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ณะกรรมการกำ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ทรัพย์และตลาดหลักทรัพย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สช</w:t>
      </w:r>
      <w:r>
        <w:rPr>
          <w:rFonts w:cs="Angsana New" w:ascii="Angsana New" w:hAnsi="Angsana New"/>
          <w:sz w:val="32"/>
          <w:szCs w:val="32"/>
        </w:rPr>
        <w:t>. 35</w:t>
      </w:r>
      <w:r>
        <w:rPr>
          <w:rFonts w:cs="Angsana New" w:ascii="Angsana New" w:hAnsi="Angsana New"/>
          <w:sz w:val="32"/>
          <w:szCs w:val="32"/>
        </w:rPr>
        <w:t>/25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24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ให้ความเห็นชอบที่ปรึกษาทางการ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ขอบเขตการดำเนินงา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25</w:t>
      </w:r>
      <w:r>
        <w:rPr>
          <w:rFonts w:cs="Angsana New" w:ascii="Angsana New" w:hAnsi="Angsana New"/>
          <w:spacing w:val="-4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8)</w:t>
      </w:r>
      <w:r>
        <w:rPr>
          <w:rFonts w:cs="Angsana New" w:ascii="Angsana New" w:hAnsi="Angsana New"/>
          <w:sz w:val="32"/>
          <w:szCs w:val="32"/>
        </w:rPr>
        <w:br/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ประกาศคณะกรรมการกำกับตลาดทุนเกี่ยวกับการออกและเสนอขายหลักทรัพ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ตั้งและจัดการกองทุนรวมโครงสร้างพื้นฐาน </w:t>
      </w:r>
      <w:r>
        <w:rPr>
          <w:rFonts w:ascii="Angsana New" w:hAnsi="Angsana New" w:cs="Angsana New"/>
          <w:sz w:val="32"/>
          <w:sz w:val="32"/>
          <w:szCs w:val="32"/>
        </w:rPr>
        <w:t>และการเข้าถือหลักทรัพย์เพื่อครอบงำกิจ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กำหนดให้การให้คำปรึกษา 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และจัดเตรียมเอกสารต่าง ๆ ที่เกี่ยวกับการออกและเสนอขายหลักทรัพย์ </w:t>
      </w:r>
      <w:r>
        <w:rPr>
          <w:rFonts w:ascii="Angsana New" w:hAnsi="Angsana New" w:cs="Angsana New"/>
          <w:sz w:val="32"/>
          <w:sz w:val="32"/>
          <w:szCs w:val="32"/>
        </w:rPr>
        <w:t>การขออนุมัติจัดตั้งและจัดการกองทุนรวม รวมทั้งการขออนุมัติเพิ่มเงินท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องทุนร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รงสร้างพื้นฐา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เข้า</w:t>
      </w:r>
      <w:r>
        <w:rPr>
          <w:rFonts w:ascii="Angsana New" w:hAnsi="Angsana New" w:cs="Angsana New"/>
          <w:sz w:val="32"/>
          <w:sz w:val="32"/>
          <w:szCs w:val="32"/>
        </w:rPr>
        <w:t>ถือหลักทรัพย์เพื่อครอบงำกิจการ ต้องมีที่ปรึกษาทางการเงินซึ่งเป็นบุคคลที่อยู่ในบัญชีที่สำนักงานให้ความเห็นชอบเป็นผู้ร่วมจัดทำหรือให้ความเห็น และโดยที่เป็นการสมควรให้มีการปรับปรุงหลักเกณฑ์</w:t>
      </w:r>
      <w:r>
        <w:rPr>
          <w:rFonts w:ascii="Angsana New" w:hAnsi="Angsana New" w:cs="Angsana New"/>
          <w:sz w:val="32"/>
          <w:sz w:val="32"/>
          <w:szCs w:val="32"/>
        </w:rPr>
        <w:t>บางประการเกี่ยวกับความเป็นอิสระในการทำหน้าที่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ปรึกษา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เหมาะสมยิ่งขึ้น สำนักงานออกประกาศไว้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ยกเลิกความ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21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ประ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กำกับ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ลักทรัพย์และตลาดหลักทรัพย์ว่าด้วยการให้ความเห็นชอบที่ปรึกษาทางการเงินและขอบเขตการดำเนิน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ประกาศสำนักงานคณะกรรมการกำกับหลักทรัพย์และตลาดหลักทรัพย์ ที่ ส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24/2557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ห้ความเห็นช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ทางการเงินและขอบเขตการ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สิงหา</w:t>
      </w:r>
      <w:r>
        <w:rPr>
          <w:rFonts w:ascii="Angsana New" w:hAnsi="Angsana New" w:cs="Angsana New"/>
          <w:sz w:val="32"/>
          <w:sz w:val="32"/>
          <w:szCs w:val="32"/>
        </w:rPr>
        <w:t>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ใช้ความต่อไปนี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ab/>
        <w:tab/>
        <w:t>“(20)  “</w:t>
      </w:r>
      <w:r>
        <w:rPr>
          <w:rFonts w:ascii="Angsana New" w:hAnsi="Angsana New" w:cs="Angsana New"/>
          <w:sz w:val="32"/>
          <w:sz w:val="32"/>
          <w:szCs w:val="32"/>
        </w:rPr>
        <w:t>หน่วยทรัสต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   ใบทรัสต์ที่แสดงสิทธิของผู้ถือในฐาน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รับประโยชน์ในทรัสต์เพื่อการลงทุนในอสังหาริมทรัพย์ หรือทรัสต์เพื่อการลงทุนในโครงสร้างพื้นฐาน แล้วแต่กรณี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21)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จำหน่าย</w:t>
      </w:r>
      <w:r>
        <w:rPr>
          <w:rFonts w:ascii="Angsana New" w:hAnsi="Angsana New" w:cs="Angsana New"/>
          <w:sz w:val="32"/>
          <w:sz w:val="32"/>
          <w:szCs w:val="32"/>
        </w:rPr>
        <w:t>ทรัพย์สิน”  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ุคคลดัง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ทรัสต์เพื่อการลงทุนในอสังหาริม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ผู้ที่จะจำหน่าย จ่าย โอน ให้เช่า หรือให้สิทธิในอสังหาริมทรัพย์แก่ทรัสต์เพื่อการลงทุนในอสังหาริม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รณีทรัสต์เพื่อการลงทุนในโครงสร้าง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องทุนรวมโครงสร้างพื้นฐาน ได้แก่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ที่จะ</w:t>
      </w:r>
      <w:r>
        <w:rPr>
          <w:rFonts w:ascii="Angsana New" w:hAnsi="Angsana New" w:cs="Angsana New"/>
          <w:sz w:val="32"/>
          <w:sz w:val="32"/>
          <w:szCs w:val="32"/>
        </w:rPr>
        <w:t>จำหน่าย จ่าย โอน ให้เช่า หรือให้สิทธิในทรัพย์สินกิจการโครงสร้างพื้นฐานแก่</w:t>
      </w:r>
      <w:r>
        <w:rPr>
          <w:rFonts w:ascii="Angsana New" w:hAnsi="Angsana New" w:cs="Angsana New"/>
          <w:sz w:val="32"/>
          <w:sz w:val="32"/>
          <w:szCs w:val="32"/>
        </w:rPr>
        <w:t>ทรัสต์เพื่อการลงทุนในโครงสร้างพื้นฐาน หรือกองทุนรวมโครงสร้างพื้นฐาน แล้วแต่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24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spacing w:val="-4"/>
          <w:sz w:val="32"/>
          <w:szCs w:val="32"/>
        </w:rPr>
        <w:t>2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ประ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คณะกรรมการกำ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ทรัพย์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ลาดหลักทรัพย์ว่าด้วยการให้ความเห็นชอบที่ปรึกษาทางการเงินและขอบเขตการดำเนิน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ประกาศสำนักงานคณะ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ำกับหลักทรัพย์และตลาดหลักทรัพย์ ที่ ส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24/255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ให้ความเห็นชอบที่ปรึกษาทางการเงินและขอบเขตการ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สิงหา</w:t>
      </w:r>
      <w:r>
        <w:rPr>
          <w:rFonts w:ascii="Angsana New" w:hAnsi="Angsana New" w:cs="Angsana New"/>
          <w:sz w:val="32"/>
          <w:sz w:val="32"/>
          <w:szCs w:val="32"/>
        </w:rPr>
        <w:t>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ใช้ความต่อไปนี้แทน  </w:t>
      </w:r>
      <w:bookmarkStart w:id="0" w:name="_Hlk521336821"/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ให้มั่นใจได้ว่าที่ปรึกษาทางการเงินในการออกหรือเสนอขายหลักทรัพย์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ะสามารถปฏิบัติหน้าที่ได้อย่างเป็นอิสระ </w:t>
      </w:r>
      <w:r>
        <w:rPr>
          <w:rFonts w:ascii="Angsana New" w:hAnsi="Angsana New" w:cs="Angsana New"/>
          <w:sz w:val="32"/>
          <w:sz w:val="32"/>
          <w:szCs w:val="32"/>
        </w:rPr>
        <w:t>ห้ามมิให้ที่ปรึกษา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ที่มีประโยชน์ที่อาจขัดแย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ับการปฏิบัติหน้าที่ดังกล่าว รับหรือทำหน้าที่เป็นที่ปรึกษาทางการเงินในการออกหรือเสนอขายหลักทรัพย์  เว้นแต่เป็นการออกหรือเสนอขายหลักทรัพย์ประเภทใบสำคัญแสดงสิทธิอนุพันธ์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ุ้นกู้ที่มีอนุพันธ์แฝงซึ่งให้สิทธิชำระคืนต้นเงินหรือผลตอบแทนเป็นหลักทรัพย์ซึ่งมิใช่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ออกโดยผู้ออกหุ้นกู้ที่มีอนุพันธ์แฝ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ดังต่อไปนี้ ซึ่งมีรายละเอียดตามภาคผนวกท้ายประกาศ ให้ถือ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ปรึกษาทางการเงินมีประโยชน์ที่อาจขัดแย้งกับการเป็นที่ปรึกษาทางการเงินในการออก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สนอขายหลักทรัพย์ตามวรรคหนึ่ง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ทางการเงินเป็นผู้ถือหุ้นในผู้ออกหรือเสนอขายหลักทรัพย์ ไม่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ทางตรงหรือทางอ้อ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ทางการเงินมีผู้ออกหรือเสนอขายหลักทรัพย์เป็นผู้ถือหุ้น ไม่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ทางตรงหรือโดยทางอ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ปรึกษาทางการเงินมีกรรมการ ผู้บริหาร </w:t>
      </w:r>
      <w:r>
        <w:rPr>
          <w:rFonts w:ascii="Angsana New" w:hAnsi="Angsana New" w:cs="Angsana New"/>
          <w:sz w:val="32"/>
          <w:sz w:val="32"/>
          <w:szCs w:val="32"/>
        </w:rPr>
        <w:t>ผู้ควบคุมการปฏิบัติงาน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นักงาน ซึ่งรับผิดชอบ ดูแล หรือปฏิบัติงานในสายงานที่ปรึกษาทางการเงิน เป็นบุคคล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ลุ่มบุคคลเดียวกับกรรมการของผู้ออกหรือเสนอขาย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ทางการเงินมีความเกี่ยวข้องหรือมีส่วนได้เสียอื่นใดกับผู้อ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เสนอขายหลักทรัพย์ในลักษณะที่อาจทำให้ที่ปรึกษาทางการเงินขาดความเป็นอิส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หน้าที่  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ิจารณากรณีตามวรรคสอง ให้พิจารณารวมถึงบุคคลที่มีความสัมพันธ์เกี่ยวข้องกับที่ปรึกษาทางการเงินและผู้ออกหรือเสนอขายหลักทรัพย์ด้วย  ทั้งนี้ ตามรายละเอียดในภาคผนวกท้ายประกาศ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ประโยชน์ในการพิจารณาการเป็นที่ปรึกษาทางการเงินในการออกหรือเสนอขายหลักทรัพย์ประเภทหน่วยทรัสต์ ให้ใช้คำว่า “ผู้จำหน่ายทรัพย์สิน” แทนคำว่า “ผู้ออกหรือเสนอขายหลักทรัพย์” ตามวรรคสองและวรรคส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bookmarkEnd w:id="0"/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เพิ่มความต่อไปนี้เป็นข้อ </w:t>
      </w:r>
      <w:r>
        <w:rPr>
          <w:rFonts w:cs="Angsana New" w:ascii="Angsana New" w:hAnsi="Angsana New"/>
          <w:spacing w:val="-6"/>
          <w:sz w:val="32"/>
          <w:szCs w:val="32"/>
        </w:rPr>
        <w:t>22/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ส่ว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ปรึกษาทางการ</w:t>
      </w:r>
      <w:r>
        <w:rPr>
          <w:rFonts w:ascii="Angsana New" w:hAnsi="Angsana New" w:cs="Angsana New"/>
          <w:sz w:val="32"/>
          <w:sz w:val="32"/>
          <w:szCs w:val="32"/>
        </w:rPr>
        <w:t>เงินในการอ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เสนอขาย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ที่และขอบเขตการดำเนินงานของที่ปรึกษาทางการ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ผู้ควบคุมการปฏิบัติงาน แห่งประกาศสำนักงานคณะกรรมการกำกับหลักทรัพย์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ลาดหลักทรัพย์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ด้วยการให้ความเห็นชอบที่ปรึกษาทางการเงินและขอบเขตการดำเนินงา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2/1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ณีตาม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รรคสอง ให้เป็นไปตามหลักเกณฑ์ดังต่อไปนี้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cs="Angsana New" w:ascii="Angsana New" w:hAnsi="Angsana New"/>
          <w:spacing w:val="4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ิให้นำการถือหุ้น การส่งบุคคลเข้าเป็นกรรมการ หรือการมีส่วนได้เสีย 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งส่วนราชการ รัฐวิสาหกิจที่มีกฎหมายเฉพาะจัดตั้งขึ้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ม่รวมบริษัทที่มีหุ้นเป็นหลักทรัพย์จดทะเบีย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ทุนเพื่อการฟื้นฟูและพัฒนาระบบสถาบันการเงิน สำนักงานทรัพย์สินส่วนพระมหากษัตริย์ สำนักงานทรัพย์สินส่วนพระองค์ หรือบุคคลอื่นที่ได้รับการผ่อนผันจากสำนักงาน มาพิจารณ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อัตราการถือหุ้นให้เป็นไปตามวิธีการตามภาคผนวกท้ายประกาศ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ให้นับร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ุ้นที่จะเกิดจากการใช้สิทธิของหุ้นกู้แปลงสภาพ ใบสำคัญแสดงสิทธิที่จะซื้อหุ้น ใบสำคัญแสดงสิทธิ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พันธ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แสดงสิทธิในการซื้อหุ้นเพิ่มทุนที่โอนสิทธิได้ </w:t>
      </w:r>
      <w:r>
        <w:rPr>
          <w:rFonts w:ascii="Angsana New" w:hAnsi="Angsana New" w:cs="Angsana New"/>
          <w:sz w:val="32"/>
          <w:sz w:val="32"/>
          <w:szCs w:val="32"/>
        </w:rPr>
        <w:t>รวมทั้ง</w:t>
      </w:r>
      <w:r>
        <w:rPr>
          <w:rFonts w:ascii="Angsana New" w:hAnsi="Angsana New" w:cs="Angsana New"/>
          <w:sz w:val="32"/>
          <w:sz w:val="32"/>
          <w:szCs w:val="32"/>
        </w:rPr>
        <w:t>หุ้นที่เป็นปัจจัยอ้างอิงสำหรับส่งมอบในการชำระหนี้ตามหุ้นกู้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อนุ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ฝง </w:t>
      </w:r>
      <w:r>
        <w:rPr>
          <w:rFonts w:ascii="Angsana New" w:hAnsi="Angsana New" w:cs="Angsana New"/>
          <w:sz w:val="32"/>
          <w:sz w:val="32"/>
          <w:szCs w:val="32"/>
        </w:rPr>
        <w:t>และหุ้นอ้างอิงของใบแสดงสิทธ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ผลประโยชน์ที่เกิดจากหลักทรัพย์อ้างอิงด้วย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ั้งนี้ เฉพาะกรณีตาม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รรคส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ิ่มความต่อไปนี้เป็นส่วนที่ </w:t>
      </w:r>
      <w:r>
        <w:rPr>
          <w:rFonts w:cs="Angsana New" w:ascii="Angsana New" w:hAnsi="Angsana New"/>
          <w:sz w:val="32"/>
          <w:szCs w:val="32"/>
        </w:rPr>
        <w:t xml:space="preserve">1/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ทางการเงินของกองทุนรวมโครงสร้างพื้นฐาน ข้อ </w:t>
      </w:r>
      <w:r>
        <w:rPr>
          <w:rFonts w:cs="Angsana New" w:ascii="Angsana New" w:hAnsi="Angsana New"/>
          <w:sz w:val="32"/>
          <w:szCs w:val="32"/>
        </w:rPr>
        <w:t>22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มว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และขอบเขตการดำเนินงานของที่ปรึกษาทางการ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ผู้ควบคุมการปฏิบัติงาน แห่งประกา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คณะกรรมการกำ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ักทรัพย์และตลาด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ให้ความเห็นชอบที่ปรึกษาทางการเงินและขอบเขตการดำเนิน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br/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pacing w:val="-4"/>
          <w:sz w:val="32"/>
          <w:szCs w:val="32"/>
        </w:rPr>
        <w:t>1/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ปรึกษาทางการเงินของกองทุนรวมโครงสร้างพื้นฐา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/2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ความในข้อ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2/1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กับที่ปรึกษาทางการ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ขออนุมัติจัดตั้งกองทุนรวมโครงสร้างพื้นฐาน หรือการขออนุมัติเพิ่มเงินทุนจดทะเบียนของกองทุนรวมโครงสร้างพื้นฐาน โดยอนุโลม 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โยชน์ในการอนุโลมใช้หลักเกณฑ์ตามวรรคหนึ่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ใช้คำว่า “ผู้จำหน่ายทรัพย์สิน” แทนคำว่า “ผู้ออกหรือเสนอขายหลักทรัพย์”</w:t>
      </w:r>
      <w:r>
        <w:rPr>
          <w:rFonts w:ascii="Angsana New" w:hAnsi="Angsana New" w:cs="Angsana New"/>
          <w:spacing w:val="-4"/>
          <w:sz w:val="32"/>
          <w:sz w:val="32"/>
          <w:szCs w:val="32"/>
          <w:vertAlign w:val="superscript"/>
        </w:rPr>
        <w:t>”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spacing w:val="-4"/>
          <w:sz w:val="32"/>
          <w:szCs w:val="32"/>
        </w:rPr>
        <w:t>2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ประ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คณะกรรมการกำ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ลาดหลักทรัพย์ว่าด้วยการให้ความเห็นชอบที่ปรึกษาทางการเงินและขอบเขตการดำเนิน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ความต่อไปนี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  <w:vertAlign w:val="superscript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้ามมิให้ที่ปรึกษาทางการเงินที่ได้รับความเห็นชอบจากสำนักงานทำหน้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ปรึกษาของผู้ถือหุ้นตามข้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หรือเป็นที่ปรึกษาทางการเงินของผู้ขอผ่อนผัน  ในกรณีที่ที่ปร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การเงินมีความเกี่ยวข้องหรือมีส่วนได้ส่วนเสียกับกิจการ ผู้ทำคำเสนอซื้อหลักทรัพย์ หรือผู้ขอผ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น ในลักษณะเดียวกับข้อ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2/1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  ทั้งนี้ ให้ใช้คำว่า “กิจการ” “ผู้ทำคำเสนอซื้อหลักทรัพย์” หรือ “ผู้ขอผ่อนผัน” แทนคำว่า “ผู้ออกหรือเสนอขายหลักทรัพย์”</w:t>
      </w:r>
      <w:r>
        <w:rPr>
          <w:rFonts w:ascii="Angsana New" w:hAnsi="Angsana New" w:cs="Angsana New"/>
          <w:sz w:val="32"/>
          <w:sz w:val="32"/>
          <w:szCs w:val="32"/>
          <w:vertAlign w:val="superscript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ยกเลิกความในวรรคหนึ่งของข้อ </w:t>
      </w:r>
      <w:r>
        <w:rPr>
          <w:rFonts w:cs="Angsana New" w:ascii="Angsana New" w:hAnsi="Angsana New"/>
          <w:spacing w:val="-4"/>
          <w:sz w:val="32"/>
          <w:szCs w:val="32"/>
        </w:rPr>
        <w:t>25/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ประกา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คณะกรรมการกำ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และตลาดหลักทรัพย์ว่าด้วยการให้ความเห็นชอบที่ปรึกษาทางการเงินและขอบเข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ประกาศสำนักงานคณะกรรมการกำกับหลักทรัพย์และตลาดหลักทรัพย์ ที่ ส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41/2553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ห้ความเห็นช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ทางการเงินและขอบเขตการดำเนิ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ตุลา</w:t>
      </w:r>
      <w:r>
        <w:rPr>
          <w:rFonts w:ascii="Angsana New" w:hAnsi="Angsana New" w:cs="Angsana New"/>
          <w:sz w:val="32"/>
          <w:sz w:val="32"/>
          <w:szCs w:val="32"/>
        </w:rPr>
        <w:t>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ความต่อไปนี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5/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กรณีเป็นการทำคำเสนอซื้อหลักทรัพย์เพื่อปรับโครงสร้างการถือหุ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เป็นไปตามลักษณะดังต่อไปนี้ ที่ปรึกษาทางการเงินที่ทำหน้าที่เป็นที่ปรึกษาของผู้ถือหุ้นอาจ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ุคคลเดียวกับที่ปรึกษาทางการเงินในการจัดทำแผนการปรับโครงสร้างการถือหุ้น หรือ</w:t>
      </w:r>
      <w:bookmarkStart w:id="1" w:name="_Hlk2246988"/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การเงิน</w:t>
      </w:r>
      <w:bookmarkEnd w:id="1"/>
      <w:r>
        <w:rPr>
          <w:rFonts w:ascii="Angsana New" w:hAnsi="Angsana New" w:cs="Angsana New"/>
          <w:sz w:val="32"/>
          <w:sz w:val="32"/>
          <w:szCs w:val="32"/>
        </w:rPr>
        <w:t xml:space="preserve">ในการออกและเสนอขายหลักทรัพย์ได้ โดยไม่เป็นการต้องห้ามตามข้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ระกอบ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สอง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ำคำเสนอซื้อหลักทรัพย์เป็นบริษัทลงทุนที่จัดตั้งขึ้นใหม่โดยบริษัทจดทะเบียน ทั้งนี้ บริษัทลงทุนดังกล่าวต้องเป็นบริษัทมหาชนจำกัดที่ไม่มีการประกอบธุรกิจหลักของตนเ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ีวัตถุประสงค์หรือสินทรัพย์หลักเป็นการถือหุ้นในบริษัทอื่น  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ทำคำเสนอซื้อหลักทรัพย์เพื่อเพิกถอนหุ้นของบริษัทจดทะเบียนดังกล่าวออกจากการเป็นหลักทรัพย์จดทะเบียนในตลาดหลักทรัพย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มีการกำหนดเงื่อนไขให้ต้องยกเลิกคำเสนอซื้อหลักทรัพย์ หากจำนวนหุ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ผู้แสดงเจตนาขายมีจำนวนน้อยกว่าร้อยละเจ็ดสิบห้าของจำนวนสิทธิออกเสียงทั้งหมด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ริษัทจดทะเบียน โดยได้มีการระบุเงื่อนไขดังกล่าวไว้อย่างชัดเจนในคำเสนอซื้อหลักทรัพย์”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br/>
        <w:br/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ข้อ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>7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เพิ่มภาคผนวกท้ายประกาศนี้ เป็นภาคผนวกท้ายประกาศสำนักงานคณะกรรมการกำกับ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ให้ความเห็นชอบที่ปรึกษาทางการเงินและขอบเขตการดำเนิน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3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ind w:right="-3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ษายน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5625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พ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ส</w:t>
      </w:r>
      <w:r>
        <w:rPr>
          <w:rFonts w:ascii="Angsana New" w:hAnsi="Angsana New" w:cs="Angsana New"/>
          <w:sz w:val="32"/>
          <w:sz w:val="32"/>
          <w:szCs w:val="32"/>
        </w:rPr>
        <w:t>ุจริต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872" w:footer="70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2:00Z</dcterms:created>
  <dc:creator>poonyani</dc:creator>
  <dc:description/>
  <cp:keywords/>
  <dc:language>en-US</dc:language>
  <cp:lastModifiedBy>Orawan Peshsuwan</cp:lastModifiedBy>
  <cp:lastPrinted>2018-10-26T11:10:00Z</cp:lastPrinted>
  <dcterms:modified xsi:type="dcterms:W3CDTF">2019-04-23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pplication">
    <vt:lpwstr>Microsoft Azure Information Protection</vt:lpwstr>
  </property>
  <property fmtid="{D5CDD505-2E9C-101B-9397-08002B2CF9AE}" pid="3" name="MSIP_Label_93a13704-be5e-4c4e-997b-ac174f3dc22e_Enabled">
    <vt:lpwstr>True</vt:lpwstr>
  </property>
  <property fmtid="{D5CDD505-2E9C-101B-9397-08002B2CF9AE}" pid="4" name="MSIP_Label_93a13704-be5e-4c4e-997b-ac174f3dc22e_Extended_MSFT_Method">
    <vt:lpwstr>Manual</vt:lpwstr>
  </property>
  <property fmtid="{D5CDD505-2E9C-101B-9397-08002B2CF9AE}" pid="5" name="MSIP_Label_93a13704-be5e-4c4e-997b-ac174f3dc22e_Name">
    <vt:lpwstr>Public</vt:lpwstr>
  </property>
  <property fmtid="{D5CDD505-2E9C-101B-9397-08002B2CF9AE}" pid="6" name="MSIP_Label_93a13704-be5e-4c4e-997b-ac174f3dc22e_Owner">
    <vt:lpwstr>nawinda@sec.or.th</vt:lpwstr>
  </property>
  <property fmtid="{D5CDD505-2E9C-101B-9397-08002B2CF9AE}" pid="7" name="MSIP_Label_93a13704-be5e-4c4e-997b-ac174f3dc22e_SetDate">
    <vt:lpwstr>2018-08-31T03:27:19.9874177Z</vt:lpwstr>
  </property>
  <property fmtid="{D5CDD505-2E9C-101B-9397-08002B2CF9AE}" pid="8" name="MSIP_Label_93a13704-be5e-4c4e-997b-ac174f3dc22e_SiteId">
    <vt:lpwstr>0ad5298e-296d-45ab-a446-c0d364c5b18b</vt:lpwstr>
  </property>
  <property fmtid="{D5CDD505-2E9C-101B-9397-08002B2CF9AE}" pid="9" name="Sensitivity">
    <vt:lpwstr>Public</vt:lpwstr>
  </property>
</Properties>
</file>