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4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</w:t>
      </w:r>
      <w:r>
        <w:rPr>
          <w:rFonts w:cs="Angsana New" w:ascii="Angsana New" w:hAnsi="Angsana New"/>
          <w:sz w:val="32"/>
          <w:szCs w:val="32"/>
        </w:rPr>
        <w:t>/2562</w:t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ลิกกองทุนสำรองเลี้ยงชีพ</w:t>
      </w:r>
    </w:p>
    <w:p>
      <w:pPr>
        <w:pStyle w:val="NormalWeb"/>
        <w:spacing w:before="0" w:after="0"/>
        <w:ind w:right="-43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Web"/>
        <w:spacing w:before="0" w:after="0"/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มาตร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ะเบียนกองทุนสำรองเลี้ยงชีพประกาศการเลิกกองทุนสำรองเลี้ยงชีพในราชกิจจานุเบก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องทุนสำรองเลี้ยงชีพเลิกตามมาตร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ดังกล่าว นายทะเบียนกอ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ำรองเลี้ยงชีพจึงประกาศการเลิกกองทุนสำรองเลี้ยงชีพไว้ดังต่อไปนี้</w:t>
      </w:r>
    </w:p>
    <w:p>
      <w:pPr>
        <w:pStyle w:val="NormalWeb"/>
        <w:spacing w:before="0" w:after="0"/>
        <w:ind w:right="-43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Web"/>
        <w:spacing w:before="0" w:after="0"/>
        <w:ind w:right="-403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องทุน</w:t>
      </w:r>
      <w:r>
        <w:rPr>
          <w:rFonts w:ascii="Angsana New" w:hAnsi="Angsana New" w:cs="Angsana New"/>
          <w:sz w:val="32"/>
          <w:sz w:val="32"/>
          <w:szCs w:val="32"/>
        </w:rPr>
        <w:t>สำรองเลี้ยง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บริษัท อินโดรา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ดทะเบียนแล้ว ทะเบียนเลขที่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/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องทุน</w:t>
      </w:r>
      <w:r>
        <w:rPr>
          <w:rFonts w:ascii="Angsana New" w:hAnsi="Angsana New"/>
          <w:sz w:val="32"/>
          <w:sz w:val="32"/>
          <w:szCs w:val="32"/>
        </w:rPr>
        <w:t>สำรองเลี้ยง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Start w:id="0" w:name="_Hlk504661809"/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น้ำมันอพอลโ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End w:id="0"/>
      <w:r>
        <w:rPr>
          <w:rFonts w:ascii="Angsana New" w:hAnsi="Angsana New"/>
          <w:sz w:val="32"/>
          <w:sz w:val="32"/>
          <w:szCs w:val="32"/>
        </w:rPr>
        <w:t xml:space="preserve">ซึ่งจดทะเบียนแล้ว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ะเบียนเลข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/25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Web"/>
        <w:spacing w:before="0" w:after="0"/>
        <w:ind w:right="-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องทุนสำรองเลี้ยง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 ไอโออิ กรุงเทพ ประกัน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Web"/>
        <w:spacing w:before="0" w:after="0"/>
        <w:ind w:right="-2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จดทะเบียนแล้ว ทะเบียน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2</w:t>
      </w:r>
      <w:r>
        <w:rPr>
          <w:rFonts w:cs="Angsana New" w:ascii="Angsana New" w:hAnsi="Angsana New"/>
          <w:sz w:val="32"/>
          <w:szCs w:val="32"/>
        </w:rPr>
        <w:t xml:space="preserve">/253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bookmarkStart w:id="1" w:name="_Hlk519604833"/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Web"/>
        <w:spacing w:before="0" w:after="0"/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End w:id="1"/>
    </w:p>
    <w:p>
      <w:pPr>
        <w:pStyle w:val="NormalWeb"/>
        <w:spacing w:before="0" w:after="0"/>
        <w:ind w:right="-226" w:hanging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        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2</w:t>
      </w:r>
      <w:r>
        <w:rPr/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0"/>
        <w:gridCol w:w="228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Web"/>
              <w:spacing w:before="0" w:after="0"/>
              <w:ind w:left="-270"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พี  สุจริต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ธ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ฐานะนายทะเบียนกองทุนสำรองเลี้ยงชีพ</w:t>
            </w:r>
          </w:p>
          <w:p>
            <w:pPr>
              <w:pStyle w:val="NormalWeb"/>
              <w:spacing w:before="0" w:after="0"/>
              <w:ind w:left="-270" w:right="-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72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7:00Z</dcterms:created>
  <dc:creator>Orawan Peshsuwan</dc:creator>
  <dc:description/>
  <cp:keywords/>
  <dc:language>en-US</dc:language>
  <cp:lastModifiedBy>Orawan Peshsuwan</cp:lastModifiedBy>
  <dcterms:modified xsi:type="dcterms:W3CDTF">2019-03-06T00:27:00Z</dcterms:modified>
  <cp:revision>2</cp:revision>
  <dc:subject/>
  <dc:title/>
</cp:coreProperties>
</file>