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3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 </w:t>
      </w:r>
      <w:bookmarkStart w:id="0" w:name="bookmark2"/>
      <w:r>
        <w:rPr>
          <w:rFonts w:ascii="Angsana New" w:hAnsi="Angsana New" w:eastAsia="Times New Roman" w:cs="Angsana New"/>
          <w:sz w:val="32"/>
          <w:sz w:val="32"/>
          <w:szCs w:val="32"/>
        </w:rPr>
        <w:t>ส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38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bookmarkEnd w:id="0"/>
      <w:r>
        <w:rPr>
          <w:rFonts w:eastAsia="Times New Roman" w:cs="Angsana New" w:ascii="Angsana New" w:hAnsi="Angsana New"/>
          <w:sz w:val="32"/>
          <w:szCs w:val="32"/>
        </w:rPr>
        <w:t>256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bookmarkStart w:id="1" w:name="bookmark1"/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จัดทำรายงา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เปลี่ยนแปล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ถือหลักทรัพย์</w:t>
      </w:r>
      <w:bookmarkEnd w:id="1"/>
      <w:r>
        <w:rPr>
          <w:rFonts w:eastAsia="Times New Roman"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ของกรรมการ ผู้บริหาร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สอบบัญชี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ทำแผน และผู้บริหารแผน</w:t>
      </w:r>
      <w:r>
        <w:rPr>
          <w:rFonts w:eastAsia="Times New Roman" w:cs="Angsana New" w:ascii="Angsana New" w:hAnsi="Angsana New"/>
          <w:sz w:val="32"/>
          <w:szCs w:val="32"/>
        </w:rPr>
        <w:br/>
        <w:t>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พระราชบัญญัติหลักทรัพย์และตลาด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พระราชบัญญัติ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อกประกาศไว้ดังต่อไปนี้  </w:t>
      </w:r>
    </w:p>
    <w:p>
      <w:pPr>
        <w:pStyle w:val="Normal"/>
        <w:spacing w:before="0" w:after="240"/>
        <w:ind w:right="-22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ยกเลิก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(1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2/255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จัดทำและเปิดเผยรายงานการถือหลักทรัพย์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>ของกรรมการ 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>และผู้สอบบัญชี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ลงวันที่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br/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มิถุนายน พ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. 2552 </w:t>
        <w:br/>
        <w:tab/>
        <w:tab/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(2) 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ประกาศ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ที่ สจ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 49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/2560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เรื่อง การจัดทำและเปิดเผยรายงานการถือหลักทรัพย์ของกรรมการ 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และผู้สอบบัญชี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)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ลงวันที่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18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ธันวาคม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พ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. 2560</w:t>
      </w:r>
    </w:p>
    <w:p>
      <w:pPr>
        <w:pStyle w:val="PlainText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ในประกาศนี้และในแบบที่กำหนดตามประกาศ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ทรัพย์”  หมายความว่า   หุ้น หรือหลักทรัพย์แปลง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แปลงสภาพ”  หมายความว่า   หลักทรัพย์ที่</w:t>
      </w:r>
      <w:r>
        <w:rPr>
          <w:rFonts w:ascii="Angsana New" w:hAnsi="Angsana New" w:cs="Angsana New"/>
          <w:sz w:val="32"/>
          <w:sz w:val="32"/>
          <w:szCs w:val="32"/>
        </w:rPr>
        <w:t>มีข้อกำหนดและเงื่อนไ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ลักษณะใดลักษณะหนึ่ง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ห้แปลงสภาพการชำระหนี้เป็นการส่งมอบหุ้นที่ออกโดยบริษัทจดทะเบียนได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ให้สิทธิผู้ถือหลักทรัพย์ที่จะซื้อหุ้นที่ออกโดยบริษัทจดทะเบีย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ให้สิทธิที่จะได้รับผลตอบแทนโดยอ้างอิงกับราคาหรือผลตอบแทนของ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ออกโดย</w:t>
      </w:r>
      <w:r>
        <w:rPr>
          <w:rFonts w:ascii="Angsana New" w:hAnsi="Angsana New" w:cs="Angsana New"/>
          <w:sz w:val="32"/>
          <w:sz w:val="32"/>
          <w:szCs w:val="32"/>
        </w:rPr>
        <w:t>บริษัทจดทะเบียน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ซื้อขายล่วงหน้า”  หมายความว่า   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ตามกฎหมายว่าด้วยสัญญาซื้อขายล่วงหน้าที่มีลักษณะครบถ้วน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มีข้อกำหนดให้คู่สัญญาได้รับผลตอบแทนโดยอ้างอิงกับราคาหรือผลตอบแทนของหุ้นที่ออกโดยบริษัทจดทะเบีย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PlainText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ป็นสัญญาที่จัดให้มีการซื้อขายในศูนย์ซื้อขายสัญญาซื้อขายล่วงหน้าที่ได้รับใบอนุญาตตามกฎหมายว่าด้วยสัญญาซื้อขายล่วงหน้า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”  หมายความว่า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จัดการ ผู้ดำรงตำแหน่งระดับ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แรกนับต่อจา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ผู้จัดการลงมา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ผู้ซึ่งดำรงตำแหน่งเทียบเท่ากับผู้ดำรงตำแหน่งระดับบริหารรายที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 xml:space="preserve">4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ทุกราย 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ละให้หมายความรวมถึงผู้ดำรงตำแหน่งระดับบริหารในสายงานบัญชีหรือการเงินที่เป็นระดับผู้จัดการฝ่ายขึ้นไปหรือเทียบเท่า 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บริษัทจดทะเบียน”  หมายความว่า   บริษัทที่มีหุ้นที่ได้รับการจดทะเบียนให้ทำ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ื้อขายได้ในตลาดหลักทรัพย์แห่งประเทศไทย ไม่ว่าเป็นบริษัทไทยหรือบริษัทต่างประเทศ แต่ไม่รวม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ษัทต่างประเทศ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ข้าลักษณะครบถ้วนดังต่อไปนี้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1)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ตลาดหลักทรัพย์หรือหน่วยงานทางการในต่างประเทศเป็นตลาดหลักทรัพย์หลัก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หรือเป็นหน่วยงานกำกับดูแลหลัก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(home regulator) </w:t>
        <w:br/>
        <w:tab/>
        <w:tab/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าด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กับดูแลหลัก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นั้นมีหลักเกณฑ์ในทำนองเดียวกันกับหลักเกณฑ์ของ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เปิดเผยข้อมูลการถือ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กรรมการ ผู้บริหาร และผู้สอบบัญชีของบริษัท ตลอดจ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ผู้ทำ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ผน ผู้บริหารแผ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หรือ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ลักษณ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ทำนองเดียวกัน ในกรณ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อยู่ในกระบวนการฟื้นฟูกิจการ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บริษัทไทย”  หมายความว่า   บริษัทที่จัดตั้งขึ้นตามกฎหมายไทย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บริษัทต่างประเทศ”  หมายความว่า   บริษัทที่จัดตั้งขึ้นตามกฎหมายต่างประเทศ</w:t>
      </w:r>
      <w:r>
        <w:rPr>
          <w:rFonts w:cs="Angsana New" w:ascii="Angsana New" w:hAnsi="Angsana New"/>
          <w:sz w:val="32"/>
          <w:szCs w:val="32"/>
          <w:highlight w:val="yellow"/>
          <w:u w:val="single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รับฝาก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ควา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รับฝากหลักทรัพย์ตามกฎหมายว่าด้วย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tab/>
        <w:tab/>
        <w:br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ขายชอร์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ความว่า   การขายหลักทรัพย์ที่ต้องยืมหลักทรัพย์มาเพ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่งมอ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ุคคลที่มีหน้าที่รายงานการเปลี่ยนแปลงการถ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กทรัพย์และ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cs="Angsana New" w:ascii="Angsana New" w:hAnsi="Angsana New"/>
          <w:sz w:val="32"/>
          <w:szCs w:val="32"/>
          <w:u w:val="single"/>
        </w:rPr>
        <w:br/>
        <w:tab/>
        <w:tab/>
        <w:tab/>
      </w:r>
    </w:p>
    <w:p>
      <w:pPr>
        <w:pStyle w:val="PlainText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 ผู้บริหาร และผู้สอบบัญชีของบริษัทจดทะเบียนที่ถือ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ัญญาซื้อขายล่วงหน้าดังต่อไปนี้ มีหน้าที่จัดทำและส่งรายงานการเปลี่ยนแปลงการถือหลักทรัพย์และสัญญาซื้อขายล่วงหน้าต่อสำนักงานตามหลักเกณฑ์ใน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เข้าข้อยกเว้นตามหมว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หุ้นที่ออกโดยบริษัทจดทะเบียนซึ่งบุคคลดังกล่าวเป็นกรรมการ ผู้บริหาร หรือผู้สอบบัญชี</w:t>
      </w:r>
      <w:r>
        <w:rPr>
          <w:rFonts w:cs="Angsana New" w:ascii="Angsana New" w:hAnsi="Angsana New"/>
          <w:sz w:val="32"/>
          <w:szCs w:val="32"/>
        </w:rPr>
        <w:br/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ทรัพย์แปลงสภาพที่มีปัจจัยอ้างอิงเป็นหุ้นที่ออกโดยบริษัทจดทะเบ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บุคคลดังกล่าวเป็นกรรมการ ผู้บริหาร หรือผู้สอบบัญชี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ซื้อขายล่วงหน้าที่มีปัจจัยอ้างอิงเป็นหุ้นที่ออกโดยบริษัทจดทะเบ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บุคคลดังกล่าวเป็นกรรมการ ผู้บริหาร หรือผู้สอบบัญช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นอกจากการมีหน้าที่รายงานการเปลี่ยนแปลงการถือหลักทรัพย์และ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ื้อขายล่วงหน้าในส่วนของตนเองแล้ว ให้กรรมการ ผู้บริหาร และผู้สอบบัญชี มีหน้าที่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การถือหลักทรัพย์และสัญญาซื้อขายล่วงหน้าในลักษณะเดียวกับ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คลที่มีความสัมพันธ์กับตนเองดังต่อไปนี้ ต่อสำนักงานตามหลักเกณฑ์ใน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ว้น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ข้อยกเว้นตามหมว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สมรสหรือผู้ที่อยู่กินด้วยกันฉันสามีภริยา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บุตรที่ยังไม่บรรลุนิติภาวะ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ิติบุคคลซึ่งตนเอง บุคคลต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บุคคลต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ือหุ้นรวมกันเกินร้อยละ </w:t>
      </w:r>
      <w:r>
        <w:rPr>
          <w:rFonts w:cs="Angsana New" w:ascii="Angsana New" w:hAnsi="Angsana New"/>
          <w:spacing w:val="-6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จำนวนสิทธิออกเสียงทั้งหมดของนิติบุคคลดังกล่าว และการถือหุ้นรวมกันดังกล่าวเป็นสัด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ที่สุดในนิติบุคคลนั้น 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ให้นำความใน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4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ใช้บังคับกับผู้บริหารชั่วคราว ผู้ทำแผน ผู้บริหารแผน และผู้บริหารแผนชั่วคราวตามกฎหมายว่าด้วยล้มละลาย โดยอนุโลม และในกรณีที่ผู้บริหารชั่วคราว ผู้ทำแผน ผู้บริหารแผน และผู้บริหารแผนชั่วคราว เป็นนิติบุคคล ให้นำความ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นข้อดังกล่าวมาใช้บังคับกับกรรมการและผู้บริหารของนิติบุคคลนั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ดยอนุโล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้วยเช่นกัน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ณียกเว้นที่ไม่ต้องรายงาน</w:t>
      </w:r>
      <w:r>
        <w:rPr>
          <w:rFonts w:cs="Angsana New" w:ascii="Angsana New" w:hAnsi="Angsana New"/>
          <w:sz w:val="32"/>
          <w:szCs w:val="32"/>
          <w:u w:val="single"/>
        </w:rPr>
        <w:br/>
        <w:tab/>
        <w:tab/>
        <w:tab/>
      </w:r>
    </w:p>
    <w:p>
      <w:pPr>
        <w:pStyle w:val="Normal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ารถือ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สัญญาซื้อขายล่วงหน้าเนื่อ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ดังต่อไปนี้ </w:t>
      </w:r>
      <w:r>
        <w:rPr>
          <w:rFonts w:ascii="Angsana New" w:hAnsi="Angsana New" w:cs="Angsana New"/>
          <w:sz w:val="32"/>
          <w:sz w:val="32"/>
          <w:szCs w:val="32"/>
        </w:rPr>
        <w:t>ให้ได้รับยกเว้นไม่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ารได้หลักทรัพย์ตามสัดส่วนจำนวนหุ้นที่ผู้ถือหุ้นแต่ละคนถืออยู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การได้หลักทรัพย์จากการจ่ายหุ้นปันผลของบริษัทจดทะเบีย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การใช้สิทธิตามหลักทรัพย์แปลงสภาพ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การได้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หรือ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มาโดยทางมรดก</w:t>
      </w:r>
      <w:r>
        <w:rPr>
          <w:rFonts w:cs="Angsana New" w:ascii="Angsana New" w:hAnsi="Angsana New"/>
          <w:sz w:val="32"/>
          <w:szCs w:val="32"/>
        </w:rPr>
        <w:br/>
        <w:br/>
        <w:br/>
        <w:br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หลักทรัพย์จากการเสนอขายหลักทรัพย์ที่ออกใหม่เนื่องจากการเป็นกรรมการหรือพนักงานของบริษัท </w:t>
      </w:r>
      <w:r>
        <w:rPr>
          <w:rFonts w:cs="Angsana New" w:ascii="Angsana New" w:hAnsi="Angsana New"/>
          <w:sz w:val="32"/>
          <w:szCs w:val="32"/>
        </w:rPr>
        <w:t xml:space="preserve">(Employee Stock Option Plan) </w:t>
      </w:r>
      <w:r>
        <w:rPr>
          <w:rFonts w:ascii="Angsana New" w:hAnsi="Angsana New" w:cs="Angsana New"/>
          <w:sz w:val="32"/>
          <w:sz w:val="32"/>
          <w:szCs w:val="32"/>
        </w:rPr>
        <w:t>โดยการเสนอขาย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กล่าวกระทำได้โดยชอบด้วยกฎหมายหรือกฎเกณฑ์ของประเทศไทย หรือตามกฎหมาย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ฎเกณฑ์ต่างประเทศที่ใช้บังคับกับ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จดทะเบียน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หุ้นจากการเข้าร่วมโครงการร่วมลงทุนระหว่างนายจ้างและลูกจ้าง </w:t>
      </w:r>
      <w:r>
        <w:rPr>
          <w:rFonts w:cs="Angsana New" w:ascii="Angsana New" w:hAnsi="Angsana New"/>
          <w:sz w:val="32"/>
          <w:szCs w:val="32"/>
        </w:rPr>
        <w:t xml:space="preserve">(Employee Joint Investment Program) </w:t>
      </w:r>
      <w:r>
        <w:rPr>
          <w:rFonts w:ascii="Angsana New" w:hAnsi="Angsana New" w:cs="Angsana New"/>
          <w:sz w:val="32"/>
          <w:sz w:val="32"/>
          <w:szCs w:val="32"/>
        </w:rPr>
        <w:t>โดยคณะกรรมการของบริษัทจดทะเบียน มีหนังสือรับ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ว่าโครงการดังกล่าวเป็นไปตามหลักเกณฑ์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จดทะเบ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ิดเผยข้อมูลเกี่ยวกับโครงการและความเห็นของคณะกรรมการดังกล่าวผ่านระบบการรับส่งข้อมูลของตลาดหลักทรัพย์แห่งประเทศไทย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ารถือหลักทรัพย์อันเนื่องมาจากธุรกรรมการยืมหรือให้ยืมหลักทรัพย์ที่กระทำกับผู้ได้รับใบอนุญาตประกอบธุรกิจหลักทรัพย์ประเภทกิจการการยืมและให้ยืมหลักทรัพย์ หรือศูนย์รับฝากหลักทรัพย์ และเข้าลักษณะอย่างใดอย่างหนึ่ง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ุคคล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(1)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ป็นผู้ให้ยืมหลักทรัพย์ ต้องมีข้อกำหนดในสัญญายืมและให้ยืมหลักทรัพย์ที่ให้สิทธิในการเรียกคืนหลักทรัพย์ที่ให้ยืม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อดอายุของสัญญา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ุคคล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(1)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ยืมหลักทรัพ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องส่งมอบหลักทรัพย์ที่ได้จากการยืม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ทำการนับแต่วันที่ยืมหลักทรัพย์นั้น  ทั้งนี้ ไม่ว่าจะเป็นการส่งมอบเพื่อการขายชอร์ตหรือการให้ยืมต่อในฐานะผู้ประกอบธุรกิจหลักทรัพย์ประเภทกิจการการยืมและให้ยืมหลักทรัพย์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ุคคล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(1)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ยืมหลักทรัพย์ ต้องส่งมอบหลักทรัพย์คืน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ทำการนับแต่วันที่ได้มาซึ่งหลักทรัพย์เพื่อการส่งคื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>การวางหลักประกันหรือรับหลักประกันโดยการโอนกรรมสิทธิ์ใน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เป็นหลักประกันให้แก่ผู้รับหลักประกัน  ทั้งนี้ เฉพาะสำหรับธุรกรรมการยืมหรือให้ยืม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ไปตามหลักเกณฑ์ที่กำหนดใน </w:t>
      </w:r>
      <w:r>
        <w:rPr>
          <w:rFonts w:cs="Angsana New" w:ascii="Angsana New" w:hAnsi="Angsana New"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กรณีที่มี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ิดข้อตกล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กี่ยวกับการส่งมอบหลักทรัพย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ามสัญญายื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ห้ยืมหลักทรัพย์ตามวรรคหนึ่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ห้กรรมการ ผู้บริหาร ผู้สอบบัญชี และบุคคลตาม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การเปลี่ยนแปลงการถือหลักทรัพย์ตามที่กำหนดใน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1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่วมลงทุนระหว่างนายจ้างและลูกจ้าง </w:t>
      </w:r>
      <w:r>
        <w:rPr>
          <w:rFonts w:cs="Angsana New" w:ascii="Angsana New" w:hAnsi="Angsana New"/>
          <w:sz w:val="32"/>
          <w:szCs w:val="32"/>
        </w:rPr>
        <w:t xml:space="preserve">(Employee Joint Investment Program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6(6) </w:t>
      </w:r>
      <w:r>
        <w:rPr>
          <w:rFonts w:ascii="Angsana New" w:hAnsi="Angsana New" w:cs="Angsana New"/>
          <w:sz w:val="32"/>
          <w:sz w:val="32"/>
          <w:szCs w:val="32"/>
        </w:rPr>
        <w:t>ต้องไม่มีลักษณะ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อื้อให้กรรมการหรือผู้บริหารสามารถแทรกแซงการตัดสินใจในการลงทุ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้องเป็น</w:t>
      </w:r>
      <w:r>
        <w:rPr>
          <w:rFonts w:ascii="Angsana New" w:hAnsi="Angsana New" w:cs="Angsana New"/>
          <w:sz w:val="32"/>
          <w:sz w:val="32"/>
          <w:szCs w:val="32"/>
        </w:rPr>
        <w:t>ไปตาม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1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โครงการที่ได้รับอนุมัติจากคณะกรรมการของบริษัทจดทะเบียน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การให้สิทธิแก่ผู้เข้าร่วมโครงการในฐานะกรรมการของบริษัท โครงการดังกล่าวต้องได้รับอนุมัติจา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ประชุมผู้ถือหุ้นหรือเป็นไปตามข้อบังคับของบริษัทในส่วนที่เกี่ยวกับค่าตอบแทน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ตามกฎหมายว่าด้วยบริษัทมหาชนจำกัด  </w:t>
      </w:r>
      <w:r>
        <w:rPr>
          <w:rFonts w:cs="Angsana New" w:ascii="Angsana New" w:hAnsi="Angsana New"/>
          <w:sz w:val="32"/>
          <w:szCs w:val="32"/>
        </w:rPr>
        <w:br/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ข้อกำหนดให้กรรมการหรือผู้บริหารต้องนำส่งเงินสะสมเข้าโครงการเป็นงวดคงที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ม่ำเสมอตามจำนวนหรือสัดส่วนที่กำหนดในโครงการ เพื่อลงทุนในหุ้นของบริษัทจด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ป็นกรรมการหรือผู้บริหาร  </w:t>
      </w:r>
      <w:r>
        <w:rPr>
          <w:rFonts w:cs="Angsana New" w:ascii="Angsana New" w:hAnsi="Angsana New"/>
          <w:sz w:val="32"/>
          <w:szCs w:val="32"/>
        </w:rPr>
        <w:br/>
        <w:tab/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ข้อกำหนดให้ผู้ดำเนินการตามโครงการต้องซื้อหุ้นของบริษัทจด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ราย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วันที่กำหนดแน่นอนซึ่งระบุไว้ในโครงการ โดยการซื้อหุ้นดังกล่าวต้องกระ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ตลาดหลักทรัพย์แห่งประเทศไทยหรือตลาดหลักทรัพย์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แต่กรณี  </w:t>
      </w:r>
      <w:r>
        <w:rPr>
          <w:rFonts w:cs="Angsana New" w:ascii="Angsana New" w:hAnsi="Angsana New"/>
          <w:sz w:val="32"/>
          <w:szCs w:val="32"/>
        </w:rPr>
        <w:br/>
        <w:tab/>
        <w:tab/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การแยกบัญชีหลักทรัพย์ที่ได้มาตามโครงการดังกล่าวออกจากบัญชี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ได้มาจากการลงทุนส่วนตัวของกรรมการหรือผู้บริหาร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ิธีและระยะเวลาในการรายงาน</w:t>
      </w:r>
      <w:r>
        <w:rPr>
          <w:rFonts w:cs="Angsana New" w:ascii="Angsana New" w:hAnsi="Angsana New"/>
          <w:sz w:val="32"/>
          <w:szCs w:val="32"/>
          <w:u w:val="single"/>
        </w:rPr>
        <w:br/>
        <w:tab/>
        <w:tab/>
        <w:tab/>
      </w:r>
    </w:p>
    <w:p>
      <w:pPr>
        <w:pStyle w:val="Normal"/>
        <w:spacing w:before="0" w:after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กรรมการ ผู้บริหาร ผู้สอบบัญชี และบุคคลตา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การเปลี่ยนแปล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ถือหลักทรัพย์และสัญญาซื้อขายล่วงหน้า เมื่อมีการซื้อ ขาย โอน หรือรับโอนหลักทรัพย์หรือ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ซื้อขายล่วงหน้า  เว้นแต่เป็นการโอนหรือรับโอนซึ่งกระทำกับผู้รับฝากหลักทรัพย์ </w:t>
      </w:r>
      <w:r>
        <w:rPr>
          <w:rFonts w:cs="Angsana New" w:ascii="Angsana New" w:hAnsi="Angsana New"/>
          <w:sz w:val="32"/>
          <w:szCs w:val="32"/>
        </w:rPr>
        <w:t xml:space="preserve">(custodian)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ถือครองหลักทรัพย์แทนบุคคลดังกล่าว</w:t>
      </w:r>
    </w:p>
    <w:p>
      <w:pPr>
        <w:pStyle w:val="Normal"/>
        <w:spacing w:before="0" w:after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ผู้มีหน้า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งานการเปลี่ยนแปลงการถือหลักทรัพย์และสัญญาซื้อขายล่วง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ทำรายงานตามแบบที่จัดไว้ใน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านอิเล็กทรอนิกส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่งต่อสำ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ยะเวลา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ทำการนับแต่วันที่ม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ื้อ ขาย โอน หรือรับโอน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รายงานเป็นกรรมการหรือผู้บริหารของบริษัทจดทะเบ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เป็นไปตามหลักเกณฑ์ที่ครบถ้วนดังนี้</w:t>
      </w:r>
      <w:r>
        <w:rPr>
          <w:rFonts w:cs="Angsana New" w:ascii="Angsana New" w:hAnsi="Angsana New"/>
          <w:sz w:val="32"/>
          <w:szCs w:val="32"/>
        </w:rPr>
        <w:br/>
        <w:br/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บริษัทจดทะเบียนแจ้งรายชื่อกรรมการและผู้บริหารเพื่อนำเข้าสู่ระบบ</w:t>
      </w:r>
      <w:r>
        <w:rPr>
          <w:rFonts w:ascii="Angsana New" w:hAnsi="Angsana New" w:cs="Angsana New"/>
          <w:sz w:val="32"/>
          <w:sz w:val="32"/>
          <w:szCs w:val="32"/>
        </w:rPr>
        <w:t>ข้อมูลรายชื่อกรรมการและผู้บริหารของบริษัทที่ออก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ตามวิธีการที่สำนักงานกำหนดในประกาศสำนักงานว่าด้วยแบบและวิธีการแจ้งหรือเปลี่ยนแปลงข้อมูลกรรมการและผู้บริหารของบริษัท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รายงาน</w:t>
      </w:r>
      <w:r>
        <w:rPr>
          <w:rFonts w:ascii="Angsana New" w:hAnsi="Angsana New" w:cs="Angsana New"/>
          <w:sz w:val="32"/>
          <w:sz w:val="32"/>
          <w:szCs w:val="32"/>
        </w:rPr>
        <w:t>ซื้อ ขาย โอน หรือรับโอ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น</w:t>
      </w:r>
      <w:r>
        <w:rPr>
          <w:rFonts w:ascii="Angsana New" w:hAnsi="Angsana New" w:cs="Angsana New"/>
          <w:sz w:val="32"/>
          <w:sz w:val="32"/>
          <w:szCs w:val="32"/>
        </w:rPr>
        <w:t>วันที่มีชื่อแสดงใน</w:t>
      </w:r>
      <w:r>
        <w:rPr>
          <w:rFonts w:ascii="Angsana New" w:hAnsi="Angsana New" w:cs="Angsana New"/>
          <w:sz w:val="32"/>
          <w:sz w:val="32"/>
          <w:szCs w:val="32"/>
        </w:rPr>
        <w:t>ระบบข้อมูลรายชื่อกรรมการและผู้บริหารของบริษัทที่ออก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นับแต่วันที่ม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ื้อ ขาย โอน หรือรับโอน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อื่นนอก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ให้กรรมการ ผู้บริหาร ผู้สอบบัญชี และบุคคลตาม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่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เปลี่ยนแปลงการถือหลักทรัพย์และสัญญาซื้อขายล่วงหน้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นรูป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้อมูลอิเล็กทรอนิกส์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ให้ส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่านระบบการรับส่งข้อมูลอิเล็กทรอนิกส์ตามแนวทางที่สำนักงานกำหน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เว้นแต่ 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นับแต่วันที่ประกาศ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มีผล</w:t>
      </w:r>
      <w:r>
        <w:rPr>
          <w:rFonts w:ascii="Angsana New" w:hAnsi="Angsana New" w:cs="Angsana New"/>
          <w:sz w:val="32"/>
          <w:sz w:val="32"/>
          <w:szCs w:val="32"/>
        </w:rPr>
        <w:t>ใช้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 ผู้บริหาร ผู้สอบบัญชี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ุคคลตามข้อ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จัดทำและส่งรายงานดังกล่าว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ในรูปเอกสารสิ่งพิมพ์ตามแนวทางที่สำนักงานกำหนดได้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 w:cs="Angsana New"/>
          <w:sz w:val="32"/>
          <w:sz w:val="32"/>
          <w:szCs w:val="32"/>
        </w:rPr>
        <w:t>นอกจากการรายงานเมื่อมีการซื้อ ขาย โอน หรือรับโอนหลักทรัพย์หรือสัญญาซื้อข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่วงหน้าตา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กรรมการ ผู้บริหาร ผู้สอบบัญชี และบุคคลตามข้อ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งรายงานตามหลักเกณฑ์ที่กำหนดใน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รณีที่บุคคลดังกล่าว</w:t>
      </w:r>
      <w:r>
        <w:rPr>
          <w:rFonts w:ascii="Angsana New" w:hAnsi="Angsana New" w:cs="Angsana New"/>
          <w:sz w:val="32"/>
          <w:sz w:val="32"/>
          <w:szCs w:val="32"/>
        </w:rPr>
        <w:t>ถือใบสำคัญแสดงสิทธิอนุพัน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ให้สิทธิที่จะได้รับชำระเงินที่คำนวณได้จากราคาของหุ้นที่ออกโดยบริษัทจดทะเบียนจนครบอาย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ใบสำคัญแสดงสิทธิอนุพันธ์นั้น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การเปลี่ยนแปลงการถือหลักทรัพย์ในกรณีที่ม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ิดข้อตกล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กี่ยวกับการส่งมอบ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ัญญายืมและให้ยืมหลักทรัพย์ ให้กรรมการ ผู้บริหาร ผู้สอบบัญชี และบุคคล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เปลี่ยนแปลงการถือหลักทรัพย์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มวดนี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โดยให้ถือว่าวันที่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ีการผิดข้อตกล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ส่งมอบหลักทรัพย์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ป็นวันที่</w:t>
      </w:r>
      <w:r>
        <w:rPr>
          <w:rFonts w:ascii="Angsana New" w:hAnsi="Angsana New" w:cs="Angsana New"/>
          <w:sz w:val="32"/>
          <w:sz w:val="32"/>
          <w:szCs w:val="32"/>
        </w:rPr>
        <w:t>มีการซื้อ ขาย โอน หรือรับโอน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ให้ยืมหรือหลักทรัพย์ที่เป็นหลักประกัน แล้วแต่กรณี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ิ้นสุดหน้าที่การรายงาน</w:t>
      </w:r>
      <w:r>
        <w:rPr>
          <w:rFonts w:cs="Angsana New" w:ascii="Angsana New" w:hAnsi="Angsana New"/>
          <w:sz w:val="32"/>
          <w:szCs w:val="32"/>
          <w:u w:val="single"/>
        </w:rPr>
        <w:br/>
        <w:tab/>
        <w:tab/>
        <w:tab/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ผู้บริหาร ผู้สอบบัญชี และบุคคล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ย่อมสิ้นสุด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จัดทำและส่งรายงานการเปลี่ยนแปลงการถือหลักทรัพย์และสัญญาซื้อขายล่วงหน้าต่อสำนักงาน เมื่อหลักทรัพย์ทุกประเภทของบริษัทที่บุคคลดังกล่าวดำรงตำแหน่ง มีการเพิกถอนจากการเป็นหลักทรัพย์จดทะเบียนในตลาดหลักทรัพย์แห่งประเทศไทย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ทเฉพาะก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240"/>
        <w:ind w:right="-46" w:hanging="0"/>
        <w:rPr>
          <w:rFonts w:ascii="Angsana New" w:hAnsi="Angsana New" w:cs="Angsana New"/>
          <w:spacing w:val="-4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สำนักงานได้รับ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ความเห็นชอบโครงการร่วมลงทุนระหว่า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จ้างและลูกจ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mployee Joint Investment Program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แล้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วันที่ประกาศนี้มีผลใช้บังค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การข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ห็นช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ความเห็นช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ไปตามประกาศสำนักงานคณะกรรมการกำกับหลักทรัพย์และตลาดหลักทรัพย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 สจ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2/255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จัดทำและเปิดเผยรายงานการถือหลักทรัพย์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>ของกรรมการ 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>และผู้สอบบัญชี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ลงวันที่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มิถุนายน พ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. 2552 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และ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บริหาร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ได้หุ้นจากการเข้าร่วมโครง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>ได้รับยกเว้นไม่ต้องรายงานการเปลี่ยนแปลงการถือหลักทรัพย์หรือสัญญาซื้อขายล่วงหน้าตามประกาศฉบับนี้</w:t>
      </w:r>
    </w:p>
    <w:p>
      <w:pPr>
        <w:pStyle w:val="Normal"/>
        <w:spacing w:before="0" w:after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หุ้นจากการเข้าร่วมโครงการร่วมลงทุนระหว่างนายจ้างและลูกจ้าง </w:t>
      </w:r>
      <w:r>
        <w:rPr>
          <w:rFonts w:cs="Angsana New" w:ascii="Angsana New" w:hAnsi="Angsana New"/>
          <w:sz w:val="32"/>
          <w:szCs w:val="32"/>
        </w:rPr>
        <w:t xml:space="preserve">(Employee Joint Investment Progra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รับความเห็นชอบจากสำนักง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000000"/>
          <w:spacing w:val="-7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color w:val="000000"/>
          <w:spacing w:val="-7"/>
          <w:sz w:val="32"/>
          <w:szCs w:val="32"/>
        </w:rPr>
        <w:t xml:space="preserve">. 12/255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จัด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ละเปิดเผยรายงานการถือหลักทรัพย์ของกรรมการ ผู้บริห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และผู้สอบบัญชี ลงวันที่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. 2552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ันที่ประกาศนี้มีผลใช้บังคับ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ได้รับยกเว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้องรายงานการเปลี่ยนแป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ถือ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หรือสัญญาซื้อขายล่วงหน้าตามประกาศฉบับนี้</w:t>
      </w:r>
    </w:p>
    <w:p>
      <w:pPr>
        <w:pStyle w:val="Normal"/>
        <w:spacing w:before="0" w:after="240"/>
        <w:ind w:right="-31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มีประกาศฉบับอื่นใดอ้างอิงประกาศดังต่อไปนี้ ให้การอ้างอิงดังกล่าวหมายถึงการอ้างอิงประกาศฉบับนี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color w:val="000000"/>
          <w:spacing w:val="-7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color w:val="000000"/>
          <w:spacing w:val="-7"/>
          <w:sz w:val="32"/>
          <w:szCs w:val="32"/>
        </w:rPr>
        <w:t xml:space="preserve">. 14/254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จัดทำและเปิดเผยรายงานการถือหลักทรัพย์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ะกาศสำนักงานคณะกรรมการกำกับหลักทรัพย์และตลาดหลักทรัพย์ว่าด้วยการจัดทำและเปิดเผยรายง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ือหลักทรัพย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  <w:tab/>
        <w:tab/>
        <w:t xml:space="preserve">(2)  </w:t>
      </w:r>
      <w:r>
        <w:rPr>
          <w:rFonts w:ascii="Angsana New" w:hAnsi="Angsana New" w:cs="Angsana New"/>
          <w:color w:val="000000"/>
          <w:spacing w:val="-7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color w:val="000000"/>
          <w:spacing w:val="-7"/>
          <w:sz w:val="32"/>
          <w:szCs w:val="32"/>
        </w:rPr>
        <w:t xml:space="preserve">. 12/255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จัดทำและเปิดเผยรายงานการถือหลักทรัพย์ของกรรมการ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ู้สอบบัญชี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ะกาศ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ด้วยการจัดทำและเปิดเผยรายงานการถือหลักทรัพย์ของกรรมการ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ู้สอบบัญชี  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8:00Z</dcterms:created>
  <dc:creator>poonyani</dc:creator>
  <dc:description/>
  <cp:keywords/>
  <dc:language>en-US</dc:language>
  <cp:lastModifiedBy>Orawan Peshsuwan</cp:lastModifiedBy>
  <cp:lastPrinted>2018-04-02T09:33:00Z</cp:lastPrinted>
  <dcterms:modified xsi:type="dcterms:W3CDTF">2018-07-18T03:16:00Z</dcterms:modified>
  <cp:revision>5</cp:revision>
  <dc:subject/>
  <dc:title/>
</cp:coreProperties>
</file>