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rPr/>
      </w:pPr>
      <w:r>
        <w:rPr>
          <w:rPrChange w:id="0" w:author="Pattraphol" w:date="2003-11-18T19:15:00Z"/>
        </w:rPr>
        <w:t>3.</w:t>
        <w:tab/>
      </w:r>
      <w:r>
        <w:rPr>
          <w:rPrChange w:id="0" w:author="Pattraphol" w:date="2003-11-18T19:15:00Z"/>
        </w:rPr>
        <w:t>การประกอบธุรกิจแต่ละสายงานธุรกิจ</w:t>
        <w:rPrChange w:id="0" w:author="Pattraphol" w:date="2003-11-18T19:15:00Z"/>
      </w:r>
    </w:p>
    <w:p>
      <w:pPr>
        <w:pStyle w:val="11"/>
        <w:rPr>
          <w:ins w:id="5" w:author="Pattraphol" w:date="2003-11-07T08:21:00Z"/>
        </w:rPr>
      </w:pPr>
      <w:ins w:id="2" w:author="Pattraphol" w:date="2003-11-07T08:21:00Z">
        <w:r>
          <w:rPr/>
          <w:tab/>
        </w:r>
      </w:ins>
      <w:ins w:id="3" w:author="Pattraphol" w:date="2003-11-07T08:21:00Z">
        <w:r>
          <w:rPr/>
          <w:t xml:space="preserve">สายธุรกิจโทรศัพท์เคลื่อนที่ </w:t>
        </w:r>
      </w:ins>
      <w:ins w:id="4" w:author="Pattraphol" w:date="2003-11-07T08:21:00Z">
        <w:r>
          <w:rPr/>
          <w:t xml:space="preserve">(Mobile Business) </w:t>
        </w:r>
      </w:ins>
    </w:p>
    <w:p>
      <w:pPr>
        <w:pStyle w:val="11"/>
        <w:rPr>
          <w:del w:id="18" w:author="thanakorn" w:date="2003-10-30T18:45:00Z"/>
        </w:rPr>
      </w:pPr>
      <w:r>
        <w:rPr>
          <w:rPrChange w:id="0" w:author="Pattraphol" w:date="2003-11-18T19:15:00Z"/>
        </w:rPr>
        <w:tab/>
      </w:r>
      <w:del w:id="7" w:author="Pattraphol" w:date="2003-11-07T08:22:00Z">
        <w:r>
          <w:rPr/>
          <w:delText>3.</w:delText>
        </w:r>
      </w:del>
      <w:r>
        <w:rPr>
          <w:rPrChange w:id="0" w:author="Pattraphol" w:date="2003-11-18T19:15:00Z"/>
        </w:rPr>
        <w:t>1</w:t>
      </w:r>
      <w:ins w:id="9" w:author="Pattraphol" w:date="2003-11-07T08:22:00Z">
        <w:r>
          <w:rPr/>
          <w:t>.</w:t>
        </w:r>
      </w:ins>
      <w:r>
        <w:rPr>
          <w:rPrChange w:id="0" w:author="Pattraphol" w:date="2003-11-18T19:15:00Z"/>
        </w:rPr>
        <w:tab/>
      </w:r>
      <w:ins w:id="11" w:author="thanakorn" w:date="2003-11-01T16:17:00Z">
        <w:r>
          <w:rPr/>
          <w:t>ลักษณะผลิตภัณฑ์หรือบริการ</w:t>
        </w:r>
      </w:ins>
      <w:del w:id="12" w:author="thanakorn" w:date="2003-11-01T16:17:00Z">
        <w:r>
          <w:rPr/>
          <w:delText xml:space="preserve">สายธุรกิจโทรศัพท์เคลื่อนที่ </w:delText>
        </w:r>
      </w:del>
      <w:del w:id="13" w:author="thanakorn" w:date="2003-11-01T16:17:00Z">
        <w:r>
          <w:rPr/>
          <w:delText>(Mobile Business)</w:delText>
        </w:r>
      </w:del>
      <w:r>
        <w:rPr>
          <w:rPrChange w:id="0" w:author="Pattraphol" w:date="2003-11-18T19:15:00Z"/>
        </w:rPr>
        <w:t xml:space="preserve"> </w:t>
      </w:r>
      <w:del w:id="15" w:author="thanakorn" w:date="2003-10-30T18:45:00Z">
        <w:r>
          <w:rPr/>
          <w:delText xml:space="preserve">ซึ่งดำเนินการโดย </w:delText>
        </w:r>
      </w:del>
      <w:del w:id="16" w:author="thanakorn" w:date="2003-10-30T18:45:00Z">
        <w:r>
          <w:rPr/>
          <w:delText xml:space="preserve">2 </w:delText>
        </w:r>
      </w:del>
      <w:del w:id="17" w:author="thanakorn" w:date="2003-10-30T18:45:00Z">
        <w:r>
          <w:rPr/>
          <w:delText>บริษัท ดังนี้</w:delText>
        </w:r>
      </w:del>
    </w:p>
    <w:p>
      <w:pPr>
        <w:pStyle w:val="11"/>
        <w:rPr/>
      </w:pPr>
      <w:del w:id="19" w:author="thanakorn" w:date="2003-10-30T18:45:00Z">
        <w:r>
          <w:rPr/>
          <w:delText>บริษัท สามารถ ไอ</w:delText>
        </w:r>
      </w:del>
      <w:del w:id="20" w:author="thanakorn" w:date="2003-10-30T18:45:00Z">
        <w:r>
          <w:rPr/>
          <w:delText>-</w:delText>
        </w:r>
      </w:del>
      <w:del w:id="21" w:author="thanakorn" w:date="2003-10-30T18:45:00Z">
        <w:r>
          <w:rPr/>
          <w:delText xml:space="preserve">โมบาย จำกัด </w:delText>
        </w:r>
      </w:del>
      <w:del w:id="22" w:author="thanakorn" w:date="2003-10-30T18:45:00Z">
        <w:r>
          <w:rPr/>
          <w:delText>(</w:delText>
        </w:r>
      </w:del>
      <w:del w:id="23" w:author="thanakorn" w:date="2003-10-30T18:45:00Z">
        <w:r>
          <w:rPr/>
          <w:delText>มหาชน</w:delText>
        </w:r>
      </w:del>
      <w:del w:id="24" w:author="thanakorn" w:date="2003-10-30T18:45:00Z">
        <w:r>
          <w:rPr/>
          <w:delText>)</w:delText>
          <w:rPrChange w:id="0" w:author="Pattraphol" w:date="2003-11-18T19:15:00Z"/>
        </w:r>
      </w:del>
    </w:p>
    <w:p>
      <w:pPr>
        <w:pStyle w:val="112"/>
        <w:tabs>
          <w:tab w:val="clear" w:pos="993"/>
          <w:tab w:val="left" w:pos="709" w:leader="none"/>
          <w:tab w:val="left" w:pos="2694" w:leader="none"/>
          <w:tab w:val="left" w:pos="2835" w:leader="none"/>
        </w:tabs>
        <w:ind w:left="720" w:hanging="720"/>
        <w:jc w:val="distribute"/>
        <w:rPr>
          <w:del w:id="34" w:author="Pattraphol" w:date="2003-11-07T08:22:00Z"/>
        </w:rPr>
      </w:pPr>
      <w:del w:id="25" w:author="Pattraphol" w:date="2003-11-07T08:22:00Z">
        <w:r>
          <w:rPr/>
          <w:tab/>
        </w:r>
      </w:del>
      <w:del w:id="26" w:author="thanakorn" w:date="2003-11-01T16:17:00Z">
        <w:r>
          <w:rPr/>
          <w:delText>ก</w:delText>
        </w:r>
      </w:del>
      <w:del w:id="27" w:author="thanakorn" w:date="2003-11-01T16:17:00Z">
        <w:r>
          <w:rPr/>
          <w:delText>)</w:delText>
        </w:r>
      </w:del>
      <w:del w:id="28" w:author="Pattraphol" w:date="2003-11-07T08:22:00Z">
        <w:r>
          <w:rPr/>
          <w:tab/>
        </w:r>
      </w:del>
      <w:ins w:id="29" w:author="thanakorn" w:date="2003-11-01T16:17:00Z">
        <w:del w:id="30" w:author="Pattraphol" w:date="2003-11-07T08:22:00Z">
          <w:r>
            <w:rPr/>
            <w:delText xml:space="preserve">สายธุรกิจโทรศัพท์เคลื่อนที่ </w:delText>
          </w:r>
        </w:del>
      </w:ins>
      <w:ins w:id="31" w:author="thanakorn" w:date="2003-11-01T16:17:00Z">
        <w:del w:id="32" w:author="Pattraphol" w:date="2003-11-07T08:22:00Z">
          <w:r>
            <w:rPr/>
            <w:delText xml:space="preserve">(Mobile Business) </w:delText>
          </w:r>
        </w:del>
      </w:ins>
      <w:del w:id="33" w:author="thanakorn" w:date="2003-11-01T16:17:00Z">
        <w:r>
          <w:rPr/>
          <w:delText>ลักษณะผลิตภัณฑ์หรือบริการ</w:delText>
        </w:r>
      </w:del>
    </w:p>
    <w:p>
      <w:pPr>
        <w:pStyle w:val="112"/>
        <w:keepNext w:val="true"/>
        <w:widowControl/>
        <w:numPr>
          <w:ilvl w:val="0"/>
          <w:numId w:val="0"/>
        </w:numPr>
        <w:tabs>
          <w:tab w:val="clear" w:pos="993"/>
          <w:tab w:val="left" w:pos="709" w:leader="none"/>
          <w:tab w:val="left" w:pos="2694" w:leader="none"/>
          <w:tab w:val="left" w:pos="2835" w:leader="none"/>
        </w:tabs>
        <w:bidi w:val="0"/>
        <w:spacing w:before="0" w:after="120"/>
        <w:ind w:left="720" w:hanging="720"/>
        <w:jc w:val="distribute"/>
        <w:rPr/>
      </w:pPr>
      <w:r>
        <w:rPr>
          <w:rPrChange w:id="0" w:author="Pattraphol" w:date="2003-11-18T19:15:00Z"/>
        </w:rPr>
        <w:tab/>
      </w:r>
      <w:r>
        <w:rPr>
          <w:rPrChange w:id="0" w:author="Pattraphol" w:date="2003-11-18T19:15:00Z"/>
        </w:rPr>
        <w:t>การประกอบธุรกิจ</w:t>
      </w:r>
      <w:del w:id="37" w:author="thanakorn" w:date="2003-10-30T18:45:00Z">
        <w:r>
          <w:rPr/>
          <w:delText>ของบริษัท</w:delText>
        </w:r>
      </w:del>
      <w:del w:id="38" w:author="thanakorn" w:date="2003-10-30T18:45:00Z">
        <w:r>
          <w:rPr/>
          <w:delText xml:space="preserve"> </w:delText>
        </w:r>
      </w:del>
      <w:del w:id="39" w:author="thanakorn" w:date="2003-10-30T18:45:00Z">
        <w:r>
          <w:rPr/>
          <w:delText>สามารถ ไอ</w:delText>
        </w:r>
      </w:del>
      <w:del w:id="40" w:author="thanakorn" w:date="2003-10-30T18:45:00Z">
        <w:r>
          <w:rPr/>
          <w:delText>-</w:delText>
        </w:r>
      </w:del>
      <w:del w:id="41" w:author="thanakorn" w:date="2003-10-30T18:45:00Z">
        <w:r>
          <w:rPr/>
          <w:delText xml:space="preserve">โมบาย จำกัด </w:delText>
        </w:r>
      </w:del>
      <w:del w:id="42" w:author="thanakorn" w:date="2003-10-30T18:45:00Z">
        <w:r>
          <w:rPr/>
          <w:delText>(</w:delText>
        </w:r>
      </w:del>
      <w:del w:id="43" w:author="thanakorn" w:date="2003-10-30T18:45:00Z">
        <w:r>
          <w:rPr/>
          <w:delText>มหาชน</w:delText>
        </w:r>
      </w:del>
      <w:del w:id="44" w:author="thanakorn" w:date="2003-10-30T18:45:00Z">
        <w:r>
          <w:rPr/>
          <w:delText xml:space="preserve">) </w:delText>
        </w:r>
      </w:del>
      <w:del w:id="45" w:author="thanakorn" w:date="2003-10-30T18:45:00Z">
        <w:r>
          <w:rPr/>
          <w:delText>สามารถ</w:delText>
        </w:r>
      </w:del>
      <w:r>
        <w:rPr>
          <w:rPrChange w:id="0" w:author="Pattraphol" w:date="2003-11-18T19:15:00Z"/>
        </w:rPr>
        <w:t xml:space="preserve">แยกตามลักษณะของผลิตภัณฑ์และบริการได้เป็น </w:t>
      </w:r>
      <w:del w:id="47" w:author="thanakorn" w:date="2003-10-30T23:09:00Z">
        <w:r>
          <w:rPr/>
          <w:delText>3</w:delText>
        </w:r>
      </w:del>
      <w:ins w:id="48" w:author="thanakorn" w:date="2003-10-30T23:09:00Z">
        <w:r>
          <w:rPr/>
          <w:t>2</w:t>
        </w:r>
      </w:ins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>ประเภท ดังนี้</w:t>
      </w:r>
    </w:p>
    <w:p>
      <w:pPr>
        <w:pStyle w:val="1112"/>
        <w:jc w:val="distribute"/>
        <w:rPr>
          <w:ins w:id="59" w:author="thanakorn" w:date="2003-11-03T14:25:00Z"/>
        </w:rPr>
      </w:pPr>
      <w:r>
        <w:rPr>
          <w:b/>
          <w:bCs/>
          <w:rPrChange w:id="0" w:author="Pattraphol" w:date="2003-11-18T19:15:00Z"/>
        </w:rPr>
        <w:tab/>
        <w:t>1</w:t>
      </w:r>
      <w:ins w:id="53" w:author="Pattraphol" w:date="2003-11-07T08:22:00Z">
        <w:r>
          <w:rPr>
            <w:b/>
            <w:bCs/>
          </w:rPr>
          <w:t>)</w:t>
        </w:r>
      </w:ins>
      <w:del w:id="54" w:author="Pattraphol" w:date="2003-11-07T08:22:00Z">
        <w:r>
          <w:rPr>
            <w:b/>
            <w:bCs/>
          </w:rPr>
          <w:delText>.</w:delText>
        </w:r>
      </w:del>
      <w:r>
        <w:rPr>
          <w:rPrChange w:id="0" w:author="Pattraphol" w:date="2003-11-18T19:15:00Z"/>
        </w:rPr>
        <w:t xml:space="preserve">   </w:t>
        <w:tab/>
      </w:r>
      <w:r>
        <w:rPr>
          <w:b/>
          <w:b/>
          <w:bCs/>
          <w:rPrChange w:id="0" w:author="Pattraphol" w:date="2003-11-18T19:15:00Z"/>
        </w:rPr>
        <w:t xml:space="preserve">โทรศัพท์เคลื่อนที่ อุปกรณ์เสริม และ </w:t>
      </w:r>
      <w:r>
        <w:rPr>
          <w:b/>
          <w:bCs/>
          <w:rPrChange w:id="0" w:author="Pattraphol" w:date="2003-11-18T19:15:00Z"/>
        </w:rPr>
        <w:t>SIM Card</w:t>
      </w:r>
      <w:r>
        <w:rPr>
          <w:rPrChange w:id="0" w:author="Pattraphol" w:date="2003-11-18T19:15:00Z"/>
        </w:rPr>
        <w:t xml:space="preserve"> </w:t>
      </w:r>
    </w:p>
    <w:p>
      <w:pPr>
        <w:pStyle w:val="1112"/>
        <w:jc w:val="distribute"/>
        <w:rPr>
          <w:ins w:id="80" w:author="thanakorn" w:date="2003-10-30T21:56:00Z"/>
        </w:rPr>
      </w:pPr>
      <w:ins w:id="60" w:author="thanakorn" w:date="2003-11-03T14:25:00Z">
        <w:r>
          <w:rPr>
            <w:b/>
            <w:bCs/>
          </w:rPr>
          <w:tab/>
          <w:tab/>
        </w:r>
      </w:ins>
      <w:ins w:id="61" w:author="thanakorn" w:date="2003-11-03T14:25:00Z">
        <w:r>
          <w:rPr/>
          <w:t>บริษัท</w:t>
        </w:r>
      </w:ins>
      <w:del w:id="62" w:author="thanakorn" w:date="2003-11-03T14:25:00Z">
        <w:r>
          <w:rPr/>
          <w:delText>โดยโทรศัพท์เคลื่อนที่ที่</w:delText>
        </w:r>
      </w:del>
      <w:r>
        <w:rPr>
          <w:rPrChange w:id="0" w:author="Pattraphol" w:date="2003-11-18T19:15:00Z"/>
        </w:rPr>
        <w:t>จำหน่าย</w:t>
      </w:r>
      <w:del w:id="64" w:author="thanakorn" w:date="2003-11-03T16:46:00Z">
        <w:r>
          <w:rPr/>
          <w:delText>เป็น</w:delText>
        </w:r>
      </w:del>
      <w:r>
        <w:rPr>
          <w:rPrChange w:id="0" w:author="Pattraphol" w:date="2003-11-18T19:15:00Z"/>
        </w:rPr>
        <w:t xml:space="preserve">โทรศัพท์เคลื่อนที่ทุกระบบที่ให้บริการอยู่ในประเทศขณะนี้ ได้แก่ ระบบ </w:t>
      </w:r>
      <w:r>
        <w:rPr>
          <w:rPrChange w:id="0" w:author="Pattraphol" w:date="2003-11-18T19:15:00Z"/>
        </w:rPr>
        <w:t xml:space="preserve">Digital GSM Advance,  </w:t>
      </w:r>
      <w:del w:id="67" w:author="thanakorn" w:date="2003-11-03T19:44:00Z">
        <w:r>
          <w:rPr/>
          <w:delText>DTAC</w:delText>
        </w:r>
      </w:del>
      <w:ins w:id="68" w:author="thanakorn" w:date="2003-11-03T19:44:00Z">
        <w:r>
          <w:rPr/>
          <w:t>Digital GSM 1800, 1-2 Call</w:t>
        </w:r>
      </w:ins>
      <w:r>
        <w:rPr>
          <w:rPrChange w:id="0" w:author="Pattraphol" w:date="2003-11-18T19:15:00Z"/>
        </w:rPr>
        <w:t>,</w:t>
      </w:r>
      <w:ins w:id="70" w:author="thanakorn" w:date="2003-11-03T19:45:00Z">
        <w:r>
          <w:rPr/>
          <w:t xml:space="preserve"> DTAC, Happy D-Promp</w:t>
        </w:r>
      </w:ins>
      <w:ins w:id="71" w:author="thanakorn" w:date="2003-11-04T15:41:00Z">
        <w:r>
          <w:rPr/>
          <w:t>t,</w:t>
        </w:r>
      </w:ins>
      <w:r>
        <w:rPr>
          <w:rPrChange w:id="0" w:author="Pattraphol" w:date="2003-11-18T19:15:00Z"/>
        </w:rPr>
        <w:t xml:space="preserve">  TA Orange, </w:t>
      </w:r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 xml:space="preserve">Hutchison CDMA </w:t>
      </w:r>
      <w:r>
        <w:rPr>
          <w:rPrChange w:id="0" w:author="Pattraphol" w:date="2003-11-18T19:15:00Z"/>
        </w:rPr>
        <w:t xml:space="preserve">และ </w:t>
      </w:r>
      <w:r>
        <w:rPr>
          <w:rPrChange w:id="0" w:author="Pattraphol" w:date="2003-11-18T19:15:00Z"/>
        </w:rPr>
        <w:t xml:space="preserve">Thai Mobile 1900 </w:t>
      </w:r>
      <w:del w:id="77" w:author="thanakorn" w:date="2003-10-30T21:57:00Z">
        <w:r>
          <w:rPr/>
          <w:delText xml:space="preserve">ผ่านร้าน </w:delText>
        </w:r>
      </w:del>
      <w:del w:id="78" w:author="thanakorn" w:date="2003-10-30T21:57:00Z">
        <w:r>
          <w:rPr/>
          <w:delText xml:space="preserve">i-mobile by SAMART </w:delText>
        </w:r>
      </w:del>
      <w:del w:id="79" w:author="thanakorn" w:date="2003-10-30T21:57:00Z">
        <w:r>
          <w:rPr/>
          <w:delText>ใน</w:delText>
        </w:r>
      </w:del>
    </w:p>
    <w:p>
      <w:pPr>
        <w:pStyle w:val="1112"/>
        <w:jc w:val="distribute"/>
        <w:rPr>
          <w:b/>
          <w:b/>
          <w:bCs/>
          <w:ins w:id="85" w:author="thanakorn" w:date="2003-10-30T22:04:00Z"/>
        </w:rPr>
      </w:pPr>
      <w:ins w:id="81" w:author="thanakorn" w:date="2003-10-30T21:56:00Z">
        <w:r>
          <w:rPr>
            <w:b/>
            <w:bCs/>
          </w:rPr>
          <w:tab/>
          <w:tab/>
        </w:r>
      </w:ins>
      <w:r>
        <w:rPr>
          <w:b/>
          <w:b/>
          <w:bCs/>
          <w:rPrChange w:id="0" w:author="Pattraphol" w:date="2003-11-18T19:15:00Z"/>
        </w:rPr>
        <w:t>ลักษณะของการค้าปลีก</w:t>
      </w:r>
      <w:ins w:id="83" w:author="thanakorn" w:date="2003-10-30T22:04:00Z">
        <w:r>
          <w:rPr>
            <w:b/>
            <w:b/>
            <w:bCs/>
          </w:rPr>
          <w:t xml:space="preserve"> </w:t>
        </w:r>
      </w:ins>
      <w:ins w:id="84" w:author="thanakorn" w:date="2003-10-30T22:04:00Z">
        <w:r>
          <w:rPr>
            <w:b/>
            <w:bCs/>
          </w:rPr>
          <w:t>(Retail)</w:t>
        </w:r>
      </w:ins>
    </w:p>
    <w:p>
      <w:pPr>
        <w:pStyle w:val="1112"/>
        <w:jc w:val="distribute"/>
        <w:rPr/>
      </w:pPr>
      <w:ins w:id="86" w:author="thanakorn" w:date="2003-10-30T22:04:00Z">
        <w:r>
          <w:rPr/>
          <w:tab/>
          <w:tab/>
        </w:r>
      </w:ins>
      <w:ins w:id="87" w:author="thanakorn" w:date="2003-10-30T21:56:00Z">
        <w:r>
          <w:rPr/>
          <w:t>บริษัท สามารถ ไอ</w:t>
        </w:r>
      </w:ins>
      <w:ins w:id="88" w:author="thanakorn" w:date="2003-10-30T21:56:00Z">
        <w:r>
          <w:rPr/>
          <w:t>-</w:t>
        </w:r>
      </w:ins>
      <w:ins w:id="89" w:author="thanakorn" w:date="2003-10-30T21:56:00Z">
        <w:r>
          <w:rPr/>
          <w:t xml:space="preserve">โมบาย จำกัด </w:t>
        </w:r>
      </w:ins>
      <w:ins w:id="90" w:author="thanakorn" w:date="2003-10-30T21:56:00Z">
        <w:r>
          <w:rPr/>
          <w:t>(</w:t>
        </w:r>
      </w:ins>
      <w:ins w:id="91" w:author="thanakorn" w:date="2003-10-30T21:56:00Z">
        <w:r>
          <w:rPr/>
          <w:t>มหาชน</w:t>
        </w:r>
      </w:ins>
      <w:ins w:id="92" w:author="thanakorn" w:date="2003-10-30T21:56:00Z">
        <w:r>
          <w:rPr/>
          <w:t xml:space="preserve">) </w:t>
        </w:r>
      </w:ins>
      <w:ins w:id="93" w:author="thanakorn" w:date="2003-10-31T11:51:00Z">
        <w:r>
          <w:rPr/>
          <w:t>จำหน่ายโทรศัพท์เคลื่อนที่ในลักษณะของการค้าปลีก</w:t>
        </w:r>
      </w:ins>
      <w:r>
        <w:rPr>
          <w:rPrChange w:id="0" w:author="Pattraphol" w:date="2003-11-18T19:15:00Z"/>
        </w:rPr>
        <w:t xml:space="preserve"> </w:t>
      </w:r>
      <w:ins w:id="95" w:author="thanakorn" w:date="2003-11-04T11:59:00Z">
        <w:r>
          <w:rPr/>
          <w:t xml:space="preserve">   </w:t>
        </w:r>
      </w:ins>
      <w:ins w:id="96" w:author="thanakorn" w:date="2003-10-30T21:57:00Z">
        <w:r>
          <w:rPr/>
          <w:t xml:space="preserve">ผ่านร้าน </w:t>
        </w:r>
      </w:ins>
      <w:ins w:id="97" w:author="thanakorn" w:date="2003-10-30T21:57:00Z">
        <w:r>
          <w:rPr/>
          <w:t>i-mobile by SAMART</w:t>
        </w:r>
      </w:ins>
      <w:ins w:id="98" w:author="thanakorn" w:date="2003-10-30T21:57:00Z">
        <w:r>
          <w:rPr/>
          <w:t xml:space="preserve"> </w:t>
        </w:r>
      </w:ins>
      <w:ins w:id="99" w:author="thanakorn" w:date="2003-11-13T02:52:00Z">
        <w:r>
          <w:rPr/>
          <w:t>โดย</w:t>
        </w:r>
      </w:ins>
      <w:del w:id="100" w:author="thanakorn" w:date="2003-11-13T02:51:00Z">
        <w:r>
          <w:rPr/>
          <w:delText>ซึ่งโทรศัพท์เคลื่อนที่ที่บริษัทจำหน่ายจะเป็น</w:delText>
        </w:r>
      </w:del>
      <w:r>
        <w:rPr>
          <w:rPrChange w:id="0" w:author="Pattraphol" w:date="2003-11-18T19:15:00Z"/>
        </w:rPr>
        <w:t>การเสนอขายโทรศัพท์เคลื่อนที่พร้อมกับการนำเสนอข้อมูล ข่าวสาร</w:t>
      </w:r>
      <w:ins w:id="102" w:author="Pattraphol" w:date="2003-11-19T10:32:00Z">
        <w:r>
          <w:rPr/>
          <w:t xml:space="preserve"> </w:t>
        </w:r>
      </w:ins>
      <w:r>
        <w:rPr>
          <w:rPrChange w:id="0" w:author="Pattraphol" w:date="2003-11-18T19:15:00Z"/>
        </w:rPr>
        <w:t xml:space="preserve">และสาระความบันเทิง </w:t>
      </w:r>
      <w:r>
        <w:rPr>
          <w:rPrChange w:id="0" w:author="Pattraphol" w:date="2003-11-18T19:15:00Z"/>
        </w:rPr>
        <w:t>(</w:t>
      </w:r>
      <w:r>
        <w:rPr>
          <w:rPrChange w:id="0" w:author="Pattraphol" w:date="2003-11-18T19:15:00Z"/>
        </w:rPr>
        <w:t>Contents</w:t>
      </w:r>
      <w:r>
        <w:rPr>
          <w:rPrChange w:id="0" w:author="Pattraphol" w:date="2003-11-18T19:15:00Z"/>
        </w:rPr>
        <w:t xml:space="preserve">) </w:t>
      </w:r>
      <w:del w:id="107" w:author="thanakorn" w:date="2003-11-13T02:52:00Z">
        <w:r>
          <w:rPr/>
          <w:delText>คือ</w:delText>
        </w:r>
      </w:del>
      <w:ins w:id="108" w:author="thanakorn" w:date="2003-11-13T02:52:00Z">
        <w:r>
          <w:rPr/>
          <w:t>ในรูปของ</w:t>
        </w:r>
      </w:ins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>i-mobile package</w:t>
      </w:r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>ทั้งนี้ เพื่อเป็นการสร้างมูลค่าเพิ่มและสร้างความแตกต่างของสินค้า</w:t>
      </w:r>
      <w:ins w:id="113" w:author="Pattraphol" w:date="2003-11-13T11:58:00Z">
        <w:r>
          <w:rPr/>
          <w:t xml:space="preserve"> </w:t>
        </w:r>
      </w:ins>
      <w:del w:id="114" w:author="Pattraphol" w:date="2003-11-13T11:59:00Z">
        <w:r>
          <w:rPr/>
          <w:delText>ที่จำหน่าย</w:delText>
        </w:r>
      </w:del>
      <w:ins w:id="115" w:author="thanakorn" w:date="2003-10-30T22:41:00Z">
        <w:del w:id="116" w:author="Pattraphol" w:date="2003-11-13T11:56:00Z">
          <w:r>
            <w:rPr/>
            <w:delText>ผลิตภัณฑ์</w:delText>
          </w:r>
        </w:del>
      </w:ins>
      <w:ins w:id="117" w:author="thanakorn" w:date="2003-11-07T10:05:00Z">
        <w:del w:id="118" w:author="Pattraphol" w:date="2003-11-13T11:56:00Z">
          <w:r>
            <w:rPr/>
            <w:delText xml:space="preserve"> </w:delText>
          </w:r>
        </w:del>
      </w:ins>
      <w:ins w:id="119" w:author="thanakorn" w:date="2003-10-30T22:41:00Z">
        <w:del w:id="120" w:author="Pattraphol" w:date="2003-11-13T11:56:00Z">
          <w:r>
            <w:rPr/>
            <w:delText>และบริการที่</w:delText>
          </w:r>
        </w:del>
      </w:ins>
      <w:ins w:id="121" w:author="thanakorn" w:date="2003-10-30T22:41:00Z">
        <w:del w:id="122" w:author="Pattraphol" w:date="2003-11-13T11:56:00Z">
          <w:r>
            <w:rPr/>
            <w:delText>บริษัท</w:delText>
          </w:r>
        </w:del>
      </w:ins>
      <w:ins w:id="123" w:author="thanakorn" w:date="2003-10-30T22:41:00Z">
        <w:del w:id="124" w:author="Pattraphol" w:date="2003-11-13T11:56:00Z">
          <w:r>
            <w:rPr/>
            <w:delText xml:space="preserve">ทำการจำหน่าย </w:delText>
          </w:r>
        </w:del>
      </w:ins>
      <w:ins w:id="125" w:author="thanakorn" w:date="2003-11-13T02:53:00Z">
        <w:del w:id="126" w:author="Pattraphol" w:date="2003-11-13T11:57:00Z">
          <w:r>
            <w:rPr/>
            <w:delText>และ</w:delText>
          </w:r>
        </w:del>
      </w:ins>
      <w:ins w:id="127" w:author="thanakorn" w:date="2003-10-30T22:41:00Z">
        <w:r>
          <w:rPr/>
          <w:t>โทรศัพท์เคลื่อน</w:t>
        </w:r>
      </w:ins>
      <w:ins w:id="128" w:author="Pattraphol" w:date="2003-11-13T11:59:00Z">
        <w:r>
          <w:rPr/>
          <w:t>ที่ที่บริษัททำการจำหน่าย</w:t>
        </w:r>
      </w:ins>
      <w:ins w:id="129" w:author="thanakorn" w:date="2003-10-30T22:41:00Z">
        <w:del w:id="130" w:author="Pattraphol" w:date="2003-11-13T11:59:00Z">
          <w:r>
            <w:rPr/>
            <w:delText>ที่</w:delText>
          </w:r>
        </w:del>
      </w:ins>
      <w:ins w:id="131" w:author="thanakorn" w:date="2003-11-13T02:53:00Z">
        <w:del w:id="132" w:author="Pattraphol" w:date="2003-11-13T11:57:00Z">
          <w:r>
            <w:rPr/>
            <w:delText>ดังกล่าว</w:delText>
          </w:r>
        </w:del>
      </w:ins>
      <w:ins w:id="133" w:author="thanakorn" w:date="2003-11-13T02:53:00Z">
        <w:r>
          <w:rPr/>
          <w:t>ประกอบด้วยยี่ห้อ</w:t>
        </w:r>
      </w:ins>
      <w:ins w:id="134" w:author="thanakorn" w:date="2003-10-30T22:01:00Z">
        <w:r>
          <w:rPr/>
          <w:t xml:space="preserve"> </w:t>
        </w:r>
      </w:ins>
      <w:ins w:id="135" w:author="thanakorn" w:date="2003-10-30T22:01:00Z">
        <w:r>
          <w:rPr/>
          <w:t>Nokia, Panasonic,</w:t>
        </w:r>
      </w:ins>
      <w:ins w:id="136" w:author="thanakorn" w:date="2003-11-03T19:46:00Z">
        <w:r>
          <w:rPr/>
          <w:t xml:space="preserve"> </w:t>
        </w:r>
      </w:ins>
      <w:ins w:id="137" w:author="thanakorn" w:date="2003-10-30T22:01:00Z">
        <w:r>
          <w:rPr/>
          <w:t xml:space="preserve">Motorola, </w:t>
        </w:r>
      </w:ins>
      <w:ins w:id="138" w:author="thanakorn" w:date="2003-11-04T15:41:00Z">
        <w:r>
          <w:rPr/>
          <w:t>S</w:t>
        </w:r>
      </w:ins>
      <w:ins w:id="139" w:author="thanakorn" w:date="2003-10-30T22:01:00Z">
        <w:r>
          <w:rPr/>
          <w:t>iemens, Sony</w:t>
        </w:r>
      </w:ins>
      <w:ins w:id="140" w:author="thanakorn" w:date="2003-11-03T19:46:00Z">
        <w:r>
          <w:rPr/>
          <w:t xml:space="preserve"> </w:t>
        </w:r>
      </w:ins>
      <w:ins w:id="141" w:author="thanakorn" w:date="2003-10-30T22:02:00Z">
        <w:r>
          <w:rPr/>
          <w:t xml:space="preserve">Ericsson, Sagem </w:t>
        </w:r>
      </w:ins>
      <w:ins w:id="142" w:author="thanakorn" w:date="2003-10-30T22:02:00Z">
        <w:r>
          <w:rPr/>
          <w:t xml:space="preserve">และ </w:t>
        </w:r>
      </w:ins>
      <w:ins w:id="143" w:author="thanakorn" w:date="2003-10-30T22:02:00Z">
        <w:r>
          <w:rPr/>
          <w:t>Samsung</w:t>
        </w:r>
      </w:ins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>นอกจากนี้ บริษัทยังมี</w:t>
      </w:r>
      <w:del w:id="146" w:author="thanakorn" w:date="2003-11-13T02:54:00Z">
        <w:r>
          <w:rPr/>
          <w:delText>บริการเป็น</w:delText>
        </w:r>
      </w:del>
      <w:r>
        <w:rPr>
          <w:rPrChange w:id="0" w:author="Pattraphol" w:date="2003-11-18T19:15:00Z"/>
        </w:rPr>
        <w:t xml:space="preserve">ศูนย์ซ่อมและบริการ </w:t>
      </w:r>
      <w:del w:id="148" w:author="thanakorn" w:date="2003-11-13T02:54:00Z">
        <w:r>
          <w:rPr/>
          <w:delText xml:space="preserve"> </w:delText>
        </w:r>
      </w:del>
      <w:ins w:id="149" w:author="thanakorn" w:date="2003-11-03T14:26:00Z">
        <w:r>
          <w:rPr/>
          <w:t>และ</w:t>
        </w:r>
      </w:ins>
      <w:del w:id="150" w:author="thanakorn" w:date="2003-11-03T14:26:00Z">
        <w:r>
          <w:rPr/>
          <w:delText>บริการ</w:delText>
        </w:r>
      </w:del>
      <w:r>
        <w:rPr>
          <w:rPrChange w:id="0" w:author="Pattraphol" w:date="2003-11-18T19:15:00Z"/>
        </w:rPr>
        <w:t>จุด</w:t>
      </w:r>
      <w:ins w:id="152" w:author="thanakorn" w:date="2003-11-03T14:26:00Z">
        <w:r>
          <w:rPr/>
          <w:t>บริการ</w:t>
        </w:r>
      </w:ins>
      <w:r>
        <w:rPr>
          <w:rPrChange w:id="0" w:author="Pattraphol" w:date="2003-11-18T19:15:00Z"/>
        </w:rPr>
        <w:t xml:space="preserve">รับชำระเงินค่าบริการโทรศัพท์เคลื่อนที่และค่าสาธารณูปโภคต่างๆ </w:t>
      </w:r>
      <w:r>
        <w:rPr>
          <w:rPrChange w:id="0" w:author="Pattraphol" w:date="2003-11-18T19:15:00Z"/>
        </w:rPr>
        <w:t>(</w:t>
      </w:r>
      <w:r>
        <w:rPr>
          <w:rPrChange w:id="0" w:author="Pattraphol" w:date="2003-11-18T19:15:00Z"/>
        </w:rPr>
        <w:t>Counter Service)</w:t>
      </w:r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>ซึ่งมีร้าน</w:t>
      </w:r>
      <w:ins w:id="158" w:author="thanakorn" w:date="2003-11-03T19:46:00Z">
        <w:r>
          <w:rPr/>
          <w:t xml:space="preserve"> </w:t>
        </w:r>
      </w:ins>
      <w:ins w:id="159" w:author="thanakorn" w:date="2003-11-04T11:59:00Z">
        <w:r>
          <w:rPr>
            <w:lang w:val="en-GB"/>
          </w:rPr>
          <w:t>i</w:t>
        </w:r>
      </w:ins>
      <w:ins w:id="160" w:author="thanakorn" w:date="2003-11-04T11:59:00Z">
        <w:r>
          <w:rPr/>
          <w:t xml:space="preserve">-mobile </w:t>
        </w:r>
      </w:ins>
      <w:ins w:id="161" w:author="thanakorn" w:date="2003-11-03T19:46:00Z">
        <w:r>
          <w:rPr/>
          <w:t xml:space="preserve">by SAMART </w:t>
        </w:r>
      </w:ins>
      <w:ins w:id="162" w:author="thanakorn" w:date="2003-11-03T19:46:00Z">
        <w:r>
          <w:rPr/>
          <w:t>เป็น</w:t>
        </w:r>
      </w:ins>
      <w:r>
        <w:rPr>
          <w:rPrChange w:id="0" w:author="Pattraphol" w:date="2003-11-18T19:15:00Z"/>
        </w:rPr>
        <w:t xml:space="preserve">สาขาอยู่ตามห้างสรรพสินค้าทั่วไปทั้งในกรุงเทพฯ และต่างจังหวัด </w:t>
      </w:r>
    </w:p>
    <w:p>
      <w:pPr>
        <w:pStyle w:val="1112"/>
        <w:jc w:val="distribute"/>
        <w:rPr>
          <w:ins w:id="199" w:author="thanakorn" w:date="2003-10-30T22:03:00Z"/>
        </w:rPr>
      </w:pPr>
      <w:r>
        <w:rPr>
          <w:rPrChange w:id="0" w:author="Pattraphol" w:date="2003-11-18T19:15:00Z"/>
        </w:rPr>
        <w:tab/>
        <w:tab/>
      </w:r>
      <w:r>
        <w:rPr>
          <w:rPrChange w:id="0" w:author="Pattraphol" w:date="2003-11-18T19:15:00Z"/>
        </w:rPr>
        <w:t xml:space="preserve">การให้บริการของร้าน </w:t>
      </w:r>
      <w:r>
        <w:rPr>
          <w:lang w:val="en-GB"/>
          <w:rPrChange w:id="0" w:author="Pattraphol" w:date="2003-11-18T19:15:00Z"/>
        </w:rPr>
        <w:t>i</w:t>
      </w:r>
      <w:r>
        <w:rPr>
          <w:rPrChange w:id="0" w:author="Pattraphol" w:date="2003-11-18T19:15:00Z"/>
        </w:rPr>
        <w:t xml:space="preserve">-mobile by SAMART </w:t>
      </w:r>
      <w:r>
        <w:rPr>
          <w:rStyle w:val="PageNumber"/>
          <w:rPrChange w:id="0" w:author="Pattraphol" w:date="2003-11-18T19:15:00Z"/>
        </w:rPr>
        <w:t xml:space="preserve">มีการให้บริการในลักษณะก่อนและหลังการขาย </w:t>
      </w:r>
      <w:ins w:id="169" w:author="thanakorn" w:date="2003-11-04T11:56:00Z">
        <w:r>
          <w:rPr>
            <w:rStyle w:val="PageNumber"/>
          </w:rPr>
          <w:t xml:space="preserve">          </w:t>
        </w:r>
      </w:ins>
      <w:r>
        <w:rPr>
          <w:rStyle w:val="PageNumber"/>
          <w:rPrChange w:id="0" w:author="Pattraphol" w:date="2003-11-18T19:15:00Z"/>
        </w:rPr>
        <w:t xml:space="preserve">คือ </w:t>
      </w:r>
      <w:del w:id="171" w:author="thanakorn" w:date="2003-11-04T11:57:00Z">
        <w:r>
          <w:rPr>
            <w:rStyle w:val="PageNumber"/>
          </w:rPr>
          <w:delText xml:space="preserve">  </w:delText>
        </w:r>
      </w:del>
      <w:r>
        <w:rPr>
          <w:rStyle w:val="PageNumber"/>
          <w:rPrChange w:id="0" w:author="Pattraphol" w:date="2003-11-18T19:15:00Z"/>
        </w:rPr>
        <w:t xml:space="preserve"> การให้บริการก่อนการขาย</w:t>
      </w:r>
      <w:del w:id="173" w:author="thanakorn" w:date="2003-11-03T14:27:00Z">
        <w:r>
          <w:rPr>
            <w:rStyle w:val="PageNumber"/>
          </w:rPr>
          <w:delText>จะเป็นการ</w:delText>
        </w:r>
      </w:del>
      <w:r>
        <w:rPr>
          <w:rPrChange w:id="0" w:author="Pattraphol" w:date="2003-11-18T19:15:00Z"/>
        </w:rPr>
        <w:t>ให้คำแนะนำแก่ลูกค้าเกี่ยวกับการเลือกใช้โทรศัพท์เคลื่อนที่ให้ตรงกับความต้องการและพฤติกรรมการใช้โทรศัพท์ของลูกค้าแต่ละราย รวมถึงการแนะนำยี่ห้อ รุ่นของโทรศัพท์เคลื่อนที่ ศักยภาพของโทรศัพท์</w:t>
      </w:r>
      <w:ins w:id="175" w:author="Pattraphol" w:date="2003-11-19T10:33:00Z">
        <w:r>
          <w:rPr/>
          <w:t>เคลื่อนที่</w:t>
        </w:r>
      </w:ins>
      <w:r>
        <w:rPr>
          <w:rPrChange w:id="0" w:author="Pattraphol" w:date="2003-11-18T19:15:00Z"/>
        </w:rPr>
        <w:t xml:space="preserve">ในแต่ละรุ่น ตลอดจน </w:t>
      </w:r>
      <w:r>
        <w:rPr>
          <w:rPrChange w:id="0" w:author="Pattraphol" w:date="2003-11-18T19:15:00Z"/>
        </w:rPr>
        <w:t xml:space="preserve">Contents </w:t>
      </w:r>
      <w:r>
        <w:rPr>
          <w:rPrChange w:id="0" w:author="Pattraphol" w:date="2003-11-18T19:15:00Z"/>
        </w:rPr>
        <w:t xml:space="preserve">ต่างๆ ที่จะเป็นประโยชน์และสามารถตอบสนองต่อความต้องการของลูกค้า </w:t>
      </w:r>
      <w:del w:id="179" w:author="thanakorn" w:date="2003-10-31T11:56:00Z">
        <w:r>
          <w:rPr/>
          <w:delText xml:space="preserve">โทรศัพท์เคลื่อนที่ที่จำหน่ายได้แก่ </w:delText>
        </w:r>
      </w:del>
      <w:del w:id="180" w:author="thanakorn" w:date="2003-10-31T11:56:00Z">
        <w:r>
          <w:rPr/>
          <w:delText xml:space="preserve">Nokia, Panasonic, Motorola, Siemens, Sony Ericsson, Sagem </w:delText>
        </w:r>
      </w:del>
      <w:del w:id="181" w:author="thanakorn" w:date="2003-10-31T11:56:00Z">
        <w:r>
          <w:rPr/>
          <w:delText>และ</w:delText>
        </w:r>
      </w:del>
      <w:del w:id="182" w:author="thanakorn" w:date="2003-10-31T11:56:00Z">
        <w:r>
          <w:rPr/>
          <w:delText xml:space="preserve"> </w:delText>
        </w:r>
      </w:del>
      <w:del w:id="183" w:author="thanakorn" w:date="2003-10-31T11:56:00Z">
        <w:r>
          <w:rPr/>
          <w:delText>Samsung</w:delText>
        </w:r>
      </w:del>
      <w:del w:id="184" w:author="thanakorn" w:date="2003-10-31T11:56:00Z">
        <w:r>
          <w:rPr/>
          <w:delText xml:space="preserve"> </w:delText>
        </w:r>
      </w:del>
      <w:r>
        <w:rPr>
          <w:rPrChange w:id="0" w:author="Pattraphol" w:date="2003-11-18T19:15:00Z"/>
        </w:rPr>
        <w:t>และบริษัทมีบริการหลังการขาย คือ เป็นศูนย์</w:t>
      </w:r>
      <w:ins w:id="186" w:author="thanakorn" w:date="2003-11-03T14:27:00Z">
        <w:r>
          <w:rPr/>
          <w:t>บริการ</w:t>
        </w:r>
      </w:ins>
      <w:r>
        <w:rPr>
          <w:rPrChange w:id="0" w:author="Pattraphol" w:date="2003-11-18T19:15:00Z"/>
        </w:rPr>
        <w:t>ตรวจเช็คซ่อมโทรศัพท์เคลื่อนที่ โดยเฉพาะในกรณีที่ลูกค้านำโทรศัพท์เคลื่อนที่เข้ามา</w:t>
      </w:r>
      <w:ins w:id="188" w:author="thanakorn" w:date="2003-11-13T01:29:00Z">
        <w:r>
          <w:rPr/>
          <w:t>ตรวจ</w:t>
        </w:r>
      </w:ins>
      <w:r>
        <w:rPr>
          <w:rPrChange w:id="0" w:author="Pattraphol" w:date="2003-11-18T19:15:00Z"/>
        </w:rPr>
        <w:t>เช็คหรือซ่อมแซม ทางร้านจะมีโทรศัพท์เคลื่อนที่สำรองให้กับลูกค้าใช้ในระหว่างรอซ่อม</w:t>
      </w:r>
      <w:ins w:id="190" w:author="thanakorn" w:date="2003-11-01T12:06:00Z">
        <w:r>
          <w:rPr/>
          <w:t xml:space="preserve"> นอกจากนั้นภายในร้าน </w:t>
        </w:r>
      </w:ins>
      <w:ins w:id="191" w:author="thanakorn" w:date="2003-11-01T12:06:00Z">
        <w:r>
          <w:rPr>
            <w:lang w:val="en-GB"/>
          </w:rPr>
          <w:t>i</w:t>
        </w:r>
      </w:ins>
      <w:ins w:id="192" w:author="thanakorn" w:date="2003-11-01T12:06:00Z">
        <w:r>
          <w:rPr/>
          <w:t>-mobile by SAMART</w:t>
        </w:r>
      </w:ins>
      <w:ins w:id="193" w:author="thanakorn" w:date="2003-11-01T12:06:00Z">
        <w:r>
          <w:rPr/>
          <w:t xml:space="preserve"> </w:t>
        </w:r>
      </w:ins>
      <w:ins w:id="194" w:author="thanakorn" w:date="2003-11-01T12:06:00Z">
        <w:r>
          <w:rPr/>
          <w:t>ยังมีบริการดาวน์โหลดริงโทน โลโก้ เพลง</w:t>
        </w:r>
      </w:ins>
      <w:ins w:id="195" w:author="thanakorn" w:date="2003-11-01T12:09:00Z">
        <w:r>
          <w:rPr/>
          <w:t xml:space="preserve"> และสาระความบันเทิงต่างๆ</w:t>
        </w:r>
      </w:ins>
      <w:ins w:id="196" w:author="thanakorn" w:date="2003-11-01T12:07:00Z">
        <w:r>
          <w:rPr/>
          <w:t xml:space="preserve"> เพื่อบริการแก่ผู้ใช้บริการอี</w:t>
        </w:r>
      </w:ins>
      <w:ins w:id="197" w:author="thanakorn" w:date="2003-11-01T12:09:00Z">
        <w:r>
          <w:rPr/>
          <w:t>ก</w:t>
        </w:r>
      </w:ins>
      <w:ins w:id="198" w:author="thanakorn" w:date="2003-11-01T12:07:00Z">
        <w:r>
          <w:rPr/>
          <w:t xml:space="preserve">ด้วย </w:t>
        </w:r>
      </w:ins>
    </w:p>
    <w:p>
      <w:pPr>
        <w:pStyle w:val="1112"/>
        <w:jc w:val="both"/>
        <w:rPr>
          <w:ins w:id="203" w:author="thanakorn" w:date="2003-10-30T22:03:00Z"/>
        </w:rPr>
      </w:pPr>
      <w:ins w:id="200" w:author="thanakorn" w:date="2003-10-30T22:03:00Z">
        <w:r>
          <w:rPr/>
          <w:tab/>
          <w:tab/>
        </w:r>
      </w:ins>
      <w:ins w:id="201" w:author="thanakorn" w:date="2003-10-30T22:03:00Z">
        <w:r>
          <w:rPr>
            <w:b/>
            <w:b/>
            <w:bCs/>
          </w:rPr>
          <w:t xml:space="preserve">ลักษณะของการค้าส่ง </w:t>
        </w:r>
      </w:ins>
      <w:ins w:id="202" w:author="thanakorn" w:date="2003-10-30T22:03:00Z">
        <w:r>
          <w:rPr>
            <w:b/>
            <w:bCs/>
          </w:rPr>
          <w:t>(Wholesale)</w:t>
        </w:r>
      </w:ins>
    </w:p>
    <w:p>
      <w:pPr>
        <w:pStyle w:val="Normal"/>
        <w:spacing w:before="0" w:after="120"/>
        <w:ind w:left="1418" w:hanging="0"/>
        <w:jc w:val="both"/>
        <w:rPr>
          <w:b/>
          <w:b/>
          <w:bCs/>
          <w:ins w:id="236" w:author="thanakorn" w:date="2003-10-31T16:43:00Z"/>
        </w:rPr>
      </w:pPr>
      <w:ins w:id="204" w:author="thanakorn" w:date="2003-10-30T22:05:00Z">
        <w:r>
          <w:rPr/>
          <w:tab/>
        </w:r>
      </w:ins>
      <w:ins w:id="205" w:author="thanakorn" w:date="2003-10-30T22:42:00Z">
        <w:r>
          <w:rPr/>
          <w:t>ดำเนินการ</w:t>
        </w:r>
      </w:ins>
      <w:ins w:id="206" w:author="thanakorn" w:date="2003-11-13T01:29:00Z">
        <w:r>
          <w:rPr/>
          <w:t>โดย</w:t>
        </w:r>
      </w:ins>
      <w:ins w:id="207" w:author="thanakorn" w:date="2003-10-30T22:05:00Z">
        <w:r>
          <w:rPr/>
          <w:t>บริษัท สามารถ โมบาย เซอร์วิสเซส จำกัด ซึ่งเป็นบริษัทย่อยของบริษัท</w:t>
        </w:r>
      </w:ins>
      <w:ins w:id="208" w:author="thanakorn" w:date="2003-10-30T22:12:00Z">
        <w:r>
          <w:rPr/>
          <w:t xml:space="preserve"> </w:t>
        </w:r>
      </w:ins>
      <w:ins w:id="209" w:author="thanakorn" w:date="2003-10-30T22:22:00Z">
        <w:r>
          <w:rPr/>
          <w:t>จะ</w:t>
        </w:r>
      </w:ins>
      <w:ins w:id="210" w:author="thanakorn" w:date="2003-10-31T16:37:00Z">
        <w:r>
          <w:rPr/>
          <w:t>ทำหน้าที่</w:t>
        </w:r>
      </w:ins>
      <w:ins w:id="211" w:author="thanakorn" w:date="2003-11-04T11:57:00Z">
        <w:del w:id="212" w:author="Pattraphol" w:date="2003-11-19T10:33:00Z">
          <w:r>
            <w:rPr/>
            <w:delText xml:space="preserve">    </w:delText>
          </w:r>
        </w:del>
      </w:ins>
      <w:ins w:id="213" w:author="thanakorn" w:date="2003-10-31T16:37:00Z">
        <w:r>
          <w:rPr/>
          <w:t>ในการเป็นผู้จัดหาโทรศัพท์เคลื่อนที่</w:t>
        </w:r>
      </w:ins>
      <w:ins w:id="214" w:author="thanakorn" w:date="2003-10-31T16:40:00Z">
        <w:r>
          <w:rPr/>
          <w:t xml:space="preserve">ยี่ห้อต่างๆ และจำหน่ายในรูปแบบของการค้าส่ง </w:t>
        </w:r>
      </w:ins>
      <w:ins w:id="215" w:author="thanakorn" w:date="2003-10-31T16:40:00Z">
        <w:r>
          <w:rPr/>
          <w:t>(</w:t>
        </w:r>
      </w:ins>
      <w:ins w:id="216" w:author="thanakorn" w:date="2003-10-31T16:40:00Z">
        <w:r>
          <w:rPr/>
          <w:t>Wholesale)</w:t>
        </w:r>
      </w:ins>
      <w:ins w:id="217" w:author="thanakorn" w:date="2003-10-31T16:40:00Z">
        <w:r>
          <w:rPr/>
          <w:t xml:space="preserve"> </w:t>
        </w:r>
      </w:ins>
      <w:ins w:id="218" w:author="thanakorn" w:date="2003-10-31T16:40:00Z">
        <w:r>
          <w:rPr/>
          <w:t xml:space="preserve">แก่บริษัท และตัวแทนจำหน่ายทั่วไป </w:t>
        </w:r>
      </w:ins>
      <w:ins w:id="219" w:author="thanakorn" w:date="2003-10-31T16:40:00Z">
        <w:r>
          <w:rPr/>
          <w:t>(</w:t>
        </w:r>
      </w:ins>
      <w:ins w:id="220" w:author="thanakorn" w:date="2003-10-31T16:40:00Z">
        <w:r>
          <w:rPr/>
          <w:t>Dealer)</w:t>
        </w:r>
      </w:ins>
      <w:ins w:id="221" w:author="thanakorn" w:date="2003-10-31T16:43:00Z">
        <w:r>
          <w:rPr/>
          <w:t xml:space="preserve"> </w:t>
        </w:r>
      </w:ins>
      <w:ins w:id="222" w:author="thanakorn" w:date="2003-10-31T16:43:00Z">
        <w:r>
          <w:rPr/>
          <w:t xml:space="preserve">โดยสินค้าที่บริษัททำการจำหน่ายทั้งหมดจะได้รับการประกันคุณภาพจากร้าน </w:t>
        </w:r>
      </w:ins>
      <w:ins w:id="223" w:author="thanakorn" w:date="2003-11-04T12:01:00Z">
        <w:r>
          <w:rPr/>
          <w:t>i</w:t>
        </w:r>
      </w:ins>
      <w:ins w:id="224" w:author="thanakorn" w:date="2003-11-04T11:58:00Z">
        <w:r>
          <w:rPr/>
          <w:t>-mobile</w:t>
        </w:r>
      </w:ins>
      <w:ins w:id="225" w:author="thanakorn" w:date="2003-11-04T12:01:00Z">
        <w:r>
          <w:rPr/>
          <w:t xml:space="preserve"> </w:t>
        </w:r>
      </w:ins>
      <w:ins w:id="226" w:author="thanakorn" w:date="2003-10-31T16:45:00Z">
        <w:r>
          <w:rPr/>
          <w:t>by S</w:t>
        </w:r>
      </w:ins>
      <w:ins w:id="227" w:author="thanakorn" w:date="2003-11-04T15:43:00Z">
        <w:r>
          <w:rPr/>
          <w:t>A</w:t>
        </w:r>
      </w:ins>
      <w:ins w:id="228" w:author="thanakorn" w:date="2003-11-03T14:27:00Z">
        <w:r>
          <w:rPr/>
          <w:t>MART</w:t>
        </w:r>
      </w:ins>
      <w:ins w:id="229" w:author="thanakorn" w:date="2003-10-31T16:45:00Z">
        <w:r>
          <w:rPr/>
          <w:t xml:space="preserve"> </w:t>
        </w:r>
      </w:ins>
      <w:ins w:id="230" w:author="thanakorn" w:date="2003-10-31T16:45:00Z">
        <w:r>
          <w:rPr/>
          <w:t xml:space="preserve">เช่นกัน </w:t>
        </w:r>
      </w:ins>
      <w:ins w:id="231" w:author="thanakorn" w:date="2003-10-31T16:43:00Z">
        <w:r>
          <w:rPr/>
          <w:t xml:space="preserve">และนอกเหนือจากนี้แล้วบริษัท สามารถ </w:t>
        </w:r>
      </w:ins>
      <w:ins w:id="232" w:author="thanakorn" w:date="2003-11-04T15:43:00Z">
        <w:r>
          <w:rPr/>
          <w:t xml:space="preserve">       </w:t>
        </w:r>
      </w:ins>
      <w:ins w:id="233" w:author="thanakorn" w:date="2003-10-31T16:43:00Z">
        <w:r>
          <w:rPr/>
          <w:t>โมบาย เซอร์วิสเซส จำกัด</w:t>
        </w:r>
      </w:ins>
      <w:ins w:id="234" w:author="thanakorn" w:date="2003-10-31T16:43:00Z">
        <w:r>
          <w:rPr/>
          <w:t xml:space="preserve"> </w:t>
        </w:r>
      </w:ins>
      <w:ins w:id="235" w:author="thanakorn" w:date="2003-10-31T16:43:00Z">
        <w:r>
          <w:rPr/>
          <w:t>ยังทำหน้าที่ในการเป็นผู้บริหารช่องทางการจำหน่ายผ่านผู้แทนจำหน่ายโทรศัพท์เคลื่อนที่</w:t>
        </w:r>
      </w:ins>
    </w:p>
    <w:p>
      <w:pPr>
        <w:pStyle w:val="Normal"/>
        <w:spacing w:before="0" w:after="120"/>
        <w:ind w:left="1418" w:hanging="0"/>
        <w:jc w:val="both"/>
        <w:rPr>
          <w:del w:id="310" w:author="Pattraphol" w:date="2003-11-03T14:54:00Z"/>
        </w:rPr>
      </w:pPr>
      <w:ins w:id="237" w:author="thanakorn" w:date="2003-10-31T16:47:00Z">
        <w:del w:id="238" w:author="Pattraphol" w:date="2003-11-03T14:54:00Z">
          <w:r>
            <w:rPr/>
            <w:delText>บริษัท สามารถ</w:delText>
          </w:r>
        </w:del>
      </w:ins>
      <w:ins w:id="239" w:author="thanakorn" w:date="2003-10-31T16:47:00Z">
        <w:del w:id="240" w:author="Pattraphol" w:date="2003-11-03T14:54:00Z">
          <w:r>
            <w:rPr/>
            <w:delText xml:space="preserve"> </w:delText>
          </w:r>
        </w:del>
      </w:ins>
      <w:ins w:id="241" w:author="thanakorn" w:date="2003-10-31T16:47:00Z">
        <w:del w:id="242" w:author="Pattraphol" w:date="2003-11-03T14:54:00Z">
          <w:r>
            <w:rPr/>
            <w:delText>โมบาย เซอร์วิสเซส จำกัด เดิมชื่อ</w:delText>
          </w:r>
        </w:del>
      </w:ins>
      <w:ins w:id="243" w:author="thanakorn" w:date="2003-10-31T16:47:00Z">
        <w:del w:id="244" w:author="Pattraphol" w:date="2003-11-03T14:54:00Z">
          <w:r>
            <w:rPr/>
            <w:delText>บริษัท สามารถ</w:delText>
          </w:r>
        </w:del>
      </w:ins>
      <w:ins w:id="245" w:author="thanakorn" w:date="2003-10-31T16:47:00Z">
        <w:del w:id="246" w:author="Pattraphol" w:date="2003-11-03T14:54:00Z">
          <w:r>
            <w:rPr/>
            <w:delText xml:space="preserve"> </w:delText>
          </w:r>
        </w:del>
      </w:ins>
      <w:ins w:id="247" w:author="thanakorn" w:date="2003-10-31T16:47:00Z">
        <w:del w:id="248" w:author="Pattraphol" w:date="2003-11-03T14:54:00Z">
          <w:r>
            <w:rPr/>
            <w:delText>เพจจิ้ง จำกัด</w:delText>
          </w:r>
        </w:del>
      </w:ins>
      <w:ins w:id="249" w:author="thanakorn" w:date="2003-10-31T16:47:00Z">
        <w:del w:id="250" w:author="Pattraphol" w:date="2003-11-03T14:54:00Z">
          <w:r>
            <w:rPr/>
            <w:delText xml:space="preserve"> ก่อตั้งขึ้นเมื่อวันที่ </w:delText>
          </w:r>
        </w:del>
      </w:ins>
      <w:ins w:id="251" w:author="thanakorn" w:date="2003-10-31T16:47:00Z">
        <w:del w:id="252" w:author="Pattraphol" w:date="2003-11-03T14:54:00Z">
          <w:r>
            <w:rPr/>
            <w:delText xml:space="preserve">28 </w:delText>
          </w:r>
        </w:del>
      </w:ins>
      <w:ins w:id="253" w:author="thanakorn" w:date="2003-10-31T16:47:00Z">
        <w:del w:id="254" w:author="Pattraphol" w:date="2003-11-03T14:54:00Z">
          <w:r>
            <w:rPr/>
            <w:delText xml:space="preserve">ธันวาคม  </w:delText>
          </w:r>
        </w:del>
      </w:ins>
      <w:ins w:id="255" w:author="thanakorn" w:date="2003-10-31T16:47:00Z">
        <w:del w:id="256" w:author="Pattraphol" w:date="2003-11-03T14:54:00Z">
          <w:r>
            <w:rPr/>
            <w:delText xml:space="preserve">2537 </w:delText>
          </w:r>
        </w:del>
      </w:ins>
      <w:ins w:id="257" w:author="thanakorn" w:date="2003-10-31T16:47:00Z">
        <w:del w:id="258" w:author="Pattraphol" w:date="2003-11-03T14:54:00Z">
          <w:r>
            <w:rPr/>
            <w:delText xml:space="preserve">มีทุนจดทะเบียน </w:delText>
          </w:r>
        </w:del>
      </w:ins>
      <w:ins w:id="259" w:author="thanakorn" w:date="2003-10-31T16:47:00Z">
        <w:del w:id="260" w:author="Pattraphol" w:date="2003-11-03T14:54:00Z">
          <w:r>
            <w:rPr/>
            <w:delText xml:space="preserve">700 </w:delText>
          </w:r>
        </w:del>
      </w:ins>
      <w:ins w:id="261" w:author="thanakorn" w:date="2003-10-31T16:47:00Z">
        <w:del w:id="262" w:author="Pattraphol" w:date="2003-11-03T14:54:00Z">
          <w:r>
            <w:rPr/>
            <w:delText xml:space="preserve">ล้านบาท </w:delText>
          </w:r>
        </w:del>
      </w:ins>
      <w:ins w:id="263" w:author="thanakorn" w:date="2003-10-31T16:47:00Z">
        <w:del w:id="264" w:author="Pattraphol" w:date="2003-11-03T14:54:00Z">
          <w:r>
            <w:rPr/>
            <w:delText>และเมื่อวันที่</w:delText>
          </w:r>
        </w:del>
      </w:ins>
      <w:ins w:id="265" w:author="thanakorn" w:date="2003-10-31T16:47:00Z">
        <w:del w:id="266" w:author="Pattraphol" w:date="2003-11-03T14:54:00Z">
          <w:r>
            <w:rPr/>
            <w:delText xml:space="preserve"> </w:delText>
          </w:r>
        </w:del>
      </w:ins>
      <w:ins w:id="267" w:author="thanakorn" w:date="2003-10-31T16:47:00Z">
        <w:del w:id="268" w:author="Pattraphol" w:date="2003-11-03T14:54:00Z">
          <w:r>
            <w:rPr/>
            <w:delText xml:space="preserve">31 </w:delText>
          </w:r>
        </w:del>
      </w:ins>
      <w:ins w:id="269" w:author="thanakorn" w:date="2003-10-31T16:47:00Z">
        <w:del w:id="270" w:author="Pattraphol" w:date="2003-11-03T14:54:00Z">
          <w:r>
            <w:rPr/>
            <w:delText xml:space="preserve">กรกฎาคม </w:delText>
          </w:r>
        </w:del>
      </w:ins>
      <w:ins w:id="271" w:author="thanakorn" w:date="2003-10-31T16:47:00Z">
        <w:del w:id="272" w:author="Pattraphol" w:date="2003-11-03T14:54:00Z">
          <w:r>
            <w:rPr/>
            <w:delText xml:space="preserve">2546 </w:delText>
          </w:r>
        </w:del>
      </w:ins>
      <w:ins w:id="273" w:author="thanakorn" w:date="2003-10-31T16:47:00Z">
        <w:del w:id="274" w:author="Pattraphol" w:date="2003-11-03T14:54:00Z">
          <w:r>
            <w:rPr/>
            <w:delText>บริษัท สามารถ</w:delText>
          </w:r>
        </w:del>
      </w:ins>
      <w:ins w:id="275" w:author="thanakorn" w:date="2003-10-31T16:47:00Z">
        <w:del w:id="276" w:author="Pattraphol" w:date="2003-11-03T14:54:00Z">
          <w:r>
            <w:rPr/>
            <w:delText xml:space="preserve"> </w:delText>
          </w:r>
        </w:del>
      </w:ins>
      <w:ins w:id="277" w:author="thanakorn" w:date="2003-11-01T16:48:00Z">
        <w:del w:id="278" w:author="Pattraphol" w:date="2003-11-03T14:54:00Z">
          <w:r>
            <w:rPr/>
            <w:delText xml:space="preserve">    </w:delText>
          </w:r>
        </w:del>
      </w:ins>
      <w:ins w:id="279" w:author="thanakorn" w:date="2003-10-31T16:47:00Z">
        <w:del w:id="280" w:author="Pattraphol" w:date="2003-11-03T14:54:00Z">
          <w:r>
            <w:rPr/>
            <w:delText xml:space="preserve">โมบาย เซอร์วิสเซส จำกัด ได้เพิ่มทุนจดทะเบียนอีก </w:delText>
          </w:r>
        </w:del>
      </w:ins>
      <w:ins w:id="281" w:author="thanakorn" w:date="2003-10-31T16:47:00Z">
        <w:del w:id="282" w:author="Pattraphol" w:date="2003-11-03T14:54:00Z">
          <w:r>
            <w:rPr/>
            <w:delText xml:space="preserve">1,260 </w:delText>
          </w:r>
        </w:del>
      </w:ins>
      <w:ins w:id="283" w:author="thanakorn" w:date="2003-10-31T16:47:00Z">
        <w:del w:id="284" w:author="Pattraphol" w:date="2003-11-03T14:54:00Z">
          <w:r>
            <w:rPr/>
            <w:delText xml:space="preserve">ล้านบาท รวมเป็นทุนจดทะเบียนทั้งสิ้น </w:delText>
          </w:r>
        </w:del>
      </w:ins>
      <w:ins w:id="285" w:author="thanakorn" w:date="2003-10-31T16:47:00Z">
        <w:del w:id="286" w:author="Pattraphol" w:date="2003-11-03T14:54:00Z">
          <w:r>
            <w:rPr/>
            <w:delText xml:space="preserve">1,960 </w:delText>
          </w:r>
        </w:del>
      </w:ins>
      <w:ins w:id="287" w:author="thanakorn" w:date="2003-10-31T16:47:00Z">
        <w:del w:id="288" w:author="Pattraphol" w:date="2003-11-03T14:54:00Z">
          <w:r>
            <w:rPr/>
            <w:delText xml:space="preserve">ล้านบาท ชำระค่าหุ้นเต็มมูลค่า โดยบริษัทถือหุ้นอยู่ในสัดส่วนร้อยละ </w:delText>
          </w:r>
        </w:del>
      </w:ins>
      <w:ins w:id="289" w:author="thanakorn" w:date="2003-10-31T16:47:00Z">
        <w:del w:id="290" w:author="Pattraphol" w:date="2003-11-03T14:54:00Z">
          <w:r>
            <w:rPr/>
            <w:delText>97.40</w:delText>
          </w:r>
        </w:del>
      </w:ins>
      <w:ins w:id="291" w:author="thanakorn" w:date="2003-10-31T16:47:00Z">
        <w:del w:id="292" w:author="Pattraphol" w:date="2003-11-03T14:54:00Z">
          <w:r>
            <w:rPr/>
            <w:delText xml:space="preserve"> </w:delText>
          </w:r>
        </w:del>
      </w:ins>
      <w:ins w:id="293" w:author="thanakorn" w:date="2003-10-31T16:47:00Z">
        <w:del w:id="294" w:author="Pattraphol" w:date="2003-11-03T14:54:00Z">
          <w:r>
            <w:rPr/>
            <w:delText xml:space="preserve">ของทุนจดทะเบียน เมื่อวันที่ </w:delText>
          </w:r>
        </w:del>
      </w:ins>
      <w:ins w:id="295" w:author="thanakorn" w:date="2003-10-31T16:47:00Z">
        <w:del w:id="296" w:author="Pattraphol" w:date="2003-11-03T14:54:00Z">
          <w:r>
            <w:rPr/>
            <w:delText xml:space="preserve">16 </w:delText>
          </w:r>
        </w:del>
      </w:ins>
      <w:ins w:id="297" w:author="thanakorn" w:date="2003-10-31T16:47:00Z">
        <w:del w:id="298" w:author="Pattraphol" w:date="2003-11-03T14:54:00Z">
          <w:r>
            <w:rPr/>
            <w:delText xml:space="preserve">กันยายน </w:delText>
          </w:r>
        </w:del>
      </w:ins>
      <w:ins w:id="299" w:author="thanakorn" w:date="2003-10-31T16:47:00Z">
        <w:del w:id="300" w:author="Pattraphol" w:date="2003-11-03T14:54:00Z">
          <w:r>
            <w:rPr/>
            <w:delText xml:space="preserve">2546 </w:delText>
          </w:r>
        </w:del>
      </w:ins>
      <w:ins w:id="301" w:author="thanakorn" w:date="2003-10-31T16:47:00Z">
        <w:del w:id="302" w:author="Pattraphol" w:date="2003-11-03T14:54:00Z">
          <w:r>
            <w:rPr/>
            <w:delText xml:space="preserve">ที่ประชุมผู้ถือหุ้นได้มีมติพิเศษให้บริษัทดำเนินการลดทุนจดทะเบียนลง </w:delText>
          </w:r>
        </w:del>
      </w:ins>
      <w:ins w:id="303" w:author="thanakorn" w:date="2003-10-31T16:47:00Z">
        <w:del w:id="304" w:author="Pattraphol" w:date="2003-11-03T14:54:00Z">
          <w:r>
            <w:rPr/>
            <w:delText xml:space="preserve">1,470 </w:delText>
          </w:r>
        </w:del>
      </w:ins>
      <w:ins w:id="305" w:author="thanakorn" w:date="2003-10-31T16:47:00Z">
        <w:del w:id="306" w:author="Pattraphol" w:date="2003-11-03T14:54:00Z">
          <w:r>
            <w:rPr/>
            <w:delText xml:space="preserve">ล้านบาท คงเหลือ       ทุนจดทะเบียนทั้งสิ้น </w:delText>
          </w:r>
        </w:del>
      </w:ins>
      <w:ins w:id="307" w:author="thanakorn" w:date="2003-10-31T16:47:00Z">
        <w:del w:id="308" w:author="Pattraphol" w:date="2003-11-03T14:54:00Z">
          <w:r>
            <w:rPr/>
            <w:delText xml:space="preserve">490 </w:delText>
          </w:r>
        </w:del>
      </w:ins>
      <w:del w:id="309" w:author="Pattraphol" w:date="2003-11-03T14:54:00Z">
        <w:r>
          <w:rPr/>
          <w:delText xml:space="preserve">ล้านบาท เพื่อล้างขาดทุนสะสม ซึ่งในขณะนี้อยู่ระหว่างขั้นตอนการดำเนินการลดทุนจดทะเบียน </w:delText>
        </w:r>
      </w:del>
    </w:p>
    <w:p>
      <w:pPr>
        <w:pStyle w:val="Normal"/>
        <w:widowControl/>
        <w:bidi w:val="0"/>
        <w:spacing w:before="0" w:after="120"/>
        <w:ind w:left="1418" w:hanging="0"/>
        <w:jc w:val="both"/>
        <w:rPr>
          <w:del w:id="412" w:author="Pattraphol" w:date="2003-11-03T14:54:00Z"/>
        </w:rPr>
      </w:pPr>
      <w:ins w:id="311" w:author="thanakorn" w:date="2003-10-31T16:47:00Z">
        <w:del w:id="312" w:author="Pattraphol" w:date="2003-11-03T14:54:00Z">
          <w:r>
            <w:rPr/>
            <w:delText>บริษัท สามารถ</w:delText>
          </w:r>
        </w:del>
      </w:ins>
      <w:ins w:id="313" w:author="thanakorn" w:date="2003-10-31T16:47:00Z">
        <w:del w:id="314" w:author="Pattraphol" w:date="2003-11-03T14:54:00Z">
          <w:r>
            <w:rPr/>
            <w:delText xml:space="preserve"> </w:delText>
          </w:r>
        </w:del>
      </w:ins>
      <w:ins w:id="315" w:author="thanakorn" w:date="2003-10-31T16:47:00Z">
        <w:del w:id="316" w:author="Pattraphol" w:date="2003-11-03T14:54:00Z">
          <w:r>
            <w:rPr/>
            <w:delText xml:space="preserve">โมบาย เซอร์วิสเซส จำกัด </w:delText>
          </w:r>
        </w:del>
      </w:ins>
      <w:ins w:id="317" w:author="thanakorn" w:date="2003-10-31T16:47:00Z">
        <w:del w:id="318" w:author="Pattraphol" w:date="2003-11-03T14:54:00Z">
          <w:r>
            <w:rPr/>
            <w:delText>ตั้งขึ้นโดยมีวัตถุประสงค์เพื่อให้บริการวิทยุติดตามตัวแก่</w:delText>
          </w:r>
        </w:del>
      </w:ins>
      <w:ins w:id="319" w:author="thanakorn" w:date="2003-10-31T16:47:00Z">
        <w:del w:id="320" w:author="Pattraphol" w:date="2003-11-03T14:54:00Z">
          <w:r>
            <w:rPr/>
            <w:delText>ส่วน</w:delText>
          </w:r>
        </w:del>
      </w:ins>
      <w:ins w:id="321" w:author="thanakorn" w:date="2003-10-31T16:47:00Z">
        <w:del w:id="322" w:author="Pattraphol" w:date="2003-11-03T14:54:00Z">
          <w:r>
            <w:rPr/>
            <w:delText>ราชการและรัฐวิสาหกิจ โดยได้</w:delText>
          </w:r>
        </w:del>
      </w:ins>
      <w:ins w:id="323" w:author="thanakorn" w:date="2003-10-31T16:47:00Z">
        <w:del w:id="324" w:author="Pattraphol" w:date="2003-11-03T14:54:00Z">
          <w:r>
            <w:rPr/>
            <w:delText>เข้าทำสัญญาให้ดำเนินการให้บริการวิทยุติดตามตัวเพื่อให้บริการแก่  ส่วนราชการและรัฐวิสาหกิจกับ</w:delText>
          </w:r>
        </w:del>
      </w:ins>
      <w:ins w:id="325" w:author="thanakorn" w:date="2003-10-31T16:47:00Z">
        <w:del w:id="326" w:author="Pattraphol" w:date="2003-11-03T14:54:00Z">
          <w:r>
            <w:rPr/>
            <w:delText xml:space="preserve">กรมไปรษณีย์โทรเลข </w:delText>
          </w:r>
        </w:del>
      </w:ins>
      <w:ins w:id="327" w:author="thanakorn" w:date="2003-10-31T16:47:00Z">
        <w:del w:id="328" w:author="Pattraphol" w:date="2003-11-03T14:54:00Z">
          <w:r>
            <w:rPr/>
            <w:delText>โดยสัญญาให้ดำเนินการฯ</w:delText>
          </w:r>
        </w:del>
      </w:ins>
      <w:ins w:id="329" w:author="thanakorn" w:date="2003-10-31T16:47:00Z">
        <w:del w:id="330" w:author="Pattraphol" w:date="2003-11-03T14:54:00Z">
          <w:r>
            <w:rPr/>
            <w:delText xml:space="preserve"> </w:delText>
          </w:r>
        </w:del>
      </w:ins>
      <w:ins w:id="331" w:author="thanakorn" w:date="2003-10-31T16:47:00Z">
        <w:del w:id="332" w:author="Pattraphol" w:date="2003-11-03T14:54:00Z">
          <w:r>
            <w:rPr/>
            <w:delText xml:space="preserve">มีอายุ </w:delText>
          </w:r>
        </w:del>
      </w:ins>
      <w:ins w:id="333" w:author="thanakorn" w:date="2003-10-31T16:47:00Z">
        <w:del w:id="334" w:author="Pattraphol" w:date="2003-11-03T14:54:00Z">
          <w:r>
            <w:rPr/>
            <w:delText xml:space="preserve">20 </w:delText>
          </w:r>
        </w:del>
      </w:ins>
      <w:ins w:id="335" w:author="thanakorn" w:date="2003-10-31T16:47:00Z">
        <w:del w:id="336" w:author="Pattraphol" w:date="2003-11-03T14:54:00Z">
          <w:r>
            <w:rPr/>
            <w:delText>ป</w:delText>
          </w:r>
        </w:del>
      </w:ins>
      <w:ins w:id="337" w:author="thanakorn" w:date="2003-10-31T16:47:00Z">
        <w:del w:id="338" w:author="Pattraphol" w:date="2003-11-03T14:54:00Z">
          <w:r>
            <w:rPr/>
            <w:delText xml:space="preserve">ี เริ่มตั้งแต่วันที่ </w:delText>
          </w:r>
        </w:del>
      </w:ins>
      <w:ins w:id="339" w:author="thanakorn" w:date="2003-10-31T16:47:00Z">
        <w:del w:id="340" w:author="Pattraphol" w:date="2003-11-03T14:54:00Z">
          <w:r>
            <w:rPr/>
            <w:delText xml:space="preserve">21 </w:delText>
          </w:r>
        </w:del>
      </w:ins>
      <w:ins w:id="341" w:author="thanakorn" w:date="2003-10-31T16:47:00Z">
        <w:del w:id="342" w:author="Pattraphol" w:date="2003-11-03T14:54:00Z">
          <w:r>
            <w:rPr/>
            <w:delText xml:space="preserve">มีนาคม </w:delText>
          </w:r>
        </w:del>
      </w:ins>
      <w:ins w:id="343" w:author="thanakorn" w:date="2003-10-31T16:47:00Z">
        <w:del w:id="344" w:author="Pattraphol" w:date="2003-11-03T14:54:00Z">
          <w:r>
            <w:rPr/>
            <w:delText>2538 (</w:delText>
          </w:r>
        </w:del>
      </w:ins>
      <w:ins w:id="345" w:author="thanakorn" w:date="2003-10-31T16:47:00Z">
        <w:del w:id="346" w:author="Pattraphol" w:date="2003-11-03T14:54:00Z">
          <w:r>
            <w:rPr/>
            <w:delText xml:space="preserve">ศึกษารายละเอียดเพิ่มเติมเกี่ยวกับสาระสำคัญของสัญญาให้ดำเนินการฯ </w:delText>
          </w:r>
        </w:del>
      </w:ins>
      <w:ins w:id="347" w:author="thanakorn" w:date="2003-11-01T16:49:00Z">
        <w:del w:id="348" w:author="Pattraphol" w:date="2003-11-03T14:54:00Z">
          <w:r>
            <w:rPr/>
            <w:delText xml:space="preserve">    </w:delText>
          </w:r>
        </w:del>
      </w:ins>
      <w:ins w:id="349" w:author="thanakorn" w:date="2003-10-31T16:47:00Z">
        <w:del w:id="350" w:author="Pattraphol" w:date="2003-11-03T14:54:00Z">
          <w:r>
            <w:rPr/>
            <w:delText xml:space="preserve">ดังกล่าวระหว่างบริษัทกับกรมไปรษณีย์โทรเลขในเอกสารแนบ </w:delText>
          </w:r>
        </w:del>
      </w:ins>
      <w:ins w:id="351" w:author="thanakorn" w:date="2003-10-31T16:47:00Z">
        <w:del w:id="352" w:author="Pattraphol" w:date="2003-11-03T14:54:00Z">
          <w:r>
            <w:rPr/>
            <w:delText xml:space="preserve">1 </w:delText>
          </w:r>
        </w:del>
      </w:ins>
      <w:ins w:id="353" w:author="thanakorn" w:date="2003-10-31T16:47:00Z">
        <w:del w:id="354" w:author="Pattraphol" w:date="2003-11-03T14:54:00Z">
          <w:r>
            <w:rPr>
              <w:lang w:val="en-GB"/>
            </w:rPr>
            <w:delText xml:space="preserve">: </w:delText>
          </w:r>
        </w:del>
      </w:ins>
      <w:ins w:id="355" w:author="thanakorn" w:date="2003-10-31T16:47:00Z">
        <w:del w:id="356" w:author="Pattraphol" w:date="2003-11-03T14:54:00Z">
          <w:r>
            <w:rPr/>
            <w:delText>สรุปสาระสำคัญของสัญญาที่เกี่ยวข้อง</w:delText>
          </w:r>
        </w:del>
      </w:ins>
      <w:ins w:id="357" w:author="thanakorn" w:date="2003-10-31T16:47:00Z">
        <w:del w:id="358" w:author="Pattraphol" w:date="2003-11-03T14:54:00Z">
          <w:r>
            <w:rPr/>
            <w:delText xml:space="preserve">) </w:delText>
          </w:r>
        </w:del>
      </w:ins>
      <w:ins w:id="359" w:author="thanakorn" w:date="2003-10-31T16:47:00Z">
        <w:del w:id="360" w:author="Pattraphol" w:date="2003-11-03T14:54:00Z">
          <w:r>
            <w:rPr/>
            <w:delText xml:space="preserve">ต่อมาในเดือนกันยายน </w:delText>
          </w:r>
        </w:del>
      </w:ins>
      <w:ins w:id="361" w:author="thanakorn" w:date="2003-10-31T16:47:00Z">
        <w:del w:id="362" w:author="Pattraphol" w:date="2003-11-03T14:54:00Z">
          <w:r>
            <w:rPr/>
            <w:delText xml:space="preserve">2539 </w:delText>
          </w:r>
        </w:del>
      </w:ins>
      <w:ins w:id="363" w:author="thanakorn" w:date="2003-10-31T16:47:00Z">
        <w:del w:id="364" w:author="Pattraphol" w:date="2003-11-03T14:54:00Z">
          <w:r>
            <w:rPr>
              <w:lang w:val="en-GB"/>
            </w:rPr>
            <w:delText xml:space="preserve">บริษัท สามารถ โมบาย เซอร์วิสเซส จำกัด </w:delText>
          </w:r>
        </w:del>
      </w:ins>
      <w:ins w:id="365" w:author="thanakorn" w:date="2003-10-31T16:47:00Z">
        <w:del w:id="366" w:author="Pattraphol" w:date="2003-11-03T14:54:00Z">
          <w:r>
            <w:rPr/>
            <w:delText>ได้รับอนุมัติให้บริการ</w:delText>
          </w:r>
        </w:del>
      </w:ins>
      <w:ins w:id="367" w:author="thanakorn" w:date="2003-11-01T16:49:00Z">
        <w:del w:id="368" w:author="Pattraphol" w:date="2003-11-03T14:54:00Z">
          <w:r>
            <w:rPr/>
            <w:delText xml:space="preserve">  </w:delText>
          </w:r>
        </w:del>
      </w:ins>
      <w:ins w:id="369" w:author="thanakorn" w:date="2003-10-31T16:47:00Z">
        <w:del w:id="370" w:author="Pattraphol" w:date="2003-11-03T14:54:00Z">
          <w:r>
            <w:rPr/>
            <w:delText>ดังกล่าวเพิ่มเติม</w:delText>
          </w:r>
        </w:del>
      </w:ins>
      <w:ins w:id="371" w:author="thanakorn" w:date="2003-10-31T16:47:00Z">
        <w:del w:id="372" w:author="Pattraphol" w:date="2003-11-03T14:54:00Z">
          <w:r>
            <w:rPr/>
            <w:delText>แก่ประชาชนทั่วไป บริการหลัก</w:delText>
          </w:r>
        </w:del>
      </w:ins>
      <w:ins w:id="373" w:author="thanakorn" w:date="2003-10-31T16:47:00Z">
        <w:del w:id="374" w:author="Pattraphol" w:date="2003-11-03T14:54:00Z">
          <w:r>
            <w:rPr/>
            <w:delText xml:space="preserve">ของ </w:delText>
          </w:r>
        </w:del>
      </w:ins>
      <w:ins w:id="375" w:author="thanakorn" w:date="2003-10-31T16:47:00Z">
        <w:del w:id="376" w:author="Pattraphol" w:date="2003-11-03T14:54:00Z">
          <w:r>
            <w:rPr/>
            <w:delText>บริษัท สามารถ โมบาย เซอร์วิสเซส จำกัด</w:delText>
          </w:r>
        </w:del>
      </w:ins>
      <w:ins w:id="377" w:author="thanakorn" w:date="2003-10-31T16:47:00Z">
        <w:del w:id="378" w:author="Pattraphol" w:date="2003-11-03T14:54:00Z">
          <w:r>
            <w:rPr/>
            <w:delText xml:space="preserve"> </w:delText>
          </w:r>
        </w:del>
      </w:ins>
      <w:ins w:id="379" w:author="thanakorn" w:date="2003-10-31T16:47:00Z">
        <w:del w:id="380" w:author="Pattraphol" w:date="2003-11-03T14:54:00Z">
          <w:r>
            <w:rPr/>
            <w:delText xml:space="preserve">เป็นการให้บริการฝากข้อความในรูปแบบตัวเลขและตัวอักษร  โดยรับฝากข้อความในรูปแบบตัวเลขผ่านหมายเลข </w:delText>
          </w:r>
        </w:del>
      </w:ins>
      <w:ins w:id="381" w:author="thanakorn" w:date="2003-10-31T16:47:00Z">
        <w:del w:id="382" w:author="Pattraphol" w:date="2003-11-03T14:54:00Z">
          <w:r>
            <w:rPr/>
            <w:delText xml:space="preserve">1187 </w:delText>
          </w:r>
        </w:del>
      </w:ins>
      <w:ins w:id="383" w:author="thanakorn" w:date="2003-10-31T16:47:00Z">
        <w:del w:id="384" w:author="Pattraphol" w:date="2003-11-03T14:54:00Z">
          <w:r>
            <w:rPr/>
            <w:delText>ในระบบอัตโนมัติ  และรับฝาก</w:delText>
          </w:r>
        </w:del>
      </w:ins>
      <w:ins w:id="385" w:author="thanakorn" w:date="2003-10-31T16:47:00Z">
        <w:del w:id="386" w:author="Pattraphol" w:date="2003-11-03T14:54:00Z">
          <w:r>
            <w:rPr/>
            <w:delText xml:space="preserve">      </w:delText>
          </w:r>
        </w:del>
      </w:ins>
      <w:ins w:id="387" w:author="thanakorn" w:date="2003-10-31T16:47:00Z">
        <w:del w:id="388" w:author="Pattraphol" w:date="2003-11-03T14:54:00Z">
          <w:r>
            <w:rPr/>
            <w:delText xml:space="preserve">ข้อความในรูปแบบตัวอักษร ผ่านพนักงานรับข้อความ </w:delText>
          </w:r>
        </w:del>
      </w:ins>
      <w:ins w:id="389" w:author="thanakorn" w:date="2003-10-31T16:47:00Z">
        <w:del w:id="390" w:author="Pattraphol" w:date="2003-11-03T14:54:00Z">
          <w:r>
            <w:rPr/>
            <w:delText xml:space="preserve">1188  </w:delText>
          </w:r>
        </w:del>
      </w:ins>
      <w:ins w:id="391" w:author="thanakorn" w:date="2003-10-31T16:47:00Z">
        <w:del w:id="392" w:author="Pattraphol" w:date="2003-11-03T14:54:00Z">
          <w:r>
            <w:rPr/>
            <w:delText xml:space="preserve">ให้บริการตลอด </w:delText>
          </w:r>
        </w:del>
      </w:ins>
      <w:ins w:id="393" w:author="thanakorn" w:date="2003-10-31T16:47:00Z">
        <w:del w:id="394" w:author="Pattraphol" w:date="2003-11-03T14:54:00Z">
          <w:r>
            <w:rPr/>
            <w:delText xml:space="preserve">24 </w:delText>
          </w:r>
        </w:del>
      </w:ins>
      <w:ins w:id="395" w:author="thanakorn" w:date="2003-10-31T16:47:00Z">
        <w:del w:id="396" w:author="Pattraphol" w:date="2003-11-03T14:54:00Z">
          <w:r>
            <w:rPr/>
            <w:delText>ชั่วโมง โดยมีค่าบริการ</w:delText>
          </w:r>
        </w:del>
      </w:ins>
      <w:ins w:id="397" w:author="thanakorn" w:date="2003-10-31T16:47:00Z">
        <w:del w:id="398" w:author="Pattraphol" w:date="2003-11-03T14:54:00Z">
          <w:r>
            <w:rPr/>
            <w:delText xml:space="preserve">   </w:delText>
          </w:r>
        </w:del>
      </w:ins>
      <w:ins w:id="399" w:author="thanakorn" w:date="2003-10-31T16:47:00Z">
        <w:del w:id="400" w:author="Pattraphol" w:date="2003-11-03T14:54:00Z">
          <w:r>
            <w:rPr/>
            <w:delText xml:space="preserve">รายเดือนทั่วประเทศ  </w:delText>
          </w:r>
        </w:del>
      </w:ins>
      <w:ins w:id="401" w:author="thanakorn" w:date="2003-10-31T16:47:00Z">
        <w:del w:id="402" w:author="Pattraphol" w:date="2003-11-03T14:54:00Z">
          <w:r>
            <w:rPr/>
            <w:delText xml:space="preserve">280 </w:delText>
          </w:r>
        </w:del>
      </w:ins>
      <w:ins w:id="403" w:author="thanakorn" w:date="2003-10-31T16:47:00Z">
        <w:del w:id="404" w:author="Pattraphol" w:date="2003-11-03T14:54:00Z">
          <w:r>
            <w:rPr/>
            <w:delText>บาท  และค่าบริการเสริมตามอัตราที่เรียกเก็บหรือตาม</w:delText>
          </w:r>
        </w:del>
      </w:ins>
      <w:ins w:id="405" w:author="thanakorn" w:date="2003-10-31T16:47:00Z">
        <w:del w:id="406" w:author="Pattraphol" w:date="2003-11-03T14:54:00Z">
          <w:r>
            <w:rPr/>
            <w:delText>นโยบายส่งเสริมการขาย</w:delText>
          </w:r>
        </w:del>
      </w:ins>
      <w:ins w:id="407" w:author="thanakorn" w:date="2003-10-31T16:47:00Z">
        <w:del w:id="408" w:author="Pattraphol" w:date="2003-11-03T14:54:00Z">
          <w:r>
            <w:rPr/>
            <w:delText>/</w:delText>
          </w:r>
        </w:del>
      </w:ins>
      <w:ins w:id="409" w:author="thanakorn" w:date="2003-10-31T16:47:00Z">
        <w:del w:id="410" w:author="Pattraphol" w:date="2003-11-03T14:54:00Z">
          <w:r>
            <w:rPr/>
            <w:delText xml:space="preserve">การบริการ </w:delText>
          </w:r>
        </w:del>
      </w:ins>
      <w:del w:id="411" w:author="Pattraphol" w:date="2003-11-03T14:54:00Z">
        <w:r>
          <w:rPr/>
          <w:delText>ณ ช่วงเวลานั้นๆ</w:delText>
        </w:r>
      </w:del>
    </w:p>
    <w:p>
      <w:pPr>
        <w:pStyle w:val="Normal"/>
        <w:widowControl/>
        <w:bidi w:val="0"/>
        <w:spacing w:before="0" w:after="120"/>
        <w:ind w:left="1418" w:hanging="0"/>
        <w:jc w:val="both"/>
        <w:rPr>
          <w:del w:id="538" w:author="Pattraphol" w:date="2003-11-03T14:54:00Z"/>
        </w:rPr>
      </w:pPr>
      <w:ins w:id="413" w:author="thanakorn" w:date="2003-10-31T16:47:00Z">
        <w:del w:id="414" w:author="Pattraphol" w:date="2003-11-03T14:54:00Z">
          <w:r>
            <w:rPr/>
            <w:delText>ปัจจุบันตลาดวิทยุติดตามตัวมีขนาดลดลง</w:delText>
          </w:r>
        </w:del>
      </w:ins>
      <w:ins w:id="415" w:author="thanakorn" w:date="2003-10-31T16:49:00Z">
        <w:del w:id="416" w:author="Pattraphol" w:date="2003-11-03T14:54:00Z">
          <w:r>
            <w:rPr/>
            <w:delText>มาก</w:delText>
          </w:r>
        </w:del>
      </w:ins>
      <w:ins w:id="417" w:author="thanakorn" w:date="2003-10-31T16:47:00Z">
        <w:del w:id="418" w:author="Pattraphol" w:date="2003-11-03T14:54:00Z">
          <w:r>
            <w:rPr/>
            <w:delText xml:space="preserve"> สืบเนื่องมาจากการขยายตัวของตลาดโทรศัพท์เคลื่อนที่            ซึ่งโทรศัพท์เคลื่อนที่มีราคาลดลงมาจนสามารถแย่งส่วนแบ่งตลาดของวิทยุติดตามตัว</w:delText>
          </w:r>
        </w:del>
      </w:ins>
      <w:ins w:id="419" w:author="thanakorn" w:date="2003-10-31T16:47:00Z">
        <w:del w:id="420" w:author="Pattraphol" w:date="2003-11-03T14:54:00Z">
          <w:r>
            <w:rPr/>
            <w:delText>เป็นจำนวนมาก</w:delText>
          </w:r>
        </w:del>
      </w:ins>
      <w:ins w:id="421" w:author="thanakorn" w:date="2003-10-31T16:47:00Z">
        <w:del w:id="422" w:author="Pattraphol" w:date="2003-11-03T14:54:00Z">
          <w:r>
            <w:rPr/>
            <w:delText xml:space="preserve">  ทำให้ผู้ให้บริการวิทยุติดตามตัวต่างพยายามปรับตัวโดยการให้บริการเสริมที่เหมาะสมกับกลุ่มลูกค้า </w:delText>
          </w:r>
        </w:del>
      </w:ins>
      <w:ins w:id="423" w:author="thanakorn" w:date="2003-10-31T16:47:00Z">
        <w:del w:id="424" w:author="Pattraphol" w:date="2003-11-03T14:54:00Z">
          <w:r>
            <w:rPr/>
            <w:delText>แต่ไม่สามารถที่จะ</w:delText>
          </w:r>
        </w:del>
      </w:ins>
      <w:ins w:id="425" w:author="thanakorn" w:date="2003-10-31T16:47:00Z">
        <w:del w:id="426" w:author="Pattraphol" w:date="2003-11-03T14:54:00Z">
          <w:r>
            <w:rPr/>
            <w:delText>รักษาส่วนแบ่งทางการตลาดไว้</w:delText>
          </w:r>
        </w:del>
      </w:ins>
      <w:ins w:id="427" w:author="thanakorn" w:date="2003-10-31T16:47:00Z">
        <w:del w:id="428" w:author="Pattraphol" w:date="2003-11-03T14:54:00Z">
          <w:r>
            <w:rPr/>
            <w:delText>ได้</w:delText>
          </w:r>
        </w:del>
      </w:ins>
      <w:ins w:id="429" w:author="thanakorn" w:date="2003-10-31T16:47:00Z">
        <w:del w:id="430" w:author="Pattraphol" w:date="2003-11-03T14:54:00Z">
          <w:r>
            <w:rPr/>
            <w:delText xml:space="preserve"> </w:delText>
          </w:r>
        </w:del>
      </w:ins>
      <w:ins w:id="431" w:author="thanakorn" w:date="2003-10-31T16:49:00Z">
        <w:del w:id="432" w:author="Pattraphol" w:date="2003-11-03T14:54:00Z">
          <w:r>
            <w:rPr/>
            <w:delText xml:space="preserve"> </w:delText>
          </w:r>
        </w:del>
      </w:ins>
      <w:ins w:id="433" w:author="thanakorn" w:date="2003-10-31T16:47:00Z">
        <w:del w:id="434" w:author="Pattraphol" w:date="2003-11-03T14:54:00Z">
          <w:r>
            <w:rPr/>
            <w:delText>ผู้ให้บริการวิทยุติดตามตั</w:delText>
          </w:r>
        </w:del>
      </w:ins>
      <w:ins w:id="435" w:author="thanakorn" w:date="2003-10-31T16:47:00Z">
        <w:del w:id="436" w:author="Pattraphol" w:date="2003-11-03T14:54:00Z">
          <w:r>
            <w:rPr/>
            <w:delText>ว</w:delText>
          </w:r>
        </w:del>
      </w:ins>
      <w:ins w:id="437" w:author="thanakorn" w:date="2003-10-31T16:47:00Z">
        <w:del w:id="438" w:author="Pattraphol" w:date="2003-11-03T14:54:00Z">
          <w:r>
            <w:rPr/>
            <w:delText>แต่ละรายต่างก็</w:delText>
          </w:r>
        </w:del>
      </w:ins>
      <w:ins w:id="439" w:author="thanakorn" w:date="2003-10-31T16:49:00Z">
        <w:del w:id="440" w:author="Pattraphol" w:date="2003-11-03T14:54:00Z">
          <w:r>
            <w:rPr/>
            <w:delText>หยุด</w:delText>
          </w:r>
        </w:del>
      </w:ins>
      <w:ins w:id="441" w:author="thanakorn" w:date="2003-10-31T16:47:00Z">
        <w:del w:id="442" w:author="Pattraphol" w:date="2003-11-03T14:54:00Z">
          <w:r>
            <w:rPr/>
            <w:delText>ทำ</w:delText>
          </w:r>
        </w:del>
      </w:ins>
      <w:ins w:id="443" w:author="thanakorn" w:date="2003-10-31T16:47:00Z">
        <w:del w:id="444" w:author="Pattraphol" w:date="2003-11-03T14:54:00Z">
          <w:r>
            <w:rPr/>
            <w:delText>กิจกรรมทางการตลาดแล้ว  นอกจากให้บริการลูกค้าที่เหลืออยู่</w:delText>
          </w:r>
        </w:del>
      </w:ins>
      <w:ins w:id="445" w:author="thanakorn" w:date="2003-10-31T16:47:00Z">
        <w:del w:id="446" w:author="Pattraphol" w:date="2003-11-03T14:54:00Z">
          <w:r>
            <w:rPr/>
            <w:delText xml:space="preserve"> </w:delText>
          </w:r>
        </w:del>
      </w:ins>
      <w:ins w:id="447" w:author="thanakorn" w:date="2003-10-31T16:47:00Z">
        <w:del w:id="448" w:author="Pattraphol" w:date="2003-11-03T14:54:00Z">
          <w:r>
            <w:rPr/>
            <w:delText xml:space="preserve">สำหรับลูกค้าของ บริษัท สามารถ </w:delText>
          </w:r>
        </w:del>
      </w:ins>
      <w:ins w:id="449" w:author="thanakorn" w:date="2003-11-01T16:49:00Z">
        <w:del w:id="450" w:author="Pattraphol" w:date="2003-11-03T14:54:00Z">
          <w:r>
            <w:rPr/>
            <w:delText xml:space="preserve">      </w:delText>
          </w:r>
        </w:del>
      </w:ins>
      <w:ins w:id="451" w:author="thanakorn" w:date="2003-10-31T16:47:00Z">
        <w:del w:id="452" w:author="Pattraphol" w:date="2003-11-03T14:54:00Z">
          <w:r>
            <w:rPr/>
            <w:delText xml:space="preserve">โมบาย เซอร์วิสเซส จำกัด ในปัจจุบันคือ </w:delText>
          </w:r>
        </w:del>
      </w:ins>
      <w:ins w:id="453" w:author="thanakorn" w:date="2003-10-31T16:47:00Z">
        <w:del w:id="454" w:author="Pattraphol" w:date="2003-11-03T14:54:00Z">
          <w:r>
            <w:rPr/>
            <w:delText>เจ้าหน้าที่</w:delText>
          </w:r>
        </w:del>
      </w:ins>
      <w:ins w:id="455" w:author="thanakorn" w:date="2003-10-31T16:47:00Z">
        <w:del w:id="456" w:author="Pattraphol" w:date="2003-11-03T14:54:00Z">
          <w:r>
            <w:rPr/>
            <w:delText>ตำรวจ และลูกค้าองค์กรทั่วไป</w:delText>
          </w:r>
        </w:del>
      </w:ins>
      <w:ins w:id="457" w:author="thanakorn" w:date="2003-10-31T16:47:00Z">
        <w:del w:id="458" w:author="Pattraphol" w:date="2003-11-03T14:54:00Z">
          <w:r>
            <w:rPr/>
            <w:delText xml:space="preserve"> </w:delText>
          </w:r>
        </w:del>
      </w:ins>
      <w:ins w:id="459" w:author="thanakorn" w:date="2003-10-31T16:47:00Z">
        <w:del w:id="460" w:author="Pattraphol" w:date="2003-11-03T14:54:00Z">
          <w:r>
            <w:rPr/>
            <w:delText xml:space="preserve"> </w:delText>
          </w:r>
        </w:del>
      </w:ins>
      <w:ins w:id="461" w:author="thanakorn" w:date="2003-10-31T16:50:00Z">
        <w:del w:id="462" w:author="Pattraphol" w:date="2003-11-03T14:54:00Z">
          <w:r>
            <w:rPr/>
            <w:delText>โดย</w:delText>
          </w:r>
        </w:del>
      </w:ins>
      <w:ins w:id="463" w:author="thanakorn" w:date="2003-10-31T16:47:00Z">
        <w:del w:id="464" w:author="Pattraphol" w:date="2003-11-03T14:54:00Z">
          <w:r>
            <w:rPr/>
            <w:delText xml:space="preserve">บริษัท สามารถ โมบาย เซอร์วิสเซส จำกัด </w:delText>
          </w:r>
        </w:del>
      </w:ins>
      <w:ins w:id="465" w:author="thanakorn" w:date="2003-10-31T16:47:00Z">
        <w:del w:id="466" w:author="Pattraphol" w:date="2003-11-03T14:54:00Z">
          <w:r>
            <w:rPr/>
            <w:delText xml:space="preserve">ได้แจ้งขอเลิกสัญญากับกรมไปรษณีย์โทรเลขตั้งแต่วันที่  </w:delText>
          </w:r>
        </w:del>
      </w:ins>
      <w:ins w:id="467" w:author="thanakorn" w:date="2003-10-31T16:47:00Z">
        <w:del w:id="468" w:author="Pattraphol" w:date="2003-11-03T14:54:00Z">
          <w:r>
            <w:rPr/>
            <w:delText xml:space="preserve">1 </w:delText>
          </w:r>
        </w:del>
      </w:ins>
      <w:ins w:id="469" w:author="thanakorn" w:date="2003-10-31T16:47:00Z">
        <w:del w:id="470" w:author="Pattraphol" w:date="2003-11-03T14:54:00Z">
          <w:r>
            <w:rPr/>
            <w:delText>กันยายน</w:delText>
          </w:r>
        </w:del>
      </w:ins>
      <w:ins w:id="471" w:author="thanakorn" w:date="2003-10-31T16:47:00Z">
        <w:del w:id="472" w:author="Pattraphol" w:date="2003-11-03T14:54:00Z">
          <w:r>
            <w:rPr/>
            <w:delText xml:space="preserve"> </w:delText>
          </w:r>
        </w:del>
      </w:ins>
      <w:ins w:id="473" w:author="thanakorn" w:date="2003-10-31T16:47:00Z">
        <w:del w:id="474" w:author="Pattraphol" w:date="2003-11-03T14:54:00Z">
          <w:r>
            <w:rPr/>
            <w:delText xml:space="preserve">2546 </w:delText>
          </w:r>
        </w:del>
      </w:ins>
      <w:ins w:id="475" w:author="thanakorn" w:date="2003-10-31T16:47:00Z">
        <w:del w:id="476" w:author="Pattraphol" w:date="2003-11-03T14:54:00Z">
          <w:r>
            <w:rPr/>
            <w:delText xml:space="preserve"> </w:delText>
          </w:r>
        </w:del>
      </w:ins>
      <w:ins w:id="477" w:author="thanakorn" w:date="2003-10-31T16:47:00Z">
        <w:del w:id="478" w:author="Pattraphol" w:date="2003-11-03T14:54:00Z">
          <w:r>
            <w:rPr/>
            <w:delText xml:space="preserve">โดยจะให้บริการถึงวันที่ </w:delText>
          </w:r>
        </w:del>
      </w:ins>
      <w:ins w:id="479" w:author="thanakorn" w:date="2003-10-31T16:47:00Z">
        <w:del w:id="480" w:author="Pattraphol" w:date="2003-11-03T14:54:00Z">
          <w:r>
            <w:rPr/>
            <w:delText xml:space="preserve">30 </w:delText>
          </w:r>
        </w:del>
      </w:ins>
      <w:ins w:id="481" w:author="thanakorn" w:date="2003-10-31T16:47:00Z">
        <w:del w:id="482" w:author="Pattraphol" w:date="2003-11-03T14:54:00Z">
          <w:r>
            <w:rPr/>
            <w:delText xml:space="preserve">กันยายน </w:delText>
          </w:r>
        </w:del>
      </w:ins>
      <w:ins w:id="483" w:author="thanakorn" w:date="2003-10-31T16:47:00Z">
        <w:del w:id="484" w:author="Pattraphol" w:date="2003-11-03T14:54:00Z">
          <w:r>
            <w:rPr/>
            <w:delText xml:space="preserve">2546 </w:delText>
          </w:r>
        </w:del>
      </w:ins>
      <w:ins w:id="485" w:author="thanakorn" w:date="2003-10-31T16:47:00Z">
        <w:del w:id="486" w:author="Pattraphol" w:date="2003-11-03T14:54:00Z">
          <w:r>
            <w:rPr/>
            <w:delText>ซึ่ง</w:delText>
          </w:r>
        </w:del>
      </w:ins>
      <w:ins w:id="487" w:author="thanakorn" w:date="2003-10-31T16:50:00Z">
        <w:del w:id="488" w:author="Pattraphol" w:date="2003-11-03T14:54:00Z">
          <w:r>
            <w:rPr/>
            <w:delText>ขณะนี้</w:delText>
          </w:r>
        </w:del>
      </w:ins>
      <w:ins w:id="489" w:author="thanakorn" w:date="2003-10-31T16:47:00Z">
        <w:del w:id="490" w:author="Pattraphol" w:date="2003-11-03T14:54:00Z">
          <w:r>
            <w:rPr/>
            <w:delText>อยู่ระหว่างการตรวจรับและส่งมอบเครื่องกับกรมไปรษณีย์โทรเลข</w:delText>
          </w:r>
        </w:del>
      </w:ins>
      <w:ins w:id="491" w:author="thanakorn" w:date="2003-10-31T16:47:00Z">
        <w:del w:id="492" w:author="Pattraphol" w:date="2003-11-03T14:54:00Z">
          <w:r>
            <w:rPr/>
            <w:delText xml:space="preserve"> </w:delText>
          </w:r>
        </w:del>
      </w:ins>
      <w:ins w:id="493" w:author="thanakorn" w:date="2003-10-31T16:47:00Z">
        <w:del w:id="494" w:author="Pattraphol" w:date="2003-11-03T14:54:00Z">
          <w:r>
            <w:rPr/>
            <w:delText xml:space="preserve">และเมื่อวันที่ </w:delText>
          </w:r>
        </w:del>
      </w:ins>
      <w:ins w:id="495" w:author="thanakorn" w:date="2003-10-31T16:47:00Z">
        <w:del w:id="496" w:author="Pattraphol" w:date="2003-11-03T14:54:00Z">
          <w:r>
            <w:rPr/>
            <w:delText xml:space="preserve">31 </w:delText>
          </w:r>
        </w:del>
      </w:ins>
      <w:ins w:id="497" w:author="thanakorn" w:date="2003-10-31T16:47:00Z">
        <w:del w:id="498" w:author="Pattraphol" w:date="2003-11-03T14:54:00Z">
          <w:r>
            <w:rPr/>
            <w:delText>กรกฎาคม</w:delText>
          </w:r>
        </w:del>
      </w:ins>
      <w:ins w:id="499" w:author="thanakorn" w:date="2003-10-31T16:47:00Z">
        <w:del w:id="500" w:author="Pattraphol" w:date="2003-11-03T14:54:00Z">
          <w:r>
            <w:rPr>
              <w:color w:val="FF0000"/>
            </w:rPr>
            <w:delText xml:space="preserve"> </w:delText>
          </w:r>
        </w:del>
      </w:ins>
      <w:ins w:id="501" w:author="thanakorn" w:date="2003-10-31T16:47:00Z">
        <w:del w:id="502" w:author="Pattraphol" w:date="2003-11-03T14:54:00Z">
          <w:r>
            <w:rPr>
              <w:color w:val="FF0000"/>
            </w:rPr>
            <w:delText xml:space="preserve"> </w:delText>
          </w:r>
        </w:del>
      </w:ins>
      <w:ins w:id="503" w:author="thanakorn" w:date="2003-10-31T16:47:00Z">
        <w:del w:id="504" w:author="Pattraphol" w:date="2003-11-03T14:54:00Z">
          <w:r>
            <w:rPr/>
            <w:delText xml:space="preserve">2546 </w:delText>
          </w:r>
        </w:del>
      </w:ins>
      <w:ins w:id="505" w:author="thanakorn" w:date="2003-10-31T16:47:00Z">
        <w:del w:id="506" w:author="Pattraphol" w:date="2003-11-03T14:54:00Z">
          <w:r>
            <w:rPr/>
            <w:delText xml:space="preserve"> </w:delText>
          </w:r>
        </w:del>
      </w:ins>
      <w:ins w:id="507" w:author="thanakorn" w:date="2003-10-31T16:47:00Z">
        <w:del w:id="508" w:author="Pattraphol" w:date="2003-11-03T14:54:00Z">
          <w:r>
            <w:rPr>
              <w:lang w:val="en-GB"/>
            </w:rPr>
            <w:delText xml:space="preserve">บริษัท สามารถ โมบาย เซอร์วิสเซส จำกัด </w:delText>
          </w:r>
        </w:del>
      </w:ins>
      <w:ins w:id="509" w:author="thanakorn" w:date="2003-10-31T16:47:00Z">
        <w:del w:id="510" w:author="Pattraphol" w:date="2003-11-03T14:54:00Z">
          <w:r>
            <w:rPr/>
            <w:delText>ได้รับมติจากที่ประชุมผู้ถือหุ้นเพื่อเปลี่ยนแปลงข้อบังคับ และหนังสือบริคณห์สนธิของบริษัท เพื่อให้</w:delText>
          </w:r>
        </w:del>
      </w:ins>
      <w:ins w:id="511" w:author="thanakorn" w:date="2003-10-31T16:47:00Z">
        <w:del w:id="512" w:author="Pattraphol" w:date="2003-11-03T14:54:00Z">
          <w:r>
            <w:rPr/>
            <w:delText xml:space="preserve"> บริษัท สามารถ โมบาย เซอร์วิสเซส จำกัด </w:delText>
          </w:r>
        </w:del>
      </w:ins>
      <w:ins w:id="513" w:author="thanakorn" w:date="2003-10-31T16:47:00Z">
        <w:del w:id="514" w:author="Pattraphol" w:date="2003-11-03T14:54:00Z">
          <w:r>
            <w:rPr/>
            <w:delText xml:space="preserve">สามารถประกอบธุรกิจอื่นเพิ่มเติม โดยบริษัทในฐานะที่เป็นผู้ถือหุ้นร้อยละ </w:delText>
          </w:r>
        </w:del>
      </w:ins>
      <w:ins w:id="515" w:author="thanakorn" w:date="2003-10-31T16:47:00Z">
        <w:del w:id="516" w:author="Pattraphol" w:date="2003-11-03T14:54:00Z">
          <w:r>
            <w:rPr/>
            <w:delText xml:space="preserve">97.40 </w:delText>
          </w:r>
        </w:del>
      </w:ins>
      <w:ins w:id="517" w:author="thanakorn" w:date="2003-10-31T16:47:00Z">
        <w:del w:id="518" w:author="Pattraphol" w:date="2003-11-03T14:54:00Z">
          <w:r>
            <w:rPr/>
            <w:delText>ใน</w:delText>
          </w:r>
        </w:del>
      </w:ins>
      <w:ins w:id="519" w:author="thanakorn" w:date="2003-10-31T16:47:00Z">
        <w:del w:id="520" w:author="Pattraphol" w:date="2003-11-03T14:54:00Z">
          <w:r>
            <w:rPr/>
            <w:delText xml:space="preserve"> บริษัท สามารถ โมบาย เซอร์วิสเซส จำกัด </w:delText>
          </w:r>
        </w:del>
      </w:ins>
      <w:ins w:id="521" w:author="thanakorn" w:date="2003-10-31T16:51:00Z">
        <w:del w:id="522" w:author="Pattraphol" w:date="2003-11-03T14:54:00Z">
          <w:r>
            <w:rPr/>
            <w:delText>จะ</w:delText>
          </w:r>
        </w:del>
      </w:ins>
      <w:ins w:id="523" w:author="thanakorn" w:date="2003-10-31T16:47:00Z">
        <w:del w:id="524" w:author="Pattraphol" w:date="2003-11-03T14:54:00Z">
          <w:r>
            <w:rPr/>
            <w:delText>เป็นผู้</w:delText>
          </w:r>
        </w:del>
      </w:ins>
      <w:ins w:id="525" w:author="thanakorn" w:date="2003-10-31T16:47:00Z">
        <w:del w:id="526" w:author="Pattraphol" w:date="2003-11-03T14:54:00Z">
          <w:r>
            <w:rPr>
              <w:spacing w:val="-4"/>
            </w:rPr>
            <w:delText>กำหนดนโยบายการดำเนินธุรกิจรวมถึง     กลยุทธ์ในการแข่งขัน  ทั้งนี้ มีเป้าหมายเพื่อที่จะพัฒนา</w:delText>
          </w:r>
        </w:del>
      </w:ins>
      <w:ins w:id="527" w:author="thanakorn" w:date="2003-10-31T16:47:00Z">
        <w:del w:id="528" w:author="Pattraphol" w:date="2003-11-03T14:54:00Z">
          <w:r>
            <w:rPr>
              <w:spacing w:val="-4"/>
            </w:rPr>
            <w:delText xml:space="preserve"> </w:delText>
          </w:r>
        </w:del>
      </w:ins>
      <w:ins w:id="529" w:author="thanakorn" w:date="2003-10-31T16:47:00Z">
        <w:del w:id="530" w:author="Pattraphol" w:date="2003-11-03T14:54:00Z">
          <w:r>
            <w:rPr>
              <w:spacing w:val="-4"/>
            </w:rPr>
            <w:delText>ให้</w:delText>
          </w:r>
        </w:del>
      </w:ins>
      <w:ins w:id="531" w:author="thanakorn" w:date="2003-10-31T16:47:00Z">
        <w:del w:id="532" w:author="Pattraphol" w:date="2003-11-03T14:54:00Z">
          <w:r>
            <w:rPr>
              <w:spacing w:val="-4"/>
            </w:rPr>
            <w:delText xml:space="preserve"> </w:delText>
          </w:r>
        </w:del>
      </w:ins>
      <w:ins w:id="533" w:author="thanakorn" w:date="2003-10-31T16:47:00Z">
        <w:del w:id="534" w:author="Pattraphol" w:date="2003-11-03T14:54:00Z">
          <w:r>
            <w:rPr>
              <w:spacing w:val="-4"/>
              <w:lang w:val="en-GB"/>
            </w:rPr>
            <w:delText>บริษัท สามารถ โมบาย เซอร์วิสเซส จำกัด</w:delText>
          </w:r>
        </w:del>
      </w:ins>
      <w:ins w:id="535" w:author="thanakorn" w:date="2003-10-31T16:47:00Z">
        <w:del w:id="536" w:author="Pattraphol" w:date="2003-11-03T14:54:00Z">
          <w:r>
            <w:rPr>
              <w:spacing w:val="-4"/>
            </w:rPr>
            <w:delText xml:space="preserve"> เป็นผู้นำ</w:delText>
          </w:r>
        </w:del>
      </w:ins>
      <w:del w:id="537" w:author="Pattraphol" w:date="2003-11-03T14:54:00Z">
        <w:r>
          <w:rPr/>
          <w:delText>ในการเป็นผู้นำเข้า และเป็นผู้แทนจำหน่ายโทรศัพท์เคลื่อนที่</w:delText>
        </w:r>
      </w:del>
    </w:p>
    <w:p>
      <w:pPr>
        <w:pStyle w:val="Normal"/>
        <w:jc w:val="center"/>
        <w:rPr>
          <w:del w:id="540" w:author="thanakorn" w:date="2003-10-30T23:08:00Z"/>
        </w:rPr>
      </w:pPr>
      <w:del w:id="539" w:author="thanakorn" w:date="2003-10-30T23:08:00Z">
        <w:r>
          <w:rPr/>
        </w:r>
      </w:del>
    </w:p>
    <w:p>
      <w:pPr>
        <w:pStyle w:val="Normal"/>
        <w:tabs>
          <w:tab w:val="clear" w:pos="4153"/>
          <w:tab w:val="clear" w:pos="8306"/>
          <w:tab w:val="left" w:pos="1418" w:leader="none"/>
        </w:tabs>
        <w:ind w:right="436" w:hanging="0"/>
        <w:jc w:val="center"/>
        <w:rPr>
          <w:b/>
          <w:b/>
          <w:bCs/>
        </w:rPr>
      </w:pPr>
      <w:r>
        <w:rPr>
          <w:b/>
          <w:b/>
          <w:bCs/>
          <w:rPrChange w:id="0" w:author="Pattraphol" w:date="2003-11-18T19:15:00Z"/>
        </w:rPr>
        <w:t>ยอดการจำหน่ายโทรศัพท์เคลื่อนที่</w:t>
      </w:r>
      <w:ins w:id="542" w:author="thanakorn" w:date="2003-11-04T14:46:00Z">
        <w:r>
          <w:rPr>
            <w:b/>
            <w:b/>
            <w:bCs/>
          </w:rPr>
          <w:t>ของบริษัท</w:t>
        </w:r>
      </w:ins>
      <w:del w:id="543" w:author="thanakorn" w:date="2003-10-30T18:47:00Z">
        <w:r>
          <w:rPr>
            <w:b/>
            <w:b/>
            <w:bCs/>
          </w:rPr>
          <w:delText>ของบริษัท</w:delText>
        </w:r>
      </w:del>
      <w:del w:id="544" w:author="thanakorn" w:date="2003-10-30T18:47:00Z">
        <w:r>
          <w:rPr>
            <w:rFonts w:cs="Cordia New"/>
            <w:b/>
            <w:b/>
            <w:bCs/>
          </w:rPr>
          <w:delText xml:space="preserve"> </w:delText>
        </w:r>
      </w:del>
      <w:del w:id="545" w:author="thanakorn" w:date="2003-10-30T18:47:00Z">
        <w:r>
          <w:rPr>
            <w:b/>
            <w:b/>
            <w:bCs/>
          </w:rPr>
          <w:delText>สามารถ</w:delText>
        </w:r>
      </w:del>
      <w:del w:id="546" w:author="thanakorn" w:date="2003-10-30T18:47:00Z">
        <w:r>
          <w:rPr>
            <w:rFonts w:cs="Cordia New"/>
            <w:b/>
            <w:b/>
            <w:bCs/>
          </w:rPr>
          <w:delText xml:space="preserve"> </w:delText>
        </w:r>
      </w:del>
      <w:del w:id="547" w:author="thanakorn" w:date="2003-10-30T18:47:00Z">
        <w:r>
          <w:rPr>
            <w:b/>
            <w:b/>
            <w:bCs/>
          </w:rPr>
          <w:delText>ไอ</w:delText>
        </w:r>
      </w:del>
      <w:del w:id="548" w:author="thanakorn" w:date="2003-10-30T18:47:00Z">
        <w:r>
          <w:rPr>
            <w:b/>
            <w:bCs/>
          </w:rPr>
          <w:delText>-</w:delText>
        </w:r>
      </w:del>
      <w:del w:id="549" w:author="thanakorn" w:date="2003-10-30T18:47:00Z">
        <w:r>
          <w:rPr>
            <w:b/>
            <w:b/>
            <w:bCs/>
          </w:rPr>
          <w:delText>โมบาย</w:delText>
        </w:r>
      </w:del>
      <w:del w:id="550" w:author="thanakorn" w:date="2003-10-30T18:47:00Z">
        <w:r>
          <w:rPr>
            <w:rFonts w:cs="Cordia New"/>
            <w:b/>
            <w:b/>
            <w:bCs/>
          </w:rPr>
          <w:delText xml:space="preserve"> </w:delText>
        </w:r>
      </w:del>
      <w:del w:id="551" w:author="thanakorn" w:date="2003-10-30T18:47:00Z">
        <w:r>
          <w:rPr>
            <w:b/>
            <w:b/>
            <w:bCs/>
          </w:rPr>
          <w:delText>จำกัด</w:delText>
        </w:r>
      </w:del>
      <w:del w:id="552" w:author="thanakorn" w:date="2003-10-30T18:47:00Z">
        <w:r>
          <w:rPr>
            <w:rFonts w:cs="Cordia New"/>
            <w:b/>
            <w:b/>
            <w:bCs/>
          </w:rPr>
          <w:delText xml:space="preserve"> </w:delText>
        </w:r>
      </w:del>
      <w:del w:id="553" w:author="thanakorn" w:date="2003-10-30T18:47:00Z">
        <w:r>
          <w:rPr>
            <w:b/>
            <w:bCs/>
          </w:rPr>
          <w:delText>(</w:delText>
        </w:r>
      </w:del>
      <w:del w:id="554" w:author="thanakorn" w:date="2003-10-30T18:47:00Z">
        <w:r>
          <w:rPr>
            <w:b/>
            <w:b/>
            <w:bCs/>
          </w:rPr>
          <w:delText>มหาชน</w:delText>
        </w:r>
      </w:del>
      <w:del w:id="555" w:author="thanakorn" w:date="2003-10-30T18:47:00Z">
        <w:r>
          <w:rPr>
            <w:b/>
            <w:bCs/>
          </w:rPr>
          <w:delText>)</w:delText>
        </w:r>
      </w:del>
    </w:p>
    <w:tbl>
      <w:tblPr>
        <w:tblW w:w="92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1275"/>
        <w:gridCol w:w="857"/>
        <w:gridCol w:w="1270"/>
        <w:gridCol w:w="82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PrChange w:id="0" w:author="Pattraphol" w:date="2003-11-18T19:15:00Z"/>
              </w:rPr>
              <w:t>บริกา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PrChange w:id="0" w:author="Pattraphol" w:date="2003-11-18T19:15:00Z"/>
              </w:rPr>
              <w:t xml:space="preserve">ปี </w:t>
            </w:r>
            <w:r>
              <w:rPr>
                <w:b/>
                <w:bCs/>
                <w:rPrChange w:id="0" w:author="Pattraphol" w:date="2003-11-18T19:15:00Z"/>
              </w:rPr>
              <w:t>254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PrChange w:id="0" w:author="Pattraphol" w:date="2003-11-18T19:15:00Z"/>
              </w:rPr>
              <w:t xml:space="preserve">ปี </w:t>
            </w:r>
            <w:r>
              <w:rPr>
                <w:b/>
                <w:bCs/>
                <w:rPrChange w:id="0" w:author="Pattraphol" w:date="2003-11-18T19:15:00Z"/>
              </w:rPr>
              <w:t>254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PrChange w:id="0" w:author="Pattraphol" w:date="2003-11-18T19:15:00Z"/>
              </w:rPr>
              <w:t xml:space="preserve">1 </w:t>
            </w:r>
            <w:r>
              <w:rPr>
                <w:b/>
                <w:b/>
                <w:bCs/>
                <w:rPrChange w:id="0" w:author="Pattraphol" w:date="2003-11-18T19:15:00Z"/>
              </w:rPr>
              <w:t>ม</w:t>
            </w:r>
            <w:r>
              <w:rPr>
                <w:b/>
                <w:bCs/>
                <w:rPrChange w:id="0" w:author="Pattraphol" w:date="2003-11-18T19:15:00Z"/>
              </w:rPr>
              <w:t>.</w:t>
            </w:r>
            <w:r>
              <w:rPr>
                <w:b/>
                <w:b/>
                <w:bCs/>
                <w:rPrChange w:id="0" w:author="Pattraphol" w:date="2003-11-18T19:15:00Z"/>
              </w:rPr>
              <w:t>ค</w:t>
            </w:r>
            <w:r>
              <w:rPr>
                <w:b/>
                <w:bCs/>
                <w:rPrChange w:id="0" w:author="Pattraphol" w:date="2003-11-18T19:15:00Z"/>
              </w:rPr>
              <w:t>. -</w:t>
            </w:r>
            <w:r>
              <w:rPr>
                <w:b/>
                <w:bCs/>
                <w:rPrChange w:id="0" w:author="Pattraphol" w:date="2003-11-18T19:15:00Z"/>
              </w:rPr>
              <w:t xml:space="preserve"> 30 </w:t>
            </w:r>
            <w:r>
              <w:rPr>
                <w:b/>
                <w:b/>
                <w:bCs/>
                <w:rPrChange w:id="0" w:author="Pattraphol" w:date="2003-11-18T19:15:00Z"/>
              </w:rPr>
              <w:t>ก</w:t>
            </w:r>
            <w:r>
              <w:rPr>
                <w:b/>
                <w:bCs/>
                <w:rPrChange w:id="0" w:author="Pattraphol" w:date="2003-11-18T19:15:00Z"/>
              </w:rPr>
              <w:t>.</w:t>
            </w:r>
            <w:r>
              <w:rPr>
                <w:b/>
                <w:b/>
                <w:bCs/>
                <w:rPrChange w:id="0" w:author="Pattraphol" w:date="2003-11-18T19:15:00Z"/>
              </w:rPr>
              <w:t>ย</w:t>
            </w:r>
            <w:r>
              <w:rPr>
                <w:b/>
                <w:bCs/>
                <w:rPrChange w:id="0" w:author="Pattraphol" w:date="2003-11-18T19:15:00Z"/>
              </w:rPr>
              <w:t xml:space="preserve">. </w:t>
            </w:r>
            <w:r>
              <w:rPr>
                <w:b/>
                <w:bCs/>
                <w:rPrChange w:id="0" w:author="Pattraphol" w:date="2003-11-18T19:15:00Z"/>
              </w:rPr>
              <w:t>254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PrChange w:id="0" w:author="Pattraphol" w:date="2003-11-18T19:15:00Z"/>
              </w:rPr>
              <w:t>เครื่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735</wp:posOffset>
                      </wp:positionV>
                      <wp:extent cx="76200" cy="104775"/>
                      <wp:effectExtent l="6985" t="14605" r="762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-4.55pt;margin-top:3.05pt;width:5.95pt;height:8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PrChange w:id="0" w:author="Pattraphol" w:date="2003-11-18T19:15:00Z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PrChange w:id="0" w:author="Pattraphol" w:date="2003-11-18T19:15:00Z"/>
              </w:rPr>
              <w:t>เครื่อ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1750</wp:posOffset>
                      </wp:positionV>
                      <wp:extent cx="76200" cy="104775"/>
                      <wp:effectExtent l="6985" t="14605" r="76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1pt;margin-top:2.5pt;width:5.95pt;height:8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PrChange w:id="0" w:author="Pattraphol" w:date="2003-11-18T19:15:00Z"/>
              </w:rPr>
              <w:t>ร้อยล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PrChange w:id="0" w:author="Pattraphol" w:date="2003-11-18T19:15:00Z"/>
              </w:rPr>
              <w:t>เครื่อ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1750</wp:posOffset>
                      </wp:positionV>
                      <wp:extent cx="76200" cy="104775"/>
                      <wp:effectExtent l="6985" t="14605" r="76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4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4.75pt;margin-top:2.5pt;width:5.95pt;height:8.2pt;mso-wrap-style:none;v-text-anchor:middle" type="_x0000_t5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rPrChange w:id="0" w:author="Pattraphol" w:date="2003-11-18T19:15:00Z"/>
              </w:rPr>
              <w:t>ร้อยล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vertAlign w:val="superscript"/>
              </w:rPr>
            </w:pPr>
            <w:r>
              <w:rPr>
                <w:rPrChange w:id="0" w:author="Pattraphol" w:date="2003-11-18T19:15:00Z"/>
              </w:rPr>
              <w:t>ยอดการจำหน่ายโทรศัพท์เคลื่อน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PrChange w:id="0" w:author="Pattraphol" w:date="2003-11-18T19:15:00Z"/>
              </w:rPr>
              <w:t>624,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PrChange w:id="0" w:author="Pattraphol" w:date="2003-11-18T19:15:00Z"/>
              </w:rPr>
              <w:t>N.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rPrChange w:id="0" w:author="Pattraphol" w:date="2003-11-18T19:15:00Z"/>
              </w:rPr>
              <w:t>616,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PrChange w:id="0" w:author="Pattraphol" w:date="2003-11-18T19:15:00Z"/>
              </w:rPr>
              <w:t>-1.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PrChange w:id="0" w:author="Pattraphol" w:date="2003-11-18T19:15:00Z"/>
              </w:rPr>
              <w:t>785,7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PrChange w:id="0" w:author="Pattraphol" w:date="2003-11-18T19:15:00Z"/>
              </w:rPr>
              <w:t>27</w:t>
            </w:r>
            <w:ins w:id="588" w:author="thanakorn" w:date="2003-11-04T09:02:00Z">
              <w:r>
                <w:rPr/>
                <w:t>*</w:t>
              </w:r>
            </w:ins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79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7pt;margin-top:1.2pt;width:8.95pt;height:8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/>
          <w:iCs/>
          <w:sz w:val="20"/>
          <w:sz w:val="20"/>
          <w:szCs w:val="20"/>
          <w:rPrChange w:id="0" w:author="Pattraphol" w:date="2003-11-18T19:15:00Z"/>
        </w:rPr>
        <w:t xml:space="preserve">หมายเหตุ </w:t>
      </w:r>
      <w:r>
        <w:rPr>
          <w:i/>
          <w:iCs/>
          <w:sz w:val="20"/>
          <w:szCs w:val="20"/>
          <w:rPrChange w:id="0" w:author="Pattraphol" w:date="2003-11-18T19:15:00Z"/>
        </w:rPr>
        <w:t>:</w:t>
      </w:r>
      <w:r>
        <w:rPr>
          <w:i/>
          <w:iCs/>
          <w:sz w:val="20"/>
          <w:szCs w:val="20"/>
          <w:rPrChange w:id="0" w:author="Pattraphol" w:date="2003-11-18T19:15:00Z"/>
        </w:rPr>
        <w:t xml:space="preserve"> </w:t>
      </w:r>
      <w:r>
        <w:rPr>
          <w:i/>
          <w:iCs/>
          <w:sz w:val="20"/>
          <w:szCs w:val="20"/>
          <w:rPrChange w:id="0" w:author="Pattraphol" w:date="2003-11-18T19:15:00Z"/>
        </w:rPr>
        <w:t xml:space="preserve">       </w:t>
      </w:r>
      <w:r>
        <w:rPr>
          <w:i/>
          <w:i/>
          <w:iCs/>
          <w:sz w:val="20"/>
          <w:sz w:val="20"/>
          <w:szCs w:val="20"/>
          <w:rPrChange w:id="0" w:author="Pattraphol" w:date="2003-11-18T19:15:00Z"/>
        </w:rPr>
        <w:t>ร้อยละ</w:t>
      </w:r>
      <w:r>
        <w:rPr>
          <w:i/>
          <w:i/>
          <w:iCs/>
          <w:sz w:val="20"/>
          <w:sz w:val="20"/>
          <w:szCs w:val="20"/>
          <w:rPrChange w:id="0" w:author="Pattraphol" w:date="2003-11-18T19:15:00Z"/>
        </w:rPr>
        <w:t xml:space="preserve"> </w:t>
      </w:r>
      <w:r>
        <w:rPr>
          <w:i/>
          <w:i/>
          <w:iCs/>
          <w:sz w:val="20"/>
          <w:sz w:val="20"/>
          <w:szCs w:val="20"/>
          <w:rPrChange w:id="0" w:author="Pattraphol" w:date="2003-11-18T19:15:00Z"/>
        </w:rPr>
        <w:t>คืออัตราการเปลี่ยนแปลงเมื่อเทียบกับปีที่ผ่านม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418"/>
        <w:jc w:val="left"/>
        <w:rPr>
          <w:i/>
          <w:i/>
          <w:iCs/>
          <w:sz w:val="20"/>
          <w:szCs w:val="20"/>
          <w:del w:id="614" w:author="thanakorn" w:date="2003-11-03T11:50:00Z"/>
        </w:rPr>
      </w:pPr>
      <w:r>
        <w:rPr>
          <w:i/>
          <w:iCs/>
          <w:sz w:val="20"/>
          <w:szCs w:val="20"/>
          <w:rPrChange w:id="0" w:author="Pattraphol" w:date="2003-11-18T19:15:00Z"/>
        </w:rPr>
        <w:tab/>
      </w:r>
      <w:ins w:id="598" w:author="thanakorn" w:date="2003-11-04T09:02:00Z">
        <w:r>
          <w:rPr>
            <w:i/>
            <w:iCs/>
            <w:sz w:val="20"/>
            <w:szCs w:val="20"/>
          </w:rPr>
          <w:t xml:space="preserve">     </w:t>
        </w:r>
      </w:ins>
      <w:ins w:id="599" w:author="thanakorn" w:date="2003-11-04T09:02:00Z">
        <w:r>
          <w:rPr>
            <w:i/>
            <w:i/>
            <w:iCs/>
            <w:sz w:val="20"/>
            <w:sz w:val="20"/>
            <w:szCs w:val="20"/>
          </w:rPr>
          <w:t>อัตราเปลี่ยนแปลงของยอดจำหน่ายโทรศัพท์เคลื่อนที่</w:t>
        </w:r>
      </w:ins>
      <w:ins w:id="600" w:author="thanakorn" w:date="2003-11-04T09:02:00Z">
        <w:r>
          <w:rPr>
            <w:i/>
            <w:i/>
            <w:iCs/>
            <w:sz w:val="20"/>
            <w:sz w:val="20"/>
            <w:szCs w:val="20"/>
          </w:rPr>
          <w:t xml:space="preserve"> </w:t>
        </w:r>
      </w:ins>
      <w:ins w:id="601" w:author="thanakorn" w:date="2003-11-04T09:02:00Z">
        <w:r>
          <w:rPr>
            <w:i/>
            <w:iCs/>
            <w:sz w:val="20"/>
            <w:szCs w:val="20"/>
          </w:rPr>
          <w:t xml:space="preserve">9 </w:t>
        </w:r>
      </w:ins>
      <w:ins w:id="602" w:author="thanakorn" w:date="2003-11-04T09:02:00Z">
        <w:r>
          <w:rPr>
            <w:i/>
            <w:i/>
            <w:iCs/>
            <w:sz w:val="20"/>
            <w:sz w:val="20"/>
            <w:szCs w:val="20"/>
          </w:rPr>
          <w:t>เดือนเมื่อเปรียบเทียบก</w:t>
        </w:r>
      </w:ins>
      <w:ins w:id="603" w:author="thanakorn" w:date="2003-11-04T09:04:00Z">
        <w:r>
          <w:rPr>
            <w:i/>
            <w:i/>
            <w:iCs/>
            <w:sz w:val="20"/>
            <w:sz w:val="20"/>
            <w:szCs w:val="20"/>
          </w:rPr>
          <w:t>ับปีที่ผ่านมาเต็มปี</w:t>
        </w:r>
      </w:ins>
      <w:del w:id="604" w:author="thanakorn" w:date="2003-11-03T11:50:00Z">
        <w:r>
          <w:rPr>
            <w:i/>
            <w:i/>
            <w:iCs/>
            <w:sz w:val="20"/>
            <w:sz w:val="20"/>
            <w:szCs w:val="20"/>
          </w:rPr>
          <w:delText>ในปี</w:delText>
        </w:r>
      </w:del>
      <w:del w:id="605" w:author="thanakorn" w:date="2003-11-03T11:50:00Z">
        <w:r>
          <w:rPr>
            <w:i/>
            <w:iCs/>
            <w:sz w:val="20"/>
            <w:szCs w:val="20"/>
          </w:rPr>
          <w:tab/>
        </w:r>
      </w:del>
      <w:del w:id="606" w:author="thanakorn" w:date="2003-11-03T11:50:00Z">
        <w:r>
          <w:rPr>
            <w:i/>
            <w:iCs/>
            <w:sz w:val="20"/>
            <w:szCs w:val="20"/>
          </w:rPr>
          <w:delText>2544</w:delText>
          <w:tab/>
        </w:r>
      </w:del>
      <w:del w:id="607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บริษัทมียอดการจำหน่ายโทรศัพท์เคลื่อนที่ผ่านตัวแทนจำหน่าย และร้าน </w:delText>
        </w:r>
      </w:del>
      <w:del w:id="608" w:author="thanakorn" w:date="2003-11-03T11:50:00Z">
        <w:r>
          <w:rPr>
            <w:i/>
            <w:iCs/>
            <w:sz w:val="20"/>
            <w:szCs w:val="20"/>
          </w:rPr>
          <w:delText xml:space="preserve">i-mobile by SAMART </w:delText>
        </w:r>
      </w:del>
      <w:del w:id="609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คิดเป็นสัดส่วนร้อยละ </w:delText>
        </w:r>
      </w:del>
      <w:del w:id="610" w:author="thanakorn" w:date="2003-11-03T11:50:00Z">
        <w:r>
          <w:rPr>
            <w:i/>
            <w:iCs/>
            <w:sz w:val="20"/>
            <w:szCs w:val="20"/>
          </w:rPr>
          <w:delText xml:space="preserve">90 </w:delText>
        </w:r>
      </w:del>
      <w:del w:id="611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และ </w:delText>
        </w:r>
      </w:del>
      <w:del w:id="612" w:author="thanakorn" w:date="2003-11-03T11:50:00Z">
        <w:r>
          <w:rPr>
            <w:i/>
            <w:iCs/>
            <w:sz w:val="20"/>
            <w:szCs w:val="20"/>
          </w:rPr>
          <w:delText xml:space="preserve">10 </w:delText>
        </w:r>
      </w:del>
      <w:del w:id="613" w:author="thanakorn" w:date="2003-11-03T11:50:00Z">
        <w:r>
          <w:rPr>
            <w:i/>
            <w:i/>
            <w:iCs/>
            <w:sz w:val="20"/>
            <w:sz w:val="20"/>
            <w:szCs w:val="20"/>
          </w:rPr>
          <w:delText>ตามลำดับ</w:delText>
        </w:r>
      </w:del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418" w:hanging="1418"/>
        <w:jc w:val="left"/>
        <w:rPr>
          <w:i/>
          <w:i/>
          <w:iCs/>
          <w:sz w:val="20"/>
          <w:szCs w:val="20"/>
          <w:del w:id="624" w:author="thanakorn" w:date="2003-11-03T11:50:00Z"/>
        </w:rPr>
      </w:pPr>
      <w:del w:id="615" w:author="thanakorn" w:date="2003-11-03T11:50:00Z">
        <w:r>
          <w:rPr>
            <w:i/>
            <w:iCs/>
            <w:sz w:val="20"/>
            <w:szCs w:val="20"/>
          </w:rPr>
          <w:tab/>
          <w:tab/>
        </w:r>
      </w:del>
      <w:del w:id="616" w:author="thanakorn" w:date="2003-11-03T11:50:00Z">
        <w:r>
          <w:rPr>
            <w:i/>
            <w:iCs/>
            <w:sz w:val="20"/>
            <w:szCs w:val="20"/>
          </w:rPr>
          <w:delText>2545</w:delText>
          <w:tab/>
        </w:r>
      </w:del>
      <w:del w:id="617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บริษัทมียอดการจำหน่ายโทรศัพท์เคลื่อนที่ผ่านตัวแทนจำหน่าย และร้าน </w:delText>
        </w:r>
      </w:del>
      <w:del w:id="618" w:author="thanakorn" w:date="2003-11-03T11:50:00Z">
        <w:r>
          <w:rPr>
            <w:i/>
            <w:iCs/>
            <w:sz w:val="20"/>
            <w:szCs w:val="20"/>
          </w:rPr>
          <w:delText xml:space="preserve">i-mobile by SAMART </w:delText>
        </w:r>
      </w:del>
      <w:del w:id="619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คิดเป็นสัดส่วนร้อยละ </w:delText>
        </w:r>
      </w:del>
      <w:del w:id="620" w:author="thanakorn" w:date="2003-11-03T11:50:00Z">
        <w:r>
          <w:rPr>
            <w:i/>
            <w:iCs/>
            <w:sz w:val="20"/>
            <w:szCs w:val="20"/>
          </w:rPr>
          <w:delText xml:space="preserve">85 </w:delText>
        </w:r>
      </w:del>
      <w:del w:id="621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และ </w:delText>
        </w:r>
      </w:del>
      <w:del w:id="622" w:author="thanakorn" w:date="2003-11-03T11:50:00Z">
        <w:r>
          <w:rPr>
            <w:i/>
            <w:iCs/>
            <w:sz w:val="20"/>
            <w:szCs w:val="20"/>
          </w:rPr>
          <w:delText xml:space="preserve">15 </w:delText>
        </w:r>
      </w:del>
      <w:del w:id="623" w:author="thanakorn" w:date="2003-11-03T11:50:00Z">
        <w:r>
          <w:rPr>
            <w:i/>
            <w:i/>
            <w:iCs/>
            <w:sz w:val="20"/>
            <w:sz w:val="20"/>
            <w:szCs w:val="20"/>
          </w:rPr>
          <w:delText>ตามลำดับ</w:delText>
        </w:r>
      </w:del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bidi w:val="0"/>
        <w:ind w:left="1418" w:hanging="1418"/>
        <w:jc w:val="left"/>
        <w:rPr>
          <w:i/>
          <w:i/>
          <w:iCs/>
          <w:sz w:val="20"/>
          <w:szCs w:val="20"/>
          <w:ins w:id="641" w:author="thanakorn" w:date="2003-10-23T16:02:00Z"/>
        </w:rPr>
      </w:pPr>
      <w:del w:id="625" w:author="thanakorn" w:date="2003-11-03T11:50:00Z">
        <w:r>
          <w:rPr>
            <w:i/>
            <w:iCs/>
            <w:sz w:val="20"/>
            <w:szCs w:val="20"/>
          </w:rPr>
          <w:tab/>
        </w:r>
      </w:del>
      <w:del w:id="626" w:author="thanakorn" w:date="2003-10-24T13:12:00Z">
        <w:r>
          <w:rPr>
            <w:i/>
            <w:iCs/>
            <w:sz w:val="20"/>
            <w:szCs w:val="20"/>
          </w:rPr>
          <w:delText>6</w:delText>
        </w:r>
      </w:del>
      <w:del w:id="627" w:author="thanakorn" w:date="2003-11-03T11:50:00Z">
        <w:r>
          <w:rPr>
            <w:i/>
            <w:iCs/>
            <w:sz w:val="20"/>
            <w:szCs w:val="20"/>
          </w:rPr>
          <w:delText xml:space="preserve"> </w:delText>
        </w:r>
      </w:del>
      <w:del w:id="628" w:author="thanakorn" w:date="2003-11-03T11:50:00Z">
        <w:r>
          <w:rPr>
            <w:i/>
            <w:i/>
            <w:iCs/>
            <w:sz w:val="20"/>
            <w:sz w:val="20"/>
            <w:szCs w:val="20"/>
          </w:rPr>
          <w:delText>เดือน</w:delText>
        </w:r>
      </w:del>
      <w:del w:id="629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 </w:delText>
        </w:r>
      </w:del>
      <w:del w:id="630" w:author="thanakorn" w:date="2003-11-03T11:50:00Z">
        <w:r>
          <w:rPr>
            <w:i/>
            <w:iCs/>
            <w:sz w:val="20"/>
            <w:szCs w:val="20"/>
          </w:rPr>
          <w:delText>2546</w:delText>
          <w:tab/>
        </w:r>
      </w:del>
      <w:del w:id="631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บริษัทมียอดการจำหน่ายโทรศัพท์เคลื่อนที่ผ่านตัวแทนจำหน่าย และร้าน </w:delText>
        </w:r>
      </w:del>
      <w:del w:id="632" w:author="thanakorn" w:date="2003-11-03T11:50:00Z">
        <w:r>
          <w:rPr>
            <w:i/>
            <w:iCs/>
            <w:sz w:val="20"/>
            <w:szCs w:val="20"/>
          </w:rPr>
          <w:delText xml:space="preserve">i-mobile by SAMART </w:delText>
        </w:r>
      </w:del>
      <w:del w:id="633" w:author="thanakorn" w:date="2003-11-03T11:50:00Z">
        <w:r>
          <w:rPr>
            <w:i/>
            <w:i/>
            <w:iCs/>
            <w:sz w:val="20"/>
            <w:sz w:val="20"/>
            <w:szCs w:val="20"/>
          </w:rPr>
          <w:delText>คิดเป็นสัดส่วนร้อยละ</w:delText>
        </w:r>
      </w:del>
      <w:del w:id="634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 </w:delText>
        </w:r>
      </w:del>
      <w:del w:id="635" w:author="thanakorn" w:date="2003-11-03T11:50:00Z">
        <w:r>
          <w:rPr>
            <w:i/>
            <w:i/>
            <w:iCs/>
            <w:sz w:val="20"/>
            <w:sz w:val="20"/>
            <w:szCs w:val="20"/>
          </w:rPr>
          <w:delText xml:space="preserve">และ </w:delText>
        </w:r>
      </w:del>
      <w:del w:id="636" w:author="thanakorn" w:date="2003-10-25T13:53:00Z">
        <w:r>
          <w:rPr>
            <w:i/>
            <w:iCs/>
            <w:sz w:val="20"/>
            <w:szCs w:val="20"/>
          </w:rPr>
          <w:delText>[</w:delText>
        </w:r>
      </w:del>
      <w:del w:id="637" w:author="thanakorn" w:date="2003-10-25T13:53:00Z">
        <w:r>
          <w:rPr>
            <w:rFonts w:eastAsia="Symbol" w:cs="Symbol" w:ascii="Symbol" w:hAnsi="Symbol"/>
            <w:i/>
            <w:iCs/>
            <w:sz w:val="20"/>
            <w:szCs w:val="20"/>
          </w:rPr>
          <w:delText></w:delText>
        </w:r>
      </w:del>
      <w:del w:id="638" w:author="thanakorn" w:date="2003-10-25T13:53:00Z">
        <w:r>
          <w:rPr>
            <w:i/>
            <w:iCs/>
            <w:sz w:val="20"/>
            <w:szCs w:val="20"/>
          </w:rPr>
          <w:delText>]</w:delText>
        </w:r>
      </w:del>
      <w:del w:id="639" w:author="thanakorn" w:date="2003-11-03T11:50:00Z">
        <w:r>
          <w:rPr>
            <w:i/>
            <w:iCs/>
            <w:sz w:val="20"/>
            <w:szCs w:val="20"/>
          </w:rPr>
          <w:delText xml:space="preserve"> </w:delText>
        </w:r>
      </w:del>
      <w:del w:id="640" w:author="thanakorn" w:date="2003-11-03T11:50:00Z">
        <w:r>
          <w:rPr>
            <w:i/>
            <w:i/>
            <w:iCs/>
            <w:sz w:val="20"/>
            <w:sz w:val="20"/>
            <w:szCs w:val="20"/>
          </w:rPr>
          <w:delText>ตามลำดับ</w:delText>
        </w:r>
      </w:del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18" w:hanging="1418"/>
        <w:jc w:val="center"/>
        <w:rPr>
          <w:b/>
          <w:b/>
          <w:bCs/>
          <w:i/>
          <w:i/>
          <w:iCs/>
          <w:sz w:val="20"/>
          <w:szCs w:val="20"/>
          <w:ins w:id="643" w:author="thanakorn" w:date="2003-10-23T16:02:00Z"/>
        </w:rPr>
      </w:pPr>
      <w:ins w:id="642" w:author="thanakorn" w:date="2003-10-23T16:02:00Z">
        <w:r>
          <w:rPr>
            <w:b/>
            <w:bCs/>
            <w:i/>
            <w:iCs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18" w:hanging="1418"/>
        <w:jc w:val="center"/>
        <w:rPr>
          <w:b/>
          <w:b/>
          <w:bCs/>
          <w:i/>
          <w:i/>
          <w:iCs/>
          <w:sz w:val="20"/>
          <w:szCs w:val="20"/>
          <w:del w:id="645" w:author="thanakorn" w:date="2003-10-23T16:03:00Z"/>
        </w:rPr>
      </w:pPr>
      <w:del w:id="644" w:author="thanakorn" w:date="2003-10-23T16:03:00Z">
        <w:r>
          <w:rPr>
            <w:b/>
            <w:bCs/>
            <w:i/>
            <w:iCs/>
            <w:sz w:val="20"/>
            <w:szCs w:val="20"/>
          </w:rPr>
        </w:r>
      </w:del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0"/>
          <w:szCs w:val="20"/>
          <w:del w:id="647" w:author="thanakorn" w:date="2003-10-30T23:09:00Z"/>
        </w:rPr>
      </w:pPr>
      <w:del w:id="646" w:author="thanakorn" w:date="2003-10-30T23:09:00Z">
        <w:r>
          <w:rPr>
            <w:b/>
            <w:bCs/>
            <w:i/>
            <w:iCs/>
            <w:sz w:val="20"/>
            <w:szCs w:val="20"/>
          </w:rPr>
        </w:r>
      </w:del>
    </w:p>
    <w:p>
      <w:pPr>
        <w:pStyle w:val="Normal"/>
        <w:spacing w:before="120" w:after="120"/>
        <w:ind w:left="1418" w:hanging="0"/>
        <w:jc w:val="center"/>
        <w:rPr>
          <w:b/>
          <w:b/>
          <w:bCs/>
          <w:ins w:id="653" w:author="thanakorn" w:date="2003-10-23T16:05:00Z"/>
        </w:rPr>
      </w:pPr>
      <w:ins w:id="648" w:author="thanakorn" w:date="2003-10-23T16:03:00Z">
        <w:r>
          <w:rPr>
            <w:b/>
            <w:b/>
            <w:bCs/>
          </w:rPr>
          <w:t>ตารางแสดงราคา</w:t>
        </w:r>
      </w:ins>
      <w:ins w:id="649" w:author="thanakorn" w:date="2003-11-04T14:46:00Z">
        <w:r>
          <w:rPr>
            <w:b/>
            <w:b/>
            <w:bCs/>
          </w:rPr>
          <w:t>ขาย</w:t>
        </w:r>
      </w:ins>
      <w:ins w:id="650" w:author="thanakorn" w:date="2003-10-23T16:03:00Z">
        <w:r>
          <w:rPr>
            <w:b/>
            <w:b/>
            <w:bCs/>
          </w:rPr>
          <w:t>เฉลี่ยของโทรศัพท์เคลื่อนที่</w:t>
        </w:r>
      </w:ins>
      <w:ins w:id="651" w:author="thanakorn" w:date="2003-11-04T14:46:00Z">
        <w:r>
          <w:rPr>
            <w:b/>
            <w:b/>
            <w:bCs/>
          </w:rPr>
          <w:t>ของบริษัท</w:t>
        </w:r>
      </w:ins>
      <w:ins w:id="652" w:author="thanakorn" w:date="2003-11-13T02:55:00Z">
        <w:r>
          <w:rPr>
            <w:b/>
            <w:b/>
            <w:bCs/>
          </w:rPr>
          <w:t>แยกตามประเภทของจอภาพ</w:t>
        </w:r>
      </w:ins>
    </w:p>
    <w:p>
      <w:pPr>
        <w:pStyle w:val="1112"/>
        <w:spacing w:before="120" w:after="120"/>
        <w:ind w:left="1418" w:right="436" w:hanging="1418"/>
        <w:jc w:val="right"/>
        <w:rPr>
          <w:b/>
          <w:b/>
          <w:bCs/>
          <w:ins w:id="659" w:author="thanakorn" w:date="2003-10-24T17:09:00Z"/>
        </w:rPr>
      </w:pPr>
      <w:ins w:id="654" w:author="thanakorn" w:date="2003-10-24T17:09:00Z">
        <w:r>
          <w:rPr/>
          <w:t>(</w:t>
        </w:r>
      </w:ins>
      <w:ins w:id="655" w:author="thanakorn" w:date="2003-10-24T17:09:00Z">
        <w:r>
          <w:rPr/>
          <w:t xml:space="preserve">หน่วย </w:t>
        </w:r>
      </w:ins>
      <w:ins w:id="656" w:author="thanakorn" w:date="2003-10-24T17:09:00Z">
        <w:r>
          <w:rPr/>
          <w:t xml:space="preserve">: </w:t>
        </w:r>
      </w:ins>
      <w:ins w:id="657" w:author="thanakorn" w:date="2003-10-24T17:09:00Z">
        <w:r>
          <w:rPr/>
          <w:t>บาท</w:t>
        </w:r>
      </w:ins>
      <w:ins w:id="658" w:author="thanakorn" w:date="2003-10-24T17:09:00Z">
        <w:r>
          <w:rPr/>
          <w:t>)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7890</wp:posOffset>
                </wp:positionH>
                <wp:positionV relativeFrom="paragraph">
                  <wp:posOffset>282575</wp:posOffset>
                </wp:positionV>
                <wp:extent cx="4826000" cy="22815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60" w:author="Pattraphol" w:date="2003-11-19T10:34:00Z">
                              <w:r>
                                <w:rPr/>
                                <w:drawing>
                                  <wp:inline distT="0" distB="0" distL="0" distR="0">
                                    <wp:extent cx="4633595" cy="2180590"/>
                                    <wp:effectExtent l="0" t="0" r="0" b="0"/>
                                    <wp:docPr id="6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5" t="-11" r="-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33595" cy="21805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179.65pt;mso-wrap-distance-left:9.05pt;mso-wrap-distance-right:9.05pt;mso-wrap-distance-top:0pt;mso-wrap-distance-bottom:0pt;margin-top:22.25pt;mso-position-vertical-relative:text;margin-left: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661" w:author="Pattraphol" w:date="2003-11-19T10:34:00Z">
                        <w:r>
                          <w:rPr/>
                          <w:drawing>
                            <wp:inline distT="0" distB="0" distL="0" distR="0">
                              <wp:extent cx="4633595" cy="2180590"/>
                              <wp:effectExtent l="0" t="0" r="0" b="0"/>
                              <wp:docPr id="7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5" t="-11" r="-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3595" cy="21805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2"/>
        <w:spacing w:before="120" w:after="120"/>
        <w:ind w:left="0" w:hanging="0"/>
        <w:jc w:val="left"/>
        <w:rPr>
          <w:b/>
          <w:b/>
          <w:bCs/>
          <w:ins w:id="663" w:author="thanakorn" w:date="2003-11-01T19:48:00Z"/>
        </w:rPr>
      </w:pPr>
      <w:ins w:id="662" w:author="thanakorn" w:date="2003-11-01T19:48:00Z">
        <w:r>
          <w:rPr>
            <w:b/>
            <w:bCs/>
          </w:rPr>
        </w:r>
      </w:ins>
    </w:p>
    <w:p>
      <w:pPr>
        <w:pStyle w:val="1112"/>
        <w:spacing w:before="120" w:after="120"/>
        <w:ind w:left="0" w:hanging="0"/>
        <w:jc w:val="left"/>
        <w:rPr>
          <w:ins w:id="665" w:author="thanakorn" w:date="2003-11-01T19:48:00Z"/>
        </w:rPr>
      </w:pPr>
      <w:ins w:id="664" w:author="thanakorn" w:date="2003-11-01T19:48:00Z">
        <w:r>
          <w:rPr/>
        </w:r>
      </w:ins>
    </w:p>
    <w:p>
      <w:pPr>
        <w:pStyle w:val="1112"/>
        <w:spacing w:before="120" w:after="120"/>
        <w:ind w:left="0" w:hanging="0"/>
        <w:jc w:val="left"/>
        <w:rPr>
          <w:ins w:id="667" w:author="thanakorn" w:date="2003-11-01T19:48:00Z"/>
        </w:rPr>
      </w:pPr>
      <w:ins w:id="666" w:author="thanakorn" w:date="2003-11-01T19:48:00Z">
        <w:r>
          <w:rPr/>
        </w:r>
      </w:ins>
    </w:p>
    <w:p>
      <w:pPr>
        <w:pStyle w:val="1112"/>
        <w:spacing w:before="120" w:after="120"/>
        <w:ind w:left="0" w:hanging="0"/>
        <w:jc w:val="left"/>
        <w:rPr>
          <w:ins w:id="669" w:author="thanakorn" w:date="2003-11-01T19:48:00Z"/>
        </w:rPr>
      </w:pPr>
      <w:ins w:id="668" w:author="thanakorn" w:date="2003-11-01T19:48:00Z">
        <w:r>
          <w:rPr/>
        </w:r>
      </w:ins>
    </w:p>
    <w:p>
      <w:pPr>
        <w:pStyle w:val="1112"/>
        <w:spacing w:before="120" w:after="120"/>
        <w:ind w:left="0" w:hanging="0"/>
        <w:jc w:val="left"/>
        <w:rPr>
          <w:ins w:id="671" w:author="thanakorn" w:date="2003-11-01T19:48:00Z"/>
        </w:rPr>
      </w:pPr>
      <w:ins w:id="670" w:author="thanakorn" w:date="2003-11-01T19:48:00Z">
        <w:r>
          <w:rPr/>
        </w:r>
      </w:ins>
    </w:p>
    <w:p>
      <w:pPr>
        <w:pStyle w:val="1112"/>
        <w:spacing w:before="120" w:after="120"/>
        <w:ind w:left="0" w:hanging="0"/>
        <w:jc w:val="left"/>
        <w:rPr>
          <w:ins w:id="673" w:author="thanakorn" w:date="2003-11-01T19:48:00Z"/>
        </w:rPr>
      </w:pPr>
      <w:ins w:id="672" w:author="thanakorn" w:date="2003-11-01T19:48:00Z">
        <w:r>
          <w:rPr/>
        </w:r>
      </w:ins>
    </w:p>
    <w:p>
      <w:pPr>
        <w:pStyle w:val="1112"/>
        <w:spacing w:before="120" w:after="120"/>
        <w:ind w:left="0" w:hanging="0"/>
        <w:jc w:val="left"/>
        <w:rPr>
          <w:del w:id="675" w:author="Pattraphol" w:date="2003-11-03T15:25:00Z"/>
        </w:rPr>
      </w:pPr>
      <w:del w:id="674" w:author="Pattraphol" w:date="2003-11-03T15:25:00Z">
        <w:r>
          <w:rPr/>
        </w:r>
      </w:del>
    </w:p>
    <w:p>
      <w:pPr>
        <w:pStyle w:val="1112"/>
        <w:tabs>
          <w:tab w:val="clear" w:pos="993"/>
          <w:tab w:val="left" w:pos="1418" w:leader="none"/>
        </w:tabs>
        <w:spacing w:before="120" w:after="120"/>
        <w:ind w:left="1418" w:hanging="0"/>
        <w:jc w:val="both"/>
        <w:rPr>
          <w:b/>
          <w:b/>
          <w:bCs/>
          <w:ins w:id="726" w:author="thanakorn" w:date="2003-10-23T16:03:00Z"/>
        </w:rPr>
      </w:pPr>
      <w:ins w:id="676" w:author="thanakorn" w:date="2003-10-23T16:06:00Z">
        <w:r>
          <w:rPr/>
          <w:t>จากตารางแสดงราคาเฉลี่ยของโทรศัพท์เคลื่อนที่ที่บริษัทจำหน่าย</w:t>
        </w:r>
      </w:ins>
      <w:ins w:id="677" w:author="thanakorn" w:date="2003-10-24T16:52:00Z">
        <w:r>
          <w:rPr/>
          <w:t xml:space="preserve"> </w:t>
        </w:r>
      </w:ins>
      <w:ins w:id="678" w:author="thanakorn" w:date="2003-10-23T16:09:00Z">
        <w:r>
          <w:rPr/>
          <w:t>จะเห็นได้ว่า</w:t>
        </w:r>
      </w:ins>
      <w:ins w:id="679" w:author="thanakorn" w:date="2003-10-24T15:21:00Z">
        <w:r>
          <w:rPr/>
          <w:t>ราคาเฉลี่ย</w:t>
        </w:r>
      </w:ins>
      <w:ins w:id="680" w:author="thanakorn" w:date="2003-10-23T16:11:00Z">
        <w:r>
          <w:rPr/>
          <w:t>ของโทรศัพท์</w:t>
        </w:r>
      </w:ins>
      <w:ins w:id="681" w:author="thanakorn" w:date="2003-10-24T15:21:00Z">
        <w:r>
          <w:rPr/>
          <w:t>จอ</w:t>
        </w:r>
      </w:ins>
      <w:ins w:id="682" w:author="thanakorn" w:date="2003-10-24T16:52:00Z">
        <w:r>
          <w:rPr/>
          <w:t>สีและจอ</w:t>
        </w:r>
      </w:ins>
      <w:ins w:id="683" w:author="thanakorn" w:date="2003-10-23T16:12:00Z">
        <w:r>
          <w:rPr/>
          <w:t>ขาวดำ</w:t>
        </w:r>
      </w:ins>
      <w:ins w:id="684" w:author="thanakorn" w:date="2003-10-23T16:16:00Z">
        <w:r>
          <w:rPr/>
          <w:t>จะ</w:t>
        </w:r>
      </w:ins>
      <w:ins w:id="685" w:author="thanakorn" w:date="2003-10-23T16:12:00Z">
        <w:r>
          <w:rPr/>
          <w:t>มีแนวโน้มที่ลดลง</w:t>
        </w:r>
      </w:ins>
      <w:ins w:id="686" w:author="thanakorn" w:date="2003-10-24T15:21:00Z">
        <w:r>
          <w:rPr/>
          <w:t xml:space="preserve"> </w:t>
        </w:r>
      </w:ins>
      <w:ins w:id="687" w:author="thanakorn" w:date="2003-10-23T16:16:00Z">
        <w:r>
          <w:rPr/>
          <w:t>แต่</w:t>
        </w:r>
      </w:ins>
      <w:ins w:id="688" w:author="thanakorn" w:date="2003-10-24T15:21:00Z">
        <w:r>
          <w:rPr/>
          <w:t>เมื่อพิจารณาถึงราคาเฉลี่ยโทรศัพท์เคลื่อนที่ที่บริษัทจำหน่าย</w:t>
        </w:r>
      </w:ins>
      <w:ins w:id="689" w:author="thanakorn" w:date="2003-10-24T16:52:00Z">
        <w:r>
          <w:rPr/>
          <w:t>โดยรวม</w:t>
        </w:r>
      </w:ins>
      <w:ins w:id="690" w:author="thanakorn" w:date="2003-10-24T15:22:00Z">
        <w:r>
          <w:rPr/>
          <w:t>พบว่ามีราคาเฉลี่ยอยู่ในระดับที่คงที่ ทั้งนี้</w:t>
        </w:r>
      </w:ins>
      <w:ins w:id="691" w:author="thanakorn" w:date="2003-10-23T16:16:00Z">
        <w:r>
          <w:rPr/>
          <w:t>เนื่องจากบริษัท</w:t>
        </w:r>
      </w:ins>
      <w:ins w:id="692" w:author="thanakorn" w:date="2003-10-24T16:49:00Z">
        <w:r>
          <w:rPr/>
          <w:t>มี</w:t>
        </w:r>
      </w:ins>
      <w:ins w:id="693" w:author="thanakorn" w:date="2003-10-24T15:23:00Z">
        <w:r>
          <w:rPr/>
          <w:t>สัดส่วนการขายของโทรศัพท์จอสี</w:t>
        </w:r>
      </w:ins>
      <w:ins w:id="694" w:author="thanakorn" w:date="2003-10-24T16:49:00Z">
        <w:r>
          <w:rPr/>
          <w:t>ที่มีราคาขายสูงกว่าจอขาวดำ</w:t>
        </w:r>
      </w:ins>
      <w:ins w:id="695" w:author="thanakorn" w:date="2003-10-24T15:23:00Z">
        <w:r>
          <w:rPr/>
          <w:t>เพิ่มมากขึ้น</w:t>
        </w:r>
      </w:ins>
      <w:ins w:id="696" w:author="thanakorn" w:date="2003-10-23T16:20:00Z">
        <w:r>
          <w:rPr/>
          <w:t xml:space="preserve"> </w:t>
        </w:r>
      </w:ins>
      <w:ins w:id="697" w:author="thanakorn" w:date="2003-11-01T11:54:00Z">
        <w:r>
          <w:rPr/>
          <w:t xml:space="preserve">จากปี </w:t>
        </w:r>
      </w:ins>
      <w:ins w:id="698" w:author="thanakorn" w:date="2003-11-01T11:54:00Z">
        <w:r>
          <w:rPr/>
          <w:t>2545</w:t>
        </w:r>
      </w:ins>
      <w:ins w:id="699" w:author="thanakorn" w:date="2003-11-01T11:54:00Z">
        <w:r>
          <w:rPr/>
          <w:t xml:space="preserve"> </w:t>
        </w:r>
      </w:ins>
      <w:ins w:id="700" w:author="thanakorn" w:date="2003-11-01T11:54:00Z">
        <w:r>
          <w:rPr/>
          <w:t>บริษัทมีสัดส่วนการขายจอสีต่อจอขาวดำคิดเป็น</w:t>
        </w:r>
      </w:ins>
      <w:ins w:id="701" w:author="thanakorn" w:date="2003-11-04T14:47:00Z">
        <w:r>
          <w:rPr/>
          <w:t xml:space="preserve"> </w:t>
        </w:r>
      </w:ins>
      <w:ins w:id="702" w:author="thanakorn" w:date="2003-11-01T11:54:00Z">
        <w:r>
          <w:rPr/>
          <w:t>สัดส่วนร้อยละ</w:t>
        </w:r>
      </w:ins>
      <w:ins w:id="703" w:author="thanakorn" w:date="2003-11-01T20:18:00Z">
        <w:r>
          <w:rPr/>
          <w:t xml:space="preserve"> </w:t>
        </w:r>
      </w:ins>
      <w:ins w:id="704" w:author="thanakorn" w:date="2003-11-04T14:47:00Z">
        <w:r>
          <w:rPr/>
          <w:t>1</w:t>
        </w:r>
      </w:ins>
      <w:ins w:id="705" w:author="thanakorn" w:date="2003-11-01T11:55:00Z">
        <w:r>
          <w:rPr/>
          <w:t xml:space="preserve">1 : 89 </w:t>
        </w:r>
      </w:ins>
      <w:ins w:id="706" w:author="thanakorn" w:date="2003-11-01T11:57:00Z">
        <w:r>
          <w:rPr/>
          <w:t xml:space="preserve"> </w:t>
        </w:r>
      </w:ins>
      <w:ins w:id="707" w:author="thanakorn" w:date="2003-11-01T11:57:00Z">
        <w:r>
          <w:rPr/>
          <w:t xml:space="preserve">สำหรับผลประกอบการ </w:t>
        </w:r>
      </w:ins>
      <w:ins w:id="708" w:author="thanakorn" w:date="2003-11-01T11:57:00Z">
        <w:r>
          <w:rPr/>
          <w:t xml:space="preserve">9 </w:t>
        </w:r>
      </w:ins>
      <w:ins w:id="709" w:author="thanakorn" w:date="2003-11-01T11:57:00Z">
        <w:r>
          <w:rPr/>
          <w:t xml:space="preserve">เดือนสิ้นสุด </w:t>
        </w:r>
      </w:ins>
      <w:ins w:id="710" w:author="thanakorn" w:date="2003-11-01T11:57:00Z">
        <w:r>
          <w:rPr/>
          <w:t xml:space="preserve">30 </w:t>
        </w:r>
      </w:ins>
      <w:ins w:id="711" w:author="thanakorn" w:date="2003-11-01T11:57:00Z">
        <w:r>
          <w:rPr/>
          <w:t xml:space="preserve">กันยายน </w:t>
        </w:r>
      </w:ins>
      <w:ins w:id="712" w:author="thanakorn" w:date="2003-11-01T11:57:00Z">
        <w:r>
          <w:rPr/>
          <w:t xml:space="preserve">2546 </w:t>
        </w:r>
      </w:ins>
      <w:ins w:id="713" w:author="thanakorn" w:date="2003-10-31T11:59:00Z">
        <w:r>
          <w:rPr/>
          <w:t>บริษัทมีสัดส่วนการขายโทรศัพท์จอสีและจอขาวดำคิดเป็นสัดส่วน</w:t>
        </w:r>
      </w:ins>
      <w:ins w:id="714" w:author="thanakorn" w:date="2003-11-01T11:58:00Z">
        <w:r>
          <w:rPr/>
          <w:t xml:space="preserve">ร้อยละ </w:t>
        </w:r>
      </w:ins>
      <w:ins w:id="715" w:author="thanakorn" w:date="2003-11-01T11:58:00Z">
        <w:r>
          <w:rPr/>
          <w:t>20 : 80</w:t>
        </w:r>
      </w:ins>
      <w:ins w:id="716" w:author="thanakorn" w:date="2003-11-01T20:19:00Z">
        <w:r>
          <w:rPr/>
          <w:t xml:space="preserve"> </w:t>
        </w:r>
      </w:ins>
      <w:ins w:id="717" w:author="thanakorn" w:date="2003-11-01T20:19:00Z">
        <w:r>
          <w:rPr/>
          <w:t>โดยโทรศัพท์เคลื่อนที่ที่บริษัทจำหน่าย</w:t>
        </w:r>
      </w:ins>
      <w:ins w:id="718" w:author="thanakorn" w:date="2003-11-04T14:47:00Z">
        <w:r>
          <w:rPr/>
          <w:t xml:space="preserve"> </w:t>
        </w:r>
      </w:ins>
      <w:ins w:id="719" w:author="thanakorn" w:date="2003-11-01T20:19:00Z">
        <w:r>
          <w:rPr/>
          <w:t xml:space="preserve">จอสีมีราคาเฉลี่ย </w:t>
        </w:r>
      </w:ins>
      <w:ins w:id="720" w:author="thanakorn" w:date="2003-11-01T20:19:00Z">
        <w:r>
          <w:rPr/>
          <w:t xml:space="preserve">12,000 </w:t>
        </w:r>
      </w:ins>
      <w:ins w:id="721" w:author="thanakorn" w:date="2003-11-01T20:19:00Z">
        <w:r>
          <w:rPr/>
          <w:t xml:space="preserve">บาท และจอขาวดำมีราคาเฉลี่ย </w:t>
        </w:r>
      </w:ins>
      <w:ins w:id="722" w:author="thanakorn" w:date="2003-11-01T20:19:00Z">
        <w:r>
          <w:rPr/>
          <w:t xml:space="preserve">5,000 </w:t>
        </w:r>
      </w:ins>
      <w:ins w:id="723" w:author="thanakorn" w:date="2003-11-01T20:19:00Z">
        <w:r>
          <w:rPr/>
          <w:t xml:space="preserve">บาท โดยราคาเฉลี่ยของเครื่องโทรศัพท์เคลื่อนที่ทั้งหมดเท่ากับ </w:t>
        </w:r>
      </w:ins>
      <w:ins w:id="724" w:author="thanakorn" w:date="2003-11-01T20:19:00Z">
        <w:r>
          <w:rPr/>
          <w:t xml:space="preserve">7,000 </w:t>
        </w:r>
      </w:ins>
      <w:ins w:id="725" w:author="thanakorn" w:date="2003-11-01T20:19:00Z">
        <w:r>
          <w:rPr/>
          <w:t>บาท</w:t>
        </w:r>
      </w:ins>
    </w:p>
    <w:p>
      <w:pPr>
        <w:pStyle w:val="1112"/>
        <w:spacing w:before="120" w:after="120"/>
        <w:jc w:val="both"/>
        <w:rPr>
          <w:del w:id="745" w:author="thanakorn" w:date="2003-11-01T16:49:00Z"/>
        </w:rPr>
      </w:pPr>
      <w:del w:id="727" w:author="thanakorn" w:date="2003-11-01T16:49:00Z">
        <w:r>
          <w:rPr>
            <w:b/>
            <w:bCs/>
          </w:rPr>
          <w:tab/>
        </w:r>
      </w:del>
      <w:del w:id="728" w:author="thanakorn" w:date="2003-10-30T23:09:00Z">
        <w:r>
          <w:rPr>
            <w:b/>
            <w:bCs/>
          </w:rPr>
          <w:delText xml:space="preserve">2.   </w:delText>
          <w:tab/>
        </w:r>
      </w:del>
      <w:del w:id="729" w:author="thanakorn" w:date="2003-10-30T23:09:00Z">
        <w:r>
          <w:rPr>
            <w:b/>
            <w:b/>
            <w:bCs/>
          </w:rPr>
          <w:delText xml:space="preserve">การให้บริการ </w:delText>
        </w:r>
      </w:del>
      <w:del w:id="730" w:author="thanakorn" w:date="2003-10-30T23:09:00Z">
        <w:r>
          <w:rPr>
            <w:b/>
            <w:bCs/>
          </w:rPr>
          <w:delText>Mobile Commerce</w:delText>
        </w:r>
      </w:del>
      <w:del w:id="731" w:author="thanakorn" w:date="2003-10-30T23:09:00Z">
        <w:r>
          <w:rPr/>
          <w:delText xml:space="preserve"> </w:delText>
        </w:r>
      </w:del>
      <w:del w:id="732" w:author="thanakorn" w:date="2003-10-30T23:09:00Z">
        <w:r>
          <w:rPr/>
          <w:delText xml:space="preserve">คือการให้บริการข้อมูลข่าวสารและสาระบันเทิงผ่านโทรศัพท์เคลื่อนที่ เช่น การดาว์นโหลดเกมส์ ริงโทน เพลง โลโก้ เป็นต้น ซึ่งเป็นการนำเอาข้อมูล ข่าวสารและสาระบันเทิง </w:delText>
        </w:r>
      </w:del>
      <w:del w:id="733" w:author="thanakorn" w:date="2003-10-30T23:09:00Z">
        <w:r>
          <w:rPr/>
          <w:delText>(</w:delText>
        </w:r>
      </w:del>
      <w:del w:id="734" w:author="thanakorn" w:date="2003-10-30T23:09:00Z">
        <w:r>
          <w:rPr/>
          <w:delText xml:space="preserve">Contents) </w:delText>
        </w:r>
      </w:del>
      <w:del w:id="735" w:author="thanakorn" w:date="2003-10-30T23:09:00Z">
        <w:r>
          <w:rPr/>
          <w:delText xml:space="preserve">ต่างๆ เข้ามารวมเป็นแพ็คเกจกับการจำหน่ายโทรศัพท์เคลื่อนที่ </w:delText>
        </w:r>
      </w:del>
      <w:del w:id="736" w:author="thanakorn" w:date="2003-10-30T23:09:00Z">
        <w:r>
          <w:rPr/>
          <w:delText>(</w:delText>
        </w:r>
      </w:del>
      <w:del w:id="737" w:author="thanakorn" w:date="2003-10-30T23:09:00Z">
        <w:r>
          <w:rPr/>
          <w:delText>i</w:delText>
        </w:r>
      </w:del>
      <w:del w:id="738" w:author="thanakorn" w:date="2003-10-30T23:09:00Z">
        <w:r>
          <w:rPr/>
          <w:delText>-</w:delText>
        </w:r>
      </w:del>
      <w:del w:id="739" w:author="thanakorn" w:date="2003-10-30T23:09:00Z">
        <w:r>
          <w:rPr/>
          <w:delText xml:space="preserve">mobile package) </w:delText>
        </w:r>
      </w:del>
      <w:del w:id="740" w:author="thanakorn" w:date="2003-10-30T23:09:00Z">
        <w:r>
          <w:rPr/>
          <w:delText xml:space="preserve">    </w:delText>
        </w:r>
      </w:del>
      <w:del w:id="741" w:author="thanakorn" w:date="2003-10-30T23:09:00Z">
        <w:r>
          <w:rPr/>
          <w:delText xml:space="preserve">เพื่อเป็นการสร้างมูลค่าเพิ่มให้แก่โทรศัพท์เคลื่อนที่ที่บริษัทเป็นผู้จำหน่าย รวมถึงการพัฒนาระบบการชำระเงินผ่านระบบอิเล็คทรอนิค </w:delText>
        </w:r>
      </w:del>
      <w:del w:id="742" w:author="thanakorn" w:date="2003-10-30T23:09:00Z">
        <w:r>
          <w:rPr/>
          <w:delText>(</w:delText>
        </w:r>
      </w:del>
      <w:del w:id="743" w:author="thanakorn" w:date="2003-10-30T23:09:00Z">
        <w:r>
          <w:rPr/>
          <w:delText>Electronic Payment)</w:delText>
        </w:r>
      </w:del>
      <w:del w:id="744" w:author="thanakorn" w:date="2003-11-01T16:49:00Z">
        <w:r>
          <w:rPr/>
          <w:delText xml:space="preserve"> </w:delText>
        </w:r>
      </w:del>
    </w:p>
    <w:p>
      <w:pPr>
        <w:pStyle w:val="1112"/>
        <w:widowControl/>
        <w:bidi w:val="0"/>
        <w:spacing w:before="120" w:after="120"/>
        <w:ind w:left="1418" w:hanging="1418"/>
        <w:jc w:val="both"/>
        <w:rPr>
          <w:b/>
          <w:b/>
          <w:bCs/>
          <w:ins w:id="752" w:author="thanakorn" w:date="2003-11-13T02:55:00Z"/>
        </w:rPr>
      </w:pPr>
      <w:r>
        <w:rPr>
          <w:b/>
          <w:bCs/>
          <w:rPrChange w:id="0" w:author="Pattraphol" w:date="2003-11-18T19:15:00Z"/>
        </w:rPr>
        <w:tab/>
      </w:r>
      <w:del w:id="747" w:author="thanakorn" w:date="2003-10-30T23:09:00Z">
        <w:r>
          <w:rPr>
            <w:b/>
            <w:bCs/>
          </w:rPr>
          <w:delText>3</w:delText>
        </w:r>
      </w:del>
      <w:ins w:id="748" w:author="thanakorn" w:date="2003-10-30T23:09:00Z">
        <w:r>
          <w:rPr>
            <w:b/>
            <w:bCs/>
          </w:rPr>
          <w:t>2</w:t>
        </w:r>
      </w:ins>
      <w:del w:id="749" w:author="Pattraphol" w:date="2003-11-07T08:23:00Z">
        <w:r>
          <w:rPr>
            <w:b/>
            <w:bCs/>
          </w:rPr>
          <w:delText>.</w:delText>
        </w:r>
      </w:del>
      <w:ins w:id="750" w:author="Pattraphol" w:date="2003-11-07T08:23:00Z">
        <w:r>
          <w:rPr>
            <w:b/>
            <w:bCs/>
          </w:rPr>
          <w:t>)</w:t>
        </w:r>
      </w:ins>
      <w:r>
        <w:rPr>
          <w:b/>
          <w:bCs/>
          <w:rPrChange w:id="0" w:author="Pattraphol" w:date="2003-11-18T19:15:00Z"/>
        </w:rPr>
        <w:tab/>
        <w:t xml:space="preserve">Mobile Solution </w:t>
      </w:r>
    </w:p>
    <w:p>
      <w:pPr>
        <w:pStyle w:val="1112"/>
        <w:jc w:val="distribute"/>
        <w:rPr/>
      </w:pPr>
      <w:ins w:id="753" w:author="thanakorn" w:date="2003-11-13T02:55:00Z">
        <w:r>
          <w:rPr>
            <w:b/>
            <w:bCs/>
          </w:rPr>
          <w:tab/>
          <w:tab/>
        </w:r>
      </w:ins>
      <w:r>
        <w:rPr>
          <w:rPrChange w:id="0" w:author="Pattraphol" w:date="2003-11-18T19:15:00Z"/>
        </w:rPr>
        <w:t>บริษัทได้รับการแต่งตั้งจากกิจการร่วมค้า ไทย</w:t>
      </w:r>
      <w:r>
        <w:rPr>
          <w:rPrChange w:id="0" w:author="Pattraphol" w:date="2003-11-18T19:15:00Z"/>
        </w:rPr>
        <w:t>-</w:t>
      </w:r>
      <w:r>
        <w:rPr>
          <w:rPrChange w:id="0" w:author="Pattraphol" w:date="2003-11-18T19:15:00Z"/>
        </w:rPr>
        <w:t>โมบาย</w:t>
      </w:r>
      <w:del w:id="757" w:author="thanakorn" w:date="2003-10-31T12:00:00Z">
        <w:r>
          <w:rPr/>
          <w:delText xml:space="preserve"> </w:delText>
        </w:r>
      </w:del>
      <w:del w:id="758" w:author="thanakorn" w:date="2003-10-31T12:00:00Z">
        <w:r>
          <w:rPr/>
          <w:delText>(</w:delText>
        </w:r>
      </w:del>
      <w:del w:id="759" w:author="thanakorn" w:date="2003-10-31T12:00:00Z">
        <w:r>
          <w:rPr/>
          <w:delText>เป็นการร่วมลงทุนระหว่าง บมจ</w:delText>
        </w:r>
      </w:del>
      <w:del w:id="760" w:author="thanakorn" w:date="2003-10-31T12:00:00Z">
        <w:r>
          <w:rPr/>
          <w:delText>.</w:delText>
        </w:r>
      </w:del>
      <w:del w:id="761" w:author="thanakorn" w:date="2003-10-31T12:00:00Z">
        <w:r>
          <w:rPr/>
          <w:delText>ทศท และ บมจ</w:delText>
        </w:r>
      </w:del>
      <w:del w:id="762" w:author="thanakorn" w:date="2003-10-31T12:00:00Z">
        <w:r>
          <w:rPr/>
          <w:delText>.</w:delText>
        </w:r>
      </w:del>
      <w:del w:id="763" w:author="thanakorn" w:date="2003-10-31T12:00:00Z">
        <w:r>
          <w:rPr/>
          <w:delText>กสท</w:delText>
        </w:r>
      </w:del>
      <w:del w:id="764" w:author="thanakorn" w:date="2003-10-31T12:00:00Z">
        <w:r>
          <w:rPr/>
          <w:delText>)</w:delText>
        </w:r>
      </w:del>
      <w:del w:id="765" w:author="thanakorn" w:date="2003-10-31T12:02:00Z">
        <w:r>
          <w:rPr/>
          <w:delText xml:space="preserve"> </w:delText>
        </w:r>
      </w:del>
      <w:r>
        <w:rPr>
          <w:rPrChange w:id="0" w:author="Pattraphol" w:date="2003-11-18T19:15:00Z"/>
        </w:rPr>
        <w:t xml:space="preserve">ในโครงการโทรศัพท์เคลื่อนที่ระบบ </w:t>
      </w:r>
      <w:r>
        <w:rPr>
          <w:rPrChange w:id="0" w:author="Pattraphol" w:date="2003-11-18T19:15:00Z"/>
        </w:rPr>
        <w:t xml:space="preserve">1900 MHz </w:t>
      </w:r>
      <w:del w:id="768" w:author="thanakorn" w:date="2003-10-31T12:03:00Z">
        <w:r>
          <w:rPr/>
          <w:delText>โดยให้เป็นผู้ดำเนินการ</w:delText>
        </w:r>
      </w:del>
      <w:r>
        <w:rPr>
          <w:rPrChange w:id="0" w:author="Pattraphol" w:date="2003-11-18T19:15:00Z"/>
        </w:rPr>
        <w:t xml:space="preserve">ซึ่งสัญญามีระยะเวลา </w:t>
      </w:r>
      <w:r>
        <w:rPr>
          <w:rPrChange w:id="0" w:author="Pattraphol" w:date="2003-11-18T19:15:00Z"/>
        </w:rPr>
        <w:t xml:space="preserve">5 </w:t>
      </w:r>
      <w:r>
        <w:rPr>
          <w:rPrChange w:id="0" w:author="Pattraphol" w:date="2003-11-18T19:15:00Z"/>
        </w:rPr>
        <w:t xml:space="preserve">ปี </w:t>
      </w:r>
      <w:r>
        <w:rPr>
          <w:rPrChange w:id="0" w:author="Pattraphol" w:date="2003-11-18T19:15:00Z"/>
        </w:rPr>
        <w:t>(</w:t>
      </w:r>
      <w:r>
        <w:rPr>
          <w:rPrChange w:id="0" w:author="Pattraphol" w:date="2003-11-18T19:15:00Z"/>
        </w:rPr>
        <w:t xml:space="preserve">ปี </w:t>
      </w:r>
      <w:r>
        <w:rPr>
          <w:rPrChange w:id="0" w:author="Pattraphol" w:date="2003-11-18T19:15:00Z"/>
        </w:rPr>
        <w:t xml:space="preserve">2545-2550) </w:t>
      </w:r>
      <w:ins w:id="775" w:author="thanakorn" w:date="2003-10-31T12:03:00Z">
        <w:r>
          <w:rPr/>
          <w:t>โดยให้เป็นผู้ดำเนินการ</w:t>
        </w:r>
      </w:ins>
      <w:r>
        <w:rPr>
          <w:rPrChange w:id="0" w:author="Pattraphol" w:date="2003-11-18T19:15:00Z"/>
        </w:rPr>
        <w:t>ดังนี้</w:t>
      </w:r>
    </w:p>
    <w:p>
      <w:pPr>
        <w:pStyle w:val="1112"/>
        <w:numPr>
          <w:ilvl w:val="0"/>
          <w:numId w:val="4"/>
        </w:numPr>
        <w:tabs>
          <w:tab w:val="left" w:pos="993" w:leader="none"/>
          <w:tab w:val="left" w:pos="1843" w:leader="none"/>
        </w:tabs>
        <w:ind w:left="1843" w:hanging="360"/>
        <w:jc w:val="distribute"/>
        <w:rPr/>
      </w:pPr>
      <w:r>
        <w:rPr>
          <w:rPrChange w:id="0" w:author="Pattraphol" w:date="2003-11-18T19:15:00Z"/>
        </w:rPr>
        <w:t xml:space="preserve">บริหารช่องทางการจำหน่ายและการจัดการโทรศัพท์เคลื่อนที่ระบบ </w:t>
      </w:r>
      <w:r>
        <w:rPr>
          <w:rPrChange w:id="0" w:author="Pattraphol" w:date="2003-11-18T19:15:00Z"/>
        </w:rPr>
        <w:t xml:space="preserve">1900 </w:t>
      </w:r>
      <w:r>
        <w:rPr>
          <w:lang w:val="en-GB"/>
          <w:rPrChange w:id="0" w:author="Pattraphol" w:date="2003-11-18T19:15:00Z"/>
        </w:rPr>
        <w:t>MHz</w:t>
      </w:r>
      <w:r>
        <w:rPr>
          <w:lang w:val="en-GB"/>
          <w:rPrChange w:id="0" w:author="Pattraphol" w:date="2003-11-18T19:15:00Z"/>
        </w:rPr>
        <w:t xml:space="preserve"> </w:t>
      </w:r>
      <w:r>
        <w:rPr>
          <w:lang w:val="en-GB"/>
          <w:rPrChange w:id="0" w:author="Pattraphol" w:date="2003-11-18T19:15:00Z"/>
        </w:rPr>
        <w:t>โดยบริษัทจะทำหน้าที่ในการจัดจำหน่ายเครื่อง และ</w:t>
      </w:r>
      <w:del w:id="782" w:author="Pattraphol" w:date="2003-11-13T12:00:00Z">
        <w:r>
          <w:rPr>
            <w:lang w:val="en-GB"/>
          </w:rPr>
          <w:delText>/</w:delText>
        </w:r>
      </w:del>
      <w:del w:id="783" w:author="Pattraphol" w:date="2003-11-13T12:00:00Z">
        <w:r>
          <w:rPr>
            <w:lang w:val="en-GB"/>
          </w:rPr>
          <w:delText>หรือ</w:delText>
        </w:r>
      </w:del>
      <w:del w:id="784" w:author="thanakorn" w:date="2003-11-13T02:56:00Z">
        <w:r>
          <w:rPr>
            <w:lang w:val="en-GB"/>
          </w:rPr>
          <w:delText>หมาย</w:delText>
        </w:r>
      </w:del>
      <w:ins w:id="785" w:author="thanakorn" w:date="2003-11-13T02:56:00Z">
        <w:del w:id="786" w:author="Pattraphol" w:date="2003-11-13T12:00:00Z">
          <w:r>
            <w:rPr>
              <w:lang w:val="en-GB"/>
            </w:rPr>
            <w:delText xml:space="preserve"> </w:delText>
          </w:r>
        </w:del>
      </w:ins>
      <w:ins w:id="787" w:author="thanakorn" w:date="2003-11-13T02:56:00Z">
        <w:r>
          <w:rPr>
            <w:lang w:val="en-GB"/>
          </w:rPr>
          <w:t>ซิมการ์ดของ</w:t>
        </w:r>
      </w:ins>
      <w:del w:id="788" w:author="thanakorn" w:date="2003-11-13T02:56:00Z">
        <w:r>
          <w:rPr>
            <w:lang w:val="en-GB"/>
          </w:rPr>
          <w:delText>เลข</w:delText>
        </w:r>
      </w:del>
      <w:r>
        <w:rPr>
          <w:lang w:val="en-GB"/>
          <w:rPrChange w:id="0" w:author="Pattraphol" w:date="2003-11-18T19:15:00Z"/>
        </w:rPr>
        <w:t xml:space="preserve">โทรศัพท์เคลื่อนที่ในระบบ </w:t>
      </w:r>
      <w:r>
        <w:rPr>
          <w:rPrChange w:id="0" w:author="Pattraphol" w:date="2003-11-18T19:15:00Z"/>
        </w:rPr>
        <w:t xml:space="preserve">1900 MHz </w:t>
      </w:r>
      <w:r>
        <w:rPr>
          <w:lang w:val="en-GB"/>
          <w:rPrChange w:id="0" w:author="Pattraphol" w:date="2003-11-18T19:15:00Z"/>
        </w:rPr>
        <w:t xml:space="preserve">และแต่งตั้งผู้จัดจำหน่าย ตัวแทนจำหน่ายและร้านค้าปลีก ส่งเสริมการขาย บริหารการขายตรง </w:t>
      </w:r>
      <w:ins w:id="792" w:author="thanakorn" w:date="2003-11-07T10:06:00Z">
        <w:r>
          <w:rPr>
            <w:lang w:val="en-GB"/>
          </w:rPr>
          <w:t xml:space="preserve"> </w:t>
        </w:r>
      </w:ins>
      <w:r>
        <w:rPr>
          <w:lang w:val="en-GB"/>
          <w:rPrChange w:id="0" w:author="Pattraphol" w:date="2003-11-18T19:15:00Z"/>
        </w:rPr>
        <w:t>และพัฒนาช่องทางการจัดจำหน่าย</w:t>
      </w:r>
      <w:r>
        <w:rPr>
          <w:rPrChange w:id="0" w:author="Pattraphol" w:date="2003-11-18T19:15:00Z"/>
        </w:rPr>
        <w:t xml:space="preserve"> โดยบริษัทจะได้รับค่าตอบแทนการจำหน่าย</w:t>
      </w:r>
      <w:del w:id="795" w:author="thanakorn" w:date="2003-11-13T02:57:00Z">
        <w:r>
          <w:rPr/>
          <w:delText>เลขหมาย</w:delText>
        </w:r>
      </w:del>
      <w:ins w:id="796" w:author="thanakorn" w:date="2003-11-13T02:57:00Z">
        <w:r>
          <w:rPr/>
          <w:t>ซิมการ์ด</w:t>
        </w:r>
      </w:ins>
      <w:r>
        <w:rPr>
          <w:rPrChange w:id="0" w:author="Pattraphol" w:date="2003-11-18T19:15:00Z"/>
        </w:rPr>
        <w:t xml:space="preserve">โทรศัพท์เคลื่อนที่ระบบ </w:t>
      </w:r>
      <w:r>
        <w:rPr>
          <w:rPrChange w:id="0" w:author="Pattraphol" w:date="2003-11-18T19:15:00Z"/>
        </w:rPr>
        <w:t xml:space="preserve">1900 MHz </w:t>
      </w:r>
      <w:r>
        <w:rPr>
          <w:rPrChange w:id="0" w:author="Pattraphol" w:date="2003-11-18T19:15:00Z"/>
        </w:rPr>
        <w:t xml:space="preserve">หรือเครื่องโทรศัพท์เคลื่อนที่ระบบ </w:t>
      </w:r>
      <w:r>
        <w:rPr>
          <w:rPrChange w:id="0" w:author="Pattraphol" w:date="2003-11-18T19:15:00Z"/>
        </w:rPr>
        <w:t>1900 MHz</w:t>
      </w:r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 xml:space="preserve">พร้อมเลขหมาย </w:t>
      </w:r>
      <w:ins w:id="803" w:author="Pattraphol" w:date="2003-11-19T10:35:00Z">
        <w:r>
          <w:rPr/>
          <w:t xml:space="preserve">      </w:t>
        </w:r>
      </w:ins>
      <w:r>
        <w:rPr>
          <w:rPrChange w:id="0" w:author="Pattraphol" w:date="2003-11-18T19:15:00Z"/>
        </w:rPr>
        <w:t>โดยคำนวณตามจำนวนยอดเลขหมายดังกล่าวที่ขอเปิดใช้บริการใหม่ และได้เปิดใช้บริการแล้วในแต่ละเดือน</w:t>
      </w:r>
      <w:ins w:id="805" w:author="thanakorn" w:date="2003-11-01T14:37:00Z">
        <w:r>
          <w:rPr/>
          <w:t xml:space="preserve"> และเมื่อประมาณกลางปี </w:t>
        </w:r>
      </w:ins>
      <w:ins w:id="806" w:author="thanakorn" w:date="2003-11-01T14:39:00Z">
        <w:r>
          <w:rPr/>
          <w:t xml:space="preserve">2546 </w:t>
        </w:r>
      </w:ins>
      <w:ins w:id="807" w:author="thanakorn" w:date="2003-11-01T14:39:00Z">
        <w:r>
          <w:rPr/>
          <w:t>บริษัทได้ยื่นเสนอขอเป็น</w:t>
        </w:r>
      </w:ins>
      <w:ins w:id="808" w:author="thanakorn" w:date="2003-11-03T11:51:00Z">
        <w:r>
          <w:rPr/>
          <w:t>ตัว</w:t>
        </w:r>
      </w:ins>
      <w:ins w:id="809" w:author="thanakorn" w:date="2003-11-01T14:40:00Z">
        <w:r>
          <w:rPr/>
          <w:t>แทนในการแลกเครื่อง</w:t>
        </w:r>
      </w:ins>
      <w:ins w:id="810" w:author="thanakorn" w:date="2003-11-03T17:08:00Z">
        <w:r>
          <w:rPr/>
          <w:t>โทรศัพท์เคลื่อนที่</w:t>
        </w:r>
      </w:ins>
      <w:ins w:id="811" w:author="thanakorn" w:date="2003-11-03T14:31:00Z">
        <w:r>
          <w:rPr/>
          <w:t>แทนเงินประกันของลูกค้า</w:t>
        </w:r>
      </w:ins>
      <w:ins w:id="812" w:author="thanakorn" w:date="2003-11-04T14:47:00Z">
        <w:r>
          <w:rPr/>
          <w:t xml:space="preserve"> </w:t>
        </w:r>
      </w:ins>
      <w:ins w:id="813" w:author="thanakorn" w:date="2003-11-03T17:13:00Z">
        <w:r>
          <w:rPr/>
          <w:t>บมจ</w:t>
        </w:r>
      </w:ins>
      <w:ins w:id="814" w:author="thanakorn" w:date="2003-11-03T17:13:00Z">
        <w:r>
          <w:rPr/>
          <w:t xml:space="preserve">. </w:t>
        </w:r>
      </w:ins>
      <w:ins w:id="815" w:author="thanakorn" w:date="2003-11-03T14:32:00Z">
        <w:r>
          <w:rPr/>
          <w:t>ทศท</w:t>
        </w:r>
      </w:ins>
      <w:ins w:id="816" w:author="thanakorn" w:date="2003-11-03T14:32:00Z">
        <w:r>
          <w:rPr/>
          <w:t xml:space="preserve">. </w:t>
        </w:r>
      </w:ins>
      <w:ins w:id="817" w:author="thanakorn" w:date="2003-11-01T14:41:00Z">
        <w:r>
          <w:rPr/>
          <w:t xml:space="preserve">ในงวดที่ </w:t>
        </w:r>
      </w:ins>
      <w:ins w:id="818" w:author="thanakorn" w:date="2003-11-01T14:41:00Z">
        <w:r>
          <w:rPr/>
          <w:t xml:space="preserve">2 </w:t>
        </w:r>
      </w:ins>
      <w:ins w:id="819" w:author="thanakorn" w:date="2003-11-01T14:41:00Z">
        <w:r>
          <w:rPr/>
          <w:t xml:space="preserve">อีกจำนวน </w:t>
        </w:r>
      </w:ins>
      <w:ins w:id="820" w:author="thanakorn" w:date="2003-11-01T14:41:00Z">
        <w:r>
          <w:rPr/>
          <w:t xml:space="preserve">170,000 </w:t>
        </w:r>
      </w:ins>
      <w:ins w:id="821" w:author="thanakorn" w:date="2003-11-01T14:41:00Z">
        <w:r>
          <w:rPr/>
          <w:t>ราย โดยขณะนี้อยู่ระหว่างการพ</w:t>
        </w:r>
      </w:ins>
      <w:ins w:id="822" w:author="thanakorn" w:date="2003-11-01T14:43:00Z">
        <w:r>
          <w:rPr/>
          <w:t xml:space="preserve">ิจารณาของ </w:t>
        </w:r>
      </w:ins>
      <w:ins w:id="823" w:author="thanakorn" w:date="2003-11-03T17:12:00Z">
        <w:r>
          <w:rPr/>
          <w:t>บมจ ทศท</w:t>
        </w:r>
      </w:ins>
      <w:ins w:id="824" w:author="thanakorn" w:date="2003-11-03T17:12:00Z">
        <w:r>
          <w:rPr/>
          <w:t xml:space="preserve">. </w:t>
        </w:r>
      </w:ins>
      <w:ins w:id="825" w:author="thanakorn" w:date="2003-11-03T17:12:00Z">
        <w:r>
          <w:rPr/>
          <w:t>และ</w:t>
        </w:r>
      </w:ins>
      <w:ins w:id="826" w:author="thanakorn" w:date="2003-11-01T14:43:00Z">
        <w:r>
          <w:rPr/>
          <w:t>กิจการร่วมค้า ไทย</w:t>
        </w:r>
      </w:ins>
      <w:ins w:id="827" w:author="thanakorn" w:date="2003-11-01T14:43:00Z">
        <w:r>
          <w:rPr/>
          <w:t>-</w:t>
        </w:r>
      </w:ins>
      <w:ins w:id="828" w:author="thanakorn" w:date="2003-11-01T14:43:00Z">
        <w:r>
          <w:rPr/>
          <w:t>โมบาย</w:t>
        </w:r>
      </w:ins>
      <w:ins w:id="829" w:author="thanakorn" w:date="2003-11-12T10:57:00Z">
        <w:r>
          <w:rPr/>
          <w:t xml:space="preserve"> </w:t>
          <w:rPrChange w:id="0" w:author="Pattraphol" w:date="2003-11-18T19:15:00Z"/>
        </w:r>
      </w:ins>
    </w:p>
    <w:p>
      <w:pPr>
        <w:pStyle w:val="1112"/>
        <w:numPr>
          <w:ilvl w:val="0"/>
          <w:numId w:val="4"/>
        </w:numPr>
        <w:tabs>
          <w:tab w:val="left" w:pos="993" w:leader="none"/>
          <w:tab w:val="left" w:pos="1843" w:leader="none"/>
        </w:tabs>
        <w:ind w:left="1843" w:hanging="360"/>
        <w:jc w:val="distribute"/>
        <w:rPr>
          <w:ins w:id="878" w:author="thanakorn" w:date="2003-11-01T14:35:00Z"/>
        </w:rPr>
      </w:pPr>
      <w:r>
        <w:rPr>
          <w:rPrChange w:id="0" w:author="Pattraphol" w:date="2003-11-18T19:15:00Z"/>
        </w:rPr>
        <w:t xml:space="preserve">บริหารการให้บริการลูกค้าสัมพันธ์ </w:t>
      </w:r>
      <w:r>
        <w:rPr>
          <w:rPrChange w:id="0" w:author="Pattraphol" w:date="2003-11-18T19:15:00Z"/>
        </w:rPr>
        <w:t>(</w:t>
      </w:r>
      <w:r>
        <w:rPr>
          <w:rPrChange w:id="0" w:author="Pattraphol" w:date="2003-11-18T19:15:00Z"/>
        </w:rPr>
        <w:t xml:space="preserve">Customers Service) </w:t>
      </w:r>
      <w:r>
        <w:rPr>
          <w:rPrChange w:id="0" w:author="Pattraphol" w:date="2003-11-18T19:15:00Z"/>
        </w:rPr>
        <w:t>โดยบริษัท</w:t>
      </w:r>
      <w:ins w:id="834" w:author="thanakorn" w:date="2003-11-01T15:02:00Z">
        <w:r>
          <w:rPr/>
          <w:t xml:space="preserve">จะทำหน้าที่ในการบริหารการให้บริการลูกค้าทางโทรศัพท์ </w:t>
        </w:r>
      </w:ins>
      <w:ins w:id="835" w:author="thanakorn" w:date="2003-11-01T15:02:00Z">
        <w:r>
          <w:rPr/>
          <w:t xml:space="preserve">( </w:t>
        </w:r>
      </w:ins>
      <w:ins w:id="836" w:author="thanakorn" w:date="2003-11-01T15:02:00Z">
        <w:r>
          <w:rPr/>
          <w:t xml:space="preserve">Call Center) </w:t>
        </w:r>
      </w:ins>
      <w:ins w:id="837" w:author="thanakorn" w:date="2003-11-01T15:04:00Z">
        <w:r>
          <w:rPr/>
          <w:t>การให้บริการลูกค้า ณ ศูนย์ให้บริการและการรักษาฐานลูกค้า โดย</w:t>
        </w:r>
      </w:ins>
      <w:r>
        <w:rPr>
          <w:rPrChange w:id="0" w:author="Pattraphol" w:date="2003-11-18T19:15:00Z"/>
        </w:rPr>
        <w:t>ได้ว่าจ้างให้บริษัท คอล</w:t>
      </w:r>
      <w:ins w:id="839" w:author="thanakorn" w:date="2003-10-31T12:23:00Z">
        <w:r>
          <w:rPr/>
          <w:t>ล์</w:t>
        </w:r>
      </w:ins>
      <w:r>
        <w:rPr>
          <w:rPrChange w:id="0" w:author="Pattraphol" w:date="2003-11-18T19:15:00Z"/>
        </w:rPr>
        <w:t>วัน จำกัด</w:t>
      </w:r>
      <w:ins w:id="841" w:author="thanakorn" w:date="2003-11-01T15:12:00Z">
        <w:r>
          <w:rPr/>
          <w:t xml:space="preserve"> ซึ่งเป็นบริษัทย่อยของบริษัท สามารถ </w:t>
        </w:r>
      </w:ins>
      <w:ins w:id="842" w:author="thanakorn" w:date="2003-11-07T10:07:00Z">
        <w:r>
          <w:rPr/>
          <w:t xml:space="preserve"> </w:t>
        </w:r>
      </w:ins>
      <w:ins w:id="843" w:author="thanakorn" w:date="2003-11-01T15:12:00Z">
        <w:r>
          <w:rPr/>
          <w:t xml:space="preserve">คอร์ปอเรชั่น จำกัด </w:t>
        </w:r>
      </w:ins>
      <w:ins w:id="844" w:author="thanakorn" w:date="2003-11-01T15:12:00Z">
        <w:r>
          <w:rPr/>
          <w:t>(</w:t>
        </w:r>
      </w:ins>
      <w:ins w:id="845" w:author="thanakorn" w:date="2003-11-01T15:12:00Z">
        <w:r>
          <w:rPr/>
          <w:t>มหาชน</w:t>
        </w:r>
      </w:ins>
      <w:ins w:id="846" w:author="thanakorn" w:date="2003-11-01T15:12:00Z">
        <w:r>
          <w:rPr/>
          <w:t xml:space="preserve">) </w:t>
        </w:r>
      </w:ins>
      <w:ins w:id="847" w:author="thanakorn" w:date="2003-11-01T14:31:00Z">
        <w:r>
          <w:rPr/>
          <w:t>เป็นผู้</w:t>
        </w:r>
      </w:ins>
      <w:ins w:id="848" w:author="thanakorn" w:date="2003-11-01T15:06:00Z">
        <w:r>
          <w:rPr/>
          <w:t>ดำเนินงานต่อ</w:t>
        </w:r>
      </w:ins>
      <w:ins w:id="849" w:author="thanakorn" w:date="2003-11-01T14:31:00Z">
        <w:r>
          <w:rPr/>
          <w:t xml:space="preserve"> เนื่องจาก</w:t>
        </w:r>
      </w:ins>
      <w:del w:id="850" w:author="Pattraphol" w:date="2003-11-19T10:35:00Z">
        <w:r>
          <w:rPr/>
          <w:delText xml:space="preserve"> </w:delText>
        </w:r>
      </w:del>
      <w:ins w:id="851" w:author="thanakorn" w:date="2003-11-01T14:36:00Z">
        <w:r>
          <w:rPr/>
          <w:t xml:space="preserve">เป็นบริษัทที่มีความชำนาญในงานเกี่ยวกับการบริหารลูกค้าสัมพันธ์ </w:t>
        </w:r>
      </w:ins>
      <w:ins w:id="852" w:author="thanakorn" w:date="2003-11-01T14:32:00Z">
        <w:r>
          <w:rPr/>
          <w:t xml:space="preserve">มีความพร้อมทั้งด้านบุคลากรและประสบการณ์ </w:t>
        </w:r>
      </w:ins>
      <w:ins w:id="853" w:author="thanakorn" w:date="2003-11-13T02:59:00Z">
        <w:r>
          <w:rPr/>
          <w:t xml:space="preserve">และในเดือนสิงหาคม </w:t>
        </w:r>
      </w:ins>
      <w:ins w:id="854" w:author="thanakorn" w:date="2003-11-13T02:59:00Z">
        <w:r>
          <w:rPr/>
          <w:t xml:space="preserve">2546 </w:t>
        </w:r>
      </w:ins>
      <w:ins w:id="855" w:author="thanakorn" w:date="2003-11-13T02:59:00Z">
        <w:r>
          <w:rPr/>
          <w:t>บริษัทได้ทำการขายทรัพย์สินในส่วน</w:t>
        </w:r>
      </w:ins>
      <w:ins w:id="856" w:author="thanakorn" w:date="2003-11-13T02:59:00Z">
        <w:del w:id="857" w:author="Pattraphol" w:date="2003-11-13T12:00:00Z">
          <w:r>
            <w:rPr/>
            <w:delText>ที่</w:delText>
          </w:r>
        </w:del>
      </w:ins>
      <w:ins w:id="858" w:author="Pattraphol" w:date="2003-11-13T12:00:00Z">
        <w:r>
          <w:rPr/>
          <w:t>ของการ</w:t>
        </w:r>
      </w:ins>
      <w:ins w:id="859" w:author="thanakorn" w:date="2003-11-13T02:59:00Z">
        <w:r>
          <w:rPr/>
          <w:t xml:space="preserve">ให้บริการลูกค้าสัมพันธ์จำนวน </w:t>
        </w:r>
      </w:ins>
      <w:ins w:id="860" w:author="thanakorn" w:date="2003-11-13T02:59:00Z">
        <w:r>
          <w:rPr/>
          <w:t xml:space="preserve">313.6 </w:t>
        </w:r>
      </w:ins>
      <w:ins w:id="861" w:author="thanakorn" w:date="2003-11-13T02:59:00Z">
        <w:r>
          <w:rPr/>
          <w:t>ล้านบาทแก่บริษัท คอลล์วัน จำกัด และ</w:t>
        </w:r>
      </w:ins>
      <w:ins w:id="862" w:author="thanakorn" w:date="2003-11-13T08:45:00Z">
        <w:r>
          <w:rPr/>
          <w:t>จะ</w:t>
        </w:r>
      </w:ins>
      <w:ins w:id="863" w:author="thanakorn" w:date="2003-11-13T02:59:00Z">
        <w:r>
          <w:rPr/>
          <w:t xml:space="preserve">นำเงินที่ได้จากการขายทรัพย์สินดังกล่าวไปชำระคืนเงินกู้กับเจ้าหนี้ </w:t>
        </w:r>
      </w:ins>
      <w:ins w:id="864" w:author="thanakorn" w:date="2003-11-01T14:32:00Z">
        <w:r>
          <w:rPr/>
          <w:t>โดยบริษัท สามารถ ไอ</w:t>
        </w:r>
      </w:ins>
      <w:ins w:id="865" w:author="thanakorn" w:date="2003-11-01T14:32:00Z">
        <w:r>
          <w:rPr/>
          <w:t>-</w:t>
        </w:r>
      </w:ins>
      <w:ins w:id="866" w:author="thanakorn" w:date="2003-11-01T14:32:00Z">
        <w:r>
          <w:rPr/>
          <w:t xml:space="preserve">โมบาย จำกัด </w:t>
        </w:r>
      </w:ins>
      <w:ins w:id="867" w:author="thanakorn" w:date="2003-11-01T14:32:00Z">
        <w:r>
          <w:rPr/>
          <w:t>(</w:t>
        </w:r>
      </w:ins>
      <w:ins w:id="868" w:author="thanakorn" w:date="2003-11-01T14:32:00Z">
        <w:r>
          <w:rPr/>
          <w:t>มหาชน</w:t>
        </w:r>
      </w:ins>
      <w:ins w:id="869" w:author="thanakorn" w:date="2003-11-01T14:32:00Z">
        <w:r>
          <w:rPr/>
          <w:t xml:space="preserve">) </w:t>
        </w:r>
      </w:ins>
      <w:ins w:id="870" w:author="thanakorn" w:date="2003-11-01T14:32:00Z">
        <w:r>
          <w:rPr/>
          <w:t>จะ</w:t>
        </w:r>
      </w:ins>
      <w:ins w:id="871" w:author="thanakorn" w:date="2003-11-12T13:06:00Z">
        <w:r>
          <w:rPr/>
          <w:t xml:space="preserve">เป็นผู้จัดเก็บรายได้ทั้งหมดและแบ่งรายได้ร้อยละ </w:t>
        </w:r>
      </w:ins>
      <w:ins w:id="872" w:author="thanakorn" w:date="2003-11-12T13:08:00Z">
        <w:r>
          <w:rPr/>
          <w:t xml:space="preserve">90 </w:t>
        </w:r>
      </w:ins>
      <w:ins w:id="873" w:author="thanakorn" w:date="2003-11-01T14:32:00Z">
        <w:r>
          <w:rPr/>
          <w:t xml:space="preserve"> </w:t>
        </w:r>
      </w:ins>
      <w:ins w:id="874" w:author="thanakorn" w:date="2003-11-01T14:32:00Z">
        <w:r>
          <w:rPr/>
          <w:t>จาก</w:t>
        </w:r>
      </w:ins>
      <w:ins w:id="875" w:author="thanakorn" w:date="2003-11-01T15:10:00Z">
        <w:r>
          <w:rPr/>
          <w:t>ค่าบริหารการให้บริการลูกค้า</w:t>
        </w:r>
      </w:ins>
      <w:ins w:id="876" w:author="thanakorn" w:date="2003-11-12T13:08:00Z">
        <w:r>
          <w:rPr/>
          <w:t xml:space="preserve">สัมพันธ์ให้แก่ บริษัท คอลล์วัน จำกัด </w:t>
        </w:r>
      </w:ins>
      <w:ins w:id="877" w:author="thanakorn" w:date="2003-11-01T14:32:00Z">
        <w:r>
          <w:rPr/>
          <w:t xml:space="preserve"> </w:t>
        </w:r>
      </w:ins>
    </w:p>
    <w:p>
      <w:pPr>
        <w:pStyle w:val="1112"/>
        <w:tabs>
          <w:tab w:val="left" w:pos="993" w:leader="none"/>
          <w:tab w:val="left" w:pos="1843" w:leader="none"/>
        </w:tabs>
        <w:ind w:left="1843" w:hanging="0"/>
        <w:jc w:val="distribute"/>
        <w:rPr/>
      </w:pPr>
      <w:ins w:id="879" w:author="thanakorn" w:date="2003-11-01T14:35:00Z">
        <w:r>
          <w:rPr/>
          <w:t>มีความพร้อมทั้งด้านบุคลากรและประสบการณ์ โดยบริษัท สามารถ ไอ</w:t>
        </w:r>
      </w:ins>
      <w:ins w:id="880" w:author="thanakorn" w:date="2003-11-01T14:35:00Z">
        <w:r>
          <w:rPr/>
          <w:t>-</w:t>
        </w:r>
      </w:ins>
      <w:ins w:id="881" w:author="thanakorn" w:date="2003-11-01T14:35:00Z">
        <w:r>
          <w:rPr/>
          <w:t xml:space="preserve">โมบาย จำกัด </w:t>
        </w:r>
      </w:ins>
      <w:ins w:id="882" w:author="thanakorn" w:date="2003-11-01T14:35:00Z">
        <w:r>
          <w:rPr/>
          <w:t>(</w:t>
        </w:r>
      </w:ins>
      <w:ins w:id="883" w:author="thanakorn" w:date="2003-11-01T14:35:00Z">
        <w:r>
          <w:rPr/>
          <w:t>มหาชน</w:t>
        </w:r>
      </w:ins>
      <w:ins w:id="884" w:author="thanakorn" w:date="2003-11-01T14:35:00Z">
        <w:r>
          <w:rPr/>
          <w:t xml:space="preserve">) </w:t>
        </w:r>
      </w:ins>
      <w:ins w:id="885" w:author="thanakorn" w:date="2003-11-01T14:35:00Z">
        <w:r>
          <w:rPr/>
          <w:t xml:space="preserve">จะแบ่งรายได้กับบริษัท คอลวัน จำกัด คิดเป็นร้อยละ </w:t>
        </w:r>
      </w:ins>
      <w:ins w:id="886" w:author="thanakorn" w:date="2003-11-01T14:35:00Z">
        <w:r>
          <w:rPr/>
          <w:t xml:space="preserve">10 : 90 </w:t>
        </w:r>
      </w:ins>
      <w:ins w:id="887" w:author="thanakorn" w:date="2003-11-01T14:35:00Z">
        <w:r>
          <w:rPr/>
          <w:t xml:space="preserve">จากรายได้โทรศัพท์เคลื่อนที่ระบบ </w:t>
        </w:r>
      </w:ins>
      <w:ins w:id="888" w:author="thanakorn" w:date="2003-11-01T14:35:00Z">
        <w:r>
          <w:rPr/>
          <w:t>1900 MH</w:t>
        </w:r>
      </w:ins>
      <w:ins w:id="889" w:author="thanakorn" w:date="2003-11-01T14:35:00Z">
        <w:r>
          <w:rPr/>
          <w:t xml:space="preserve">ปัจจุบันโครงการนี้มีผู้ใช้บริการอยู่ประมาณ </w:t>
        </w:r>
      </w:ins>
      <w:ins w:id="890" w:author="thanakorn" w:date="2003-11-01T14:35:00Z">
        <w:r>
          <w:rPr/>
          <w:t xml:space="preserve">140,000 </w:t>
        </w:r>
      </w:ins>
      <w:ins w:id="891" w:author="thanakorn" w:date="2003-11-01T14:35:00Z">
        <w:r>
          <w:rPr/>
          <w:t>ราย โดยค่าตอบแทนที่บริษัทจะได้รับตามสัญญาแสดงอยู่ในตารางดังนี้</w:t>
        </w:r>
      </w:ins>
    </w:p>
    <w:tbl>
      <w:tblPr>
        <w:tblW w:w="734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390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1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ins w:id="892" w:author="thanakorn" w:date="2003-10-31T14:54:00Z">
              <w:r>
                <w:rPr>
                  <w:b/>
                  <w:b/>
                  <w:bCs/>
                </w:rPr>
                <w:t>จำนวนผู้ใช้บริการทั้งหมด</w:t>
              </w:r>
            </w:ins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1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ins w:id="893" w:author="thanakorn" w:date="2003-10-31T14:55:00Z">
              <w:r>
                <w:rPr>
                  <w:b/>
                  <w:b/>
                  <w:bCs/>
                </w:rPr>
                <w:t>ค่าบริหารการให้บริการลูกค้า</w:t>
              </w:r>
            </w:ins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894" w:author="thanakorn" w:date="2003-10-31T14:55:00Z">
              <w:r>
                <w:rPr/>
                <w:t xml:space="preserve">ไม่เกิน </w:t>
              </w:r>
            </w:ins>
            <w:ins w:id="895" w:author="thanakorn" w:date="2003-10-31T14:55:00Z">
              <w:r>
                <w:rPr/>
                <w:t xml:space="preserve">300,000 </w:t>
              </w:r>
            </w:ins>
            <w:ins w:id="896" w:author="thanakorn" w:date="2003-10-31T14:55:00Z">
              <w:r>
                <w:rPr/>
                <w:t>ราย</w:t>
              </w:r>
            </w:ins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897" w:author="thanakorn" w:date="2003-10-31T14:57:00Z">
              <w:r>
                <w:rPr/>
                <w:t xml:space="preserve">80 </w:t>
              </w:r>
            </w:ins>
            <w:ins w:id="898" w:author="thanakorn" w:date="2003-10-31T14:57:00Z">
              <w:r>
                <w:rPr/>
                <w:t>บาทต่อเดือน คูณผู้ใช้บริการทั้งหมด</w:t>
              </w:r>
            </w:ins>
            <w:ins w:id="899" w:author="thanakorn" w:date="2003-10-31T14:59:00Z">
              <w:r>
                <w:rPr/>
                <w:t xml:space="preserve"> ทั้งนี้ไม่ต่ำกว่า </w:t>
              </w:r>
            </w:ins>
            <w:ins w:id="900" w:author="thanakorn" w:date="2003-10-31T14:59:00Z">
              <w:r>
                <w:rPr/>
                <w:t xml:space="preserve">10,000,000 </w:t>
              </w:r>
            </w:ins>
            <w:ins w:id="901" w:author="thanakorn" w:date="2003-10-31T14:59:00Z">
              <w:r>
                <w:rPr/>
                <w:t>บาท ต่อเดือน</w:t>
              </w:r>
            </w:ins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902" w:author="thanakorn" w:date="2003-10-31T14:56:00Z">
              <w:r>
                <w:rPr/>
                <w:t xml:space="preserve">มากกว่า </w:t>
              </w:r>
            </w:ins>
            <w:ins w:id="903" w:author="thanakorn" w:date="2003-10-31T14:56:00Z">
              <w:r>
                <w:rPr/>
                <w:t xml:space="preserve">300,000 </w:t>
              </w:r>
            </w:ins>
            <w:ins w:id="904" w:author="thanakorn" w:date="2003-10-31T14:56:00Z">
              <w:r>
                <w:rPr/>
                <w:t xml:space="preserve">ถึง </w:t>
              </w:r>
            </w:ins>
            <w:ins w:id="905" w:author="thanakorn" w:date="2003-10-31T14:56:00Z">
              <w:r>
                <w:rPr/>
                <w:t xml:space="preserve">500,000 </w:t>
              </w:r>
            </w:ins>
            <w:ins w:id="906" w:author="thanakorn" w:date="2003-10-31T14:56:00Z">
              <w:r>
                <w:rPr/>
                <w:t>ราย</w:t>
              </w:r>
            </w:ins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907" w:author="thanakorn" w:date="2003-10-31T14:58:00Z">
              <w:r>
                <w:rPr/>
                <w:t xml:space="preserve">70 </w:t>
              </w:r>
            </w:ins>
            <w:ins w:id="908" w:author="thanakorn" w:date="2003-10-31T14:58:00Z">
              <w:r>
                <w:rPr/>
                <w:t>บาทต่อเดือน คูณผู้ใช้บริการทั้งหมด</w:t>
              </w:r>
            </w:ins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909" w:author="thanakorn" w:date="2003-10-31T14:57:00Z">
              <w:r>
                <w:rPr/>
                <w:t xml:space="preserve">มากกว่า </w:t>
              </w:r>
            </w:ins>
            <w:ins w:id="910" w:author="thanakorn" w:date="2003-10-31T14:57:00Z">
              <w:r>
                <w:rPr/>
                <w:t xml:space="preserve">500,000 </w:t>
              </w:r>
            </w:ins>
            <w:ins w:id="911" w:author="thanakorn" w:date="2003-10-31T14:57:00Z">
              <w:r>
                <w:rPr/>
                <w:t xml:space="preserve">ถึง </w:t>
              </w:r>
            </w:ins>
            <w:ins w:id="912" w:author="thanakorn" w:date="2003-10-31T14:57:00Z">
              <w:r>
                <w:rPr/>
                <w:t xml:space="preserve">750,000 </w:t>
              </w:r>
            </w:ins>
            <w:ins w:id="913" w:author="thanakorn" w:date="2003-10-31T14:57:00Z">
              <w:r>
                <w:rPr/>
                <w:t>ราย</w:t>
              </w:r>
            </w:ins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914" w:author="thanakorn" w:date="2003-10-31T14:58:00Z">
              <w:r>
                <w:rPr/>
                <w:t xml:space="preserve">65 </w:t>
              </w:r>
            </w:ins>
            <w:ins w:id="915" w:author="thanakorn" w:date="2003-10-31T14:58:00Z">
              <w:r>
                <w:rPr/>
                <w:t>บาทต่อเดือน คูณผู้ใช้บริการทั้งหมด</w:t>
              </w:r>
            </w:ins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916" w:author="thanakorn" w:date="2003-10-31T14:57:00Z">
              <w:r>
                <w:rPr/>
                <w:t xml:space="preserve">มากกว่า </w:t>
              </w:r>
            </w:ins>
            <w:ins w:id="917" w:author="thanakorn" w:date="2003-10-31T14:57:00Z">
              <w:r>
                <w:rPr/>
                <w:t xml:space="preserve">750,000 </w:t>
              </w:r>
            </w:ins>
            <w:ins w:id="918" w:author="thanakorn" w:date="2003-10-31T14:57:00Z">
              <w:r>
                <w:rPr/>
                <w:t xml:space="preserve">ถึง </w:t>
              </w:r>
            </w:ins>
            <w:ins w:id="919" w:author="thanakorn" w:date="2003-10-31T14:57:00Z">
              <w:r>
                <w:rPr/>
                <w:t xml:space="preserve">2,000,000 </w:t>
              </w:r>
            </w:ins>
            <w:ins w:id="920" w:author="thanakorn" w:date="2003-10-31T14:57:00Z">
              <w:r>
                <w:rPr/>
                <w:t>ราย</w:t>
              </w:r>
            </w:ins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921" w:author="thanakorn" w:date="2003-10-31T14:58:00Z">
              <w:r>
                <w:rPr/>
                <w:t xml:space="preserve">60 </w:t>
              </w:r>
            </w:ins>
            <w:ins w:id="922" w:author="thanakorn" w:date="2003-10-31T14:58:00Z">
              <w:r>
                <w:rPr/>
                <w:t>บาทต่อเดือน คูณผู้ใช้บริการทั้งหมด</w:t>
              </w:r>
            </w:ins>
          </w:p>
        </w:tc>
      </w:tr>
    </w:tbl>
    <w:p>
      <w:pPr>
        <w:pStyle w:val="1112"/>
        <w:tabs>
          <w:tab w:val="left" w:pos="993" w:leader="none"/>
          <w:tab w:val="left" w:pos="1843" w:leader="none"/>
        </w:tabs>
        <w:ind w:left="1843" w:hanging="0"/>
        <w:jc w:val="distribute"/>
        <w:rPr>
          <w:ins w:id="924" w:author="thanakorn" w:date="2003-10-31T14:54:00Z"/>
        </w:rPr>
      </w:pPr>
      <w:ins w:id="923" w:author="thanakorn" w:date="2003-10-31T14:54:00Z">
        <w:r>
          <w:rPr/>
          <w:t>z</w:t>
        </w:r>
      </w:ins>
    </w:p>
    <w:p>
      <w:pPr>
        <w:pStyle w:val="1112"/>
        <w:numPr>
          <w:ilvl w:val="0"/>
          <w:numId w:val="4"/>
        </w:numPr>
        <w:tabs>
          <w:tab w:val="left" w:pos="993" w:leader="none"/>
          <w:tab w:val="left" w:pos="1843" w:leader="none"/>
        </w:tabs>
        <w:ind w:left="1843" w:hanging="360"/>
        <w:jc w:val="distribute"/>
        <w:rPr/>
      </w:pPr>
      <w:r>
        <w:rPr>
          <w:rPrChange w:id="0" w:author="Pattraphol" w:date="2003-11-18T19:15:00Z"/>
        </w:rPr>
        <w:t xml:space="preserve">จัดทำระบบจัดเก็บเงินของโทรศัพท์เคลื่อนที่ระบบ </w:t>
      </w:r>
      <w:r>
        <w:rPr>
          <w:rPrChange w:id="0" w:author="Pattraphol" w:date="2003-11-18T19:15:00Z"/>
        </w:rPr>
        <w:t xml:space="preserve">1900 MHz </w:t>
      </w:r>
      <w:r>
        <w:rPr>
          <w:rPrChange w:id="0" w:author="Pattraphol" w:date="2003-11-18T19:15:00Z"/>
        </w:rPr>
        <w:t>โดย</w:t>
      </w:r>
      <w:ins w:id="928" w:author="thanakorn" w:date="2003-10-31T12:26:00Z">
        <w:r>
          <w:rPr/>
          <w:t>ทำหน้าที่ในการติดตั้งและ</w:t>
        </w:r>
      </w:ins>
      <w:ins w:id="929" w:author="thanakorn" w:date="2003-11-01T15:17:00Z">
        <w:r>
          <w:rPr/>
          <w:t>บำรุงรักษา</w:t>
        </w:r>
      </w:ins>
      <w:ins w:id="930" w:author="thanakorn" w:date="2003-10-31T12:26:00Z">
        <w:r>
          <w:rPr/>
          <w:t>ระบบการจัดเก็บเงินให้เป็นไปด้วยความเรียบร้อย โดยบริษัทจะได้รับรายได้ตามความ</w:t>
        </w:r>
      </w:ins>
      <w:ins w:id="931" w:author="thanakorn" w:date="2003-11-01T15:17:00Z">
        <w:r>
          <w:rPr/>
          <w:t>สามารถ</w:t>
        </w:r>
      </w:ins>
      <w:ins w:id="932" w:author="thanakorn" w:date="2003-10-31T12:27:00Z">
        <w:r>
          <w:rPr/>
          <w:t>ของระบบ</w:t>
        </w:r>
      </w:ins>
      <w:ins w:id="933" w:author="thanakorn" w:date="2003-11-01T15:17:00Z">
        <w:r>
          <w:rPr/>
          <w:t>ในการรองรับผู้ใช้บริการ</w:t>
        </w:r>
      </w:ins>
      <w:ins w:id="934" w:author="thanakorn" w:date="2003-10-31T12:26:00Z">
        <w:r>
          <w:rPr/>
          <w:t xml:space="preserve"> ซึ่ง</w:t>
        </w:r>
      </w:ins>
      <w:r>
        <w:rPr>
          <w:rPrChange w:id="0" w:author="Pattraphol" w:date="2003-11-18T19:15:00Z"/>
        </w:rPr>
        <w:t>บริษัท</w:t>
      </w:r>
      <w:del w:id="936" w:author="thanakorn" w:date="2003-10-31T12:26:00Z">
        <w:r>
          <w:rPr/>
          <w:delText xml:space="preserve">ฯ </w:delText>
        </w:r>
      </w:del>
      <w:r>
        <w:rPr>
          <w:rPrChange w:id="0" w:author="Pattraphol" w:date="2003-11-18T19:15:00Z"/>
        </w:rPr>
        <w:t xml:space="preserve">ได้ว่าจ้างให้บริษัท สามารถ คอร์ปอเรชั่น จำกัด </w:t>
      </w:r>
      <w:r>
        <w:rPr>
          <w:rPrChange w:id="0" w:author="Pattraphol" w:date="2003-11-18T19:15:00Z"/>
        </w:rPr>
        <w:t>(</w:t>
      </w:r>
      <w:r>
        <w:rPr>
          <w:rPrChange w:id="0" w:author="Pattraphol" w:date="2003-11-18T19:15:00Z"/>
        </w:rPr>
        <w:t>มหาชน</w:t>
      </w:r>
      <w:r>
        <w:rPr>
          <w:rPrChange w:id="0" w:author="Pattraphol" w:date="2003-11-18T19:15:00Z"/>
        </w:rPr>
        <w:t xml:space="preserve">) </w:t>
      </w:r>
      <w:r>
        <w:rPr>
          <w:rPrChange w:id="0" w:author="Pattraphol" w:date="2003-11-18T19:15:00Z"/>
        </w:rPr>
        <w:t>เป็นผู้ดำเนินการ</w:t>
      </w:r>
      <w:del w:id="942" w:author="thanakorn" w:date="2003-11-04T10:44:00Z">
        <w:r>
          <w:rPr/>
          <w:delText>ต่อ</w:delText>
        </w:r>
      </w:del>
      <w:ins w:id="943" w:author="thanakorn" w:date="2003-11-04T10:45:00Z">
        <w:r>
          <w:rPr/>
          <w:t>ดูแลและบำรุงรักษาระบบ</w:t>
        </w:r>
      </w:ins>
      <w:ins w:id="944" w:author="thanakorn" w:date="2003-11-04T15:55:00Z">
        <w:r>
          <w:rPr/>
          <w:t xml:space="preserve"> </w:t>
        </w:r>
      </w:ins>
      <w:del w:id="945" w:author="thanakorn" w:date="2003-11-04T15:55:00Z">
        <w:r>
          <w:rPr/>
          <w:delText>โดย</w:delText>
        </w:r>
      </w:del>
      <w:del w:id="946" w:author="thanakorn" w:date="2003-10-31T12:26:00Z">
        <w:r>
          <w:rPr/>
          <w:delText xml:space="preserve">ทำหน้าที่ในการติดตั้งและดูแลระบบการจัดเก็บเงินให้เป็นไปด้วยความเรียบร้อย </w:delText>
        </w:r>
      </w:del>
      <w:del w:id="947" w:author="thanakorn" w:date="2003-10-31T12:28:00Z">
        <w:r>
          <w:rPr/>
          <w:delText>โดยบริษัท สามารถ ไอ</w:delText>
        </w:r>
      </w:del>
      <w:del w:id="948" w:author="thanakorn" w:date="2003-10-31T12:28:00Z">
        <w:r>
          <w:rPr/>
          <w:delText>-</w:delText>
        </w:r>
      </w:del>
      <w:del w:id="949" w:author="thanakorn" w:date="2003-10-31T12:28:00Z">
        <w:r>
          <w:rPr/>
          <w:delText xml:space="preserve">โมบาย จำกัด </w:delText>
        </w:r>
      </w:del>
      <w:del w:id="950" w:author="thanakorn" w:date="2003-10-31T12:28:00Z">
        <w:r>
          <w:rPr/>
          <w:delText>(</w:delText>
        </w:r>
      </w:del>
      <w:del w:id="951" w:author="thanakorn" w:date="2003-10-31T12:28:00Z">
        <w:r>
          <w:rPr/>
          <w:delText>มหาชน</w:delText>
        </w:r>
      </w:del>
      <w:del w:id="952" w:author="thanakorn" w:date="2003-10-31T12:28:00Z">
        <w:r>
          <w:rPr/>
          <w:delText xml:space="preserve">) </w:delText>
        </w:r>
      </w:del>
      <w:del w:id="953" w:author="thanakorn" w:date="2003-10-31T12:28:00Z">
        <w:r>
          <w:rPr/>
          <w:delText>จะได้รับรายได้ตามความพร้อมของระบบที่สามารถรองรับการให้บริการแก่ลูกค้า โดย</w:delText>
        </w:r>
      </w:del>
      <w:del w:id="954" w:author="thanakorn" w:date="2003-11-04T15:56:00Z">
        <w:r>
          <w:rPr/>
          <w:delText>มีการแบ่งรายได้</w:delText>
        </w:r>
      </w:del>
      <w:del w:id="955" w:author="thanakorn" w:date="2003-11-04T10:46:00Z">
        <w:r>
          <w:rPr/>
          <w:delText>ระหว่างบริษัท สามารถ ไอ</w:delText>
        </w:r>
      </w:del>
      <w:del w:id="956" w:author="thanakorn" w:date="2003-11-04T10:46:00Z">
        <w:r>
          <w:rPr/>
          <w:delText>-</w:delText>
        </w:r>
      </w:del>
      <w:del w:id="957" w:author="thanakorn" w:date="2003-11-04T10:46:00Z">
        <w:r>
          <w:rPr/>
          <w:delText xml:space="preserve">โมบาย จำกัด </w:delText>
        </w:r>
      </w:del>
      <w:del w:id="958" w:author="thanakorn" w:date="2003-11-04T10:46:00Z">
        <w:r>
          <w:rPr/>
          <w:delText>(</w:delText>
        </w:r>
      </w:del>
      <w:del w:id="959" w:author="thanakorn" w:date="2003-11-04T10:46:00Z">
        <w:r>
          <w:rPr/>
          <w:delText>มหาชน</w:delText>
        </w:r>
      </w:del>
      <w:del w:id="960" w:author="thanakorn" w:date="2003-11-04T10:46:00Z">
        <w:r>
          <w:rPr/>
          <w:delText xml:space="preserve">) </w:delText>
        </w:r>
      </w:del>
      <w:del w:id="961" w:author="thanakorn" w:date="2003-11-04T10:46:00Z">
        <w:r>
          <w:rPr/>
          <w:delText>และ</w:delText>
        </w:r>
      </w:del>
      <w:del w:id="962" w:author="thanakorn" w:date="2003-11-04T15:56:00Z">
        <w:r>
          <w:rPr/>
          <w:delText xml:space="preserve"> บริษัท สามารถ คอร์ปอเรชั่น จำกัด </w:delText>
        </w:r>
      </w:del>
      <w:del w:id="963" w:author="thanakorn" w:date="2003-11-04T15:56:00Z">
        <w:r>
          <w:rPr/>
          <w:delText>(</w:delText>
        </w:r>
      </w:del>
      <w:del w:id="964" w:author="thanakorn" w:date="2003-11-04T15:56:00Z">
        <w:r>
          <w:rPr/>
          <w:delText>มหาชน</w:delText>
        </w:r>
      </w:del>
      <w:del w:id="965" w:author="thanakorn" w:date="2003-11-04T15:56:00Z">
        <w:r>
          <w:rPr/>
          <w:delText xml:space="preserve">) </w:delText>
        </w:r>
      </w:del>
      <w:ins w:id="966" w:author="thanakorn" w:date="2003-11-04T15:53:00Z">
        <w:r>
          <w:rPr/>
          <w:t>โดยบริษัทจะ</w:t>
        </w:r>
      </w:ins>
      <w:ins w:id="967" w:author="thanakorn" w:date="2003-11-12T13:17:00Z">
        <w:r>
          <w:rPr/>
          <w:t>เป็นผู้จัด</w:t>
        </w:r>
      </w:ins>
      <w:ins w:id="968" w:author="thanakorn" w:date="2003-11-04T15:53:00Z">
        <w:r>
          <w:rPr/>
          <w:t>เก็บรายได้</w:t>
        </w:r>
      </w:ins>
      <w:ins w:id="969" w:author="thanakorn" w:date="2003-11-12T13:10:00Z">
        <w:r>
          <w:rPr/>
          <w:t>ทั้งหมดและแบ่งรายได้</w:t>
        </w:r>
      </w:ins>
      <w:ins w:id="970" w:author="thanakorn" w:date="2003-11-04T15:53:00Z">
        <w:r>
          <w:rPr/>
          <w:t>ร้อยละ</w:t>
        </w:r>
      </w:ins>
      <w:del w:id="971" w:author="thanakorn" w:date="2003-11-04T15:53:00Z">
        <w:r>
          <w:rPr/>
          <w:delText>คิดเป็น</w:delText>
        </w:r>
      </w:del>
      <w:del w:id="972" w:author="thanakorn" w:date="2003-11-04T10:46:00Z">
        <w:r>
          <w:rPr/>
          <w:delText>สัดส่วน</w:delText>
        </w:r>
      </w:del>
      <w:del w:id="973" w:author="thanakorn" w:date="2003-11-03T14:33:00Z">
        <w:r>
          <w:rPr/>
          <w:delText>ร้อยละ</w:delText>
        </w:r>
      </w:del>
      <w:r>
        <w:rPr>
          <w:rPrChange w:id="0" w:author="Pattraphol" w:date="2003-11-18T19:15:00Z"/>
        </w:rPr>
        <w:t xml:space="preserve"> </w:t>
      </w:r>
      <w:ins w:id="975" w:author="thanakorn" w:date="2003-11-12T13:15:00Z">
        <w:r>
          <w:rPr/>
          <w:t>30</w:t>
        </w:r>
      </w:ins>
      <w:del w:id="976" w:author="thanakorn" w:date="2003-11-04T10:47:00Z">
        <w:r>
          <w:rPr/>
          <w:delText xml:space="preserve">70 : </w:delText>
        </w:r>
      </w:del>
      <w:del w:id="977" w:author="thanakorn" w:date="2003-11-04T15:53:00Z">
        <w:r>
          <w:rPr/>
          <w:delText>3</w:delText>
        </w:r>
      </w:del>
      <w:del w:id="978" w:author="thanakorn" w:date="2003-11-12T13:15:00Z">
        <w:r>
          <w:rPr/>
          <w:delText>0</w:delText>
        </w:r>
      </w:del>
      <w:r>
        <w:rPr>
          <w:rPrChange w:id="0" w:author="Pattraphol" w:date="2003-11-18T19:15:00Z"/>
        </w:rPr>
        <w:t xml:space="preserve"> </w:t>
      </w:r>
      <w:ins w:id="980" w:author="thanakorn" w:date="2003-11-04T15:56:00Z">
        <w:r>
          <w:rPr/>
          <w:t>จาก</w:t>
        </w:r>
      </w:ins>
      <w:del w:id="981" w:author="thanakorn" w:date="2003-11-04T10:47:00Z">
        <w:r>
          <w:rPr/>
          <w:delText>ตามลำดับ</w:delText>
        </w:r>
      </w:del>
      <w:ins w:id="982" w:author="thanakorn" w:date="2003-10-31T15:02:00Z">
        <w:r>
          <w:rPr/>
          <w:t>ค่าตอบแทนในการจัดทำระบบจัดเก็บเงิน</w:t>
        </w:r>
      </w:ins>
      <w:ins w:id="983" w:author="thanakorn" w:date="2003-11-12T13:11:00Z">
        <w:r>
          <w:rPr/>
          <w:t xml:space="preserve">ให้แก่ </w:t>
        </w:r>
      </w:ins>
      <w:ins w:id="984" w:author="thanakorn" w:date="2003-11-12T22:42:00Z">
        <w:r>
          <w:rPr/>
          <w:t xml:space="preserve">              </w:t>
        </w:r>
      </w:ins>
      <w:ins w:id="985" w:author="thanakorn" w:date="2003-11-12T13:11:00Z">
        <w:r>
          <w:rPr/>
          <w:t xml:space="preserve">บริษัท สามารถ คอร์ปอเรชั่น จำกัด </w:t>
        </w:r>
      </w:ins>
      <w:ins w:id="986" w:author="thanakorn" w:date="2003-11-12T13:11:00Z">
        <w:r>
          <w:rPr/>
          <w:t>(</w:t>
        </w:r>
      </w:ins>
      <w:ins w:id="987" w:author="thanakorn" w:date="2003-11-12T13:11:00Z">
        <w:r>
          <w:rPr/>
          <w:t>มหาชน</w:t>
        </w:r>
      </w:ins>
      <w:ins w:id="988" w:author="thanakorn" w:date="2003-11-12T13:11:00Z">
        <w:r>
          <w:rPr/>
          <w:t>)</w:t>
        </w:r>
      </w:ins>
      <w:ins w:id="989" w:author="thanakorn" w:date="2003-10-31T15:02:00Z">
        <w:r>
          <w:rPr/>
          <w:t xml:space="preserve"> </w:t>
        </w:r>
      </w:ins>
      <w:ins w:id="990" w:author="thanakorn" w:date="2003-11-12T13:16:00Z">
        <w:r>
          <w:rPr/>
          <w:t xml:space="preserve"> </w:t>
        </w:r>
      </w:ins>
      <w:ins w:id="991" w:author="thanakorn" w:date="2003-11-12T13:16:00Z">
        <w:r>
          <w:rPr/>
          <w:t>โดย</w:t>
        </w:r>
      </w:ins>
      <w:ins w:id="992" w:author="thanakorn" w:date="2003-10-31T15:02:00Z">
        <w:r>
          <w:rPr/>
          <w:t>บริษัทต้องดำเนินการขยายขีดความสามารถของระบบจัดเก็บเงินในแต่ละช่วงเวลาตลอดอายุสัญญา ตามที่ได้ตกลงกันไว้ในสัญญา</w:t>
        </w:r>
      </w:ins>
      <w:ins w:id="993" w:author="thanakorn" w:date="2003-11-04T15:58:00Z">
        <w:r>
          <w:rPr/>
          <w:t xml:space="preserve"> โดยมี</w:t>
        </w:r>
      </w:ins>
      <w:ins w:id="994" w:author="thanakorn" w:date="2003-10-31T15:02:00Z">
        <w:r>
          <w:rPr/>
          <w:t>รายละเอียดดังนี้</w:t>
          <w:rPrChange w:id="0" w:author="Pattraphol" w:date="2003-11-18T19:15:00Z"/>
        </w:r>
      </w:ins>
      <w:r>
        <w:br w:type="page"/>
      </w:r>
    </w:p>
    <w:p>
      <w:pPr>
        <w:pStyle w:val="1112"/>
        <w:spacing w:before="0" w:after="0"/>
        <w:ind w:left="0" w:hanging="0"/>
        <w:jc w:val="distribute"/>
        <w:rPr>
          <w:sz w:val="20"/>
          <w:szCs w:val="20"/>
          <w:del w:id="996" w:author="Pattraphol" w:date="2003-11-03T15:25:00Z"/>
        </w:rPr>
      </w:pPr>
      <w:del w:id="995" w:author="Pattraphol" w:date="2003-11-03T15:25:00Z">
        <w:r>
          <w:rPr>
            <w:sz w:val="20"/>
            <w:szCs w:val="20"/>
          </w:rPr>
        </w:r>
      </w:del>
    </w:p>
    <w:p>
      <w:pPr>
        <w:pStyle w:val="1112"/>
        <w:spacing w:before="0" w:after="0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74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118"/>
        <w:gridCol w:w="2387"/>
      </w:tblGrid>
      <w:tr>
        <w:trPr>
          <w:trHeight w:val="86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1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ins w:id="997" w:author="thanakorn" w:date="2003-10-31T15:03:00Z">
              <w:r>
                <w:rPr>
                  <w:b/>
                  <w:b/>
                  <w:bCs/>
                </w:rPr>
                <w:t>ช่วงเวลา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12"/>
              <w:ind w:left="0" w:hanging="0"/>
              <w:jc w:val="center"/>
              <w:rPr>
                <w:b/>
                <w:b/>
                <w:bCs/>
                <w:ins w:id="999" w:author="thanakorn" w:date="2003-10-31T15:13:00Z"/>
              </w:rPr>
            </w:pPr>
            <w:ins w:id="998" w:author="thanakorn" w:date="2003-10-31T15:03:00Z">
              <w:r>
                <w:rPr>
                  <w:b/>
                  <w:b/>
                  <w:bCs/>
                </w:rPr>
                <w:t>ความสามารถของระบบจัดเก็บเงิน</w:t>
              </w:r>
            </w:ins>
          </w:p>
          <w:p>
            <w:pPr>
              <w:pStyle w:val="111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ins w:id="1000" w:author="thanakorn" w:date="2003-10-31T15:13:00Z">
              <w:r>
                <w:rPr>
                  <w:b/>
                  <w:bCs/>
                </w:rPr>
                <w:t>(</w:t>
              </w:r>
            </w:ins>
            <w:ins w:id="1001" w:author="thanakorn" w:date="2003-10-31T15:13:00Z">
              <w:r>
                <w:rPr>
                  <w:b/>
                  <w:b/>
                  <w:bCs/>
                </w:rPr>
                <w:t>ราย</w:t>
              </w:r>
            </w:ins>
            <w:ins w:id="1002" w:author="thanakorn" w:date="2003-10-31T15:13:00Z">
              <w:r>
                <w:rPr>
                  <w:b/>
                  <w:bCs/>
                </w:rPr>
                <w:t>)</w:t>
              </w:r>
            </w:ins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1112"/>
              <w:ind w:left="0" w:hanging="0"/>
              <w:jc w:val="center"/>
              <w:rPr>
                <w:b/>
                <w:b/>
                <w:bCs/>
                <w:ins w:id="1004" w:author="thanakorn" w:date="2003-10-31T15:13:00Z"/>
              </w:rPr>
            </w:pPr>
            <w:ins w:id="1003" w:author="thanakorn" w:date="2003-10-31T15:04:00Z">
              <w:r>
                <w:rPr>
                  <w:b/>
                  <w:b/>
                  <w:bCs/>
                </w:rPr>
                <w:t>ค่าจัดทำระบบจัดเก็บเงิน</w:t>
              </w:r>
            </w:ins>
          </w:p>
          <w:p>
            <w:pPr>
              <w:pStyle w:val="1112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ins w:id="1005" w:author="thanakorn" w:date="2003-10-31T15:13:00Z">
              <w:r>
                <w:rPr>
                  <w:b/>
                  <w:bCs/>
                </w:rPr>
                <w:t>(</w:t>
              </w:r>
            </w:ins>
            <w:ins w:id="1006" w:author="thanakorn" w:date="2003-10-31T15:13:00Z">
              <w:r>
                <w:rPr>
                  <w:b/>
                  <w:b/>
                  <w:bCs/>
                </w:rPr>
                <w:t>ล้านบาทต่อเดือน</w:t>
              </w:r>
            </w:ins>
            <w:ins w:id="1007" w:author="thanakorn" w:date="2003-10-31T15:13:00Z">
              <w:r>
                <w:rPr>
                  <w:b/>
                  <w:bCs/>
                </w:rPr>
                <w:t>)</w:t>
              </w:r>
            </w:ins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1008" w:author="thanakorn" w:date="2003-10-31T15:05:00Z">
              <w:r>
                <w:rPr/>
                <w:t xml:space="preserve">31 </w:t>
              </w:r>
            </w:ins>
            <w:ins w:id="1009" w:author="thanakorn" w:date="2003-10-31T15:05:00Z">
              <w:r>
                <w:rPr/>
                <w:t>ต</w:t>
              </w:r>
            </w:ins>
            <w:ins w:id="1010" w:author="thanakorn" w:date="2003-10-31T15:05:00Z">
              <w:r>
                <w:rPr/>
                <w:t>.</w:t>
              </w:r>
            </w:ins>
            <w:ins w:id="1011" w:author="thanakorn" w:date="2003-10-31T15:05:00Z">
              <w:r>
                <w:rPr/>
                <w:t>ค</w:t>
              </w:r>
            </w:ins>
            <w:ins w:id="1012" w:author="thanakorn" w:date="2003-10-31T15:05:00Z">
              <w:r>
                <w:rPr/>
                <w:t xml:space="preserve">. 45 </w:t>
              </w:r>
            </w:ins>
            <w:ins w:id="1013" w:author="thanakorn" w:date="2003-10-31T15:05:00Z">
              <w:r>
                <w:rPr/>
                <w:t>–</w:t>
              </w:r>
            </w:ins>
            <w:ins w:id="1014" w:author="thanakorn" w:date="2003-10-31T15:05:00Z">
              <w:r>
                <w:rPr/>
                <w:t xml:space="preserve"> 27 </w:t>
              </w:r>
            </w:ins>
            <w:ins w:id="1015" w:author="thanakorn" w:date="2003-10-31T15:05:00Z">
              <w:r>
                <w:rPr/>
                <w:t>ก</w:t>
              </w:r>
            </w:ins>
            <w:ins w:id="1016" w:author="thanakorn" w:date="2003-10-31T15:05:00Z">
              <w:r>
                <w:rPr/>
                <w:t>.</w:t>
              </w:r>
            </w:ins>
            <w:ins w:id="1017" w:author="thanakorn" w:date="2003-10-31T15:05:00Z">
              <w:r>
                <w:rPr/>
                <w:t>พ</w:t>
              </w:r>
            </w:ins>
            <w:ins w:id="1018" w:author="thanakorn" w:date="2003-10-31T15:05:00Z">
              <w:r>
                <w:rPr/>
                <w:t>. 46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right="1056" w:hanging="0"/>
              <w:jc w:val="right"/>
              <w:rPr/>
            </w:pPr>
            <w:ins w:id="1019" w:author="thanakorn" w:date="2003-10-31T15:08:00Z">
              <w:r>
                <w:rPr/>
                <w:t>300,000</w:t>
              </w:r>
            </w:ins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center"/>
              <w:rPr/>
            </w:pPr>
            <w:ins w:id="1020" w:author="thanakorn" w:date="2003-10-31T15:10:00Z">
              <w:r>
                <w:rPr/>
                <w:t>18.5</w:t>
              </w:r>
            </w:ins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1021" w:author="thanakorn" w:date="2003-10-31T15:06:00Z">
              <w:r>
                <w:rPr/>
                <w:t xml:space="preserve">28 </w:t>
              </w:r>
            </w:ins>
            <w:ins w:id="1022" w:author="thanakorn" w:date="2003-10-31T15:06:00Z">
              <w:r>
                <w:rPr/>
                <w:t>ก</w:t>
              </w:r>
            </w:ins>
            <w:ins w:id="1023" w:author="thanakorn" w:date="2003-10-31T15:06:00Z">
              <w:r>
                <w:rPr/>
                <w:t>.</w:t>
              </w:r>
            </w:ins>
            <w:ins w:id="1024" w:author="thanakorn" w:date="2003-10-31T15:06:00Z">
              <w:r>
                <w:rPr/>
                <w:t>พ</w:t>
              </w:r>
            </w:ins>
            <w:ins w:id="1025" w:author="thanakorn" w:date="2003-10-31T15:06:00Z">
              <w:r>
                <w:rPr/>
                <w:t xml:space="preserve">. 46 </w:t>
              </w:r>
            </w:ins>
            <w:ins w:id="1026" w:author="thanakorn" w:date="2003-10-31T15:06:00Z">
              <w:r>
                <w:rPr/>
                <w:t>–</w:t>
              </w:r>
            </w:ins>
            <w:ins w:id="1027" w:author="thanakorn" w:date="2003-10-31T15:06:00Z">
              <w:r>
                <w:rPr/>
                <w:t xml:space="preserve"> 30 </w:t>
              </w:r>
            </w:ins>
            <w:ins w:id="1028" w:author="thanakorn" w:date="2003-10-31T15:06:00Z">
              <w:r>
                <w:rPr/>
                <w:t>พ</w:t>
              </w:r>
            </w:ins>
            <w:ins w:id="1029" w:author="thanakorn" w:date="2003-10-31T15:06:00Z">
              <w:r>
                <w:rPr/>
                <w:t>.</w:t>
              </w:r>
            </w:ins>
            <w:ins w:id="1030" w:author="thanakorn" w:date="2003-10-31T15:06:00Z">
              <w:r>
                <w:rPr/>
                <w:t>ค</w:t>
              </w:r>
            </w:ins>
            <w:ins w:id="1031" w:author="thanakorn" w:date="2003-10-31T15:06:00Z">
              <w:r>
                <w:rPr/>
                <w:t>. 46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right="1056" w:hanging="0"/>
              <w:jc w:val="right"/>
              <w:rPr/>
            </w:pPr>
            <w:ins w:id="1032" w:author="thanakorn" w:date="2003-10-31T15:08:00Z">
              <w:r>
                <w:rPr/>
                <w:t>500,000</w:t>
              </w:r>
            </w:ins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center"/>
              <w:rPr/>
            </w:pPr>
            <w:ins w:id="1033" w:author="thanakorn" w:date="2003-10-31T15:10:00Z">
              <w:r>
                <w:rPr/>
                <w:t>21</w:t>
              </w:r>
            </w:ins>
            <w:ins w:id="1034" w:author="Pattraphol" w:date="2003-11-19T10:35:00Z">
              <w:r>
                <w:rPr/>
                <w:t>.0</w:t>
              </w:r>
            </w:ins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1035" w:author="thanakorn" w:date="2003-10-31T15:06:00Z">
              <w:r>
                <w:rPr/>
                <w:t xml:space="preserve">31 </w:t>
              </w:r>
            </w:ins>
            <w:ins w:id="1036" w:author="thanakorn" w:date="2003-10-31T15:06:00Z">
              <w:r>
                <w:rPr/>
                <w:t>พ</w:t>
              </w:r>
            </w:ins>
            <w:ins w:id="1037" w:author="thanakorn" w:date="2003-10-31T15:06:00Z">
              <w:r>
                <w:rPr/>
                <w:t>.</w:t>
              </w:r>
            </w:ins>
            <w:ins w:id="1038" w:author="thanakorn" w:date="2003-10-31T15:06:00Z">
              <w:r>
                <w:rPr/>
                <w:t>ค</w:t>
              </w:r>
            </w:ins>
            <w:ins w:id="1039" w:author="thanakorn" w:date="2003-10-31T15:06:00Z">
              <w:r>
                <w:rPr/>
                <w:t xml:space="preserve">. 46 </w:t>
              </w:r>
            </w:ins>
            <w:ins w:id="1040" w:author="thanakorn" w:date="2003-10-31T15:06:00Z">
              <w:r>
                <w:rPr/>
                <w:t>–</w:t>
              </w:r>
            </w:ins>
            <w:ins w:id="1041" w:author="thanakorn" w:date="2003-10-31T15:06:00Z">
              <w:r>
                <w:rPr/>
                <w:t xml:space="preserve"> 29 </w:t>
              </w:r>
            </w:ins>
            <w:ins w:id="1042" w:author="thanakorn" w:date="2003-10-31T15:06:00Z">
              <w:r>
                <w:rPr/>
                <w:t>ก</w:t>
              </w:r>
            </w:ins>
            <w:ins w:id="1043" w:author="thanakorn" w:date="2003-10-31T15:06:00Z">
              <w:r>
                <w:rPr/>
                <w:t>.</w:t>
              </w:r>
            </w:ins>
            <w:ins w:id="1044" w:author="thanakorn" w:date="2003-10-31T15:06:00Z">
              <w:r>
                <w:rPr/>
                <w:t>ย</w:t>
              </w:r>
            </w:ins>
            <w:ins w:id="1045" w:author="thanakorn" w:date="2003-10-31T15:06:00Z">
              <w:r>
                <w:rPr/>
                <w:t>. 46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right="1056" w:hanging="0"/>
              <w:jc w:val="right"/>
              <w:rPr/>
            </w:pPr>
            <w:ins w:id="1046" w:author="thanakorn" w:date="2003-10-31T15:09:00Z">
              <w:r>
                <w:rPr/>
                <w:t>750,000</w:t>
              </w:r>
            </w:ins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center"/>
              <w:rPr/>
            </w:pPr>
            <w:ins w:id="1047" w:author="thanakorn" w:date="2003-10-31T15:10:00Z">
              <w:r>
                <w:rPr/>
                <w:t>24</w:t>
              </w:r>
            </w:ins>
            <w:ins w:id="1048" w:author="Pattraphol" w:date="2003-11-19T10:35:00Z">
              <w:r>
                <w:rPr/>
                <w:t>.0</w:t>
              </w:r>
            </w:ins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1049" w:author="thanakorn" w:date="2003-10-31T15:07:00Z">
              <w:r>
                <w:rPr/>
                <w:t xml:space="preserve">30 </w:t>
              </w:r>
            </w:ins>
            <w:ins w:id="1050" w:author="thanakorn" w:date="2003-10-31T15:07:00Z">
              <w:r>
                <w:rPr/>
                <w:t>ก</w:t>
              </w:r>
            </w:ins>
            <w:ins w:id="1051" w:author="thanakorn" w:date="2003-10-31T15:07:00Z">
              <w:r>
                <w:rPr/>
                <w:t>.</w:t>
              </w:r>
            </w:ins>
            <w:ins w:id="1052" w:author="thanakorn" w:date="2003-10-31T15:07:00Z">
              <w:r>
                <w:rPr/>
                <w:t>ย</w:t>
              </w:r>
            </w:ins>
            <w:ins w:id="1053" w:author="thanakorn" w:date="2003-10-31T15:07:00Z">
              <w:r>
                <w:rPr/>
                <w:t xml:space="preserve">. 46 </w:t>
              </w:r>
            </w:ins>
            <w:ins w:id="1054" w:author="thanakorn" w:date="2003-10-31T15:07:00Z">
              <w:r>
                <w:rPr/>
                <w:t>–</w:t>
              </w:r>
            </w:ins>
            <w:ins w:id="1055" w:author="thanakorn" w:date="2003-10-31T15:07:00Z">
              <w:r>
                <w:rPr/>
                <w:t xml:space="preserve"> 30 </w:t>
              </w:r>
            </w:ins>
            <w:ins w:id="1056" w:author="thanakorn" w:date="2003-10-31T15:07:00Z">
              <w:r>
                <w:rPr/>
                <w:t>ม</w:t>
              </w:r>
            </w:ins>
            <w:ins w:id="1057" w:author="thanakorn" w:date="2003-10-31T15:07:00Z">
              <w:r>
                <w:rPr/>
                <w:t>.</w:t>
              </w:r>
            </w:ins>
            <w:ins w:id="1058" w:author="thanakorn" w:date="2003-10-31T15:07:00Z">
              <w:r>
                <w:rPr/>
                <w:t>ค</w:t>
              </w:r>
            </w:ins>
            <w:ins w:id="1059" w:author="thanakorn" w:date="2003-10-31T15:07:00Z">
              <w:r>
                <w:rPr/>
                <w:t>. 47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right="1056" w:hanging="0"/>
              <w:jc w:val="right"/>
              <w:rPr/>
            </w:pPr>
            <w:ins w:id="1060" w:author="thanakorn" w:date="2003-10-31T15:09:00Z">
              <w:r>
                <w:rPr/>
                <w:t>1,000,000</w:t>
              </w:r>
            </w:ins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center"/>
              <w:rPr/>
            </w:pPr>
            <w:ins w:id="1061" w:author="thanakorn" w:date="2003-10-31T15:10:00Z">
              <w:r>
                <w:rPr/>
                <w:t>27</w:t>
              </w:r>
            </w:ins>
            <w:ins w:id="1062" w:author="Pattraphol" w:date="2003-11-19T10:35:00Z">
              <w:r>
                <w:rPr/>
                <w:t>.0</w:t>
              </w:r>
            </w:ins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1063" w:author="thanakorn" w:date="2003-10-31T15:07:00Z">
              <w:r>
                <w:rPr/>
                <w:t xml:space="preserve">31 </w:t>
              </w:r>
            </w:ins>
            <w:ins w:id="1064" w:author="thanakorn" w:date="2003-10-31T15:07:00Z">
              <w:r>
                <w:rPr/>
                <w:t>ม</w:t>
              </w:r>
            </w:ins>
            <w:ins w:id="1065" w:author="thanakorn" w:date="2003-10-31T15:07:00Z">
              <w:r>
                <w:rPr/>
                <w:t>.</w:t>
              </w:r>
            </w:ins>
            <w:ins w:id="1066" w:author="thanakorn" w:date="2003-10-31T15:07:00Z">
              <w:r>
                <w:rPr/>
                <w:t>ค</w:t>
              </w:r>
            </w:ins>
            <w:ins w:id="1067" w:author="thanakorn" w:date="2003-10-31T15:07:00Z">
              <w:r>
                <w:rPr/>
                <w:t xml:space="preserve">. 47 </w:t>
              </w:r>
            </w:ins>
            <w:ins w:id="1068" w:author="thanakorn" w:date="2003-10-31T15:07:00Z">
              <w:r>
                <w:rPr/>
                <w:t>–</w:t>
              </w:r>
            </w:ins>
            <w:ins w:id="1069" w:author="thanakorn" w:date="2003-10-31T15:07:00Z">
              <w:r>
                <w:rPr/>
                <w:t xml:space="preserve"> 29 </w:t>
              </w:r>
            </w:ins>
            <w:ins w:id="1070" w:author="thanakorn" w:date="2003-10-31T15:07:00Z">
              <w:r>
                <w:rPr/>
                <w:t>เม</w:t>
              </w:r>
            </w:ins>
            <w:ins w:id="1071" w:author="thanakorn" w:date="2003-10-31T15:07:00Z">
              <w:r>
                <w:rPr/>
                <w:t>.</w:t>
              </w:r>
            </w:ins>
            <w:ins w:id="1072" w:author="thanakorn" w:date="2003-10-31T15:07:00Z">
              <w:r>
                <w:rPr/>
                <w:t>ย</w:t>
              </w:r>
            </w:ins>
            <w:ins w:id="1073" w:author="thanakorn" w:date="2003-10-31T15:07:00Z">
              <w:r>
                <w:rPr/>
                <w:t>. 47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right="1056" w:hanging="0"/>
              <w:jc w:val="right"/>
              <w:rPr/>
            </w:pPr>
            <w:ins w:id="1074" w:author="thanakorn" w:date="2003-10-31T15:09:00Z">
              <w:r>
                <w:rPr/>
                <w:t>1,200,000</w:t>
              </w:r>
            </w:ins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center"/>
              <w:rPr/>
            </w:pPr>
            <w:ins w:id="1075" w:author="thanakorn" w:date="2003-10-31T15:10:00Z">
              <w:r>
                <w:rPr/>
                <w:t>29</w:t>
              </w:r>
            </w:ins>
            <w:ins w:id="1076" w:author="Pattraphol" w:date="2003-11-19T10:35:00Z">
              <w:r>
                <w:rPr/>
                <w:t>.0</w:t>
              </w:r>
            </w:ins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1077" w:author="thanakorn" w:date="2003-10-31T15:08:00Z">
              <w:r>
                <w:rPr/>
                <w:t xml:space="preserve">30 </w:t>
              </w:r>
            </w:ins>
            <w:ins w:id="1078" w:author="thanakorn" w:date="2003-10-31T15:08:00Z">
              <w:r>
                <w:rPr/>
                <w:t>เม</w:t>
              </w:r>
            </w:ins>
            <w:ins w:id="1079" w:author="thanakorn" w:date="2003-10-31T15:08:00Z">
              <w:r>
                <w:rPr/>
                <w:t>.</w:t>
              </w:r>
            </w:ins>
            <w:ins w:id="1080" w:author="thanakorn" w:date="2003-10-31T15:08:00Z">
              <w:r>
                <w:rPr/>
                <w:t>ย</w:t>
              </w:r>
            </w:ins>
            <w:ins w:id="1081" w:author="thanakorn" w:date="2003-10-31T15:08:00Z">
              <w:r>
                <w:rPr/>
                <w:t xml:space="preserve">. 47 </w:t>
              </w:r>
            </w:ins>
            <w:ins w:id="1082" w:author="thanakorn" w:date="2003-10-31T15:08:00Z">
              <w:r>
                <w:rPr/>
                <w:t>–</w:t>
              </w:r>
            </w:ins>
            <w:ins w:id="1083" w:author="thanakorn" w:date="2003-10-31T15:08:00Z">
              <w:r>
                <w:rPr/>
                <w:t xml:space="preserve"> 29 </w:t>
              </w:r>
            </w:ins>
            <w:ins w:id="1084" w:author="thanakorn" w:date="2003-10-31T15:08:00Z">
              <w:r>
                <w:rPr/>
                <w:t>ก</w:t>
              </w:r>
            </w:ins>
            <w:ins w:id="1085" w:author="thanakorn" w:date="2003-10-31T15:08:00Z">
              <w:r>
                <w:rPr/>
                <w:t>.</w:t>
              </w:r>
            </w:ins>
            <w:ins w:id="1086" w:author="thanakorn" w:date="2003-10-31T15:08:00Z">
              <w:r>
                <w:rPr/>
                <w:t>ย</w:t>
              </w:r>
            </w:ins>
            <w:ins w:id="1087" w:author="thanakorn" w:date="2003-10-31T15:08:00Z">
              <w:r>
                <w:rPr/>
                <w:t>. 47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right="1056" w:hanging="0"/>
              <w:jc w:val="right"/>
              <w:rPr/>
            </w:pPr>
            <w:ins w:id="1088" w:author="thanakorn" w:date="2003-10-31T15:09:00Z">
              <w:r>
                <w:rPr/>
                <w:t>1,600,000</w:t>
              </w:r>
            </w:ins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center"/>
              <w:rPr/>
            </w:pPr>
            <w:ins w:id="1089" w:author="thanakorn" w:date="2003-10-31T15:10:00Z">
              <w:r>
                <w:rPr/>
                <w:t>31</w:t>
              </w:r>
            </w:ins>
            <w:ins w:id="1090" w:author="Pattraphol" w:date="2003-11-19T10:35:00Z">
              <w:r>
                <w:rPr/>
                <w:t>.0</w:t>
              </w:r>
            </w:ins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distribute"/>
              <w:rPr/>
            </w:pPr>
            <w:ins w:id="1091" w:author="thanakorn" w:date="2003-10-31T15:08:00Z">
              <w:r>
                <w:rPr/>
                <w:t xml:space="preserve">30 </w:t>
              </w:r>
            </w:ins>
            <w:ins w:id="1092" w:author="thanakorn" w:date="2003-10-31T15:08:00Z">
              <w:r>
                <w:rPr/>
                <w:t>ก</w:t>
              </w:r>
            </w:ins>
            <w:ins w:id="1093" w:author="thanakorn" w:date="2003-10-31T15:08:00Z">
              <w:r>
                <w:rPr/>
                <w:t>.</w:t>
              </w:r>
            </w:ins>
            <w:ins w:id="1094" w:author="thanakorn" w:date="2003-10-31T15:08:00Z">
              <w:r>
                <w:rPr/>
                <w:t>ย</w:t>
              </w:r>
            </w:ins>
            <w:ins w:id="1095" w:author="thanakorn" w:date="2003-10-31T15:08:00Z">
              <w:r>
                <w:rPr/>
                <w:t xml:space="preserve">. 47 </w:t>
              </w:r>
            </w:ins>
            <w:ins w:id="1096" w:author="thanakorn" w:date="2003-10-31T15:08:00Z">
              <w:r>
                <w:rPr/>
                <w:t>–</w:t>
              </w:r>
            </w:ins>
            <w:ins w:id="1097" w:author="thanakorn" w:date="2003-10-31T15:08:00Z">
              <w:r>
                <w:rPr/>
                <w:t xml:space="preserve"> 30 </w:t>
              </w:r>
            </w:ins>
            <w:ins w:id="1098" w:author="thanakorn" w:date="2003-10-31T15:08:00Z">
              <w:r>
                <w:rPr/>
                <w:t>ต</w:t>
              </w:r>
            </w:ins>
            <w:ins w:id="1099" w:author="thanakorn" w:date="2003-10-31T15:08:00Z">
              <w:r>
                <w:rPr/>
                <w:t>.</w:t>
              </w:r>
            </w:ins>
            <w:ins w:id="1100" w:author="thanakorn" w:date="2003-10-31T15:08:00Z">
              <w:r>
                <w:rPr/>
                <w:t>ค</w:t>
              </w:r>
            </w:ins>
            <w:ins w:id="1101" w:author="thanakorn" w:date="2003-10-31T15:08:00Z">
              <w:r>
                <w:rPr/>
                <w:t>. 50</w:t>
              </w:r>
            </w:ins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right="1056" w:hanging="0"/>
              <w:jc w:val="right"/>
              <w:rPr/>
            </w:pPr>
            <w:ins w:id="1102" w:author="thanakorn" w:date="2003-10-31T15:09:00Z">
              <w:r>
                <w:rPr/>
                <w:t>2,000,000</w:t>
              </w:r>
            </w:ins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spacing w:before="0" w:after="0"/>
              <w:ind w:left="0" w:hanging="0"/>
              <w:jc w:val="center"/>
              <w:rPr/>
            </w:pPr>
            <w:ins w:id="1103" w:author="thanakorn" w:date="2003-10-31T15:10:00Z">
              <w:r>
                <w:rPr/>
                <w:t>33</w:t>
              </w:r>
            </w:ins>
            <w:ins w:id="1104" w:author="Pattraphol" w:date="2003-11-19T10:35:00Z">
              <w:r>
                <w:rPr/>
                <w:t>.0</w:t>
              </w:r>
            </w:ins>
          </w:p>
        </w:tc>
      </w:tr>
    </w:tbl>
    <w:p>
      <w:pPr>
        <w:pStyle w:val="1112"/>
        <w:ind w:left="1425" w:hanging="0"/>
        <w:jc w:val="distribute"/>
        <w:rPr>
          <w:ins w:id="1106" w:author="thanakorn" w:date="2003-10-31T15:12:00Z"/>
        </w:rPr>
      </w:pPr>
      <w:ins w:id="1105" w:author="thanakorn" w:date="2003-10-31T15:12:00Z">
        <w:r>
          <w:rPr/>
        </w:r>
      </w:ins>
    </w:p>
    <w:p>
      <w:pPr>
        <w:pStyle w:val="1112"/>
        <w:ind w:left="1425" w:hanging="0"/>
        <w:jc w:val="distribute"/>
        <w:rPr>
          <w:ins w:id="1157" w:author="thanakorn" w:date="2003-11-12T22:39:00Z"/>
        </w:rPr>
      </w:pPr>
      <w:ins w:id="1107" w:author="thanakorn" w:date="2003-10-31T15:12:00Z">
        <w:r>
          <w:rPr/>
          <w:t>ปัจจุบันบริษัทได้</w:t>
        </w:r>
      </w:ins>
      <w:ins w:id="1108" w:author="thanakorn" w:date="2003-10-31T15:14:00Z">
        <w:r>
          <w:rPr/>
          <w:t>จัดทำ</w:t>
        </w:r>
      </w:ins>
      <w:ins w:id="1109" w:author="thanakorn" w:date="2003-10-31T15:12:00Z">
        <w:r>
          <w:rPr/>
          <w:t>ระบบจัดเก็บเงิน</w:t>
        </w:r>
      </w:ins>
      <w:ins w:id="1110" w:author="thanakorn" w:date="2003-10-31T15:14:00Z">
        <w:r>
          <w:rPr/>
          <w:t xml:space="preserve">ซึ่งสามารถรองรับผู้ใช้บริการได้แล้วจำนวน </w:t>
        </w:r>
      </w:ins>
      <w:ins w:id="1111" w:author="thanakorn" w:date="2003-10-31T15:14:00Z">
        <w:r>
          <w:rPr/>
          <w:t xml:space="preserve">750,000 </w:t>
        </w:r>
      </w:ins>
      <w:ins w:id="1112" w:author="thanakorn" w:date="2003-10-31T15:14:00Z">
        <w:r>
          <w:rPr/>
          <w:t xml:space="preserve">ราย โดยใช้เงินลงทุนไปแล้วทั้งสิ้น </w:t>
        </w:r>
      </w:ins>
      <w:ins w:id="1113" w:author="thanakorn" w:date="2003-10-31T15:14:00Z">
        <w:r>
          <w:rPr/>
          <w:t>55</w:t>
        </w:r>
      </w:ins>
      <w:ins w:id="1114" w:author="thanakorn" w:date="2003-11-04T10:49:00Z">
        <w:r>
          <w:rPr/>
          <w:t>3</w:t>
        </w:r>
      </w:ins>
      <w:ins w:id="1115" w:author="thanakorn" w:date="2003-10-31T15:15:00Z">
        <w:r>
          <w:rPr/>
          <w:t xml:space="preserve"> </w:t>
        </w:r>
      </w:ins>
      <w:ins w:id="1116" w:author="thanakorn" w:date="2003-10-31T15:15:00Z">
        <w:r>
          <w:rPr/>
          <w:t xml:space="preserve">ล้านบาท และเมื่อวันที่ </w:t>
        </w:r>
      </w:ins>
      <w:ins w:id="1117" w:author="thanakorn" w:date="2003-10-31T15:15:00Z">
        <w:r>
          <w:rPr/>
          <w:t xml:space="preserve">26 </w:t>
        </w:r>
      </w:ins>
      <w:ins w:id="1118" w:author="thanakorn" w:date="2003-10-31T15:15:00Z">
        <w:r>
          <w:rPr/>
          <w:t xml:space="preserve">พฤษภาคม </w:t>
        </w:r>
      </w:ins>
      <w:ins w:id="1119" w:author="thanakorn" w:date="2003-10-31T15:15:00Z">
        <w:r>
          <w:rPr/>
          <w:t xml:space="preserve">2546 </w:t>
        </w:r>
      </w:ins>
      <w:ins w:id="1120" w:author="thanakorn" w:date="2003-10-31T15:15:00Z">
        <w:r>
          <w:rPr/>
          <w:t>กิจการร่วมค้า ไทย</w:t>
        </w:r>
      </w:ins>
      <w:ins w:id="1121" w:author="thanakorn" w:date="2003-10-31T15:15:00Z">
        <w:r>
          <w:rPr/>
          <w:t>-</w:t>
        </w:r>
      </w:ins>
      <w:ins w:id="1122" w:author="thanakorn" w:date="2003-10-31T15:15:00Z">
        <w:r>
          <w:rPr/>
          <w:t xml:space="preserve">โมบาย </w:t>
        </w:r>
      </w:ins>
      <w:ins w:id="1123" w:author="thanakorn" w:date="2003-11-01T16:50:00Z">
        <w:r>
          <w:rPr/>
          <w:t xml:space="preserve">  </w:t>
        </w:r>
      </w:ins>
      <w:ins w:id="1124" w:author="thanakorn" w:date="2003-10-31T15:16:00Z">
        <w:r>
          <w:rPr/>
          <w:t>ได้</w:t>
        </w:r>
      </w:ins>
      <w:ins w:id="1125" w:author="thanakorn" w:date="2003-11-13T01:30:00Z">
        <w:r>
          <w:rPr/>
          <w:t>มีหนังสือมาถึงบริษัท</w:t>
        </w:r>
      </w:ins>
      <w:ins w:id="1126" w:author="thanakorn" w:date="2003-10-31T15:17:00Z">
        <w:r>
          <w:rPr/>
          <w:t xml:space="preserve"> ให้บริษัทชะลอการขยายขีดความสามารถของระ</w:t>
        </w:r>
      </w:ins>
      <w:ins w:id="1127" w:author="thanakorn" w:date="2003-10-31T15:19:00Z">
        <w:r>
          <w:rPr/>
          <w:t xml:space="preserve">บบจัดเก็บเงินของโทรศัพท์เคลื่อนที่ </w:t>
        </w:r>
      </w:ins>
      <w:ins w:id="1128" w:author="thanakorn" w:date="2003-10-31T15:19:00Z">
        <w:r>
          <w:rPr/>
          <w:t>1900</w:t>
        </w:r>
      </w:ins>
      <w:ins w:id="1129" w:author="thanakorn" w:date="2003-10-31T15:19:00Z">
        <w:r>
          <w:rPr/>
          <w:t xml:space="preserve"> </w:t>
        </w:r>
      </w:ins>
      <w:ins w:id="1130" w:author="thanakorn" w:date="2003-10-31T15:19:00Z">
        <w:r>
          <w:rPr/>
          <w:t xml:space="preserve">MHz </w:t>
        </w:r>
      </w:ins>
      <w:ins w:id="1131" w:author="thanakorn" w:date="2003-10-31T15:19:00Z">
        <w:r>
          <w:rPr/>
          <w:t xml:space="preserve">ตั้งแต่วันที่ </w:t>
        </w:r>
      </w:ins>
      <w:ins w:id="1132" w:author="thanakorn" w:date="2003-10-31T15:19:00Z">
        <w:r>
          <w:rPr/>
          <w:t xml:space="preserve">30 </w:t>
        </w:r>
      </w:ins>
      <w:ins w:id="1133" w:author="thanakorn" w:date="2003-10-31T15:21:00Z">
        <w:r>
          <w:rPr/>
          <w:t xml:space="preserve">กันยายน </w:t>
        </w:r>
      </w:ins>
      <w:ins w:id="1134" w:author="thanakorn" w:date="2003-10-31T15:21:00Z">
        <w:r>
          <w:rPr/>
          <w:t xml:space="preserve">2546 </w:t>
        </w:r>
      </w:ins>
      <w:ins w:id="1135" w:author="thanakorn" w:date="2003-10-31T15:21:00Z">
        <w:r>
          <w:rPr/>
          <w:t>เป็นต้นไป</w:t>
        </w:r>
      </w:ins>
      <w:ins w:id="1136" w:author="thanakorn" w:date="2003-10-31T16:26:00Z">
        <w:r>
          <w:rPr/>
          <w:t>จ</w:t>
        </w:r>
      </w:ins>
      <w:ins w:id="1137" w:author="thanakorn" w:date="2003-10-31T15:22:00Z">
        <w:r>
          <w:rPr/>
          <w:t>นกว่ากิจการร่วมค้าไทย</w:t>
        </w:r>
      </w:ins>
      <w:ins w:id="1138" w:author="thanakorn" w:date="2003-10-31T15:22:00Z">
        <w:r>
          <w:rPr/>
          <w:t>-</w:t>
        </w:r>
      </w:ins>
      <w:ins w:id="1139" w:author="thanakorn" w:date="2003-10-31T15:22:00Z">
        <w:r>
          <w:rPr/>
          <w:t xml:space="preserve">โมบาย จะได้แจ้งการเปลี่ยนแปลง </w:t>
        </w:r>
      </w:ins>
      <w:ins w:id="1140" w:author="thanakorn" w:date="2003-10-31T15:24:00Z">
        <w:r>
          <w:rPr/>
          <w:t>ซึ่งการชะลอดังกล่าวส่งผลให้บริษัทได้รับค่าตอบแทน</w:t>
        </w:r>
      </w:ins>
      <w:ins w:id="1141" w:author="thanakorn" w:date="2003-10-31T15:26:00Z">
        <w:r>
          <w:rPr/>
          <w:t>เท่ากับ</w:t>
        </w:r>
      </w:ins>
      <w:ins w:id="1142" w:author="thanakorn" w:date="2003-11-12T13:18:00Z">
        <w:r>
          <w:rPr/>
          <w:t xml:space="preserve">ความสามารถของระบบจัดเก็บเงินที่เป็นอยู่ในปัจจุบันซึ่งสามารถรองรับผู้ใช้บริการได้ </w:t>
        </w:r>
      </w:ins>
      <w:ins w:id="1143" w:author="thanakorn" w:date="2003-11-12T13:18:00Z">
        <w:r>
          <w:rPr/>
          <w:t xml:space="preserve">750,000 </w:t>
        </w:r>
      </w:ins>
      <w:ins w:id="1144" w:author="thanakorn" w:date="2003-11-12T13:18:00Z">
        <w:r>
          <w:rPr/>
          <w:t>ราย</w:t>
        </w:r>
      </w:ins>
      <w:ins w:id="1145" w:author="thanakorn" w:date="2003-11-13T01:30:00Z">
        <w:r>
          <w:rPr/>
          <w:t xml:space="preserve"> </w:t>
        </w:r>
      </w:ins>
      <w:ins w:id="1146" w:author="thanakorn" w:date="2003-11-12T13:19:00Z">
        <w:r>
          <w:rPr/>
          <w:t>โดยได้รับค่าตอบ</w:t>
        </w:r>
      </w:ins>
      <w:ins w:id="1147" w:author="thanakorn" w:date="2003-11-12T22:39:00Z">
        <w:r>
          <w:rPr/>
          <w:t>แทน</w:t>
        </w:r>
      </w:ins>
      <w:ins w:id="1148" w:author="thanakorn" w:date="2003-11-13T03:00:00Z">
        <w:r>
          <w:rPr/>
          <w:t>จากกิจการร่วมค้า ไทย</w:t>
        </w:r>
      </w:ins>
      <w:ins w:id="1149" w:author="thanakorn" w:date="2003-11-13T03:00:00Z">
        <w:r>
          <w:rPr/>
          <w:t>-</w:t>
        </w:r>
      </w:ins>
      <w:ins w:id="1150" w:author="thanakorn" w:date="2003-11-13T03:00:00Z">
        <w:r>
          <w:rPr/>
          <w:t xml:space="preserve">โมบาย </w:t>
        </w:r>
      </w:ins>
      <w:ins w:id="1151" w:author="thanakorn" w:date="2003-11-12T22:39:00Z">
        <w:r>
          <w:rPr/>
          <w:t>คิดเป็นจำนวนเงินเท่ากับ</w:t>
        </w:r>
      </w:ins>
      <w:ins w:id="1152" w:author="thanakorn" w:date="2003-11-12T22:39:00Z">
        <w:r>
          <w:rPr/>
          <w:t xml:space="preserve"> </w:t>
        </w:r>
      </w:ins>
      <w:ins w:id="1153" w:author="thanakorn" w:date="2003-11-12T22:39:00Z">
        <w:r>
          <w:rPr/>
          <w:t>24</w:t>
        </w:r>
      </w:ins>
      <w:ins w:id="1154" w:author="thanakorn" w:date="2003-11-12T22:39:00Z">
        <w:r>
          <w:rPr/>
          <w:t xml:space="preserve"> </w:t>
        </w:r>
      </w:ins>
      <w:ins w:id="1155" w:author="thanakorn" w:date="2003-11-12T22:39:00Z">
        <w:r>
          <w:rPr/>
          <w:t>ล้านบาท</w:t>
        </w:r>
      </w:ins>
      <w:ins w:id="1156" w:author="thanakorn" w:date="2003-11-13T01:30:00Z">
        <w:r>
          <w:rPr/>
          <w:t>ต่อเดือน</w:t>
        </w:r>
      </w:ins>
    </w:p>
    <w:p>
      <w:pPr>
        <w:pStyle w:val="1112"/>
        <w:ind w:left="1425" w:hanging="0"/>
        <w:jc w:val="distribute"/>
        <w:rPr>
          <w:del w:id="1169" w:author="Pattraphol" w:date="2003-11-07T08:24:00Z"/>
        </w:rPr>
      </w:pPr>
      <w:ins w:id="1158" w:author="thanakorn" w:date="2003-10-31T15:26:00Z">
        <w:del w:id="1159" w:author="Pattraphol" w:date="2003-11-07T08:24:00Z">
          <w:r>
            <w:rPr/>
            <w:delText>ความสามารถของระบบ</w:delText>
          </w:r>
        </w:del>
      </w:ins>
      <w:ins w:id="1160" w:author="thanakorn" w:date="2003-11-04T09:07:00Z">
        <w:del w:id="1161" w:author="Pattraphol" w:date="2003-11-07T08:24:00Z">
          <w:r>
            <w:rPr/>
            <w:delText>ที่สามารถรองรับผู้ใช้บริการซึ่ง</w:delText>
          </w:r>
        </w:del>
      </w:ins>
      <w:ins w:id="1162" w:author="thanakorn" w:date="2003-10-31T16:32:00Z">
        <w:del w:id="1163" w:author="Pattraphol" w:date="2003-11-07T08:24:00Z">
          <w:r>
            <w:rPr/>
            <w:delText>ปัจจุบัน</w:delText>
          </w:r>
        </w:del>
      </w:ins>
      <w:ins w:id="1164" w:author="thanakorn" w:date="2003-10-31T15:26:00Z">
        <w:del w:id="1165" w:author="Pattraphol" w:date="2003-11-07T08:24:00Z">
          <w:r>
            <w:rPr/>
            <w:delText xml:space="preserve">เท่ากับ </w:delText>
          </w:r>
        </w:del>
      </w:ins>
      <w:ins w:id="1166" w:author="thanakorn" w:date="2003-10-31T15:26:00Z">
        <w:del w:id="1167" w:author="Pattraphol" w:date="2003-11-07T08:24:00Z">
          <w:r>
            <w:rPr/>
            <w:delText xml:space="preserve">24 </w:delText>
          </w:r>
        </w:del>
      </w:ins>
      <w:del w:id="1168" w:author="Pattraphol" w:date="2003-11-07T08:24:00Z">
        <w:r>
          <w:rPr/>
          <w:delText>ล้านบาทต่อเดือน</w:delText>
        </w:r>
      </w:del>
    </w:p>
    <w:p>
      <w:pPr>
        <w:pStyle w:val="1112"/>
        <w:tabs>
          <w:tab w:val="clear" w:pos="720"/>
          <w:tab w:val="left" w:pos="709" w:leader="none"/>
        </w:tabs>
        <w:spacing w:before="0" w:after="120"/>
        <w:ind w:left="709" w:hanging="425"/>
        <w:rPr>
          <w:del w:id="1171" w:author="Pattraphol" w:date="2003-11-03T15:25:00Z"/>
        </w:rPr>
      </w:pPr>
      <w:del w:id="1170" w:author="Pattraphol" w:date="2003-11-07T08:24:00Z">
        <w:r>
          <w:rPr/>
          <w:tab/>
        </w:r>
      </w:del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425"/>
        <w:rPr>
          <w:del w:id="1173" w:author="Pattraphol" w:date="2003-11-03T15:25:00Z"/>
        </w:rPr>
      </w:pPr>
      <w:del w:id="1172" w:author="Pattraphol" w:date="2003-11-03T15:25:00Z">
        <w:r>
          <w:rPr/>
        </w:r>
      </w:del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425"/>
        <w:rPr>
          <w:del w:id="1175" w:author="Pattraphol" w:date="2003-11-03T15:25:00Z"/>
        </w:rPr>
      </w:pPr>
      <w:del w:id="1174" w:author="Pattraphol" w:date="2003-11-03T15:25:00Z">
        <w:r>
          <w:rPr/>
        </w:r>
      </w:del>
    </w:p>
    <w:p>
      <w:pPr>
        <w:pStyle w:val="1112"/>
        <w:tabs>
          <w:tab w:val="clear" w:pos="720"/>
          <w:tab w:val="left" w:pos="709" w:leader="none"/>
        </w:tabs>
        <w:spacing w:before="0" w:after="120"/>
        <w:ind w:left="709" w:hanging="425"/>
        <w:rPr>
          <w:b/>
          <w:b/>
          <w:bCs/>
          <w:del w:id="1201" w:author="Pattraphol" w:date="2003-11-07T08:24:00Z"/>
        </w:rPr>
      </w:pPr>
      <w:ins w:id="1176" w:author="thanakorn" w:date="2003-11-01T12:09:00Z">
        <w:del w:id="1177" w:author="Pattraphol" w:date="2003-11-07T08:24:00Z">
          <w:r>
            <w:rPr/>
            <w:tab/>
          </w:r>
        </w:del>
      </w:ins>
      <w:ins w:id="1178" w:author="thanakorn" w:date="2003-11-01T12:01:00Z">
        <w:del w:id="1179" w:author="Pattraphol" w:date="2003-11-07T08:24:00Z">
          <w:r>
            <w:rPr>
              <w:b/>
              <w:b/>
              <w:bCs/>
            </w:rPr>
            <w:delText>สายธุรกิจบริการข้อมูล ข่าวสาร และสาระบันเทิงผ่านสื่อต่างๆ</w:delText>
          </w:r>
        </w:del>
      </w:ins>
      <w:ins w:id="1180" w:author="thanakorn" w:date="2003-11-01T12:01:00Z">
        <w:del w:id="1181" w:author="Pattraphol" w:date="2003-11-07T08:24:00Z">
          <w:r>
            <w:rPr>
              <w:b/>
              <w:b/>
              <w:bCs/>
            </w:rPr>
            <w:delText xml:space="preserve"> </w:delText>
          </w:r>
        </w:del>
      </w:ins>
      <w:ins w:id="1182" w:author="thanakorn" w:date="2003-11-01T12:01:00Z">
        <w:del w:id="1183" w:author="Pattraphol" w:date="2003-11-07T08:24:00Z">
          <w:r>
            <w:rPr>
              <w:b/>
              <w:bCs/>
            </w:rPr>
            <w:delText>(</w:delText>
          </w:r>
        </w:del>
      </w:ins>
      <w:ins w:id="1184" w:author="thanakorn" w:date="2003-11-01T16:50:00Z">
        <w:del w:id="1185" w:author="Pattraphol" w:date="2003-11-07T08:24:00Z">
          <w:r>
            <w:rPr>
              <w:b/>
              <w:bCs/>
            </w:rPr>
            <w:delText>Info</w:delText>
          </w:r>
        </w:del>
      </w:ins>
      <w:ins w:id="1186" w:author="thanakorn" w:date="2003-11-04T09:08:00Z">
        <w:del w:id="1187" w:author="Pattraphol" w:date="2003-11-07T08:24:00Z">
          <w:r>
            <w:rPr>
              <w:b/>
              <w:bCs/>
            </w:rPr>
            <w:delText>r</w:delText>
          </w:r>
        </w:del>
      </w:ins>
      <w:ins w:id="1188" w:author="thanakorn" w:date="2003-11-01T16:50:00Z">
        <w:del w:id="1189" w:author="Pattraphol" w:date="2003-11-07T08:24:00Z">
          <w:r>
            <w:rPr>
              <w:b/>
              <w:bCs/>
            </w:rPr>
            <w:delText>mation</w:delText>
          </w:r>
        </w:del>
      </w:ins>
      <w:ins w:id="1190" w:author="thanakorn" w:date="2003-11-01T12:01:00Z">
        <w:del w:id="1191" w:author="Pattraphol" w:date="2003-11-07T08:24:00Z">
          <w:r>
            <w:rPr>
              <w:b/>
              <w:bCs/>
            </w:rPr>
            <w:delText xml:space="preserve"> &amp; Multimedia) </w:delText>
          </w:r>
        </w:del>
      </w:ins>
      <w:ins w:id="1192" w:author="thanakorn" w:date="2003-11-01T12:35:00Z">
        <w:del w:id="1193" w:author="Pattraphol" w:date="2003-11-07T08:24:00Z">
          <w:r>
            <w:rPr>
              <w:b/>
              <w:b/>
              <w:bCs/>
            </w:rPr>
            <w:delText>และ</w:delText>
          </w:r>
        </w:del>
      </w:ins>
      <w:ins w:id="1194" w:author="thanakorn" w:date="2003-11-04T12:06:00Z">
        <w:del w:id="1195" w:author="Pattraphol" w:date="2003-11-07T08:24:00Z">
          <w:r>
            <w:rPr>
              <w:b/>
              <w:b/>
              <w:bCs/>
            </w:rPr>
            <w:delText xml:space="preserve">   </w:delText>
          </w:r>
        </w:del>
      </w:ins>
      <w:ins w:id="1196" w:author="thanakorn" w:date="2003-11-01T12:35:00Z">
        <w:del w:id="1197" w:author="Pattraphol" w:date="2003-11-07T08:24:00Z">
          <w:r>
            <w:rPr>
              <w:b/>
              <w:b/>
              <w:bCs/>
            </w:rPr>
            <w:delText xml:space="preserve">ธุรกิจสื่อ </w:delText>
          </w:r>
        </w:del>
      </w:ins>
      <w:ins w:id="1198" w:author="thanakorn" w:date="2003-11-01T12:11:00Z">
        <w:del w:id="1199" w:author="Pattraphol" w:date="2003-11-07T08:24:00Z">
          <w:r>
            <w:rPr>
              <w:b/>
              <w:b/>
              <w:bCs/>
            </w:rPr>
            <w:delText>การประกอบธุรกิจแยกตามลักษณะของผลิตภัณฑ์และบริการ</w:delText>
          </w:r>
        </w:del>
      </w:ins>
      <w:del w:id="1200" w:author="Pattraphol" w:date="2003-11-07T08:24:00Z">
        <w:r>
          <w:rPr>
            <w:b/>
            <w:b/>
            <w:bCs/>
          </w:rPr>
          <w:delText>ดังนี้</w:delText>
        </w:r>
      </w:del>
    </w:p>
    <w:p>
      <w:pPr>
        <w:pStyle w:val="1112"/>
        <w:spacing w:before="120" w:after="120"/>
        <w:ind w:left="993" w:hanging="284"/>
        <w:jc w:val="left"/>
        <w:rPr>
          <w:b/>
          <w:b/>
          <w:bCs/>
          <w:del w:id="1211" w:author="Pattraphol" w:date="2003-11-07T08:24:00Z"/>
        </w:rPr>
      </w:pPr>
      <w:ins w:id="1202" w:author="thanakorn" w:date="2003-11-01T12:21:00Z">
        <w:del w:id="1203" w:author="Pattraphol" w:date="2003-11-07T08:24:00Z">
          <w:r>
            <w:rPr>
              <w:b/>
              <w:bCs/>
            </w:rPr>
            <w:delText>1.</w:delText>
          </w:r>
        </w:del>
      </w:ins>
      <w:ins w:id="1204" w:author="thanakorn" w:date="2003-11-01T12:01:00Z">
        <w:del w:id="1205" w:author="Pattraphol" w:date="2003-11-07T08:24:00Z">
          <w:r>
            <w:rPr>
              <w:b/>
              <w:bCs/>
            </w:rPr>
            <w:delText xml:space="preserve"> </w:delText>
          </w:r>
        </w:del>
      </w:ins>
      <w:ins w:id="1206" w:author="thanakorn" w:date="2003-11-01T16:19:00Z">
        <w:del w:id="1207" w:author="Pattraphol" w:date="2003-11-07T08:24:00Z">
          <w:r>
            <w:rPr>
              <w:b/>
              <w:bCs/>
            </w:rPr>
            <w:tab/>
          </w:r>
        </w:del>
      </w:ins>
      <w:ins w:id="1208" w:author="thanakorn" w:date="2003-11-01T12:16:00Z">
        <w:del w:id="1209" w:author="Pattraphol" w:date="2003-11-07T08:24:00Z">
          <w:r>
            <w:rPr>
              <w:b/>
              <w:b/>
              <w:bCs/>
            </w:rPr>
            <w:delText>การให้บริการข้อมูล ข่าวสารและสาระความบันเทิง</w:delText>
          </w:r>
        </w:del>
      </w:ins>
      <w:del w:id="1210" w:author="Pattraphol" w:date="2003-11-07T08:24:00Z">
        <w:r>
          <w:rPr>
            <w:b/>
            <w:b/>
            <w:bCs/>
          </w:rPr>
          <w:delText>ผ่านสื่อต่างๆ</w:delText>
        </w:r>
      </w:del>
    </w:p>
    <w:p>
      <w:pPr>
        <w:pStyle w:val="1112"/>
        <w:numPr>
          <w:ilvl w:val="0"/>
          <w:numId w:val="0"/>
        </w:numPr>
        <w:spacing w:before="0" w:after="120"/>
        <w:ind w:left="993" w:hanging="0"/>
        <w:jc w:val="left"/>
        <w:rPr>
          <w:del w:id="1323" w:author="Pattraphol" w:date="2003-11-07T08:24:00Z"/>
        </w:rPr>
      </w:pPr>
      <w:ins w:id="1212" w:author="thanakorn" w:date="2003-11-01T12:13:00Z">
        <w:del w:id="1213" w:author="Pattraphol" w:date="2003-11-07T08:24:00Z">
          <w:r>
            <w:rPr/>
            <w:delText>การดำเนินธุรกิจให้บริการด้าน บริการสื่อสาระความบันเทิงที่สามารถสื่อสารกับผู้บริโภคได้ในรูปแบบ</w:delText>
          </w:r>
        </w:del>
      </w:ins>
      <w:ins w:id="1214" w:author="thanakorn" w:date="2003-11-04T12:06:00Z">
        <w:del w:id="1215" w:author="Pattraphol" w:date="2003-11-07T08:24:00Z">
          <w:r>
            <w:rPr/>
            <w:delText xml:space="preserve">   </w:delText>
          </w:r>
        </w:del>
      </w:ins>
      <w:ins w:id="1216" w:author="thanakorn" w:date="2003-11-01T12:13:00Z">
        <w:del w:id="1217" w:author="Pattraphol" w:date="2003-11-07T08:24:00Z">
          <w:r>
            <w:rPr/>
            <w:delText xml:space="preserve">เฉพาะตัวด้วยการสื่อสาร </w:delText>
          </w:r>
        </w:del>
      </w:ins>
      <w:ins w:id="1218" w:author="thanakorn" w:date="2003-11-01T12:13:00Z">
        <w:del w:id="1219" w:author="Pattraphol" w:date="2003-11-07T08:24:00Z">
          <w:r>
            <w:rPr/>
            <w:delText xml:space="preserve">2 </w:delText>
          </w:r>
        </w:del>
      </w:ins>
      <w:ins w:id="1220" w:author="thanakorn" w:date="2003-11-01T12:13:00Z">
        <w:del w:id="1221" w:author="Pattraphol" w:date="2003-11-07T08:24:00Z">
          <w:r>
            <w:rPr/>
            <w:delText xml:space="preserve">ทาง </w:delText>
          </w:r>
        </w:del>
      </w:ins>
      <w:ins w:id="1222" w:author="thanakorn" w:date="2003-11-01T12:13:00Z">
        <w:del w:id="1223" w:author="Pattraphol" w:date="2003-11-07T08:24:00Z">
          <w:r>
            <w:rPr/>
            <w:delText xml:space="preserve">(Interactive Multi-Devices Medium) </w:delText>
          </w:r>
        </w:del>
      </w:ins>
      <w:ins w:id="1224" w:author="thanakorn" w:date="2003-11-01T12:13:00Z">
        <w:del w:id="1225" w:author="Pattraphol" w:date="2003-11-07T08:24:00Z">
          <w:r>
            <w:rPr/>
            <w:delText xml:space="preserve">ผ่านเทคโนโลยี </w:delText>
          </w:r>
        </w:del>
      </w:ins>
      <w:ins w:id="1226" w:author="thanakorn" w:date="2003-11-01T12:13:00Z">
        <w:del w:id="1227" w:author="Pattraphol" w:date="2003-11-07T08:24:00Z">
          <w:r>
            <w:rPr/>
            <w:delText xml:space="preserve">Wire line </w:delText>
          </w:r>
        </w:del>
      </w:ins>
      <w:ins w:id="1228" w:author="thanakorn" w:date="2003-11-01T12:13:00Z">
        <w:del w:id="1229" w:author="Pattraphol" w:date="2003-11-07T08:24:00Z">
          <w:r>
            <w:rPr/>
            <w:delText xml:space="preserve">และ </w:delText>
          </w:r>
        </w:del>
      </w:ins>
      <w:ins w:id="1230" w:author="thanakorn" w:date="2003-11-01T12:13:00Z">
        <w:del w:id="1231" w:author="Pattraphol" w:date="2003-11-07T08:24:00Z">
          <w:r>
            <w:rPr/>
            <w:delText xml:space="preserve">Wireless </w:delText>
          </w:r>
        </w:del>
      </w:ins>
      <w:ins w:id="1232" w:author="thanakorn" w:date="2003-11-01T12:13:00Z">
        <w:del w:id="1233" w:author="Pattraphol" w:date="2003-11-07T08:24:00Z">
          <w:r>
            <w:rPr/>
            <w:delText xml:space="preserve">ที่ครบถ้วน สมบูรณ์แบบ พร้อมให้บริการข้อมูลสาระความบันเทิงได้อย่างตรงใจ </w:delText>
          </w:r>
        </w:del>
      </w:ins>
      <w:ins w:id="1234" w:author="thanakorn" w:date="2003-11-01T15:19:00Z">
        <w:del w:id="1235" w:author="Pattraphol" w:date="2003-11-07T08:24:00Z">
          <w:r>
            <w:rPr/>
            <w:delText>ซึ่งดำเนินการโดยบริ</w:delText>
          </w:r>
        </w:del>
      </w:ins>
      <w:ins w:id="1236" w:author="thanakorn" w:date="2003-11-01T16:51:00Z">
        <w:del w:id="1237" w:author="Pattraphol" w:date="2003-11-07T08:24:00Z">
          <w:r>
            <w:rPr/>
            <w:delText>ษั</w:delText>
          </w:r>
        </w:del>
      </w:ins>
      <w:ins w:id="1238" w:author="thanakorn" w:date="2003-11-01T15:20:00Z">
        <w:del w:id="1239" w:author="Pattraphol" w:date="2003-11-07T08:24:00Z">
          <w:r>
            <w:rPr/>
            <w:delText>ท สามารถ อิ</w:delText>
          </w:r>
        </w:del>
      </w:ins>
      <w:ins w:id="1240" w:author="thanakorn" w:date="2003-11-03T11:53:00Z">
        <w:del w:id="1241" w:author="Pattraphol" w:date="2003-11-07T08:24:00Z">
          <w:r>
            <w:rPr/>
            <w:delText>น</w:delText>
          </w:r>
        </w:del>
      </w:ins>
      <w:ins w:id="1242" w:author="thanakorn" w:date="2003-11-01T15:20:00Z">
        <w:del w:id="1243" w:author="Pattraphol" w:date="2003-11-07T08:24:00Z">
          <w:r>
            <w:rPr/>
            <w:delText xml:space="preserve">โฟ มีเดีย จำกัด </w:delText>
          </w:r>
        </w:del>
      </w:ins>
      <w:ins w:id="1244" w:author="thanakorn" w:date="2003-11-01T19:22:00Z">
        <w:del w:id="1245" w:author="Pattraphol" w:date="2003-11-07T08:24:00Z">
          <w:r>
            <w:rPr/>
            <w:delText>(</w:delText>
          </w:r>
        </w:del>
      </w:ins>
      <w:ins w:id="1246" w:author="thanakorn" w:date="2003-11-01T19:22:00Z">
        <w:del w:id="1247" w:author="Pattraphol" w:date="2003-11-07T08:24:00Z">
          <w:r>
            <w:rPr/>
            <w:delText>เดิมชื่อ บริษัท สามารถ นิว มีเดีย จำกัด</w:delText>
          </w:r>
        </w:del>
      </w:ins>
      <w:ins w:id="1248" w:author="thanakorn" w:date="2003-11-01T19:22:00Z">
        <w:del w:id="1249" w:author="Pattraphol" w:date="2003-11-07T08:24:00Z">
          <w:r>
            <w:rPr/>
            <w:delText xml:space="preserve">) </w:delText>
          </w:r>
        </w:del>
      </w:ins>
      <w:ins w:id="1250" w:author="thanakorn" w:date="2003-11-03T14:35:00Z">
        <w:del w:id="1251" w:author="Pattraphol" w:date="2003-11-07T08:24:00Z">
          <w:r>
            <w:rPr/>
            <w:delText>โดยใ</w:delText>
          </w:r>
        </w:del>
      </w:ins>
      <w:ins w:id="1252" w:author="thanakorn" w:date="2003-11-01T19:28:00Z">
        <w:del w:id="1253" w:author="Pattraphol" w:date="2003-11-07T08:24:00Z">
          <w:r>
            <w:rPr/>
            <w:delText xml:space="preserve">ห้บริการข้อมูลด้วยเสียง </w:delText>
          </w:r>
        </w:del>
      </w:ins>
      <w:ins w:id="1254" w:author="thanakorn" w:date="2003-11-04T16:07:00Z">
        <w:del w:id="1255" w:author="Pattraphol" w:date="2003-11-07T08:24:00Z">
          <w:r>
            <w:rPr/>
            <w:delText>(Audiotex)</w:delText>
          </w:r>
        </w:del>
      </w:ins>
      <w:ins w:id="1256" w:author="thanakorn" w:date="2003-11-01T19:28:00Z">
        <w:del w:id="1257" w:author="Pattraphol" w:date="2003-11-07T08:24:00Z">
          <w:r>
            <w:rPr/>
            <w:delText xml:space="preserve"> </w:delText>
          </w:r>
        </w:del>
      </w:ins>
      <w:ins w:id="1258" w:author="thanakorn" w:date="2003-11-01T19:28:00Z">
        <w:del w:id="1259" w:author="Pattraphol" w:date="2003-11-07T08:24:00Z">
          <w:r>
            <w:rPr/>
            <w:delText>ผ่านโครงข่ายโทรศัพท์ ของ บมจ</w:delText>
          </w:r>
        </w:del>
      </w:ins>
      <w:ins w:id="1260" w:author="thanakorn" w:date="2003-11-01T19:28:00Z">
        <w:del w:id="1261" w:author="Pattraphol" w:date="2003-11-07T08:24:00Z">
          <w:r>
            <w:rPr/>
            <w:delText xml:space="preserve">. </w:delText>
          </w:r>
        </w:del>
      </w:ins>
      <w:ins w:id="1262" w:author="thanakorn" w:date="2003-11-01T19:28:00Z">
        <w:del w:id="1263" w:author="Pattraphol" w:date="2003-11-07T08:24:00Z">
          <w:r>
            <w:rPr/>
            <w:delText>ทศท ได้ทำสัญญาร่วมดำเนินการให้บริการข้อมูลด้วยเสียง</w:delText>
          </w:r>
        </w:del>
      </w:ins>
      <w:ins w:id="1264" w:author="thanakorn" w:date="2003-11-04T12:07:00Z">
        <w:del w:id="1265" w:author="Pattraphol" w:date="2003-11-07T08:24:00Z">
          <w:r>
            <w:rPr/>
            <w:delText xml:space="preserve">  </w:delText>
          </w:r>
        </w:del>
      </w:ins>
      <w:ins w:id="1266" w:author="thanakorn" w:date="2003-11-01T19:28:00Z">
        <w:del w:id="1267" w:author="Pattraphol" w:date="2003-11-07T08:24:00Z">
          <w:r>
            <w:rPr/>
            <w:delText>ทางโทรศัพท์กับ บมจ</w:delText>
          </w:r>
        </w:del>
      </w:ins>
      <w:ins w:id="1268" w:author="thanakorn" w:date="2003-11-01T19:28:00Z">
        <w:del w:id="1269" w:author="Pattraphol" w:date="2003-11-07T08:24:00Z">
          <w:r>
            <w:rPr/>
            <w:delText xml:space="preserve">. </w:delText>
          </w:r>
        </w:del>
      </w:ins>
      <w:ins w:id="1270" w:author="thanakorn" w:date="2003-11-01T19:28:00Z">
        <w:del w:id="1271" w:author="Pattraphol" w:date="2003-11-07T08:24:00Z">
          <w:r>
            <w:rPr/>
            <w:delText xml:space="preserve">ทศท เป็นระยะเวลา </w:delText>
          </w:r>
        </w:del>
      </w:ins>
      <w:ins w:id="1272" w:author="thanakorn" w:date="2003-11-01T19:28:00Z">
        <w:del w:id="1273" w:author="Pattraphol" w:date="2003-11-07T08:24:00Z">
          <w:r>
            <w:rPr/>
            <w:delText xml:space="preserve">15 </w:delText>
          </w:r>
        </w:del>
      </w:ins>
      <w:ins w:id="1274" w:author="thanakorn" w:date="2003-11-01T19:28:00Z">
        <w:del w:id="1275" w:author="Pattraphol" w:date="2003-11-07T08:24:00Z">
          <w:r>
            <w:rPr/>
            <w:delText xml:space="preserve">ปี สิ้นสุดประมาณปี </w:delText>
          </w:r>
        </w:del>
      </w:ins>
      <w:ins w:id="1276" w:author="thanakorn" w:date="2003-11-01T19:28:00Z">
        <w:del w:id="1277" w:author="Pattraphol" w:date="2003-11-07T08:24:00Z">
          <w:r>
            <w:rPr/>
            <w:delText xml:space="preserve">2557 </w:delText>
          </w:r>
        </w:del>
      </w:ins>
      <w:ins w:id="1278" w:author="thanakorn" w:date="2003-11-01T19:28:00Z">
        <w:del w:id="1279" w:author="Pattraphol" w:date="2003-11-07T08:24:00Z">
          <w:r>
            <w:rPr/>
            <w:delText>ประกอบกับมีการให้บริการข้อมูล ข่าวสาร</w:delText>
          </w:r>
        </w:del>
      </w:ins>
      <w:ins w:id="1280" w:author="thanakorn" w:date="2003-11-04T12:07:00Z">
        <w:del w:id="1281" w:author="Pattraphol" w:date="2003-11-07T08:24:00Z">
          <w:r>
            <w:rPr/>
            <w:delText xml:space="preserve"> </w:delText>
          </w:r>
        </w:del>
      </w:ins>
      <w:ins w:id="1282" w:author="thanakorn" w:date="2003-11-01T19:28:00Z">
        <w:del w:id="1283" w:author="Pattraphol" w:date="2003-11-07T08:24:00Z">
          <w:r>
            <w:rPr/>
            <w:delText xml:space="preserve">และสาระความบันเทิงครอบคลุมการให้บริการในรูปแบบเสียง </w:delText>
          </w:r>
        </w:del>
      </w:ins>
      <w:ins w:id="1284" w:author="thanakorn" w:date="2003-11-01T19:28:00Z">
        <w:del w:id="1285" w:author="Pattraphol" w:date="2003-11-07T08:24:00Z">
          <w:r>
            <w:rPr/>
            <w:delText>(</w:delText>
          </w:r>
        </w:del>
      </w:ins>
      <w:ins w:id="1286" w:author="thanakorn" w:date="2003-11-01T19:28:00Z">
        <w:del w:id="1287" w:author="Pattraphol" w:date="2003-11-07T08:24:00Z">
          <w:r>
            <w:rPr/>
            <w:delText xml:space="preserve">Voice) </w:delText>
          </w:r>
        </w:del>
      </w:ins>
      <w:ins w:id="1288" w:author="thanakorn" w:date="2003-11-01T19:28:00Z">
        <w:del w:id="1289" w:author="Pattraphol" w:date="2003-11-07T08:24:00Z">
          <w:r>
            <w:rPr/>
            <w:delText xml:space="preserve">และการให้บริการในรูปแบบข้อความ หรือภาพ </w:delText>
          </w:r>
        </w:del>
      </w:ins>
      <w:ins w:id="1290" w:author="thanakorn" w:date="2003-11-01T19:28:00Z">
        <w:del w:id="1291" w:author="Pattraphol" w:date="2003-11-07T08:24:00Z">
          <w:r>
            <w:rPr/>
            <w:delText>(</w:delText>
          </w:r>
        </w:del>
      </w:ins>
      <w:ins w:id="1292" w:author="thanakorn" w:date="2003-11-01T19:28:00Z">
        <w:del w:id="1293" w:author="Pattraphol" w:date="2003-11-07T08:24:00Z">
          <w:r>
            <w:rPr/>
            <w:delText xml:space="preserve">Non-Voice) </w:delText>
          </w:r>
        </w:del>
      </w:ins>
      <w:ins w:id="1294" w:author="thanakorn" w:date="2003-11-01T19:28:00Z">
        <w:del w:id="1295" w:author="Pattraphol" w:date="2003-11-07T08:24:00Z">
          <w:r>
            <w:rPr/>
            <w:delText>ผ่านทางระบบโทรศัพท์พื้นฐานและโทรศัพท์เคลื่อนที่ทุกระบบที่ให้บริการอยู่ภายในประเทศขณะนี้ โดย</w:delText>
          </w:r>
        </w:del>
      </w:ins>
      <w:ins w:id="1296" w:author="thanakorn" w:date="2003-11-01T19:31:00Z">
        <w:del w:id="1297" w:author="Pattraphol" w:date="2003-11-07T08:24:00Z">
          <w:r>
            <w:rPr/>
            <w:delText>บริษัทได้รับ</w:delText>
          </w:r>
        </w:del>
      </w:ins>
      <w:ins w:id="1298" w:author="thanakorn" w:date="2003-11-03T11:59:00Z">
        <w:del w:id="1299" w:author="Pattraphol" w:date="2003-11-07T08:24:00Z">
          <w:r>
            <w:rPr/>
            <w:delText>ส่วนแบ่งรายได้จากผู้ให้บริการ</w:delText>
          </w:r>
        </w:del>
      </w:ins>
      <w:ins w:id="1300" w:author="thanakorn" w:date="2003-11-01T19:30:00Z">
        <w:del w:id="1301" w:author="Pattraphol" w:date="2003-11-07T08:24:00Z">
          <w:r>
            <w:rPr/>
            <w:delText>ในระบบ</w:delText>
          </w:r>
        </w:del>
      </w:ins>
      <w:ins w:id="1302" w:author="thanakorn" w:date="2003-11-04T16:00:00Z">
        <w:del w:id="1303" w:author="Pattraphol" w:date="2003-11-07T08:24:00Z">
          <w:r>
            <w:rPr/>
            <w:delText>โทรศัพท์</w:delText>
          </w:r>
        </w:del>
      </w:ins>
      <w:ins w:id="1304" w:author="thanakorn" w:date="2003-11-01T19:30:00Z">
        <w:del w:id="1305" w:author="Pattraphol" w:date="2003-11-07T08:24:00Z">
          <w:r>
            <w:rPr/>
            <w:delText xml:space="preserve">พื้นฐานในอัตราร้อยละ </w:delText>
          </w:r>
        </w:del>
      </w:ins>
      <w:ins w:id="1306" w:author="thanakorn" w:date="2003-11-03T12:00:00Z">
        <w:del w:id="1307" w:author="Pattraphol" w:date="2003-11-07T08:24:00Z">
          <w:r>
            <w:rPr/>
            <w:delText>6</w:delText>
          </w:r>
        </w:del>
      </w:ins>
      <w:ins w:id="1308" w:author="thanakorn" w:date="2003-11-01T19:31:00Z">
        <w:del w:id="1309" w:author="Pattraphol" w:date="2003-11-07T08:24:00Z">
          <w:r>
            <w:rPr/>
            <w:delText xml:space="preserve">0 </w:delText>
          </w:r>
        </w:del>
      </w:ins>
      <w:ins w:id="1310" w:author="thanakorn" w:date="2003-11-04T15:59:00Z">
        <w:del w:id="1311" w:author="Pattraphol" w:date="2003-11-07T08:24:00Z">
          <w:r>
            <w:rPr/>
            <w:delText xml:space="preserve"> </w:delText>
          </w:r>
        </w:del>
      </w:ins>
      <w:ins w:id="1312" w:author="thanakorn" w:date="2003-11-01T19:28:00Z">
        <w:del w:id="1313" w:author="Pattraphol" w:date="2003-11-07T08:24:00Z">
          <w:r>
            <w:rPr/>
            <w:delText>และ</w:delText>
          </w:r>
        </w:del>
      </w:ins>
      <w:ins w:id="1314" w:author="thanakorn" w:date="2003-11-01T19:31:00Z">
        <w:del w:id="1315" w:author="Pattraphol" w:date="2003-11-07T08:24:00Z">
          <w:r>
            <w:rPr/>
            <w:delText>ผู้ให้บริการระบบ</w:delText>
          </w:r>
        </w:del>
      </w:ins>
      <w:ins w:id="1316" w:author="thanakorn" w:date="2003-11-04T16:00:00Z">
        <w:del w:id="1317" w:author="Pattraphol" w:date="2003-11-07T08:24:00Z">
          <w:r>
            <w:rPr/>
            <w:delText>โทรศัพท์</w:delText>
          </w:r>
        </w:del>
      </w:ins>
      <w:ins w:id="1318" w:author="thanakorn" w:date="2003-11-01T19:31:00Z">
        <w:del w:id="1319" w:author="Pattraphol" w:date="2003-11-07T08:24:00Z">
          <w:r>
            <w:rPr/>
            <w:delText xml:space="preserve">เคลื่อนที่ในอัตราร้อยละ </w:delText>
          </w:r>
        </w:del>
      </w:ins>
      <w:ins w:id="1320" w:author="thanakorn" w:date="2003-11-03T11:55:00Z">
        <w:del w:id="1321" w:author="Pattraphol" w:date="2003-11-07T08:24:00Z">
          <w:r>
            <w:rPr/>
            <w:delText>5</w:delText>
          </w:r>
        </w:del>
      </w:ins>
      <w:del w:id="1322" w:author="Pattraphol" w:date="2003-11-07T08:24:00Z">
        <w:r>
          <w:rPr/>
          <w:delText>0</w:delText>
        </w:r>
      </w:del>
    </w:p>
    <w:p>
      <w:pPr>
        <w:pStyle w:val="1112"/>
        <w:numPr>
          <w:ilvl w:val="0"/>
          <w:numId w:val="0"/>
        </w:numPr>
        <w:spacing w:before="0" w:after="120"/>
        <w:ind w:left="993" w:hanging="0"/>
        <w:jc w:val="left"/>
        <w:rPr>
          <w:color w:val="FF0000"/>
          <w:del w:id="1395" w:author="Pattraphol" w:date="2003-11-07T08:24:00Z"/>
        </w:rPr>
      </w:pPr>
      <w:ins w:id="1324" w:author="thanakorn" w:date="2003-11-01T19:32:00Z">
        <w:del w:id="1325" w:author="Pattraphol" w:date="2003-11-07T08:24:00Z">
          <w:r>
            <w:rPr/>
            <w:delText>บริษัท</w:delText>
          </w:r>
        </w:del>
      </w:ins>
      <w:ins w:id="1326" w:author="thanakorn" w:date="2003-11-03T11:54:00Z">
        <w:del w:id="1327" w:author="Pattraphol" w:date="2003-11-07T08:24:00Z">
          <w:r>
            <w:rPr/>
            <w:delText xml:space="preserve"> สามารถ อินโฟ มีเดีย จำกัด </w:delText>
          </w:r>
        </w:del>
      </w:ins>
      <w:ins w:id="1328" w:author="thanakorn" w:date="2003-11-01T19:28:00Z">
        <w:del w:id="1329" w:author="Pattraphol" w:date="2003-11-07T08:24:00Z">
          <w:r>
            <w:rPr/>
            <w:delText xml:space="preserve">ยังเป็นผู้คิดค้นและพัฒนาข้อมูล และสาระความบันเทิงต่างๆ </w:delText>
          </w:r>
        </w:del>
      </w:ins>
      <w:ins w:id="1330" w:author="thanakorn" w:date="2003-11-01T19:28:00Z">
        <w:del w:id="1331" w:author="Pattraphol" w:date="2003-11-07T08:24:00Z">
          <w:r>
            <w:rPr/>
            <w:delText>(</w:delText>
          </w:r>
        </w:del>
      </w:ins>
      <w:ins w:id="1332" w:author="thanakorn" w:date="2003-11-01T19:28:00Z">
        <w:del w:id="1333" w:author="Pattraphol" w:date="2003-11-07T08:24:00Z">
          <w:r>
            <w:rPr/>
            <w:delText xml:space="preserve">Content Provider) </w:delText>
          </w:r>
        </w:del>
      </w:ins>
      <w:ins w:id="1334" w:author="thanakorn" w:date="2003-11-01T19:28:00Z">
        <w:del w:id="1335" w:author="Pattraphol" w:date="2003-11-07T08:24:00Z">
          <w:r>
            <w:rPr/>
            <w:delText>เพื่อจำหน่ายให้แก่บร</w:delText>
          </w:r>
        </w:del>
      </w:ins>
      <w:ins w:id="1336" w:author="thanakorn" w:date="2003-11-01T19:28:00Z">
        <w:del w:id="1337" w:author="Pattraphol" w:date="2003-11-07T08:24:00Z">
          <w:r>
            <w:rPr>
              <w:rStyle w:val="PageNumber"/>
            </w:rPr>
            <w:delText>ิษัทในกลุ่มและลูกค้าทั่วไป นอกจากนั้นแล้วยังให้บริการ</w:delText>
          </w:r>
        </w:del>
      </w:ins>
      <w:ins w:id="1338" w:author="thanakorn" w:date="2003-11-01T19:28:00Z">
        <w:del w:id="1339" w:author="Pattraphol" w:date="2003-11-07T08:24:00Z">
          <w:r>
            <w:rPr/>
            <w:delText>สาระความบันเทิงผ่านโทรศัพท์เคลื่อนที่ เช่น การดาวน์โหลด ริงโทน โลโก้  เพลง</w:delText>
          </w:r>
        </w:del>
      </w:ins>
      <w:ins w:id="1340" w:author="thanakorn" w:date="2003-11-01T19:28:00Z">
        <w:del w:id="1341" w:author="Pattraphol" w:date="2003-11-07T08:24:00Z">
          <w:r>
            <w:rPr>
              <w:rStyle w:val="PageNumber"/>
            </w:rPr>
            <w:delText xml:space="preserve"> เป็นต้น ซึ่งผู้</w:delText>
          </w:r>
        </w:del>
      </w:ins>
      <w:ins w:id="1342" w:author="thanakorn" w:date="2003-11-04T09:09:00Z">
        <w:del w:id="1343" w:author="Pattraphol" w:date="2003-11-07T08:24:00Z">
          <w:r>
            <w:rPr>
              <w:rStyle w:val="PageNumber"/>
            </w:rPr>
            <w:delText>ใช้บริการ</w:delText>
          </w:r>
        </w:del>
      </w:ins>
      <w:ins w:id="1344" w:author="thanakorn" w:date="2003-11-01T19:28:00Z">
        <w:del w:id="1345" w:author="Pattraphol" w:date="2003-11-07T08:24:00Z">
          <w:r>
            <w:rPr>
              <w:rStyle w:val="PageNumber"/>
            </w:rPr>
            <w:delText>สามารถที่จะใช้บริการ</w:delText>
          </w:r>
        </w:del>
      </w:ins>
      <w:ins w:id="1346" w:author="thanakorn" w:date="2003-11-04T12:07:00Z">
        <w:del w:id="1347" w:author="Pattraphol" w:date="2003-11-07T08:24:00Z">
          <w:r>
            <w:rPr>
              <w:rStyle w:val="PageNumber"/>
            </w:rPr>
            <w:delText xml:space="preserve"> </w:delText>
          </w:r>
        </w:del>
      </w:ins>
      <w:ins w:id="1348" w:author="thanakorn" w:date="2003-11-01T19:28:00Z">
        <w:del w:id="1349" w:author="Pattraphol" w:date="2003-11-07T08:24:00Z">
          <w:r>
            <w:rPr>
              <w:rStyle w:val="PageNumber"/>
            </w:rPr>
            <w:delText xml:space="preserve">ดังกล่าวได้ภายในร้าน </w:delText>
          </w:r>
        </w:del>
      </w:ins>
      <w:ins w:id="1350" w:author="thanakorn" w:date="2003-11-04T12:09:00Z">
        <w:del w:id="1351" w:author="Pattraphol" w:date="2003-11-07T08:24:00Z">
          <w:r>
            <w:rPr>
              <w:rStyle w:val="PageNumber"/>
            </w:rPr>
            <w:delText xml:space="preserve">i-mobile by </w:delText>
          </w:r>
        </w:del>
      </w:ins>
      <w:ins w:id="1352" w:author="thanakorn" w:date="2003-11-03T11:54:00Z">
        <w:del w:id="1353" w:author="Pattraphol" w:date="2003-11-07T08:24:00Z">
          <w:r>
            <w:rPr>
              <w:rStyle w:val="PageNumber"/>
            </w:rPr>
            <w:delText>SAMART</w:delText>
          </w:r>
        </w:del>
      </w:ins>
      <w:ins w:id="1354" w:author="thanakorn" w:date="2003-11-01T19:28:00Z">
        <w:del w:id="1355" w:author="Pattraphol" w:date="2003-11-07T08:24:00Z">
          <w:r>
            <w:rPr>
              <w:rStyle w:val="PageNumber"/>
            </w:rPr>
            <w:delText xml:space="preserve"> </w:delText>
          </w:r>
        </w:del>
      </w:ins>
      <w:ins w:id="1356" w:author="thanakorn" w:date="2003-11-01T19:28:00Z">
        <w:del w:id="1357" w:author="Pattraphol" w:date="2003-11-07T08:24:00Z">
          <w:r>
            <w:rPr>
              <w:rStyle w:val="PageNumber"/>
            </w:rPr>
            <w:delText xml:space="preserve"> </w:delText>
          </w:r>
        </w:del>
      </w:ins>
      <w:ins w:id="1358" w:author="thanakorn" w:date="2003-11-01T19:28:00Z">
        <w:del w:id="1359" w:author="Pattraphol" w:date="2003-11-07T08:24:00Z">
          <w:r>
            <w:rPr>
              <w:rStyle w:val="PageNumber"/>
            </w:rPr>
            <w:delText>นอกจากการเป็น</w:delText>
          </w:r>
        </w:del>
      </w:ins>
      <w:ins w:id="1360" w:author="thanakorn" w:date="2003-11-01T19:28:00Z">
        <w:del w:id="1361" w:author="Pattraphol" w:date="2003-11-07T08:24:00Z">
          <w:r>
            <w:rPr/>
            <w:delText xml:space="preserve">ผู้คิดค้นและพัฒนาข้อมูล และสาระความบันเทิงต่างๆ ด้วยตัวเองแล้วบริษัทยังได้มีการลงทุนในบริษัท สามารถ อินเตอร์แอคทีฟ มีเดีย จำกัด ซึ่งประกอบธุรกิจ  สื่อบันเทิงผ่านช่องทางการสื่อสารต่างๆ และการเป็นผู้พัฒนาข้อมูลสาระความบันเทิงต่างๆ </w:delText>
          </w:r>
        </w:del>
      </w:ins>
      <w:ins w:id="1362" w:author="thanakorn" w:date="2003-11-01T19:28:00Z">
        <w:del w:id="1363" w:author="Pattraphol" w:date="2003-11-07T08:24:00Z">
          <w:r>
            <w:rPr/>
            <w:delText>(</w:delText>
          </w:r>
        </w:del>
      </w:ins>
      <w:ins w:id="1364" w:author="thanakorn" w:date="2003-11-01T19:28:00Z">
        <w:del w:id="1365" w:author="Pattraphol" w:date="2003-11-07T08:24:00Z">
          <w:r>
            <w:rPr/>
            <w:delText>Content Provider)</w:delText>
          </w:r>
        </w:del>
      </w:ins>
      <w:ins w:id="1366" w:author="thanakorn" w:date="2003-11-01T19:28:00Z">
        <w:del w:id="1367" w:author="Pattraphol" w:date="2003-11-07T08:24:00Z">
          <w:r>
            <w:rPr/>
            <w:delText xml:space="preserve"> </w:delText>
          </w:r>
        </w:del>
      </w:ins>
      <w:ins w:id="1368" w:author="thanakorn" w:date="2003-11-01T19:28:00Z">
        <w:del w:id="1369" w:author="Pattraphol" w:date="2003-11-07T08:24:00Z">
          <w:r>
            <w:rPr/>
            <w:delText>เพื่อให้การสนับสนุนแก่การประกอบธุรกิจภายในกลุ่มและลูกค้าทั่วไปและบริษัท สามารถ อินโฟ มีเดีย จำกัด ยังมีการลงทุนในบริษัท เทค อะ ลุค จำกัด ซึ่งประกอบธุรกิจประเภทสื่อ</w:delText>
          </w:r>
        </w:del>
      </w:ins>
      <w:ins w:id="1370" w:author="thanakorn" w:date="2003-11-04T09:09:00Z">
        <w:del w:id="1371" w:author="Pattraphol" w:date="2003-11-07T08:24:00Z">
          <w:r>
            <w:rPr/>
            <w:delText>โดย</w:delText>
          </w:r>
        </w:del>
      </w:ins>
      <w:ins w:id="1372" w:author="thanakorn" w:date="2003-11-01T19:28:00Z">
        <w:del w:id="1373" w:author="Pattraphol" w:date="2003-11-07T08:24:00Z">
          <w:r>
            <w:rPr/>
            <w:delText>มี</w:delText>
          </w:r>
        </w:del>
      </w:ins>
      <w:ins w:id="1374" w:author="thanakorn" w:date="2003-11-04T12:09:00Z">
        <w:del w:id="1375" w:author="Pattraphol" w:date="2003-11-07T08:24:00Z">
          <w:r>
            <w:rPr/>
            <w:delText xml:space="preserve"> </w:delText>
          </w:r>
        </w:del>
      </w:ins>
      <w:ins w:id="1376" w:author="thanakorn" w:date="2003-11-01T19:28:00Z">
        <w:del w:id="1377" w:author="Pattraphol" w:date="2003-11-07T08:24:00Z">
          <w:r>
            <w:rPr/>
            <w:delText>วัตถุประสงค์ที่ต้องการให้เป็นสื่อในการโฆษณาประชาสัมพันธ์ให้กับบริษัทในกลุ่มบริษัท สามารถ ไอ</w:delText>
          </w:r>
        </w:del>
      </w:ins>
      <w:ins w:id="1378" w:author="thanakorn" w:date="2003-11-01T19:28:00Z">
        <w:del w:id="1379" w:author="Pattraphol" w:date="2003-11-07T08:24:00Z">
          <w:r>
            <w:rPr/>
            <w:delText>-</w:delText>
          </w:r>
        </w:del>
      </w:ins>
      <w:ins w:id="1380" w:author="thanakorn" w:date="2003-11-01T19:28:00Z">
        <w:del w:id="1381" w:author="Pattraphol" w:date="2003-11-07T08:24:00Z">
          <w:r>
            <w:rPr/>
            <w:delText>โมบาย</w:delText>
          </w:r>
        </w:del>
      </w:ins>
      <w:ins w:id="1382" w:author="thanakorn" w:date="2003-11-03T11:56:00Z">
        <w:del w:id="1383" w:author="Pattraphol" w:date="2003-11-07T08:24:00Z">
          <w:r>
            <w:rPr/>
            <w:delText xml:space="preserve"> </w:delText>
          </w:r>
        </w:del>
      </w:ins>
      <w:ins w:id="1384" w:author="thanakorn" w:date="2003-11-04T16:02:00Z">
        <w:del w:id="1385" w:author="Pattraphol" w:date="2003-11-07T08:24:00Z">
          <w:r>
            <w:rPr/>
            <w:delText xml:space="preserve">จำกัด </w:delText>
          </w:r>
        </w:del>
      </w:ins>
      <w:ins w:id="1386" w:author="thanakorn" w:date="2003-11-04T16:02:00Z">
        <w:del w:id="1387" w:author="Pattraphol" w:date="2003-11-07T08:24:00Z">
          <w:r>
            <w:rPr/>
            <w:delText>(</w:delText>
          </w:r>
        </w:del>
      </w:ins>
      <w:ins w:id="1388" w:author="thanakorn" w:date="2003-11-04T16:02:00Z">
        <w:del w:id="1389" w:author="Pattraphol" w:date="2003-11-07T08:24:00Z">
          <w:r>
            <w:rPr/>
            <w:delText>มหาชน</w:delText>
          </w:r>
        </w:del>
      </w:ins>
      <w:ins w:id="1390" w:author="thanakorn" w:date="2003-11-04T16:02:00Z">
        <w:del w:id="1391" w:author="Pattraphol" w:date="2003-11-07T08:24:00Z">
          <w:r>
            <w:rPr/>
            <w:delText xml:space="preserve">) </w:delText>
          </w:r>
        </w:del>
      </w:ins>
      <w:ins w:id="1392" w:author="thanakorn" w:date="2003-11-03T11:56:00Z">
        <w:del w:id="1393" w:author="Pattraphol" w:date="2003-11-07T08:24:00Z">
          <w:r>
            <w:rPr/>
            <w:delText>และลูกค้าทั่วไป</w:delText>
          </w:r>
        </w:del>
      </w:ins>
      <w:del w:id="1394" w:author="Pattraphol" w:date="2003-11-07T08:24:00Z">
        <w:r>
          <w:rPr/>
          <w:delText xml:space="preserve"> </w:delText>
        </w:r>
      </w:del>
    </w:p>
    <w:p>
      <w:pPr>
        <w:pStyle w:val="1112"/>
        <w:spacing w:before="120" w:after="120"/>
        <w:ind w:left="993" w:hanging="0"/>
        <w:jc w:val="left"/>
        <w:rPr>
          <w:del w:id="1441" w:author="Pattraphol" w:date="2003-11-07T08:24:00Z"/>
        </w:rPr>
      </w:pPr>
      <w:ins w:id="1396" w:author="thanakorn" w:date="2003-11-03T17:14:00Z">
        <w:del w:id="1397" w:author="Pattraphol" w:date="2003-11-07T08:24:00Z">
          <w:r>
            <w:rPr/>
            <w:delText>บริษัทให้</w:delText>
          </w:r>
        </w:del>
      </w:ins>
      <w:ins w:id="1398" w:author="thanakorn" w:date="2003-11-01T12:13:00Z">
        <w:del w:id="1399" w:author="Pattraphol" w:date="2003-11-07T08:24:00Z">
          <w:r>
            <w:rPr/>
            <w:delText>บริการข้อมูล</w:delText>
          </w:r>
        </w:del>
      </w:ins>
      <w:ins w:id="1400" w:author="thanakorn" w:date="2003-11-04T16:03:00Z">
        <w:del w:id="1401" w:author="Pattraphol" w:date="2003-11-07T08:24:00Z">
          <w:r>
            <w:rPr/>
            <w:delText xml:space="preserve"> ข่าวสาร และ</w:delText>
          </w:r>
        </w:del>
      </w:ins>
      <w:ins w:id="1402" w:author="thanakorn" w:date="2003-11-01T12:13:00Z">
        <w:del w:id="1403" w:author="Pattraphol" w:date="2003-11-07T08:24:00Z">
          <w:r>
            <w:rPr/>
            <w:delText xml:space="preserve">สาระความบันเทิงที่ใหม่ ทันสมัย ตอบสนองทุกความต้องการในการใช้ชีวิตประจำวันของคนรุ่นใหม่ในรูปแบบของเสียง </w:delText>
          </w:r>
        </w:del>
      </w:ins>
      <w:ins w:id="1404" w:author="thanakorn" w:date="2003-11-01T12:13:00Z">
        <w:del w:id="1405" w:author="Pattraphol" w:date="2003-11-07T08:24:00Z">
          <w:r>
            <w:rPr/>
            <w:delText xml:space="preserve">(Voice) </w:delText>
          </w:r>
        </w:del>
      </w:ins>
      <w:ins w:id="1406" w:author="thanakorn" w:date="2003-11-01T12:13:00Z">
        <w:del w:id="1407" w:author="Pattraphol" w:date="2003-11-07T08:24:00Z">
          <w:r>
            <w:rPr/>
            <w:delText>จาก</w:delText>
          </w:r>
        </w:del>
      </w:ins>
      <w:ins w:id="1408" w:author="thanakorn" w:date="2003-11-01T12:13:00Z">
        <w:del w:id="1409" w:author="Pattraphol" w:date="2003-11-07T08:24:00Z">
          <w:r>
            <w:rPr/>
            <w:delText xml:space="preserve"> </w:delText>
          </w:r>
        </w:del>
      </w:ins>
      <w:ins w:id="1410" w:author="thanakorn" w:date="2003-11-01T12:13:00Z">
        <w:del w:id="1411" w:author="Pattraphol" w:date="2003-11-07T08:24:00Z">
          <w:r>
            <w:rPr/>
            <w:delText xml:space="preserve">BUG Live 1113 </w:delText>
          </w:r>
        </w:del>
      </w:ins>
      <w:ins w:id="1412" w:author="thanakorn" w:date="2003-11-01T12:13:00Z">
        <w:del w:id="1413" w:author="Pattraphol" w:date="2003-11-07T08:24:00Z">
          <w:r>
            <w:rPr/>
            <w:delText>และ</w:delText>
          </w:r>
        </w:del>
      </w:ins>
      <w:ins w:id="1414" w:author="thanakorn" w:date="2003-11-01T12:13:00Z">
        <w:del w:id="1415" w:author="Pattraphol" w:date="2003-11-07T08:24:00Z">
          <w:r>
            <w:rPr/>
            <w:delText xml:space="preserve"> </w:delText>
          </w:r>
        </w:del>
      </w:ins>
      <w:ins w:id="1416" w:author="thanakorn" w:date="2003-11-01T12:13:00Z">
        <w:del w:id="1417" w:author="Pattraphol" w:date="2003-11-07T08:24:00Z">
          <w:r>
            <w:rPr/>
            <w:delText xml:space="preserve">BUG Fun </w:delText>
          </w:r>
        </w:del>
      </w:ins>
      <w:ins w:id="1418" w:author="thanakorn" w:date="2003-11-01T12:13:00Z">
        <w:del w:id="1419" w:author="Pattraphol" w:date="2003-11-07T08:24:00Z">
          <w:r>
            <w:rPr/>
            <w:delText xml:space="preserve">และการให้บริการในรูปแบบข้อความ หรือภาพ </w:delText>
          </w:r>
        </w:del>
      </w:ins>
      <w:ins w:id="1420" w:author="thanakorn" w:date="2003-11-01T12:13:00Z">
        <w:del w:id="1421" w:author="Pattraphol" w:date="2003-11-07T08:24:00Z">
          <w:r>
            <w:rPr/>
            <w:delText>(</w:delText>
          </w:r>
        </w:del>
      </w:ins>
      <w:ins w:id="1422" w:author="thanakorn" w:date="2003-11-01T12:13:00Z">
        <w:del w:id="1423" w:author="Pattraphol" w:date="2003-11-07T08:24:00Z">
          <w:r>
            <w:rPr/>
            <w:delText xml:space="preserve">Non-Voice) </w:delText>
          </w:r>
        </w:del>
      </w:ins>
      <w:ins w:id="1424" w:author="thanakorn" w:date="2003-11-01T12:13:00Z">
        <w:del w:id="1425" w:author="Pattraphol" w:date="2003-11-07T08:24:00Z">
          <w:r>
            <w:rPr/>
            <w:delText xml:space="preserve">จาก </w:delText>
          </w:r>
        </w:del>
      </w:ins>
      <w:ins w:id="1426" w:author="thanakorn" w:date="2003-11-01T12:13:00Z">
        <w:del w:id="1427" w:author="Pattraphol" w:date="2003-11-07T08:24:00Z">
          <w:r>
            <w:rPr/>
            <w:delText xml:space="preserve">BUG Mode </w:delText>
          </w:r>
        </w:del>
      </w:ins>
      <w:ins w:id="1428" w:author="thanakorn" w:date="2003-11-03T17:15:00Z">
        <w:del w:id="1429" w:author="Pattraphol" w:date="2003-11-07T08:24:00Z">
          <w:r>
            <w:rPr/>
            <w:delText>โดย</w:delText>
          </w:r>
        </w:del>
      </w:ins>
      <w:ins w:id="1430" w:author="thanakorn" w:date="2003-11-01T12:13:00Z">
        <w:del w:id="1431" w:author="Pattraphol" w:date="2003-11-07T08:24:00Z">
          <w:r>
            <w:rPr/>
            <w:delText>นำเสนอบริการข้อมูล</w:delText>
          </w:r>
        </w:del>
      </w:ins>
      <w:ins w:id="1432" w:author="thanakorn" w:date="2003-11-04T16:03:00Z">
        <w:del w:id="1433" w:author="Pattraphol" w:date="2003-11-07T08:24:00Z">
          <w:r>
            <w:rPr/>
            <w:delText xml:space="preserve"> ข่าวสาร และ</w:delText>
          </w:r>
        </w:del>
      </w:ins>
      <w:ins w:id="1434" w:author="thanakorn" w:date="2003-11-01T12:13:00Z">
        <w:del w:id="1435" w:author="Pattraphol" w:date="2003-11-07T08:24:00Z">
          <w:r>
            <w:rPr/>
            <w:delText xml:space="preserve">สาระความบันเทิงผ่านช่องทางการสื่อสารที่หลากหลาย ผ่านอุปกรณ์สื่อสารทุกชนิด </w:delText>
          </w:r>
        </w:del>
      </w:ins>
      <w:ins w:id="1436" w:author="thanakorn" w:date="2003-11-01T12:13:00Z">
        <w:del w:id="1437" w:author="Pattraphol" w:date="2003-11-07T08:24:00Z">
          <w:r>
            <w:rPr/>
            <w:delText>(Multi-Devices)</w:delText>
          </w:r>
        </w:del>
      </w:ins>
      <w:ins w:id="1438" w:author="thanakorn" w:date="2003-11-01T12:13:00Z">
        <w:del w:id="1439" w:author="Pattraphol" w:date="2003-11-07T08:24:00Z">
          <w:r>
            <w:rPr/>
            <w:delText xml:space="preserve">  </w:delText>
          </w:r>
        </w:del>
      </w:ins>
      <w:del w:id="1440" w:author="Pattraphol" w:date="2003-11-07T08:24:00Z">
        <w:r>
          <w:rPr/>
          <w:delText>ได้แก่</w:delText>
        </w:r>
      </w:del>
    </w:p>
    <w:p>
      <w:pPr>
        <w:pStyle w:val="1112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del w:id="1455" w:author="Pattraphol" w:date="2003-11-07T08:24:00Z"/>
        </w:rPr>
      </w:pPr>
      <w:ins w:id="1442" w:author="thanakorn" w:date="2003-11-01T12:13:00Z">
        <w:del w:id="1443" w:author="Pattraphol" w:date="2003-11-07T08:24:00Z">
          <w:r>
            <w:rPr/>
            <w:tab/>
            <w:delText>1.</w:delText>
          </w:r>
        </w:del>
      </w:ins>
      <w:ins w:id="1444" w:author="thanakorn" w:date="2003-11-01T16:19:00Z">
        <w:del w:id="1445" w:author="Pattraphol" w:date="2003-11-07T08:24:00Z">
          <w:r>
            <w:rPr/>
            <w:delText>1</w:delText>
          </w:r>
        </w:del>
      </w:ins>
      <w:ins w:id="1446" w:author="thanakorn" w:date="2003-11-01T12:13:00Z">
        <w:del w:id="1447" w:author="Pattraphol" w:date="2003-11-07T08:24:00Z">
          <w:r>
            <w:rPr/>
            <w:tab/>
          </w:r>
        </w:del>
      </w:ins>
      <w:ins w:id="1448" w:author="thanakorn" w:date="2003-11-01T12:13:00Z">
        <w:del w:id="1449" w:author="Pattraphol" w:date="2003-11-07T08:24:00Z">
          <w:r>
            <w:rPr/>
            <w:delText>การให้บริการข้อมูล</w:delText>
          </w:r>
        </w:del>
      </w:ins>
      <w:ins w:id="1450" w:author="thanakorn" w:date="2003-11-04T16:04:00Z">
        <w:del w:id="1451" w:author="Pattraphol" w:date="2003-11-07T08:24:00Z">
          <w:r>
            <w:rPr/>
            <w:delText xml:space="preserve"> ข่าวสาร และ</w:delText>
          </w:r>
        </w:del>
      </w:ins>
      <w:ins w:id="1452" w:author="thanakorn" w:date="2003-11-01T12:13:00Z">
        <w:del w:id="1453" w:author="Pattraphol" w:date="2003-11-07T08:24:00Z">
          <w:r>
            <w:rPr/>
            <w:delText xml:space="preserve">สาระความบันเทิงในรูปแบบเสียง </w:delText>
          </w:r>
        </w:del>
      </w:ins>
      <w:del w:id="1454" w:author="Pattraphol" w:date="2003-11-07T08:24:00Z">
        <w:r>
          <w:rPr/>
          <w:delText>(Voice)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del w:id="1465" w:author="Pattraphol" w:date="2003-11-07T08:24:00Z"/>
        </w:rPr>
      </w:pPr>
      <w:ins w:id="1456" w:author="thanakorn" w:date="2003-11-01T12:13:00Z">
        <w:del w:id="1457" w:author="Pattraphol" w:date="2003-11-07T08:24:00Z">
          <w:r>
            <w:rPr/>
            <w:delText>BUG</w:delText>
          </w:r>
        </w:del>
      </w:ins>
      <w:ins w:id="1458" w:author="thanakorn" w:date="2003-11-01T12:13:00Z">
        <w:del w:id="1459" w:author="Pattraphol" w:date="2003-11-07T08:24:00Z">
          <w:r>
            <w:rPr/>
            <w:delText xml:space="preserve"> </w:delText>
          </w:r>
        </w:del>
      </w:ins>
      <w:ins w:id="1460" w:author="thanakorn" w:date="2003-11-01T12:13:00Z">
        <w:del w:id="1461" w:author="Pattraphol" w:date="2003-11-07T08:24:00Z">
          <w:r>
            <w:rPr/>
            <w:delText xml:space="preserve">Fun </w:delText>
          </w:r>
        </w:del>
      </w:ins>
      <w:ins w:id="1462" w:author="thanakorn" w:date="2003-11-01T12:13:00Z">
        <w:del w:id="1463" w:author="Pattraphol" w:date="2003-11-07T08:24:00Z">
          <w:r>
            <w:rPr/>
            <w:delText xml:space="preserve">1900 </w:delText>
          </w:r>
        </w:del>
      </w:ins>
      <w:del w:id="1464" w:author="Pattraphol" w:date="2003-11-07T08:24:00Z">
        <w:r>
          <w:rPr/>
          <w:delText xml:space="preserve">วาไรตี้บันเทิงทางโทรศัพท์ </w:delText>
        </w:r>
      </w:del>
    </w:p>
    <w:p>
      <w:pPr>
        <w:pStyle w:val="1112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rFonts w:cs="Cordia New"/>
          <w:sz w:val="28"/>
          <w:szCs w:val="28"/>
          <w:del w:id="1597" w:author="Pattraphol" w:date="2003-11-07T08:24:00Z"/>
        </w:rPr>
      </w:pPr>
      <w:ins w:id="1466" w:author="thanakorn" w:date="2003-11-01T12:13:00Z">
        <w:del w:id="1467" w:author="Pattraphol" w:date="2003-11-07T08:24:00Z">
          <w:r>
            <w:rPr>
              <w:sz w:val="28"/>
              <w:sz w:val="28"/>
              <w:szCs w:val="28"/>
            </w:rPr>
            <w:delText>หนึ่งในบริการข้อมูล</w:delText>
          </w:r>
        </w:del>
      </w:ins>
      <w:ins w:id="1468" w:author="thanakorn" w:date="2003-11-04T16:04:00Z">
        <w:del w:id="1469" w:author="Pattraphol" w:date="2003-11-07T08:24:00Z">
          <w:r>
            <w:rPr>
              <w:sz w:val="28"/>
              <w:sz w:val="28"/>
              <w:szCs w:val="28"/>
            </w:rPr>
            <w:delText xml:space="preserve"> ข่าวสาร และ</w:delText>
          </w:r>
        </w:del>
      </w:ins>
      <w:ins w:id="1470" w:author="thanakorn" w:date="2003-11-01T12:13:00Z">
        <w:del w:id="1471" w:author="Pattraphol" w:date="2003-11-07T08:24:00Z">
          <w:r>
            <w:rPr>
              <w:sz w:val="28"/>
              <w:sz w:val="28"/>
              <w:szCs w:val="28"/>
            </w:rPr>
            <w:delText xml:space="preserve">สาระความบันเทิงในรูปแบบเสียงจาก </w:delText>
          </w:r>
        </w:del>
      </w:ins>
      <w:ins w:id="1472" w:author="thanakorn" w:date="2003-11-01T12:13:00Z">
        <w:del w:id="1473" w:author="Pattraphol" w:date="2003-11-07T08:24:00Z">
          <w:r>
            <w:rPr>
              <w:sz w:val="28"/>
              <w:sz w:val="28"/>
              <w:szCs w:val="28"/>
            </w:rPr>
            <w:delText xml:space="preserve">บริษัท สามารถ อินโฟ </w:delText>
          </w:r>
        </w:del>
      </w:ins>
      <w:ins w:id="1474" w:author="thanakorn" w:date="2003-11-04T16:04:00Z">
        <w:del w:id="1475" w:author="Pattraphol" w:date="2003-11-07T08:24:00Z">
          <w:r>
            <w:rPr>
              <w:sz w:val="28"/>
              <w:sz w:val="28"/>
              <w:szCs w:val="28"/>
            </w:rPr>
            <w:delText xml:space="preserve">      </w:delText>
          </w:r>
        </w:del>
      </w:ins>
      <w:ins w:id="1476" w:author="thanakorn" w:date="2003-11-01T12:13:00Z">
        <w:del w:id="1477" w:author="Pattraphol" w:date="2003-11-07T08:24:00Z">
          <w:r>
            <w:rPr>
              <w:sz w:val="28"/>
              <w:sz w:val="28"/>
              <w:szCs w:val="28"/>
            </w:rPr>
            <w:delText>มีเดีย จำกัด</w:delText>
          </w:r>
        </w:del>
      </w:ins>
      <w:ins w:id="1478" w:author="thanakorn" w:date="2003-11-01T12:13:00Z">
        <w:del w:id="1479" w:author="Pattraphol" w:date="2003-11-07T08:24:00Z">
          <w:r>
            <w:rPr>
              <w:sz w:val="28"/>
              <w:sz w:val="28"/>
              <w:szCs w:val="28"/>
            </w:rPr>
            <w:delText xml:space="preserve"> บริการดังกล่าวเป็นบริการข้อมูลเสียงทางโทรศัพท์ </w:delText>
          </w:r>
        </w:del>
      </w:ins>
      <w:ins w:id="1480" w:author="thanakorn" w:date="2003-11-04T16:07:00Z">
        <w:del w:id="1481" w:author="Pattraphol" w:date="2003-11-07T08:24:00Z">
          <w:r>
            <w:rPr>
              <w:rFonts w:cs="Cordia New"/>
              <w:sz w:val="28"/>
              <w:szCs w:val="28"/>
            </w:rPr>
            <w:delText>(Audiotex)</w:delText>
          </w:r>
        </w:del>
      </w:ins>
      <w:ins w:id="1482" w:author="thanakorn" w:date="2003-11-01T12:13:00Z">
        <w:del w:id="1483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484" w:author="thanakorn" w:date="2003-11-03T12:05:00Z">
        <w:del w:id="1485" w:author="Pattraphol" w:date="2003-11-07T08:24:00Z">
          <w:r>
            <w:rPr>
              <w:sz w:val="28"/>
              <w:sz w:val="28"/>
              <w:szCs w:val="28"/>
            </w:rPr>
            <w:delText>ด้วย</w:delText>
          </w:r>
        </w:del>
      </w:ins>
      <w:ins w:id="1486" w:author="thanakorn" w:date="2003-11-01T12:13:00Z">
        <w:del w:id="1487" w:author="Pattraphol" w:date="2003-11-07T08:24:00Z">
          <w:r>
            <w:rPr>
              <w:sz w:val="28"/>
              <w:sz w:val="28"/>
              <w:szCs w:val="28"/>
            </w:rPr>
            <w:delText xml:space="preserve">ระบบ </w:delText>
          </w:r>
        </w:del>
      </w:ins>
      <w:ins w:id="1488" w:author="thanakorn" w:date="2003-11-01T12:13:00Z">
        <w:del w:id="1489" w:author="Pattraphol" w:date="2003-11-07T08:24:00Z">
          <w:r>
            <w:rPr>
              <w:rFonts w:cs="Cordia New"/>
              <w:sz w:val="28"/>
              <w:szCs w:val="28"/>
            </w:rPr>
            <w:delText>IVR (Interactive Voice Response)</w:delText>
          </w:r>
        </w:del>
      </w:ins>
      <w:ins w:id="1490" w:author="thanakorn" w:date="2003-11-01T12:13:00Z">
        <w:del w:id="1491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492" w:author="thanakorn" w:date="2003-11-04T10:50:00Z">
        <w:del w:id="1493" w:author="Pattraphol" w:date="2003-11-07T08:24:00Z">
          <w:r>
            <w:rPr>
              <w:sz w:val="28"/>
              <w:sz w:val="28"/>
              <w:szCs w:val="28"/>
            </w:rPr>
            <w:delText>ผ่านโครงข่าย</w:delText>
          </w:r>
        </w:del>
      </w:ins>
      <w:ins w:id="1494" w:author="thanakorn" w:date="2003-11-01T12:13:00Z">
        <w:del w:id="1495" w:author="Pattraphol" w:date="2003-11-07T08:24:00Z">
          <w:r>
            <w:rPr>
              <w:sz w:val="28"/>
              <w:sz w:val="28"/>
              <w:szCs w:val="28"/>
            </w:rPr>
            <w:delText>ของ บมจ</w:delText>
          </w:r>
        </w:del>
      </w:ins>
      <w:ins w:id="1496" w:author="thanakorn" w:date="2003-11-01T12:13:00Z">
        <w:del w:id="1497" w:author="Pattraphol" w:date="2003-11-07T08:24:00Z">
          <w:r>
            <w:rPr>
              <w:rFonts w:cs="Cordia New"/>
              <w:sz w:val="28"/>
              <w:szCs w:val="28"/>
            </w:rPr>
            <w:delText xml:space="preserve">. </w:delText>
          </w:r>
        </w:del>
      </w:ins>
      <w:ins w:id="1498" w:author="thanakorn" w:date="2003-11-01T12:13:00Z">
        <w:del w:id="1499" w:author="Pattraphol" w:date="2003-11-07T08:24:00Z">
          <w:r>
            <w:rPr>
              <w:sz w:val="28"/>
              <w:sz w:val="28"/>
              <w:szCs w:val="28"/>
            </w:rPr>
            <w:delText xml:space="preserve">ทศท ซึ่ง </w:delText>
          </w:r>
        </w:del>
      </w:ins>
      <w:ins w:id="1500" w:author="thanakorn" w:date="2003-11-01T12:13:00Z">
        <w:del w:id="1501" w:author="Pattraphol" w:date="2003-11-07T08:24:00Z">
          <w:r>
            <w:rPr>
              <w:sz w:val="28"/>
              <w:sz w:val="28"/>
              <w:szCs w:val="28"/>
            </w:rPr>
            <w:delText xml:space="preserve">บริษัท สามารถ อินโฟ มีเดีย จำกัด </w:delText>
          </w:r>
        </w:del>
      </w:ins>
      <w:ins w:id="1502" w:author="thanakorn" w:date="2003-11-01T12:13:00Z">
        <w:del w:id="1503" w:author="Pattraphol" w:date="2003-11-07T08:24:00Z">
          <w:r>
            <w:rPr>
              <w:sz w:val="28"/>
              <w:sz w:val="28"/>
              <w:szCs w:val="28"/>
            </w:rPr>
            <w:delText xml:space="preserve">ได้เข้าทำสัญญาร่วมดำเนินการให้บริการข้อมูลด้วยเสียงทางโทรศัพท์ </w:delText>
          </w:r>
        </w:del>
      </w:ins>
      <w:ins w:id="1504" w:author="thanakorn" w:date="2003-11-04T16:07:00Z">
        <w:del w:id="1505" w:author="Pattraphol" w:date="2003-11-07T08:24:00Z">
          <w:r>
            <w:rPr>
              <w:rFonts w:cs="Cordia New"/>
              <w:sz w:val="28"/>
              <w:szCs w:val="28"/>
            </w:rPr>
            <w:delText>(Audiotex)</w:delText>
          </w:r>
        </w:del>
      </w:ins>
      <w:ins w:id="1506" w:author="thanakorn" w:date="2003-11-01T12:13:00Z">
        <w:del w:id="1507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508" w:author="thanakorn" w:date="2003-11-01T12:13:00Z">
        <w:del w:id="1509" w:author="Pattraphol" w:date="2003-11-07T08:24:00Z">
          <w:r>
            <w:rPr>
              <w:sz w:val="28"/>
              <w:sz w:val="28"/>
              <w:szCs w:val="28"/>
            </w:rPr>
            <w:delText>กับ บมจ</w:delText>
          </w:r>
        </w:del>
      </w:ins>
      <w:ins w:id="1510" w:author="thanakorn" w:date="2003-11-01T12:13:00Z">
        <w:del w:id="1511" w:author="Pattraphol" w:date="2003-11-07T08:24:00Z">
          <w:r>
            <w:rPr>
              <w:rFonts w:cs="Cordia New"/>
              <w:sz w:val="28"/>
              <w:szCs w:val="28"/>
            </w:rPr>
            <w:delText xml:space="preserve">. </w:delText>
          </w:r>
        </w:del>
      </w:ins>
      <w:ins w:id="1512" w:author="thanakorn" w:date="2003-11-01T12:13:00Z">
        <w:del w:id="1513" w:author="Pattraphol" w:date="2003-11-07T08:24:00Z">
          <w:r>
            <w:rPr>
              <w:sz w:val="28"/>
              <w:sz w:val="28"/>
              <w:szCs w:val="28"/>
            </w:rPr>
            <w:delText xml:space="preserve">ทศท เมื่อวันที่ </w:delText>
          </w:r>
        </w:del>
      </w:ins>
      <w:ins w:id="1514" w:author="thanakorn" w:date="2003-11-01T12:13:00Z">
        <w:del w:id="1515" w:author="Pattraphol" w:date="2003-11-07T08:24:00Z">
          <w:r>
            <w:rPr>
              <w:rFonts w:cs="Cordia New"/>
              <w:sz w:val="28"/>
              <w:szCs w:val="28"/>
            </w:rPr>
            <w:delText xml:space="preserve">29 </w:delText>
          </w:r>
        </w:del>
      </w:ins>
      <w:ins w:id="1516" w:author="thanakorn" w:date="2003-11-01T12:13:00Z">
        <w:del w:id="1517" w:author="Pattraphol" w:date="2003-11-07T08:24:00Z">
          <w:r>
            <w:rPr>
              <w:sz w:val="28"/>
              <w:sz w:val="28"/>
              <w:szCs w:val="28"/>
            </w:rPr>
            <w:delText xml:space="preserve">กันยายน </w:delText>
          </w:r>
        </w:del>
      </w:ins>
      <w:ins w:id="1518" w:author="thanakorn" w:date="2003-11-01T12:13:00Z">
        <w:del w:id="1519" w:author="Pattraphol" w:date="2003-11-07T08:24:00Z">
          <w:r>
            <w:rPr>
              <w:rFonts w:cs="Cordia New"/>
              <w:sz w:val="28"/>
              <w:szCs w:val="28"/>
            </w:rPr>
            <w:delText xml:space="preserve">2542 </w:delText>
          </w:r>
        </w:del>
      </w:ins>
      <w:ins w:id="1520" w:author="thanakorn" w:date="2003-11-01T12:13:00Z">
        <w:del w:id="1521" w:author="Pattraphol" w:date="2003-11-07T08:24:00Z">
          <w:r>
            <w:rPr>
              <w:rFonts w:cs="Cordia New"/>
              <w:sz w:val="28"/>
              <w:szCs w:val="28"/>
            </w:rPr>
            <w:delText>(</w:delText>
          </w:r>
        </w:del>
      </w:ins>
      <w:ins w:id="1522" w:author="thanakorn" w:date="2003-11-01T12:13:00Z">
        <w:del w:id="1523" w:author="Pattraphol" w:date="2003-11-07T08:24:00Z">
          <w:r>
            <w:rPr>
              <w:sz w:val="28"/>
              <w:sz w:val="28"/>
              <w:szCs w:val="28"/>
            </w:rPr>
            <w:delText>รวมทั้งที่มีการแก้ไขเพิ่มเติม</w:delText>
          </w:r>
        </w:del>
      </w:ins>
      <w:ins w:id="1524" w:author="thanakorn" w:date="2003-11-01T12:13:00Z">
        <w:del w:id="1525" w:author="Pattraphol" w:date="2003-11-07T08:24:00Z">
          <w:r>
            <w:rPr>
              <w:rFonts w:cs="Cordia New"/>
              <w:sz w:val="28"/>
              <w:szCs w:val="28"/>
            </w:rPr>
            <w:delText xml:space="preserve">) </w:delText>
          </w:r>
        </w:del>
      </w:ins>
      <w:ins w:id="1526" w:author="thanakorn" w:date="2003-11-01T12:13:00Z">
        <w:del w:id="1527" w:author="Pattraphol" w:date="2003-11-07T08:24:00Z">
          <w:r>
            <w:rPr>
              <w:sz w:val="28"/>
              <w:sz w:val="28"/>
              <w:szCs w:val="28"/>
            </w:rPr>
            <w:delText xml:space="preserve">เพื่อดำเนินการให้บริการข้อมูลด้วยเสียงทางโทรศัพท์ </w:delText>
          </w:r>
        </w:del>
      </w:ins>
      <w:ins w:id="1528" w:author="thanakorn" w:date="2003-11-04T16:07:00Z">
        <w:del w:id="1529" w:author="Pattraphol" w:date="2003-11-07T08:24:00Z">
          <w:r>
            <w:rPr>
              <w:rFonts w:cs="Cordia New"/>
              <w:sz w:val="28"/>
              <w:szCs w:val="28"/>
            </w:rPr>
            <w:delText>(Audiotex)</w:delText>
          </w:r>
        </w:del>
      </w:ins>
      <w:ins w:id="1530" w:author="thanakorn" w:date="2003-11-01T12:13:00Z">
        <w:del w:id="1531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532" w:author="thanakorn" w:date="2003-11-01T12:13:00Z">
        <w:del w:id="1533" w:author="Pattraphol" w:date="2003-11-07T08:24:00Z">
          <w:r>
            <w:rPr>
              <w:sz w:val="28"/>
              <w:sz w:val="28"/>
              <w:szCs w:val="28"/>
            </w:rPr>
            <w:delText xml:space="preserve">โดยมีระยะเวลาการดำเนินการตามสัญญาร่วมดำเนินการฯ ดังกล่าวเป็นระยะเวลา </w:delText>
          </w:r>
        </w:del>
      </w:ins>
      <w:ins w:id="1534" w:author="thanakorn" w:date="2003-11-01T12:13:00Z">
        <w:del w:id="1535" w:author="Pattraphol" w:date="2003-11-07T08:24:00Z">
          <w:r>
            <w:rPr>
              <w:rFonts w:cs="Cordia New"/>
              <w:sz w:val="28"/>
              <w:szCs w:val="28"/>
            </w:rPr>
            <w:delText xml:space="preserve">15 </w:delText>
          </w:r>
        </w:del>
      </w:ins>
      <w:ins w:id="1536" w:author="thanakorn" w:date="2003-11-01T12:13:00Z">
        <w:del w:id="1537" w:author="Pattraphol" w:date="2003-11-07T08:24:00Z">
          <w:r>
            <w:rPr>
              <w:sz w:val="28"/>
              <w:sz w:val="28"/>
              <w:szCs w:val="28"/>
            </w:rPr>
            <w:delText xml:space="preserve">ปี </w:delText>
          </w:r>
        </w:del>
      </w:ins>
      <w:ins w:id="1538" w:author="thanakorn" w:date="2003-11-01T12:13:00Z">
        <w:del w:id="1539" w:author="Pattraphol" w:date="2003-11-07T08:24:00Z">
          <w:r>
            <w:rPr>
              <w:rFonts w:cs="Cordia New"/>
              <w:sz w:val="28"/>
              <w:szCs w:val="28"/>
            </w:rPr>
            <w:delText>(</w:delText>
          </w:r>
        </w:del>
      </w:ins>
      <w:ins w:id="1540" w:author="thanakorn" w:date="2003-11-01T12:13:00Z">
        <w:del w:id="1541" w:author="Pattraphol" w:date="2003-11-07T08:24:00Z">
          <w:r>
            <w:rPr>
              <w:sz w:val="28"/>
              <w:sz w:val="28"/>
              <w:szCs w:val="28"/>
            </w:rPr>
            <w:delText xml:space="preserve">ปี </w:delText>
          </w:r>
        </w:del>
      </w:ins>
      <w:ins w:id="1542" w:author="thanakorn" w:date="2003-11-01T12:13:00Z">
        <w:del w:id="1543" w:author="Pattraphol" w:date="2003-11-07T08:24:00Z">
          <w:r>
            <w:rPr>
              <w:rFonts w:cs="Cordia New"/>
              <w:sz w:val="28"/>
              <w:szCs w:val="28"/>
            </w:rPr>
            <w:delText xml:space="preserve">2542 </w:delText>
          </w:r>
        </w:del>
      </w:ins>
      <w:ins w:id="1544" w:author="thanakorn" w:date="2003-11-01T12:13:00Z">
        <w:del w:id="1545" w:author="Pattraphol" w:date="2003-11-07T08:24:00Z">
          <w:r>
            <w:rPr>
              <w:sz w:val="28"/>
              <w:sz w:val="28"/>
              <w:szCs w:val="28"/>
            </w:rPr>
            <w:delText xml:space="preserve">ถึง </w:delText>
          </w:r>
        </w:del>
      </w:ins>
      <w:ins w:id="1546" w:author="thanakorn" w:date="2003-11-01T12:13:00Z">
        <w:del w:id="1547" w:author="Pattraphol" w:date="2003-11-07T08:24:00Z">
          <w:r>
            <w:rPr>
              <w:rFonts w:cs="Cordia New"/>
              <w:sz w:val="28"/>
              <w:szCs w:val="28"/>
            </w:rPr>
            <w:delText>2557) (</w:delText>
          </w:r>
        </w:del>
      </w:ins>
      <w:ins w:id="1548" w:author="thanakorn" w:date="2003-11-01T12:13:00Z">
        <w:del w:id="1549" w:author="Pattraphol" w:date="2003-11-07T08:24:00Z">
          <w:r>
            <w:rPr>
              <w:sz w:val="28"/>
              <w:sz w:val="28"/>
              <w:szCs w:val="28"/>
            </w:rPr>
            <w:delText xml:space="preserve">ศึกษารายละเอียดเพิ่มเติมเกี่ยวกับสาระสำคัญของสัญญาร่วมดำเนินการฯ ดังกล่าว ระหว่าง </w:delText>
          </w:r>
        </w:del>
      </w:ins>
      <w:ins w:id="1550" w:author="thanakorn" w:date="2003-11-01T12:13:00Z">
        <w:del w:id="1551" w:author="Pattraphol" w:date="2003-11-07T08:24:00Z">
          <w:r>
            <w:rPr>
              <w:sz w:val="28"/>
              <w:sz w:val="28"/>
              <w:szCs w:val="28"/>
            </w:rPr>
            <w:delText xml:space="preserve">บริษัท สามารถ อินโฟ มีเดีย จำกัด </w:delText>
          </w:r>
        </w:del>
      </w:ins>
      <w:ins w:id="1552" w:author="thanakorn" w:date="2003-11-01T12:13:00Z">
        <w:del w:id="1553" w:author="Pattraphol" w:date="2003-11-07T08:24:00Z">
          <w:r>
            <w:rPr>
              <w:sz w:val="28"/>
              <w:sz w:val="28"/>
              <w:szCs w:val="28"/>
            </w:rPr>
            <w:delText>กับ บมจ</w:delText>
          </w:r>
        </w:del>
      </w:ins>
      <w:ins w:id="1554" w:author="thanakorn" w:date="2003-11-01T12:13:00Z">
        <w:del w:id="1555" w:author="Pattraphol" w:date="2003-11-07T08:24:00Z">
          <w:r>
            <w:rPr>
              <w:rFonts w:cs="Cordia New"/>
              <w:sz w:val="28"/>
              <w:szCs w:val="28"/>
            </w:rPr>
            <w:delText xml:space="preserve">. </w:delText>
          </w:r>
        </w:del>
      </w:ins>
      <w:ins w:id="1556" w:author="thanakorn" w:date="2003-11-01T12:13:00Z">
        <w:del w:id="1557" w:author="Pattraphol" w:date="2003-11-07T08:24:00Z">
          <w:r>
            <w:rPr>
              <w:sz w:val="28"/>
              <w:sz w:val="28"/>
              <w:szCs w:val="28"/>
            </w:rPr>
            <w:delText>ทศท ได้ใน</w:delText>
          </w:r>
        </w:del>
      </w:ins>
      <w:ins w:id="1558" w:author="thanakorn" w:date="2003-11-04T12:17:00Z">
        <w:del w:id="1559" w:author="Pattraphol" w:date="2003-11-07T08:24:00Z">
          <w:r>
            <w:rPr>
              <w:sz w:val="28"/>
              <w:sz w:val="28"/>
              <w:szCs w:val="28"/>
            </w:rPr>
            <w:delText xml:space="preserve">   </w:delText>
          </w:r>
        </w:del>
      </w:ins>
      <w:ins w:id="1560" w:author="thanakorn" w:date="2003-11-01T12:13:00Z">
        <w:del w:id="1561" w:author="Pattraphol" w:date="2003-11-07T08:24:00Z">
          <w:r>
            <w:rPr>
              <w:sz w:val="28"/>
              <w:sz w:val="28"/>
              <w:szCs w:val="28"/>
            </w:rPr>
            <w:delText xml:space="preserve">เอกสารแนบ </w:delText>
          </w:r>
        </w:del>
      </w:ins>
      <w:ins w:id="1562" w:author="thanakorn" w:date="2003-11-01T12:13:00Z">
        <w:del w:id="1563" w:author="Pattraphol" w:date="2003-11-07T08:24:00Z">
          <w:r>
            <w:rPr>
              <w:rFonts w:cs="Cordia New"/>
              <w:sz w:val="28"/>
              <w:szCs w:val="28"/>
            </w:rPr>
            <w:delText xml:space="preserve">1: </w:delText>
          </w:r>
        </w:del>
      </w:ins>
      <w:ins w:id="1564" w:author="thanakorn" w:date="2003-11-01T12:13:00Z">
        <w:del w:id="1565" w:author="Pattraphol" w:date="2003-11-07T08:24:00Z">
          <w:r>
            <w:rPr>
              <w:sz w:val="28"/>
              <w:sz w:val="28"/>
              <w:szCs w:val="28"/>
            </w:rPr>
            <w:delText>สรุปสาระสำคัญสัญญาที่เกี่ยวข้อง</w:delText>
          </w:r>
        </w:del>
      </w:ins>
      <w:ins w:id="1566" w:author="thanakorn" w:date="2003-11-01T12:13:00Z">
        <w:del w:id="1567" w:author="Pattraphol" w:date="2003-11-07T08:24:00Z">
          <w:r>
            <w:rPr>
              <w:rFonts w:cs="Cordia New"/>
              <w:sz w:val="28"/>
              <w:szCs w:val="28"/>
            </w:rPr>
            <w:delText xml:space="preserve">) </w:delText>
          </w:r>
        </w:del>
      </w:ins>
      <w:ins w:id="1568" w:author="thanakorn" w:date="2003-11-01T12:13:00Z">
        <w:del w:id="1569" w:author="Pattraphol" w:date="2003-11-07T08:24:00Z">
          <w:r>
            <w:rPr>
              <w:sz w:val="28"/>
              <w:sz w:val="28"/>
              <w:szCs w:val="28"/>
            </w:rPr>
            <w:delText xml:space="preserve">ทั้งนี้ โดยรูปแบบการให้บริการด้วยเสียงทางโทรศัพท์ </w:delText>
          </w:r>
        </w:del>
      </w:ins>
      <w:ins w:id="1570" w:author="thanakorn" w:date="2003-11-04T16:07:00Z">
        <w:del w:id="1571" w:author="Pattraphol" w:date="2003-11-07T08:24:00Z">
          <w:r>
            <w:rPr>
              <w:rFonts w:cs="Cordia New"/>
              <w:sz w:val="28"/>
              <w:szCs w:val="28"/>
            </w:rPr>
            <w:delText>(Audiotex)</w:delText>
          </w:r>
        </w:del>
      </w:ins>
      <w:ins w:id="1572" w:author="thanakorn" w:date="2003-11-01T12:13:00Z">
        <w:del w:id="1573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574" w:author="thanakorn" w:date="2003-11-01T12:13:00Z">
        <w:del w:id="1575" w:author="Pattraphol" w:date="2003-11-07T08:24:00Z">
          <w:r>
            <w:rPr>
              <w:sz w:val="28"/>
              <w:sz w:val="28"/>
              <w:szCs w:val="28"/>
            </w:rPr>
            <w:delText>เป็นการให้บริการรับฟังข้อมูล</w:delText>
          </w:r>
        </w:del>
      </w:ins>
      <w:ins w:id="1576" w:author="thanakorn" w:date="2003-11-04T16:08:00Z">
        <w:del w:id="1577" w:author="Pattraphol" w:date="2003-11-07T08:24:00Z">
          <w:r>
            <w:rPr>
              <w:sz w:val="28"/>
              <w:sz w:val="28"/>
              <w:szCs w:val="28"/>
            </w:rPr>
            <w:delText xml:space="preserve"> </w:delText>
          </w:r>
        </w:del>
      </w:ins>
      <w:ins w:id="1578" w:author="thanakorn" w:date="2003-11-01T12:13:00Z">
        <w:del w:id="1579" w:author="Pattraphol" w:date="2003-11-07T08:24:00Z">
          <w:r>
            <w:rPr>
              <w:sz w:val="28"/>
              <w:sz w:val="28"/>
              <w:szCs w:val="28"/>
            </w:rPr>
            <w:delText>ข่าวสาร</w:delText>
          </w:r>
        </w:del>
      </w:ins>
      <w:ins w:id="1580" w:author="thanakorn" w:date="2003-11-04T16:08:00Z">
        <w:del w:id="1581" w:author="Pattraphol" w:date="2003-11-07T08:24:00Z">
          <w:r>
            <w:rPr>
              <w:sz w:val="28"/>
              <w:sz w:val="28"/>
              <w:szCs w:val="28"/>
            </w:rPr>
            <w:delText xml:space="preserve"> และ</w:delText>
          </w:r>
        </w:del>
      </w:ins>
      <w:ins w:id="1582" w:author="thanakorn" w:date="2003-11-01T12:13:00Z">
        <w:del w:id="1583" w:author="Pattraphol" w:date="2003-11-07T08:24:00Z">
          <w:r>
            <w:rPr>
              <w:sz w:val="28"/>
              <w:sz w:val="28"/>
              <w:szCs w:val="28"/>
            </w:rPr>
            <w:delText>สาระ</w:delText>
          </w:r>
        </w:del>
      </w:ins>
      <w:ins w:id="1584" w:author="thanakorn" w:date="2003-11-04T16:08:00Z">
        <w:del w:id="1585" w:author="Pattraphol" w:date="2003-11-07T08:24:00Z">
          <w:r>
            <w:rPr>
              <w:sz w:val="28"/>
              <w:sz w:val="28"/>
              <w:szCs w:val="28"/>
            </w:rPr>
            <w:delText>ความ</w:delText>
          </w:r>
        </w:del>
      </w:ins>
      <w:ins w:id="1586" w:author="thanakorn" w:date="2003-11-01T12:13:00Z">
        <w:del w:id="1587" w:author="Pattraphol" w:date="2003-11-07T08:24:00Z">
          <w:r>
            <w:rPr>
              <w:sz w:val="28"/>
              <w:sz w:val="28"/>
              <w:szCs w:val="28"/>
            </w:rPr>
            <w:delText xml:space="preserve">บันเทิงผ่านทางโทรศัพท์ตามกลุ่มเลขหมาย </w:delText>
          </w:r>
        </w:del>
      </w:ins>
      <w:ins w:id="1588" w:author="thanakorn" w:date="2003-11-01T12:13:00Z">
        <w:del w:id="1589" w:author="Pattraphol" w:date="2003-11-07T08:24:00Z">
          <w:r>
            <w:rPr>
              <w:rFonts w:cs="Cordia New"/>
              <w:sz w:val="28"/>
              <w:szCs w:val="28"/>
            </w:rPr>
            <w:delText>(“</w:delText>
          </w:r>
        </w:del>
      </w:ins>
      <w:ins w:id="1590" w:author="thanakorn" w:date="2003-11-01T12:13:00Z">
        <w:del w:id="1591" w:author="Pattraphol" w:date="2003-11-07T08:24:00Z">
          <w:r>
            <w:rPr>
              <w:b/>
              <w:b/>
              <w:bCs/>
              <w:sz w:val="28"/>
              <w:sz w:val="28"/>
              <w:szCs w:val="28"/>
            </w:rPr>
            <w:delText xml:space="preserve">บริการ </w:delText>
          </w:r>
        </w:del>
      </w:ins>
      <w:ins w:id="1592" w:author="thanakorn" w:date="2003-11-01T12:13:00Z">
        <w:del w:id="1593" w:author="Pattraphol" w:date="2003-11-07T08:24:00Z">
          <w:r>
            <w:rPr>
              <w:rFonts w:cs="Cordia New"/>
              <w:b/>
              <w:bCs/>
              <w:sz w:val="28"/>
              <w:szCs w:val="28"/>
            </w:rPr>
            <w:delText>1900</w:delText>
          </w:r>
        </w:del>
      </w:ins>
      <w:ins w:id="1594" w:author="thanakorn" w:date="2003-11-01T12:13:00Z">
        <w:del w:id="1595" w:author="Pattraphol" w:date="2003-11-07T08:24:00Z">
          <w:r>
            <w:rPr>
              <w:rFonts w:cs="Cordia New"/>
              <w:sz w:val="28"/>
              <w:szCs w:val="28"/>
            </w:rPr>
            <w:delText xml:space="preserve">”) </w:delText>
          </w:r>
        </w:del>
      </w:ins>
      <w:del w:id="1596" w:author="Pattraphol" w:date="2003-11-07T08:24:00Z">
        <w:r>
          <w:rPr>
            <w:sz w:val="28"/>
            <w:sz w:val="28"/>
            <w:szCs w:val="28"/>
          </w:rPr>
          <w:delText>ดังนี้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rFonts w:cs="Cordia New"/>
          <w:sz w:val="28"/>
          <w:szCs w:val="28"/>
          <w:del w:id="1603" w:author="Pattraphol" w:date="2003-11-07T08:24:00Z"/>
        </w:rPr>
      </w:pPr>
      <w:ins w:id="1598" w:author="thanakorn" w:date="2003-11-01T12:13:00Z">
        <w:del w:id="1599" w:author="Pattraphol" w:date="2003-11-07T08:24:00Z">
          <w:r>
            <w:rPr/>
            <w:tab/>
            <w:tab/>
            <w:delText>1900-1900-00</w:delText>
            <w:tab/>
            <w:tab/>
          </w:r>
        </w:del>
      </w:ins>
      <w:ins w:id="1600" w:author="thanakorn" w:date="2003-11-01T12:13:00Z">
        <w:del w:id="1601" w:author="Pattraphol" w:date="2003-11-07T08:24:00Z">
          <w:r>
            <w:rPr/>
            <w:delText>ถึง</w:delText>
          </w:r>
        </w:del>
      </w:ins>
      <w:del w:id="1602" w:author="Pattraphol" w:date="2003-11-07T08:24:00Z">
        <w:r>
          <w:rPr/>
          <w:tab/>
          <w:delText>1900-1900-99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rFonts w:cs="Cordia New"/>
          <w:sz w:val="28"/>
          <w:szCs w:val="28"/>
          <w:del w:id="1609" w:author="Pattraphol" w:date="2003-11-07T08:24:00Z"/>
        </w:rPr>
      </w:pPr>
      <w:ins w:id="1604" w:author="thanakorn" w:date="2003-11-01T12:13:00Z">
        <w:del w:id="1605" w:author="Pattraphol" w:date="2003-11-07T08:24:00Z">
          <w:r>
            <w:rPr/>
            <w:delText>1900-1901-00</w:delText>
            <w:tab/>
            <w:tab/>
          </w:r>
        </w:del>
      </w:ins>
      <w:ins w:id="1606" w:author="thanakorn" w:date="2003-11-01T12:13:00Z">
        <w:del w:id="1607" w:author="Pattraphol" w:date="2003-11-07T08:24:00Z">
          <w:r>
            <w:rPr/>
            <w:delText>ถึง</w:delText>
          </w:r>
        </w:del>
      </w:ins>
      <w:del w:id="1608" w:author="Pattraphol" w:date="2003-11-07T08:24:00Z">
        <w:r>
          <w:rPr/>
          <w:tab/>
          <w:delText>1900-1901-99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rFonts w:cs="Cordia New"/>
          <w:sz w:val="28"/>
          <w:szCs w:val="28"/>
          <w:del w:id="1617" w:author="Pattraphol" w:date="2003-11-07T08:24:00Z"/>
        </w:rPr>
      </w:pPr>
      <w:ins w:id="1610" w:author="thanakorn" w:date="2003-11-01T12:13:00Z">
        <w:del w:id="1611" w:author="Pattraphol" w:date="2003-11-07T08:24:00Z">
          <w:r>
            <w:rPr/>
            <w:delText xml:space="preserve"> </w:delText>
          </w:r>
        </w:del>
      </w:ins>
      <w:ins w:id="1612" w:author="thanakorn" w:date="2003-11-01T12:13:00Z">
        <w:del w:id="1613" w:author="Pattraphol" w:date="2003-11-07T08:24:00Z">
          <w:r>
            <w:rPr/>
            <w:delText>1900-111-000</w:delText>
            <w:tab/>
            <w:tab/>
          </w:r>
        </w:del>
      </w:ins>
      <w:ins w:id="1614" w:author="thanakorn" w:date="2003-11-01T12:13:00Z">
        <w:del w:id="1615" w:author="Pattraphol" w:date="2003-11-07T08:24:00Z">
          <w:r>
            <w:rPr/>
            <w:delText>ถึง</w:delText>
          </w:r>
        </w:del>
      </w:ins>
      <w:del w:id="1616" w:author="Pattraphol" w:date="2003-11-07T08:24:00Z">
        <w:r>
          <w:rPr/>
          <w:tab/>
          <w:delText>1900-111-099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rFonts w:cs="Cordia New"/>
          <w:sz w:val="28"/>
          <w:szCs w:val="28"/>
          <w:del w:id="1625" w:author="Pattraphol" w:date="2003-11-07T08:24:00Z"/>
        </w:rPr>
      </w:pPr>
      <w:ins w:id="1618" w:author="thanakorn" w:date="2003-11-01T12:13:00Z">
        <w:del w:id="1619" w:author="Pattraphol" w:date="2003-11-07T08:24:00Z">
          <w:r>
            <w:rPr/>
            <w:delText xml:space="preserve"> </w:delText>
          </w:r>
        </w:del>
      </w:ins>
      <w:ins w:id="1620" w:author="thanakorn" w:date="2003-11-01T12:13:00Z">
        <w:del w:id="1621" w:author="Pattraphol" w:date="2003-11-07T08:24:00Z">
          <w:r>
            <w:rPr/>
            <w:tab/>
            <w:delText xml:space="preserve"> 1900-111-100</w:delText>
            <w:tab/>
            <w:tab/>
          </w:r>
        </w:del>
      </w:ins>
      <w:ins w:id="1622" w:author="thanakorn" w:date="2003-11-01T12:13:00Z">
        <w:del w:id="1623" w:author="Pattraphol" w:date="2003-11-07T08:24:00Z">
          <w:r>
            <w:rPr/>
            <w:delText>ถึง</w:delText>
          </w:r>
        </w:del>
      </w:ins>
      <w:del w:id="1624" w:author="Pattraphol" w:date="2003-11-07T08:24:00Z">
        <w:r>
          <w:rPr/>
          <w:tab/>
          <w:delText>1900-111-199</w:delText>
        </w:r>
      </w:del>
    </w:p>
    <w:p>
      <w:pPr>
        <w:pStyle w:val="1112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rFonts w:cs="Cordia New"/>
          <w:sz w:val="28"/>
          <w:szCs w:val="28"/>
          <w:del w:id="1687" w:author="Pattraphol" w:date="2003-11-07T08:24:00Z"/>
        </w:rPr>
      </w:pPr>
      <w:ins w:id="1626" w:author="thanakorn" w:date="2003-11-01T12:13:00Z">
        <w:del w:id="1627" w:author="Pattraphol" w:date="2003-11-07T08:24:00Z">
          <w:r>
            <w:rPr>
              <w:sz w:val="28"/>
              <w:sz w:val="28"/>
              <w:szCs w:val="28"/>
            </w:rPr>
            <w:delText xml:space="preserve">บริการ </w:delText>
          </w:r>
        </w:del>
      </w:ins>
      <w:ins w:id="1628" w:author="thanakorn" w:date="2003-11-01T12:13:00Z">
        <w:del w:id="1629" w:author="Pattraphol" w:date="2003-11-07T08:24:00Z">
          <w:r>
            <w:rPr>
              <w:rFonts w:cs="Cordia New"/>
              <w:sz w:val="28"/>
              <w:szCs w:val="28"/>
            </w:rPr>
            <w:delText xml:space="preserve">1900 </w:delText>
          </w:r>
        </w:del>
      </w:ins>
      <w:ins w:id="1630" w:author="thanakorn" w:date="2003-11-01T12:13:00Z">
        <w:del w:id="1631" w:author="Pattraphol" w:date="2003-11-07T08:24:00Z">
          <w:r>
            <w:rPr>
              <w:sz w:val="28"/>
              <w:sz w:val="28"/>
              <w:szCs w:val="28"/>
            </w:rPr>
            <w:delText>นี้ รอง</w:delText>
          </w:r>
        </w:del>
      </w:ins>
      <w:ins w:id="1632" w:author="thanakorn" w:date="2003-11-04T09:10:00Z">
        <w:del w:id="1633" w:author="Pattraphol" w:date="2003-11-07T08:24:00Z">
          <w:r>
            <w:rPr>
              <w:sz w:val="28"/>
              <w:sz w:val="28"/>
              <w:szCs w:val="28"/>
            </w:rPr>
            <w:delText>รับ</w:delText>
          </w:r>
        </w:del>
      </w:ins>
      <w:ins w:id="1634" w:author="thanakorn" w:date="2003-11-01T12:13:00Z">
        <w:del w:id="1635" w:author="Pattraphol" w:date="2003-11-07T08:24:00Z">
          <w:r>
            <w:rPr>
              <w:sz w:val="28"/>
              <w:sz w:val="28"/>
              <w:szCs w:val="28"/>
            </w:rPr>
            <w:delText>การใช้บริการได้ทั้งจากโทรศัพท์</w:delText>
          </w:r>
        </w:del>
      </w:ins>
      <w:ins w:id="1636" w:author="thanakorn" w:date="2003-11-04T16:09:00Z">
        <w:del w:id="1637" w:author="Pattraphol" w:date="2003-11-07T08:24:00Z">
          <w:r>
            <w:rPr>
              <w:sz w:val="28"/>
              <w:sz w:val="28"/>
              <w:szCs w:val="28"/>
            </w:rPr>
            <w:delText xml:space="preserve">พื้นฐาน </w:delText>
          </w:r>
        </w:del>
      </w:ins>
      <w:ins w:id="1638" w:author="thanakorn" w:date="2003-11-01T12:13:00Z">
        <w:del w:id="1639" w:author="Pattraphol" w:date="2003-11-07T08:24:00Z">
          <w:r>
            <w:rPr>
              <w:sz w:val="28"/>
              <w:sz w:val="28"/>
              <w:szCs w:val="28"/>
            </w:rPr>
            <w:delText xml:space="preserve">และโทรศัพท์เคลื่อนที่ทุกระบบ </w:delText>
          </w:r>
        </w:del>
      </w:ins>
      <w:ins w:id="1640" w:author="thanakorn" w:date="2003-11-04T17:45:00Z">
        <w:del w:id="1641" w:author="Pattraphol" w:date="2003-11-07T08:24:00Z">
          <w:r>
            <w:rPr>
              <w:sz w:val="28"/>
              <w:sz w:val="28"/>
              <w:szCs w:val="28"/>
            </w:rPr>
            <w:delText xml:space="preserve"> </w:delText>
          </w:r>
        </w:del>
      </w:ins>
      <w:ins w:id="1642" w:author="thanakorn" w:date="2003-11-01T12:13:00Z">
        <w:del w:id="1643" w:author="Pattraphol" w:date="2003-11-07T08:24:00Z">
          <w:r>
            <w:rPr>
              <w:sz w:val="28"/>
              <w:sz w:val="28"/>
              <w:szCs w:val="28"/>
            </w:rPr>
            <w:delText xml:space="preserve">เพียงกดหมายเลข </w:delText>
          </w:r>
        </w:del>
      </w:ins>
      <w:ins w:id="1644" w:author="thanakorn" w:date="2003-11-01T12:13:00Z">
        <w:del w:id="1645" w:author="Pattraphol" w:date="2003-11-07T08:24:00Z">
          <w:r>
            <w:rPr>
              <w:sz w:val="28"/>
              <w:sz w:val="28"/>
              <w:szCs w:val="28"/>
            </w:rPr>
            <w:delText xml:space="preserve"> </w:delText>
          </w:r>
        </w:del>
      </w:ins>
      <w:ins w:id="1646" w:author="thanakorn" w:date="2003-11-01T12:13:00Z">
        <w:del w:id="1647" w:author="Pattraphol" w:date="2003-11-07T08:24:00Z">
          <w:r>
            <w:rPr>
              <w:rFonts w:cs="Cordia New"/>
              <w:sz w:val="28"/>
              <w:szCs w:val="28"/>
            </w:rPr>
            <w:delText>1900</w:delText>
          </w:r>
        </w:del>
      </w:ins>
      <w:ins w:id="1648" w:author="thanakorn" w:date="2003-11-01T12:13:00Z">
        <w:del w:id="1649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650" w:author="thanakorn" w:date="2003-11-01T12:13:00Z">
        <w:del w:id="1651" w:author="Pattraphol" w:date="2003-11-07T08:24:00Z">
          <w:r>
            <w:rPr>
              <w:sz w:val="28"/>
              <w:sz w:val="28"/>
              <w:szCs w:val="28"/>
            </w:rPr>
            <w:delText xml:space="preserve">ตามด้วยเลข  </w:delText>
          </w:r>
        </w:del>
      </w:ins>
      <w:ins w:id="1652" w:author="thanakorn" w:date="2003-11-01T12:13:00Z">
        <w:del w:id="1653" w:author="Pattraphol" w:date="2003-11-07T08:24:00Z">
          <w:r>
            <w:rPr>
              <w:rFonts w:cs="Cordia New"/>
              <w:sz w:val="28"/>
              <w:szCs w:val="28"/>
            </w:rPr>
            <w:delText xml:space="preserve">4 </w:delText>
          </w:r>
        </w:del>
      </w:ins>
      <w:ins w:id="1654" w:author="thanakorn" w:date="2003-11-01T12:13:00Z">
        <w:del w:id="1655" w:author="Pattraphol" w:date="2003-11-07T08:24:00Z">
          <w:r>
            <w:rPr>
              <w:sz w:val="28"/>
              <w:sz w:val="28"/>
              <w:szCs w:val="28"/>
            </w:rPr>
            <w:delText xml:space="preserve">หลักของบริษัทผู้ให้บริการและเลขรหัสรายการอีก  </w:delText>
          </w:r>
        </w:del>
      </w:ins>
      <w:ins w:id="1656" w:author="thanakorn" w:date="2003-11-01T12:13:00Z">
        <w:del w:id="1657" w:author="Pattraphol" w:date="2003-11-07T08:24:00Z">
          <w:r>
            <w:rPr>
              <w:rFonts w:cs="Cordia New"/>
              <w:sz w:val="28"/>
              <w:szCs w:val="28"/>
            </w:rPr>
            <w:delText>2</w:delText>
          </w:r>
        </w:del>
      </w:ins>
      <w:ins w:id="1658" w:author="thanakorn" w:date="2003-11-01T12:13:00Z">
        <w:del w:id="1659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660" w:author="thanakorn" w:date="2003-11-01T12:13:00Z">
        <w:del w:id="1661" w:author="Pattraphol" w:date="2003-11-07T08:24:00Z">
          <w:r>
            <w:rPr>
              <w:sz w:val="28"/>
              <w:sz w:val="28"/>
              <w:szCs w:val="28"/>
            </w:rPr>
            <w:delText>หลัก บริการจะเริ่มต้นด้วยการรับฟังคำแนะนำในการใช้บริการแล้ว จึงเริ่มการรับฟังสาระความบันเทิงต่างๆ  ได้ตามที่ต้องการ ซึ่งรูปแบบข้อมูลสาระบันเทิงที่ให้บริการในช่วงแรก ได้แก่ ข้อมูล</w:delText>
          </w:r>
        </w:del>
      </w:ins>
      <w:ins w:id="1662" w:author="thanakorn" w:date="2003-11-04T12:18:00Z">
        <w:del w:id="1663" w:author="Pattraphol" w:date="2003-11-07T08:24:00Z">
          <w:r>
            <w:rPr>
              <w:sz w:val="28"/>
              <w:sz w:val="28"/>
              <w:szCs w:val="28"/>
            </w:rPr>
            <w:delText xml:space="preserve"> </w:delText>
          </w:r>
        </w:del>
      </w:ins>
      <w:ins w:id="1664" w:author="thanakorn" w:date="2003-11-01T12:13:00Z">
        <w:del w:id="1665" w:author="Pattraphol" w:date="2003-11-07T08:24:00Z">
          <w:r>
            <w:rPr>
              <w:sz w:val="28"/>
              <w:sz w:val="28"/>
              <w:szCs w:val="28"/>
            </w:rPr>
            <w:delText>สาระ</w:delText>
          </w:r>
        </w:del>
      </w:ins>
      <w:ins w:id="1666" w:author="thanakorn" w:date="2003-11-04T17:45:00Z">
        <w:del w:id="1667" w:author="Pattraphol" w:date="2003-11-07T08:24:00Z">
          <w:r>
            <w:rPr>
              <w:sz w:val="28"/>
              <w:sz w:val="28"/>
              <w:szCs w:val="28"/>
            </w:rPr>
            <w:delText xml:space="preserve"> </w:delText>
          </w:r>
        </w:del>
      </w:ins>
      <w:ins w:id="1668" w:author="thanakorn" w:date="2003-11-01T12:13:00Z">
        <w:del w:id="1669" w:author="Pattraphol" w:date="2003-11-07T08:24:00Z">
          <w:r>
            <w:rPr>
              <w:sz w:val="28"/>
              <w:sz w:val="28"/>
              <w:szCs w:val="28"/>
            </w:rPr>
            <w:delText>ความรู้</w:delText>
          </w:r>
        </w:del>
      </w:ins>
      <w:ins w:id="1670" w:author="thanakorn" w:date="2003-11-04T12:18:00Z">
        <w:del w:id="1671" w:author="Pattraphol" w:date="2003-11-07T08:24:00Z">
          <w:r>
            <w:rPr>
              <w:sz w:val="28"/>
              <w:sz w:val="28"/>
              <w:szCs w:val="28"/>
            </w:rPr>
            <w:delText xml:space="preserve"> </w:delText>
          </w:r>
        </w:del>
      </w:ins>
      <w:ins w:id="1672" w:author="thanakorn" w:date="2003-11-01T12:13:00Z">
        <w:del w:id="1673" w:author="Pattraphol" w:date="2003-11-07T08:24:00Z">
          <w:r>
            <w:rPr>
              <w:sz w:val="28"/>
              <w:sz w:val="28"/>
              <w:szCs w:val="28"/>
            </w:rPr>
            <w:delText>และความบันเทิงต่างๆ อาทิ ข้อมูลการวิเคราะห์หุ้น สายด่วนผู้บริโภคกับ อย</w:delText>
          </w:r>
        </w:del>
      </w:ins>
      <w:ins w:id="1674" w:author="thanakorn" w:date="2003-11-01T12:13:00Z">
        <w:del w:id="1675" w:author="Pattraphol" w:date="2003-11-07T08:24:00Z">
          <w:r>
            <w:rPr>
              <w:rFonts w:cs="Cordia New"/>
              <w:sz w:val="28"/>
              <w:szCs w:val="28"/>
            </w:rPr>
            <w:delText xml:space="preserve">. </w:delText>
          </w:r>
        </w:del>
      </w:ins>
      <w:ins w:id="1676" w:author="thanakorn" w:date="2003-11-01T12:13:00Z">
        <w:del w:id="1677" w:author="Pattraphol" w:date="2003-11-07T08:24:00Z">
          <w:r>
            <w:rPr>
              <w:sz w:val="28"/>
              <w:sz w:val="28"/>
              <w:szCs w:val="28"/>
            </w:rPr>
            <w:delText>การพยากรณ์ดวงชะตาชีวิตกับหมอหยอง จัดอันดับหนังและเพลงฮิตติดชาร์ท เล่นเกมส์ชิงรางวัล แมตซ์สำคัญขอ</w:delText>
          </w:r>
        </w:del>
      </w:ins>
      <w:ins w:id="1678" w:author="thanakorn" w:date="2003-11-04T17:45:00Z">
        <w:del w:id="1679" w:author="Pattraphol" w:date="2003-11-07T08:24:00Z">
          <w:r>
            <w:rPr>
              <w:sz w:val="28"/>
              <w:sz w:val="28"/>
              <w:szCs w:val="28"/>
            </w:rPr>
            <w:delText>ง</w:delText>
          </w:r>
        </w:del>
      </w:ins>
      <w:ins w:id="1680" w:author="thanakorn" w:date="2003-11-01T12:13:00Z">
        <w:del w:id="1681" w:author="Pattraphol" w:date="2003-11-07T08:24:00Z">
          <w:r>
            <w:rPr>
              <w:sz w:val="28"/>
              <w:sz w:val="28"/>
              <w:szCs w:val="28"/>
            </w:rPr>
            <w:delText xml:space="preserve">กีฬาโปรด </w:delText>
          </w:r>
        </w:del>
      </w:ins>
      <w:ins w:id="1682" w:author="thanakorn" w:date="2003-11-01T14:56:00Z">
        <w:del w:id="1683" w:author="Pattraphol" w:date="2003-11-07T08:24:00Z">
          <w:r>
            <w:rPr>
              <w:sz w:val="28"/>
              <w:sz w:val="28"/>
              <w:szCs w:val="28"/>
            </w:rPr>
            <w:delText xml:space="preserve">ปัจจุบันบริษัทคาดว่ามีส่วนแบ่งทางการตลาดคิดเป็นร้อยละ </w:delText>
          </w:r>
        </w:del>
      </w:ins>
      <w:ins w:id="1684" w:author="thanakorn" w:date="2003-11-01T14:56:00Z">
        <w:del w:id="1685" w:author="Pattraphol" w:date="2003-11-07T08:24:00Z">
          <w:r>
            <w:rPr>
              <w:rFonts w:cs="Cordia New"/>
              <w:sz w:val="28"/>
              <w:szCs w:val="28"/>
            </w:rPr>
            <w:delText xml:space="preserve">70 </w:delText>
          </w:r>
        </w:del>
      </w:ins>
      <w:del w:id="1686" w:author="Pattraphol" w:date="2003-11-07T08:24:00Z">
        <w:r>
          <w:rPr>
            <w:sz w:val="28"/>
            <w:sz w:val="28"/>
            <w:szCs w:val="28"/>
          </w:rPr>
          <w:delText>ของมูลค่าตลาดรวมของบริการข้อมูลด้วยเสียงทางโทรศัพท์</w:delText>
        </w:r>
      </w:del>
    </w:p>
    <w:p>
      <w:pPr>
        <w:pStyle w:val="1112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left"/>
        <w:rPr>
          <w:rFonts w:cs="Cordia New"/>
          <w:sz w:val="28"/>
          <w:szCs w:val="28"/>
          <w:del w:id="1775" w:author="Pattraphol" w:date="2003-11-07T08:24:00Z"/>
        </w:rPr>
      </w:pPr>
      <w:ins w:id="1688" w:author="thanakorn" w:date="2003-11-01T12:13:00Z">
        <w:del w:id="1689" w:author="Pattraphol" w:date="2003-11-07T08:24:00Z">
          <w:r>
            <w:rPr>
              <w:sz w:val="28"/>
              <w:sz w:val="28"/>
              <w:szCs w:val="28"/>
            </w:rPr>
            <w:delText xml:space="preserve">และเมื่อเดือนกันยายน </w:delText>
          </w:r>
        </w:del>
      </w:ins>
      <w:ins w:id="1690" w:author="thanakorn" w:date="2003-11-01T12:13:00Z">
        <w:del w:id="1691" w:author="Pattraphol" w:date="2003-11-07T08:24:00Z">
          <w:r>
            <w:rPr>
              <w:rFonts w:cs="Cordia New"/>
              <w:sz w:val="28"/>
              <w:szCs w:val="28"/>
            </w:rPr>
            <w:delText xml:space="preserve">2546 </w:delText>
          </w:r>
        </w:del>
      </w:ins>
      <w:ins w:id="1692" w:author="thanakorn" w:date="2003-11-01T12:13:00Z">
        <w:del w:id="1693" w:author="Pattraphol" w:date="2003-11-07T08:24:00Z">
          <w:r>
            <w:rPr>
              <w:sz w:val="28"/>
              <w:sz w:val="28"/>
              <w:szCs w:val="28"/>
            </w:rPr>
            <w:delText xml:space="preserve">ที่ผ่านมา </w:delText>
          </w:r>
        </w:del>
      </w:ins>
      <w:ins w:id="1694" w:author="thanakorn" w:date="2003-11-01T12:13:00Z">
        <w:del w:id="1695" w:author="Pattraphol" w:date="2003-11-07T08:24:00Z">
          <w:r>
            <w:rPr>
              <w:sz w:val="28"/>
              <w:sz w:val="28"/>
              <w:szCs w:val="28"/>
            </w:rPr>
            <w:delText>บริษัท สามารถ อินโฟ มีเดีย จำกัด</w:delText>
          </w:r>
        </w:del>
      </w:ins>
      <w:ins w:id="1696" w:author="thanakorn" w:date="2003-11-01T12:13:00Z">
        <w:del w:id="1697" w:author="Pattraphol" w:date="2003-11-07T08:24:00Z">
          <w:r>
            <w:rPr>
              <w:sz w:val="28"/>
              <w:sz w:val="28"/>
              <w:szCs w:val="28"/>
            </w:rPr>
            <w:delText xml:space="preserve"> ได้ปรับเปลี่ยนกลยุทธ์ทางการตลาด โดยจัดรูปแบบการให้บริการใหม่นำเอากลยุทธ์การเปลี่ยนชื่อแบรนด์จากเดิมใช้ชื่อว่า </w:delText>
          </w:r>
        </w:del>
      </w:ins>
      <w:ins w:id="1698" w:author="thanakorn" w:date="2003-11-01T12:13:00Z">
        <w:del w:id="1699" w:author="Pattraphol" w:date="2003-11-07T08:24:00Z">
          <w:r>
            <w:rPr>
              <w:rFonts w:cs="Cordia New"/>
              <w:sz w:val="28"/>
              <w:szCs w:val="28"/>
            </w:rPr>
            <w:delText xml:space="preserve">GO! 1900 </w:delText>
          </w:r>
        </w:del>
      </w:ins>
      <w:ins w:id="1700" w:author="thanakorn" w:date="2003-11-01T12:13:00Z">
        <w:del w:id="1701" w:author="Pattraphol" w:date="2003-11-07T08:24:00Z">
          <w:r>
            <w:rPr>
              <w:sz w:val="28"/>
              <w:sz w:val="28"/>
              <w:szCs w:val="28"/>
            </w:rPr>
            <w:delText xml:space="preserve">โดยเปลี่ยนเป็นชื่อใหม่ว่า </w:delText>
          </w:r>
        </w:del>
      </w:ins>
      <w:ins w:id="1702" w:author="thanakorn" w:date="2003-11-01T12:13:00Z">
        <w:del w:id="1703" w:author="Pattraphol" w:date="2003-11-07T08:24:00Z">
          <w:r>
            <w:rPr>
              <w:rFonts w:cs="Cordia New"/>
              <w:sz w:val="28"/>
              <w:szCs w:val="28"/>
            </w:rPr>
            <w:delText xml:space="preserve">BUG Fun </w:delText>
          </w:r>
        </w:del>
      </w:ins>
      <w:ins w:id="1704" w:author="thanakorn" w:date="2003-11-03T12:06:00Z">
        <w:del w:id="1705" w:author="Pattraphol" w:date="2003-11-07T08:24:00Z">
          <w:r>
            <w:rPr>
              <w:rFonts w:cs="Cordia New"/>
              <w:sz w:val="28"/>
              <w:szCs w:val="28"/>
            </w:rPr>
            <w:delText>1</w:delText>
          </w:r>
        </w:del>
      </w:ins>
      <w:ins w:id="1706" w:author="thanakorn" w:date="2003-11-01T12:13:00Z">
        <w:del w:id="1707" w:author="Pattraphol" w:date="2003-11-07T08:24:00Z">
          <w:r>
            <w:rPr>
              <w:rFonts w:cs="Cordia New"/>
              <w:sz w:val="28"/>
              <w:szCs w:val="28"/>
            </w:rPr>
            <w:delText xml:space="preserve">900 </w:delText>
          </w:r>
        </w:del>
      </w:ins>
      <w:ins w:id="1708" w:author="thanakorn" w:date="2003-11-01T12:13:00Z">
        <w:del w:id="1709" w:author="Pattraphol" w:date="2003-11-07T08:24:00Z">
          <w:r>
            <w:rPr>
              <w:sz w:val="28"/>
              <w:sz w:val="28"/>
              <w:szCs w:val="28"/>
            </w:rPr>
            <w:delText>วาไรตี้บันเทิงทางโทรศัพท์ พร้อมนำเสนอ</w:delText>
          </w:r>
        </w:del>
      </w:ins>
      <w:ins w:id="1710" w:author="thanakorn" w:date="2003-11-04T12:19:00Z">
        <w:del w:id="1711" w:author="Pattraphol" w:date="2003-11-07T08:24:00Z">
          <w:r>
            <w:rPr>
              <w:sz w:val="28"/>
              <w:sz w:val="28"/>
              <w:szCs w:val="28"/>
            </w:rPr>
            <w:delText xml:space="preserve">   </w:delText>
          </w:r>
        </w:del>
      </w:ins>
      <w:ins w:id="1712" w:author="thanakorn" w:date="2003-11-01T12:13:00Z">
        <w:del w:id="1713" w:author="Pattraphol" w:date="2003-11-07T08:24:00Z">
          <w:r>
            <w:rPr>
              <w:sz w:val="28"/>
              <w:sz w:val="28"/>
              <w:szCs w:val="28"/>
            </w:rPr>
            <w:delText xml:space="preserve">รูปแบบการให้บริการ </w:delText>
          </w:r>
        </w:del>
      </w:ins>
      <w:ins w:id="1714" w:author="thanakorn" w:date="2003-11-01T12:13:00Z">
        <w:del w:id="1715" w:author="Pattraphol" w:date="2003-11-07T08:24:00Z">
          <w:r>
            <w:rPr>
              <w:rFonts w:cs="Cordia New"/>
              <w:sz w:val="28"/>
              <w:szCs w:val="28"/>
            </w:rPr>
            <w:delText xml:space="preserve">1900 </w:delText>
          </w:r>
        </w:del>
      </w:ins>
      <w:ins w:id="1716" w:author="thanakorn" w:date="2003-11-01T12:13:00Z">
        <w:del w:id="1717" w:author="Pattraphol" w:date="2003-11-07T08:24:00Z">
          <w:r>
            <w:rPr>
              <w:sz w:val="28"/>
              <w:sz w:val="28"/>
              <w:szCs w:val="28"/>
            </w:rPr>
            <w:delText xml:space="preserve">ใหม่ โดยแบ่งประเภทกลุ่ม  ข้อมูลสาระความบันเทิง ได้แก่ </w:delText>
          </w:r>
        </w:del>
      </w:ins>
      <w:ins w:id="1718" w:author="thanakorn" w:date="2003-11-01T12:13:00Z">
        <w:del w:id="1719" w:author="Pattraphol" w:date="2003-11-07T08:24:00Z">
          <w:r>
            <w:rPr>
              <w:rFonts w:cs="Cordia New"/>
              <w:sz w:val="28"/>
              <w:szCs w:val="28"/>
            </w:rPr>
            <w:delText>Chat</w:delText>
          </w:r>
        </w:del>
      </w:ins>
      <w:ins w:id="1720" w:author="thanakorn" w:date="2003-11-03T12:07:00Z">
        <w:del w:id="1721" w:author="Pattraphol" w:date="2003-11-07T08:24:00Z">
          <w:r>
            <w:rPr>
              <w:rFonts w:cs="Cordia New"/>
              <w:sz w:val="28"/>
              <w:szCs w:val="28"/>
            </w:rPr>
            <w:delText>,</w:delText>
          </w:r>
        </w:del>
      </w:ins>
      <w:ins w:id="1722" w:author="thanakorn" w:date="2003-11-01T12:13:00Z">
        <w:del w:id="1723" w:author="Pattraphol" w:date="2003-11-07T08:24:00Z">
          <w:r>
            <w:rPr>
              <w:rFonts w:cs="Cordia New"/>
              <w:sz w:val="28"/>
              <w:szCs w:val="28"/>
            </w:rPr>
            <w:delText xml:space="preserve"> Entertainment</w:delText>
          </w:r>
        </w:del>
      </w:ins>
      <w:ins w:id="1724" w:author="thanakorn" w:date="2003-11-03T12:07:00Z">
        <w:del w:id="1725" w:author="Pattraphol" w:date="2003-11-07T08:24:00Z">
          <w:r>
            <w:rPr>
              <w:rFonts w:cs="Cordia New"/>
              <w:sz w:val="28"/>
              <w:szCs w:val="28"/>
            </w:rPr>
            <w:delText>,</w:delText>
          </w:r>
        </w:del>
      </w:ins>
      <w:ins w:id="1726" w:author="thanakorn" w:date="2003-11-01T12:13:00Z">
        <w:del w:id="1727" w:author="Pattraphol" w:date="2003-11-07T08:24:00Z">
          <w:r>
            <w:rPr>
              <w:rFonts w:cs="Cordia New"/>
              <w:sz w:val="28"/>
              <w:szCs w:val="28"/>
            </w:rPr>
            <w:delText xml:space="preserve"> Horoscope</w:delText>
          </w:r>
        </w:del>
      </w:ins>
      <w:ins w:id="1728" w:author="thanakorn" w:date="2003-11-03T12:07:00Z">
        <w:del w:id="1729" w:author="Pattraphol" w:date="2003-11-07T08:24:00Z">
          <w:r>
            <w:rPr>
              <w:rFonts w:cs="Cordia New"/>
              <w:sz w:val="28"/>
              <w:szCs w:val="28"/>
            </w:rPr>
            <w:delText>,</w:delText>
          </w:r>
        </w:del>
      </w:ins>
      <w:ins w:id="1730" w:author="thanakorn" w:date="2003-11-01T12:13:00Z">
        <w:del w:id="1731" w:author="Pattraphol" w:date="2003-11-07T08:24:00Z">
          <w:r>
            <w:rPr>
              <w:rFonts w:cs="Cordia New"/>
              <w:sz w:val="28"/>
              <w:szCs w:val="28"/>
            </w:rPr>
            <w:delText xml:space="preserve"> Consultancy</w:delText>
          </w:r>
        </w:del>
      </w:ins>
      <w:ins w:id="1732" w:author="thanakorn" w:date="2003-11-04T16:10:00Z">
        <w:del w:id="1733" w:author="Pattraphol" w:date="2003-11-07T08:24:00Z">
          <w:r>
            <w:rPr>
              <w:rFonts w:cs="Cordia New"/>
              <w:sz w:val="28"/>
              <w:szCs w:val="28"/>
            </w:rPr>
            <w:delText>,</w:delText>
          </w:r>
        </w:del>
      </w:ins>
      <w:ins w:id="1734" w:author="thanakorn" w:date="2003-11-01T12:13:00Z">
        <w:del w:id="1735" w:author="Pattraphol" w:date="2003-11-07T08:24:00Z">
          <w:r>
            <w:rPr>
              <w:rFonts w:cs="Cordia New"/>
              <w:sz w:val="28"/>
              <w:szCs w:val="28"/>
            </w:rPr>
            <w:delText xml:space="preserve"> Information </w:delText>
          </w:r>
        </w:del>
      </w:ins>
      <w:ins w:id="1736" w:author="thanakorn" w:date="2003-11-01T12:13:00Z">
        <w:del w:id="1737" w:author="Pattraphol" w:date="2003-11-07T08:24:00Z">
          <w:r>
            <w:rPr>
              <w:sz w:val="28"/>
              <w:sz w:val="28"/>
              <w:szCs w:val="28"/>
            </w:rPr>
            <w:delText xml:space="preserve">และ </w:delText>
          </w:r>
        </w:del>
      </w:ins>
      <w:ins w:id="1738" w:author="thanakorn" w:date="2003-11-01T12:13:00Z">
        <w:del w:id="1739" w:author="Pattraphol" w:date="2003-11-07T08:24:00Z">
          <w:r>
            <w:rPr>
              <w:rFonts w:cs="Cordia New"/>
              <w:sz w:val="28"/>
              <w:szCs w:val="28"/>
            </w:rPr>
            <w:delText xml:space="preserve">Sport </w:delText>
          </w:r>
        </w:del>
      </w:ins>
      <w:ins w:id="1740" w:author="thanakorn" w:date="2003-11-01T12:13:00Z">
        <w:del w:id="1741" w:author="Pattraphol" w:date="2003-11-07T08:24:00Z">
          <w:r>
            <w:rPr>
              <w:sz w:val="28"/>
              <w:sz w:val="28"/>
              <w:szCs w:val="28"/>
            </w:rPr>
            <w:delText xml:space="preserve">นำเสนอการให้บริการสื่อสารข้อมูลข่าวสารสาระบันเทิงจำนวนมากกว่า </w:delText>
          </w:r>
        </w:del>
      </w:ins>
      <w:ins w:id="1742" w:author="thanakorn" w:date="2003-11-01T12:13:00Z">
        <w:del w:id="1743" w:author="Pattraphol" w:date="2003-11-07T08:24:00Z">
          <w:r>
            <w:rPr>
              <w:sz w:val="28"/>
              <w:sz w:val="28"/>
              <w:szCs w:val="28"/>
            </w:rPr>
            <w:delText xml:space="preserve"> </w:delText>
          </w:r>
        </w:del>
      </w:ins>
      <w:ins w:id="1744" w:author="thanakorn" w:date="2003-11-01T12:13:00Z">
        <w:del w:id="1745" w:author="Pattraphol" w:date="2003-11-07T08:24:00Z">
          <w:r>
            <w:rPr>
              <w:rFonts w:cs="Cordia New"/>
              <w:sz w:val="28"/>
              <w:szCs w:val="28"/>
            </w:rPr>
            <w:delText xml:space="preserve">250  </w:delText>
          </w:r>
        </w:del>
      </w:ins>
      <w:ins w:id="1746" w:author="thanakorn" w:date="2003-11-01T12:13:00Z">
        <w:del w:id="1747" w:author="Pattraphol" w:date="2003-11-07T08:24:00Z">
          <w:r>
            <w:rPr>
              <w:sz w:val="28"/>
              <w:sz w:val="28"/>
              <w:szCs w:val="28"/>
            </w:rPr>
            <w:delText>รายการทางโทรศัพท์ ทั้งบริการ</w:delText>
          </w:r>
        </w:del>
      </w:ins>
      <w:ins w:id="1748" w:author="thanakorn" w:date="2003-11-01T12:13:00Z">
        <w:del w:id="1749" w:author="Pattraphol" w:date="2003-11-07T08:24:00Z">
          <w:r>
            <w:rPr>
              <w:rFonts w:cs="Cordia New"/>
              <w:sz w:val="28"/>
              <w:szCs w:val="28"/>
            </w:rPr>
            <w:br/>
          </w:r>
        </w:del>
      </w:ins>
      <w:ins w:id="1750" w:author="thanakorn" w:date="2003-11-01T12:13:00Z">
        <w:del w:id="1751" w:author="Pattraphol" w:date="2003-11-07T08:24:00Z">
          <w:r>
            <w:rPr>
              <w:sz w:val="28"/>
              <w:sz w:val="28"/>
              <w:szCs w:val="28"/>
            </w:rPr>
            <w:delText>ข้อมูลทั้งในส่วนที่ทางบริษัทผลิตขึ้นเอง และบริการข้อมูลที่บริษัทได้ร่วมกับผู้ให้บริการข้อมูล</w:delText>
          </w:r>
        </w:del>
      </w:ins>
      <w:ins w:id="1752" w:author="thanakorn" w:date="2003-11-04T12:20:00Z">
        <w:del w:id="1753" w:author="Pattraphol" w:date="2003-11-07T08:24:00Z">
          <w:r>
            <w:rPr>
              <w:sz w:val="28"/>
              <w:sz w:val="28"/>
              <w:szCs w:val="28"/>
            </w:rPr>
            <w:delText xml:space="preserve">        </w:delText>
          </w:r>
        </w:del>
      </w:ins>
      <w:ins w:id="1754" w:author="thanakorn" w:date="2003-11-01T12:13:00Z">
        <w:del w:id="1755" w:author="Pattraphol" w:date="2003-11-07T08:24:00Z">
          <w:r>
            <w:rPr>
              <w:sz w:val="28"/>
              <w:sz w:val="28"/>
              <w:szCs w:val="28"/>
            </w:rPr>
            <w:delText>จัดเตรียมข้อมูลขึ้น  บริการข้อมูลที่ได้ร่วมกับสื่อโทรทัศน์  วิทยุ  และสิ่งพิมพ์ต่างๆ  ให้บริการรับฟัง</w:delText>
          </w:r>
        </w:del>
      </w:ins>
      <w:ins w:id="1756" w:author="thanakorn" w:date="2003-11-01T12:13:00Z">
        <w:del w:id="1757" w:author="Pattraphol" w:date="2003-11-07T08:24:00Z">
          <w:r>
            <w:rPr>
              <w:rFonts w:cs="Cordia New"/>
              <w:sz w:val="28"/>
              <w:szCs w:val="28"/>
            </w:rPr>
            <w:br/>
          </w:r>
        </w:del>
      </w:ins>
      <w:ins w:id="1758" w:author="thanakorn" w:date="2003-11-01T12:13:00Z">
        <w:del w:id="1759" w:author="Pattraphol" w:date="2003-11-07T08:24:00Z">
          <w:r>
            <w:rPr>
              <w:sz w:val="28"/>
              <w:sz w:val="28"/>
              <w:szCs w:val="28"/>
            </w:rPr>
            <w:delText xml:space="preserve">ข้อมูลในรูปของเสียง และนอกจากนี้ยังมีบริการ ขอรับข้อมูลเป็นเอกสาร หรือส่งข้อมูลผ่านทางเครื่องโทรสารในระบบอัตโนมัติ </w:delText>
          </w:r>
        </w:del>
      </w:ins>
      <w:ins w:id="1760" w:author="thanakorn" w:date="2003-11-01T12:13:00Z">
        <w:del w:id="1761" w:author="Pattraphol" w:date="2003-11-07T08:24:00Z">
          <w:r>
            <w:rPr>
              <w:rFonts w:cs="Cordia New"/>
              <w:sz w:val="28"/>
              <w:szCs w:val="28"/>
            </w:rPr>
            <w:delText xml:space="preserve">(Fax </w:delText>
          </w:r>
        </w:del>
      </w:ins>
      <w:ins w:id="1762" w:author="thanakorn" w:date="2003-11-04T16:10:00Z">
        <w:del w:id="1763" w:author="Pattraphol" w:date="2003-11-07T08:24:00Z">
          <w:r>
            <w:rPr>
              <w:rFonts w:cs="Cordia New"/>
              <w:sz w:val="28"/>
              <w:szCs w:val="28"/>
            </w:rPr>
            <w:delText>o</w:delText>
          </w:r>
        </w:del>
      </w:ins>
      <w:ins w:id="1764" w:author="thanakorn" w:date="2003-11-01T12:13:00Z">
        <w:del w:id="1765" w:author="Pattraphol" w:date="2003-11-07T08:24:00Z">
          <w:r>
            <w:rPr>
              <w:rFonts w:cs="Cordia New"/>
              <w:sz w:val="28"/>
              <w:szCs w:val="28"/>
            </w:rPr>
            <w:delText>n Demand)</w:delText>
          </w:r>
        </w:del>
      </w:ins>
      <w:ins w:id="1766" w:author="thanakorn" w:date="2003-11-01T12:13:00Z">
        <w:del w:id="1767" w:author="Pattraphol" w:date="2003-11-07T08:24:00Z">
          <w:r>
            <w:rPr>
              <w:rFonts w:cs="Cordia New"/>
              <w:sz w:val="28"/>
              <w:szCs w:val="28"/>
            </w:rPr>
            <w:delText xml:space="preserve">  </w:delText>
          </w:r>
        </w:del>
      </w:ins>
      <w:ins w:id="1768" w:author="thanakorn" w:date="2003-11-01T12:13:00Z">
        <w:del w:id="1769" w:author="Pattraphol" w:date="2003-11-07T08:24:00Z">
          <w:r>
            <w:rPr>
              <w:sz w:val="28"/>
              <w:sz w:val="28"/>
              <w:szCs w:val="28"/>
            </w:rPr>
            <w:delText>โดยมีขีดความสามารถในการรับลูกค้าได้สูง</w:delText>
          </w:r>
        </w:del>
      </w:ins>
      <w:ins w:id="1770" w:author="thanakorn" w:date="2003-11-01T12:13:00Z">
        <w:del w:id="1771" w:author="Pattraphol" w:date="2003-11-07T08:24:00Z">
          <w:r>
            <w:rPr>
              <w:sz w:val="28"/>
              <w:sz w:val="28"/>
              <w:szCs w:val="28"/>
            </w:rPr>
            <w:delText xml:space="preserve"> </w:delText>
          </w:r>
        </w:del>
      </w:ins>
      <w:ins w:id="1772" w:author="thanakorn" w:date="2003-11-01T12:13:00Z">
        <w:del w:id="1773" w:author="Pattraphol" w:date="2003-11-07T08:24:00Z">
          <w:r>
            <w:rPr>
              <w:rFonts w:cs="Cordia New"/>
              <w:sz w:val="28"/>
              <w:szCs w:val="28"/>
            </w:rPr>
            <w:delText xml:space="preserve">600 </w:delText>
          </w:r>
        </w:del>
      </w:ins>
      <w:del w:id="1774" w:author="Pattraphol" w:date="2003-11-07T08:24:00Z">
        <w:r>
          <w:rPr>
            <w:sz w:val="28"/>
            <w:sz w:val="28"/>
            <w:szCs w:val="28"/>
          </w:rPr>
          <w:delText xml:space="preserve">คู่สายในเวลาเดียวกัน </w:delText>
        </w:r>
      </w:del>
    </w:p>
    <w:p>
      <w:pPr>
        <w:pStyle w:val="1112"/>
        <w:spacing w:before="0" w:after="120"/>
        <w:ind w:left="1701" w:hanging="0"/>
        <w:jc w:val="left"/>
        <w:rPr>
          <w:rFonts w:cs="Cordia New"/>
          <w:sz w:val="28"/>
          <w:szCs w:val="28"/>
          <w:del w:id="1777" w:author="Pattraphol" w:date="2003-11-03T15:25:00Z"/>
        </w:rPr>
      </w:pPr>
      <w:del w:id="1776" w:author="Pattraphol" w:date="2003-11-03T15:25:00Z">
        <w:r>
          <w:rPr>
            <w:rFonts w:cs="Cordia New"/>
            <w:sz w:val="28"/>
            <w:szCs w:val="28"/>
          </w:rPr>
        </w:r>
      </w:del>
    </w:p>
    <w:p>
      <w:pPr>
        <w:pStyle w:val="TextBody"/>
        <w:spacing w:before="0" w:after="120"/>
        <w:ind w:left="1701" w:hanging="0"/>
        <w:jc w:val="left"/>
        <w:rPr>
          <w:rFonts w:cs="Cordia New"/>
          <w:sz w:val="28"/>
          <w:szCs w:val="28"/>
          <w:del w:id="1779" w:author="Pattraphol" w:date="2003-11-03T15:25:00Z"/>
        </w:rPr>
      </w:pPr>
      <w:del w:id="1778" w:author="Pattraphol" w:date="2003-11-03T15:25:00Z">
        <w:r>
          <w:rPr>
            <w:rFonts w:cs="Cordia New"/>
            <w:sz w:val="28"/>
            <w:szCs w:val="28"/>
          </w:rPr>
        </w:r>
      </w:del>
    </w:p>
    <w:p>
      <w:pPr>
        <w:pStyle w:val="1112"/>
        <w:spacing w:before="0" w:after="120"/>
        <w:ind w:left="1701" w:hanging="0"/>
        <w:jc w:val="left"/>
        <w:rPr>
          <w:rFonts w:cs="Cordia New"/>
          <w:sz w:val="28"/>
          <w:szCs w:val="28"/>
          <w:del w:id="1781" w:author="Pattraphol" w:date="2003-11-07T08:24:00Z"/>
        </w:rPr>
      </w:pPr>
      <w:del w:id="1780" w:author="Pattraphol" w:date="2003-11-07T08:24:00Z">
        <w:r>
          <w:rPr>
            <w:rFonts w:cs="Cordia New"/>
            <w:sz w:val="28"/>
            <w:sz w:val="28"/>
            <w:szCs w:val="28"/>
          </w:rPr>
          <w:delText>อัตราค่าบริการในปัจจุบัน</w:delText>
        </w:r>
      </w:del>
    </w:p>
    <w:p>
      <w:pPr>
        <w:pStyle w:val="TextBody"/>
        <w:widowControl/>
        <w:bidi w:val="0"/>
        <w:spacing w:before="0" w:after="120"/>
        <w:ind w:left="1701" w:hanging="0"/>
        <w:jc w:val="left"/>
        <w:rPr>
          <w:del w:id="1783" w:author="Pattraphol" w:date="2003-11-07T08:24:00Z"/>
        </w:rPr>
      </w:pPr>
      <w:del w:id="1782" w:author="Pattraphol" w:date="2003-11-07T08:24:00Z">
        <w:r>
          <w:rPr/>
        </w:r>
      </w:del>
    </w:p>
    <w:p>
      <w:pPr>
        <w:pStyle w:val="Bull1"/>
        <w:numPr>
          <w:ilvl w:val="0"/>
          <w:numId w:val="6"/>
        </w:numPr>
        <w:ind w:left="1701" w:hanging="283"/>
        <w:jc w:val="left"/>
        <w:rPr>
          <w:del w:id="1793" w:author="Pattraphol" w:date="2003-11-07T08:24:00Z"/>
        </w:rPr>
      </w:pPr>
      <w:ins w:id="1784" w:author="thanakorn" w:date="2003-11-01T12:13:00Z">
        <w:del w:id="1785" w:author="Pattraphol" w:date="2003-11-07T08:24:00Z">
          <w:r>
            <w:rPr/>
            <w:delText>BUG</w:delText>
          </w:r>
        </w:del>
      </w:ins>
      <w:ins w:id="1786" w:author="thanakorn" w:date="2003-11-01T12:13:00Z">
        <w:del w:id="1787" w:author="Pattraphol" w:date="2003-11-07T08:24:00Z">
          <w:r>
            <w:rPr/>
            <w:delText xml:space="preserve"> </w:delText>
          </w:r>
        </w:del>
      </w:ins>
      <w:ins w:id="1788" w:author="thanakorn" w:date="2003-11-01T12:13:00Z">
        <w:del w:id="1789" w:author="Pattraphol" w:date="2003-11-07T08:24:00Z">
          <w:r>
            <w:rPr/>
            <w:delText xml:space="preserve">Live </w:delText>
          </w:r>
        </w:del>
      </w:ins>
      <w:ins w:id="1790" w:author="thanakorn" w:date="2003-11-01T12:13:00Z">
        <w:del w:id="1791" w:author="Pattraphol" w:date="2003-11-07T08:24:00Z">
          <w:r>
            <w:rPr/>
            <w:delText xml:space="preserve">1113 </w:delText>
          </w:r>
        </w:del>
      </w:ins>
      <w:del w:id="1792" w:author="Pattraphol" w:date="2003-11-07T08:24:00Z">
        <w:r>
          <w:rPr/>
          <w:delText xml:space="preserve">บริการข้อมูลและอำนวยความสะดวกทางโทรศัพท์ </w:delText>
        </w:r>
      </w:del>
    </w:p>
    <w:p>
      <w:pPr>
        <w:pStyle w:val="1112"/>
        <w:spacing w:before="0" w:after="120"/>
        <w:ind w:left="1701" w:hanging="0"/>
        <w:jc w:val="left"/>
        <w:rPr>
          <w:rFonts w:cs="Cordia New"/>
          <w:sz w:val="28"/>
          <w:szCs w:val="28"/>
          <w:del w:id="1857" w:author="Pattraphol" w:date="2003-11-07T08:24:00Z"/>
        </w:rPr>
      </w:pPr>
      <w:ins w:id="1794" w:author="thanakorn" w:date="2003-11-03T12:07:00Z">
        <w:del w:id="1795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เมื่อเดือนมกราคม </w:delText>
          </w:r>
        </w:del>
      </w:ins>
      <w:ins w:id="1796" w:author="thanakorn" w:date="2003-11-03T12:07:00Z">
        <w:del w:id="1797" w:author="Pattraphol" w:date="2003-11-07T08:24:00Z">
          <w:r>
            <w:rPr>
              <w:rFonts w:cs="Cordia New"/>
              <w:sz w:val="28"/>
              <w:szCs w:val="28"/>
            </w:rPr>
            <w:delText>2545</w:delText>
          </w:r>
        </w:del>
      </w:ins>
      <w:ins w:id="1798" w:author="thanakorn" w:date="2003-11-03T12:07:00Z">
        <w:del w:id="1799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800" w:author="thanakorn" w:date="2003-11-03T12:07:00Z">
        <w:del w:id="1801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บริษัท สามารถ อินโฟ มีเดีย จำกัด </w:delText>
          </w:r>
        </w:del>
      </w:ins>
      <w:ins w:id="1802" w:author="thanakorn" w:date="2003-11-03T12:07:00Z">
        <w:del w:id="1803" w:author="Pattraphol" w:date="2003-11-07T08:24:00Z">
          <w:r>
            <w:rPr>
              <w:rFonts w:cs="Cordia New"/>
              <w:sz w:val="28"/>
              <w:sz w:val="28"/>
              <w:szCs w:val="28"/>
            </w:rPr>
            <w:delText>ได้เปิดตัวให้บริการข้อมูลรูปแบบ</w:delText>
          </w:r>
        </w:del>
      </w:ins>
      <w:ins w:id="1804" w:author="thanakorn" w:date="2003-11-04T12:21:00Z">
        <w:del w:id="1805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    </w:delText>
          </w:r>
        </w:del>
      </w:ins>
      <w:ins w:id="1806" w:author="thanakorn" w:date="2003-11-03T12:07:00Z">
        <w:del w:id="1807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ใหม่ขึ้น จากการให้บริการข้อมูลด้วยเสียงโทรศัพท์ </w:delText>
          </w:r>
        </w:del>
      </w:ins>
      <w:ins w:id="1808" w:author="thanakorn" w:date="2003-11-04T16:07:00Z">
        <w:del w:id="1809" w:author="Pattraphol" w:date="2003-11-07T08:24:00Z">
          <w:r>
            <w:rPr>
              <w:rFonts w:cs="Cordia New"/>
              <w:sz w:val="28"/>
              <w:szCs w:val="28"/>
            </w:rPr>
            <w:delText>(Audiotex)</w:delText>
          </w:r>
        </w:del>
      </w:ins>
      <w:ins w:id="1810" w:author="thanakorn" w:date="2003-11-03T12:07:00Z">
        <w:del w:id="1811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812" w:author="thanakorn" w:date="2003-11-03T12:07:00Z">
        <w:del w:id="1813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มาเป็นรูปแบบการให้บริการผ่านพนักงานรับสาย </w:delText>
          </w:r>
        </w:del>
      </w:ins>
      <w:ins w:id="1814" w:author="thanakorn" w:date="2003-11-03T12:07:00Z">
        <w:del w:id="1815" w:author="Pattraphol" w:date="2003-11-07T08:24:00Z">
          <w:r>
            <w:rPr>
              <w:rFonts w:cs="Cordia New"/>
              <w:sz w:val="28"/>
              <w:szCs w:val="28"/>
            </w:rPr>
            <w:delText xml:space="preserve">(Live Agent) </w:delText>
          </w:r>
        </w:del>
      </w:ins>
      <w:ins w:id="1816" w:author="thanakorn" w:date="2003-11-03T12:07:00Z">
        <w:del w:id="1817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โดยนำเสนอการให้บริการข้อมูลที่อำนวยความสะดวกต่อการดำเนินชีวิตประจำวันของคนเมืองในปัจจุบัน ซึ่งบริการข้อมูลรูปแบบใหม่นี้ ภายใต้ชื่อใหม่ว่า </w:delText>
          </w:r>
        </w:del>
      </w:ins>
      <w:ins w:id="1818" w:author="thanakorn" w:date="2003-11-03T12:07:00Z">
        <w:del w:id="1819" w:author="Pattraphol" w:date="2003-11-07T08:24:00Z">
          <w:r>
            <w:rPr>
              <w:rFonts w:cs="Cordia New"/>
              <w:sz w:val="28"/>
              <w:szCs w:val="28"/>
            </w:rPr>
            <w:delText xml:space="preserve">BUG Live 1113 </w:delText>
          </w:r>
        </w:del>
      </w:ins>
      <w:ins w:id="1820" w:author="thanakorn" w:date="2003-11-03T12:07:00Z">
        <w:del w:id="1821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โดยบริการ </w:delText>
          </w:r>
        </w:del>
      </w:ins>
      <w:ins w:id="1822" w:author="thanakorn" w:date="2003-11-03T12:07:00Z">
        <w:del w:id="1823" w:author="Pattraphol" w:date="2003-11-07T08:24:00Z">
          <w:r>
            <w:rPr>
              <w:rFonts w:cs="Cordia New"/>
              <w:sz w:val="28"/>
              <w:szCs w:val="28"/>
            </w:rPr>
            <w:delText xml:space="preserve">BUG Live 1113 </w:delText>
          </w:r>
        </w:del>
      </w:ins>
      <w:ins w:id="1824" w:author="thanakorn" w:date="2003-11-03T12:07:00Z">
        <w:del w:id="1825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มีศูนย์บริการข้อมูลทางโทรศัพท์ที่ให้บริการข้อมูลในเชิงลึกที่ละเอียด ทันสมัย พร้อมคำแนะนำที่เป็นประโยชน์ตลอด </w:delText>
          </w:r>
        </w:del>
      </w:ins>
      <w:ins w:id="1826" w:author="thanakorn" w:date="2003-11-03T12:07:00Z">
        <w:del w:id="1827" w:author="Pattraphol" w:date="2003-11-07T08:24:00Z">
          <w:r>
            <w:rPr>
              <w:rFonts w:cs="Cordia New"/>
              <w:sz w:val="28"/>
              <w:szCs w:val="28"/>
            </w:rPr>
            <w:delText>24</w:delText>
          </w:r>
        </w:del>
      </w:ins>
      <w:ins w:id="1828" w:author="thanakorn" w:date="2003-11-03T12:07:00Z">
        <w:del w:id="1829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830" w:author="thanakorn" w:date="2003-11-03T12:07:00Z">
        <w:del w:id="1831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ชั่วโมง โดยมีพนักงานและหน่วยงานสนับสนุนในการเก็บรวบรวมข้อมูลเพื่อสร้างฐานข้อมูลขนาดใหญ่ครอบคลุมบริการหลากหลาย อาทิ ข้อมูล รายนามผู้ใช้โทรศัพท์ ข้อมูลร้านอาหาร ภาพยนตร์ โรงแรม สถานที่ท่องเที่ยว สภาพอากาศ เป็นต้น นอกจากนี้ ยังจัดให้บริการดาวน์โหลดริงโทน และบริการส่งข้อความสั้นภาษาไทย </w:delText>
          </w:r>
        </w:del>
      </w:ins>
      <w:ins w:id="1832" w:author="thanakorn" w:date="2003-11-03T12:07:00Z">
        <w:del w:id="1833" w:author="Pattraphol" w:date="2003-11-07T08:24:00Z">
          <w:r>
            <w:rPr>
              <w:rFonts w:cs="Cordia New"/>
              <w:sz w:val="28"/>
              <w:szCs w:val="28"/>
            </w:rPr>
            <w:delText>(SMS)</w:delText>
          </w:r>
        </w:del>
      </w:ins>
      <w:ins w:id="1834" w:author="thanakorn" w:date="2003-11-03T12:07:00Z">
        <w:del w:id="1835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836" w:author="thanakorn" w:date="2003-11-03T12:07:00Z">
        <w:del w:id="1837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ให้แก่ผู้ใช้บริการโทรศัพท์ด้วย นอกจากนี้แล้ว </w:delText>
          </w:r>
        </w:del>
      </w:ins>
      <w:ins w:id="1838" w:author="thanakorn" w:date="2003-11-03T12:07:00Z">
        <w:del w:id="1839" w:author="Pattraphol" w:date="2003-11-07T08:24:00Z">
          <w:r>
            <w:rPr>
              <w:rFonts w:cs="Cordia New"/>
              <w:sz w:val="28"/>
              <w:szCs w:val="28"/>
            </w:rPr>
            <w:delText>BUG</w:delText>
          </w:r>
        </w:del>
      </w:ins>
      <w:ins w:id="1840" w:author="thanakorn" w:date="2003-11-03T12:07:00Z">
        <w:del w:id="1841" w:author="Pattraphol" w:date="2003-11-07T08:24:00Z">
          <w:r>
            <w:rPr>
              <w:rFonts w:cs="Cordia New"/>
              <w:sz w:val="28"/>
              <w:szCs w:val="28"/>
            </w:rPr>
            <w:delText xml:space="preserve"> </w:delText>
          </w:r>
        </w:del>
      </w:ins>
      <w:ins w:id="1842" w:author="thanakorn" w:date="2003-11-03T12:07:00Z">
        <w:del w:id="1843" w:author="Pattraphol" w:date="2003-11-07T08:24:00Z">
          <w:r>
            <w:rPr>
              <w:rFonts w:cs="Cordia New"/>
              <w:sz w:val="28"/>
              <w:szCs w:val="28"/>
            </w:rPr>
            <w:delText xml:space="preserve">Live </w:delText>
          </w:r>
        </w:del>
      </w:ins>
      <w:ins w:id="1844" w:author="thanakorn" w:date="2003-11-03T12:07:00Z">
        <w:del w:id="1845" w:author="Pattraphol" w:date="2003-11-07T08:24:00Z">
          <w:r>
            <w:rPr>
              <w:rFonts w:cs="Cordia New"/>
              <w:sz w:val="28"/>
              <w:sz w:val="28"/>
              <w:szCs w:val="28"/>
            </w:rPr>
            <w:delText>ยังมีการให้บริการในภาษาอังกฤษ</w:delText>
          </w:r>
        </w:del>
      </w:ins>
      <w:ins w:id="1846" w:author="thanakorn" w:date="2003-11-04T12:27:00Z">
        <w:del w:id="1847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       </w:delText>
          </w:r>
        </w:del>
      </w:ins>
      <w:ins w:id="1848" w:author="thanakorn" w:date="2003-11-03T12:08:00Z">
        <w:del w:id="1849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ด้วยเบอร์ </w:delText>
          </w:r>
        </w:del>
      </w:ins>
      <w:ins w:id="1850" w:author="thanakorn" w:date="2003-11-03T12:08:00Z">
        <w:del w:id="1851" w:author="Pattraphol" w:date="2003-11-07T08:24:00Z">
          <w:r>
            <w:rPr>
              <w:rFonts w:cs="Cordia New"/>
              <w:sz w:val="28"/>
              <w:szCs w:val="28"/>
            </w:rPr>
            <w:delText xml:space="preserve">1110 </w:delText>
          </w:r>
        </w:del>
      </w:ins>
      <w:ins w:id="1852" w:author="thanakorn" w:date="2003-11-03T12:08:00Z">
        <w:del w:id="1853" w:author="Pattraphol" w:date="2003-11-07T08:24:00Z">
          <w:r>
            <w:rPr>
              <w:rFonts w:cs="Cordia New"/>
              <w:sz w:val="28"/>
              <w:sz w:val="28"/>
              <w:szCs w:val="28"/>
            </w:rPr>
            <w:delText xml:space="preserve">ซึ่งมีอัตราค่าบริการสูงกว่า </w:delText>
          </w:r>
        </w:del>
      </w:ins>
      <w:ins w:id="1854" w:author="thanakorn" w:date="2003-11-03T12:08:00Z">
        <w:del w:id="1855" w:author="Pattraphol" w:date="2003-11-07T08:24:00Z">
          <w:r>
            <w:rPr>
              <w:rFonts w:cs="Cordia New"/>
              <w:sz w:val="28"/>
              <w:szCs w:val="28"/>
            </w:rPr>
            <w:delText xml:space="preserve">BUG Live 1113 </w:delText>
          </w:r>
        </w:del>
      </w:ins>
      <w:del w:id="1856" w:author="Pattraphol" w:date="2003-11-07T08:24:00Z">
        <w:r>
          <w:rPr>
            <w:rFonts w:cs="Cordia New"/>
            <w:sz w:val="28"/>
            <w:sz w:val="28"/>
            <w:szCs w:val="28"/>
          </w:rPr>
          <w:delText>เพื่อให้บริการแก่ชาวต่างประเทศ</w:delText>
        </w:r>
      </w:del>
    </w:p>
    <w:p>
      <w:pPr>
        <w:pStyle w:val="1112"/>
        <w:spacing w:before="0" w:after="120"/>
        <w:ind w:left="1701" w:hanging="0"/>
        <w:rPr>
          <w:del w:id="1865" w:author="Pattraphol" w:date="2003-11-07T08:24:00Z"/>
        </w:rPr>
      </w:pPr>
      <w:ins w:id="1858" w:author="thanakorn" w:date="2003-11-01T12:13:00Z">
        <w:del w:id="1859" w:author="Pattraphol" w:date="2003-11-07T08:24:00Z">
          <w:r>
            <w:rPr/>
            <w:delText>อัตราค่าบริการ</w:delText>
          </w:r>
        </w:del>
      </w:ins>
      <w:ins w:id="1860" w:author="thanakorn" w:date="2003-11-01T12:13:00Z">
        <w:del w:id="1861" w:author="Pattraphol" w:date="2003-11-07T08:24:00Z">
          <w:r>
            <w:rPr/>
            <w:delText xml:space="preserve"> </w:delText>
          </w:r>
        </w:del>
      </w:ins>
      <w:ins w:id="1862" w:author="thanakorn" w:date="2003-11-01T12:13:00Z">
        <w:del w:id="1863" w:author="Pattraphol" w:date="2003-11-07T08:24:00Z">
          <w:r>
            <w:rPr/>
            <w:delText xml:space="preserve">BUG Live 1113 </w:delText>
          </w:r>
        </w:del>
      </w:ins>
      <w:del w:id="1864" w:author="Pattraphol" w:date="2003-11-07T08:24:00Z">
        <w:r>
          <w:rPr/>
          <w:delText>ในปัจจุบัน</w:delText>
        </w:r>
      </w:del>
    </w:p>
    <w:p>
      <w:pPr>
        <w:pStyle w:val="Normal"/>
        <w:spacing w:before="0" w:after="120"/>
        <w:ind w:left="1701" w:hanging="0"/>
        <w:rPr>
          <w:del w:id="1867" w:author="Pattraphol" w:date="2003-11-07T08:24:00Z"/>
        </w:rPr>
      </w:pPr>
      <w:del w:id="1866" w:author="Pattraphol" w:date="2003-11-07T08:24:00Z">
        <w:r>
          <w:rPr/>
        </w:r>
      </w:del>
    </w:p>
    <w:p>
      <w:pPr>
        <w:pStyle w:val="1112"/>
        <w:widowControl/>
        <w:bidi w:val="0"/>
        <w:spacing w:before="0" w:after="120"/>
        <w:ind w:left="1701" w:hanging="0"/>
        <w:rPr>
          <w:del w:id="1877" w:author="Pattraphol" w:date="2003-11-07T08:24:00Z"/>
        </w:rPr>
      </w:pPr>
      <w:ins w:id="1868" w:author="thanakorn" w:date="2003-11-01T12:13:00Z">
        <w:del w:id="1869" w:author="Pattraphol" w:date="2003-11-07T08:24:00Z">
          <w:r>
            <w:rPr/>
            <w:tab/>
          </w:r>
        </w:del>
      </w:ins>
      <w:ins w:id="1870" w:author="thanakorn" w:date="2003-11-01T16:19:00Z">
        <w:del w:id="1871" w:author="Pattraphol" w:date="2003-11-07T08:24:00Z">
          <w:r>
            <w:rPr/>
            <w:delText>1.</w:delText>
          </w:r>
        </w:del>
      </w:ins>
      <w:ins w:id="1872" w:author="thanakorn" w:date="2003-11-01T12:13:00Z">
        <w:del w:id="1873" w:author="Pattraphol" w:date="2003-11-07T08:24:00Z">
          <w:r>
            <w:rPr/>
            <w:delText>2</w:delText>
            <w:tab/>
          </w:r>
        </w:del>
      </w:ins>
      <w:ins w:id="1874" w:author="thanakorn" w:date="2003-11-01T12:13:00Z">
        <w:del w:id="1875" w:author="Pattraphol" w:date="2003-11-07T08:24:00Z">
          <w:r>
            <w:rPr/>
            <w:delText xml:space="preserve">การให้บริการข้อมูล ข่าวสาร และสาระความบันเทิงในรูปแบบข้อความหรือภาพ </w:delText>
          </w:r>
        </w:del>
      </w:ins>
      <w:del w:id="1876" w:author="Pattraphol" w:date="2003-11-07T08:24:00Z">
        <w:r>
          <w:rPr/>
          <w:delText>(Non-Voice)</w:delText>
        </w:r>
      </w:del>
    </w:p>
    <w:p>
      <w:pPr>
        <w:pStyle w:val="1112"/>
        <w:widowControl/>
        <w:bidi w:val="0"/>
        <w:spacing w:before="0" w:after="120"/>
        <w:ind w:left="1701" w:hanging="0"/>
        <w:rPr>
          <w:del w:id="1953" w:author="Pattraphol" w:date="2003-11-07T08:24:00Z"/>
        </w:rPr>
      </w:pPr>
      <w:ins w:id="1878" w:author="thanakorn" w:date="2003-11-01T12:13:00Z">
        <w:del w:id="1879" w:author="Pattraphol" w:date="2003-11-07T08:24:00Z">
          <w:r>
            <w:rPr/>
            <w:delText>BUG</w:delText>
          </w:r>
        </w:del>
      </w:ins>
      <w:ins w:id="1880" w:author="thanakorn" w:date="2003-11-01T12:13:00Z">
        <w:del w:id="1881" w:author="Pattraphol" w:date="2003-11-07T08:24:00Z">
          <w:r>
            <w:rPr/>
            <w:delText xml:space="preserve"> </w:delText>
          </w:r>
        </w:del>
      </w:ins>
      <w:ins w:id="1882" w:author="thanakorn" w:date="2003-11-01T12:13:00Z">
        <w:del w:id="1883" w:author="Pattraphol" w:date="2003-11-07T08:24:00Z">
          <w:r>
            <w:rPr/>
            <w:delText xml:space="preserve">Mode </w:delText>
          </w:r>
        </w:del>
      </w:ins>
      <w:ins w:id="1884" w:author="thanakorn" w:date="2003-11-01T12:13:00Z">
        <w:del w:id="1885" w:author="Pattraphol" w:date="2003-11-07T08:24:00Z">
          <w:r>
            <w:rPr/>
            <w:delText>โลกสาระความบันเทิง ที่ให้</w:delText>
          </w:r>
        </w:del>
      </w:ins>
      <w:ins w:id="1886" w:author="thanakorn" w:date="2003-11-03T13:08:00Z">
        <w:del w:id="1887" w:author="Pattraphol" w:date="2003-11-07T08:24:00Z">
          <w:r>
            <w:rPr/>
            <w:delText>ผู้ใช้บริการ</w:delText>
          </w:r>
        </w:del>
      </w:ins>
      <w:ins w:id="1888" w:author="thanakorn" w:date="2003-11-01T12:13:00Z">
        <w:del w:id="1889" w:author="Pattraphol" w:date="2003-11-07T08:24:00Z">
          <w:r>
            <w:rPr/>
            <w:delText xml:space="preserve">เข้าถึงได้ไม่จำกัดเครื่องมือสื่อสาร เพื่อเป็นการขยายการให้บริการข้อมูลให้ครอบคลุม ตอบสนองความต้องการของผู้บริโภคได้อย่างครบถ้วน </w:delText>
          </w:r>
        </w:del>
      </w:ins>
      <w:ins w:id="1890" w:author="thanakorn" w:date="2003-11-03T19:04:00Z">
        <w:del w:id="1891" w:author="Pattraphol" w:date="2003-11-07T08:24:00Z">
          <w:r>
            <w:rPr/>
            <w:delText>และ</w:delText>
          </w:r>
        </w:del>
      </w:ins>
      <w:ins w:id="1892" w:author="thanakorn" w:date="2003-11-01T12:13:00Z">
        <w:del w:id="1893" w:author="Pattraphol" w:date="2003-11-07T08:24:00Z">
          <w:r>
            <w:rPr/>
            <w:delText>ตรงตามความต้องการมากที่สุด ตลอดจนอำนวยความสะดวกในการเข้าถึงข้อมูลจากเครื่องสื่อสารในทุกประเภท ไม่ว่าจะเป็น โทรศัพท์</w:delText>
          </w:r>
        </w:del>
      </w:ins>
      <w:ins w:id="1894" w:author="thanakorn" w:date="2003-11-04T09:10:00Z">
        <w:del w:id="1895" w:author="Pattraphol" w:date="2003-11-07T08:24:00Z">
          <w:r>
            <w:rPr/>
            <w:delText>เคลื่อนที่</w:delText>
          </w:r>
        </w:del>
      </w:ins>
      <w:ins w:id="1896" w:author="thanakorn" w:date="2003-11-01T12:13:00Z">
        <w:del w:id="1897" w:author="Pattraphol" w:date="2003-11-07T08:24:00Z">
          <w:r>
            <w:rPr/>
            <w:delText xml:space="preserve">, </w:delText>
          </w:r>
        </w:del>
      </w:ins>
      <w:ins w:id="1898" w:author="thanakorn" w:date="2003-11-01T12:13:00Z">
        <w:del w:id="1899" w:author="Pattraphol" w:date="2003-11-07T08:24:00Z">
          <w:r>
            <w:rPr/>
            <w:delText xml:space="preserve">Notebook, PDA, Mobile Kiosk </w:delText>
          </w:r>
        </w:del>
      </w:ins>
      <w:ins w:id="1900" w:author="thanakorn" w:date="2003-11-01T12:13:00Z">
        <w:del w:id="1901" w:author="Pattraphol" w:date="2003-11-07T08:24:00Z">
          <w:r>
            <w:rPr/>
            <w:delText xml:space="preserve">ฯลฯ </w:delText>
          </w:r>
        </w:del>
      </w:ins>
      <w:ins w:id="1902" w:author="thanakorn" w:date="2003-11-01T12:13:00Z">
        <w:del w:id="1903" w:author="Pattraphol" w:date="2003-11-07T08:24:00Z">
          <w:r>
            <w:rPr/>
            <w:delText>บริษัท สามารถ อินโฟ มีเดีย จำกัด</w:delText>
          </w:r>
        </w:del>
      </w:ins>
      <w:ins w:id="1904" w:author="thanakorn" w:date="2003-11-01T12:13:00Z">
        <w:del w:id="1905" w:author="Pattraphol" w:date="2003-11-07T08:24:00Z">
          <w:r>
            <w:rPr/>
            <w:delText xml:space="preserve"> จึงได้คิดค้น และนำเสนอรูปแบบการให้บริการใหม่ภายใต้แนวความคิดที่ว่า บริการที่ให้</w:delText>
          </w:r>
        </w:del>
      </w:ins>
      <w:ins w:id="1906" w:author="thanakorn" w:date="2003-11-04T16:13:00Z">
        <w:del w:id="1907" w:author="Pattraphol" w:date="2003-11-07T08:24:00Z">
          <w:r>
            <w:rPr/>
            <w:delText>ผู้ใช้บริการ</w:delText>
          </w:r>
        </w:del>
      </w:ins>
      <w:ins w:id="1908" w:author="thanakorn" w:date="2003-11-01T12:13:00Z">
        <w:del w:id="1909" w:author="Pattraphol" w:date="2003-11-07T08:24:00Z">
          <w:r>
            <w:rPr/>
            <w:delText xml:space="preserve">เข้าถึงโลกสาระความบันเทิงได้ง่ายๆ โดยไม่จำกัดเครื่องมือสื่อสารภายใต้บริการ </w:delText>
          </w:r>
        </w:del>
      </w:ins>
      <w:ins w:id="1910" w:author="thanakorn" w:date="2003-11-01T12:13:00Z">
        <w:del w:id="1911" w:author="Pattraphol" w:date="2003-11-07T08:24:00Z">
          <w:r>
            <w:rPr/>
            <w:delText xml:space="preserve">BUG Mode </w:delText>
          </w:r>
        </w:del>
      </w:ins>
      <w:ins w:id="1912" w:author="thanakorn" w:date="2003-11-04T16:16:00Z">
        <w:del w:id="1913" w:author="Pattraphol" w:date="2003-11-07T08:24:00Z">
          <w:r>
            <w:rPr/>
            <w:delText>ปัจจุบัน</w:delText>
          </w:r>
        </w:del>
      </w:ins>
      <w:ins w:id="1914" w:author="thanakorn" w:date="2003-11-01T12:13:00Z">
        <w:del w:id="1915" w:author="Pattraphol" w:date="2003-11-07T08:24:00Z">
          <w:r>
            <w:rPr/>
            <w:delText xml:space="preserve"> </w:delText>
          </w:r>
        </w:del>
      </w:ins>
      <w:ins w:id="1916" w:author="thanakorn" w:date="2003-11-01T12:13:00Z">
        <w:del w:id="1917" w:author="Pattraphol" w:date="2003-11-07T08:24:00Z">
          <w:r>
            <w:rPr/>
            <w:delText xml:space="preserve">BUG Mode </w:delText>
          </w:r>
        </w:del>
      </w:ins>
      <w:ins w:id="1918" w:author="thanakorn" w:date="2003-11-01T12:13:00Z">
        <w:del w:id="1919" w:author="Pattraphol" w:date="2003-11-07T08:24:00Z">
          <w:r>
            <w:rPr/>
            <w:delText>สามารถให้</w:delText>
          </w:r>
        </w:del>
      </w:ins>
      <w:ins w:id="1920" w:author="thanakorn" w:date="2003-11-04T09:11:00Z">
        <w:del w:id="1921" w:author="Pattraphol" w:date="2003-11-07T08:24:00Z">
          <w:r>
            <w:rPr/>
            <w:delText>ผู้ใช้บริการ</w:delText>
          </w:r>
        </w:del>
      </w:ins>
      <w:ins w:id="1922" w:author="thanakorn" w:date="2003-11-01T12:13:00Z">
        <w:del w:id="1923" w:author="Pattraphol" w:date="2003-11-07T08:24:00Z">
          <w:r>
            <w:rPr/>
            <w:delText xml:space="preserve">เข้าถึงข้อมูลสาระบันเทิงได้ผ่านทาง </w:delText>
          </w:r>
        </w:del>
      </w:ins>
      <w:ins w:id="1924" w:author="thanakorn" w:date="2003-11-01T12:13:00Z">
        <w:del w:id="1925" w:author="Pattraphol" w:date="2003-11-07T08:24:00Z">
          <w:r>
            <w:rPr/>
            <w:delText>Wapsite, Website</w:delText>
          </w:r>
        </w:del>
      </w:ins>
      <w:ins w:id="1926" w:author="thanakorn" w:date="2003-11-01T12:13:00Z">
        <w:del w:id="1927" w:author="Pattraphol" w:date="2003-11-07T08:24:00Z">
          <w:r>
            <w:rPr/>
            <w:delText xml:space="preserve"> </w:delText>
          </w:r>
        </w:del>
      </w:ins>
      <w:ins w:id="1928" w:author="thanakorn" w:date="2003-11-01T12:13:00Z">
        <w:del w:id="1929" w:author="Pattraphol" w:date="2003-11-07T08:24:00Z">
          <w:r>
            <w:rPr/>
            <w:delText xml:space="preserve">และ </w:delText>
          </w:r>
        </w:del>
      </w:ins>
      <w:ins w:id="1930" w:author="thanakorn" w:date="2003-11-01T12:13:00Z">
        <w:del w:id="1931" w:author="Pattraphol" w:date="2003-11-07T08:24:00Z">
          <w:r>
            <w:rPr/>
            <w:delText>Mobile Kiosk</w:delText>
          </w:r>
        </w:del>
      </w:ins>
      <w:ins w:id="1932" w:author="thanakorn" w:date="2003-11-01T12:13:00Z">
        <w:del w:id="1933" w:author="Pattraphol" w:date="2003-11-07T08:24:00Z">
          <w:r>
            <w:rPr/>
            <w:delText xml:space="preserve"> </w:delText>
          </w:r>
        </w:del>
      </w:ins>
      <w:ins w:id="1934" w:author="thanakorn" w:date="2003-11-01T12:13:00Z">
        <w:del w:id="1935" w:author="Pattraphol" w:date="2003-11-07T08:24:00Z">
          <w:r>
            <w:rPr/>
            <w:delText>ทั้งนี้ โดย</w:delText>
          </w:r>
        </w:del>
      </w:ins>
      <w:ins w:id="1936" w:author="thanakorn" w:date="2003-11-04T16:17:00Z">
        <w:del w:id="1937" w:author="Pattraphol" w:date="2003-11-07T08:24:00Z">
          <w:r>
            <w:rPr/>
            <w:delText>ในช่วงเริ่มต้นได้ให้</w:delText>
          </w:r>
        </w:del>
      </w:ins>
      <w:ins w:id="1938" w:author="thanakorn" w:date="2003-11-01T12:13:00Z">
        <w:del w:id="1939" w:author="Pattraphol" w:date="2003-11-07T08:24:00Z">
          <w:r>
            <w:rPr/>
            <w:delText>บริการ</w:delText>
          </w:r>
        </w:del>
      </w:ins>
      <w:ins w:id="1940" w:author="thanakorn" w:date="2003-11-04T16:18:00Z">
        <w:del w:id="1941" w:author="Pattraphol" w:date="2003-11-07T08:24:00Z">
          <w:r>
            <w:rPr/>
            <w:delText xml:space="preserve">ต่างๆ </w:delText>
          </w:r>
        </w:del>
      </w:ins>
      <w:ins w:id="1942" w:author="thanakorn" w:date="2003-11-01T12:13:00Z">
        <w:del w:id="1943" w:author="Pattraphol" w:date="2003-11-07T08:24:00Z">
          <w:r>
            <w:rPr/>
            <w:delText xml:space="preserve">ได้แก่ บริการรายงานข่าวประจำวัน รายงานข้อมูลข่าวหุ้น รายงานผลกีฬาผ่านทางการส่งข้อความสั้น </w:delText>
          </w:r>
        </w:del>
      </w:ins>
      <w:ins w:id="1944" w:author="thanakorn" w:date="2003-11-01T12:13:00Z">
        <w:del w:id="1945" w:author="Pattraphol" w:date="2003-11-07T08:24:00Z">
          <w:r>
            <w:rPr/>
            <w:delText>(SMS</w:delText>
          </w:r>
        </w:del>
      </w:ins>
      <w:ins w:id="1946" w:author="thanakorn" w:date="2003-11-01T12:13:00Z">
        <w:del w:id="1947" w:author="Pattraphol" w:date="2003-11-07T08:24:00Z">
          <w:r>
            <w:rPr/>
            <w:delText xml:space="preserve">) </w:delText>
          </w:r>
        </w:del>
      </w:ins>
      <w:ins w:id="1948" w:author="thanakorn" w:date="2003-11-01T12:13:00Z">
        <w:del w:id="1949" w:author="Pattraphol" w:date="2003-11-07T08:24:00Z">
          <w:r>
            <w:rPr/>
            <w:delText>รายงานข้อมูลจราจร การดาวน์โหลดเกม</w:delText>
          </w:r>
        </w:del>
      </w:ins>
      <w:ins w:id="1950" w:author="thanakorn" w:date="2003-11-04T16:12:00Z">
        <w:del w:id="1951" w:author="Pattraphol" w:date="2003-11-07T08:24:00Z">
          <w:r>
            <w:rPr/>
            <w:delText>ส์</w:delText>
          </w:r>
        </w:del>
      </w:ins>
      <w:del w:id="1952" w:author="Pattraphol" w:date="2003-11-07T08:24:00Z">
        <w:r>
          <w:rPr/>
          <w:delText>ออนไลน์ การทำนายดวงชะตาผ่านทางมือถือ เป็นต้น</w:delText>
        </w:r>
      </w:del>
    </w:p>
    <w:p>
      <w:pPr>
        <w:pStyle w:val="Normal"/>
        <w:widowControl/>
        <w:bidi w:val="0"/>
        <w:spacing w:before="0" w:after="120"/>
        <w:ind w:left="1701" w:hanging="0"/>
        <w:rPr>
          <w:del w:id="1955" w:author="Pattraphol" w:date="2003-11-07T08:24:00Z"/>
        </w:rPr>
      </w:pPr>
      <w:del w:id="1954" w:author="Pattraphol" w:date="2003-11-07T08:24:00Z">
        <w:r>
          <w:rPr/>
        </w:r>
      </w:del>
    </w:p>
    <w:p>
      <w:pPr>
        <w:pStyle w:val="Bull1"/>
        <w:numPr>
          <w:ilvl w:val="0"/>
          <w:numId w:val="0"/>
        </w:numPr>
        <w:ind w:left="1701" w:hanging="0"/>
        <w:jc w:val="left"/>
        <w:rPr>
          <w:del w:id="1957" w:author="Pattraphol" w:date="2003-11-07T08:24:00Z"/>
        </w:rPr>
      </w:pPr>
      <w:del w:id="1956" w:author="Pattraphol" w:date="2003-11-07T08:24:00Z">
        <w:r>
          <w:rPr/>
          <w:delText>อัตราค่าบริการในปัจจุบัน</w:delText>
        </w:r>
      </w:del>
      <w:r>
        <w:br w:type="page"/>
      </w:r>
    </w:p>
    <w:p>
      <w:pPr>
        <w:pStyle w:val="1112"/>
        <w:numPr>
          <w:ilvl w:val="0"/>
          <w:numId w:val="0"/>
        </w:numPr>
        <w:ind w:left="170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379"/>
      </w:tblGrid>
      <w:tr>
        <w:trPr>
          <w:tblHeader w:val="true"/>
          <w:trHeight w:val="4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del w:id="1958" w:author="Pattraphol" w:date="2003-11-07T08:24:00Z">
              <w:r>
                <w:rPr>
                  <w:b/>
                  <w:b/>
                  <w:bCs/>
                </w:rPr>
                <w:delText>การบริการ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</w:rPr>
            </w:pPr>
            <w:del w:id="1959" w:author="Pattraphol" w:date="2003-11-07T08:24:00Z">
              <w:r>
                <w:rPr>
                  <w:b/>
                  <w:b/>
                  <w:bCs/>
                </w:rPr>
                <w:delText>ค่าบริการ</w:delText>
              </w:r>
            </w:del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widowControl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</w:rPr>
            </w:pPr>
            <w:del w:id="1960" w:author="Pattraphol" w:date="2003-11-07T08:24:00Z">
              <w:r>
                <w:rPr>
                  <w:b/>
                  <w:bCs/>
                </w:rPr>
                <w:delText>SMS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widowControl/>
              <w:numPr>
                <w:ilvl w:val="0"/>
                <w:numId w:val="0"/>
              </w:numPr>
              <w:bidi w:val="0"/>
              <w:snapToGrid w:val="tru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61" w:author="thanakorn" w:date="2003-11-03T14:36:00Z">
              <w:del w:id="1962" w:author="Pattraphol" w:date="2003-11-07T08:24:00Z">
                <w:r>
                  <w:rPr/>
                  <w:delText xml:space="preserve">     </w:delText>
                </w:r>
              </w:del>
            </w:ins>
            <w:del w:id="1963" w:author="Pattraphol" w:date="2003-11-07T08:24:00Z">
              <w:r>
                <w:rPr/>
                <w:delText>รายงานผลการแข่งขันกีฬา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64" w:author="thanakorn" w:date="2003-11-01T12:13:00Z">
              <w:del w:id="1965" w:author="Pattraphol" w:date="2003-11-07T08:24:00Z">
                <w:r>
                  <w:rPr/>
                  <w:delText>3</w:delText>
                </w:r>
              </w:del>
            </w:ins>
            <w:ins w:id="1966" w:author="thanakorn" w:date="2003-11-04T12:29:00Z">
              <w:del w:id="1967" w:author="Pattraphol" w:date="2003-11-07T08:24:00Z">
                <w:r>
                  <w:rPr/>
                  <w:delText xml:space="preserve"> - </w:delText>
                </w:r>
              </w:del>
            </w:ins>
            <w:ins w:id="1968" w:author="thanakorn" w:date="2003-11-01T12:13:00Z">
              <w:del w:id="1969" w:author="Pattraphol" w:date="2003-11-07T08:24:00Z">
                <w:r>
                  <w:rPr/>
                  <w:delText xml:space="preserve">6 </w:delText>
                </w:r>
              </w:del>
            </w:ins>
            <w:del w:id="1970" w:author="Pattraphol" w:date="2003-11-07T08:24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71" w:author="thanakorn" w:date="2003-11-03T14:36:00Z">
              <w:del w:id="1972" w:author="Pattraphol" w:date="2003-11-07T08:24:00Z">
                <w:r>
                  <w:rPr/>
                  <w:delText xml:space="preserve">     </w:delText>
                </w:r>
              </w:del>
            </w:ins>
            <w:del w:id="1973" w:author="Pattraphol" w:date="2003-11-07T08:24:00Z">
              <w:r>
                <w:rPr/>
                <w:delText>ดูดวง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74" w:author="thanakorn" w:date="2003-11-01T12:13:00Z">
              <w:del w:id="1975" w:author="Pattraphol" w:date="2003-11-07T08:24:00Z">
                <w:r>
                  <w:rPr/>
                  <w:delText xml:space="preserve">180 </w:delText>
                </w:r>
              </w:del>
            </w:ins>
            <w:del w:id="1976" w:author="Pattraphol" w:date="2003-11-07T08:24:00Z">
              <w:r>
                <w:rPr/>
                <w:delText>บาทต่อเดือน</w:delText>
              </w:r>
            </w:del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77" w:author="thanakorn" w:date="2003-11-03T14:36:00Z">
              <w:del w:id="1978" w:author="Pattraphol" w:date="2003-11-07T08:24:00Z">
                <w:r>
                  <w:rPr/>
                  <w:delText xml:space="preserve">     </w:delText>
                </w:r>
              </w:del>
            </w:ins>
            <w:del w:id="1979" w:author="Pattraphol" w:date="2003-11-07T08:24:00Z">
              <w:r>
                <w:rPr/>
                <w:delText>ดาวน์โหลด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80" w:author="thanakorn" w:date="2003-11-01T12:13:00Z">
              <w:del w:id="1981" w:author="Pattraphol" w:date="2003-11-07T08:24:00Z">
                <w:r>
                  <w:rPr/>
                  <w:delText xml:space="preserve">15 </w:delText>
                </w:r>
              </w:del>
            </w:ins>
            <w:del w:id="1982" w:author="Pattraphol" w:date="2003-11-07T08:24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del w:id="1983" w:author="Pattraphol" w:date="2003-11-07T08:24:00Z">
              <w:r>
                <w:rPr>
                  <w:b/>
                  <w:bCs/>
                </w:rPr>
                <w:delText>MMS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widowControl/>
              <w:numPr>
                <w:ilvl w:val="0"/>
                <w:numId w:val="0"/>
              </w:numPr>
              <w:bidi w:val="0"/>
              <w:snapToGrid w:val="tru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84" w:author="thanakorn" w:date="2003-11-03T14:36:00Z">
              <w:del w:id="1985" w:author="Pattraphol" w:date="2003-11-07T08:24:00Z">
                <w:r>
                  <w:rPr/>
                  <w:delText xml:space="preserve">     </w:delText>
                </w:r>
              </w:del>
            </w:ins>
            <w:ins w:id="1986" w:author="thanakorn" w:date="2003-11-01T12:13:00Z">
              <w:del w:id="1987" w:author="Pattraphol" w:date="2003-11-07T08:24:00Z">
                <w:r>
                  <w:rPr/>
                  <w:delText xml:space="preserve">อี </w:delText>
                </w:r>
              </w:del>
            </w:ins>
            <w:ins w:id="1988" w:author="thanakorn" w:date="2003-11-01T12:13:00Z">
              <w:del w:id="1989" w:author="Pattraphol" w:date="2003-11-07T08:24:00Z">
                <w:r>
                  <w:rPr/>
                  <w:delText xml:space="preserve">- </w:delText>
                </w:r>
              </w:del>
            </w:ins>
            <w:ins w:id="1990" w:author="thanakorn" w:date="2003-11-01T12:13:00Z">
              <w:del w:id="1991" w:author="Pattraphol" w:date="2003-11-07T08:24:00Z">
                <w:r>
                  <w:rPr/>
                  <w:delText>การ</w:delText>
                </w:r>
              </w:del>
            </w:ins>
            <w:del w:id="1992" w:author="Pattraphol" w:date="2003-11-07T08:24:00Z">
              <w:r>
                <w:rPr/>
                <w:delText>์ด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93" w:author="thanakorn" w:date="2003-11-01T12:13:00Z">
              <w:del w:id="1994" w:author="Pattraphol" w:date="2003-11-07T08:24:00Z">
                <w:r>
                  <w:rPr/>
                  <w:delText xml:space="preserve">20 </w:delText>
                </w:r>
              </w:del>
            </w:ins>
            <w:del w:id="1995" w:author="Pattraphol" w:date="2003-11-07T08:24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96" w:author="thanakorn" w:date="2003-11-03T14:36:00Z">
              <w:del w:id="1997" w:author="Pattraphol" w:date="2003-11-07T08:24:00Z">
                <w:r>
                  <w:rPr/>
                  <w:delText xml:space="preserve">     </w:delText>
                </w:r>
              </w:del>
            </w:ins>
            <w:del w:id="1998" w:author="Pattraphol" w:date="2003-11-07T08:24:00Z">
              <w:r>
                <w:rPr/>
                <w:delText>รูปภาพต่างๆ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1999" w:author="thanakorn" w:date="2003-11-01T12:13:00Z">
              <w:del w:id="2000" w:author="Pattraphol" w:date="2003-11-07T08:24:00Z">
                <w:r>
                  <w:rPr/>
                  <w:delText>15</w:delText>
                </w:r>
              </w:del>
            </w:ins>
            <w:ins w:id="2001" w:author="thanakorn" w:date="2003-11-01T12:13:00Z">
              <w:del w:id="2002" w:author="Pattraphol" w:date="2003-11-07T08:24:00Z">
                <w:r>
                  <w:rPr/>
                  <w:delText xml:space="preserve"> </w:delText>
                </w:r>
              </w:del>
            </w:ins>
            <w:del w:id="2003" w:author="Pattraphol" w:date="2003-11-07T08:24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2004" w:author="thanakorn" w:date="2003-11-03T14:36:00Z">
              <w:del w:id="2005" w:author="Pattraphol" w:date="2003-11-07T08:24:00Z">
                <w:r>
                  <w:rPr/>
                  <w:delText xml:space="preserve">     </w:delText>
                </w:r>
              </w:del>
            </w:ins>
            <w:del w:id="2006" w:author="Pattraphol" w:date="2003-11-07T08:24:00Z">
              <w:r>
                <w:rPr/>
                <w:delText>รายงานการจราจร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2007" w:author="thanakorn" w:date="2003-11-01T12:13:00Z">
              <w:del w:id="2008" w:author="Pattraphol" w:date="2003-11-07T08:24:00Z">
                <w:r>
                  <w:rPr/>
                  <w:delText xml:space="preserve">20 </w:delText>
                </w:r>
              </w:del>
            </w:ins>
            <w:del w:id="2009" w:author="Pattraphol" w:date="2003-11-07T08:24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2010" w:author="thanakorn" w:date="2003-11-03T14:36:00Z">
              <w:del w:id="2011" w:author="Pattraphol" w:date="2003-11-07T08:24:00Z">
                <w:r>
                  <w:rPr/>
                  <w:delText xml:space="preserve">     </w:delText>
                </w:r>
              </w:del>
            </w:ins>
            <w:del w:id="2012" w:author="Pattraphol" w:date="2003-11-07T08:24:00Z">
              <w:r>
                <w:rPr/>
                <w:delText>เกมส์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2013" w:author="thanakorn" w:date="2003-11-01T12:13:00Z">
              <w:del w:id="2014" w:author="Pattraphol" w:date="2003-11-07T08:24:00Z">
                <w:r>
                  <w:rPr/>
                  <w:delText xml:space="preserve">20 </w:delText>
                </w:r>
              </w:del>
            </w:ins>
            <w:ins w:id="2015" w:author="thanakorn" w:date="2003-11-04T12:29:00Z">
              <w:del w:id="2016" w:author="Pattraphol" w:date="2003-11-07T08:24:00Z">
                <w:r>
                  <w:rPr/>
                  <w:delText>-</w:delText>
                </w:r>
              </w:del>
            </w:ins>
            <w:ins w:id="2017" w:author="thanakorn" w:date="2003-11-01T12:13:00Z">
              <w:del w:id="2018" w:author="Pattraphol" w:date="2003-11-07T08:24:00Z">
                <w:r>
                  <w:rPr/>
                  <w:delText xml:space="preserve"> </w:delText>
                </w:r>
              </w:del>
            </w:ins>
            <w:ins w:id="2019" w:author="thanakorn" w:date="2003-11-01T12:13:00Z">
              <w:del w:id="2020" w:author="Pattraphol" w:date="2003-11-07T08:24:00Z">
                <w:r>
                  <w:rPr/>
                  <w:delText xml:space="preserve">40 </w:delText>
                </w:r>
              </w:del>
            </w:ins>
            <w:del w:id="2021" w:author="Pattraphol" w:date="2003-11-07T08:24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del w:id="2022" w:author="Pattraphol" w:date="2003-11-07T08:24:00Z">
              <w:r>
                <w:rPr>
                  <w:b/>
                  <w:bCs/>
                </w:rPr>
                <w:delText>Kiosk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widowControl/>
              <w:numPr>
                <w:ilvl w:val="0"/>
                <w:numId w:val="0"/>
              </w:numPr>
              <w:bidi w:val="0"/>
              <w:snapToGrid w:val="true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2023" w:author="thanakorn" w:date="2003-11-03T14:37:00Z">
              <w:del w:id="2024" w:author="Pattraphol" w:date="2003-11-07T08:24:00Z">
                <w:r>
                  <w:rPr/>
                  <w:delText xml:space="preserve">     </w:delText>
                </w:r>
              </w:del>
            </w:ins>
            <w:del w:id="2025" w:author="Pattraphol" w:date="2003-11-07T08:24:00Z">
              <w:r>
                <w:rPr/>
                <w:delText>ดาวน์โหลด</w:delText>
              </w:r>
            </w:del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2026" w:author="thanakorn" w:date="2003-11-01T12:13:00Z">
              <w:del w:id="2027" w:author="Pattraphol" w:date="2003-11-07T08:24:00Z">
                <w:r>
                  <w:rPr/>
                  <w:delText xml:space="preserve">10 - 20 </w:delText>
                </w:r>
              </w:del>
            </w:ins>
            <w:del w:id="2028" w:author="Pattraphol" w:date="2003-11-07T08:24:00Z">
              <w:r>
                <w:rPr/>
                <w:delText>บาทต่อครั้ง</w:delText>
              </w:r>
            </w:del>
          </w:p>
        </w:tc>
      </w:tr>
    </w:tbl>
    <w:p>
      <w:pPr>
        <w:pStyle w:val="Bull1"/>
        <w:numPr>
          <w:ilvl w:val="0"/>
          <w:numId w:val="0"/>
        </w:numPr>
        <w:ind w:left="1701" w:hanging="0"/>
        <w:rPr/>
      </w:pPr>
      <w:r>
        <w:rPr/>
      </w:r>
    </w:p>
    <w:p>
      <w:pPr>
        <w:pStyle w:val="Normal"/>
        <w:spacing w:before="0" w:after="120"/>
        <w:ind w:left="1701" w:hanging="0"/>
        <w:jc w:val="both"/>
        <w:rPr>
          <w:color w:val="FF0000"/>
          <w:del w:id="2096" w:author="Pattraphol" w:date="2003-11-07T08:24:00Z"/>
        </w:rPr>
      </w:pPr>
      <w:ins w:id="2029" w:author="thanakorn" w:date="2003-11-06T13:20:00Z">
        <w:del w:id="2030" w:author="Pattraphol" w:date="2003-11-07T08:24:00Z">
          <w:r>
            <w:rPr>
              <w:color w:val="FF0000"/>
            </w:rPr>
            <w:delText xml:space="preserve">การให้บริการข้อมูลข่าวสารและสาระความบันเทิงผ่านสื่อต่างๆ จากบริการ </w:delText>
          </w:r>
        </w:del>
      </w:ins>
      <w:ins w:id="2031" w:author="thanakorn" w:date="2003-11-06T13:20:00Z">
        <w:del w:id="2032" w:author="Pattraphol" w:date="2003-11-07T08:24:00Z">
          <w:r>
            <w:rPr>
              <w:color w:val="FF0000"/>
            </w:rPr>
            <w:delText>BUG F</w:delText>
          </w:r>
        </w:del>
      </w:ins>
      <w:ins w:id="2033" w:author="thanakorn" w:date="2003-11-06T16:44:00Z">
        <w:del w:id="2034" w:author="Pattraphol" w:date="2003-11-07T08:24:00Z">
          <w:r>
            <w:rPr>
              <w:color w:val="FF0000"/>
            </w:rPr>
            <w:delText xml:space="preserve">un </w:delText>
          </w:r>
        </w:del>
      </w:ins>
      <w:ins w:id="2035" w:author="thanakorn" w:date="2003-11-06T13:22:00Z">
        <w:del w:id="2036" w:author="Pattraphol" w:date="2003-11-07T08:24:00Z">
          <w:r>
            <w:rPr>
              <w:color w:val="FF0000"/>
            </w:rPr>
            <w:delText xml:space="preserve">BUG Live, </w:delText>
          </w:r>
        </w:del>
      </w:ins>
      <w:ins w:id="2037" w:author="thanakorn" w:date="2003-11-06T13:22:00Z">
        <w:del w:id="2038" w:author="Pattraphol" w:date="2003-11-07T08:24:00Z">
          <w:r>
            <w:rPr>
              <w:color w:val="FF0000"/>
            </w:rPr>
            <w:delText xml:space="preserve">และ </w:delText>
          </w:r>
        </w:del>
      </w:ins>
      <w:ins w:id="2039" w:author="thanakorn" w:date="2003-11-06T13:22:00Z">
        <w:del w:id="2040" w:author="Pattraphol" w:date="2003-11-07T08:24:00Z">
          <w:r>
            <w:rPr>
              <w:color w:val="FF0000"/>
            </w:rPr>
            <w:delText xml:space="preserve">BUG Mode </w:delText>
          </w:r>
        </w:del>
      </w:ins>
      <w:ins w:id="2041" w:author="thanakorn" w:date="2003-11-06T13:22:00Z">
        <w:del w:id="2042" w:author="Pattraphol" w:date="2003-11-07T08:24:00Z">
          <w:r>
            <w:rPr>
              <w:color w:val="FF0000"/>
            </w:rPr>
            <w:delText xml:space="preserve">ในช่วงครึ่งปีแรกของปี </w:delText>
          </w:r>
        </w:del>
      </w:ins>
      <w:ins w:id="2043" w:author="thanakorn" w:date="2003-11-06T13:22:00Z">
        <w:del w:id="2044" w:author="Pattraphol" w:date="2003-11-07T08:24:00Z">
          <w:r>
            <w:rPr>
              <w:color w:val="FF0000"/>
            </w:rPr>
            <w:delText xml:space="preserve">2546 </w:delText>
          </w:r>
        </w:del>
      </w:ins>
      <w:ins w:id="2045" w:author="thanakorn" w:date="2003-11-06T13:22:00Z">
        <w:del w:id="2046" w:author="Pattraphol" w:date="2003-11-07T08:24:00Z">
          <w:r>
            <w:rPr>
              <w:color w:val="FF0000"/>
            </w:rPr>
            <w:delText xml:space="preserve">บริษัทมีจำนวนนาทีรวมของการเข้ามาใช้บริการทั้งสิ้น </w:delText>
          </w:r>
        </w:del>
      </w:ins>
      <w:ins w:id="2047" w:author="thanakorn" w:date="2003-11-06T13:22:00Z">
        <w:del w:id="2048" w:author="Pattraphol" w:date="2003-11-07T08:24:00Z">
          <w:r>
            <w:rPr>
              <w:color w:val="FF0000"/>
            </w:rPr>
            <w:delText xml:space="preserve">69 </w:delText>
          </w:r>
        </w:del>
      </w:ins>
      <w:ins w:id="2049" w:author="thanakorn" w:date="2003-11-06T13:22:00Z">
        <w:del w:id="2050" w:author="Pattraphol" w:date="2003-11-07T08:24:00Z">
          <w:r>
            <w:rPr>
              <w:color w:val="FF0000"/>
            </w:rPr>
            <w:delText>ล้านนาที</w:delText>
          </w:r>
        </w:del>
      </w:ins>
      <w:ins w:id="2051" w:author="thanakorn" w:date="2003-11-06T13:24:00Z">
        <w:del w:id="2052" w:author="Pattraphol" w:date="2003-11-07T08:24:00Z">
          <w:r>
            <w:rPr>
              <w:color w:val="FF0000"/>
            </w:rPr>
            <w:delText xml:space="preserve"> เพิ่มขึ้นคิดเป็นร้อยละ </w:delText>
          </w:r>
        </w:del>
      </w:ins>
      <w:ins w:id="2053" w:author="thanakorn" w:date="2003-11-06T13:24:00Z">
        <w:del w:id="2054" w:author="Pattraphol" w:date="2003-11-07T08:24:00Z">
          <w:r>
            <w:rPr>
              <w:color w:val="FF0000"/>
            </w:rPr>
            <w:delText xml:space="preserve">40 </w:delText>
          </w:r>
        </w:del>
      </w:ins>
      <w:ins w:id="2055" w:author="thanakorn" w:date="2003-11-06T13:24:00Z">
        <w:del w:id="2056" w:author="Pattraphol" w:date="2003-11-07T08:24:00Z">
          <w:r>
            <w:rPr>
              <w:color w:val="FF0000"/>
            </w:rPr>
            <w:delText>เมื่อเปรียบเทียบกับช่วงเดียวกัน</w:delText>
          </w:r>
        </w:del>
      </w:ins>
      <w:ins w:id="2057" w:author="thanakorn" w:date="2003-11-06T16:45:00Z">
        <w:del w:id="2058" w:author="Pattraphol" w:date="2003-11-07T08:24:00Z">
          <w:r>
            <w:rPr>
              <w:color w:val="FF0000"/>
            </w:rPr>
            <w:delText>ของ</w:delText>
          </w:r>
        </w:del>
      </w:ins>
      <w:ins w:id="2059" w:author="thanakorn" w:date="2003-11-06T13:24:00Z">
        <w:del w:id="2060" w:author="Pattraphol" w:date="2003-11-07T08:24:00Z">
          <w:r>
            <w:rPr>
              <w:color w:val="FF0000"/>
            </w:rPr>
            <w:delText xml:space="preserve">ปี </w:delText>
          </w:r>
        </w:del>
      </w:ins>
      <w:ins w:id="2061" w:author="thanakorn" w:date="2003-11-06T13:24:00Z">
        <w:del w:id="2062" w:author="Pattraphol" w:date="2003-11-07T08:24:00Z">
          <w:r>
            <w:rPr>
              <w:color w:val="FF0000"/>
            </w:rPr>
            <w:delText xml:space="preserve">45 </w:delText>
          </w:r>
        </w:del>
      </w:ins>
      <w:ins w:id="2063" w:author="thanakorn" w:date="2003-11-06T13:24:00Z">
        <w:del w:id="2064" w:author="Pattraphol" w:date="2003-11-07T08:24:00Z">
          <w:r>
            <w:rPr>
              <w:color w:val="FF0000"/>
            </w:rPr>
            <w:delText xml:space="preserve">โดย </w:delText>
          </w:r>
        </w:del>
      </w:ins>
      <w:ins w:id="2065" w:author="thanakorn" w:date="2003-11-06T13:24:00Z">
        <w:del w:id="2066" w:author="Pattraphol" w:date="2003-11-07T08:24:00Z">
          <w:r>
            <w:rPr>
              <w:color w:val="FF0000"/>
            </w:rPr>
            <w:delText>BUG Fun</w:delText>
          </w:r>
        </w:del>
      </w:ins>
      <w:ins w:id="2067" w:author="thanakorn" w:date="2003-11-06T13:24:00Z">
        <w:del w:id="2068" w:author="Pattraphol" w:date="2003-11-07T08:24:00Z">
          <w:r>
            <w:rPr>
              <w:color w:val="FF0000"/>
            </w:rPr>
            <w:delText xml:space="preserve"> </w:delText>
          </w:r>
        </w:del>
      </w:ins>
      <w:ins w:id="2069" w:author="thanakorn" w:date="2003-11-06T13:24:00Z">
        <w:del w:id="2070" w:author="Pattraphol" w:date="2003-11-07T08:24:00Z">
          <w:r>
            <w:rPr>
              <w:color w:val="FF0000"/>
            </w:rPr>
            <w:delText xml:space="preserve">มีอัตราผู้เข้าใช้บริการคิดเป็นร้อยละ </w:delText>
          </w:r>
        </w:del>
      </w:ins>
      <w:ins w:id="2071" w:author="thanakorn" w:date="2003-11-06T13:26:00Z">
        <w:del w:id="2072" w:author="Pattraphol" w:date="2003-11-07T08:24:00Z">
          <w:r>
            <w:rPr>
              <w:color w:val="FF0000"/>
            </w:rPr>
            <w:delText>61 BUG Live</w:delText>
          </w:r>
        </w:del>
      </w:ins>
      <w:ins w:id="2073" w:author="thanakorn" w:date="2003-11-06T13:26:00Z">
        <w:del w:id="2074" w:author="Pattraphol" w:date="2003-11-07T08:24:00Z">
          <w:r>
            <w:rPr>
              <w:color w:val="FF0000"/>
            </w:rPr>
            <w:delText xml:space="preserve"> </w:delText>
          </w:r>
        </w:del>
      </w:ins>
      <w:ins w:id="2075" w:author="thanakorn" w:date="2003-11-06T13:26:00Z">
        <w:del w:id="2076" w:author="Pattraphol" w:date="2003-11-07T08:24:00Z">
          <w:r>
            <w:rPr>
              <w:color w:val="FF0000"/>
            </w:rPr>
            <w:delText xml:space="preserve">ร้อยละ </w:delText>
          </w:r>
        </w:del>
      </w:ins>
      <w:ins w:id="2077" w:author="thanakorn" w:date="2003-11-06T13:26:00Z">
        <w:del w:id="2078" w:author="Pattraphol" w:date="2003-11-07T08:24:00Z">
          <w:r>
            <w:rPr>
              <w:color w:val="FF0000"/>
            </w:rPr>
            <w:delText xml:space="preserve">26 </w:delText>
          </w:r>
        </w:del>
      </w:ins>
      <w:ins w:id="2079" w:author="thanakorn" w:date="2003-11-06T13:26:00Z">
        <w:del w:id="2080" w:author="Pattraphol" w:date="2003-11-07T08:24:00Z">
          <w:r>
            <w:rPr>
              <w:color w:val="FF0000"/>
            </w:rPr>
            <w:delText>และ</w:delText>
          </w:r>
        </w:del>
      </w:ins>
      <w:ins w:id="2081" w:author="thanakorn" w:date="2003-11-06T13:26:00Z">
        <w:del w:id="2082" w:author="Pattraphol" w:date="2003-11-07T08:24:00Z">
          <w:r>
            <w:rPr>
              <w:color w:val="FF0000"/>
            </w:rPr>
            <w:delText xml:space="preserve"> </w:delText>
          </w:r>
        </w:del>
      </w:ins>
      <w:ins w:id="2083" w:author="thanakorn" w:date="2003-11-06T13:26:00Z">
        <w:del w:id="2084" w:author="Pattraphol" w:date="2003-11-07T08:24:00Z">
          <w:r>
            <w:rPr>
              <w:color w:val="FF0000"/>
            </w:rPr>
            <w:delText>BUG Mode</w:delText>
          </w:r>
        </w:del>
      </w:ins>
      <w:ins w:id="2085" w:author="thanakorn" w:date="2003-11-06T13:26:00Z">
        <w:del w:id="2086" w:author="Pattraphol" w:date="2003-11-07T08:24:00Z">
          <w:r>
            <w:rPr>
              <w:color w:val="FF0000"/>
            </w:rPr>
            <w:delText xml:space="preserve"> </w:delText>
          </w:r>
        </w:del>
      </w:ins>
      <w:ins w:id="2087" w:author="thanakorn" w:date="2003-11-06T13:26:00Z">
        <w:del w:id="2088" w:author="Pattraphol" w:date="2003-11-07T08:24:00Z">
          <w:r>
            <w:rPr>
              <w:color w:val="FF0000"/>
            </w:rPr>
            <w:delText xml:space="preserve">ร้อยละ </w:delText>
          </w:r>
        </w:del>
      </w:ins>
      <w:ins w:id="2089" w:author="thanakorn" w:date="2003-11-06T13:26:00Z">
        <w:del w:id="2090" w:author="Pattraphol" w:date="2003-11-07T08:24:00Z">
          <w:r>
            <w:rPr>
              <w:color w:val="FF0000"/>
            </w:rPr>
            <w:delText xml:space="preserve">14 </w:delText>
          </w:r>
        </w:del>
      </w:ins>
      <w:ins w:id="2091" w:author="thanakorn" w:date="2003-11-06T13:26:00Z">
        <w:del w:id="2092" w:author="Pattraphol" w:date="2003-11-07T08:24:00Z">
          <w:r>
            <w:rPr>
              <w:color w:val="FF0000"/>
            </w:rPr>
            <w:delText>ของนาทีการใช้บริการรวม</w:delText>
          </w:r>
        </w:del>
      </w:ins>
      <w:ins w:id="2093" w:author="thanakorn" w:date="2003-11-06T13:26:00Z">
        <w:del w:id="2094" w:author="Pattraphol" w:date="2003-11-07T08:24:00Z">
          <w:r>
            <w:rPr>
              <w:color w:val="FF0000"/>
            </w:rPr>
            <w:delText xml:space="preserve"> </w:delText>
          </w:r>
        </w:del>
      </w:ins>
      <w:del w:id="2095" w:author="Pattraphol" w:date="2003-11-07T08:24:00Z">
        <w:r>
          <w:rPr>
            <w:color w:val="FF0000"/>
          </w:rPr>
          <w:delText>ตามลำดับ</w:delText>
        </w:r>
      </w:del>
    </w:p>
    <w:p>
      <w:pPr>
        <w:pStyle w:val="Normal"/>
        <w:spacing w:before="0" w:after="120"/>
        <w:ind w:left="1701" w:hanging="0"/>
        <w:jc w:val="both"/>
        <w:rPr>
          <w:color w:val="FF0000"/>
          <w:del w:id="2098" w:author="Pattraphol" w:date="2003-11-07T08:24:00Z"/>
        </w:rPr>
      </w:pPr>
      <w:del w:id="2097" w:author="Pattraphol" w:date="2003-11-07T08:24:00Z">
        <w:r>
          <w:rPr>
            <w:color w:val="FF0000"/>
          </w:rPr>
        </w:r>
      </w:del>
    </w:p>
    <w:p>
      <w:pPr>
        <w:pStyle w:val="Normal"/>
        <w:tabs>
          <w:tab w:val="clear" w:pos="4153"/>
          <w:tab w:val="clear" w:pos="8306"/>
          <w:tab w:val="left" w:pos="1418" w:leader="none"/>
        </w:tabs>
        <w:ind w:right="11" w:hanging="0"/>
        <w:jc w:val="center"/>
        <w:rPr>
          <w:b/>
          <w:b/>
          <w:bCs/>
        </w:rPr>
      </w:pPr>
      <w:ins w:id="2099" w:author="thanakorn" w:date="2003-11-01T12:13:00Z">
        <w:del w:id="2100" w:author="Pattraphol" w:date="2003-11-07T08:24:00Z">
          <w:r>
            <w:rPr>
              <w:b/>
              <w:b/>
              <w:bCs/>
            </w:rPr>
            <w:delText>ยอดรายได้ของการให้บริการข้อมูล</w:delText>
          </w:r>
        </w:del>
      </w:ins>
      <w:ins w:id="2101" w:author="thanakorn" w:date="2003-11-01T12:13:00Z">
        <w:del w:id="2102" w:author="Pattraphol" w:date="2003-11-07T08:24:00Z">
          <w:r>
            <w:rPr>
              <w:rFonts w:cs="Cordia New"/>
              <w:b/>
              <w:b/>
              <w:bCs/>
            </w:rPr>
            <w:delText xml:space="preserve"> </w:delText>
          </w:r>
        </w:del>
      </w:ins>
      <w:ins w:id="2103" w:author="thanakorn" w:date="2003-11-01T12:13:00Z">
        <w:del w:id="2104" w:author="Pattraphol" w:date="2003-11-07T08:24:00Z">
          <w:r>
            <w:rPr>
              <w:b/>
              <w:b/>
              <w:bCs/>
            </w:rPr>
            <w:delText>ข่าวสาร</w:delText>
          </w:r>
        </w:del>
      </w:ins>
      <w:ins w:id="2105" w:author="thanakorn" w:date="2003-11-01T12:13:00Z">
        <w:del w:id="2106" w:author="Pattraphol" w:date="2003-11-07T08:24:00Z">
          <w:r>
            <w:rPr>
              <w:rFonts w:cs="Cordia New"/>
              <w:b/>
              <w:b/>
              <w:bCs/>
            </w:rPr>
            <w:delText xml:space="preserve"> </w:delText>
          </w:r>
        </w:del>
      </w:ins>
      <w:ins w:id="2107" w:author="thanakorn" w:date="2003-11-01T12:13:00Z">
        <w:del w:id="2108" w:author="Pattraphol" w:date="2003-11-07T08:24:00Z">
          <w:r>
            <w:rPr>
              <w:b/>
              <w:b/>
              <w:bCs/>
            </w:rPr>
            <w:delText>และสาระความบันเทิง</w:delText>
          </w:r>
        </w:del>
      </w:ins>
      <w:ins w:id="2109" w:author="thanakorn" w:date="2003-11-01T12:13:00Z">
        <w:del w:id="2110" w:author="Pattraphol" w:date="2003-11-07T08:24:00Z">
          <w:r>
            <w:rPr>
              <w:rFonts w:cs="Cordia New"/>
              <w:b/>
              <w:b/>
              <w:bCs/>
            </w:rPr>
            <w:delText xml:space="preserve"> </w:delText>
          </w:r>
        </w:del>
      </w:ins>
      <w:ins w:id="2111" w:author="thanakorn" w:date="2003-11-01T12:13:00Z">
        <w:del w:id="2112" w:author="Pattraphol" w:date="2003-11-07T08:24:00Z">
          <w:r>
            <w:rPr>
              <w:b/>
              <w:b/>
              <w:bCs/>
            </w:rPr>
            <w:delText>ของ</w:delText>
          </w:r>
        </w:del>
      </w:ins>
      <w:ins w:id="2113" w:author="thanakorn" w:date="2003-11-01T12:13:00Z">
        <w:del w:id="2114" w:author="Pattraphol" w:date="2003-11-07T08:24:00Z">
          <w:r>
            <w:rPr>
              <w:rFonts w:cs="Cordia New"/>
              <w:b/>
              <w:b/>
              <w:bCs/>
            </w:rPr>
            <w:delText xml:space="preserve"> </w:delText>
          </w:r>
        </w:del>
      </w:ins>
      <w:ins w:id="2115" w:author="thanakorn" w:date="2003-11-01T12:13:00Z">
        <w:del w:id="2116" w:author="Pattraphol" w:date="2003-11-07T08:24:00Z">
          <w:r>
            <w:rPr>
              <w:b/>
              <w:b/>
              <w:bCs/>
            </w:rPr>
            <w:delText>บริษัท</w:delText>
          </w:r>
        </w:del>
      </w:ins>
      <w:ins w:id="2117" w:author="thanakorn" w:date="2003-11-01T12:13:00Z">
        <w:del w:id="2118" w:author="Pattraphol" w:date="2003-11-07T08:24:00Z">
          <w:r>
            <w:rPr>
              <w:rFonts w:cs="Cordia New"/>
              <w:b/>
              <w:b/>
              <w:bCs/>
            </w:rPr>
            <w:delText xml:space="preserve"> </w:delText>
          </w:r>
        </w:del>
      </w:ins>
      <w:ins w:id="2119" w:author="thanakorn" w:date="2003-11-01T12:13:00Z">
        <w:del w:id="2120" w:author="Pattraphol" w:date="2003-11-07T08:24:00Z">
          <w:r>
            <w:rPr>
              <w:b/>
              <w:b/>
              <w:bCs/>
            </w:rPr>
            <w:delText>สามารถ</w:delText>
          </w:r>
        </w:del>
      </w:ins>
      <w:ins w:id="2121" w:author="thanakorn" w:date="2003-11-01T12:13:00Z">
        <w:del w:id="2122" w:author="Pattraphol" w:date="2003-11-07T08:24:00Z">
          <w:r>
            <w:rPr>
              <w:rFonts w:cs="Cordia New"/>
              <w:b/>
              <w:b/>
              <w:bCs/>
            </w:rPr>
            <w:delText xml:space="preserve"> </w:delText>
          </w:r>
        </w:del>
      </w:ins>
      <w:ins w:id="2123" w:author="thanakorn" w:date="2003-11-01T12:13:00Z">
        <w:del w:id="2124" w:author="Pattraphol" w:date="2003-11-07T08:24:00Z">
          <w:r>
            <w:rPr>
              <w:b/>
              <w:b/>
              <w:bCs/>
            </w:rPr>
            <w:delText>อินโฟ</w:delText>
          </w:r>
        </w:del>
      </w:ins>
      <w:ins w:id="2125" w:author="thanakorn" w:date="2003-11-01T12:13:00Z">
        <w:del w:id="2126" w:author="Pattraphol" w:date="2003-11-07T08:24:00Z">
          <w:r>
            <w:rPr>
              <w:rFonts w:cs="Cordia New"/>
              <w:b/>
              <w:b/>
              <w:bCs/>
            </w:rPr>
            <w:delText xml:space="preserve"> </w:delText>
          </w:r>
        </w:del>
      </w:ins>
      <w:ins w:id="2127" w:author="thanakorn" w:date="2003-11-01T12:13:00Z">
        <w:del w:id="2128" w:author="Pattraphol" w:date="2003-11-07T08:24:00Z">
          <w:r>
            <w:rPr>
              <w:b/>
              <w:b/>
              <w:bCs/>
            </w:rPr>
            <w:delText>มีเดีย</w:delText>
          </w:r>
        </w:del>
      </w:ins>
      <w:ins w:id="2129" w:author="thanakorn" w:date="2003-11-01T12:13:00Z">
        <w:del w:id="2130" w:author="Pattraphol" w:date="2003-11-07T08:24:00Z">
          <w:r>
            <w:rPr>
              <w:rFonts w:cs="Cordia New"/>
              <w:b/>
              <w:b/>
              <w:bCs/>
            </w:rPr>
            <w:delText xml:space="preserve"> </w:delText>
          </w:r>
        </w:del>
      </w:ins>
      <w:del w:id="2131" w:author="Pattraphol" w:date="2003-11-07T08:24:00Z">
        <w:r>
          <w:rPr>
            <w:b/>
            <w:b/>
            <w:bCs/>
          </w:rPr>
          <w:delText>จำกัด</w:delText>
        </w:r>
      </w:del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851"/>
        <w:gridCol w:w="1134"/>
        <w:gridCol w:w="850"/>
        <w:gridCol w:w="1276"/>
        <w:gridCol w:w="850"/>
        <w:gridCol w:w="993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1418" w:leader="none"/>
              </w:tabs>
              <w:bidi w:val="0"/>
              <w:ind w:right="11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  <w:tab w:val="left" w:pos="1418" w:leader="none"/>
              </w:tabs>
              <w:bidi w:val="0"/>
              <w:ind w:right="11" w:hanging="0"/>
              <w:jc w:val="center"/>
              <w:rPr/>
            </w:pPr>
            <w:ins w:id="2132" w:author="thanakorn" w:date="2003-11-01T12:13:00Z">
              <w:del w:id="2133" w:author="Pattraphol" w:date="2003-11-07T08:24:00Z">
                <w:r>
                  <w:rPr>
                    <w:b/>
                    <w:b/>
                    <w:bCs/>
                  </w:rPr>
                  <w:delText xml:space="preserve">ปี </w:delText>
                </w:r>
              </w:del>
            </w:ins>
            <w:del w:id="2134" w:author="Pattraphol" w:date="2003-11-07T08:24:00Z">
              <w:r>
                <w:rPr>
                  <w:b/>
                  <w:bCs/>
                </w:rPr>
                <w:delText>2543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ins w:id="2135" w:author="thanakorn" w:date="2003-11-01T12:13:00Z">
              <w:del w:id="2136" w:author="Pattraphol" w:date="2003-11-07T08:24:00Z">
                <w:r>
                  <w:rPr>
                    <w:b/>
                    <w:b/>
                    <w:bCs/>
                  </w:rPr>
                  <w:delText xml:space="preserve">ปี </w:delText>
                </w:r>
              </w:del>
            </w:ins>
            <w:del w:id="2137" w:author="Pattraphol" w:date="2003-11-07T08:24:00Z">
              <w:r>
                <w:rPr>
                  <w:b/>
                  <w:bCs/>
                </w:rPr>
                <w:delText>2544</w:delText>
              </w:r>
            </w:del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ins w:id="2138" w:author="thanakorn" w:date="2003-11-01T12:13:00Z">
              <w:del w:id="2139" w:author="Pattraphol" w:date="2003-11-07T08:24:00Z">
                <w:r>
                  <w:rPr>
                    <w:b/>
                    <w:b/>
                    <w:bCs/>
                  </w:rPr>
                  <w:delText xml:space="preserve">ปี </w:delText>
                </w:r>
              </w:del>
            </w:ins>
            <w:del w:id="2140" w:author="Pattraphol" w:date="2003-11-07T08:24:00Z">
              <w:r>
                <w:rPr>
                  <w:b/>
                  <w:bCs/>
                </w:rPr>
                <w:delText>2545</w:delText>
              </w:r>
            </w:del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ins w:id="2141" w:author="thanakorn" w:date="2003-11-01T12:13:00Z">
              <w:del w:id="2142" w:author="Pattraphol" w:date="2003-11-07T08:24:00Z">
                <w:r>
                  <w:rPr>
                    <w:b/>
                    <w:bCs/>
                  </w:rPr>
                  <w:delText xml:space="preserve">30 </w:delText>
                </w:r>
              </w:del>
            </w:ins>
            <w:ins w:id="2143" w:author="thanakorn" w:date="2003-11-01T12:13:00Z">
              <w:del w:id="2144" w:author="Pattraphol" w:date="2003-11-07T08:24:00Z">
                <w:r>
                  <w:rPr>
                    <w:b/>
                    <w:b/>
                    <w:bCs/>
                  </w:rPr>
                  <w:delText>ก</w:delText>
                </w:r>
              </w:del>
            </w:ins>
            <w:ins w:id="2145" w:author="thanakorn" w:date="2003-11-01T12:13:00Z">
              <w:del w:id="2146" w:author="Pattraphol" w:date="2003-11-07T08:24:00Z">
                <w:r>
                  <w:rPr>
                    <w:b/>
                    <w:bCs/>
                  </w:rPr>
                  <w:delText>.</w:delText>
                </w:r>
              </w:del>
            </w:ins>
            <w:ins w:id="2147" w:author="thanakorn" w:date="2003-11-01T12:13:00Z">
              <w:del w:id="2148" w:author="Pattraphol" w:date="2003-11-07T08:24:00Z">
                <w:r>
                  <w:rPr>
                    <w:b/>
                    <w:b/>
                    <w:bCs/>
                  </w:rPr>
                  <w:delText>ย</w:delText>
                </w:r>
              </w:del>
            </w:ins>
            <w:ins w:id="2149" w:author="thanakorn" w:date="2003-11-01T12:13:00Z">
              <w:del w:id="2150" w:author="Pattraphol" w:date="2003-11-07T08:24:00Z">
                <w:r>
                  <w:rPr>
                    <w:b/>
                    <w:bCs/>
                  </w:rPr>
                  <w:delText xml:space="preserve">. </w:delText>
                </w:r>
              </w:del>
            </w:ins>
            <w:del w:id="2151" w:author="Pattraphol" w:date="2003-11-07T08:24:00Z">
              <w:r>
                <w:rPr>
                  <w:b/>
                  <w:bCs/>
                </w:rPr>
                <w:delText>2546</w:delText>
              </w:r>
            </w:del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52" w:author="thanakorn" w:date="2003-11-01T12:13:00Z">
              <w:del w:id="2153" w:author="Pattraphol" w:date="2003-11-07T08:24:00Z"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17">
                          <wp:simplePos x="0" y="0"/>
                          <wp:positionH relativeFrom="column">
                            <wp:posOffset>666115</wp:posOffset>
                          </wp:positionH>
                          <wp:positionV relativeFrom="paragraph">
                            <wp:posOffset>32385</wp:posOffset>
                          </wp:positionV>
                          <wp:extent cx="114300" cy="114300"/>
                          <wp:effectExtent l="8255" t="10795" r="8890" b="5715"/>
                          <wp:wrapNone/>
                          <wp:docPr id="8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fillcolor="red" stroked="t" o:allowincell="t" style="position:absolute;margin-left:52.45pt;margin-top:2.55pt;width:8.95pt;height:8.95pt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w:pict>
                    </mc:Fallback>
                  </mc:AlternateContent>
                </w:r>
              </w:del>
            </w:ins>
            <w:del w:id="2154" w:author="Pattraphol" w:date="2003-11-07T08:24:00Z">
              <w:r>
                <w:rPr>
                  <w:b/>
                  <w:b/>
                  <w:bCs/>
                </w:rPr>
                <w:delText>ล้านบาท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</w:rPr>
            </w:pPr>
            <w:del w:id="2155" w:author="Pattraphol" w:date="2003-11-07T08:24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2156" w:author="thanakorn" w:date="2003-11-01T12:13:00Z">
              <w:del w:id="2157" w:author="Pattraphol" w:date="2003-11-07T08:24:00Z"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18">
                          <wp:simplePos x="0" y="0"/>
                          <wp:positionH relativeFrom="column">
                            <wp:posOffset>637540</wp:posOffset>
                          </wp:positionH>
                          <wp:positionV relativeFrom="paragraph">
                            <wp:posOffset>32385</wp:posOffset>
                          </wp:positionV>
                          <wp:extent cx="114300" cy="114300"/>
                          <wp:effectExtent l="8255" t="10795" r="8890" b="5715"/>
                          <wp:wrapNone/>
                          <wp:docPr id="9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fillcolor="red" stroked="t" o:allowincell="t" style="position:absolute;margin-left:50.2pt;margin-top:2.55pt;width:8.95pt;height:8.95pt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w:pict>
                    </mc:Fallback>
                  </mc:AlternateContent>
                </w:r>
              </w:del>
            </w:ins>
            <w:del w:id="2158" w:author="Pattraphol" w:date="2003-11-07T08:24:00Z">
              <w:r>
                <w:rPr>
                  <w:b/>
                  <w:b/>
                  <w:bCs/>
                </w:rPr>
                <w:delText>ล้านบาท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</w:rPr>
            </w:pPr>
            <w:del w:id="2159" w:author="Pattraphol" w:date="2003-11-07T08:24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2160" w:author="Pattraphol" w:date="2003-11-07T08:24:00Z">
              <w:r>
                <w:rPr>
                  <w:b/>
                  <w:b/>
                  <w:bCs/>
                </w:rPr>
                <w:delText>ล้านบาท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</w:rPr>
            </w:pPr>
            <w:ins w:id="2161" w:author="thanakorn" w:date="2003-11-01T12:13:00Z">
              <w:del w:id="2162" w:author="Pattraphol" w:date="2003-11-07T08:24:00Z"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19">
                          <wp:simplePos x="0" y="0"/>
                          <wp:positionH relativeFrom="column">
                            <wp:posOffset>-67945</wp:posOffset>
                          </wp:positionH>
                          <wp:positionV relativeFrom="paragraph">
                            <wp:posOffset>32385</wp:posOffset>
                          </wp:positionV>
                          <wp:extent cx="114300" cy="114300"/>
                          <wp:effectExtent l="8255" t="10795" r="8890" b="5715"/>
                          <wp:wrapNone/>
                          <wp:docPr id="10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fillcolor="red" stroked="t" o:allowincell="t" style="position:absolute;margin-left:-5.35pt;margin-top:2.55pt;width:8.95pt;height:8.95pt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w:pict>
                    </mc:Fallback>
                  </mc:AlternateContent>
                </w:r>
              </w:del>
            </w:ins>
            <w:del w:id="2163" w:author="Pattraphol" w:date="2003-11-07T08:24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2164" w:author="Pattraphol" w:date="2003-11-07T08:24:00Z">
              <w:r>
                <w:rPr>
                  <w:b/>
                  <w:b/>
                  <w:bCs/>
                </w:rPr>
                <w:delText>ล้านบาท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</w:rPr>
            </w:pPr>
            <w:ins w:id="2165" w:author="thanakorn" w:date="2003-11-01T12:13:00Z">
              <w:del w:id="2166" w:author="Pattraphol" w:date="2003-11-07T08:24:00Z">
                <w:r>
                  <mc:AlternateContent>
                    <mc:Choice Requires="wps">
                      <w:drawing>
                        <wp:anchor behindDoc="0" distT="0" distB="0" distL="114935" distR="114935" simplePos="0" locked="0" layoutInCell="1" allowOverlap="1" relativeHeight="20">
                          <wp:simplePos x="0" y="0"/>
                          <wp:positionH relativeFrom="column">
                            <wp:posOffset>-66040</wp:posOffset>
                          </wp:positionH>
                          <wp:positionV relativeFrom="paragraph">
                            <wp:posOffset>32385</wp:posOffset>
                          </wp:positionV>
                          <wp:extent cx="114300" cy="114300"/>
                          <wp:effectExtent l="8255" t="10795" r="8890" b="5715"/>
                          <wp:wrapNone/>
                          <wp:docPr id="1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fillcolor="red" stroked="t" o:allowincell="t" style="position:absolute;margin-left:-5.2pt;margin-top:2.55pt;width:8.95pt;height:8.95pt;mso-wrap-style:none;v-text-anchor:middle" type="_x0000_t5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</w:pict>
                    </mc:Fallback>
                  </mc:AlternateContent>
                </w:r>
              </w:del>
            </w:ins>
            <w:del w:id="2167" w:author="Pattraphol" w:date="2003-11-07T08:24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vertAlign w:val="superscript"/>
              </w:rPr>
            </w:pPr>
            <w:del w:id="2168" w:author="Pattraphol" w:date="2003-11-07T08:24:00Z">
              <w:r>
                <w:rPr/>
                <w:delText>รายได้รวม</w:delText>
              </w:r>
            </w:del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2169" w:author="Pattraphol" w:date="2003-11-07T08:24:00Z">
              <w:r>
                <w:rPr/>
                <w:delText>71.78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2170" w:author="Pattraphol" w:date="2003-11-07T08:24:00Z">
              <w:r>
                <w:rPr/>
                <w:delText>N.A.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del w:id="2171" w:author="Pattraphol" w:date="2003-11-07T08:24:00Z">
              <w:r>
                <w:rPr/>
                <w:delText>212.29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2172" w:author="Pattraphol" w:date="2003-11-07T08:24:00Z">
              <w:r>
                <w:rPr/>
                <w:delText>195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del w:id="2173" w:author="Pattraphol" w:date="2003-11-07T08:24:00Z">
              <w:r>
                <w:rPr/>
                <w:delText>362.52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2174" w:author="Pattraphol" w:date="2003-11-07T08:24:00Z">
              <w:r>
                <w:rPr/>
                <w:delText>71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right"/>
              <w:rPr>
                <w:lang w:val="en-GB"/>
              </w:rPr>
            </w:pPr>
            <w:del w:id="2175" w:author="Pattraphol" w:date="2003-11-07T08:24:00Z">
              <w:r>
                <w:rPr>
                  <w:lang w:val="en-GB"/>
                </w:rPr>
                <w:delText>399.21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right"/>
              <w:rPr/>
            </w:pPr>
            <w:ins w:id="2176" w:author="thanakorn" w:date="2003-11-01T12:13:00Z">
              <w:del w:id="2177" w:author="Pattraphol" w:date="2003-11-07T08:24:00Z">
                <w:r>
                  <w:rPr>
                    <w:lang w:val="en-GB"/>
                  </w:rPr>
                  <w:delText>10.12</w:delText>
                </w:r>
              </w:del>
            </w:ins>
            <w:del w:id="2178" w:author="Pattraphol" w:date="2003-11-07T08:24:00Z">
              <w:r>
                <w:rPr/>
                <w:delText>*</w:delText>
              </w:r>
            </w:del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i/>
          <w:i/>
          <w:iCs/>
          <w:sz w:val="20"/>
          <w:szCs w:val="20"/>
          <w:del w:id="2190" w:author="Pattraphol" w:date="2003-11-07T08:24:00Z"/>
        </w:rPr>
      </w:pPr>
      <w:ins w:id="2179" w:author="thanakorn" w:date="2003-11-01T12:13:00Z">
        <w:del w:id="2180" w:author="Pattraphol" w:date="2003-11-07T08:24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6">
                    <wp:simplePos x="0" y="0"/>
                    <wp:positionH relativeFrom="column">
                      <wp:posOffset>478790</wp:posOffset>
                    </wp:positionH>
                    <wp:positionV relativeFrom="paragraph">
                      <wp:posOffset>15240</wp:posOffset>
                    </wp:positionV>
                    <wp:extent cx="114300" cy="114300"/>
                    <wp:effectExtent l="8255" t="10795" r="8890" b="571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red" stroked="t" o:allowincell="f" style="position:absolute;margin-left:37.7pt;margin-top:1.2pt;width:8.95pt;height:8.95pt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</w:del>
      </w:ins>
      <w:ins w:id="2181" w:author="thanakorn" w:date="2003-11-01T12:13:00Z">
        <w:del w:id="2182" w:author="Pattraphol" w:date="2003-11-07T08:24:00Z">
          <w:r>
            <w:rPr>
              <w:i/>
              <w:i/>
              <w:iCs/>
              <w:sz w:val="20"/>
              <w:sz w:val="20"/>
              <w:szCs w:val="20"/>
            </w:rPr>
            <w:delText xml:space="preserve">หมายเหตุ </w:delText>
          </w:r>
        </w:del>
      </w:ins>
      <w:ins w:id="2183" w:author="thanakorn" w:date="2003-11-01T12:13:00Z">
        <w:del w:id="2184" w:author="Pattraphol" w:date="2003-11-07T08:24:00Z">
          <w:r>
            <w:rPr>
              <w:i/>
              <w:iCs/>
              <w:sz w:val="20"/>
              <w:szCs w:val="20"/>
            </w:rPr>
            <w:delText>:</w:delText>
          </w:r>
        </w:del>
      </w:ins>
      <w:ins w:id="2185" w:author="thanakorn" w:date="2003-11-01T12:13:00Z">
        <w:del w:id="2186" w:author="Pattraphol" w:date="2003-11-07T08:24:00Z">
          <w:r>
            <w:rPr>
              <w:i/>
              <w:iCs/>
              <w:sz w:val="20"/>
              <w:szCs w:val="20"/>
            </w:rPr>
            <w:delText xml:space="preserve"> </w:delText>
          </w:r>
        </w:del>
      </w:ins>
      <w:ins w:id="2187" w:author="thanakorn" w:date="2003-11-01T12:13:00Z">
        <w:del w:id="2188" w:author="Pattraphol" w:date="2003-11-07T08:24:00Z">
          <w:r>
            <w:rPr>
              <w:i/>
              <w:iCs/>
              <w:sz w:val="20"/>
              <w:szCs w:val="20"/>
            </w:rPr>
            <w:delText xml:space="preserve">       % </w:delText>
          </w:r>
        </w:del>
      </w:ins>
      <w:del w:id="2189" w:author="Pattraphol" w:date="2003-11-07T08:24:00Z">
        <w:r>
          <w:rPr>
            <w:i/>
            <w:i/>
            <w:iCs/>
            <w:sz w:val="20"/>
            <w:sz w:val="20"/>
            <w:szCs w:val="20"/>
          </w:rPr>
          <w:delText>คืออัตราการเปลี่ยนแปลงเมื่อเทียบกับปีที่ผ่านมา</w:delText>
        </w:r>
      </w:del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b/>
          <w:b/>
          <w:bCs/>
          <w:del w:id="2200" w:author="thanakorn" w:date="2003-11-04T17:46:00Z"/>
        </w:rPr>
      </w:pPr>
      <w:ins w:id="2191" w:author="thanakorn" w:date="2003-11-03T19:05:00Z">
        <w:del w:id="2192" w:author="Pattraphol" w:date="2003-11-07T08:24:00Z">
          <w:r>
            <w:rPr>
              <w:b/>
              <w:bCs/>
            </w:rPr>
            <w:tab/>
            <w:delText>*</w:delText>
          </w:r>
        </w:del>
      </w:ins>
      <w:ins w:id="2193" w:author="thanakorn" w:date="2003-11-03T19:05:00Z">
        <w:del w:id="2194" w:author="Pattraphol" w:date="2003-11-07T08:24:00Z">
          <w:r>
            <w:rPr>
              <w:sz w:val="18"/>
              <w:sz w:val="18"/>
              <w:szCs w:val="18"/>
            </w:rPr>
            <w:delText xml:space="preserve">อัตราการเปลี่ยนแปลงของรายได้รวม </w:delText>
          </w:r>
        </w:del>
      </w:ins>
      <w:ins w:id="2195" w:author="thanakorn" w:date="2003-11-03T19:05:00Z">
        <w:del w:id="2196" w:author="Pattraphol" w:date="2003-11-07T08:24:00Z">
          <w:r>
            <w:rPr>
              <w:sz w:val="18"/>
              <w:szCs w:val="18"/>
            </w:rPr>
            <w:delText xml:space="preserve">9 </w:delText>
          </w:r>
        </w:del>
      </w:ins>
      <w:ins w:id="2197" w:author="thanakorn" w:date="2003-11-03T19:05:00Z">
        <w:del w:id="2198" w:author="Pattraphol" w:date="2003-11-07T08:24:00Z">
          <w:r>
            <w:rPr>
              <w:sz w:val="18"/>
              <w:sz w:val="18"/>
              <w:szCs w:val="18"/>
            </w:rPr>
            <w:delText>เดือนเมื่อเปรียบเทียบกับปีที่ผ่านม</w:delText>
          </w:r>
        </w:del>
      </w:ins>
      <w:del w:id="2199" w:author="Pattraphol" w:date="2003-11-07T08:24:00Z">
        <w:r>
          <w:rPr>
            <w:sz w:val="18"/>
            <w:sz w:val="18"/>
            <w:szCs w:val="18"/>
          </w:rPr>
          <w:delText>าเต็มปี</w:delText>
        </w:r>
      </w:del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b/>
          <w:b/>
          <w:bCs/>
          <w:del w:id="2202" w:author="Pattraphol" w:date="2003-11-07T08:24:00Z"/>
        </w:rPr>
      </w:pPr>
      <w:del w:id="2201" w:author="Pattraphol" w:date="2003-11-07T08:24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b/>
          <w:b/>
          <w:bCs/>
          <w:del w:id="2204" w:author="Pattraphol" w:date="2003-11-07T08:24:00Z"/>
        </w:rPr>
      </w:pPr>
      <w:del w:id="2203" w:author="Pattraphol" w:date="2003-11-07T08:24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del w:id="2218" w:author="Pattraphol" w:date="2003-11-07T08:24:00Z"/>
        </w:rPr>
      </w:pPr>
      <w:ins w:id="2205" w:author="thanakorn" w:date="2003-11-01T12:13:00Z">
        <w:del w:id="2206" w:author="Pattraphol" w:date="2003-11-07T08:24:00Z">
          <w:r>
            <w:rPr/>
            <w:delText>ตารางเงิน</w:delText>
          </w:r>
        </w:del>
      </w:ins>
      <w:ins w:id="2207" w:author="thanakorn" w:date="2003-11-01T20:00:00Z">
        <w:del w:id="2208" w:author="Pattraphol" w:date="2003-11-07T08:24:00Z">
          <w:r>
            <w:rPr/>
            <w:delText>ทุนสุทธิที่ใช้ในการดำเนินงานเปรียบเทียบกับรายได้</w:delText>
          </w:r>
        </w:del>
      </w:ins>
      <w:ins w:id="2209" w:author="thanakorn" w:date="2003-11-01T12:13:00Z">
        <w:del w:id="2210" w:author="Pattraphol" w:date="2003-11-07T08:24:00Z">
          <w:r>
            <w:rPr/>
            <w:delText xml:space="preserve"> </w:delText>
          </w:r>
        </w:del>
      </w:ins>
      <w:ins w:id="2211" w:author="thanakorn" w:date="2003-11-01T12:13:00Z">
        <w:del w:id="2212" w:author="Pattraphol" w:date="2003-11-07T08:24:00Z">
          <w:r>
            <w:rPr/>
            <w:delText>(</w:delText>
          </w:r>
        </w:del>
      </w:ins>
      <w:ins w:id="2213" w:author="thanakorn" w:date="2003-11-01T12:13:00Z">
        <w:del w:id="2214" w:author="Pattraphol" w:date="2003-11-07T08:24:00Z">
          <w:r>
            <w:rPr/>
            <w:delText>Net Capital Employ</w:delText>
          </w:r>
        </w:del>
      </w:ins>
      <w:ins w:id="2215" w:author="thanakorn" w:date="2003-11-03T12:11:00Z">
        <w:del w:id="2216" w:author="Pattraphol" w:date="2003-11-07T08:24:00Z">
          <w:r>
            <w:rPr/>
            <w:delText>ed</w:delText>
          </w:r>
        </w:del>
      </w:ins>
      <w:del w:id="2217" w:author="Pattraphol" w:date="2003-11-07T08:24:00Z">
        <w:r>
          <w:rPr/>
          <w:delText>)</w:delText>
        </w:r>
      </w:del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993" w:hanging="0"/>
        <w:jc w:val="left"/>
        <w:rPr>
          <w:b/>
          <w:b/>
          <w:bCs/>
          <w:i/>
          <w:i/>
          <w:iCs/>
          <w:sz w:val="20"/>
          <w:szCs w:val="20"/>
          <w:del w:id="2232" w:author="Pattraphol" w:date="2003-11-07T08:24:00Z"/>
        </w:rPr>
      </w:pPr>
      <w:ins w:id="2219" w:author="thanakorn" w:date="2003-11-01T12:13:00Z">
        <w:del w:id="2220" w:author="Pattraphol" w:date="2003-11-07T08:24:00Z">
          <w:r>
            <w:rPr>
              <w:b/>
              <w:bCs/>
            </w:rPr>
            <w:tab/>
          </w:r>
        </w:del>
      </w:ins>
      <w:ins w:id="2221" w:author="thanakorn" w:date="2003-11-01T12:13:00Z">
        <w:del w:id="2222" w:author="Pattraphol" w:date="2003-11-07T08:24:00Z">
          <w:r>
            <w:rPr/>
            <w:delText>(</w:delText>
          </w:r>
        </w:del>
      </w:ins>
      <w:ins w:id="2223" w:author="thanakorn" w:date="2003-11-01T12:13:00Z">
        <w:del w:id="2224" w:author="Pattraphol" w:date="2003-11-07T08:24:00Z">
          <w:r>
            <w:rPr/>
            <w:delText xml:space="preserve">หน่วย </w:delText>
          </w:r>
        </w:del>
      </w:ins>
      <w:ins w:id="2225" w:author="thanakorn" w:date="2003-11-01T12:13:00Z">
        <w:del w:id="2226" w:author="Pattraphol" w:date="2003-11-07T08:24:00Z">
          <w:r>
            <w:rPr/>
            <w:delText xml:space="preserve">: </w:delText>
          </w:r>
        </w:del>
      </w:ins>
      <w:ins w:id="2227" w:author="thanakorn" w:date="2003-11-03T12:11:00Z">
        <w:del w:id="2228" w:author="Pattraphol" w:date="2003-11-07T08:24:00Z">
          <w:r>
            <w:rPr/>
            <w:delText>ล้าน</w:delText>
          </w:r>
        </w:del>
      </w:ins>
      <w:ins w:id="2229" w:author="thanakorn" w:date="2003-11-01T12:13:00Z">
        <w:del w:id="2230" w:author="Pattraphol" w:date="2003-11-07T08:24:00Z">
          <w:r>
            <w:rPr/>
            <w:delText>บาท</w:delText>
          </w:r>
        </w:del>
      </w:ins>
      <w:del w:id="2231" w:author="Pattraphol" w:date="2003-11-07T08:24:00Z">
        <w:r>
          <w:rPr/>
          <w:delText>)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636905</wp:posOffset>
                </wp:positionH>
                <wp:positionV relativeFrom="paragraph">
                  <wp:posOffset>194310</wp:posOffset>
                </wp:positionV>
                <wp:extent cx="4595495" cy="20288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2233" w:author="thanakorn" w:date="2003-11-04T17:51:00Z">
                              <w:r>
                                <w:rPr/>
                                <w:drawing>
                                  <wp:inline distT="0" distB="0" distL="0" distR="0">
                                    <wp:extent cx="4403090" cy="1927860"/>
                                    <wp:effectExtent l="0" t="0" r="0" b="0"/>
                                    <wp:docPr id="14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03090" cy="1927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59.75pt;mso-wrap-distance-left:9.05pt;mso-wrap-distance-right:9.05pt;mso-wrap-distance-top:0pt;mso-wrap-distance-bottom:0pt;margin-top:15.3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2234" w:author="thanakorn" w:date="2003-11-04T17:51:00Z">
                        <w:r>
                          <w:rPr/>
                          <w:drawing>
                            <wp:inline distT="0" distB="0" distL="0" distR="0">
                              <wp:extent cx="4403090" cy="1927860"/>
                              <wp:effectExtent l="0" t="0" r="0" b="0"/>
                              <wp:docPr id="1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3090" cy="1927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09" w:leader="none"/>
        </w:tabs>
        <w:bidi w:val="0"/>
        <w:ind w:left="993" w:hanging="0"/>
        <w:jc w:val="left"/>
        <w:rPr>
          <w:del w:id="2236" w:author="Pattraphol" w:date="2003-11-07T08:24:00Z"/>
        </w:rPr>
      </w:pPr>
      <w:del w:id="2235" w:author="Pattraphol" w:date="2003-11-07T08:24:00Z">
        <w:r>
          <w:rPr/>
          <w:tab/>
        </w:r>
      </w:del>
    </w:p>
    <w:p>
      <w:pPr>
        <w:pStyle w:val="112"/>
        <w:keepNext w:val="false"/>
        <w:jc w:val="distribute"/>
        <w:rPr>
          <w:del w:id="2238" w:author="Pattraphol" w:date="2003-11-07T08:24:00Z"/>
        </w:rPr>
      </w:pPr>
      <w:del w:id="2237" w:author="Pattraphol" w:date="2003-11-07T08:24:00Z">
        <w:r>
          <w:rPr/>
        </w:r>
      </w:del>
    </w:p>
    <w:p>
      <w:pPr>
        <w:pStyle w:val="Normal"/>
        <w:keepNext w:val="false"/>
        <w:jc w:val="distribute"/>
        <w:rPr>
          <w:del w:id="2240" w:author="Pattraphol" w:date="2003-11-07T08:24:00Z"/>
        </w:rPr>
      </w:pPr>
      <w:del w:id="2239" w:author="Pattraphol" w:date="2003-11-07T08:24:00Z">
        <w:r>
          <w:rPr/>
        </w:r>
      </w:del>
    </w:p>
    <w:p>
      <w:pPr>
        <w:pStyle w:val="Normal"/>
        <w:keepNext w:val="false"/>
        <w:jc w:val="distribute"/>
        <w:rPr>
          <w:b w:val="false"/>
          <w:b w:val="false"/>
          <w:bCs w:val="false"/>
          <w:sz w:val="20"/>
          <w:szCs w:val="20"/>
          <w:del w:id="2242" w:author="Pattraphol" w:date="2003-11-07T08:24:00Z"/>
        </w:rPr>
      </w:pPr>
      <w:del w:id="2241" w:author="Pattraphol" w:date="2003-11-07T08:24:00Z">
        <w:r>
          <w:rPr>
            <w:b w:val="false"/>
            <w:bCs w:val="false"/>
            <w:sz w:val="20"/>
            <w:szCs w:val="20"/>
          </w:rPr>
          <w:tab/>
        </w:r>
      </w:del>
    </w:p>
    <w:p>
      <w:pPr>
        <w:pStyle w:val="112"/>
        <w:keepNext w:val="false"/>
        <w:jc w:val="distribute"/>
        <w:rPr>
          <w:b w:val="false"/>
          <w:b w:val="false"/>
          <w:bCs w:val="false"/>
          <w:sz w:val="20"/>
          <w:szCs w:val="20"/>
          <w:del w:id="2244" w:author="Pattraphol" w:date="2003-11-07T08:24:00Z"/>
        </w:rPr>
      </w:pPr>
      <w:del w:id="2243" w:author="Pattraphol" w:date="2003-11-07T08:24:00Z">
        <w:r>
          <w:rPr>
            <w:b w:val="false"/>
            <w:bCs w:val="false"/>
            <w:sz w:val="20"/>
            <w:szCs w:val="20"/>
          </w:rPr>
        </w:r>
      </w:del>
    </w:p>
    <w:p>
      <w:pPr>
        <w:pStyle w:val="112"/>
        <w:keepNext w:val="false"/>
        <w:jc w:val="distribute"/>
        <w:rPr>
          <w:b w:val="false"/>
          <w:b w:val="false"/>
          <w:bCs w:val="false"/>
          <w:sz w:val="20"/>
          <w:szCs w:val="20"/>
          <w:del w:id="2246" w:author="Pattraphol" w:date="2003-11-07T08:24:00Z"/>
        </w:rPr>
      </w:pPr>
      <w:del w:id="2245" w:author="Pattraphol" w:date="2003-11-07T08:24:00Z">
        <w:r>
          <w:rPr>
            <w:b w:val="false"/>
            <w:bCs w:val="false"/>
            <w:sz w:val="20"/>
            <w:szCs w:val="20"/>
          </w:rPr>
        </w:r>
      </w:del>
    </w:p>
    <w:p>
      <w:pPr>
        <w:pStyle w:val="112"/>
        <w:keepNext w:val="false"/>
        <w:jc w:val="distribute"/>
        <w:rPr>
          <w:b w:val="false"/>
          <w:b w:val="false"/>
          <w:bCs w:val="false"/>
          <w:sz w:val="20"/>
          <w:szCs w:val="20"/>
          <w:del w:id="2248" w:author="Pattraphol" w:date="2003-11-07T08:24:00Z"/>
        </w:rPr>
      </w:pPr>
      <w:del w:id="2247" w:author="Pattraphol" w:date="2003-11-07T08:24:00Z">
        <w:r>
          <w:rPr>
            <w:b w:val="false"/>
            <w:bCs w:val="false"/>
            <w:sz w:val="20"/>
            <w:szCs w:val="20"/>
          </w:rPr>
        </w:r>
      </w:del>
    </w:p>
    <w:p>
      <w:pPr>
        <w:pStyle w:val="Normal"/>
        <w:keepNext w:val="false"/>
        <w:tabs>
          <w:tab w:val="clear" w:pos="993"/>
          <w:tab w:val="left" w:pos="709" w:leader="none"/>
          <w:tab w:val="left" w:pos="1276" w:leader="none"/>
          <w:tab w:val="left" w:pos="2694" w:leader="none"/>
          <w:tab w:val="left" w:pos="2835" w:leader="none"/>
        </w:tabs>
        <w:jc w:val="distribute"/>
        <w:rPr>
          <w:b w:val="false"/>
          <w:b w:val="false"/>
          <w:bCs w:val="false"/>
          <w:sz w:val="20"/>
          <w:szCs w:val="20"/>
          <w:del w:id="2274" w:author="Pattraphol" w:date="2003-11-07T08:24:00Z"/>
        </w:rPr>
      </w:pPr>
      <w:ins w:id="2249" w:author="thanakorn" w:date="2003-11-01T20:01:00Z">
        <w:del w:id="2250" w:author="Pattraphol" w:date="2003-11-07T08:24:00Z">
          <w:r>
            <w:rPr>
              <w:b w:val="false"/>
              <w:bCs w:val="false"/>
              <w:sz w:val="20"/>
              <w:szCs w:val="20"/>
            </w:rPr>
            <w:tab/>
            <w:tab/>
            <w:tab/>
          </w:r>
        </w:del>
      </w:ins>
      <w:ins w:id="2251" w:author="thanakorn" w:date="2003-11-03T14:39:00Z">
        <w:del w:id="2252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>เงินทุนสุทธิที่ใช้ในการดำเนินงาน</w:delText>
          </w:r>
        </w:del>
      </w:ins>
      <w:ins w:id="2253" w:author="thanakorn" w:date="2003-11-04T10:54:00Z">
        <w:del w:id="2254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 xml:space="preserve"> </w:delText>
          </w:r>
        </w:del>
      </w:ins>
      <w:ins w:id="2255" w:author="thanakorn" w:date="2003-11-04T10:54:00Z">
        <w:del w:id="2256" w:author="Pattraphol" w:date="2003-11-07T08:24:00Z">
          <w:r>
            <w:rPr>
              <w:b w:val="false"/>
              <w:bCs w:val="false"/>
              <w:sz w:val="20"/>
              <w:szCs w:val="20"/>
            </w:rPr>
            <w:delText>(</w:delText>
          </w:r>
        </w:del>
      </w:ins>
      <w:ins w:id="2257" w:author="thanakorn" w:date="2003-11-04T10:54:00Z">
        <w:del w:id="2258" w:author="Pattraphol" w:date="2003-11-07T08:24:00Z">
          <w:r>
            <w:rPr>
              <w:b w:val="false"/>
              <w:bCs w:val="false"/>
              <w:sz w:val="20"/>
              <w:szCs w:val="20"/>
            </w:rPr>
            <w:delText>Net Capital Employed)</w:delText>
          </w:r>
        </w:del>
      </w:ins>
      <w:ins w:id="2259" w:author="thanakorn" w:date="2003-11-03T14:39:00Z">
        <w:del w:id="2260" w:author="Pattraphol" w:date="2003-11-07T08:24:00Z">
          <w:r>
            <w:rPr>
              <w:b w:val="false"/>
              <w:bCs w:val="false"/>
              <w:sz w:val="20"/>
              <w:szCs w:val="20"/>
            </w:rPr>
            <w:delText xml:space="preserve"> </w:delText>
          </w:r>
        </w:del>
      </w:ins>
      <w:ins w:id="2261" w:author="thanakorn" w:date="2003-11-03T14:39:00Z">
        <w:del w:id="2262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 xml:space="preserve">เท่ากับ   ทรัพย์สินถาวรสุทธิ </w:delText>
          </w:r>
        </w:del>
      </w:ins>
      <w:ins w:id="2263" w:author="thanakorn" w:date="2003-11-03T14:39:00Z">
        <w:del w:id="2264" w:author="Pattraphol" w:date="2003-11-07T08:24:00Z">
          <w:r>
            <w:rPr>
              <w:b w:val="false"/>
              <w:bCs w:val="false"/>
              <w:sz w:val="20"/>
              <w:szCs w:val="20"/>
            </w:rPr>
            <w:delText xml:space="preserve">+ </w:delText>
          </w:r>
        </w:del>
      </w:ins>
      <w:ins w:id="2265" w:author="thanakorn" w:date="2003-11-03T14:39:00Z">
        <w:del w:id="2266" w:author="Pattraphol" w:date="2003-11-07T08:24:00Z">
          <w:r>
            <w:rPr>
              <w:b w:val="false"/>
              <w:bCs w:val="false"/>
              <w:sz w:val="20"/>
              <w:szCs w:val="20"/>
            </w:rPr>
            <w:delText>(</w:delText>
          </w:r>
        </w:del>
      </w:ins>
      <w:ins w:id="2267" w:author="thanakorn" w:date="2003-11-03T14:39:00Z">
        <w:del w:id="2268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 xml:space="preserve">ทรัพย์สินหมุนเวียน </w:delText>
          </w:r>
        </w:del>
      </w:ins>
      <w:ins w:id="2269" w:author="thanakorn" w:date="2003-11-03T14:39:00Z">
        <w:del w:id="2270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>–</w:delText>
          </w:r>
        </w:del>
      </w:ins>
      <w:ins w:id="2271" w:author="thanakorn" w:date="2003-11-03T14:39:00Z">
        <w:del w:id="2272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 xml:space="preserve"> หนี้สินหมุนเวียน</w:delText>
          </w:r>
        </w:del>
      </w:ins>
      <w:del w:id="2273" w:author="Pattraphol" w:date="2003-11-07T08:24:00Z">
        <w:r>
          <w:rPr>
            <w:b w:val="false"/>
            <w:bCs w:val="false"/>
            <w:sz w:val="20"/>
            <w:szCs w:val="20"/>
          </w:rPr>
          <w:delText>)</w:delText>
        </w:r>
      </w:del>
    </w:p>
    <w:p>
      <w:pPr>
        <w:pStyle w:val="Normal"/>
        <w:keepNext w:val="false"/>
        <w:tabs>
          <w:tab w:val="clear" w:pos="993"/>
          <w:tab w:val="left" w:pos="709" w:leader="none"/>
          <w:tab w:val="left" w:pos="1276" w:leader="none"/>
          <w:tab w:val="left" w:pos="2694" w:leader="none"/>
          <w:tab w:val="left" w:pos="2835" w:leader="none"/>
        </w:tabs>
        <w:jc w:val="distribute"/>
        <w:rPr>
          <w:b w:val="false"/>
          <w:b w:val="false"/>
          <w:bCs w:val="false"/>
          <w:sz w:val="20"/>
          <w:szCs w:val="20"/>
          <w:del w:id="2290" w:author="Pattraphol" w:date="2003-11-07T08:24:00Z"/>
        </w:rPr>
      </w:pPr>
      <w:ins w:id="2275" w:author="thanakorn" w:date="2003-11-03T17:21:00Z">
        <w:del w:id="2276" w:author="Pattraphol" w:date="2003-11-07T08:24:00Z">
          <w:r>
            <w:rPr>
              <w:b w:val="false"/>
              <w:bCs w:val="false"/>
              <w:sz w:val="20"/>
              <w:szCs w:val="20"/>
            </w:rPr>
            <w:tab/>
            <w:tab/>
            <w:tab/>
          </w:r>
        </w:del>
      </w:ins>
      <w:ins w:id="2277" w:author="thanakorn" w:date="2003-11-03T17:21:00Z">
        <w:del w:id="2278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>ที่มา</w:delText>
          </w:r>
        </w:del>
      </w:ins>
      <w:ins w:id="2279" w:author="thanakorn" w:date="2003-11-03T17:21:00Z">
        <w:del w:id="2280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 xml:space="preserve">  </w:delText>
          </w:r>
        </w:del>
      </w:ins>
      <w:ins w:id="2281" w:author="thanakorn" w:date="2003-11-03T17:21:00Z">
        <w:del w:id="2282" w:author="Pattraphol" w:date="2003-11-07T08:24:00Z">
          <w:r>
            <w:rPr>
              <w:b w:val="false"/>
              <w:bCs w:val="false"/>
              <w:sz w:val="20"/>
              <w:szCs w:val="20"/>
            </w:rPr>
            <w:delText xml:space="preserve">: </w:delText>
          </w:r>
        </w:del>
      </w:ins>
      <w:ins w:id="2283" w:author="thanakorn" w:date="2003-11-03T17:21:00Z">
        <w:del w:id="2284" w:author="Pattraphol" w:date="2003-11-07T08:24:00Z">
          <w:r>
            <w:rPr>
              <w:b w:val="false"/>
              <w:bCs w:val="false"/>
              <w:sz w:val="20"/>
              <w:szCs w:val="20"/>
            </w:rPr>
            <w:delText xml:space="preserve"> </w:delText>
          </w:r>
        </w:del>
      </w:ins>
      <w:ins w:id="2285" w:author="thanakorn" w:date="2003-11-03T17:21:00Z">
        <w:del w:id="2286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>บริษัท สามารถ อินโฟ</w:delText>
          </w:r>
        </w:del>
      </w:ins>
      <w:ins w:id="2287" w:author="thanakorn" w:date="2003-11-04T18:22:00Z">
        <w:del w:id="2288" w:author="Pattraphol" w:date="2003-11-07T08:24:00Z">
          <w:r>
            <w:rPr>
              <w:b w:val="false"/>
              <w:b w:val="false"/>
              <w:bCs w:val="false"/>
              <w:sz w:val="20"/>
              <w:sz w:val="20"/>
              <w:szCs w:val="20"/>
            </w:rPr>
            <w:delText xml:space="preserve"> </w:delText>
          </w:r>
        </w:del>
      </w:ins>
      <w:del w:id="2289" w:author="Pattraphol" w:date="2003-11-07T08:24:00Z">
        <w:r>
          <w:rPr>
            <w:b w:val="false"/>
            <w:b w:val="false"/>
            <w:bCs w:val="false"/>
            <w:sz w:val="20"/>
            <w:sz w:val="20"/>
            <w:szCs w:val="20"/>
          </w:rPr>
          <w:delText>มีเดีย จำกัด</w:delText>
        </w:r>
      </w:del>
    </w:p>
    <w:p>
      <w:pPr>
        <w:pStyle w:val="Normal"/>
        <w:keepNext w:val="false"/>
        <w:widowControl/>
        <w:numPr>
          <w:ilvl w:val="0"/>
          <w:numId w:val="0"/>
        </w:numPr>
        <w:tabs>
          <w:tab w:val="clear" w:pos="993"/>
          <w:tab w:val="left" w:pos="709" w:leader="none"/>
          <w:tab w:val="left" w:pos="1276" w:leader="none"/>
          <w:tab w:val="left" w:pos="2694" w:leader="none"/>
          <w:tab w:val="left" w:pos="2835" w:leader="none"/>
        </w:tabs>
        <w:bidi w:val="0"/>
        <w:spacing w:before="0" w:after="120"/>
        <w:ind w:left="992" w:hanging="992"/>
        <w:jc w:val="distribute"/>
        <w:rPr>
          <w:b w:val="false"/>
          <w:b w:val="false"/>
          <w:bCs w:val="false"/>
          <w:del w:id="2302" w:author="Pattraphol" w:date="2003-11-07T08:24:00Z"/>
        </w:rPr>
      </w:pPr>
      <w:ins w:id="2291" w:author="thanakorn" w:date="2003-11-03T12:19:00Z">
        <w:del w:id="2292" w:author="Pattraphol" w:date="2003-11-07T08:24:00Z">
          <w:r>
            <w:rPr>
              <w:b w:val="false"/>
              <w:bCs w:val="false"/>
              <w:sz w:val="20"/>
              <w:szCs w:val="20"/>
            </w:rPr>
            <w:tab/>
            <w:tab/>
          </w:r>
        </w:del>
      </w:ins>
      <w:ins w:id="2293" w:author="thanakorn" w:date="2003-11-01T12:13:00Z">
        <w:del w:id="2294" w:author="Pattraphol" w:date="2003-11-07T08:24:00Z">
          <w:r>
            <w:rPr>
              <w:b w:val="false"/>
              <w:b w:val="false"/>
              <w:bCs w:val="false"/>
            </w:rPr>
            <w:delText>จากแผนภาพรายได้ของการให้บริการเปรียบเทียบกับเงินลงทุนในการให้บริการ จะเห็นได้ว่าธุรกิจการให้บริการข้อมูลข่าวสาร และสาระบันเทิง เป็นธุรกิจที่มีอัตราการใช้เงินลงทุนค่อนข้างต่ำเมื่อเทียบกับอัตราการขยายตัวของรายได้ โดยมีสัดส่วนเงินลงทุนในการให้บริการต่อรายได้คิดเป็นร้อยละ</w:delText>
          </w:r>
        </w:del>
      </w:ins>
      <w:ins w:id="2295" w:author="thanakorn" w:date="2003-11-01T12:13:00Z">
        <w:del w:id="2296" w:author="Pattraphol" w:date="2003-11-07T08:24:00Z">
          <w:r>
            <w:rPr>
              <w:b w:val="false"/>
              <w:bCs w:val="false"/>
            </w:rPr>
            <w:delText>13-17</w:delText>
          </w:r>
        </w:del>
      </w:ins>
      <w:ins w:id="2297" w:author="thanakorn" w:date="2003-11-01T12:13:00Z">
        <w:del w:id="2298" w:author="Pattraphol" w:date="2003-11-07T08:24:00Z">
          <w:r>
            <w:rPr>
              <w:b w:val="false"/>
              <w:bCs w:val="false"/>
            </w:rPr>
            <w:delText xml:space="preserve"> </w:delText>
          </w:r>
        </w:del>
      </w:ins>
      <w:ins w:id="2299" w:author="thanakorn" w:date="2003-11-01T12:13:00Z">
        <w:del w:id="2300" w:author="Pattraphol" w:date="2003-11-07T08:24:00Z">
          <w:r>
            <w:rPr>
              <w:b w:val="false"/>
              <w:b w:val="false"/>
              <w:bCs w:val="false"/>
            </w:rPr>
            <w:delText xml:space="preserve">ในปี </w:delText>
          </w:r>
        </w:del>
      </w:ins>
      <w:del w:id="2301" w:author="Pattraphol" w:date="2003-11-07T08:24:00Z">
        <w:r>
          <w:rPr>
            <w:b w:val="false"/>
            <w:bCs w:val="false"/>
          </w:rPr>
          <w:delText>2544-2545</w:delText>
        </w:r>
      </w:del>
    </w:p>
    <w:p>
      <w:pPr>
        <w:pStyle w:val="Normal"/>
        <w:keepNext w:val="false"/>
        <w:tabs>
          <w:tab w:val="clear" w:pos="709"/>
          <w:tab w:val="clear" w:pos="993"/>
          <w:tab w:val="clear" w:pos="2694"/>
          <w:tab w:val="left" w:pos="1276" w:leader="none"/>
          <w:tab w:val="left" w:pos="1701" w:leader="none"/>
          <w:tab w:val="left" w:pos="2835" w:leader="none"/>
        </w:tabs>
        <w:jc w:val="distribute"/>
        <w:rPr>
          <w:b w:val="false"/>
          <w:b w:val="false"/>
          <w:bCs w:val="false"/>
          <w:del w:id="2304" w:author="Pattraphol" w:date="2003-11-03T15:07:00Z"/>
        </w:rPr>
      </w:pPr>
      <w:del w:id="2303" w:author="Pattraphol" w:date="2003-11-03T15:07:00Z">
        <w:r>
          <w:rPr>
            <w:b w:val="false"/>
            <w:bCs w:val="false"/>
          </w:rPr>
        </w:r>
      </w:del>
    </w:p>
    <w:p>
      <w:pPr>
        <w:pStyle w:val="Normal"/>
        <w:keepNext w:val="false"/>
        <w:tabs>
          <w:tab w:val="clear" w:pos="709"/>
          <w:tab w:val="clear" w:pos="993"/>
          <w:tab w:val="left" w:pos="1134" w:leader="none"/>
          <w:tab w:val="left" w:pos="2694" w:leader="none"/>
          <w:tab w:val="left" w:pos="2835" w:leader="none"/>
        </w:tabs>
        <w:ind w:left="720" w:hanging="294"/>
        <w:jc w:val="distribute"/>
        <w:rPr>
          <w:del w:id="2320" w:author="Pattraphol" w:date="2003-11-07T08:24:00Z"/>
        </w:rPr>
      </w:pPr>
      <w:ins w:id="2305" w:author="thanakorn" w:date="2003-11-01T12:21:00Z">
        <w:del w:id="2306" w:author="Pattraphol" w:date="2003-11-07T08:24:00Z">
          <w:r>
            <w:rPr/>
            <w:delText>2.</w:delText>
            <w:tab/>
          </w:r>
        </w:del>
      </w:ins>
      <w:ins w:id="2307" w:author="thanakorn" w:date="2003-11-01T12:29:00Z">
        <w:del w:id="2308" w:author="Pattraphol" w:date="2003-11-07T08:24:00Z">
          <w:r>
            <w:rPr/>
            <w:delText>ธุรกิจ</w:delText>
          </w:r>
        </w:del>
      </w:ins>
      <w:ins w:id="2309" w:author="thanakorn" w:date="2003-11-01T12:22:00Z">
        <w:del w:id="2310" w:author="Pattraphol" w:date="2003-11-07T08:24:00Z">
          <w:r>
            <w:rPr/>
            <w:delText xml:space="preserve">สื่อและการเป็นผู้พัฒนาและผลิตข้อมูล ข่าวสาร และสาระความบันเทิง </w:delText>
          </w:r>
        </w:del>
      </w:ins>
      <w:ins w:id="2311" w:author="thanakorn" w:date="2003-11-01T12:22:00Z">
        <w:del w:id="2312" w:author="Pattraphol" w:date="2003-11-07T08:24:00Z">
          <w:r>
            <w:rPr/>
            <w:delText>(</w:delText>
          </w:r>
        </w:del>
      </w:ins>
      <w:ins w:id="2313" w:author="thanakorn" w:date="2003-11-01T12:22:00Z">
        <w:del w:id="2314" w:author="Pattraphol" w:date="2003-11-07T08:24:00Z">
          <w:r>
            <w:rPr/>
            <w:delText>C</w:delText>
          </w:r>
        </w:del>
      </w:ins>
      <w:ins w:id="2315" w:author="thanakorn" w:date="2003-11-01T15:22:00Z">
        <w:del w:id="2316" w:author="Pattraphol" w:date="2003-11-07T08:24:00Z">
          <w:r>
            <w:rPr/>
            <w:delText>o</w:delText>
          </w:r>
        </w:del>
      </w:ins>
      <w:ins w:id="2317" w:author="thanakorn" w:date="2003-11-01T12:23:00Z">
        <w:del w:id="2318" w:author="Pattraphol" w:date="2003-11-07T08:24:00Z">
          <w:r>
            <w:rPr/>
            <w:delText xml:space="preserve">ntent Provider) </w:delText>
          </w:r>
        </w:del>
      </w:ins>
      <w:del w:id="2319" w:author="Pattraphol" w:date="2003-11-07T08:24:00Z">
        <w:r>
          <w:rPr/>
          <w:delText>ผ่านสื่อประเภทต่างๆ</w:delText>
        </w:r>
      </w:del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spacing w:before="120" w:after="120"/>
        <w:ind w:left="709" w:hanging="0"/>
        <w:jc w:val="left"/>
        <w:rPr>
          <w:del w:id="2404" w:author="Pattraphol" w:date="2003-11-07T08:24:00Z"/>
        </w:rPr>
      </w:pPr>
      <w:ins w:id="2321" w:author="thanakorn" w:date="2003-11-01T12:30:00Z">
        <w:del w:id="2322" w:author="Pattraphol" w:date="2003-11-07T08:24:00Z">
          <w:r>
            <w:rPr/>
            <w:delText>การประกอบธุรกิจเป็น</w:delText>
          </w:r>
        </w:del>
      </w:ins>
      <w:ins w:id="2323" w:author="thanakorn" w:date="2003-11-01T12:32:00Z">
        <w:del w:id="2324" w:author="Pattraphol" w:date="2003-11-07T08:24:00Z">
          <w:r>
            <w:rPr/>
            <w:delText xml:space="preserve">การผลิตรายการสาระความบันเทิงที่ผู้ชมหรือผู้ฟังสามารถเข้ามามีส่วนร่วมกับรายการได้ </w:delText>
          </w:r>
        </w:del>
      </w:ins>
      <w:ins w:id="2325" w:author="thanakorn" w:date="2003-11-01T12:32:00Z">
        <w:del w:id="2326" w:author="Pattraphol" w:date="2003-11-07T08:24:00Z">
          <w:r>
            <w:rPr/>
            <w:delText>(Interactive Media)</w:delText>
          </w:r>
        </w:del>
      </w:ins>
      <w:ins w:id="2327" w:author="thanakorn" w:date="2003-11-01T12:32:00Z">
        <w:del w:id="2328" w:author="Pattraphol" w:date="2003-11-07T08:24:00Z">
          <w:r>
            <w:rPr/>
            <w:delText xml:space="preserve"> </w:delText>
          </w:r>
        </w:del>
      </w:ins>
      <w:ins w:id="2329" w:author="thanakorn" w:date="2003-11-01T12:32:00Z">
        <w:del w:id="2330" w:author="Pattraphol" w:date="2003-11-07T08:24:00Z">
          <w:r>
            <w:rPr/>
            <w:delText>ซึ่งดำเนินการโดย</w:delText>
          </w:r>
        </w:del>
      </w:ins>
      <w:ins w:id="2331" w:author="thanakorn" w:date="2003-11-01T12:32:00Z">
        <w:del w:id="2332" w:author="Pattraphol" w:date="2003-11-07T08:24:00Z">
          <w:r>
            <w:rPr/>
            <w:delText>บริษัท สามารถ อินเตอร์แอคทีฟ มีเดีย จำกัด</w:delText>
          </w:r>
        </w:del>
      </w:ins>
      <w:ins w:id="2333" w:author="thanakorn" w:date="2003-11-01T12:32:00Z">
        <w:del w:id="2334" w:author="Pattraphol" w:date="2003-11-07T08:24:00Z">
          <w:r>
            <w:rPr/>
            <w:delText xml:space="preserve"> </w:delText>
          </w:r>
        </w:del>
      </w:ins>
      <w:ins w:id="2335" w:author="thanakorn" w:date="2003-11-01T12:34:00Z">
        <w:del w:id="2336" w:author="Pattraphol" w:date="2003-11-07T08:24:00Z">
          <w:r>
            <w:rPr/>
            <w:delText>ซึ่ง</w:delText>
          </w:r>
        </w:del>
      </w:ins>
      <w:ins w:id="2337" w:author="thanakorn" w:date="2003-11-01T12:32:00Z">
        <w:del w:id="2338" w:author="Pattraphol" w:date="2003-11-07T08:24:00Z">
          <w:r>
            <w:rPr/>
            <w:delText xml:space="preserve">จะเป็นผู้จัดรายการทางโทรทัศน์ วิทยุ สื่อสิ่งพิมพ์  </w:delText>
          </w:r>
        </w:del>
      </w:ins>
      <w:ins w:id="2339" w:author="thanakorn" w:date="2003-11-01T12:37:00Z">
        <w:del w:id="2340" w:author="Pattraphol" w:date="2003-11-07T08:24:00Z">
          <w:r>
            <w:rPr/>
            <w:delText>และ</w:delText>
          </w:r>
        </w:del>
      </w:ins>
      <w:ins w:id="2341" w:author="thanakorn" w:date="2003-11-01T12:32:00Z">
        <w:del w:id="2342" w:author="Pattraphol" w:date="2003-11-07T08:24:00Z">
          <w:r>
            <w:rPr/>
            <w:delText xml:space="preserve">บิลบอร์ด รับจ้างผลิต และให้บริการเกี่ยวกับการทำโฆษณาผ่านโทรศัพท์เคลื่อนที่ </w:delText>
          </w:r>
        </w:del>
      </w:ins>
      <w:ins w:id="2343" w:author="thanakorn" w:date="2003-11-01T12:44:00Z">
        <w:del w:id="2344" w:author="Pattraphol" w:date="2003-11-07T08:24:00Z">
          <w:r>
            <w:rPr/>
            <w:delText xml:space="preserve">รับจ้างจัดงานเนื่องในโอกาสพิเศษต่างๆ </w:delText>
          </w:r>
        </w:del>
      </w:ins>
      <w:ins w:id="2345" w:author="thanakorn" w:date="2003-11-01T12:44:00Z">
        <w:del w:id="2346" w:author="Pattraphol" w:date="2003-11-07T08:24:00Z">
          <w:r>
            <w:rPr/>
            <w:delText>(Special Event Organizer)</w:delText>
          </w:r>
        </w:del>
      </w:ins>
      <w:ins w:id="2347" w:author="thanakorn" w:date="2003-11-01T12:44:00Z">
        <w:del w:id="2348" w:author="Pattraphol" w:date="2003-11-07T08:24:00Z">
          <w:r>
            <w:rPr/>
            <w:delText xml:space="preserve"> </w:delText>
          </w:r>
        </w:del>
      </w:ins>
      <w:ins w:id="2349" w:author="thanakorn" w:date="2003-11-01T12:37:00Z">
        <w:del w:id="2350" w:author="Pattraphol" w:date="2003-11-07T08:24:00Z">
          <w:r>
            <w:rPr/>
            <w:delText>นอก</w:delText>
          </w:r>
        </w:del>
      </w:ins>
      <w:ins w:id="2351" w:author="thanakorn" w:date="2003-11-01T12:44:00Z">
        <w:del w:id="2352" w:author="Pattraphol" w:date="2003-11-07T08:24:00Z">
          <w:r>
            <w:rPr/>
            <w:delText>เหนือจากการดำเนินธุรกิจสื่อแล้ว บริษัท</w:delText>
          </w:r>
        </w:del>
      </w:ins>
      <w:ins w:id="2353" w:author="thanakorn" w:date="2003-11-01T12:38:00Z">
        <w:del w:id="2354" w:author="Pattraphol" w:date="2003-11-07T08:24:00Z">
          <w:r>
            <w:rPr/>
            <w:delText>ยังเป็น</w:delText>
          </w:r>
        </w:del>
      </w:ins>
      <w:ins w:id="2355" w:author="thanakorn" w:date="2003-11-01T12:32:00Z">
        <w:del w:id="2356" w:author="Pattraphol" w:date="2003-11-07T08:24:00Z">
          <w:r>
            <w:rPr/>
            <w:delText xml:space="preserve">ผู้พัฒนาข้อมูลข่าวสารและสาระความบันเทิง </w:delText>
          </w:r>
        </w:del>
      </w:ins>
      <w:ins w:id="2357" w:author="thanakorn" w:date="2003-11-01T12:38:00Z">
        <w:del w:id="2358" w:author="Pattraphol" w:date="2003-11-07T08:24:00Z">
          <w:r>
            <w:rPr/>
            <w:delText xml:space="preserve">และ เกมส์ </w:delText>
          </w:r>
        </w:del>
      </w:ins>
      <w:ins w:id="2359" w:author="thanakorn" w:date="2003-11-01T12:32:00Z">
        <w:del w:id="2360" w:author="Pattraphol" w:date="2003-11-07T08:24:00Z">
          <w:r>
            <w:rPr/>
            <w:delText>(Content Provider)</w:delText>
          </w:r>
        </w:del>
      </w:ins>
      <w:ins w:id="2361" w:author="thanakorn" w:date="2003-11-01T12:38:00Z">
        <w:del w:id="2362" w:author="Pattraphol" w:date="2003-11-07T08:24:00Z">
          <w:r>
            <w:rPr/>
            <w:delText xml:space="preserve"> </w:delText>
          </w:r>
        </w:del>
      </w:ins>
      <w:ins w:id="2363" w:author="thanakorn" w:date="2003-11-01T12:38:00Z">
        <w:del w:id="2364" w:author="Pattraphol" w:date="2003-11-07T08:24:00Z">
          <w:r>
            <w:rPr/>
            <w:delText>โดยบริษัท</w:delText>
          </w:r>
        </w:del>
      </w:ins>
      <w:ins w:id="2365" w:author="thanakorn" w:date="2003-11-01T12:32:00Z">
        <w:del w:id="2366" w:author="Pattraphol" w:date="2003-11-07T08:24:00Z">
          <w:r>
            <w:rPr/>
            <w:delText xml:space="preserve"> สามารถ อินเตอร์แอคทีฟ มีเดีย จำกัด</w:delText>
          </w:r>
        </w:del>
      </w:ins>
      <w:ins w:id="2367" w:author="thanakorn" w:date="2003-11-01T12:32:00Z">
        <w:del w:id="2368" w:author="Pattraphol" w:date="2003-11-07T08:24:00Z">
          <w:r>
            <w:rPr/>
            <w:delText xml:space="preserve"> จะทำ</w:delText>
          </w:r>
        </w:del>
      </w:ins>
      <w:ins w:id="2369" w:author="thanakorn" w:date="2003-11-01T12:39:00Z">
        <w:del w:id="2370" w:author="Pattraphol" w:date="2003-11-07T08:24:00Z">
          <w:r>
            <w:rPr/>
            <w:delText>การ</w:delText>
          </w:r>
        </w:del>
      </w:ins>
      <w:ins w:id="2371" w:author="thanakorn" w:date="2003-11-01T12:32:00Z">
        <w:del w:id="2372" w:author="Pattraphol" w:date="2003-11-07T08:24:00Z">
          <w:r>
            <w:rPr/>
            <w:delText>คิดค้น</w:delText>
          </w:r>
        </w:del>
      </w:ins>
      <w:ins w:id="2373" w:author="thanakorn" w:date="2003-11-01T12:32:00Z">
        <w:del w:id="2374" w:author="Pattraphol" w:date="2003-11-07T08:24:00Z">
          <w:r>
            <w:rPr/>
            <w:delText xml:space="preserve"> </w:delText>
          </w:r>
        </w:del>
      </w:ins>
      <w:ins w:id="2375" w:author="thanakorn" w:date="2003-11-01T12:32:00Z">
        <w:del w:id="2376" w:author="Pattraphol" w:date="2003-11-07T08:24:00Z">
          <w:r>
            <w:rPr/>
            <w:delText xml:space="preserve">Contents  </w:delText>
          </w:r>
        </w:del>
      </w:ins>
      <w:ins w:id="2377" w:author="thanakorn" w:date="2003-11-01T12:32:00Z">
        <w:del w:id="2378" w:author="Pattraphol" w:date="2003-11-07T08:24:00Z">
          <w:r>
            <w:rPr/>
            <w:delText>ใหม่ๆ ขึ้นมาเพื่อให้เข้าถึง</w:delText>
          </w:r>
        </w:del>
      </w:ins>
      <w:ins w:id="2379" w:author="thanakorn" w:date="2003-11-04T09:12:00Z">
        <w:del w:id="2380" w:author="Pattraphol" w:date="2003-11-07T08:24:00Z">
          <w:r>
            <w:rPr/>
            <w:delText>ผู้ใช้บริการ</w:delText>
          </w:r>
        </w:del>
      </w:ins>
      <w:ins w:id="2381" w:author="thanakorn" w:date="2003-11-01T12:32:00Z">
        <w:del w:id="2382" w:author="Pattraphol" w:date="2003-11-07T08:24:00Z">
          <w:r>
            <w:rPr/>
            <w:delText>ในกลุ่มต่างๆ ตลอดเวลา เพื่อตอบสนองความต้องการ</w:delText>
          </w:r>
        </w:del>
      </w:ins>
      <w:ins w:id="2383" w:author="thanakorn" w:date="2003-11-04T09:12:00Z">
        <w:del w:id="2384" w:author="Pattraphol" w:date="2003-11-07T08:24:00Z">
          <w:r>
            <w:rPr/>
            <w:delText>ผู้ใช้บริการ</w:delText>
          </w:r>
        </w:del>
      </w:ins>
      <w:ins w:id="2385" w:author="thanakorn" w:date="2003-11-01T12:32:00Z">
        <w:del w:id="2386" w:author="Pattraphol" w:date="2003-11-07T08:24:00Z">
          <w:r>
            <w:rPr/>
            <w:delText xml:space="preserve">โดยจะทำการพัฒนา </w:delText>
          </w:r>
        </w:del>
      </w:ins>
      <w:ins w:id="2387" w:author="thanakorn" w:date="2003-11-01T12:32:00Z">
        <w:del w:id="2388" w:author="Pattraphol" w:date="2003-11-07T08:24:00Z">
          <w:r>
            <w:rPr/>
            <w:delText xml:space="preserve">Contents </w:delText>
          </w:r>
        </w:del>
      </w:ins>
      <w:ins w:id="2389" w:author="thanakorn" w:date="2003-11-01T12:32:00Z">
        <w:del w:id="2390" w:author="Pattraphol" w:date="2003-11-07T08:24:00Z">
          <w:r>
            <w:rPr/>
            <w:delText>ร่วมกับฝ่ายการตลาดของบริษัท สามารถ อินโฟ มีเดีย จำกัด ซึ่งเป็นผู้ที่มีข้อมูลเกี่ยวกับความต้องการของผู้บริโภคในแต่ละกลุ่ม และเมื่อ</w:delText>
          </w:r>
        </w:del>
      </w:ins>
      <w:ins w:id="2391" w:author="thanakorn" w:date="2003-11-01T12:32:00Z">
        <w:del w:id="2392" w:author="Pattraphol" w:date="2003-11-07T08:24:00Z">
          <w:r>
            <w:rPr/>
            <w:delText xml:space="preserve"> บริษัท</w:delText>
          </w:r>
        </w:del>
      </w:ins>
      <w:ins w:id="2393" w:author="thanakorn" w:date="2003-11-01T12:48:00Z">
        <w:del w:id="2394" w:author="Pattraphol" w:date="2003-11-07T08:24:00Z">
          <w:r>
            <w:rPr/>
            <w:delText>ได้</w:delText>
          </w:r>
        </w:del>
      </w:ins>
      <w:ins w:id="2395" w:author="thanakorn" w:date="2003-11-01T12:32:00Z">
        <w:del w:id="2396" w:author="Pattraphol" w:date="2003-11-07T08:24:00Z">
          <w:r>
            <w:rPr/>
            <w:delText xml:space="preserve">พัฒนาและคิดค้น </w:delText>
          </w:r>
        </w:del>
      </w:ins>
      <w:ins w:id="2397" w:author="thanakorn" w:date="2003-11-01T12:32:00Z">
        <w:del w:id="2398" w:author="Pattraphol" w:date="2003-11-07T08:24:00Z">
          <w:r>
            <w:rPr/>
            <w:delText xml:space="preserve">Contents </w:delText>
          </w:r>
        </w:del>
      </w:ins>
      <w:ins w:id="2399" w:author="thanakorn" w:date="2003-11-01T12:32:00Z">
        <w:del w:id="2400" w:author="Pattraphol" w:date="2003-11-07T08:24:00Z">
          <w:r>
            <w:rPr/>
            <w:delText>ต่างๆ เรียบร้อยแล้วก็จะจำหน่ายต่อให้กับบริษัท สามารถ อินโฟ มีเดีย จำกัด</w:delText>
          </w:r>
        </w:del>
      </w:ins>
      <w:ins w:id="2401" w:author="thanakorn" w:date="2003-11-01T12:32:00Z">
        <w:del w:id="2402" w:author="Pattraphol" w:date="2003-11-07T08:24:00Z">
          <w:r>
            <w:rPr/>
            <w:delText xml:space="preserve"> </w:delText>
          </w:r>
        </w:del>
      </w:ins>
      <w:del w:id="2403" w:author="Pattraphol" w:date="2003-11-07T08:24:00Z">
        <w:r>
          <w:rPr/>
          <w:delText>และลูกค้าอื่นๆทั่วไป</w:delText>
        </w:r>
      </w:del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709" w:hanging="0"/>
        <w:jc w:val="left"/>
        <w:rPr>
          <w:del w:id="2478" w:author="Pattraphol" w:date="2003-11-03T14:53:00Z"/>
        </w:rPr>
      </w:pPr>
      <w:ins w:id="2405" w:author="thanakorn" w:date="2003-11-01T12:51:00Z">
        <w:del w:id="2406" w:author="Pattraphol" w:date="2003-11-03T14:53:00Z">
          <w:r>
            <w:rPr/>
            <w:delText xml:space="preserve">บริษัท สามารถ อินเตอร์แอคทีฟ มีเดีย จำกัด  เดิมชื่อบริษัท สามารถ อินเตอร์เนต จำกัด ก่อตั้งขึ้นเมื่อวันที่ </w:delText>
          </w:r>
        </w:del>
      </w:ins>
      <w:ins w:id="2407" w:author="thanakorn" w:date="2003-11-01T12:51:00Z">
        <w:del w:id="2408" w:author="Pattraphol" w:date="2003-11-03T14:53:00Z">
          <w:r>
            <w:rPr/>
            <w:br/>
            <w:delText xml:space="preserve">10 </w:delText>
          </w:r>
        </w:del>
      </w:ins>
      <w:ins w:id="2409" w:author="thanakorn" w:date="2003-11-01T12:51:00Z">
        <w:del w:id="2410" w:author="Pattraphol" w:date="2003-11-03T14:53:00Z">
          <w:r>
            <w:rPr/>
            <w:delText>มกราคม</w:delText>
          </w:r>
        </w:del>
      </w:ins>
      <w:ins w:id="2411" w:author="thanakorn" w:date="2003-11-01T12:51:00Z">
        <w:del w:id="2412" w:author="Pattraphol" w:date="2003-11-03T14:53:00Z">
          <w:r>
            <w:rPr/>
            <w:delText xml:space="preserve"> </w:delText>
          </w:r>
        </w:del>
      </w:ins>
      <w:ins w:id="2413" w:author="thanakorn" w:date="2003-11-01T12:51:00Z">
        <w:del w:id="2414" w:author="Pattraphol" w:date="2003-11-03T14:53:00Z">
          <w:r>
            <w:rPr/>
            <w:delText>2543</w:delText>
          </w:r>
        </w:del>
      </w:ins>
      <w:ins w:id="2415" w:author="thanakorn" w:date="2003-11-01T12:51:00Z">
        <w:del w:id="2416" w:author="Pattraphol" w:date="2003-11-03T14:53:00Z">
          <w:r>
            <w:rPr/>
            <w:delText xml:space="preserve"> </w:delText>
          </w:r>
        </w:del>
      </w:ins>
      <w:ins w:id="2417" w:author="thanakorn" w:date="2003-11-01T12:51:00Z">
        <w:del w:id="2418" w:author="Pattraphol" w:date="2003-11-03T14:53:00Z">
          <w:r>
            <w:rPr/>
            <w:delText xml:space="preserve">มีทุนจดทะเบียน </w:delText>
          </w:r>
        </w:del>
      </w:ins>
      <w:ins w:id="2419" w:author="thanakorn" w:date="2003-11-01T12:51:00Z">
        <w:del w:id="2420" w:author="Pattraphol" w:date="2003-11-03T14:53:00Z">
          <w:r>
            <w:rPr/>
            <w:delText xml:space="preserve">250 </w:delText>
          </w:r>
        </w:del>
      </w:ins>
      <w:ins w:id="2421" w:author="thanakorn" w:date="2003-11-01T12:51:00Z">
        <w:del w:id="2422" w:author="Pattraphol" w:date="2003-11-03T14:53:00Z">
          <w:r>
            <w:rPr/>
            <w:delText xml:space="preserve">ล้านบาท และเมื่อวันที่ </w:delText>
          </w:r>
        </w:del>
      </w:ins>
      <w:ins w:id="2423" w:author="thanakorn" w:date="2003-11-01T12:51:00Z">
        <w:del w:id="2424" w:author="Pattraphol" w:date="2003-11-03T14:53:00Z">
          <w:r>
            <w:rPr/>
            <w:delText xml:space="preserve">28 </w:delText>
          </w:r>
        </w:del>
      </w:ins>
      <w:ins w:id="2425" w:author="thanakorn" w:date="2003-11-01T12:51:00Z">
        <w:del w:id="2426" w:author="Pattraphol" w:date="2003-11-03T14:53:00Z">
          <w:r>
            <w:rPr/>
            <w:delText xml:space="preserve">ธันวาคม </w:delText>
          </w:r>
        </w:del>
      </w:ins>
      <w:ins w:id="2427" w:author="thanakorn" w:date="2003-11-01T12:51:00Z">
        <w:del w:id="2428" w:author="Pattraphol" w:date="2003-11-03T14:53:00Z">
          <w:r>
            <w:rPr/>
            <w:delText xml:space="preserve">2544 </w:delText>
          </w:r>
        </w:del>
      </w:ins>
      <w:ins w:id="2429" w:author="thanakorn" w:date="2003-11-01T12:51:00Z">
        <w:del w:id="2430" w:author="Pattraphol" w:date="2003-11-03T14:53:00Z">
          <w:r>
            <w:rPr/>
            <w:delText xml:space="preserve">บริษัท สามารถ อินเตอร์แอคทีฟ มีเดีย จำกัดได้ลดทุนจดทะเบียนลง </w:delText>
          </w:r>
        </w:del>
      </w:ins>
      <w:ins w:id="2431" w:author="thanakorn" w:date="2003-11-01T12:51:00Z">
        <w:del w:id="2432" w:author="Pattraphol" w:date="2003-11-03T14:53:00Z">
          <w:r>
            <w:rPr/>
            <w:delText xml:space="preserve">90 </w:delText>
          </w:r>
        </w:del>
      </w:ins>
      <w:ins w:id="2433" w:author="thanakorn" w:date="2003-11-01T12:51:00Z">
        <w:del w:id="2434" w:author="Pattraphol" w:date="2003-11-03T14:53:00Z">
          <w:r>
            <w:rPr/>
            <w:delText xml:space="preserve">ล้านบาท เป็นทุนจดทะเบียนทั้งสิ้น </w:delText>
          </w:r>
        </w:del>
      </w:ins>
      <w:ins w:id="2435" w:author="thanakorn" w:date="2003-11-01T12:51:00Z">
        <w:del w:id="2436" w:author="Pattraphol" w:date="2003-11-03T14:53:00Z">
          <w:r>
            <w:rPr/>
            <w:delText xml:space="preserve">160 </w:delText>
          </w:r>
        </w:del>
      </w:ins>
      <w:ins w:id="2437" w:author="thanakorn" w:date="2003-11-01T12:51:00Z">
        <w:del w:id="2438" w:author="Pattraphol" w:date="2003-11-03T14:53:00Z">
          <w:r>
            <w:rPr/>
            <w:delText>ล้านบาท</w:delText>
          </w:r>
        </w:del>
      </w:ins>
      <w:ins w:id="2439" w:author="thanakorn" w:date="2003-11-01T12:51:00Z">
        <w:del w:id="2440" w:author="Pattraphol" w:date="2003-11-03T14:53:00Z">
          <w:r>
            <w:rPr/>
            <w:delText xml:space="preserve"> </w:delText>
          </w:r>
        </w:del>
      </w:ins>
      <w:ins w:id="2441" w:author="thanakorn" w:date="2003-11-01T12:51:00Z">
        <w:del w:id="2442" w:author="Pattraphol" w:date="2003-11-03T14:53:00Z">
          <w:r>
            <w:rPr/>
            <w:delText xml:space="preserve">ชำระค่าหุ้นเต็มมูลค่าหุ้น โดยมีบริษัท สามารถ อินโฟ มีเดีย จำกัด ถือหุ้นอยู่ในสัดส่วนร้อยละ </w:delText>
          </w:r>
        </w:del>
      </w:ins>
      <w:ins w:id="2443" w:author="thanakorn" w:date="2003-11-01T12:51:00Z">
        <w:del w:id="2444" w:author="Pattraphol" w:date="2003-11-03T14:53:00Z">
          <w:r>
            <w:rPr/>
            <w:delText xml:space="preserve">99.99 </w:delText>
          </w:r>
        </w:del>
      </w:ins>
      <w:ins w:id="2445" w:author="thanakorn" w:date="2003-11-01T12:51:00Z">
        <w:del w:id="2446" w:author="Pattraphol" w:date="2003-11-03T14:53:00Z">
          <w:r>
            <w:rPr/>
            <w:delText xml:space="preserve">ของทุนจดทะเบียน บริษัท สามารถ อินเตอร์แอคทีฟ มีเดีย จำกัดหรือ </w:delText>
          </w:r>
        </w:del>
      </w:ins>
      <w:ins w:id="2447" w:author="thanakorn" w:date="2003-11-01T12:51:00Z">
        <w:del w:id="2448" w:author="Pattraphol" w:date="2003-11-03T14:53:00Z">
          <w:r>
            <w:rPr/>
            <w:delText>บริษัท สามารถ อินเตอร์</w:delText>
          </w:r>
        </w:del>
      </w:ins>
      <w:ins w:id="2449" w:author="thanakorn" w:date="2003-11-01T12:51:00Z">
        <w:del w:id="2450" w:author="Pattraphol" w:date="2003-11-03T14:53:00Z">
          <w:r>
            <w:rPr/>
            <w:delText>เน็ต</w:delText>
          </w:r>
        </w:del>
      </w:ins>
      <w:ins w:id="2451" w:author="thanakorn" w:date="2003-11-01T12:51:00Z">
        <w:del w:id="2452" w:author="Pattraphol" w:date="2003-11-03T14:53:00Z">
          <w:r>
            <w:rPr/>
            <w:delText xml:space="preserve"> จำกัด</w:delText>
          </w:r>
        </w:del>
      </w:ins>
      <w:ins w:id="2453" w:author="thanakorn" w:date="2003-11-01T12:51:00Z">
        <w:del w:id="2454" w:author="Pattraphol" w:date="2003-11-03T14:53:00Z">
          <w:r>
            <w:rPr/>
            <w:delText xml:space="preserve"> ตั้งขึ้นโดยมีวัตถุประสงค์เพื่อดำเนินธุรกิจในขณะนั้นคือ</w:delText>
          </w:r>
        </w:del>
      </w:ins>
      <w:ins w:id="2455" w:author="thanakorn" w:date="2003-11-01T12:51:00Z">
        <w:del w:id="2456" w:author="Pattraphol" w:date="2003-11-03T14:53:00Z">
          <w:r>
            <w:rPr/>
            <w:delText xml:space="preserve"> </w:delText>
          </w:r>
        </w:del>
      </w:ins>
      <w:ins w:id="2457" w:author="thanakorn" w:date="2003-11-01T12:51:00Z">
        <w:del w:id="2458" w:author="Pattraphol" w:date="2003-11-03T14:53:00Z">
          <w:r>
            <w:rPr/>
            <w:delText xml:space="preserve"> ออกแบบ  ให้คำปรึกษาและเชื่อมโยงเครือข่ายอินเตอร์เนต</w:delText>
          </w:r>
        </w:del>
      </w:ins>
      <w:ins w:id="2459" w:author="thanakorn" w:date="2003-11-01T12:51:00Z">
        <w:del w:id="2460" w:author="Pattraphol" w:date="2003-11-03T14:53:00Z">
          <w:r>
            <w:rPr/>
            <w:delText xml:space="preserve"> </w:delText>
          </w:r>
        </w:del>
      </w:ins>
      <w:ins w:id="2461" w:author="thanakorn" w:date="2003-11-01T12:51:00Z">
        <w:del w:id="2462" w:author="Pattraphol" w:date="2003-11-03T14:53:00Z">
          <w:r>
            <w:rPr/>
            <w:delText xml:space="preserve"> และต่อมาเมื่อวันที่ </w:delText>
          </w:r>
        </w:del>
      </w:ins>
      <w:ins w:id="2463" w:author="thanakorn" w:date="2003-11-01T12:51:00Z">
        <w:del w:id="2464" w:author="Pattraphol" w:date="2003-11-03T14:53:00Z">
          <w:r>
            <w:rPr/>
            <w:delText xml:space="preserve">31 </w:delText>
          </w:r>
        </w:del>
      </w:ins>
      <w:ins w:id="2465" w:author="thanakorn" w:date="2003-11-01T12:51:00Z">
        <w:del w:id="2466" w:author="Pattraphol" w:date="2003-11-03T14:53:00Z">
          <w:r>
            <w:rPr/>
            <w:delText xml:space="preserve">กรกฎาคม </w:delText>
          </w:r>
        </w:del>
      </w:ins>
      <w:ins w:id="2467" w:author="thanakorn" w:date="2003-11-01T12:51:00Z">
        <w:del w:id="2468" w:author="Pattraphol" w:date="2003-11-03T14:53:00Z">
          <w:r>
            <w:rPr/>
            <w:delText xml:space="preserve">2546 </w:delText>
          </w:r>
        </w:del>
      </w:ins>
      <w:ins w:id="2469" w:author="thanakorn" w:date="2003-11-01T12:51:00Z">
        <w:del w:id="2470" w:author="Pattraphol" w:date="2003-11-03T14:53:00Z">
          <w:r>
            <w:rPr>
              <w:lang w:val="en-GB"/>
            </w:rPr>
            <w:delText>บริษัท สามารถ อินเตอร์แอคทีฟ มีเดีย จำกัด</w:delText>
          </w:r>
        </w:del>
      </w:ins>
      <w:ins w:id="2471" w:author="thanakorn" w:date="2003-11-01T12:51:00Z">
        <w:del w:id="2472" w:author="Pattraphol" w:date="2003-11-03T14:53:00Z">
          <w:r>
            <w:rPr>
              <w:lang w:val="en-GB"/>
            </w:rPr>
            <w:delText xml:space="preserve"> </w:delText>
          </w:r>
        </w:del>
      </w:ins>
      <w:ins w:id="2473" w:author="thanakorn" w:date="2003-11-01T12:51:00Z">
        <w:del w:id="2474" w:author="Pattraphol" w:date="2003-11-03T14:53:00Z">
          <w:r>
            <w:rPr/>
            <w:delText>ได้รับอนุมัติจากมติพิเศษของที่ประชุมผู้ถือหุ้นเพื่อเปลี่ยนแปลงวัตถุประสงค์ของ</w:delText>
          </w:r>
        </w:del>
      </w:ins>
      <w:ins w:id="2475" w:author="thanakorn" w:date="2003-11-01T12:51:00Z">
        <w:del w:id="2476" w:author="Pattraphol" w:date="2003-11-03T14:53:00Z">
          <w:r>
            <w:rPr/>
            <w:delText xml:space="preserve"> บริษัท สามารถ อินเตอร์แอคทีฟ มีเดีย จำกัด</w:delText>
          </w:r>
        </w:del>
      </w:ins>
      <w:del w:id="2477" w:author="Pattraphol" w:date="2003-11-03T14:53:00Z">
        <w:r>
          <w:rPr/>
          <w:delText xml:space="preserve"> ให้สามารถประกอบธุรกิจได้กว้างขวางมากขึ้น </w:delText>
        </w:r>
      </w:del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709" w:hanging="706"/>
        <w:jc w:val="left"/>
        <w:rPr>
          <w:del w:id="2526" w:author="Pattraphol" w:date="2003-11-07T08:24:00Z"/>
        </w:rPr>
      </w:pPr>
      <w:ins w:id="2479" w:author="thanakorn" w:date="2003-11-01T12:54:00Z">
        <w:del w:id="2480" w:author="Pattraphol" w:date="2003-11-07T08:24:00Z">
          <w:r>
            <w:rPr/>
            <w:tab/>
          </w:r>
        </w:del>
      </w:ins>
      <w:ins w:id="2481" w:author="thanakorn" w:date="2003-11-01T12:52:00Z">
        <w:del w:id="2482" w:author="Pattraphol" w:date="2003-11-07T08:24:00Z">
          <w:r>
            <w:rPr/>
            <w:delText>นอกจากนั้นยังมีโครงการ</w:delText>
          </w:r>
        </w:del>
      </w:ins>
      <w:ins w:id="2483" w:author="thanakorn" w:date="2003-11-01T12:54:00Z">
        <w:del w:id="2484" w:author="Pattraphol" w:date="2003-11-07T08:24:00Z">
          <w:r>
            <w:rPr/>
            <w:delText xml:space="preserve"> จะดำเนินการติดตั้งจอ  </w:delText>
          </w:r>
        </w:del>
      </w:ins>
      <w:ins w:id="2485" w:author="thanakorn" w:date="2003-11-01T12:54:00Z">
        <w:del w:id="2486" w:author="Pattraphol" w:date="2003-11-07T08:24:00Z">
          <w:r>
            <w:rPr/>
            <w:delText xml:space="preserve">LED Billboard </w:delText>
          </w:r>
        </w:del>
      </w:ins>
      <w:ins w:id="2487" w:author="thanakorn" w:date="2003-11-01T13:09:00Z">
        <w:del w:id="2488" w:author="Pattraphol" w:date="2003-11-07T08:24:00Z">
          <w:r>
            <w:rPr/>
            <w:delText xml:space="preserve">ซึ่งเป็นจอแสดงภาพขนาดใหญ่ที่สามารถนำเสนอภาพเคลื่อนไหวและเสียงเพื่อนำเสนอรายการต่างๆ สาระความบันเทิง และ </w:delText>
          </w:r>
        </w:del>
      </w:ins>
      <w:ins w:id="2489" w:author="thanakorn" w:date="2003-11-01T13:09:00Z">
        <w:del w:id="2490" w:author="Pattraphol" w:date="2003-11-07T08:24:00Z">
          <w:r>
            <w:rPr/>
            <w:delText xml:space="preserve">Contents </w:delText>
          </w:r>
        </w:del>
      </w:ins>
      <w:ins w:id="2491" w:author="thanakorn" w:date="2003-11-01T13:09:00Z">
        <w:del w:id="2492" w:author="Pattraphol" w:date="2003-11-07T08:24:00Z">
          <w:r>
            <w:rPr/>
            <w:delText xml:space="preserve">ผ่านจอ  </w:delText>
          </w:r>
        </w:del>
      </w:ins>
      <w:ins w:id="2493" w:author="thanakorn" w:date="2003-11-01T13:09:00Z">
        <w:del w:id="2494" w:author="Pattraphol" w:date="2003-11-07T08:24:00Z">
          <w:r>
            <w:rPr/>
            <w:delText xml:space="preserve">Billboard </w:delText>
          </w:r>
        </w:del>
      </w:ins>
      <w:ins w:id="2495" w:author="thanakorn" w:date="2003-11-01T13:09:00Z">
        <w:del w:id="2496" w:author="Pattraphol" w:date="2003-11-07T08:24:00Z">
          <w:r>
            <w:rPr/>
            <w:delText xml:space="preserve">ดังกล่าว โดยที่ผู้ชมรายการสามารถเข้าร่วมสนุกหรือมีส่วนร่วมกับรายการในลักษณะที่เป็นการโต้ตอบระหว่างรายการกับผู้ชม </w:delText>
          </w:r>
        </w:del>
      </w:ins>
      <w:ins w:id="2497" w:author="thanakorn" w:date="2003-11-01T13:09:00Z">
        <w:del w:id="2498" w:author="Pattraphol" w:date="2003-11-07T08:24:00Z">
          <w:r>
            <w:rPr/>
            <w:delText xml:space="preserve">(Interactive) </w:delText>
          </w:r>
        </w:del>
      </w:ins>
      <w:ins w:id="2499" w:author="thanakorn" w:date="2003-11-01T13:09:00Z">
        <w:del w:id="2500" w:author="Pattraphol" w:date="2003-11-07T08:24:00Z">
          <w:r>
            <w:rPr/>
            <w:delText xml:space="preserve">เช่น เกมส์ ต่างๆ  โดยการฉายเกมส์ขึ้นจอ  </w:delText>
          </w:r>
        </w:del>
      </w:ins>
      <w:ins w:id="2501" w:author="thanakorn" w:date="2003-11-01T13:09:00Z">
        <w:del w:id="2502" w:author="Pattraphol" w:date="2003-11-07T08:24:00Z">
          <w:r>
            <w:rPr/>
            <w:delText>Billboard</w:delText>
          </w:r>
        </w:del>
      </w:ins>
      <w:ins w:id="2503" w:author="thanakorn" w:date="2003-11-01T13:09:00Z">
        <w:del w:id="2504" w:author="Pattraphol" w:date="2003-11-07T08:24:00Z">
          <w:r>
            <w:rPr/>
            <w:delText xml:space="preserve">  </w:delText>
          </w:r>
        </w:del>
      </w:ins>
      <w:ins w:id="2505" w:author="thanakorn" w:date="2003-11-01T13:09:00Z">
        <w:del w:id="2506" w:author="Pattraphol" w:date="2003-11-07T08:24:00Z">
          <w:r>
            <w:rPr/>
            <w:delText xml:space="preserve">และลูกค้าที่สนใจสามารถโทรเข้ามาเพื่อขอร่วมแข่งขันผ่านทางโทรศัพท์เคลื่อนที่พร้อมๆ กันได้หลายราย  </w:delText>
          </w:r>
        </w:del>
      </w:ins>
      <w:ins w:id="2507" w:author="thanakorn" w:date="2003-11-01T13:05:00Z">
        <w:del w:id="2508" w:author="Pattraphol" w:date="2003-11-07T08:24:00Z">
          <w:r>
            <w:rPr/>
            <w:delText xml:space="preserve">โดยมีแผนที่จะติดตั้งที่บริเวณ </w:delText>
          </w:r>
        </w:del>
      </w:ins>
      <w:ins w:id="2509" w:author="thanakorn" w:date="2003-11-04T09:13:00Z">
        <w:del w:id="2510" w:author="Pattraphol" w:date="2003-11-07T08:24:00Z">
          <w:r>
            <w:rPr/>
            <w:delText>Central World Plaza (</w:delText>
          </w:r>
        </w:del>
      </w:ins>
      <w:ins w:id="2511" w:author="thanakorn" w:date="2003-11-04T09:13:00Z">
        <w:del w:id="2512" w:author="Pattraphol" w:date="2003-11-07T08:24:00Z">
          <w:r>
            <w:rPr/>
            <w:delText xml:space="preserve">เดิมชื่อ </w:delText>
          </w:r>
        </w:del>
      </w:ins>
      <w:ins w:id="2513" w:author="thanakorn" w:date="2003-11-04T09:13:00Z">
        <w:del w:id="2514" w:author="Pattraphol" w:date="2003-11-07T08:24:00Z">
          <w:r>
            <w:rPr/>
            <w:delText xml:space="preserve"> </w:delText>
          </w:r>
        </w:del>
      </w:ins>
      <w:ins w:id="2515" w:author="thanakorn" w:date="2003-11-04T09:13:00Z">
        <w:del w:id="2516" w:author="Pattraphol" w:date="2003-11-07T08:24:00Z">
          <w:r>
            <w:rPr/>
            <w:delText>World Trade Center</w:delText>
          </w:r>
        </w:del>
      </w:ins>
      <w:ins w:id="2517" w:author="thanakorn" w:date="2003-11-04T09:13:00Z">
        <w:del w:id="2518" w:author="Pattraphol" w:date="2003-11-07T08:24:00Z">
          <w:r>
            <w:rPr/>
            <w:delText xml:space="preserve">) </w:delText>
          </w:r>
        </w:del>
      </w:ins>
      <w:ins w:id="2519" w:author="thanakorn" w:date="2003-11-01T12:54:00Z">
        <w:del w:id="2520" w:author="Pattraphol" w:date="2003-11-07T08:24:00Z">
          <w:r>
            <w:rPr/>
            <w:delText xml:space="preserve"> </w:delText>
          </w:r>
        </w:del>
      </w:ins>
      <w:ins w:id="2521" w:author="thanakorn" w:date="2003-11-01T13:06:00Z">
        <w:del w:id="2522" w:author="Pattraphol" w:date="2003-11-07T08:24:00Z">
          <w:r>
            <w:rPr/>
            <w:delText>ซึ่งโครงการดังกล่าวจะดำเนินการโดยบริษัท เทค อะ ลุค จำกัด โดยขณะนี้บริษัทได้ทำการลงนามในสัญญาเช่าพื้นที่กับเจ้าของพื้นที่เรียบร้อยแล้วและ</w:delText>
          </w:r>
        </w:del>
      </w:ins>
      <w:ins w:id="2523" w:author="thanakorn" w:date="2003-11-01T13:08:00Z">
        <w:del w:id="2524" w:author="Pattraphol" w:date="2003-11-07T08:24:00Z">
          <w:r>
            <w:rPr/>
            <w:delText xml:space="preserve">คาดว่าจะสามารถเปิดให้บริการและมีรายได้จากการขายโฆษณาประมาณปลายปี </w:delText>
          </w:r>
        </w:del>
      </w:ins>
      <w:del w:id="2525" w:author="Pattraphol" w:date="2003-11-07T08:24:00Z">
        <w:r>
          <w:rPr/>
          <w:delText xml:space="preserve">2546 </w:delText>
        </w:r>
      </w:del>
    </w:p>
    <w:p>
      <w:pPr>
        <w:pStyle w:val="Normal"/>
        <w:ind w:left="1418" w:hanging="712"/>
        <w:jc w:val="distribute"/>
        <w:rPr>
          <w:del w:id="2530" w:author="Pattraphol" w:date="2003-11-03T15:04:00Z"/>
        </w:rPr>
      </w:pPr>
      <w:ins w:id="2527" w:author="thanakorn" w:date="2003-11-01T16:53:00Z">
        <w:del w:id="2528" w:author="Pattraphol" w:date="2003-11-03T15:04:00Z">
          <w:r>
            <w:rPr>
              <w:b/>
              <w:b/>
              <w:bCs/>
            </w:rPr>
            <w:delText xml:space="preserve">ภาวะอุตสาหกรรมโดยรวมของการโฆษณากลางแจ้ง </w:delText>
          </w:r>
        </w:del>
      </w:ins>
      <w:del w:id="2529" w:author="Pattraphol" w:date="2003-11-03T15:04:00Z">
        <w:r>
          <w:rPr>
            <w:b/>
            <w:bCs/>
          </w:rPr>
          <w:delText>(Outdoor Advertising)</w:delText>
        </w:r>
      </w:del>
    </w:p>
    <w:p>
      <w:pPr>
        <w:pStyle w:val="1112"/>
        <w:widowControl/>
        <w:bidi w:val="0"/>
        <w:spacing w:before="0" w:after="120"/>
        <w:ind w:left="1418" w:hanging="712"/>
        <w:jc w:val="distribute"/>
        <w:rPr>
          <w:del w:id="2540" w:author="Pattraphol" w:date="2003-11-03T15:04:00Z"/>
        </w:rPr>
      </w:pPr>
      <w:ins w:id="2531" w:author="thanakorn" w:date="2003-11-01T16:53:00Z">
        <w:del w:id="2532" w:author="Pattraphol" w:date="2003-11-03T15:04:00Z">
          <w:r>
            <w:rPr/>
            <w:tab/>
          </w:r>
        </w:del>
      </w:ins>
      <w:ins w:id="2533" w:author="thanakorn" w:date="2003-11-01T16:53:00Z">
        <w:del w:id="2534" w:author="Pattraphol" w:date="2003-11-03T15:04:00Z">
          <w:r>
            <w:rPr/>
            <w:delText xml:space="preserve">ในปัจจุบันแนวโน้มการโฆษณากลางแจ้ง </w:delText>
          </w:r>
        </w:del>
      </w:ins>
      <w:ins w:id="2535" w:author="thanakorn" w:date="2003-11-01T16:53:00Z">
        <w:del w:id="2536" w:author="Pattraphol" w:date="2003-11-03T15:04:00Z">
          <w:r>
            <w:rPr/>
            <w:delText xml:space="preserve">(Outdoor Advertising) </w:delText>
          </w:r>
        </w:del>
      </w:ins>
      <w:ins w:id="2537" w:author="thanakorn" w:date="2003-11-01T16:53:00Z">
        <w:del w:id="2538" w:author="Pattraphol" w:date="2003-11-03T15:04:00Z">
          <w:r>
            <w:rPr/>
            <w:delText xml:space="preserve">มีการเติบโตอย่างต่อเนื่อง </w:delText>
          </w:r>
        </w:del>
      </w:ins>
      <w:del w:id="2539" w:author="Pattraphol" w:date="2003-11-03T15:04:00Z">
        <w:r>
          <w:rPr/>
          <w:tab/>
        </w:r>
      </w:del>
    </w:p>
    <w:p>
      <w:pPr>
        <w:pStyle w:val="1112"/>
        <w:widowControl/>
        <w:bidi w:val="0"/>
        <w:spacing w:before="0" w:after="120"/>
        <w:ind w:left="1418" w:hanging="712"/>
        <w:jc w:val="distribute"/>
        <w:rPr>
          <w:del w:id="2542" w:author="Pattraphol" w:date="2003-11-03T15:04:00Z"/>
        </w:rPr>
      </w:pPr>
      <w:del w:id="2541" w:author="Pattraphol" w:date="2003-11-03T15:04:00Z">
        <w:r>
          <w:rPr/>
        </w:r>
      </w:del>
    </w:p>
    <w:p>
      <w:pPr>
        <w:pStyle w:val="1112"/>
        <w:widowControl/>
        <w:bidi w:val="0"/>
        <w:spacing w:before="0" w:after="120"/>
        <w:ind w:left="1418" w:hanging="712"/>
        <w:jc w:val="distribute"/>
        <w:rPr>
          <w:del w:id="2544" w:author="Pattraphol" w:date="2003-11-03T15:04:00Z"/>
        </w:rPr>
      </w:pPr>
      <w:del w:id="2543" w:author="Pattraphol" w:date="2003-11-03T15:04:00Z">
        <w:r>
          <w:rPr/>
          <w:delText>ตารางการเติบโตของมูลค่าการโฆษณากลางแจ้ง</w:delText>
        </w:r>
      </w:del>
    </w:p>
    <w:p>
      <w:pPr>
        <w:pStyle w:val="1112"/>
        <w:widowControl/>
        <w:bidi w:val="0"/>
        <w:spacing w:before="0" w:after="120"/>
        <w:ind w:left="1418" w:hanging="712"/>
        <w:jc w:val="distribute"/>
        <w:rPr>
          <w:del w:id="2554" w:author="Pattraphol" w:date="2003-11-03T15:04:00Z"/>
        </w:rPr>
      </w:pPr>
      <w:ins w:id="2545" w:author="thanakorn" w:date="2003-11-01T16:53:00Z">
        <w:del w:id="2546" w:author="Pattraphol" w:date="2003-11-03T15:04:00Z">
          <w:r>
            <w:rPr/>
            <w:delText>(</w:delText>
          </w:r>
        </w:del>
      </w:ins>
      <w:ins w:id="2547" w:author="thanakorn" w:date="2003-11-01T16:53:00Z">
        <w:del w:id="2548" w:author="Pattraphol" w:date="2003-11-03T15:04:00Z">
          <w:r>
            <w:rPr/>
            <w:delText xml:space="preserve">หน่วย </w:delText>
          </w:r>
        </w:del>
      </w:ins>
      <w:ins w:id="2549" w:author="thanakorn" w:date="2003-11-01T16:53:00Z">
        <w:del w:id="2550" w:author="Pattraphol" w:date="2003-11-03T15:04:00Z">
          <w:r>
            <w:rPr/>
            <w:delText xml:space="preserve">: </w:delText>
          </w:r>
        </w:del>
      </w:ins>
      <w:ins w:id="2551" w:author="thanakorn" w:date="2003-11-01T16:53:00Z">
        <w:del w:id="2552" w:author="Pattraphol" w:date="2003-11-03T15:04:00Z">
          <w:r>
            <w:rPr/>
            <w:delText>ล้านบาท</w:delText>
          </w:r>
        </w:del>
      </w:ins>
      <w:del w:id="2553" w:author="Pattraphol" w:date="2003-11-03T15:04:00Z">
        <w:r>
          <w:rPr/>
          <w:delText>)</w:delText>
        </w:r>
      </w:del>
    </w:p>
    <w:p>
      <w:pPr>
        <w:pStyle w:val="1fullblock"/>
        <w:tabs>
          <w:tab w:val="clear" w:pos="2694"/>
          <w:tab w:val="clear" w:pos="2835"/>
          <w:tab w:val="left" w:pos="5954" w:leader="none"/>
        </w:tabs>
        <w:ind w:left="993" w:hanging="0"/>
        <w:jc w:val="center"/>
        <w:rPr>
          <w:del w:id="2556" w:author="Pattraphol" w:date="2003-11-03T15:04:00Z"/>
        </w:rPr>
      </w:pPr>
      <w:del w:id="2555" w:author="Pattraphol" w:date="2003-11-03T15:04:00Z">
        <w:r>
          <w:rPr/>
        </w:r>
      </w:del>
    </w:p>
    <w:p>
      <w:pPr>
        <w:pStyle w:val="1fullblock"/>
        <w:ind w:left="0" w:hanging="0"/>
        <w:rPr>
          <w:del w:id="2558" w:author="Pattraphol" w:date="2003-11-03T15:04:00Z"/>
        </w:rPr>
      </w:pPr>
      <w:del w:id="2557" w:author="Pattraphol" w:date="2003-11-03T15:04:00Z">
        <w:r>
          <w:rPr/>
        </w:r>
      </w:del>
    </w:p>
    <w:p>
      <w:pPr>
        <w:pStyle w:val="Normal"/>
        <w:ind w:left="1134" w:hanging="0"/>
        <w:rPr>
          <w:sz w:val="22"/>
          <w:szCs w:val="22"/>
          <w:del w:id="2560" w:author="Pattraphol" w:date="2003-11-03T15:04:00Z"/>
        </w:rPr>
      </w:pPr>
      <w:del w:id="2559" w:author="Pattraphol" w:date="2003-11-03T15:04:00Z">
        <w:r>
          <w:rPr>
            <w:sz w:val="22"/>
            <w:szCs w:val="22"/>
          </w:rPr>
        </w:r>
      </w:del>
    </w:p>
    <w:p>
      <w:pPr>
        <w:pStyle w:val="1fullblock"/>
        <w:ind w:left="1134" w:hanging="0"/>
        <w:rPr>
          <w:sz w:val="22"/>
          <w:szCs w:val="22"/>
          <w:del w:id="2562" w:author="Pattraphol" w:date="2003-11-03T15:04:00Z"/>
        </w:rPr>
      </w:pPr>
      <w:del w:id="2561" w:author="Pattraphol" w:date="2003-11-03T15:04:00Z">
        <w:r>
          <w:rPr>
            <w:sz w:val="22"/>
            <w:szCs w:val="22"/>
          </w:rPr>
        </w:r>
      </w:del>
    </w:p>
    <w:p>
      <w:pPr>
        <w:pStyle w:val="1fullblock"/>
        <w:ind w:left="1134" w:hanging="0"/>
        <w:rPr>
          <w:sz w:val="22"/>
          <w:szCs w:val="22"/>
          <w:del w:id="2564" w:author="Pattraphol" w:date="2003-11-03T15:04:00Z"/>
        </w:rPr>
      </w:pPr>
      <w:del w:id="2563" w:author="Pattraphol" w:date="2003-11-03T15:04:00Z">
        <w:r>
          <w:rPr>
            <w:sz w:val="22"/>
            <w:szCs w:val="22"/>
          </w:rPr>
        </w:r>
      </w:del>
    </w:p>
    <w:p>
      <w:pPr>
        <w:pStyle w:val="1fullblock"/>
        <w:ind w:left="1134" w:hanging="0"/>
        <w:rPr>
          <w:sz w:val="22"/>
          <w:szCs w:val="22"/>
          <w:del w:id="2566" w:author="Pattraphol" w:date="2003-11-03T15:04:00Z"/>
        </w:rPr>
      </w:pPr>
      <w:del w:id="2565" w:author="Pattraphol" w:date="2003-11-03T15:04:00Z">
        <w:r>
          <w:rPr>
            <w:sz w:val="22"/>
            <w:szCs w:val="22"/>
          </w:rPr>
        </w:r>
      </w:del>
    </w:p>
    <w:p>
      <w:pPr>
        <w:pStyle w:val="1fullblock"/>
        <w:ind w:left="1134" w:hanging="0"/>
        <w:rPr>
          <w:sz w:val="22"/>
          <w:szCs w:val="22"/>
          <w:del w:id="2568" w:author="Pattraphol" w:date="2003-11-03T15:04:00Z"/>
        </w:rPr>
      </w:pPr>
      <w:del w:id="2567" w:author="Pattraphol" w:date="2003-11-03T15:04:00Z">
        <w:r>
          <w:rPr>
            <w:sz w:val="22"/>
            <w:szCs w:val="22"/>
          </w:rPr>
        </w:r>
      </w:del>
    </w:p>
    <w:p>
      <w:pPr>
        <w:pStyle w:val="1fullblock"/>
        <w:ind w:left="1134" w:hanging="0"/>
        <w:rPr>
          <w:sz w:val="22"/>
          <w:szCs w:val="22"/>
          <w:del w:id="2570" w:author="Pattraphol" w:date="2003-11-03T15:04:00Z"/>
        </w:rPr>
      </w:pPr>
      <w:del w:id="2569" w:author="Pattraphol" w:date="2003-11-03T15:04:00Z">
        <w:r>
          <w:rPr>
            <w:sz w:val="22"/>
            <w:szCs w:val="22"/>
          </w:rPr>
        </w:r>
      </w:del>
    </w:p>
    <w:p>
      <w:pPr>
        <w:pStyle w:val="1fullblock"/>
        <w:ind w:left="1134" w:hanging="0"/>
        <w:rPr>
          <w:sz w:val="22"/>
          <w:szCs w:val="22"/>
          <w:del w:id="2572" w:author="Pattraphol" w:date="2003-11-03T15:04:00Z"/>
        </w:rPr>
      </w:pPr>
      <w:del w:id="2571" w:author="Pattraphol" w:date="2003-11-03T15:04:00Z">
        <w:r>
          <w:rPr>
            <w:sz w:val="22"/>
            <w:szCs w:val="22"/>
          </w:rPr>
        </w:r>
      </w:del>
    </w:p>
    <w:p>
      <w:pPr>
        <w:pStyle w:val="1fullblock"/>
        <w:ind w:left="1134" w:hanging="0"/>
        <w:rPr>
          <w:sz w:val="22"/>
          <w:szCs w:val="22"/>
          <w:del w:id="2574" w:author="Pattraphol" w:date="2003-11-03T15:04:00Z"/>
        </w:rPr>
      </w:pPr>
      <w:del w:id="2573" w:author="Pattraphol" w:date="2003-11-03T15:04:00Z">
        <w:r>
          <w:rPr>
            <w:sz w:val="22"/>
            <w:szCs w:val="22"/>
          </w:rPr>
        </w:r>
      </w:del>
    </w:p>
    <w:p>
      <w:pPr>
        <w:pStyle w:val="1fullblock"/>
        <w:ind w:left="1134" w:hanging="0"/>
        <w:rPr>
          <w:sz w:val="22"/>
          <w:szCs w:val="22"/>
          <w:del w:id="2576" w:author="Pattraphol" w:date="2003-11-03T15:04:00Z"/>
        </w:rPr>
      </w:pPr>
      <w:del w:id="2575" w:author="Pattraphol" w:date="2003-11-03T15:04:00Z">
        <w:r>
          <w:rPr>
            <w:sz w:val="22"/>
            <w:szCs w:val="22"/>
          </w:rPr>
        </w:r>
      </w:del>
    </w:p>
    <w:p>
      <w:pPr>
        <w:pStyle w:val="Normal"/>
        <w:ind w:left="1134" w:hanging="0"/>
        <w:rPr>
          <w:del w:id="2580" w:author="Pattraphol" w:date="2003-11-03T15:04:00Z"/>
        </w:rPr>
      </w:pPr>
      <w:ins w:id="2577" w:author="thanakorn" w:date="2003-11-01T16:53:00Z">
        <w:del w:id="2578" w:author="Pattraphol" w:date="2003-11-03T15:04:00Z">
          <w:r>
            <w:rPr>
              <w:sz w:val="22"/>
              <w:sz w:val="22"/>
              <w:szCs w:val="22"/>
            </w:rPr>
            <w:delText>ที่มา</w:delText>
          </w:r>
        </w:del>
      </w:ins>
      <w:del w:id="2579" w:author="Pattraphol" w:date="2003-11-03T15:04:00Z">
        <w:r>
          <w:rPr>
            <w:sz w:val="22"/>
            <w:szCs w:val="22"/>
          </w:rPr>
          <w:delText>: Ac Neilson Thailand</w:delText>
        </w:r>
      </w:del>
    </w:p>
    <w:p>
      <w:pPr>
        <w:pStyle w:val="1fullblock"/>
        <w:ind w:left="1134" w:hanging="0"/>
        <w:rPr>
          <w:sz w:val="20"/>
          <w:szCs w:val="20"/>
          <w:del w:id="2582" w:author="Pattraphol" w:date="2003-11-03T15:04:00Z"/>
        </w:rPr>
      </w:pPr>
      <w:del w:id="2581" w:author="Pattraphol" w:date="2003-11-03T15:04:00Z">
        <w:r>
          <w:rPr>
            <w:sz w:val="20"/>
            <w:szCs w:val="20"/>
          </w:rPr>
        </w:r>
      </w:del>
    </w:p>
    <w:p>
      <w:pPr>
        <w:pStyle w:val="1fullblock"/>
        <w:ind w:left="709" w:hanging="0"/>
        <w:rPr>
          <w:del w:id="2610" w:author="Pattraphol" w:date="2003-11-03T15:04:00Z"/>
        </w:rPr>
      </w:pPr>
      <w:ins w:id="2583" w:author="thanakorn" w:date="2003-11-01T16:53:00Z">
        <w:del w:id="2584" w:author="Pattraphol" w:date="2003-11-03T15:04:00Z">
          <w:r>
            <w:rPr/>
            <w:delText xml:space="preserve">จากตารางการเติบโตของมูลค่าการโฆษณากลางแจ้ง จะเห็นได้ว่ามีมูลค่าการโฆษณากลางแจ้งมีแนวโน้มเพิ่มสูงขึ้น โดยจะเห็นได้จากการเติบโตในช่วง </w:delText>
          </w:r>
        </w:del>
      </w:ins>
      <w:ins w:id="2585" w:author="thanakorn" w:date="2003-11-01T16:53:00Z">
        <w:del w:id="2586" w:author="Pattraphol" w:date="2003-11-03T15:04:00Z">
          <w:r>
            <w:rPr/>
            <w:delText xml:space="preserve">6 </w:delText>
          </w:r>
        </w:del>
      </w:ins>
      <w:ins w:id="2587" w:author="thanakorn" w:date="2003-11-01T16:53:00Z">
        <w:del w:id="2588" w:author="Pattraphol" w:date="2003-11-03T15:04:00Z">
          <w:r>
            <w:rPr/>
            <w:delText xml:space="preserve">เดือนของปี </w:delText>
          </w:r>
        </w:del>
      </w:ins>
      <w:ins w:id="2589" w:author="thanakorn" w:date="2003-11-01T16:53:00Z">
        <w:del w:id="2590" w:author="Pattraphol" w:date="2003-11-03T15:04:00Z">
          <w:r>
            <w:rPr/>
            <w:delText xml:space="preserve">2545 </w:delText>
          </w:r>
        </w:del>
      </w:ins>
      <w:ins w:id="2591" w:author="thanakorn" w:date="2003-11-01T16:53:00Z">
        <w:del w:id="2592" w:author="Pattraphol" w:date="2003-11-03T15:04:00Z">
          <w:r>
            <w:rPr/>
            <w:delText xml:space="preserve">เปรียบเทียบกันยอด </w:delText>
          </w:r>
        </w:del>
      </w:ins>
      <w:ins w:id="2593" w:author="thanakorn" w:date="2003-11-01T16:53:00Z">
        <w:del w:id="2594" w:author="Pattraphol" w:date="2003-11-03T15:04:00Z">
          <w:r>
            <w:rPr/>
            <w:delText xml:space="preserve">6 </w:delText>
          </w:r>
        </w:del>
      </w:ins>
      <w:ins w:id="2595" w:author="thanakorn" w:date="2003-11-01T16:53:00Z">
        <w:del w:id="2596" w:author="Pattraphol" w:date="2003-11-03T15:04:00Z">
          <w:r>
            <w:rPr/>
            <w:delText xml:space="preserve">เดือนแรกของปี </w:delText>
          </w:r>
        </w:del>
      </w:ins>
      <w:ins w:id="2597" w:author="thanakorn" w:date="2003-11-01T16:53:00Z">
        <w:del w:id="2598" w:author="Pattraphol" w:date="2003-11-03T15:04:00Z">
          <w:r>
            <w:rPr/>
            <w:delText xml:space="preserve">2546 </w:delText>
          </w:r>
        </w:del>
      </w:ins>
      <w:ins w:id="2599" w:author="thanakorn" w:date="2003-11-01T16:53:00Z">
        <w:del w:id="2600" w:author="Pattraphol" w:date="2003-11-03T15:04:00Z">
          <w:r>
            <w:rPr/>
            <w:delText xml:space="preserve">มีมูลค่าการเติบโตสูงถึงร้อยละ </w:delText>
          </w:r>
        </w:del>
      </w:ins>
      <w:ins w:id="2601" w:author="thanakorn" w:date="2003-11-01T16:53:00Z">
        <w:del w:id="2602" w:author="Pattraphol" w:date="2003-11-03T15:04:00Z">
          <w:r>
            <w:rPr/>
            <w:delText>85</w:delText>
          </w:r>
        </w:del>
      </w:ins>
      <w:ins w:id="2603" w:author="thanakorn" w:date="2003-11-01T16:53:00Z">
        <w:del w:id="2604" w:author="Pattraphol" w:date="2003-11-03T15:04:00Z">
          <w:r>
            <w:rPr/>
            <w:delText xml:space="preserve"> </w:delText>
          </w:r>
        </w:del>
      </w:ins>
      <w:ins w:id="2605" w:author="thanakorn" w:date="2003-11-01T16:53:00Z">
        <w:del w:id="2606" w:author="Pattraphol" w:date="2003-11-03T15:04:00Z">
          <w:r>
            <w:rPr/>
            <w:delText xml:space="preserve">และคาดว่าจะเพิ่มสูงขึ้นในช่วงครึ่งปีหลังของปี </w:delText>
          </w:r>
        </w:del>
      </w:ins>
      <w:ins w:id="2607" w:author="thanakorn" w:date="2003-11-01T16:53:00Z">
        <w:del w:id="2608" w:author="Pattraphol" w:date="2003-11-03T15:04:00Z">
          <w:r>
            <w:rPr/>
            <w:delText xml:space="preserve">2546 </w:delText>
          </w:r>
        </w:del>
      </w:ins>
      <w:del w:id="2609" w:author="Pattraphol" w:date="2003-11-03T15:04:00Z">
        <w:r>
          <w:rPr/>
          <w:delText xml:space="preserve">เนื่องจากเป็นช่วงของเทศกาล คริสมาส และปีใหม่ </w:delText>
        </w:r>
      </w:del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spacing w:before="120" w:after="120"/>
        <w:ind w:left="709" w:hanging="0"/>
        <w:jc w:val="left"/>
        <w:rPr>
          <w:del w:id="2704" w:author="Pattraphol" w:date="2003-11-03T15:04:00Z"/>
        </w:rPr>
      </w:pPr>
      <w:ins w:id="2611" w:author="thanakorn" w:date="2003-11-01T12:56:00Z">
        <w:del w:id="2612" w:author="Pattraphol" w:date="2003-11-03T14:56:00Z">
          <w:r>
            <w:rPr/>
            <w:delText xml:space="preserve">บริษัท เทค อะ ลุค จำกัด </w:delText>
          </w:r>
        </w:del>
      </w:ins>
      <w:ins w:id="2613" w:author="thanakorn" w:date="2003-11-01T12:54:00Z">
        <w:del w:id="2614" w:author="Pattraphol" w:date="2003-11-03T14:56:00Z">
          <w:r>
            <w:rPr/>
            <w:delText xml:space="preserve">เดิมชื่อบริษัท บิลวัน จำกัด ก่อตั้งขึ้นเมื่อวันที่ </w:delText>
          </w:r>
        </w:del>
      </w:ins>
      <w:ins w:id="2615" w:author="thanakorn" w:date="2003-11-01T12:54:00Z">
        <w:del w:id="2616" w:author="Pattraphol" w:date="2003-11-03T14:56:00Z">
          <w:r>
            <w:rPr/>
            <w:delText xml:space="preserve">5 </w:delText>
          </w:r>
        </w:del>
      </w:ins>
      <w:ins w:id="2617" w:author="thanakorn" w:date="2003-11-01T12:54:00Z">
        <w:del w:id="2618" w:author="Pattraphol" w:date="2003-11-03T14:56:00Z">
          <w:r>
            <w:rPr/>
            <w:delText xml:space="preserve">กุมภาพันธ์ </w:delText>
          </w:r>
        </w:del>
      </w:ins>
      <w:ins w:id="2619" w:author="thanakorn" w:date="2003-11-01T12:54:00Z">
        <w:del w:id="2620" w:author="Pattraphol" w:date="2003-11-03T14:56:00Z">
          <w:r>
            <w:rPr/>
            <w:delText xml:space="preserve">2545 </w:delText>
          </w:r>
        </w:del>
      </w:ins>
      <w:ins w:id="2621" w:author="thanakorn" w:date="2003-11-01T12:54:00Z">
        <w:del w:id="2622" w:author="Pattraphol" w:date="2003-11-03T14:56:00Z">
          <w:r>
            <w:rPr/>
            <w:delText>โดยมีทุนจดทะเบียน</w:delText>
          </w:r>
        </w:del>
      </w:ins>
      <w:ins w:id="2623" w:author="thanakorn" w:date="2003-11-01T12:54:00Z">
        <w:del w:id="2624" w:author="Pattraphol" w:date="2003-11-03T14:56:00Z">
          <w:r>
            <w:rPr/>
            <w:delText xml:space="preserve"> </w:delText>
          </w:r>
        </w:del>
      </w:ins>
      <w:ins w:id="2625" w:author="thanakorn" w:date="2003-11-01T12:54:00Z">
        <w:del w:id="2626" w:author="Pattraphol" w:date="2003-11-03T14:56:00Z">
          <w:r>
            <w:rPr/>
            <w:delText xml:space="preserve"> </w:delText>
          </w:r>
        </w:del>
      </w:ins>
      <w:ins w:id="2627" w:author="thanakorn" w:date="2003-11-01T12:54:00Z">
        <w:del w:id="2628" w:author="Pattraphol" w:date="2003-11-03T14:56:00Z">
          <w:r>
            <w:rPr/>
            <w:delText xml:space="preserve">1 </w:delText>
          </w:r>
        </w:del>
      </w:ins>
      <w:ins w:id="2629" w:author="thanakorn" w:date="2003-11-01T12:54:00Z">
        <w:del w:id="2630" w:author="Pattraphol" w:date="2003-11-03T14:56:00Z">
          <w:r>
            <w:rPr/>
            <w:delText xml:space="preserve">ล้านบาท และเมื่อวันที่ </w:delText>
          </w:r>
        </w:del>
      </w:ins>
      <w:ins w:id="2631" w:author="thanakorn" w:date="2003-11-01T12:54:00Z">
        <w:del w:id="2632" w:author="Pattraphol" w:date="2003-11-03T14:56:00Z">
          <w:r>
            <w:rPr/>
            <w:delText xml:space="preserve">26 </w:delText>
          </w:r>
        </w:del>
      </w:ins>
      <w:ins w:id="2633" w:author="thanakorn" w:date="2003-11-01T12:54:00Z">
        <w:del w:id="2634" w:author="Pattraphol" w:date="2003-11-03T14:56:00Z">
          <w:r>
            <w:rPr/>
            <w:delText xml:space="preserve">กันยายน </w:delText>
          </w:r>
        </w:del>
      </w:ins>
      <w:ins w:id="2635" w:author="thanakorn" w:date="2003-11-01T12:54:00Z">
        <w:del w:id="2636" w:author="Pattraphol" w:date="2003-11-03T14:56:00Z">
          <w:r>
            <w:rPr/>
            <w:delText xml:space="preserve">2546 </w:delText>
          </w:r>
        </w:del>
      </w:ins>
      <w:ins w:id="2637" w:author="thanakorn" w:date="2003-11-01T12:54:00Z">
        <w:del w:id="2638" w:author="Pattraphol" w:date="2003-11-03T14:56:00Z">
          <w:r>
            <w:rPr/>
            <w:delText xml:space="preserve">บริษัท เทค อะ ลุค จำกัด ได้เพิ่มทุนจดทะเบียนอีก </w:delText>
          </w:r>
        </w:del>
      </w:ins>
      <w:ins w:id="2639" w:author="thanakorn" w:date="2003-11-01T12:54:00Z">
        <w:del w:id="2640" w:author="Pattraphol" w:date="2003-11-03T14:56:00Z">
          <w:r>
            <w:rPr/>
            <w:delText xml:space="preserve">49 </w:delText>
          </w:r>
        </w:del>
      </w:ins>
      <w:ins w:id="2641" w:author="thanakorn" w:date="2003-11-01T12:54:00Z">
        <w:del w:id="2642" w:author="Pattraphol" w:date="2003-11-03T14:56:00Z">
          <w:r>
            <w:rPr/>
            <w:delText xml:space="preserve">ล้านบาท  รวมเป็นทุนจดทะเบียนทั้งสิ้น </w:delText>
          </w:r>
        </w:del>
      </w:ins>
      <w:ins w:id="2643" w:author="thanakorn" w:date="2003-11-01T12:54:00Z">
        <w:del w:id="2644" w:author="Pattraphol" w:date="2003-11-03T14:56:00Z">
          <w:r>
            <w:rPr/>
            <w:delText xml:space="preserve">50 </w:delText>
          </w:r>
        </w:del>
      </w:ins>
      <w:ins w:id="2645" w:author="thanakorn" w:date="2003-11-01T12:54:00Z">
        <w:del w:id="2646" w:author="Pattraphol" w:date="2003-11-03T14:56:00Z">
          <w:r>
            <w:rPr/>
            <w:delText xml:space="preserve">ล้านบาท ชำระค่าหุ้นแล้ว </w:delText>
          </w:r>
        </w:del>
      </w:ins>
      <w:ins w:id="2647" w:author="thanakorn" w:date="2003-11-01T12:54:00Z">
        <w:del w:id="2648" w:author="Pattraphol" w:date="2003-11-03T14:56:00Z">
          <w:r>
            <w:rPr/>
            <w:delText>25</w:delText>
          </w:r>
        </w:del>
      </w:ins>
      <w:ins w:id="2649" w:author="thanakorn" w:date="2003-11-01T12:56:00Z">
        <w:del w:id="2650" w:author="Pattraphol" w:date="2003-11-03T14:56:00Z">
          <w:r>
            <w:rPr/>
            <w:delText>.5</w:delText>
          </w:r>
        </w:del>
      </w:ins>
      <w:ins w:id="2651" w:author="thanakorn" w:date="2003-11-01T12:54:00Z">
        <w:del w:id="2652" w:author="Pattraphol" w:date="2003-11-03T14:56:00Z">
          <w:r>
            <w:rPr/>
            <w:delText xml:space="preserve"> </w:delText>
          </w:r>
        </w:del>
      </w:ins>
      <w:ins w:id="2653" w:author="thanakorn" w:date="2003-11-01T12:54:00Z">
        <w:del w:id="2654" w:author="Pattraphol" w:date="2003-11-03T14:56:00Z">
          <w:r>
            <w:rPr/>
            <w:delText xml:space="preserve">ล้านบาท โดยมีบริษัท สามารถ อินโฟ มีเดีย จำกัด ถือหุ้นอยู่ในสัดส่วนร้อยละ </w:delText>
          </w:r>
        </w:del>
      </w:ins>
      <w:ins w:id="2655" w:author="thanakorn" w:date="2003-11-01T12:54:00Z">
        <w:del w:id="2656" w:author="Pattraphol" w:date="2003-11-03T14:56:00Z">
          <w:r>
            <w:rPr/>
            <w:delText xml:space="preserve">99.99 </w:delText>
          </w:r>
        </w:del>
      </w:ins>
      <w:ins w:id="2657" w:author="thanakorn" w:date="2003-11-01T12:54:00Z">
        <w:del w:id="2658" w:author="Pattraphol" w:date="2003-11-03T14:56:00Z">
          <w:r>
            <w:rPr/>
            <w:delText>ของทุนจดทะเบียน</w:delText>
          </w:r>
        </w:del>
      </w:ins>
      <w:ins w:id="2659" w:author="thanakorn" w:date="2003-11-01T12:57:00Z">
        <w:del w:id="2660" w:author="Pattraphol" w:date="2003-11-03T14:56:00Z">
          <w:r>
            <w:rPr/>
            <w:delText xml:space="preserve"> </w:delText>
          </w:r>
        </w:del>
      </w:ins>
      <w:ins w:id="2661" w:author="thanakorn" w:date="2003-11-01T13:00:00Z">
        <w:del w:id="2662" w:author="Pattraphol" w:date="2003-11-03T15:04:00Z">
          <w:r>
            <w:rPr/>
            <w:delText>และ</w:delText>
          </w:r>
        </w:del>
      </w:ins>
      <w:ins w:id="2663" w:author="thanakorn" w:date="2003-11-01T12:57:00Z">
        <w:del w:id="2664" w:author="Pattraphol" w:date="2003-11-03T15:04:00Z">
          <w:r>
            <w:rPr/>
            <w:delText xml:space="preserve">ภายในปี </w:delText>
          </w:r>
        </w:del>
      </w:ins>
      <w:ins w:id="2665" w:author="thanakorn" w:date="2003-11-01T12:57:00Z">
        <w:del w:id="2666" w:author="Pattraphol" w:date="2003-11-03T15:04:00Z">
          <w:r>
            <w:rPr/>
            <w:delText xml:space="preserve">2546 </w:delText>
          </w:r>
        </w:del>
      </w:ins>
      <w:ins w:id="2667" w:author="thanakorn" w:date="2003-11-01T12:57:00Z">
        <w:del w:id="2668" w:author="Pattraphol" w:date="2003-11-03T15:04:00Z">
          <w:r>
            <w:rPr/>
            <w:delText>นี้บริษัทมีแผนที่จะ</w:delText>
          </w:r>
        </w:del>
      </w:ins>
      <w:ins w:id="2669" w:author="thanakorn" w:date="2003-11-03T12:16:00Z">
        <w:del w:id="2670" w:author="Pattraphol" w:date="2003-11-03T15:04:00Z">
          <w:r>
            <w:rPr/>
            <w:delText xml:space="preserve">ให้บริษัท แม็ทชิ่งสตูดิโอ จำกัด </w:delText>
          </w:r>
        </w:del>
      </w:ins>
      <w:ins w:id="2671" w:author="thanakorn" w:date="2003-11-03T12:16:00Z">
        <w:del w:id="2672" w:author="Pattraphol" w:date="2003-11-03T15:04:00Z">
          <w:r>
            <w:rPr/>
            <w:delText>(</w:delText>
          </w:r>
        </w:del>
      </w:ins>
      <w:ins w:id="2673" w:author="thanakorn" w:date="2003-11-03T12:16:00Z">
        <w:del w:id="2674" w:author="Pattraphol" w:date="2003-11-03T15:04:00Z">
          <w:r>
            <w:rPr/>
            <w:delText>มหาชน</w:delText>
          </w:r>
        </w:del>
      </w:ins>
      <w:ins w:id="2675" w:author="thanakorn" w:date="2003-11-03T12:16:00Z">
        <w:del w:id="2676" w:author="Pattraphol" w:date="2003-11-03T15:04:00Z">
          <w:r>
            <w:rPr/>
            <w:delText xml:space="preserve">) </w:delText>
          </w:r>
        </w:del>
      </w:ins>
      <w:ins w:id="2677" w:author="thanakorn" w:date="2003-11-03T12:16:00Z">
        <w:del w:id="2678" w:author="Pattraphol" w:date="2003-11-03T15:04:00Z">
          <w:r>
            <w:rPr/>
            <w:delText>ซึ่งเป็นพันธมิตรรายหนึ่งร่วมลงทุน</w:delText>
          </w:r>
        </w:del>
      </w:ins>
      <w:ins w:id="2679" w:author="thanakorn" w:date="2003-11-01T12:57:00Z">
        <w:del w:id="2680" w:author="Pattraphol" w:date="2003-11-03T15:04:00Z">
          <w:r>
            <w:rPr/>
            <w:delText>ในบริษัท</w:delText>
          </w:r>
        </w:del>
      </w:ins>
      <w:ins w:id="2681" w:author="thanakorn" w:date="2003-11-01T12:55:00Z">
        <w:del w:id="2682" w:author="Pattraphol" w:date="2003-11-03T15:04:00Z">
          <w:r>
            <w:rPr/>
            <w:delText xml:space="preserve"> เทค อะ ลุค จำกัด </w:delText>
          </w:r>
        </w:del>
      </w:ins>
      <w:ins w:id="2683" w:author="thanakorn" w:date="2003-11-03T12:17:00Z">
        <w:del w:id="2684" w:author="Pattraphol" w:date="2003-11-03T15:04:00Z">
          <w:r>
            <w:rPr/>
            <w:delText>เป็น</w:delText>
          </w:r>
        </w:del>
      </w:ins>
      <w:ins w:id="2685" w:author="thanakorn" w:date="2003-11-01T12:58:00Z">
        <w:del w:id="2686" w:author="Pattraphol" w:date="2003-11-03T15:04:00Z">
          <w:r>
            <w:rPr/>
            <w:delText xml:space="preserve">จำนวน </w:delText>
          </w:r>
        </w:del>
      </w:ins>
      <w:ins w:id="2687" w:author="thanakorn" w:date="2003-11-01T12:58:00Z">
        <w:del w:id="2688" w:author="Pattraphol" w:date="2003-11-03T15:04:00Z">
          <w:r>
            <w:rPr/>
            <w:delText xml:space="preserve">1,750,000 </w:delText>
          </w:r>
        </w:del>
      </w:ins>
      <w:ins w:id="2689" w:author="thanakorn" w:date="2003-11-01T12:58:00Z">
        <w:del w:id="2690" w:author="Pattraphol" w:date="2003-11-03T15:04:00Z">
          <w:r>
            <w:rPr/>
            <w:delText xml:space="preserve">หุ้น หรือคิดเป็นร้อยละ </w:delText>
          </w:r>
        </w:del>
      </w:ins>
      <w:ins w:id="2691" w:author="thanakorn" w:date="2003-11-01T12:58:00Z">
        <w:del w:id="2692" w:author="Pattraphol" w:date="2003-11-03T15:04:00Z">
          <w:r>
            <w:rPr/>
            <w:delText>35</w:delText>
          </w:r>
        </w:del>
      </w:ins>
      <w:ins w:id="2693" w:author="thanakorn" w:date="2003-11-01T13:00:00Z">
        <w:del w:id="2694" w:author="Pattraphol" w:date="2003-11-03T15:04:00Z">
          <w:r>
            <w:rPr/>
            <w:delText xml:space="preserve"> </w:delText>
          </w:r>
        </w:del>
      </w:ins>
      <w:ins w:id="2695" w:author="thanakorn" w:date="2003-11-01T13:00:00Z">
        <w:del w:id="2696" w:author="Pattraphol" w:date="2003-11-03T15:04:00Z">
          <w:r>
            <w:rPr/>
            <w:delText>ของทุนจดทะเบียน</w:delText>
          </w:r>
        </w:del>
      </w:ins>
      <w:ins w:id="2697" w:author="thanakorn" w:date="2003-11-01T13:02:00Z">
        <w:del w:id="2698" w:author="Pattraphol" w:date="2003-11-03T15:04:00Z">
          <w:r>
            <w:rPr/>
            <w:delText xml:space="preserve"> </w:delText>
          </w:r>
        </w:del>
      </w:ins>
      <w:ins w:id="2699" w:author="thanakorn" w:date="2003-11-01T12:55:00Z">
        <w:del w:id="2700" w:author="Pattraphol" w:date="2003-11-03T15:04:00Z">
          <w:r>
            <w:rPr/>
            <w:delText>โดยมีวัตถุประสงค์เพื่อ</w:delText>
          </w:r>
        </w:del>
      </w:ins>
      <w:ins w:id="2701" w:author="thanakorn" w:date="2003-11-03T12:15:00Z">
        <w:del w:id="2702" w:author="Pattraphol" w:date="2003-11-03T15:04:00Z">
          <w:r>
            <w:rPr/>
            <w:delText>เสริมสร้างศักยภาพในการ</w:delText>
          </w:r>
        </w:del>
      </w:ins>
      <w:del w:id="2703" w:author="Pattraphol" w:date="2003-11-03T15:04:00Z">
        <w:r>
          <w:rPr/>
          <w:delText>ดำเนินธุรกิจตามโครงการดังกล่าวข้างต้น</w:delText>
        </w:r>
      </w:del>
    </w:p>
    <w:p>
      <w:pPr>
        <w:pStyle w:val="Normal"/>
        <w:rPr>
          <w:del w:id="2708" w:author="thanakorn" w:date="2003-11-12T12:15:00Z"/>
        </w:rPr>
      </w:pPr>
      <w:ins w:id="2705" w:author="thanakorn" w:date="2003-11-01T16:21:00Z">
        <w:del w:id="2706" w:author="Pattraphol" w:date="2003-11-07T08:24:00Z">
          <w:r>
            <w:rPr/>
            <w:tab/>
          </w:r>
        </w:del>
      </w:ins>
      <w:del w:id="2707" w:author="Pattraphol" w:date="2003-11-07T08:24:00Z">
        <w:r>
          <w:rPr>
            <w:b w:val="false"/>
            <w:bCs w:val="false"/>
          </w:rPr>
          <w:delText xml:space="preserve">   </w:delText>
        </w:r>
      </w:del>
    </w:p>
    <w:p>
      <w:pPr>
        <w:pStyle w:val="Normal"/>
        <w:rPr/>
      </w:pPr>
      <w:ins w:id="2709" w:author="Pattraphol" w:date="2003-11-03T15:08:00Z">
        <w:del w:id="2710" w:author="thanakorn" w:date="2003-11-12T12:15:00Z">
          <w:r>
            <w:rPr/>
            <w:tab/>
          </w:r>
        </w:del>
      </w:ins>
      <w:ins w:id="2711" w:author="thanakorn" w:date="2003-11-12T20:58:00Z">
        <w:r>
          <w:rPr/>
          <w:tab/>
        </w:r>
      </w:ins>
      <w:ins w:id="2712" w:author="thanakorn" w:date="2003-11-01T16:21:00Z">
        <w:del w:id="2713" w:author="Pattraphol" w:date="2003-11-07T08:24:00Z">
          <w:r>
            <w:rPr/>
            <w:delText>3.</w:delText>
          </w:r>
        </w:del>
      </w:ins>
      <w:ins w:id="2714" w:author="thanakorn" w:date="2003-11-01T16:21:00Z">
        <w:r>
          <w:rPr/>
          <w:t>2</w:t>
        </w:r>
      </w:ins>
      <w:ins w:id="2715" w:author="Pattraphol" w:date="2003-11-07T08:24:00Z">
        <w:r>
          <w:rPr/>
          <w:t>.</w:t>
        </w:r>
      </w:ins>
      <w:del w:id="2716" w:author="thanakorn" w:date="2003-11-01T15:24:00Z">
        <w:r>
          <w:rPr/>
          <w:tab/>
        </w:r>
      </w:del>
      <w:del w:id="2717" w:author="thanakorn" w:date="2003-11-01T16:21:00Z">
        <w:r>
          <w:rPr/>
          <w:delText>ข</w:delText>
        </w:r>
      </w:del>
      <w:del w:id="2718" w:author="thanakorn" w:date="2003-11-01T16:21:00Z">
        <w:r>
          <w:rPr/>
          <w:delText>)</w:delText>
        </w:r>
      </w:del>
      <w:r>
        <w:rPr>
          <w:rPrChange w:id="0" w:author="Pattraphol" w:date="2003-11-18T19:15:00Z"/>
        </w:rPr>
        <w:tab/>
      </w:r>
      <w:r>
        <w:rPr>
          <w:rPrChange w:id="0" w:author="Pattraphol" w:date="2003-11-18T19:15:00Z"/>
        </w:rPr>
        <w:t>การจัดหาผลิตภัณฑ์หรือบริการ</w:t>
        <w:rPrChange w:id="0" w:author="Pattraphol" w:date="2003-11-18T19:15:00Z"/>
      </w:r>
    </w:p>
    <w:p>
      <w:pPr>
        <w:pStyle w:val="Normal"/>
        <w:spacing w:before="0" w:after="120"/>
        <w:ind w:left="709" w:hanging="0"/>
        <w:jc w:val="left"/>
        <w:rPr>
          <w:del w:id="2726" w:author="thanakorn" w:date="2003-11-01T13:10:00Z"/>
        </w:rPr>
      </w:pPr>
      <w:ins w:id="2721" w:author="thanakorn" w:date="2003-11-01T16:22:00Z">
        <w:del w:id="2722" w:author="Pattraphol" w:date="2003-11-07T08:24:00Z">
          <w:r>
            <w:rPr/>
            <w:tab/>
          </w:r>
        </w:del>
      </w:ins>
      <w:del w:id="2723" w:author="thanakorn" w:date="2003-11-01T13:10:00Z">
        <w:r>
          <w:rPr/>
          <w:delText xml:space="preserve">การประกอบธุรกิจเป็นผู้แทนจำหน่ายโทรศัพท์เคลื่อนที่  อุปกรณ์เสริม และ </w:delText>
        </w:r>
      </w:del>
      <w:del w:id="2724" w:author="thanakorn" w:date="2003-11-01T13:10:00Z">
        <w:r>
          <w:rPr/>
          <w:delText xml:space="preserve">SIM Card </w:delText>
        </w:r>
      </w:del>
      <w:del w:id="2725" w:author="thanakorn" w:date="2003-11-01T13:10:00Z">
        <w:r>
          <w:rPr/>
          <w:delText>มีการจัดหาผลิตภัณฑ์ดังนี้</w:delText>
        </w:r>
      </w:del>
    </w:p>
    <w:p>
      <w:pPr>
        <w:pStyle w:val="Normal"/>
        <w:widowControl/>
        <w:bidi w:val="0"/>
        <w:spacing w:before="0" w:after="120"/>
        <w:ind w:left="709" w:hanging="0"/>
        <w:jc w:val="left"/>
        <w:rPr>
          <w:del w:id="2728" w:author="Pattraphol" w:date="2003-11-07T08:24:00Z"/>
        </w:rPr>
      </w:pPr>
      <w:del w:id="2727" w:author="Pattraphol" w:date="2003-11-07T08:24:00Z">
        <w:r>
          <w:rPr/>
          <w:delText>เครื่องโทรศัพท์เคลื่อนที่และอุปกรณ์เสริม</w:delText>
        </w:r>
      </w:del>
    </w:p>
    <w:p>
      <w:pPr>
        <w:pStyle w:val="Normal"/>
        <w:ind w:left="709" w:hanging="0"/>
        <w:jc w:val="left"/>
        <w:rPr>
          <w:ins w:id="2792" w:author="thanakorn" w:date="2003-11-12T20:58:00Z"/>
        </w:rPr>
      </w:pPr>
      <w:ins w:id="2729" w:author="thanakorn" w:date="2003-11-06T13:45:00Z">
        <w:r>
          <w:rPr/>
          <w:t>บริษัท สามารถ ไอ</w:t>
        </w:r>
      </w:ins>
      <w:ins w:id="2730" w:author="thanakorn" w:date="2003-11-06T13:45:00Z">
        <w:r>
          <w:rPr/>
          <w:t>-</w:t>
        </w:r>
      </w:ins>
      <w:ins w:id="2731" w:author="thanakorn" w:date="2003-11-06T13:45:00Z">
        <w:r>
          <w:rPr/>
          <w:t xml:space="preserve">โมบาย จำกัด </w:t>
        </w:r>
      </w:ins>
      <w:ins w:id="2732" w:author="thanakorn" w:date="2003-11-06T13:45:00Z">
        <w:r>
          <w:rPr/>
          <w:t>(</w:t>
        </w:r>
      </w:ins>
      <w:ins w:id="2733" w:author="thanakorn" w:date="2003-11-06T13:45:00Z">
        <w:r>
          <w:rPr/>
          <w:t>มหาชน</w:t>
        </w:r>
      </w:ins>
      <w:ins w:id="2734" w:author="thanakorn" w:date="2003-11-06T13:45:00Z">
        <w:r>
          <w:rPr/>
          <w:t xml:space="preserve">) </w:t>
        </w:r>
      </w:ins>
      <w:ins w:id="2735" w:author="thanakorn" w:date="2003-11-06T13:45:00Z">
        <w:r>
          <w:rPr/>
          <w:t xml:space="preserve">จะทำการสั่งซื้อโทรศัพท์เคลื่อนที่จาก บริษัท </w:t>
        </w:r>
      </w:ins>
      <w:ins w:id="2736" w:author="thanakorn" w:date="2003-11-06T13:47:00Z">
        <w:r>
          <w:rPr/>
          <w:t>สามารถ โมบาย เซอร์วิสเซส จำกัด เป็นส่วนใหญ่</w:t>
        </w:r>
      </w:ins>
      <w:ins w:id="2737" w:author="thanakorn" w:date="2003-11-13T01:31:00Z">
        <w:r>
          <w:rPr/>
          <w:t xml:space="preserve"> </w:t>
        </w:r>
      </w:ins>
      <w:ins w:id="2738" w:author="thanakorn" w:date="2003-11-06T13:48:00Z">
        <w:r>
          <w:rPr/>
          <w:t>และบางส่วนจะทำการสั่งซื้อ</w:t>
        </w:r>
      </w:ins>
      <w:ins w:id="2739" w:author="thanakorn" w:date="2003-11-06T17:03:00Z">
        <w:r>
          <w:rPr/>
          <w:t>เอง</w:t>
        </w:r>
      </w:ins>
      <w:ins w:id="2740" w:author="thanakorn" w:date="2003-11-13T01:31:00Z">
        <w:r>
          <w:rPr/>
          <w:t>โดย</w:t>
        </w:r>
      </w:ins>
      <w:ins w:id="2741" w:author="thanakorn" w:date="2003-11-06T17:00:00Z">
        <w:r>
          <w:rPr/>
          <w:t>ตรง</w:t>
        </w:r>
      </w:ins>
      <w:ins w:id="2742" w:author="thanakorn" w:date="2003-11-06T13:47:00Z">
        <w:r>
          <w:rPr/>
          <w:t xml:space="preserve"> </w:t>
        </w:r>
      </w:ins>
      <w:ins w:id="2743" w:author="thanakorn" w:date="2003-11-13T01:31:00Z">
        <w:del w:id="2744" w:author="Pattraphol" w:date="2003-11-13T12:01:00Z">
          <w:r>
            <w:rPr/>
            <w:delText>โดย</w:delText>
          </w:r>
        </w:del>
      </w:ins>
      <w:ins w:id="2745" w:author="thanakorn" w:date="2003-10-30T23:10:00Z">
        <w:r>
          <w:rPr/>
          <w:t>บริษัท สามารถ โมบาย เซอร์วิสเซส จำกัด จะทำหน้าที่เป็นผู้จัดหาผลิตภัณฑ์</w:t>
        </w:r>
      </w:ins>
      <w:del w:id="2746" w:author="thanakorn" w:date="2003-10-30T23:11:00Z">
        <w:r>
          <w:rPr/>
          <w:delText>ปัจจุบันมีผู้ผลิต</w:delText>
        </w:r>
      </w:del>
      <w:r>
        <w:rPr>
          <w:rPrChange w:id="0" w:author="Pattraphol" w:date="2003-11-18T19:15:00Z"/>
        </w:rPr>
        <w:t xml:space="preserve">โทรศัพท์เคลื่อนที่ชั้นนำ เช่น  </w:t>
      </w:r>
      <w:r>
        <w:rPr>
          <w:rPrChange w:id="0" w:author="Pattraphol" w:date="2003-11-18T19:15:00Z"/>
        </w:rPr>
        <w:t xml:space="preserve">Nokia, Panasonic, Motorola, Siemens, Sony Ericsson, Sagem </w:t>
      </w:r>
      <w:r>
        <w:rPr>
          <w:rPrChange w:id="0" w:author="Pattraphol" w:date="2003-11-18T19:15:00Z"/>
        </w:rPr>
        <w:t>และ</w:t>
      </w:r>
      <w:r>
        <w:rPr>
          <w:rPrChange w:id="0" w:author="Pattraphol" w:date="2003-11-18T19:15:00Z"/>
        </w:rPr>
        <w:t xml:space="preserve"> </w:t>
      </w:r>
      <w:r>
        <w:rPr>
          <w:rPrChange w:id="0" w:author="Pattraphol" w:date="2003-11-18T19:15:00Z"/>
        </w:rPr>
        <w:t xml:space="preserve">Samsung </w:t>
      </w:r>
      <w:r>
        <w:rPr>
          <w:spacing w:val="-4"/>
          <w:rPrChange w:id="0" w:author="Pattraphol" w:date="2003-11-18T19:15:00Z"/>
        </w:rPr>
        <w:t xml:space="preserve">ฯลฯ </w:t>
      </w:r>
      <w:ins w:id="2753" w:author="thanakorn" w:date="2003-10-30T23:13:00Z">
        <w:r>
          <w:rPr>
            <w:spacing w:val="-4"/>
          </w:rPr>
          <w:t>จากบริษัทผู้ผลิตโทรศัพท์เคลื่อนที่ที่มีผู้</w:t>
        </w:r>
      </w:ins>
      <w:ins w:id="2754" w:author="thanakorn" w:date="2003-10-30T23:15:00Z">
        <w:r>
          <w:rPr>
            <w:spacing w:val="-4"/>
          </w:rPr>
          <w:t>แทนจำหน่ายในประเทศและนำเข้า</w:t>
        </w:r>
      </w:ins>
      <w:ins w:id="2755" w:author="thanakorn" w:date="2003-11-13T01:33:00Z">
        <w:r>
          <w:rPr>
            <w:spacing w:val="-4"/>
          </w:rPr>
          <w:t>บางส่วน</w:t>
        </w:r>
      </w:ins>
      <w:ins w:id="2756" w:author="thanakorn" w:date="2003-10-30T23:15:00Z">
        <w:r>
          <w:rPr>
            <w:spacing w:val="-4"/>
          </w:rPr>
          <w:t>โดยตรงจากต่างประเทศ</w:t>
        </w:r>
      </w:ins>
      <w:ins w:id="2757" w:author="thanakorn" w:date="2003-11-06T13:39:00Z">
        <w:r>
          <w:rPr>
            <w:spacing w:val="-4"/>
          </w:rPr>
          <w:t>คิดเป็นสัดส่วน</w:t>
        </w:r>
      </w:ins>
      <w:ins w:id="2758" w:author="thanakorn" w:date="2003-11-13T01:33:00Z">
        <w:del w:id="2759" w:author="Pattraphol" w:date="2003-11-19T10:35:00Z">
          <w:r>
            <w:rPr>
              <w:spacing w:val="-4"/>
            </w:rPr>
            <w:delText xml:space="preserve">     </w:delText>
          </w:r>
        </w:del>
      </w:ins>
      <w:ins w:id="2760" w:author="thanakorn" w:date="2003-11-06T13:40:00Z">
        <w:r>
          <w:rPr>
            <w:spacing w:val="-4"/>
          </w:rPr>
          <w:t xml:space="preserve">ร้อยละ </w:t>
        </w:r>
      </w:ins>
      <w:ins w:id="2761" w:author="thanakorn" w:date="2003-11-06T13:40:00Z">
        <w:r>
          <w:rPr>
            <w:spacing w:val="-4"/>
          </w:rPr>
          <w:t xml:space="preserve">70 </w:t>
        </w:r>
      </w:ins>
      <w:ins w:id="2762" w:author="thanakorn" w:date="2003-11-06T13:40:00Z">
        <w:r>
          <w:rPr>
            <w:spacing w:val="-4"/>
          </w:rPr>
          <w:t xml:space="preserve">และ </w:t>
        </w:r>
      </w:ins>
      <w:ins w:id="2763" w:author="thanakorn" w:date="2003-11-06T13:40:00Z">
        <w:r>
          <w:rPr>
            <w:spacing w:val="-4"/>
          </w:rPr>
          <w:t xml:space="preserve">30 </w:t>
        </w:r>
      </w:ins>
      <w:ins w:id="2764" w:author="thanakorn" w:date="2003-11-06T13:40:00Z">
        <w:r>
          <w:rPr>
            <w:spacing w:val="-4"/>
          </w:rPr>
          <w:t>ตามลำดับ</w:t>
        </w:r>
      </w:ins>
      <w:ins w:id="2765" w:author="thanakorn" w:date="2003-11-06T13:52:00Z">
        <w:r>
          <w:rPr>
            <w:spacing w:val="-4"/>
          </w:rPr>
          <w:t xml:space="preserve"> </w:t>
        </w:r>
      </w:ins>
      <w:del w:id="2766" w:author="thanakorn" w:date="2003-11-06T17:04:00Z">
        <w:r>
          <w:rPr>
            <w:spacing w:val="-4"/>
          </w:rPr>
          <w:delText xml:space="preserve"> </w:delText>
        </w:r>
      </w:del>
      <w:del w:id="2767" w:author="thanakorn" w:date="2003-11-13T03:01:00Z">
        <w:r>
          <w:rPr>
            <w:spacing w:val="-4"/>
          </w:rPr>
          <w:delText>ซึ่งผู้ผลิตแต่ละรายก็จะมีการออกแบบรูปลักษณ์ของผลิตภัณฑ์ และคุณลักษณะของผลิตภัณฑ์</w:delText>
        </w:r>
      </w:del>
      <w:del w:id="2768" w:author="thanakorn" w:date="2003-11-13T03:01:00Z">
        <w:r>
          <w:rPr/>
          <w:delText>ที่แตกต่างกันออกไป แต่ทุกรายก็ต้องตอบสนองให้ทันต่อการเปลี่ยนแปลงของเทคโนโลยีที่  รวดเร็ว  ยิ่งในปัจจุบันที่เทคโนโลยีก้าวไปไกลกว่าการติดต่อด้วยเสียงแต่ยังก้าวไกลไปถึงการรับ</w:delText>
        </w:r>
      </w:del>
      <w:del w:id="2769" w:author="thanakorn" w:date="2003-11-13T03:01:00Z">
        <w:r>
          <w:rPr/>
          <w:delText>–</w:delText>
        </w:r>
      </w:del>
      <w:del w:id="2770" w:author="thanakorn" w:date="2003-11-13T03:01:00Z">
        <w:r>
          <w:rPr/>
          <w:delText>ส่ง</w:delText>
        </w:r>
      </w:del>
      <w:del w:id="2771" w:author="thanakorn" w:date="2003-10-30T23:16:00Z">
        <w:r>
          <w:rPr/>
          <w:delText xml:space="preserve"> </w:delText>
        </w:r>
      </w:del>
      <w:del w:id="2772" w:author="thanakorn" w:date="2003-11-13T03:01:00Z">
        <w:r>
          <w:rPr/>
          <w:delText>ข้อความ</w:delText>
        </w:r>
      </w:del>
      <w:del w:id="2773" w:author="thanakorn" w:date="2003-11-01T16:55:00Z">
        <w:r>
          <w:rPr/>
          <w:delText xml:space="preserve">  </w:delText>
        </w:r>
      </w:del>
      <w:del w:id="2774" w:author="thanakorn" w:date="2003-11-01T16:55:00Z">
        <w:r>
          <w:rPr/>
          <w:br/>
        </w:r>
      </w:del>
      <w:del w:id="2775" w:author="thanakorn" w:date="2003-11-13T03:01:00Z">
        <w:r>
          <w:rPr/>
          <w:delText xml:space="preserve">รูปภาพ และภาพเคลื่อนไหว เพื่อตอบสนองต่อลักษณะของตลาดดังกล่าว ทำให้ในแต่ละปีผู้ผลิตต่างนำเสนอผลิตภัณฑ์ใหม่ๆ ออกมาหลายรุ่น </w:delText>
        </w:r>
      </w:del>
      <w:del w:id="2776" w:author="thanakorn" w:date="2003-11-01T16:55:00Z">
        <w:r>
          <w:rPr/>
          <w:delText xml:space="preserve">  </w:delText>
        </w:r>
      </w:del>
      <w:r>
        <w:rPr>
          <w:rPrChange w:id="0" w:author="Pattraphol" w:date="2003-11-18T19:15:00Z"/>
        </w:rPr>
        <w:t>สำหรับบริษัท</w:t>
      </w:r>
      <w:ins w:id="2778" w:author="thanakorn" w:date="2003-11-04T09:14:00Z">
        <w:r>
          <w:rPr/>
          <w:t xml:space="preserve"> สามารถ </w:t>
        </w:r>
      </w:ins>
      <w:ins w:id="2779" w:author="thanakorn" w:date="2003-11-13T03:01:00Z">
        <w:r>
          <w:rPr/>
          <w:t xml:space="preserve"> </w:t>
        </w:r>
      </w:ins>
      <w:ins w:id="2780" w:author="thanakorn" w:date="2003-11-13T03:01:00Z">
        <w:del w:id="2781" w:author="Pattraphol" w:date="2003-11-19T10:36:00Z">
          <w:r>
            <w:rPr/>
            <w:delText xml:space="preserve">  </w:delText>
          </w:r>
        </w:del>
      </w:ins>
      <w:ins w:id="2782" w:author="thanakorn" w:date="2003-11-04T09:14:00Z">
        <w:r>
          <w:rPr/>
          <w:t>โมบาย</w:t>
        </w:r>
      </w:ins>
      <w:ins w:id="2783" w:author="Pattraphol" w:date="2003-11-19T10:36:00Z">
        <w:r>
          <w:rPr/>
          <w:t xml:space="preserve"> </w:t>
        </w:r>
      </w:ins>
      <w:ins w:id="2784" w:author="thanakorn" w:date="2003-11-04T09:14:00Z">
        <w:r>
          <w:rPr/>
          <w:t xml:space="preserve"> เซอร์วิสเซส จำกัด </w:t>
        </w:r>
      </w:ins>
      <w:r>
        <w:rPr>
          <w:rPrChange w:id="0" w:author="Pattraphol" w:date="2003-11-18T19:15:00Z"/>
        </w:rPr>
        <w:t>ในฐานะที่เป็นผู้จัดจำหน่ายโทรศัพท์เคลื่อนที่</w:t>
      </w:r>
      <w:del w:id="2786" w:author="thanakorn" w:date="2003-11-07T10:13:00Z">
        <w:r>
          <w:rPr/>
          <w:delText xml:space="preserve"> </w:delText>
        </w:r>
      </w:del>
      <w:r>
        <w:rPr>
          <w:rPrChange w:id="0" w:author="Pattraphol" w:date="2003-11-18T19:15:00Z"/>
        </w:rPr>
        <w:t>มีเกณฑ์ในการพิจารณาตัดสินใจเพื่อเข้าเป็นผู้จัดจำหน่ายของ</w:t>
      </w:r>
      <w:ins w:id="2788" w:author="thanakorn" w:date="2003-11-12T20:59:00Z">
        <w:r>
          <w:rPr/>
          <w:t>บริษัท</w:t>
        </w:r>
      </w:ins>
      <w:r>
        <w:rPr>
          <w:rPrChange w:id="0" w:author="Pattraphol" w:date="2003-11-18T19:15:00Z"/>
        </w:rPr>
        <w:t>ผู้ผลิต</w:t>
      </w:r>
      <w:ins w:id="2790" w:author="thanakorn" w:date="2003-11-12T20:59:00Z">
        <w:r>
          <w:rPr/>
          <w:t xml:space="preserve">โทรศัพท์เคลื่อนที่ </w:t>
        </w:r>
      </w:ins>
      <w:r>
        <w:rPr>
          <w:rPrChange w:id="0" w:author="Pattraphol" w:date="2003-11-18T19:15:00Z"/>
        </w:rPr>
        <w:t>ดังนี้</w:t>
      </w:r>
    </w:p>
    <w:p>
      <w:pPr>
        <w:pStyle w:val="Normal"/>
        <w:numPr>
          <w:ilvl w:val="0"/>
          <w:numId w:val="12"/>
        </w:numPr>
        <w:jc w:val="left"/>
        <w:rPr>
          <w:ins w:id="2794" w:author="thanakorn" w:date="2003-11-12T20:58:00Z"/>
        </w:rPr>
      </w:pPr>
      <w:ins w:id="2793" w:author="thanakorn" w:date="2003-11-12T20:58:00Z">
        <w:r>
          <w:rPr/>
          <w:t>รูปลักษณ์และคุณลักษณะของผลิตภัณฑ์</w:t>
        </w:r>
      </w:ins>
    </w:p>
    <w:p>
      <w:pPr>
        <w:pStyle w:val="Normal"/>
        <w:numPr>
          <w:ilvl w:val="0"/>
          <w:numId w:val="12"/>
        </w:numPr>
        <w:jc w:val="left"/>
        <w:rPr>
          <w:ins w:id="2796" w:author="thanakorn" w:date="2003-11-12T20:58:00Z"/>
        </w:rPr>
      </w:pPr>
      <w:ins w:id="2795" w:author="thanakorn" w:date="2003-11-12T20:58:00Z">
        <w:r>
          <w:rPr/>
          <w:t>นโยบายด้านราคา</w:t>
        </w:r>
      </w:ins>
    </w:p>
    <w:p>
      <w:pPr>
        <w:pStyle w:val="Normal"/>
        <w:numPr>
          <w:ilvl w:val="0"/>
          <w:numId w:val="12"/>
        </w:numPr>
        <w:jc w:val="left"/>
        <w:rPr>
          <w:ins w:id="2799" w:author="thanakorn" w:date="2003-11-12T21:00:00Z"/>
        </w:rPr>
      </w:pPr>
      <w:ins w:id="2797" w:author="thanakorn" w:date="2003-11-12T20:58:00Z">
        <w:r>
          <w:rPr/>
          <w:t>นโยบายสนับสนุน</w:t>
        </w:r>
      </w:ins>
      <w:ins w:id="2798" w:author="thanakorn" w:date="2003-11-12T21:00:00Z">
        <w:r>
          <w:rPr/>
          <w:t>และส่งเสริมการขาย</w:t>
        </w:r>
      </w:ins>
    </w:p>
    <w:p>
      <w:pPr>
        <w:pStyle w:val="Normal"/>
        <w:numPr>
          <w:ilvl w:val="0"/>
          <w:numId w:val="12"/>
        </w:numPr>
        <w:spacing w:before="0" w:after="120"/>
        <w:jc w:val="left"/>
        <w:rPr>
          <w:del w:id="2801" w:author="thanakorn" w:date="2003-11-13T03:03:00Z"/>
        </w:rPr>
      </w:pPr>
      <w:ins w:id="2800" w:author="thanakorn" w:date="2003-11-12T21:00:00Z">
        <w:r>
          <w:rPr/>
          <w:t>ศักยภาพในการแข่งขันของผู้ผลิต</w:t>
        </w:r>
      </w:ins>
    </w:p>
    <w:p>
      <w:pPr>
        <w:pStyle w:val="Normal"/>
        <w:widowControl/>
        <w:numPr>
          <w:ilvl w:val="0"/>
          <w:numId w:val="12"/>
        </w:numPr>
        <w:bidi w:val="0"/>
        <w:spacing w:before="0" w:after="120"/>
        <w:ind w:hanging="0"/>
        <w:jc w:val="left"/>
        <w:rPr>
          <w:del w:id="2804" w:author="thanakorn" w:date="2003-11-12T13:21:00Z"/>
        </w:rPr>
      </w:pPr>
      <w:del w:id="2802" w:author="thanakorn" w:date="2003-11-12T21:02:00Z">
        <w:r>
          <w:rPr/>
          <w:delText>รูป</w:delText>
        </w:r>
      </w:del>
      <w:del w:id="2803" w:author="thanakorn" w:date="2003-11-12T13:21:00Z">
        <w:r>
          <w:rPr/>
          <w:delText>ลักษณ์และคุณลักษณะของผลิตภัณฑ์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709" w:hanging="0"/>
        <w:jc w:val="left"/>
        <w:rPr>
          <w:del w:id="2806" w:author="thanakorn" w:date="2003-11-12T13:21:00Z"/>
        </w:rPr>
      </w:pPr>
      <w:del w:id="2805" w:author="thanakorn" w:date="2003-11-12T13:21:00Z">
        <w:r>
          <w:rPr/>
          <w:delText>นโยบายด้านราคา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709" w:hanging="0"/>
        <w:jc w:val="left"/>
        <w:rPr>
          <w:del w:id="2808" w:author="thanakorn" w:date="2003-11-12T13:21:00Z"/>
        </w:rPr>
      </w:pPr>
      <w:del w:id="2807" w:author="thanakorn" w:date="2003-11-12T13:21:00Z">
        <w:r>
          <w:rPr/>
          <w:delText>นโยบายสนับสนุนและส่งเสริมการขาย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709" w:hanging="0"/>
        <w:jc w:val="left"/>
        <w:rPr>
          <w:del w:id="2810" w:author="thanakorn" w:date="2003-11-12T13:21:00Z"/>
        </w:rPr>
      </w:pPr>
      <w:del w:id="2809" w:author="thanakorn" w:date="2003-11-12T13:21:00Z">
        <w:r>
          <w:rPr/>
          <w:delText>ศักยภาพในการแข่งขันของผู้ผลิต</w:delText>
        </w:r>
      </w:del>
    </w:p>
    <w:p>
      <w:pPr>
        <w:pStyle w:val="Normal"/>
        <w:widowControl/>
        <w:bidi w:val="0"/>
        <w:spacing w:before="0" w:after="120"/>
        <w:ind w:left="709" w:hanging="0"/>
        <w:jc w:val="left"/>
        <w:rPr>
          <w:del w:id="2817" w:author="thanakorn" w:date="2003-11-01T16:56:00Z"/>
        </w:rPr>
      </w:pPr>
      <w:del w:id="2811" w:author="thanakorn" w:date="2003-10-30T23:12:00Z">
        <w:r>
          <w:rPr/>
          <w:delText xml:space="preserve">โทรศัพท์เคลื่อนที่ที่บริษัทจัดจำหน่าย ได้แก่ </w:delText>
        </w:r>
      </w:del>
      <w:del w:id="2812" w:author="thanakorn" w:date="2003-10-30T23:12:00Z">
        <w:r>
          <w:rPr/>
          <w:delText xml:space="preserve">Nokia, Panasonic, Motorola, Siemens, Sony Ericsson, Sagem </w:delText>
        </w:r>
      </w:del>
      <w:del w:id="2813" w:author="thanakorn" w:date="2003-10-30T23:12:00Z">
        <w:r>
          <w:rPr/>
          <w:delText>และ</w:delText>
        </w:r>
      </w:del>
      <w:del w:id="2814" w:author="thanakorn" w:date="2003-10-30T23:12:00Z">
        <w:r>
          <w:rPr/>
          <w:delText xml:space="preserve"> </w:delText>
        </w:r>
      </w:del>
      <w:del w:id="2815" w:author="thanakorn" w:date="2003-10-30T23:12:00Z">
        <w:r>
          <w:rPr/>
          <w:delText xml:space="preserve">Samsung </w:delText>
        </w:r>
      </w:del>
      <w:del w:id="2816" w:author="thanakorn" w:date="2003-10-30T23:12:00Z">
        <w:r>
          <w:rPr/>
          <w:delText>ฯลฯ โดยบริษัทได้ทำการสั่งซื้อเครื่องโทรศัพท์เคลื่อนที่ผ่านบริษัทย่อยของบริษัทซึ่ง ได้แก่ บริษัท สามารถ โมบาย เซอร์วิสเซส จำกัด เป็นหลัก</w:delText>
        </w:r>
      </w:del>
    </w:p>
    <w:p>
      <w:pPr>
        <w:pStyle w:val="Normal"/>
        <w:widowControl/>
        <w:tabs>
          <w:tab w:val="clear" w:pos="720"/>
          <w:tab w:val="left" w:pos="3000" w:leader="none"/>
        </w:tabs>
        <w:bidi w:val="0"/>
        <w:spacing w:before="0" w:after="120"/>
        <w:ind w:hanging="0"/>
        <w:jc w:val="left"/>
        <w:rPr>
          <w:b/>
          <w:b/>
          <w:bCs/>
          <w:del w:id="2820" w:author="thanakorn" w:date="2003-11-13T03:03:00Z"/>
        </w:rPr>
      </w:pPr>
      <w:del w:id="2818" w:author="thanakorn" w:date="2003-11-13T03:03:00Z">
        <w:r>
          <w:rPr>
            <w:b/>
            <w:bCs/>
          </w:rPr>
          <w:delText xml:space="preserve">SIM Card </w:delText>
        </w:r>
      </w:del>
      <w:del w:id="2819" w:author="thanakorn" w:date="2003-11-13T03:03:00Z">
        <w:r>
          <w:rPr>
            <w:b/>
            <w:b/>
            <w:bCs/>
          </w:rPr>
          <w:delText>และ บัตรเติมเงิน</w:delText>
        </w:r>
      </w:del>
    </w:p>
    <w:p>
      <w:pPr>
        <w:pStyle w:val="Normal"/>
        <w:spacing w:before="0" w:after="120"/>
        <w:ind w:left="709" w:hanging="0"/>
        <w:jc w:val="left"/>
        <w:rPr>
          <w:del w:id="2823" w:author="thanakorn" w:date="2003-11-13T03:03:00Z"/>
        </w:rPr>
      </w:pPr>
      <w:del w:id="2821" w:author="thanakorn" w:date="2003-11-13T03:03:00Z">
        <w:r>
          <w:rPr/>
          <w:delText xml:space="preserve">SIM Card </w:delText>
        </w:r>
      </w:del>
      <w:del w:id="2822" w:author="thanakorn" w:date="2003-11-13T03:03:00Z">
        <w:r>
          <w:rPr/>
          <w:delText xml:space="preserve">ที่บริษัทจัดจำหน่ายเป็นการสั่งซื้อจากบริษัทผู้ให้บริการโทรศัพท์เคลื่อนที่โดยตรง  ได้แก่  </w:delText>
        </w:r>
      </w:del>
    </w:p>
    <w:p>
      <w:pPr>
        <w:pStyle w:val="Normal"/>
        <w:numPr>
          <w:ilvl w:val="2"/>
          <w:numId w:val="13"/>
        </w:numPr>
        <w:tabs>
          <w:tab w:val="clear" w:pos="720"/>
        </w:tabs>
        <w:ind w:left="1417" w:hanging="424"/>
        <w:jc w:val="left"/>
        <w:rPr>
          <w:del w:id="2830" w:author="thanakorn" w:date="2003-11-13T03:03:00Z"/>
        </w:rPr>
      </w:pPr>
      <w:del w:id="2824" w:author="thanakorn" w:date="2003-11-13T03:03:00Z">
        <w:r>
          <w:rPr/>
          <w:delText>ระบบ</w:delText>
        </w:r>
      </w:del>
      <w:del w:id="2825" w:author="thanakorn" w:date="2003-11-13T03:03:00Z">
        <w:r>
          <w:rPr/>
          <w:delText xml:space="preserve"> </w:delText>
        </w:r>
      </w:del>
      <w:del w:id="2826" w:author="thanakorn" w:date="2003-11-13T03:03:00Z">
        <w:r>
          <w:rPr/>
          <w:delText xml:space="preserve">Digital GSM Advance, Digital GSM 1800  </w:delText>
        </w:r>
      </w:del>
      <w:del w:id="2827" w:author="thanakorn" w:date="2003-11-13T03:03:00Z">
        <w:r>
          <w:rPr/>
          <w:delText xml:space="preserve">และ </w:delText>
        </w:r>
      </w:del>
      <w:del w:id="2828" w:author="thanakorn" w:date="2003-11-13T03:03:00Z">
        <w:r>
          <w:rPr/>
          <w:delText xml:space="preserve">1 – 2 Call </w:delText>
        </w:r>
      </w:del>
      <w:del w:id="2829" w:author="thanakorn" w:date="2003-11-13T03:03:00Z">
        <w:r>
          <w:rPr/>
          <w:delText>สั่งซื้อจาก บริษัท แอดวานซ์      ไวร์เลส  มาร์เกตติ้ง  จำกัด และบริษัท ดิจิตอล  โฟน  จำกัด</w:delText>
        </w:r>
      </w:del>
    </w:p>
    <w:p>
      <w:pPr>
        <w:pStyle w:val="Normal"/>
        <w:numPr>
          <w:ilvl w:val="2"/>
          <w:numId w:val="13"/>
        </w:numPr>
        <w:tabs>
          <w:tab w:val="clear" w:pos="720"/>
        </w:tabs>
        <w:ind w:left="1417" w:hanging="424"/>
        <w:jc w:val="left"/>
        <w:rPr>
          <w:del w:id="2842" w:author="thanakorn" w:date="2003-11-13T03:02:00Z"/>
        </w:rPr>
      </w:pPr>
      <w:del w:id="2831" w:author="thanakorn" w:date="2003-11-13T03:03:00Z">
        <w:r>
          <w:rPr/>
          <w:delText xml:space="preserve">ระบบ </w:delText>
        </w:r>
      </w:del>
      <w:del w:id="2832" w:author="thanakorn" w:date="2003-11-13T03:03:00Z">
        <w:r>
          <w:rPr/>
          <w:delText xml:space="preserve">DTAC </w:delText>
        </w:r>
      </w:del>
      <w:del w:id="2833" w:author="thanakorn" w:date="2003-11-13T03:03:00Z">
        <w:r>
          <w:rPr/>
          <w:delText>และ</w:delText>
        </w:r>
      </w:del>
      <w:del w:id="2834" w:author="thanakorn" w:date="2003-11-13T03:03:00Z">
        <w:r>
          <w:rPr/>
          <w:delText xml:space="preserve"> </w:delText>
        </w:r>
      </w:del>
      <w:del w:id="2835" w:author="thanakorn" w:date="2003-11-13T03:03:00Z">
        <w:r>
          <w:rPr/>
          <w:delText>Happy Dpromp</w:delText>
        </w:r>
      </w:del>
      <w:del w:id="2836" w:author="thanakorn" w:date="2003-11-04T09:14:00Z">
        <w:r>
          <w:rPr/>
          <w:delText>t</w:delText>
        </w:r>
      </w:del>
      <w:del w:id="2837" w:author="thanakorn" w:date="2003-11-13T03:02:00Z">
        <w:r>
          <w:rPr/>
          <w:delText xml:space="preserve"> </w:delText>
        </w:r>
      </w:del>
      <w:del w:id="2838" w:author="thanakorn" w:date="2003-11-13T03:02:00Z">
        <w:r>
          <w:rPr/>
          <w:delText xml:space="preserve">สั่งซื้อจาก บริษัท โทเทิ่ล  แอ็คเซ็ส  คอมมูนิเคชั่น  จำกัด </w:delText>
        </w:r>
      </w:del>
      <w:del w:id="2839" w:author="thanakorn" w:date="2003-11-13T03:02:00Z">
        <w:r>
          <w:rPr/>
          <w:delText>(</w:delText>
        </w:r>
      </w:del>
      <w:del w:id="2840" w:author="thanakorn" w:date="2003-11-13T03:02:00Z">
        <w:r>
          <w:rPr/>
          <w:delText>มหาชน</w:delText>
        </w:r>
      </w:del>
      <w:del w:id="2841" w:author="thanakorn" w:date="2003-11-13T03:02:00Z">
        <w:r>
          <w:rPr/>
          <w:delText xml:space="preserve">) </w:delText>
        </w:r>
      </w:del>
    </w:p>
    <w:p>
      <w:pPr>
        <w:pStyle w:val="Normal"/>
        <w:numPr>
          <w:ilvl w:val="2"/>
          <w:numId w:val="13"/>
        </w:numPr>
        <w:tabs>
          <w:tab w:val="clear" w:pos="720"/>
        </w:tabs>
        <w:ind w:left="1417" w:hanging="424"/>
        <w:jc w:val="left"/>
        <w:rPr>
          <w:del w:id="2846" w:author="thanakorn" w:date="2003-11-13T03:02:00Z"/>
        </w:rPr>
      </w:pPr>
      <w:del w:id="2843" w:author="thanakorn" w:date="2003-11-13T03:02:00Z">
        <w:r>
          <w:rPr/>
          <w:delText xml:space="preserve">ระบบ </w:delText>
        </w:r>
      </w:del>
      <w:del w:id="2844" w:author="thanakorn" w:date="2003-11-13T03:02:00Z">
        <w:r>
          <w:rPr/>
          <w:delText xml:space="preserve">TA Orange </w:delText>
        </w:r>
      </w:del>
      <w:del w:id="2845" w:author="thanakorn" w:date="2003-11-13T03:02:00Z">
        <w:r>
          <w:rPr/>
          <w:delText>สั่งซื้อจาก บริษัท ทีเอ ออเร้นจ์ จำกัด</w:delText>
        </w:r>
      </w:del>
    </w:p>
    <w:p>
      <w:pPr>
        <w:pStyle w:val="Normal"/>
        <w:widowControl/>
        <w:numPr>
          <w:ilvl w:val="2"/>
          <w:numId w:val="13"/>
        </w:numPr>
        <w:tabs>
          <w:tab w:val="clear" w:pos="720"/>
        </w:tabs>
        <w:bidi w:val="0"/>
        <w:spacing w:before="0" w:after="0"/>
        <w:ind w:left="1417" w:hanging="424"/>
        <w:jc w:val="left"/>
        <w:rPr/>
      </w:pPr>
      <w:del w:id="2847" w:author="thanakorn" w:date="2003-11-13T03:02:00Z">
        <w:r>
          <w:rPr/>
          <w:delText xml:space="preserve">ระบบ </w:delText>
        </w:r>
      </w:del>
      <w:del w:id="2848" w:author="thanakorn" w:date="2003-11-13T03:02:00Z">
        <w:r>
          <w:rPr/>
          <w:delText xml:space="preserve">Thai Mobile 1900 </w:delText>
        </w:r>
      </w:del>
      <w:del w:id="2849" w:author="thanakorn" w:date="2003-11-13T03:02:00Z">
        <w:r>
          <w:rPr/>
          <w:delText>สั่งซื้อจาก กิจการร่วมค้า ไทย</w:delText>
        </w:r>
      </w:del>
      <w:del w:id="2850" w:author="thanakorn" w:date="2003-11-13T03:02:00Z">
        <w:r>
          <w:rPr/>
          <w:delText>-</w:delText>
        </w:r>
      </w:del>
      <w:del w:id="2851" w:author="thanakorn" w:date="2003-11-13T03:02:00Z">
        <w:r>
          <w:rPr/>
          <w:delText>โมบาย</w:delText>
          <w:rPrChange w:id="0" w:author="Pattraphol" w:date="2003-11-18T19:15:00Z"/>
        </w:r>
      </w:del>
    </w:p>
    <w:p>
      <w:pPr>
        <w:pStyle w:val="Normal"/>
        <w:keepNext w:val="true"/>
        <w:keepLines/>
        <w:spacing w:before="0" w:after="120"/>
        <w:ind w:left="1080" w:hanging="0"/>
        <w:jc w:val="left"/>
        <w:rPr>
          <w:b/>
          <w:b/>
          <w:bCs/>
          <w:del w:id="2853" w:author="thanakorn" w:date="2003-11-01T13:17:00Z"/>
        </w:rPr>
      </w:pPr>
      <w:del w:id="2852" w:author="thanakorn" w:date="2003-11-01T13:17:00Z">
        <w:r>
          <w:rPr>
            <w:b/>
            <w:bCs/>
          </w:rPr>
          <w:delText>Contents</w:delText>
        </w:r>
      </w:del>
    </w:p>
    <w:p>
      <w:pPr>
        <w:pStyle w:val="Normal"/>
        <w:spacing w:before="0" w:after="120"/>
        <w:ind w:left="1080" w:hanging="0"/>
        <w:jc w:val="left"/>
        <w:rPr>
          <w:del w:id="2862" w:author="thanakorn" w:date="2003-11-01T13:17:00Z"/>
        </w:rPr>
      </w:pPr>
      <w:del w:id="2854" w:author="thanakorn" w:date="2003-11-01T13:17:00Z">
        <w:r>
          <w:rPr/>
          <w:delText xml:space="preserve">Contents </w:delText>
        </w:r>
      </w:del>
      <w:del w:id="2855" w:author="thanakorn" w:date="2003-11-01T13:17:00Z">
        <w:r>
          <w:rPr/>
          <w:delText xml:space="preserve">หรือข้อมูล ข่าวสาร และสาระความบันเทิงต่างๆ ที่บริษัทนำเสนอร่วมไปกับการขายโทรศัพท์เคลื่อนที่นั้นเป็นการสั่งซื้อมาจากบริษัท สามารถ อินโฟ มีเดีย จำกัด </w:delText>
        </w:r>
      </w:del>
      <w:del w:id="2856" w:author="thanakorn" w:date="2003-11-01T13:12:00Z">
        <w:r>
          <w:rPr/>
          <w:delText>ซึ่งเป็นบริษัทย่อย</w:delText>
        </w:r>
      </w:del>
      <w:del w:id="2857" w:author="thanakorn" w:date="2003-11-01T13:17:00Z">
        <w:r>
          <w:rPr/>
          <w:delText xml:space="preserve">ผู้ผลิตและพัฒนา </w:delText>
        </w:r>
      </w:del>
      <w:del w:id="2858" w:author="thanakorn" w:date="2003-11-01T13:17:00Z">
        <w:r>
          <w:rPr/>
          <w:delText xml:space="preserve">Contents (Content Provider) </w:delText>
        </w:r>
      </w:del>
      <w:del w:id="2859" w:author="thanakorn" w:date="2003-11-01T13:17:00Z">
        <w:r>
          <w:rPr/>
          <w:delText xml:space="preserve">และบางส่วนเป็นการสั่งซื้อจากพันธมิตรทางธุรกิจทั่วไป และผู้ผลิตและพัฒนา </w:delText>
        </w:r>
      </w:del>
      <w:del w:id="2860" w:author="thanakorn" w:date="2003-11-01T13:17:00Z">
        <w:r>
          <w:rPr/>
          <w:delText xml:space="preserve">Contents </w:delText>
        </w:r>
      </w:del>
      <w:del w:id="2861" w:author="thanakorn" w:date="2003-11-01T13:17:00Z">
        <w:r>
          <w:rPr/>
          <w:delText>อื่นๆ</w:delText>
        </w:r>
      </w:del>
    </w:p>
    <w:p>
      <w:pPr>
        <w:pStyle w:val="Normal"/>
        <w:widowControl/>
        <w:bidi w:val="0"/>
        <w:spacing w:before="0" w:after="120"/>
        <w:ind w:left="1080" w:hanging="0"/>
        <w:jc w:val="left"/>
        <w:rPr>
          <w:del w:id="2867" w:author="thanakorn" w:date="2003-11-01T13:17:00Z"/>
        </w:rPr>
      </w:pPr>
      <w:del w:id="2863" w:author="thanakorn" w:date="2003-11-01T13:17:00Z">
        <w:r>
          <w:rPr/>
          <w:tab/>
        </w:r>
      </w:del>
      <w:del w:id="2864" w:author="thanakorn" w:date="2003-11-01T13:17:00Z">
        <w:r>
          <w:rPr/>
          <w:delText>ค</w:delText>
        </w:r>
      </w:del>
      <w:del w:id="2865" w:author="thanakorn" w:date="2003-11-01T13:17:00Z">
        <w:r>
          <w:rPr/>
          <w:delText>)</w:delText>
          <w:tab/>
        </w:r>
      </w:del>
      <w:del w:id="2866" w:author="thanakorn" w:date="2003-11-01T13:17:00Z">
        <w:r>
          <w:rPr/>
          <w:delText>การตลาดและสภาวะการแข่งขัน</w:delText>
        </w:r>
      </w:del>
    </w:p>
    <w:p>
      <w:pPr>
        <w:pStyle w:val="Normal"/>
        <w:widowControl/>
        <w:bidi w:val="0"/>
        <w:spacing w:before="0" w:after="120"/>
        <w:ind w:left="1080" w:hanging="0"/>
        <w:jc w:val="left"/>
        <w:rPr>
          <w:del w:id="2870" w:author="thanakorn" w:date="2003-11-01T13:17:00Z"/>
        </w:rPr>
      </w:pPr>
      <w:del w:id="2868" w:author="thanakorn" w:date="2003-11-01T13:17:00Z">
        <w:r>
          <w:rPr>
            <w:b/>
            <w:bCs/>
          </w:rPr>
          <w:tab/>
        </w:r>
      </w:del>
      <w:del w:id="2869" w:author="thanakorn" w:date="2003-11-01T13:17:00Z">
        <w:r>
          <w:rPr>
            <w:b/>
            <w:b/>
            <w:bCs/>
          </w:rPr>
          <w:delText>การตลาดและช่องทางการจัดจำหน่าย</w:delText>
        </w:r>
      </w:del>
    </w:p>
    <w:p>
      <w:pPr>
        <w:pStyle w:val="Normal"/>
        <w:widowControl/>
        <w:bidi w:val="0"/>
        <w:spacing w:before="0" w:after="120"/>
        <w:ind w:left="1080" w:hanging="0"/>
        <w:jc w:val="left"/>
        <w:rPr>
          <w:del w:id="2895" w:author="thanakorn" w:date="2003-11-01T13:17:00Z"/>
        </w:rPr>
      </w:pPr>
      <w:del w:id="2871" w:author="thanakorn" w:date="2003-11-01T13:17:00Z">
        <w:r>
          <w:rPr>
            <w:b w:val="false"/>
            <w:b w:val="false"/>
            <w:bCs w:val="false"/>
          </w:rPr>
          <w:delText xml:space="preserve">บริษัทดำเนินการจำหน่ายโทรศัพท์เคลื่อนที่พร้อม </w:delText>
        </w:r>
      </w:del>
      <w:del w:id="2872" w:author="thanakorn" w:date="2003-11-01T13:17:00Z">
        <w:r>
          <w:rPr>
            <w:b w:val="false"/>
            <w:bCs w:val="false"/>
          </w:rPr>
          <w:delText xml:space="preserve">Contents </w:delText>
        </w:r>
      </w:del>
      <w:del w:id="2873" w:author="thanakorn" w:date="2003-11-01T13:17:00Z">
        <w:r>
          <w:rPr>
            <w:b w:val="false"/>
            <w:b w:val="false"/>
            <w:bCs w:val="false"/>
          </w:rPr>
          <w:delText xml:space="preserve">ผ่านร้าน </w:delText>
        </w:r>
      </w:del>
      <w:del w:id="2874" w:author="thanakorn" w:date="2003-11-01T13:17:00Z">
        <w:r>
          <w:rPr>
            <w:b w:val="false"/>
            <w:bCs w:val="false"/>
          </w:rPr>
          <w:delText xml:space="preserve">i-mobile by SAMART </w:delText>
        </w:r>
      </w:del>
      <w:del w:id="2875" w:author="thanakorn" w:date="2003-11-01T13:17:00Z">
        <w:r>
          <w:rPr>
            <w:b w:val="false"/>
            <w:b w:val="false"/>
            <w:bCs w:val="false"/>
          </w:rPr>
          <w:delText xml:space="preserve">โดยมีแผนที่จะขยาย สาขา และเพิ่มจำนวน </w:delText>
        </w:r>
      </w:del>
      <w:del w:id="2876" w:author="thanakorn" w:date="2003-11-01T13:17:00Z">
        <w:r>
          <w:rPr>
            <w:b w:val="false"/>
            <w:bCs w:val="false"/>
          </w:rPr>
          <w:delText>Franchise</w:delText>
        </w:r>
      </w:del>
      <w:del w:id="2877" w:author="thanakorn" w:date="2003-11-01T13:17:00Z">
        <w:r>
          <w:rPr>
            <w:b w:val="false"/>
            <w:bCs w:val="false"/>
          </w:rPr>
          <w:delText xml:space="preserve"> </w:delText>
        </w:r>
      </w:del>
      <w:del w:id="2878" w:author="thanakorn" w:date="2003-11-01T13:17:00Z">
        <w:r>
          <w:rPr>
            <w:b w:val="false"/>
            <w:b w:val="false"/>
            <w:bCs w:val="false"/>
          </w:rPr>
          <w:delText xml:space="preserve">ให้สูงขึ้น ทั้งในลักษณะของร้าน </w:delText>
        </w:r>
      </w:del>
      <w:del w:id="2879" w:author="thanakorn" w:date="2003-11-01T13:17:00Z">
        <w:r>
          <w:rPr>
            <w:b w:val="false"/>
            <w:bCs w:val="false"/>
          </w:rPr>
          <w:delText>i-mobile by SAMART</w:delText>
        </w:r>
      </w:del>
      <w:del w:id="2880" w:author="thanakorn" w:date="2003-11-01T13:17:00Z">
        <w:r>
          <w:rPr>
            <w:b w:val="false"/>
            <w:bCs w:val="false"/>
          </w:rPr>
          <w:delText xml:space="preserve"> </w:delText>
        </w:r>
      </w:del>
      <w:del w:id="2881" w:author="thanakorn" w:date="2003-11-01T13:17:00Z">
        <w:r>
          <w:rPr>
            <w:b w:val="false"/>
            <w:b w:val="false"/>
            <w:bCs w:val="false"/>
          </w:rPr>
          <w:delText>และ</w:delText>
        </w:r>
      </w:del>
      <w:del w:id="2882" w:author="thanakorn" w:date="2003-11-01T13:17:00Z">
        <w:r>
          <w:rPr>
            <w:b w:val="false"/>
            <w:bCs w:val="false"/>
          </w:rPr>
          <w:br/>
        </w:r>
      </w:del>
      <w:del w:id="2883" w:author="thanakorn" w:date="2003-11-01T13:17:00Z">
        <w:r>
          <w:rPr>
            <w:b w:val="false"/>
            <w:b w:val="false"/>
            <w:bCs w:val="false"/>
          </w:rPr>
          <w:delText xml:space="preserve">ตู้จำหน่ายโทรศัพท์เคลื่อนที่ที่สามารถพับเก็บได้ </w:delText>
        </w:r>
      </w:del>
      <w:del w:id="2884" w:author="thanakorn" w:date="2003-11-01T13:17:00Z">
        <w:r>
          <w:rPr>
            <w:b w:val="false"/>
            <w:bCs w:val="false"/>
          </w:rPr>
          <w:delText>(</w:delText>
        </w:r>
      </w:del>
      <w:del w:id="2885" w:author="thanakorn" w:date="2003-11-01T13:17:00Z">
        <w:r>
          <w:rPr>
            <w:b w:val="false"/>
            <w:bCs w:val="false"/>
          </w:rPr>
          <w:delText>Kiosk</w:delText>
        </w:r>
      </w:del>
      <w:del w:id="2886" w:author="thanakorn" w:date="2003-11-01T13:17:00Z">
        <w:r>
          <w:rPr>
            <w:b w:val="false"/>
            <w:bCs w:val="false"/>
          </w:rPr>
          <w:delText xml:space="preserve">) </w:delText>
        </w:r>
      </w:del>
      <w:del w:id="2887" w:author="thanakorn" w:date="2003-11-01T13:17:00Z">
        <w:r>
          <w:rPr>
            <w:b w:val="false"/>
            <w:b w:val="false"/>
            <w:bCs w:val="false"/>
          </w:rPr>
          <w:delText xml:space="preserve">ปัจจุบันมีร้าน </w:delText>
        </w:r>
      </w:del>
      <w:del w:id="2888" w:author="thanakorn" w:date="2003-11-01T13:17:00Z">
        <w:r>
          <w:rPr>
            <w:b w:val="false"/>
            <w:bCs w:val="false"/>
          </w:rPr>
          <w:delText>i-mobile by SAMART</w:delText>
        </w:r>
      </w:del>
      <w:del w:id="2889" w:author="thanakorn" w:date="2003-11-01T13:17:00Z">
        <w:r>
          <w:rPr>
            <w:b w:val="false"/>
            <w:bCs w:val="false"/>
          </w:rPr>
          <w:delText xml:space="preserve"> </w:delText>
        </w:r>
      </w:del>
      <w:del w:id="2890" w:author="thanakorn" w:date="2003-11-01T13:17:00Z">
        <w:r>
          <w:rPr>
            <w:b w:val="false"/>
            <w:b w:val="false"/>
            <w:bCs w:val="false"/>
          </w:rPr>
          <w:delText xml:space="preserve">และ </w:delText>
        </w:r>
      </w:del>
      <w:del w:id="2891" w:author="thanakorn" w:date="2003-11-01T13:17:00Z">
        <w:r>
          <w:rPr>
            <w:b w:val="false"/>
            <w:bCs w:val="false"/>
          </w:rPr>
          <w:delText xml:space="preserve">Outlet </w:delText>
        </w:r>
      </w:del>
      <w:del w:id="2892" w:author="thanakorn" w:date="2003-11-01T13:17:00Z">
        <w:r>
          <w:rPr>
            <w:b w:val="false"/>
            <w:b w:val="false"/>
            <w:bCs w:val="false"/>
          </w:rPr>
          <w:delText xml:space="preserve">มากกว่า </w:delText>
        </w:r>
      </w:del>
      <w:del w:id="2893" w:author="thanakorn" w:date="2003-11-01T13:17:00Z">
        <w:r>
          <w:rPr>
            <w:b w:val="false"/>
            <w:bCs w:val="false"/>
          </w:rPr>
          <w:delText xml:space="preserve">80 </w:delText>
        </w:r>
      </w:del>
      <w:del w:id="2894" w:author="thanakorn" w:date="2003-11-01T13:17:00Z">
        <w:r>
          <w:rPr>
            <w:b w:val="false"/>
            <w:b w:val="false"/>
            <w:bCs w:val="false"/>
          </w:rPr>
          <w:delText>แห่ง กระจายอยู่ตามห้างสรรพสินค้าชั้นนำทั่วไป และแหล่งชุมชน ทั้งในกรุงเทพฯ และต่างจังหวัด</w:delText>
        </w:r>
      </w:del>
    </w:p>
    <w:p>
      <w:pPr>
        <w:pStyle w:val="Normal"/>
        <w:widowControl/>
        <w:bidi w:val="0"/>
        <w:spacing w:before="0" w:after="120"/>
        <w:ind w:left="1080" w:hanging="0"/>
        <w:jc w:val="left"/>
        <w:rPr>
          <w:b/>
          <w:b/>
          <w:bCs/>
          <w:del w:id="2897" w:author="thanakorn" w:date="2003-10-23T18:55:00Z"/>
        </w:rPr>
      </w:pPr>
      <w:del w:id="2896" w:author="thanakorn" w:date="2003-10-23T18:55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before="0" w:after="120"/>
        <w:rPr>
          <w:b/>
          <w:b/>
          <w:bCs/>
          <w:del w:id="2899" w:author="thanakorn" w:date="2003-10-23T18:55:00Z"/>
        </w:rPr>
      </w:pPr>
      <w:del w:id="2898" w:author="thanakorn" w:date="2003-10-23T18:55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before="0" w:after="120"/>
        <w:rPr>
          <w:b/>
          <w:b/>
          <w:bCs/>
          <w:del w:id="2901" w:author="thanakorn" w:date="2003-10-23T18:55:00Z"/>
        </w:rPr>
      </w:pPr>
      <w:del w:id="2900" w:author="thanakorn" w:date="2003-10-23T18:55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before="0" w:after="120"/>
        <w:ind w:left="993" w:hanging="0"/>
        <w:jc w:val="center"/>
        <w:rPr>
          <w:b/>
          <w:b/>
          <w:bCs/>
          <w:del w:id="2903" w:author="thanakorn" w:date="2003-10-23T18:55:00Z"/>
        </w:rPr>
      </w:pPr>
      <w:del w:id="2902" w:author="thanakorn" w:date="2003-10-23T18:55:00Z">
        <w:r>
          <w:rPr>
            <w:b/>
            <w:bCs/>
          </w:rPr>
        </w:r>
      </w:del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before="0" w:after="120"/>
        <w:ind w:left="993" w:hanging="0"/>
        <w:jc w:val="center"/>
        <w:rPr>
          <w:b/>
          <w:b/>
          <w:bCs/>
        </w:rPr>
      </w:pPr>
      <w:del w:id="2904" w:author="thanakorn" w:date="2003-11-01T13:17:00Z">
        <w:r>
          <w:rPr>
            <w:b/>
            <w:b/>
            <w:bCs/>
          </w:rPr>
          <w:delText>ช่องทางการจำหน่ายเครื่องโทรศัพท์เคลื่อนที่ของบริษัท และบริษัทย่อย แยกตามพื้นที่การจำหน่าย</w:delText>
        </w:r>
      </w:del>
    </w:p>
    <w:tbl>
      <w:tblPr>
        <w:tblW w:w="8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67"/>
        <w:gridCol w:w="876"/>
        <w:gridCol w:w="1392"/>
        <w:gridCol w:w="851"/>
        <w:gridCol w:w="1417"/>
        <w:gridCol w:w="827"/>
      </w:tblGrid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del w:id="2906" w:author="thanakorn" w:date="2003-11-01T13:17:00Z"/>
              </w:rPr>
            </w:pPr>
            <w:del w:id="2905" w:author="thanakorn" w:date="2003-11-01T13:17:00Z">
              <w:r>
                <w:rPr>
                  <w:b/>
                  <w:bCs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07" w:author="thanakorn" w:date="2003-11-01T13:17:00Z">
              <w:r>
                <w:rPr>
                  <w:b/>
                  <w:b/>
                  <w:bCs/>
                </w:rPr>
                <w:delText>พื้นที่การจำหน่าย</w:delText>
              </w:r>
            </w:del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08" w:author="thanakorn" w:date="2003-11-01T13:17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2909" w:author="thanakorn" w:date="2003-11-01T13:17:00Z">
              <w:r>
                <w:rPr>
                  <w:b/>
                  <w:bCs/>
                </w:rPr>
                <w:delText>2544</w:delText>
              </w:r>
            </w:del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10" w:author="thanakorn" w:date="2003-11-01T13:17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2911" w:author="thanakorn" w:date="2003-11-01T13:17:00Z">
              <w:r>
                <w:rPr>
                  <w:b/>
                  <w:bCs/>
                </w:rPr>
                <w:delText>2545</w:delText>
              </w:r>
            </w:del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12" w:author="thanakorn" w:date="2003-11-01T13:17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2913" w:author="thanakorn" w:date="2003-11-01T13:17:00Z">
              <w:r>
                <w:rPr>
                  <w:b/>
                  <w:bCs/>
                </w:rPr>
                <w:delText xml:space="preserve">2546 (9 </w:delText>
              </w:r>
            </w:del>
            <w:del w:id="2914" w:author="thanakorn" w:date="2003-11-01T13:17:00Z">
              <w:r>
                <w:rPr>
                  <w:b/>
                  <w:b/>
                  <w:bCs/>
                </w:rPr>
                <w:delText>เดือน</w:delText>
              </w:r>
            </w:del>
            <w:del w:id="2915" w:author="thanakorn" w:date="2003-11-01T13:17:00Z">
              <w:r>
                <w:rPr>
                  <w:b/>
                  <w:bCs/>
                </w:rPr>
                <w:delText>)</w:delText>
              </w:r>
            </w:del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del w:id="2916" w:author="thanakorn" w:date="2003-11-01T13:17:00Z">
              <w:r>
                <w:rPr/>
                <w:delText>จำนวนร้านและ ตู้จำหน่าย</w:delText>
              </w:r>
            </w:del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del w:id="2917" w:author="thanakorn" w:date="2003-11-01T13:17:00Z">
              <w:r>
                <w:rPr/>
                <w:delText>เปลี่ยนแปลง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del w:id="2918" w:author="thanakorn" w:date="2003-11-01T13:17:00Z">
              <w:r>
                <w:rPr/>
                <w:delText>จำนวนร้าน และ ตู้จำหน่าย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del w:id="2919" w:author="thanakorn" w:date="2003-11-01T13:17:00Z">
              <w:r>
                <w:rPr/>
                <w:delText>เปลี่ยนแปลง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del w:id="2920" w:author="thanakorn" w:date="2003-11-01T13:17:00Z">
              <w:r>
                <w:rPr/>
                <w:delText>จำนวนร้าน และ ตู้จำหน่าย</w:delText>
              </w:r>
            </w:del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del w:id="2921" w:author="thanakorn" w:date="2003-11-01T13:17:00Z">
              <w:r>
                <w:rPr/>
                <w:delText>เปลี่ยนแปลง</w:delText>
              </w:r>
            </w:del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del w:id="2923" w:author="thanakorn" w:date="2003-11-01T13:17:00Z"/>
              </w:rPr>
            </w:pPr>
            <w:del w:id="2922" w:author="thanakorn" w:date="2003-11-01T13:17:00Z">
              <w:r>
                <w:rPr/>
                <w:delText>กรุงเทพมหานคร</w:delText>
              </w:r>
            </w:del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24" w:author="thanakorn" w:date="2003-11-01T13:17:00Z">
              <w:r>
                <w:rPr/>
                <w:delText>ต่างจังหวัด</w:delText>
              </w:r>
            </w:del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  <w:del w:id="2926" w:author="thanakorn" w:date="2003-11-01T13:17:00Z"/>
              </w:rPr>
            </w:pPr>
            <w:del w:id="2925" w:author="thanakorn" w:date="2003-11-01T13:17:00Z">
              <w:r>
                <w:rPr>
                  <w:b/>
                  <w:bCs/>
                </w:rPr>
                <w:delText>18</w:delText>
              </w:r>
            </w:del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27" w:author="thanakorn" w:date="2003-11-01T13:17:00Z">
              <w:r>
                <w:rPr>
                  <w:b/>
                  <w:bCs/>
                </w:rPr>
                <w:delText>-</w:delText>
              </w:r>
            </w:del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28" w:author="thanakorn" w:date="2003-11-01T13:17:00Z">
              <w:r>
                <w:rPr>
                  <w:b/>
                  <w:bCs/>
                </w:rPr>
                <w:delText>-</w:delText>
                <w:br/>
                <w:delText>-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  <w:del w:id="2930" w:author="thanakorn" w:date="2003-11-01T13:17:00Z"/>
              </w:rPr>
            </w:pPr>
            <w:del w:id="2929" w:author="thanakorn" w:date="2003-11-01T13:17:00Z">
              <w:r>
                <w:rPr>
                  <w:b/>
                  <w:bCs/>
                </w:rPr>
                <w:delText>26</w:delText>
              </w:r>
            </w:del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31" w:author="thanakorn" w:date="2003-11-01T13:17:00Z">
              <w:r>
                <w:rPr>
                  <w:b/>
                  <w:bCs/>
                </w:rPr>
                <w:delText>31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  <w:del w:id="2933" w:author="thanakorn" w:date="2003-11-01T13:17:00Z"/>
              </w:rPr>
            </w:pPr>
            <w:del w:id="2932" w:author="thanakorn" w:date="2003-11-01T13:17:00Z">
              <w:r>
                <w:rPr>
                  <w:b/>
                  <w:bCs/>
                </w:rPr>
                <w:delText>+8</w:delText>
              </w:r>
            </w:del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34" w:author="thanakorn" w:date="2003-11-01T13:17:00Z">
              <w:r>
                <w:rPr>
                  <w:b/>
                  <w:bCs/>
                </w:rPr>
                <w:delText>+31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  <w:del w:id="2936" w:author="thanakorn" w:date="2003-11-01T13:17:00Z"/>
              </w:rPr>
            </w:pPr>
            <w:del w:id="2935" w:author="thanakorn" w:date="2003-11-01T13:17:00Z">
              <w:r>
                <w:rPr>
                  <w:b/>
                  <w:bCs/>
                </w:rPr>
                <w:delText>42</w:delText>
              </w:r>
            </w:del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37" w:author="thanakorn" w:date="2003-11-01T13:17:00Z">
              <w:r>
                <w:rPr>
                  <w:b/>
                  <w:bCs/>
                </w:rPr>
                <w:delText>41</w:delText>
              </w:r>
            </w:del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  <w:del w:id="2939" w:author="thanakorn" w:date="2003-11-01T13:17:00Z"/>
              </w:rPr>
            </w:pPr>
            <w:del w:id="2938" w:author="thanakorn" w:date="2003-11-01T13:17:00Z">
              <w:r>
                <w:rPr>
                  <w:b/>
                  <w:bCs/>
                </w:rPr>
                <w:delText>+16</w:delText>
              </w:r>
            </w:del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40" w:author="thanakorn" w:date="2003-11-01T13:17:00Z">
              <w:r>
                <w:rPr>
                  <w:b/>
                  <w:bCs/>
                </w:rPr>
                <w:delText>+10</w:delText>
              </w:r>
            </w:del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41" w:author="thanakorn" w:date="2003-11-01T13:17:00Z">
              <w:r>
                <w:rPr>
                  <w:b/>
                  <w:b/>
                  <w:bCs/>
                </w:rPr>
                <w:delText>รวม</w:delText>
              </w:r>
            </w:del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42" w:author="thanakorn" w:date="2003-11-01T13:17:00Z">
              <w:r>
                <w:rPr>
                  <w:b/>
                  <w:bCs/>
                </w:rPr>
                <w:delText>18</w:delText>
              </w:r>
            </w:del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43" w:author="thanakorn" w:date="2003-11-01T13:17:00Z">
              <w:r>
                <w:rPr>
                  <w:b/>
                  <w:bCs/>
                </w:rPr>
                <w:delText>-</w:delText>
              </w:r>
            </w:del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44" w:author="thanakorn" w:date="2003-11-01T13:17:00Z">
              <w:r>
                <w:rPr>
                  <w:b/>
                  <w:bCs/>
                </w:rPr>
                <w:delText>57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45" w:author="thanakorn" w:date="2003-11-01T13:17:00Z">
              <w:r>
                <w:rPr>
                  <w:b/>
                  <w:bCs/>
                </w:rPr>
                <w:delText>+39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46" w:author="thanakorn" w:date="2003-11-01T13:17:00Z">
              <w:r>
                <w:rPr>
                  <w:b/>
                  <w:bCs/>
                </w:rPr>
                <w:delText>83</w:delText>
              </w:r>
            </w:del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del w:id="2947" w:author="thanakorn" w:date="2003-11-01T13:17:00Z">
              <w:r>
                <w:rPr>
                  <w:b/>
                  <w:bCs/>
                </w:rPr>
                <w:delText>+26</w:delText>
              </w:r>
            </w:del>
          </w:p>
        </w:tc>
      </w:tr>
    </w:tbl>
    <w:p>
      <w:pPr>
        <w:pStyle w:val="Heading6"/>
        <w:spacing w:before="0" w:after="120"/>
        <w:jc w:val="left"/>
        <w:rPr>
          <w:b w:val="false"/>
          <w:b w:val="false"/>
          <w:bCs w:val="false"/>
          <w:sz w:val="16"/>
          <w:szCs w:val="16"/>
          <w:ins w:id="2949" w:author="thanakorn" w:date="2003-11-13T03:04:00Z"/>
        </w:rPr>
      </w:pPr>
      <w:ins w:id="2948" w:author="thanakorn" w:date="2003-11-13T03:04:00Z">
        <w:r>
          <w:rPr>
            <w:b w:val="false"/>
            <w:bCs w:val="false"/>
            <w:sz w:val="16"/>
            <w:szCs w:val="16"/>
          </w:rPr>
        </w:r>
      </w:ins>
      <w:r>
        <w:br w:type="page"/>
      </w:r>
    </w:p>
    <w:p>
      <w:pPr>
        <w:pStyle w:val="Heading6"/>
        <w:spacing w:before="0" w:after="120"/>
        <w:jc w:val="left"/>
        <w:rPr>
          <w:b w:val="false"/>
          <w:b w:val="false"/>
          <w:bCs w:val="false"/>
          <w:sz w:val="16"/>
          <w:szCs w:val="16"/>
          <w:del w:id="2951" w:author="Unknown" w:date="0-00-00T00:00:00Z"/>
        </w:rPr>
      </w:pPr>
      <w:del w:id="2950" w:author="Unknown" w:date="0-00-00T00:00:00Z">
        <w:r>
          <w:rPr>
            <w:b w:val="false"/>
            <w:bCs w:val="false"/>
            <w:sz w:val="16"/>
            <w:szCs w:val="16"/>
          </w:rPr>
        </w:r>
      </w:del>
    </w:p>
    <w:p>
      <w:pPr>
        <w:pStyle w:val="Heading6"/>
        <w:spacing w:before="0" w:after="120"/>
        <w:jc w:val="left"/>
        <w:rPr>
          <w:b w:val="false"/>
          <w:b w:val="false"/>
          <w:bCs w:val="false"/>
          <w:sz w:val="16"/>
          <w:szCs w:val="16"/>
          <w:del w:id="2969" w:author="thanakorn" w:date="2003-11-01T13:17:00Z"/>
        </w:rPr>
      </w:pPr>
      <w:del w:id="2952" w:author="thanakorn" w:date="2003-11-01T13:17:00Z">
        <w:r>
          <w:rPr>
            <w:b w:val="false"/>
            <w:b w:val="false"/>
            <w:bCs w:val="false"/>
            <w:sz w:val="16"/>
            <w:sz w:val="16"/>
            <w:szCs w:val="16"/>
          </w:rPr>
          <w:delText xml:space="preserve">เพื่อเป็นการขยายช่องทางการตลาด บริษัทจึงมีนโยบายที่จะขาย </w:delText>
        </w:r>
      </w:del>
      <w:del w:id="2953" w:author="thanakorn" w:date="2003-11-01T13:17:00Z">
        <w:r>
          <w:rPr>
            <w:b w:val="false"/>
            <w:bCs w:val="false"/>
            <w:sz w:val="16"/>
            <w:szCs w:val="16"/>
          </w:rPr>
          <w:delText xml:space="preserve">Franchise </w:delText>
        </w:r>
      </w:del>
      <w:del w:id="2954" w:author="thanakorn" w:date="2003-11-01T13:17:00Z">
        <w:r>
          <w:rPr>
            <w:b w:val="false"/>
            <w:b w:val="false"/>
            <w:bCs w:val="false"/>
            <w:sz w:val="16"/>
            <w:sz w:val="16"/>
            <w:szCs w:val="16"/>
          </w:rPr>
          <w:delText xml:space="preserve">ให้กับผู้แทนจำหน่ายของบริษัท สามารถ โมบาย เซอร์วิสเซส จำกัด และผู้ที่สนใจที่จะเข้ามาร่วมดำเนินธุรกิจการเป็นผู้จำหน่ายโทรศัพท์เคลื่อนที่กับบริษัทฯ ซึ่งบริษัทฯ มีกลยุทธ์ในการขาย </w:delText>
        </w:r>
      </w:del>
      <w:del w:id="2955" w:author="thanakorn" w:date="2003-11-01T13:17:00Z">
        <w:r>
          <w:rPr>
            <w:b w:val="false"/>
            <w:bCs w:val="false"/>
            <w:sz w:val="16"/>
            <w:szCs w:val="16"/>
          </w:rPr>
          <w:delText xml:space="preserve">Franchise </w:delText>
        </w:r>
      </w:del>
      <w:del w:id="2956" w:author="thanakorn" w:date="2003-11-01T13:17:00Z">
        <w:r>
          <w:rPr>
            <w:b w:val="false"/>
            <w:b w:val="false"/>
            <w:bCs w:val="false"/>
            <w:sz w:val="16"/>
            <w:sz w:val="16"/>
            <w:szCs w:val="16"/>
          </w:rPr>
          <w:delText>โดยพิจารณาจากศักยภาพของผู้ที่ให้ความ</w:delText>
        </w:r>
      </w:del>
      <w:del w:id="2957" w:author="thanakorn" w:date="2003-11-01T13:17:00Z">
        <w:r>
          <w:rPr>
            <w:b w:val="false"/>
            <w:bCs w:val="false"/>
            <w:sz w:val="16"/>
            <w:szCs w:val="16"/>
          </w:rPr>
          <w:br/>
        </w:r>
      </w:del>
      <w:del w:id="2958" w:author="thanakorn" w:date="2003-11-01T13:17:00Z">
        <w:r>
          <w:rPr>
            <w:b w:val="false"/>
            <w:b w:val="false"/>
            <w:bCs w:val="false"/>
            <w:sz w:val="16"/>
            <w:sz w:val="16"/>
            <w:szCs w:val="16"/>
          </w:rPr>
          <w:delText xml:space="preserve">สนใจ ตลอดจนความเหมาะสมของขนาดพื้นที่ และสถานที่ตั้งเพื่อกำหนดรูปแบบของ </w:delText>
        </w:r>
      </w:del>
      <w:del w:id="2959" w:author="thanakorn" w:date="2003-11-01T13:17:00Z">
        <w:r>
          <w:rPr>
            <w:b w:val="false"/>
            <w:bCs w:val="false"/>
            <w:sz w:val="16"/>
            <w:szCs w:val="16"/>
          </w:rPr>
          <w:delText xml:space="preserve">Franchise </w:delText>
        </w:r>
      </w:del>
      <w:del w:id="2960" w:author="thanakorn" w:date="2003-11-01T13:17:00Z">
        <w:r>
          <w:rPr>
            <w:b w:val="false"/>
            <w:bCs w:val="false"/>
            <w:sz w:val="16"/>
            <w:szCs w:val="16"/>
          </w:rPr>
          <w:delText xml:space="preserve">              </w:delText>
        </w:r>
      </w:del>
      <w:del w:id="2961" w:author="thanakorn" w:date="2003-11-01T13:17:00Z">
        <w:r>
          <w:rPr>
            <w:b w:val="false"/>
            <w:b w:val="false"/>
            <w:bCs w:val="false"/>
            <w:sz w:val="16"/>
            <w:sz w:val="16"/>
            <w:szCs w:val="16"/>
          </w:rPr>
          <w:delText xml:space="preserve">ซึ่ง </w:delText>
        </w:r>
      </w:del>
      <w:del w:id="2962" w:author="thanakorn" w:date="2003-11-01T13:17:00Z">
        <w:r>
          <w:rPr>
            <w:b w:val="false"/>
            <w:bCs w:val="false"/>
            <w:sz w:val="16"/>
            <w:szCs w:val="16"/>
            <w:lang w:val="en-GB"/>
          </w:rPr>
          <w:delText>i-mobile by SAMART</w:delText>
        </w:r>
      </w:del>
      <w:del w:id="2963" w:author="thanakorn" w:date="2003-11-01T13:17:00Z">
        <w:r>
          <w:rPr>
            <w:b w:val="false"/>
            <w:bCs w:val="false"/>
            <w:sz w:val="16"/>
            <w:szCs w:val="16"/>
          </w:rPr>
          <w:delText xml:space="preserve"> </w:delText>
        </w:r>
      </w:del>
      <w:del w:id="2964" w:author="thanakorn" w:date="2003-11-01T13:17:00Z">
        <w:r>
          <w:rPr>
            <w:b w:val="false"/>
            <w:b w:val="false"/>
            <w:bCs w:val="false"/>
            <w:sz w:val="16"/>
            <w:sz w:val="16"/>
            <w:szCs w:val="16"/>
          </w:rPr>
          <w:delText xml:space="preserve">มีรูปแบบ </w:delText>
        </w:r>
      </w:del>
      <w:del w:id="2965" w:author="thanakorn" w:date="2003-11-01T13:17:00Z">
        <w:r>
          <w:rPr>
            <w:b w:val="false"/>
            <w:bCs w:val="false"/>
            <w:sz w:val="16"/>
            <w:szCs w:val="16"/>
            <w:lang w:val="en-GB"/>
          </w:rPr>
          <w:delText xml:space="preserve">Franchise </w:delText>
        </w:r>
      </w:del>
      <w:del w:id="2966" w:author="thanakorn" w:date="2003-11-01T13:17:00Z">
        <w:r>
          <w:rPr>
            <w:b w:val="false"/>
            <w:b w:val="false"/>
            <w:bCs w:val="false"/>
            <w:sz w:val="16"/>
            <w:sz w:val="16"/>
            <w:szCs w:val="16"/>
          </w:rPr>
          <w:delText xml:space="preserve">อยู่ </w:delText>
        </w:r>
      </w:del>
      <w:del w:id="2967" w:author="thanakorn" w:date="2003-11-01T13:17:00Z">
        <w:r>
          <w:rPr>
            <w:b w:val="false"/>
            <w:bCs w:val="false"/>
            <w:sz w:val="16"/>
            <w:szCs w:val="16"/>
          </w:rPr>
          <w:delText xml:space="preserve">2 </w:delText>
        </w:r>
      </w:del>
      <w:del w:id="2968" w:author="thanakorn" w:date="2003-11-01T13:17:00Z">
        <w:r>
          <w:rPr>
            <w:b w:val="false"/>
            <w:b w:val="false"/>
            <w:bCs w:val="false"/>
            <w:sz w:val="16"/>
            <w:sz w:val="16"/>
            <w:szCs w:val="16"/>
          </w:rPr>
          <w:delText>ลักษณะดังนี้</w:delText>
        </w:r>
      </w:del>
    </w:p>
    <w:p>
      <w:pPr>
        <w:pStyle w:val="1112"/>
        <w:jc w:val="distribute"/>
        <w:rPr>
          <w:sz w:val="16"/>
          <w:szCs w:val="16"/>
          <w:del w:id="2989" w:author="thanakorn" w:date="2003-11-01T13:17:00Z"/>
        </w:rPr>
      </w:pPr>
      <w:del w:id="2970" w:author="thanakorn" w:date="2003-11-01T13:17:00Z">
        <w:r>
          <w:rPr>
            <w:sz w:val="16"/>
            <w:szCs w:val="16"/>
          </w:rPr>
          <w:tab/>
        </w:r>
      </w:del>
      <w:del w:id="2971" w:author="thanakorn" w:date="2003-11-01T13:17:00Z">
        <w:r>
          <w:rPr>
            <w:sz w:val="16"/>
            <w:szCs w:val="16"/>
          </w:rPr>
          <w:delText>1.</w:delText>
        </w:r>
      </w:del>
      <w:del w:id="2972" w:author="thanakorn" w:date="2003-11-01T13:17:00Z">
        <w:r>
          <w:rPr>
            <w:sz w:val="16"/>
            <w:szCs w:val="16"/>
          </w:rPr>
          <w:tab/>
        </w:r>
      </w:del>
      <w:del w:id="2973" w:author="thanakorn" w:date="2003-11-01T13:17:00Z">
        <w:r>
          <w:rPr>
            <w:sz w:val="16"/>
            <w:szCs w:val="16"/>
          </w:rPr>
          <w:delText xml:space="preserve">Franchise </w:delText>
        </w:r>
      </w:del>
      <w:del w:id="2974" w:author="thanakorn" w:date="2003-11-01T13:17:00Z">
        <w:r>
          <w:rPr>
            <w:sz w:val="16"/>
            <w:sz w:val="16"/>
            <w:szCs w:val="16"/>
          </w:rPr>
          <w:delText xml:space="preserve">ในรูปแบบของร้านค้า </w:delText>
        </w:r>
      </w:del>
      <w:del w:id="2975" w:author="thanakorn" w:date="2003-11-01T13:17:00Z">
        <w:r>
          <w:rPr>
            <w:sz w:val="16"/>
            <w:szCs w:val="16"/>
            <w:lang w:val="en-GB"/>
          </w:rPr>
          <w:delText xml:space="preserve">i-mobile by SAMART </w:delText>
        </w:r>
      </w:del>
      <w:del w:id="2976" w:author="thanakorn" w:date="2003-11-01T13:17:00Z">
        <w:r>
          <w:rPr>
            <w:sz w:val="16"/>
            <w:sz w:val="16"/>
            <w:szCs w:val="16"/>
          </w:rPr>
          <w:delText>ซึ่งเป็นร้านค้าที่มีขนาดพื้นที่ตั้งแต่ขนาดกลางถึงขนาดใหญ่ ทั้งนี้ ขึ้นอยู่กับศักยภาพและความสามารถของผู้ที่สนใจซื้อ</w:delText>
        </w:r>
      </w:del>
      <w:del w:id="2977" w:author="thanakorn" w:date="2003-11-01T13:17:00Z">
        <w:r>
          <w:rPr>
            <w:b/>
            <w:b/>
            <w:bCs/>
            <w:sz w:val="16"/>
            <w:sz w:val="16"/>
            <w:szCs w:val="16"/>
            <w:lang w:val="en-GB"/>
          </w:rPr>
          <w:delText xml:space="preserve"> </w:delText>
        </w:r>
      </w:del>
      <w:del w:id="2978" w:author="thanakorn" w:date="2003-11-01T13:17:00Z">
        <w:r>
          <w:rPr>
            <w:sz w:val="16"/>
            <w:szCs w:val="16"/>
            <w:lang w:val="en-GB"/>
          </w:rPr>
          <w:delText>Franchise</w:delText>
        </w:r>
      </w:del>
      <w:del w:id="2979" w:author="thanakorn" w:date="2003-11-01T13:17:00Z">
        <w:r>
          <w:rPr>
            <w:sz w:val="16"/>
            <w:szCs w:val="16"/>
          </w:rPr>
          <w:delText xml:space="preserve"> </w:delText>
        </w:r>
      </w:del>
      <w:del w:id="2980" w:author="thanakorn" w:date="2003-11-01T13:17:00Z">
        <w:r>
          <w:rPr>
            <w:sz w:val="16"/>
            <w:sz w:val="16"/>
            <w:szCs w:val="16"/>
          </w:rPr>
          <w:delText xml:space="preserve">แต่ละราย โดยบริษัทจะเป็นผู้จัดเตรียมระบบคอมพิวเตอร์เพื่ออำนวยความสะดวกให้แก่ผู้ซื้อ </w:delText>
        </w:r>
      </w:del>
      <w:del w:id="2981" w:author="thanakorn" w:date="2003-11-01T13:17:00Z">
        <w:r>
          <w:rPr>
            <w:sz w:val="16"/>
            <w:szCs w:val="16"/>
          </w:rPr>
          <w:delText xml:space="preserve">Franchise </w:delText>
        </w:r>
      </w:del>
      <w:del w:id="2982" w:author="thanakorn" w:date="2003-11-01T13:17:00Z">
        <w:r>
          <w:rPr>
            <w:sz w:val="16"/>
            <w:sz w:val="16"/>
            <w:szCs w:val="16"/>
          </w:rPr>
          <w:delText xml:space="preserve">และช่วยในเรื่องของระบบการจัดเก็บเงิน บริหารร้าน และสินค้าคงคลัง และสามารถอำนวยความสะดวกให้แก่    ลูกค้าที่มาใช้บริการภายในร้าน เช่น การดาว์นโหลดเพลง โลโก้ และริงโทน เป็นต้น นอกจากนี้แล้ว  ร้าน </w:delText>
        </w:r>
      </w:del>
      <w:del w:id="2983" w:author="thanakorn" w:date="2003-11-01T13:17:00Z">
        <w:r>
          <w:rPr>
            <w:sz w:val="16"/>
            <w:szCs w:val="16"/>
            <w:lang w:val="en-GB"/>
          </w:rPr>
          <w:delText>i-mobile by SAMART</w:delText>
        </w:r>
      </w:del>
      <w:del w:id="2984" w:author="thanakorn" w:date="2003-11-01T13:17:00Z">
        <w:r>
          <w:rPr>
            <w:sz w:val="16"/>
            <w:szCs w:val="16"/>
          </w:rPr>
          <w:delText xml:space="preserve"> </w:delText>
        </w:r>
      </w:del>
      <w:del w:id="2985" w:author="thanakorn" w:date="2003-11-01T13:17:00Z">
        <w:r>
          <w:rPr>
            <w:sz w:val="16"/>
            <w:sz w:val="16"/>
            <w:szCs w:val="16"/>
          </w:rPr>
          <w:delText xml:space="preserve">ยังมีระบบ </w:delText>
        </w:r>
      </w:del>
      <w:del w:id="2986" w:author="thanakorn" w:date="2003-11-01T13:17:00Z">
        <w:r>
          <w:rPr>
            <w:sz w:val="16"/>
            <w:szCs w:val="16"/>
          </w:rPr>
          <w:delText xml:space="preserve">Inventory Online </w:delText>
        </w:r>
      </w:del>
      <w:del w:id="2987" w:author="thanakorn" w:date="2003-11-01T13:17:00Z">
        <w:r>
          <w:rPr>
            <w:sz w:val="16"/>
            <w:sz w:val="16"/>
            <w:szCs w:val="16"/>
          </w:rPr>
          <w:delText>หรือระบบการควบคุมสินค้าคงคลังที่เชื่อมต่อกับ</w:delText>
        </w:r>
      </w:del>
      <w:del w:id="2988" w:author="thanakorn" w:date="2003-11-01T13:17:00Z">
        <w:r>
          <w:rPr>
            <w:spacing w:val="-4"/>
            <w:sz w:val="16"/>
            <w:sz w:val="16"/>
            <w:szCs w:val="16"/>
          </w:rPr>
          <w:delText>สำนักงานใหญ่ ทำให้สามารถบริหารการจัดการกับระบบสินค้าคงคลังระหว่างกันได้อย่างมีประสิทธิภาพ</w:delText>
        </w:r>
      </w:del>
    </w:p>
    <w:p>
      <w:pPr>
        <w:pStyle w:val="1112"/>
        <w:jc w:val="distribute"/>
        <w:rPr>
          <w:sz w:val="16"/>
          <w:szCs w:val="16"/>
          <w:del w:id="3008" w:author="thanakorn" w:date="2003-11-01T13:17:00Z"/>
        </w:rPr>
      </w:pPr>
      <w:del w:id="2990" w:author="thanakorn" w:date="2003-11-01T13:17:00Z">
        <w:r>
          <w:rPr>
            <w:sz w:val="16"/>
            <w:szCs w:val="16"/>
          </w:rPr>
          <w:tab/>
        </w:r>
      </w:del>
      <w:del w:id="2991" w:author="thanakorn" w:date="2003-11-01T13:17:00Z">
        <w:r>
          <w:rPr>
            <w:sz w:val="16"/>
            <w:szCs w:val="16"/>
          </w:rPr>
          <w:delText>2.</w:delText>
          <w:tab/>
          <w:delText xml:space="preserve">Franchise </w:delText>
        </w:r>
      </w:del>
      <w:del w:id="2992" w:author="thanakorn" w:date="2003-11-01T13:17:00Z">
        <w:r>
          <w:rPr>
            <w:sz w:val="16"/>
            <w:sz w:val="16"/>
            <w:szCs w:val="16"/>
          </w:rPr>
          <w:delText xml:space="preserve">ในรูปแบบของตู้จำหน่าย </w:delText>
        </w:r>
      </w:del>
      <w:del w:id="2993" w:author="thanakorn" w:date="2003-11-01T13:17:00Z">
        <w:r>
          <w:rPr>
            <w:sz w:val="16"/>
            <w:szCs w:val="16"/>
          </w:rPr>
          <w:delText xml:space="preserve">(Kiosk) </w:delText>
        </w:r>
      </w:del>
      <w:del w:id="2994" w:author="thanakorn" w:date="2003-11-01T13:17:00Z">
        <w:r>
          <w:rPr>
            <w:sz w:val="16"/>
            <w:sz w:val="16"/>
            <w:szCs w:val="16"/>
          </w:rPr>
          <w:delText xml:space="preserve">บริษัทจะเป็นผู้ดำเนินการจัดทำตู้จำหน่ายโทรศัพท์เคลื่อนที่ </w:delText>
        </w:r>
      </w:del>
      <w:del w:id="2995" w:author="thanakorn" w:date="2003-11-01T13:17:00Z">
        <w:r>
          <w:rPr>
            <w:sz w:val="16"/>
            <w:sz w:val="16"/>
            <w:szCs w:val="16"/>
          </w:rPr>
          <w:delText xml:space="preserve"> </w:delText>
        </w:r>
      </w:del>
      <w:del w:id="2996" w:author="thanakorn" w:date="2003-11-01T13:17:00Z">
        <w:r>
          <w:rPr>
            <w:sz w:val="16"/>
            <w:sz w:val="16"/>
            <w:szCs w:val="16"/>
          </w:rPr>
          <w:delText xml:space="preserve">ที่สามารถพับเก็บได้ </w:delText>
        </w:r>
      </w:del>
      <w:del w:id="2997" w:author="thanakorn" w:date="2003-11-01T13:17:00Z">
        <w:r>
          <w:rPr>
            <w:sz w:val="16"/>
            <w:szCs w:val="16"/>
          </w:rPr>
          <w:delText>(Kiosk)</w:delText>
        </w:r>
      </w:del>
      <w:del w:id="2998" w:author="thanakorn" w:date="2003-11-01T13:17:00Z">
        <w:r>
          <w:rPr>
            <w:sz w:val="16"/>
            <w:szCs w:val="16"/>
          </w:rPr>
          <w:delText xml:space="preserve"> </w:delText>
        </w:r>
      </w:del>
      <w:del w:id="2999" w:author="thanakorn" w:date="2003-11-01T13:17:00Z">
        <w:r>
          <w:rPr>
            <w:sz w:val="16"/>
            <w:sz w:val="16"/>
            <w:szCs w:val="16"/>
          </w:rPr>
          <w:delText xml:space="preserve">และเสนอขายให้แก่ผู้ที่สนใจพร้อมกับ </w:delText>
        </w:r>
      </w:del>
      <w:del w:id="3000" w:author="thanakorn" w:date="2003-11-01T13:17:00Z">
        <w:r>
          <w:rPr>
            <w:sz w:val="16"/>
            <w:szCs w:val="16"/>
          </w:rPr>
          <w:delText xml:space="preserve">Franchise </w:delText>
        </w:r>
      </w:del>
      <w:del w:id="3001" w:author="thanakorn" w:date="2003-11-01T13:17:00Z">
        <w:r>
          <w:rPr>
            <w:sz w:val="16"/>
            <w:sz w:val="16"/>
            <w:szCs w:val="16"/>
          </w:rPr>
          <w:delText xml:space="preserve">ของ </w:delText>
        </w:r>
      </w:del>
      <w:del w:id="3002" w:author="thanakorn" w:date="2003-11-01T13:17:00Z">
        <w:r>
          <w:rPr>
            <w:sz w:val="16"/>
            <w:szCs w:val="16"/>
          </w:rPr>
          <w:delText xml:space="preserve">i-mobile by SAMART </w:delText>
        </w:r>
      </w:del>
      <w:del w:id="3003" w:author="thanakorn" w:date="2003-11-01T13:17:00Z">
        <w:r>
          <w:rPr>
            <w:sz w:val="16"/>
            <w:sz w:val="16"/>
            <w:szCs w:val="16"/>
          </w:rPr>
          <w:delText xml:space="preserve">โดยบริษัทจะให้การสนับสนุนในแง่การจัดส่งสินค้าในลักษณะที่มีปริมาณครั้งละไม่มาก และสามารถจัดส่งให้แก่ </w:delText>
        </w:r>
      </w:del>
      <w:del w:id="3004" w:author="thanakorn" w:date="2003-11-01T13:17:00Z">
        <w:r>
          <w:rPr>
            <w:sz w:val="16"/>
            <w:szCs w:val="16"/>
          </w:rPr>
          <w:delText xml:space="preserve">Kiosk </w:delText>
        </w:r>
      </w:del>
      <w:del w:id="3005" w:author="thanakorn" w:date="2003-11-01T13:17:00Z">
        <w:r>
          <w:rPr>
            <w:sz w:val="16"/>
            <w:sz w:val="16"/>
            <w:szCs w:val="16"/>
          </w:rPr>
          <w:delText xml:space="preserve">ได้ภายใน </w:delText>
        </w:r>
      </w:del>
      <w:del w:id="3006" w:author="thanakorn" w:date="2003-11-01T13:17:00Z">
        <w:r>
          <w:rPr>
            <w:sz w:val="16"/>
            <w:szCs w:val="16"/>
          </w:rPr>
          <w:delText xml:space="preserve">24 </w:delText>
        </w:r>
      </w:del>
      <w:del w:id="3007" w:author="thanakorn" w:date="2003-11-01T13:17:00Z">
        <w:r>
          <w:rPr>
            <w:sz w:val="16"/>
            <w:sz w:val="16"/>
            <w:szCs w:val="16"/>
          </w:rPr>
          <w:delText>ชั่วโมง ซึ่งวิธีการดังกล่าวจะเป็นการช่วยผู้ประกอบการรายเล็กที่มีเงินลงทุนไม่มากนัก และยังสามารถช่วยลดภาระเรื่องการสำรองสินค้าให้กับผู้ประกอบการได้   อย่างมาก</w:delText>
        </w:r>
      </w:del>
    </w:p>
    <w:p>
      <w:pPr>
        <w:pStyle w:val="1112"/>
        <w:jc w:val="distribute"/>
        <w:rPr>
          <w:del w:id="3026" w:author="thanakorn" w:date="2003-11-01T13:17:00Z"/>
        </w:rPr>
      </w:pPr>
      <w:del w:id="3009" w:author="thanakorn" w:date="2003-11-01T13:17:00Z">
        <w:r>
          <w:rPr>
            <w:sz w:val="16"/>
            <w:szCs w:val="16"/>
          </w:rPr>
          <w:tab/>
          <w:tab/>
        </w:r>
      </w:del>
      <w:del w:id="3010" w:author="thanakorn" w:date="2003-11-01T13:17:00Z">
        <w:r>
          <w:rPr>
            <w:sz w:val="16"/>
            <w:sz w:val="16"/>
            <w:szCs w:val="16"/>
          </w:rPr>
          <w:delText xml:space="preserve">ด้านนโยบายในการขยายช่องทางการตลาดด้วยวิธีการขาย </w:delText>
        </w:r>
      </w:del>
      <w:del w:id="3011" w:author="thanakorn" w:date="2003-11-01T13:17:00Z">
        <w:r>
          <w:rPr>
            <w:sz w:val="16"/>
            <w:szCs w:val="16"/>
          </w:rPr>
          <w:delText xml:space="preserve">Franchise </w:delText>
        </w:r>
      </w:del>
      <w:del w:id="3012" w:author="thanakorn" w:date="2003-11-01T13:17:00Z">
        <w:r>
          <w:rPr>
            <w:sz w:val="16"/>
            <w:sz w:val="16"/>
            <w:szCs w:val="16"/>
          </w:rPr>
          <w:delText xml:space="preserve">ของ </w:delText>
        </w:r>
      </w:del>
      <w:del w:id="3013" w:author="thanakorn" w:date="2003-11-01T13:17:00Z">
        <w:r>
          <w:rPr>
            <w:sz w:val="16"/>
            <w:szCs w:val="16"/>
          </w:rPr>
          <w:delText xml:space="preserve">i-mobile by SAMART </w:delText>
        </w:r>
      </w:del>
      <w:del w:id="3014" w:author="thanakorn" w:date="2003-11-01T13:17:00Z">
        <w:r>
          <w:rPr>
            <w:sz w:val="16"/>
            <w:sz w:val="16"/>
            <w:szCs w:val="16"/>
          </w:rPr>
          <w:delText xml:space="preserve">บริษัทคาดว่าจะสามารถขยายเพิ่มร้าน </w:delText>
        </w:r>
      </w:del>
      <w:del w:id="3015" w:author="thanakorn" w:date="2003-11-01T13:17:00Z">
        <w:r>
          <w:rPr>
            <w:sz w:val="16"/>
            <w:szCs w:val="16"/>
            <w:lang w:val="en-GB"/>
          </w:rPr>
          <w:delText>i-mobile by SAMART</w:delText>
        </w:r>
      </w:del>
      <w:del w:id="3016" w:author="thanakorn" w:date="2003-11-01T13:17:00Z">
        <w:r>
          <w:rPr>
            <w:sz w:val="16"/>
            <w:szCs w:val="16"/>
          </w:rPr>
          <w:delText xml:space="preserve"> </w:delText>
        </w:r>
      </w:del>
      <w:del w:id="3017" w:author="thanakorn" w:date="2003-11-01T13:17:00Z">
        <w:r>
          <w:rPr>
            <w:sz w:val="16"/>
            <w:sz w:val="16"/>
            <w:szCs w:val="16"/>
          </w:rPr>
          <w:delText xml:space="preserve">รวมทั้ง </w:delText>
        </w:r>
      </w:del>
      <w:del w:id="3018" w:author="thanakorn" w:date="2003-11-01T13:17:00Z">
        <w:r>
          <w:rPr>
            <w:sz w:val="16"/>
            <w:szCs w:val="16"/>
          </w:rPr>
          <w:delText xml:space="preserve">Outlet </w:delText>
        </w:r>
      </w:del>
      <w:del w:id="3019" w:author="thanakorn" w:date="2003-11-01T13:17:00Z">
        <w:r>
          <w:rPr>
            <w:sz w:val="16"/>
            <w:sz w:val="16"/>
            <w:szCs w:val="16"/>
          </w:rPr>
          <w:delText xml:space="preserve">และ </w:delText>
        </w:r>
      </w:del>
      <w:del w:id="3020" w:author="thanakorn" w:date="2003-11-01T13:17:00Z">
        <w:r>
          <w:rPr>
            <w:sz w:val="16"/>
            <w:szCs w:val="16"/>
          </w:rPr>
          <w:delText xml:space="preserve">Kiosk </w:delText>
        </w:r>
      </w:del>
      <w:del w:id="3021" w:author="thanakorn" w:date="2003-11-01T13:17:00Z">
        <w:r>
          <w:rPr>
            <w:sz w:val="16"/>
            <w:sz w:val="16"/>
            <w:szCs w:val="16"/>
          </w:rPr>
          <w:delText xml:space="preserve">ได้ประมาณ </w:delText>
        </w:r>
      </w:del>
      <w:del w:id="3022" w:author="thanakorn" w:date="2003-11-01T13:17:00Z">
        <w:r>
          <w:rPr>
            <w:sz w:val="16"/>
            <w:szCs w:val="16"/>
          </w:rPr>
          <w:delText>400</w:delText>
        </w:r>
      </w:del>
      <w:del w:id="3023" w:author="thanakorn" w:date="2003-11-01T13:17:00Z">
        <w:r>
          <w:rPr>
            <w:sz w:val="16"/>
            <w:szCs w:val="16"/>
          </w:rPr>
          <w:delText xml:space="preserve"> </w:delText>
        </w:r>
      </w:del>
      <w:del w:id="3024" w:author="thanakorn" w:date="2003-11-01T13:17:00Z">
        <w:r>
          <w:rPr>
            <w:sz w:val="16"/>
            <w:sz w:val="16"/>
            <w:szCs w:val="16"/>
          </w:rPr>
          <w:delText xml:space="preserve">แห่ง ภายในปี </w:delText>
        </w:r>
      </w:del>
      <w:del w:id="3025" w:author="thanakorn" w:date="2003-11-01T13:17:00Z">
        <w:r>
          <w:rPr>
            <w:sz w:val="16"/>
            <w:szCs w:val="16"/>
          </w:rPr>
          <w:delText>2547</w:delText>
        </w:r>
      </w:del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0" w:hanging="990"/>
        <w:jc w:val="left"/>
        <w:rPr>
          <w:del w:id="3047" w:author="thanakorn" w:date="2003-11-01T13:17:00Z"/>
        </w:rPr>
      </w:pPr>
      <w:del w:id="3027" w:author="thanakorn" w:date="2003-11-01T13:17:00Z">
        <w:r>
          <w:rPr>
            <w:sz w:val="16"/>
            <w:szCs w:val="16"/>
          </w:rPr>
          <w:tab/>
          <w:tab/>
        </w:r>
      </w:del>
      <w:del w:id="3028" w:author="thanakorn" w:date="2003-11-01T13:17:00Z">
        <w:r>
          <w:rPr>
            <w:sz w:val="16"/>
            <w:sz w:val="16"/>
            <w:szCs w:val="16"/>
          </w:rPr>
          <w:delText xml:space="preserve">นอกจากการจำหน่ายสินค้าโดยการขยายสาขาและเพิ่มจำนวน </w:delText>
        </w:r>
      </w:del>
      <w:del w:id="3029" w:author="thanakorn" w:date="2003-11-01T13:17:00Z">
        <w:r>
          <w:rPr>
            <w:sz w:val="16"/>
            <w:szCs w:val="16"/>
          </w:rPr>
          <w:delText xml:space="preserve">Franchise </w:delText>
        </w:r>
      </w:del>
      <w:del w:id="3030" w:author="thanakorn" w:date="2003-11-01T13:17:00Z">
        <w:r>
          <w:rPr>
            <w:sz w:val="16"/>
            <w:sz w:val="16"/>
            <w:szCs w:val="16"/>
          </w:rPr>
          <w:delText xml:space="preserve">แล้ว ปัจจุบันบริษัทมีรถยนต์ </w:delText>
        </w:r>
      </w:del>
      <w:del w:id="3031" w:author="thanakorn" w:date="2003-11-01T13:17:00Z">
        <w:r>
          <w:rPr>
            <w:sz w:val="16"/>
            <w:sz w:val="16"/>
            <w:szCs w:val="16"/>
          </w:rPr>
          <w:delText xml:space="preserve">      </w:delText>
        </w:r>
      </w:del>
      <w:del w:id="3032" w:author="thanakorn" w:date="2003-11-01T13:17:00Z">
        <w:r>
          <w:rPr>
            <w:sz w:val="16"/>
            <w:szCs w:val="16"/>
          </w:rPr>
          <w:delText xml:space="preserve">i-mobile Car </w:delText>
        </w:r>
      </w:del>
      <w:del w:id="3033" w:author="thanakorn" w:date="2003-11-01T13:17:00Z">
        <w:r>
          <w:rPr>
            <w:sz w:val="16"/>
            <w:sz w:val="16"/>
            <w:szCs w:val="16"/>
          </w:rPr>
          <w:delText xml:space="preserve">จำนวน </w:delText>
        </w:r>
      </w:del>
      <w:del w:id="3034" w:author="thanakorn" w:date="2003-11-01T13:17:00Z">
        <w:r>
          <w:rPr>
            <w:sz w:val="16"/>
            <w:szCs w:val="16"/>
          </w:rPr>
          <w:delText>2</w:delText>
        </w:r>
      </w:del>
      <w:del w:id="3035" w:author="thanakorn" w:date="2003-11-01T13:17:00Z">
        <w:r>
          <w:rPr>
            <w:sz w:val="16"/>
            <w:szCs w:val="16"/>
          </w:rPr>
          <w:delText xml:space="preserve"> </w:delText>
        </w:r>
      </w:del>
      <w:del w:id="3036" w:author="thanakorn" w:date="2003-11-01T13:17:00Z">
        <w:r>
          <w:rPr>
            <w:sz w:val="16"/>
            <w:sz w:val="16"/>
            <w:szCs w:val="16"/>
          </w:rPr>
          <w:delText xml:space="preserve">คันและจะขยายเพิ่มอีก </w:delText>
        </w:r>
      </w:del>
      <w:del w:id="3037" w:author="thanakorn" w:date="2003-11-01T13:17:00Z">
        <w:r>
          <w:rPr>
            <w:sz w:val="16"/>
            <w:szCs w:val="16"/>
          </w:rPr>
          <w:delText xml:space="preserve">9 </w:delText>
        </w:r>
      </w:del>
      <w:del w:id="3038" w:author="thanakorn" w:date="2003-11-01T13:17:00Z">
        <w:r>
          <w:rPr>
            <w:sz w:val="16"/>
            <w:sz w:val="16"/>
            <w:szCs w:val="16"/>
          </w:rPr>
          <w:delText xml:space="preserve">คัน รวมเป็น </w:delText>
        </w:r>
      </w:del>
      <w:del w:id="3039" w:author="thanakorn" w:date="2003-11-01T13:17:00Z">
        <w:r>
          <w:rPr>
            <w:sz w:val="16"/>
            <w:szCs w:val="16"/>
          </w:rPr>
          <w:delText xml:space="preserve">11 </w:delText>
        </w:r>
      </w:del>
      <w:del w:id="3040" w:author="thanakorn" w:date="2003-11-01T13:17:00Z">
        <w:r>
          <w:rPr>
            <w:sz w:val="16"/>
            <w:sz w:val="16"/>
            <w:szCs w:val="16"/>
          </w:rPr>
          <w:delText xml:space="preserve">คัน ภายในสิ้นปี </w:delText>
        </w:r>
      </w:del>
      <w:del w:id="3041" w:author="thanakorn" w:date="2003-11-01T13:17:00Z">
        <w:r>
          <w:rPr>
            <w:sz w:val="16"/>
            <w:szCs w:val="16"/>
          </w:rPr>
          <w:delText xml:space="preserve">2546  </w:delText>
        </w:r>
      </w:del>
      <w:del w:id="3042" w:author="thanakorn" w:date="2003-11-01T13:17:00Z">
        <w:r>
          <w:rPr>
            <w:sz w:val="16"/>
            <w:sz w:val="16"/>
            <w:szCs w:val="16"/>
          </w:rPr>
          <w:delText xml:space="preserve">โดยรถยนต์ </w:delText>
        </w:r>
      </w:del>
      <w:del w:id="3043" w:author="thanakorn" w:date="2003-11-01T13:17:00Z">
        <w:r>
          <w:rPr>
            <w:sz w:val="16"/>
            <w:sz w:val="16"/>
            <w:szCs w:val="16"/>
          </w:rPr>
          <w:delText xml:space="preserve">         </w:delText>
        </w:r>
      </w:del>
      <w:del w:id="3044" w:author="thanakorn" w:date="2003-11-01T13:17:00Z">
        <w:r>
          <w:rPr>
            <w:sz w:val="16"/>
            <w:szCs w:val="16"/>
          </w:rPr>
          <w:delText>i</w:delText>
        </w:r>
      </w:del>
      <w:del w:id="3045" w:author="thanakorn" w:date="2003-11-01T13:17:00Z">
        <w:r>
          <w:rPr>
            <w:sz w:val="16"/>
            <w:szCs w:val="16"/>
            <w:lang w:val="en-GB"/>
          </w:rPr>
          <w:delText xml:space="preserve">-mobile Car </w:delText>
        </w:r>
      </w:del>
      <w:del w:id="3046" w:author="thanakorn" w:date="2003-11-01T13:17:00Z">
        <w:r>
          <w:rPr>
            <w:sz w:val="16"/>
            <w:sz w:val="16"/>
            <w:szCs w:val="16"/>
          </w:rPr>
          <w:delText>จะไปตามจุดต่างๆ ในกรุงเทพฯ และเพื่อทำหน้าที่ในการส่งเสริมการขายและการประชาสัมพันธ์ รวมถึงการจัดกิจกรรมเพื่อส่งเสริมการขายต่างๆ และทำหน้าที่เป็นหน่วยบริการเคลื่อนที่ ทำให้ผู้บริโภคสามารถใช้บริการสอบถามหรือขอคำปรึกษาเกี่ยวกับโทรศัพท์เคลื่อนที่ บริการตรวจเช็คเครื่อง ทั้งนี้ เพื่อสร้างความสัมพันธ์และอำนวยความสะดวกให้กับผู้บริโภค</w:delText>
        </w:r>
      </w:del>
    </w:p>
    <w:p>
      <w:pPr>
        <w:pStyle w:val="Normal"/>
        <w:spacing w:before="0" w:after="120"/>
        <w:ind w:left="992" w:hanging="11"/>
        <w:jc w:val="left"/>
        <w:rPr>
          <w:b/>
          <w:b/>
          <w:bCs/>
          <w:sz w:val="16"/>
          <w:szCs w:val="16"/>
          <w:del w:id="3049" w:author="thanakorn" w:date="2003-11-01T13:17:00Z"/>
        </w:rPr>
      </w:pPr>
      <w:del w:id="3048" w:author="thanakorn" w:date="2003-11-01T13:17:00Z">
        <w:r>
          <w:rPr>
            <w:b/>
            <w:b/>
            <w:bCs/>
            <w:sz w:val="16"/>
            <w:sz w:val="16"/>
            <w:szCs w:val="16"/>
          </w:rPr>
          <w:delText>กลุ่มลูกค้าเป้าหมาย</w:delText>
        </w:r>
      </w:del>
    </w:p>
    <w:p>
      <w:pPr>
        <w:pStyle w:val="Normal"/>
        <w:spacing w:before="0" w:after="120"/>
        <w:ind w:left="992" w:hanging="0"/>
        <w:jc w:val="left"/>
        <w:rPr>
          <w:del w:id="3052" w:author="thanakorn" w:date="2003-11-01T13:17:00Z"/>
        </w:rPr>
      </w:pPr>
      <w:del w:id="3050" w:author="thanakorn" w:date="2003-11-01T13:17:00Z">
        <w:r>
          <w:rPr>
            <w:b/>
            <w:b/>
            <w:bCs/>
            <w:sz w:val="16"/>
            <w:sz w:val="16"/>
            <w:szCs w:val="16"/>
          </w:rPr>
          <w:delText xml:space="preserve">กลุ่มลูกค้าผู้บริโภค </w:delText>
        </w:r>
      </w:del>
      <w:del w:id="3051" w:author="thanakorn" w:date="2003-11-01T13:17:00Z">
        <w:r>
          <w:rPr>
            <w:b/>
            <w:bCs/>
            <w:sz w:val="16"/>
            <w:szCs w:val="16"/>
          </w:rPr>
          <w:delText>(End-User)</w:delText>
        </w:r>
      </w:del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993" w:hanging="0"/>
        <w:jc w:val="left"/>
        <w:rPr>
          <w:sz w:val="16"/>
          <w:szCs w:val="16"/>
          <w:del w:id="3062" w:author="thanakorn" w:date="2003-11-01T13:17:00Z"/>
        </w:rPr>
      </w:pPr>
      <w:del w:id="3053" w:author="thanakorn" w:date="2003-11-01T13:17:00Z">
        <w:r>
          <w:rPr>
            <w:sz w:val="16"/>
            <w:sz w:val="16"/>
            <w:szCs w:val="16"/>
          </w:rPr>
          <w:delText xml:space="preserve">เนื่องด้วยสินค้าที่บริษัทจัดจำหน่ายล้วนเป็นสินค้าที่ทันสมัยและเกี่ยวข้องกับเทคโนโลยีใหม่ๆ โดยบริษัทเล็งเห็นว่าในอนาคต </w:delText>
        </w:r>
      </w:del>
      <w:del w:id="3054" w:author="thanakorn" w:date="2003-11-01T13:17:00Z">
        <w:r>
          <w:rPr>
            <w:sz w:val="16"/>
            <w:szCs w:val="16"/>
          </w:rPr>
          <w:delText xml:space="preserve">3-5 </w:delText>
        </w:r>
      </w:del>
      <w:del w:id="3055" w:author="thanakorn" w:date="2003-11-01T13:17:00Z">
        <w:r>
          <w:rPr>
            <w:sz w:val="16"/>
            <w:sz w:val="16"/>
            <w:szCs w:val="16"/>
          </w:rPr>
          <w:delText xml:space="preserve">ปี การเติบโตของธุรกิจการจำหน่ายโทรศัพท์เคลื่อนที่จะอยู่ในตลาด </w:delText>
        </w:r>
      </w:del>
      <w:del w:id="3056" w:author="thanakorn" w:date="2003-11-01T13:17:00Z">
        <w:r>
          <w:rPr>
            <w:sz w:val="16"/>
            <w:szCs w:val="16"/>
          </w:rPr>
          <w:delText xml:space="preserve">Replacement Market </w:delText>
        </w:r>
      </w:del>
      <w:del w:id="3057" w:author="thanakorn" w:date="2003-11-01T13:17:00Z">
        <w:r>
          <w:rPr>
            <w:sz w:val="16"/>
            <w:sz w:val="16"/>
            <w:szCs w:val="16"/>
          </w:rPr>
          <w:delText>มากกว่าตลาดในกลุ่มผู้ใช้โทรศัพท์เคลื่อนที่รายใหม่ โดยมีปัจจัยที่ส่งผลให้เกิดการเติบโตในตลาด</w:delText>
        </w:r>
      </w:del>
      <w:del w:id="3058" w:author="thanakorn" w:date="2003-11-01T13:17:00Z">
        <w:r>
          <w:rPr>
            <w:sz w:val="16"/>
            <w:sz w:val="16"/>
            <w:szCs w:val="16"/>
          </w:rPr>
          <w:delText xml:space="preserve"> </w:delText>
        </w:r>
      </w:del>
      <w:del w:id="3059" w:author="thanakorn" w:date="2003-11-01T13:17:00Z">
        <w:r>
          <w:rPr>
            <w:sz w:val="16"/>
            <w:szCs w:val="16"/>
          </w:rPr>
          <w:delText>Replacement Market</w:delText>
        </w:r>
      </w:del>
      <w:del w:id="3060" w:author="thanakorn" w:date="2003-11-01T13:17:00Z">
        <w:r>
          <w:rPr>
            <w:sz w:val="16"/>
            <w:szCs w:val="16"/>
          </w:rPr>
          <w:delText xml:space="preserve"> </w:delText>
        </w:r>
      </w:del>
      <w:del w:id="3061" w:author="thanakorn" w:date="2003-11-01T13:17:00Z">
        <w:r>
          <w:rPr>
            <w:sz w:val="16"/>
            <w:sz w:val="16"/>
            <w:szCs w:val="16"/>
          </w:rPr>
          <w:delText>ดังนี้</w:delText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left"/>
        <w:rPr>
          <w:sz w:val="16"/>
          <w:szCs w:val="16"/>
          <w:del w:id="3066" w:author="thanakorn" w:date="2003-11-01T13:17:00Z"/>
        </w:rPr>
      </w:pPr>
      <w:del w:id="3063" w:author="thanakorn" w:date="2003-11-01T13:17:00Z">
        <w:r>
          <w:rPr>
            <w:sz w:val="16"/>
            <w:sz w:val="16"/>
            <w:szCs w:val="16"/>
          </w:rPr>
          <w:delText xml:space="preserve">ผู้ใช้โทรศัพท์เคลื่อนที่จะเปลี่ยนเครื่องโทรศัพท์ใหม่ประมาณ </w:delText>
        </w:r>
      </w:del>
      <w:del w:id="3064" w:author="thanakorn" w:date="2003-11-01T13:17:00Z">
        <w:r>
          <w:rPr>
            <w:sz w:val="16"/>
            <w:szCs w:val="16"/>
          </w:rPr>
          <w:delText xml:space="preserve">18-24 </w:delText>
        </w:r>
      </w:del>
      <w:del w:id="3065" w:author="thanakorn" w:date="2003-11-01T13:17:00Z">
        <w:r>
          <w:rPr>
            <w:sz w:val="16"/>
            <w:sz w:val="16"/>
            <w:szCs w:val="16"/>
          </w:rPr>
          <w:delText>เดือน</w:delText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left"/>
        <w:rPr>
          <w:sz w:val="16"/>
          <w:szCs w:val="16"/>
          <w:del w:id="3068" w:author="thanakorn" w:date="2003-11-01T13:17:00Z"/>
        </w:rPr>
      </w:pPr>
      <w:del w:id="3067" w:author="thanakorn" w:date="2003-11-01T13:17:00Z">
        <w:r>
          <w:rPr>
            <w:sz w:val="16"/>
            <w:sz w:val="16"/>
            <w:szCs w:val="16"/>
          </w:rPr>
          <w:delText>แบตเตอร์รี่มีอายุการใช้งานที่สั้นลงและราคาแพง</w:delText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left"/>
        <w:rPr>
          <w:sz w:val="16"/>
          <w:szCs w:val="16"/>
          <w:del w:id="3070" w:author="thanakorn" w:date="2003-11-01T13:17:00Z"/>
        </w:rPr>
      </w:pPr>
      <w:del w:id="3069" w:author="thanakorn" w:date="2003-11-01T13:17:00Z">
        <w:r>
          <w:rPr>
            <w:sz w:val="16"/>
            <w:sz w:val="16"/>
            <w:szCs w:val="16"/>
          </w:rPr>
          <w:delText>โทรศัพท์เคลื่อนที่มีเทคโนโลยีที่สูงขึ้นพร้อมรูปลักษณ์ที่ทันสมัยประกอบกับราคาโทรศัพท์เคลื่อนที่ที่ถูกลง</w:delText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left"/>
        <w:rPr>
          <w:sz w:val="16"/>
          <w:szCs w:val="16"/>
          <w:del w:id="3072" w:author="thanakorn" w:date="2003-11-01T13:17:00Z"/>
        </w:rPr>
      </w:pPr>
      <w:del w:id="3071" w:author="thanakorn" w:date="2003-11-01T13:17:00Z">
        <w:r>
          <w:rPr>
            <w:sz w:val="16"/>
            <w:sz w:val="16"/>
            <w:szCs w:val="16"/>
          </w:rPr>
          <w:delText>การที่มีสินค้ายี่ห้อใหม่ๆ เข้ามาในตลาดมากขึ้นจะส่งผลให้มีการแข่งขันทางด้านราคา</w:delText>
        </w:r>
      </w:del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120"/>
        <w:jc w:val="left"/>
        <w:rPr>
          <w:sz w:val="16"/>
          <w:szCs w:val="16"/>
          <w:del w:id="3074" w:author="thanakorn" w:date="2003-11-01T13:17:00Z"/>
        </w:rPr>
      </w:pPr>
      <w:del w:id="3073" w:author="thanakorn" w:date="2003-11-01T13:17:00Z">
        <w:r>
          <w:rPr>
            <w:sz w:val="16"/>
            <w:sz w:val="16"/>
            <w:szCs w:val="16"/>
          </w:rPr>
          <w:delText>ผู้ให้บริการโทรศัพท์เคลื่อนที่ได้มีการจัดกิจกรรมส่งเสริมการขาย เช่นการนำเสนอบริการเสริมพิเศษต่างๆ เพื่อดึงดูดลูกค้าใหม่และรักษาฐานลูกค้าเดิมไว้ ดังนั้นจึงทำให้ผู้ใช้โทรศัพท์เคลื่อนที่ต้องเปลี่ยนโทรศัพท์เครื่องใหม่เพื่อให้ทันต่อบริการต่างๆ ที่ผู้ให้บริการโทรศัพท์เคลื่อนที่นำเสนอ</w:delText>
        </w:r>
      </w:del>
    </w:p>
    <w:p>
      <w:pPr>
        <w:pStyle w:val="Normal"/>
        <w:spacing w:before="0" w:after="120"/>
        <w:ind w:left="993" w:hanging="0"/>
        <w:jc w:val="left"/>
        <w:rPr>
          <w:sz w:val="16"/>
          <w:szCs w:val="16"/>
          <w:del w:id="3080" w:author="thanakorn" w:date="2003-11-01T13:17:00Z"/>
        </w:rPr>
      </w:pPr>
      <w:del w:id="3075" w:author="thanakorn" w:date="2003-11-01T13:17:00Z">
        <w:r>
          <w:rPr>
            <w:sz w:val="16"/>
            <w:sz w:val="16"/>
            <w:szCs w:val="16"/>
          </w:rPr>
          <w:delText>ดังนั้นกลุ่มลูกค้าเป้าหมายของบริษัทจึงได้แก่กลุ่มคนรุ่นใหม่ ตั้งแต่วัยรุ่นถึงวัยกลางคน ที่นิยมชมชอบและติดตาม</w:delText>
        </w:r>
      </w:del>
      <w:del w:id="3076" w:author="thanakorn" w:date="2003-11-01T13:17:00Z">
        <w:r>
          <w:rPr>
            <w:spacing w:val="-4"/>
            <w:sz w:val="16"/>
            <w:sz w:val="16"/>
            <w:szCs w:val="16"/>
          </w:rPr>
          <w:delText>เทคโนโลยีอยู่เสมอ กลุ่มลูกค้าเป้าหมายสำหรับสินค้าในกลุ่มของโทรศัพท์เคลื่อนที่ซึ่งเป็นสินค้าที่ทำรายได้สูงสุด</w:delText>
        </w:r>
      </w:del>
      <w:del w:id="3077" w:author="thanakorn" w:date="2003-11-01T13:17:00Z">
        <w:r>
          <w:rPr>
            <w:sz w:val="16"/>
            <w:sz w:val="16"/>
            <w:szCs w:val="16"/>
          </w:rPr>
          <w:delText xml:space="preserve">ให้แก่บริษัท สามารถแบ่งออกเป็น </w:delText>
        </w:r>
      </w:del>
      <w:del w:id="3078" w:author="thanakorn" w:date="2003-11-01T13:17:00Z">
        <w:r>
          <w:rPr>
            <w:sz w:val="16"/>
            <w:szCs w:val="16"/>
          </w:rPr>
          <w:delText xml:space="preserve">2 </w:delText>
        </w:r>
      </w:del>
      <w:del w:id="3079" w:author="thanakorn" w:date="2003-11-01T13:17:00Z">
        <w:r>
          <w:rPr>
            <w:sz w:val="16"/>
            <w:sz w:val="16"/>
            <w:szCs w:val="16"/>
          </w:rPr>
          <w:delText>กลุ่มใหญ่ๆ ดังนี้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701" w:leader="none"/>
        </w:tabs>
        <w:spacing w:before="0" w:after="120"/>
        <w:ind w:left="1701" w:hanging="284"/>
        <w:jc w:val="left"/>
        <w:rPr>
          <w:sz w:val="16"/>
          <w:szCs w:val="16"/>
          <w:del w:id="3087" w:author="thanakorn" w:date="2003-11-01T13:17:00Z"/>
        </w:rPr>
      </w:pPr>
      <w:del w:id="3081" w:author="thanakorn" w:date="2003-11-01T13:17:00Z">
        <w:r>
          <w:rPr>
            <w:b/>
            <w:b/>
            <w:bCs/>
            <w:sz w:val="16"/>
            <w:sz w:val="16"/>
            <w:szCs w:val="16"/>
          </w:rPr>
          <w:delText>กลุ่มลูกค้าเป้าหมายหลัก</w:delText>
        </w:r>
      </w:del>
      <w:del w:id="3082" w:author="thanakorn" w:date="2003-11-01T13:17:00Z">
        <w:r>
          <w:rPr>
            <w:sz w:val="16"/>
            <w:sz w:val="16"/>
            <w:szCs w:val="16"/>
          </w:rPr>
          <w:delText xml:space="preserve">  ได้แก่ กลุ่มคนที่ชื่นชอบความทันสมัย มีความคุ้นเคยกับอุปกรณ์         อิเล็คทรอนิคส์ต่างๆ เป็นอย่างดี ให้ความสำคัญของการติดต่อสื่อสารเพื่อเพิ่มความสะดวกสบาย และเพิ่มประสิทธิภาพในการทำงานให้สูงขึ้น ลูกค้ากลุ่มนี้จะต้องการโทรศัพท์ที่สามารถใช้ประโยชน์ได้มากกว่าโทรศัพท์ทั่วไป กล่าวคือ ต้องการโทรศัพท์เคลื่อนที่ที่มีความสามารถในการใช้งานได้มากกว่าการรับสายเข้าหรือโทรออก โดยสามารถเป็น </w:delText>
        </w:r>
      </w:del>
      <w:del w:id="3083" w:author="thanakorn" w:date="2003-11-01T13:17:00Z">
        <w:r>
          <w:rPr>
            <w:sz w:val="16"/>
            <w:szCs w:val="16"/>
          </w:rPr>
          <w:delText xml:space="preserve">Organizer </w:delText>
        </w:r>
      </w:del>
      <w:del w:id="3084" w:author="thanakorn" w:date="2003-11-01T13:17:00Z">
        <w:r>
          <w:rPr>
            <w:sz w:val="16"/>
            <w:sz w:val="16"/>
            <w:szCs w:val="16"/>
          </w:rPr>
          <w:delText xml:space="preserve">หรือ เป็นอุปกรณ์สำหรับการทำ        ธุรกรรมต่างๆ ผ่านโทรศัพท์เคลื่อนที่ ฯลฯ ได้ในเครื่องเดียวกัน ประกอบกับโทรศัพท์เคลื่อนที่ในปัจจุบันได้มีการพัฒนาเป็นจอภาพสี สามารถรับส่งภาพ และสามารถถ่ายภาพได้ ซึ่งทำให้ผู้บริโภคต้องการที่จะเปลี่ยนโทรศัพท์เคลื่อนที่เครื่องเดิมเป็นรุ่นใหม่ที่มีความทันสมัยทดแทนโทรศัพท์   เคลื่อนที่เครื่องเดิม </w:delText>
        </w:r>
      </w:del>
      <w:del w:id="3085" w:author="thanakorn" w:date="2003-11-01T13:17:00Z">
        <w:r>
          <w:rPr>
            <w:sz w:val="16"/>
            <w:szCs w:val="16"/>
          </w:rPr>
          <w:delText>(</w:delText>
        </w:r>
      </w:del>
      <w:del w:id="3086" w:author="thanakorn" w:date="2003-11-01T13:17:00Z">
        <w:r>
          <w:rPr>
            <w:sz w:val="16"/>
            <w:szCs w:val="16"/>
          </w:rPr>
          <w:delText xml:space="preserve">Replacement Market) </w:delText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701" w:leader="none"/>
        </w:tabs>
        <w:spacing w:before="0" w:after="120"/>
        <w:ind w:left="1701" w:hanging="284"/>
        <w:jc w:val="left"/>
        <w:rPr>
          <w:sz w:val="16"/>
          <w:szCs w:val="16"/>
          <w:del w:id="3092" w:author="thanakorn" w:date="2003-11-01T13:17:00Z"/>
        </w:rPr>
      </w:pPr>
      <w:del w:id="3088" w:author="thanakorn" w:date="2003-11-01T13:17:00Z">
        <w:r>
          <w:rPr>
            <w:b/>
            <w:b/>
            <w:bCs/>
            <w:sz w:val="16"/>
            <w:sz w:val="16"/>
            <w:szCs w:val="16"/>
          </w:rPr>
          <w:delText>กลุ่มลูกค้าเป้าหมายรอง</w:delText>
        </w:r>
      </w:del>
      <w:del w:id="3089" w:author="thanakorn" w:date="2003-11-01T13:17:00Z">
        <w:r>
          <w:rPr>
            <w:sz w:val="16"/>
            <w:sz w:val="16"/>
            <w:szCs w:val="16"/>
          </w:rPr>
          <w:delText xml:space="preserve"> ได้แก่ กลุ่มคนที่เริ่มให้ความสนใจในเทคโนโลยี และเห็นว่าการติดต่อ  สื่อสารที่รวดเร็วช่วยให้การดำเนินชีวิตง่าย และสะดวกสบายขึ้น  </w:delText>
        </w:r>
      </w:del>
      <w:del w:id="3090" w:author="thanakorn" w:date="2003-11-01T13:17:00Z">
        <w:r>
          <w:rPr>
            <w:spacing w:val="-4"/>
            <w:sz w:val="16"/>
            <w:sz w:val="16"/>
            <w:szCs w:val="16"/>
          </w:rPr>
          <w:delText>ลูกค้ากลุ่มนี้มักจะใช้โทรศัพท์เคลื่อนที่เพียงเพื่อการติดต่อสื่อสารพื้นฐานเท่านั้น ดังนั้นเครื่องโทรศัพท์เคลื่อนที่</w:delText>
        </w:r>
      </w:del>
      <w:del w:id="3091" w:author="thanakorn" w:date="2003-11-01T13:17:00Z">
        <w:r>
          <w:rPr>
            <w:sz w:val="16"/>
            <w:sz w:val="16"/>
            <w:szCs w:val="16"/>
          </w:rPr>
          <w:delText>ที่ใช้จึงเน้นไปที่หน้าที่พื้นฐานเป็นสำคัญ</w:delText>
        </w:r>
      </w:del>
    </w:p>
    <w:p>
      <w:pPr>
        <w:pStyle w:val="Normal"/>
        <w:keepNext w:val="true"/>
        <w:keepLines/>
        <w:spacing w:before="0" w:after="120"/>
        <w:ind w:left="706" w:hanging="0"/>
        <w:jc w:val="left"/>
        <w:rPr>
          <w:b/>
          <w:b/>
          <w:bCs/>
          <w:sz w:val="16"/>
          <w:szCs w:val="16"/>
          <w:del w:id="3094" w:author="thanakorn" w:date="2003-11-01T13:17:00Z"/>
        </w:rPr>
      </w:pPr>
      <w:del w:id="3093" w:author="thanakorn" w:date="2003-11-01T13:17:00Z">
        <w:r>
          <w:rPr>
            <w:b/>
            <w:b/>
            <w:bCs/>
            <w:sz w:val="16"/>
            <w:sz w:val="16"/>
            <w:szCs w:val="16"/>
          </w:rPr>
          <w:delText>กลยุทธ์การตลาดและสภาพการแข่งขันภายในธุรกิจ</w:delText>
        </w:r>
      </w:del>
    </w:p>
    <w:p>
      <w:pPr>
        <w:pStyle w:val="Normal"/>
        <w:keepNext w:val="true"/>
        <w:keepLines/>
        <w:tabs>
          <w:tab w:val="left" w:pos="720" w:leader="none"/>
        </w:tabs>
        <w:spacing w:before="0" w:after="120"/>
        <w:ind w:left="706" w:hanging="709"/>
        <w:jc w:val="left"/>
        <w:rPr>
          <w:b/>
          <w:b/>
          <w:bCs/>
          <w:sz w:val="16"/>
          <w:szCs w:val="16"/>
          <w:del w:id="3097" w:author="thanakorn" w:date="2003-11-01T13:17:00Z"/>
        </w:rPr>
      </w:pPr>
      <w:del w:id="3095" w:author="thanakorn" w:date="2003-11-01T13:17:00Z">
        <w:r>
          <w:rPr>
            <w:sz w:val="16"/>
            <w:szCs w:val="16"/>
          </w:rPr>
          <w:tab/>
        </w:r>
      </w:del>
      <w:del w:id="3096" w:author="thanakorn" w:date="2003-11-01T13:17:00Z">
        <w:r>
          <w:rPr>
            <w:b/>
            <w:b/>
            <w:bCs/>
            <w:sz w:val="16"/>
            <w:sz w:val="16"/>
            <w:szCs w:val="16"/>
          </w:rPr>
          <w:delText>กลยุทธ์การตลาด</w:delText>
        </w:r>
      </w:del>
    </w:p>
    <w:p>
      <w:pPr>
        <w:pStyle w:val="Normal"/>
        <w:spacing w:before="0" w:after="120"/>
        <w:ind w:left="1134" w:hanging="414"/>
        <w:jc w:val="left"/>
        <w:rPr>
          <w:sz w:val="16"/>
          <w:szCs w:val="16"/>
          <w:del w:id="3106" w:author="thanakorn" w:date="2003-11-01T13:17:00Z"/>
        </w:rPr>
      </w:pPr>
      <w:del w:id="3098" w:author="thanakorn" w:date="2003-11-01T13:17:00Z">
        <w:r>
          <w:rPr>
            <w:sz w:val="16"/>
            <w:szCs w:val="16"/>
          </w:rPr>
          <w:delText>1.</w:delText>
          <w:tab/>
        </w:r>
      </w:del>
      <w:del w:id="3099" w:author="thanakorn" w:date="2003-11-01T13:17:00Z">
        <w:r>
          <w:rPr>
            <w:sz w:val="16"/>
            <w:sz w:val="16"/>
            <w:szCs w:val="16"/>
          </w:rPr>
          <w:delText xml:space="preserve">ร่วมมือกับบริษัทผู้ผลิตโทรศัพท์เคลื่อนที่และผู้ผลิต </w:delText>
        </w:r>
      </w:del>
      <w:del w:id="3100" w:author="thanakorn" w:date="2003-11-01T13:17:00Z">
        <w:r>
          <w:rPr>
            <w:sz w:val="16"/>
            <w:szCs w:val="16"/>
          </w:rPr>
          <w:delText xml:space="preserve">Contents </w:delText>
        </w:r>
      </w:del>
      <w:del w:id="3101" w:author="thanakorn" w:date="2003-11-01T13:17:00Z">
        <w:r>
          <w:rPr>
            <w:sz w:val="16"/>
            <w:sz w:val="16"/>
            <w:szCs w:val="16"/>
          </w:rPr>
          <w:delText>อย่างใกล้ชิดในการคัดเลือกผลิตภัณฑ์ที่จะ</w:delText>
        </w:r>
      </w:del>
      <w:del w:id="3102" w:author="thanakorn" w:date="2003-11-01T13:17:00Z">
        <w:r>
          <w:rPr>
            <w:spacing w:val="-4"/>
            <w:sz w:val="16"/>
            <w:sz w:val="16"/>
            <w:szCs w:val="16"/>
          </w:rPr>
          <w:delText xml:space="preserve">จัดจำหน่ายรวมถึงการพัฒนาเนื้อหา สาระความบันเทิง และ </w:delText>
        </w:r>
      </w:del>
      <w:del w:id="3103" w:author="thanakorn" w:date="2003-11-01T13:17:00Z">
        <w:r>
          <w:rPr>
            <w:spacing w:val="-4"/>
            <w:sz w:val="16"/>
            <w:szCs w:val="16"/>
          </w:rPr>
          <w:delText xml:space="preserve">Contents </w:delText>
        </w:r>
      </w:del>
      <w:del w:id="3104" w:author="thanakorn" w:date="2003-11-01T13:17:00Z">
        <w:r>
          <w:rPr>
            <w:spacing w:val="-4"/>
            <w:sz w:val="16"/>
            <w:sz w:val="16"/>
            <w:szCs w:val="16"/>
          </w:rPr>
          <w:delText>รูปแบบใหม่ๆ ที่น่าสนใจออกมาตอบสนอง</w:delText>
        </w:r>
      </w:del>
      <w:del w:id="3105" w:author="thanakorn" w:date="2003-11-01T13:17:00Z">
        <w:r>
          <w:rPr>
            <w:sz w:val="16"/>
            <w:sz w:val="16"/>
            <w:szCs w:val="16"/>
          </w:rPr>
          <w:delText>ความต้องการของตลาดในแต่ละช่วงเวลา</w:delText>
        </w:r>
      </w:del>
    </w:p>
    <w:p>
      <w:pPr>
        <w:pStyle w:val="Normal"/>
        <w:spacing w:before="0" w:after="120"/>
        <w:ind w:left="1134" w:hanging="414"/>
        <w:jc w:val="left"/>
        <w:rPr>
          <w:sz w:val="16"/>
          <w:szCs w:val="16"/>
          <w:del w:id="3113" w:author="thanakorn" w:date="2003-11-01T13:17:00Z"/>
        </w:rPr>
      </w:pPr>
      <w:del w:id="3107" w:author="thanakorn" w:date="2003-11-01T13:17:00Z">
        <w:r>
          <w:rPr>
            <w:sz w:val="16"/>
            <w:szCs w:val="16"/>
          </w:rPr>
          <w:delText>2.</w:delText>
          <w:tab/>
        </w:r>
      </w:del>
      <w:del w:id="3108" w:author="thanakorn" w:date="2003-11-01T13:17:00Z">
        <w:r>
          <w:rPr>
            <w:sz w:val="16"/>
            <w:sz w:val="16"/>
            <w:szCs w:val="16"/>
          </w:rPr>
          <w:delText xml:space="preserve">สร้างความแตกต่างให้กับสินค้าของบริษัท และเสนอทางเลือกในการเลือกซื้อสินค้าให้ลูกค้า เช่น การขายผลิตภัณฑ์ พร้อมบริการเสริมพิเศษ </w:delText>
        </w:r>
      </w:del>
      <w:del w:id="3109" w:author="thanakorn" w:date="2003-11-01T13:17:00Z">
        <w:r>
          <w:rPr>
            <w:sz w:val="16"/>
            <w:szCs w:val="16"/>
          </w:rPr>
          <w:delText xml:space="preserve">(i-mobile package) </w:delText>
        </w:r>
      </w:del>
      <w:del w:id="3110" w:author="thanakorn" w:date="2003-11-01T13:17:00Z">
        <w:r>
          <w:rPr>
            <w:sz w:val="16"/>
            <w:sz w:val="16"/>
            <w:szCs w:val="16"/>
          </w:rPr>
          <w:delText xml:space="preserve">โดยขายผลิตภัณฑ์พร้อมของสมนาคุณพิเศษ  การขายผลิตภัณฑ์พร้อมอุปกรณ์เสริม หรือการขายผลิตภัณฑ์พร้อม </w:delText>
        </w:r>
      </w:del>
      <w:del w:id="3111" w:author="thanakorn" w:date="2003-11-01T13:17:00Z">
        <w:r>
          <w:rPr>
            <w:sz w:val="16"/>
            <w:szCs w:val="16"/>
          </w:rPr>
          <w:delText xml:space="preserve">Contents </w:delText>
        </w:r>
      </w:del>
      <w:del w:id="3112" w:author="thanakorn" w:date="2003-11-01T13:17:00Z">
        <w:r>
          <w:rPr>
            <w:sz w:val="16"/>
            <w:sz w:val="16"/>
            <w:szCs w:val="16"/>
          </w:rPr>
          <w:delText>ใหม่ๆ อันเป็นรูปแบบการขายผลิตภัณฑ์ในรูปแบบใหม่ที่บริษัทได้แนะนำออกสู่ตลาด</w:delText>
        </w:r>
      </w:del>
    </w:p>
    <w:p>
      <w:pPr>
        <w:pStyle w:val="Normal"/>
        <w:spacing w:before="0" w:after="120"/>
        <w:ind w:left="1134" w:hanging="414"/>
        <w:jc w:val="left"/>
        <w:rPr>
          <w:sz w:val="16"/>
          <w:szCs w:val="16"/>
          <w:del w:id="3123" w:author="thanakorn" w:date="2003-11-01T13:17:00Z"/>
        </w:rPr>
      </w:pPr>
      <w:del w:id="3114" w:author="thanakorn" w:date="2003-11-01T13:17:00Z">
        <w:r>
          <w:rPr>
            <w:sz w:val="16"/>
            <w:szCs w:val="16"/>
          </w:rPr>
          <w:delText>3.</w:delText>
          <w:tab/>
        </w:r>
      </w:del>
      <w:del w:id="3115" w:author="thanakorn" w:date="2003-11-01T13:17:00Z">
        <w:r>
          <w:rPr>
            <w:sz w:val="16"/>
            <w:sz w:val="16"/>
            <w:szCs w:val="16"/>
          </w:rPr>
          <w:delText xml:space="preserve">จัดกิจกรรมส่งเสริมการขาย </w:delText>
        </w:r>
      </w:del>
      <w:del w:id="3116" w:author="thanakorn" w:date="2003-11-01T13:17:00Z">
        <w:r>
          <w:rPr>
            <w:sz w:val="16"/>
            <w:szCs w:val="16"/>
          </w:rPr>
          <w:delText xml:space="preserve">(Promotion) </w:delText>
        </w:r>
      </w:del>
      <w:del w:id="3117" w:author="thanakorn" w:date="2003-11-01T13:17:00Z">
        <w:r>
          <w:rPr>
            <w:sz w:val="16"/>
            <w:sz w:val="16"/>
            <w:szCs w:val="16"/>
          </w:rPr>
          <w:delText xml:space="preserve">ทั้งกิจกรรมส่งเสริมการขายสำหรับผู้บริโภค </w:delText>
        </w:r>
      </w:del>
      <w:del w:id="3118" w:author="thanakorn" w:date="2003-11-01T13:17:00Z">
        <w:r>
          <w:rPr>
            <w:sz w:val="16"/>
            <w:szCs w:val="16"/>
          </w:rPr>
          <w:delText xml:space="preserve">(End-User Promotion) </w:delText>
        </w:r>
      </w:del>
      <w:del w:id="3119" w:author="thanakorn" w:date="2003-11-01T13:17:00Z">
        <w:r>
          <w:rPr>
            <w:sz w:val="16"/>
            <w:sz w:val="16"/>
            <w:szCs w:val="16"/>
          </w:rPr>
          <w:delText xml:space="preserve">เช่น บัตรสมนาคุณลดราคาพิเศษ </w:delText>
        </w:r>
      </w:del>
      <w:del w:id="3120" w:author="thanakorn" w:date="2003-11-01T13:17:00Z">
        <w:r>
          <w:rPr>
            <w:sz w:val="16"/>
            <w:szCs w:val="16"/>
          </w:rPr>
          <w:delText xml:space="preserve">(Program Lucky Draw) </w:delText>
        </w:r>
      </w:del>
      <w:del w:id="3121" w:author="thanakorn" w:date="2003-11-01T13:17:00Z">
        <w:r>
          <w:rPr>
            <w:sz w:val="16"/>
            <w:sz w:val="16"/>
            <w:szCs w:val="16"/>
          </w:rPr>
          <w:delText xml:space="preserve">เพื่อจูงใจในการตัดสินใจเลือกซื้อสินค้าและสร้างความสัมพันธ์อันดีกับลูกค้า และกิจกรรมส่งเสริมการขาย </w:delText>
        </w:r>
      </w:del>
      <w:del w:id="3122" w:author="thanakorn" w:date="2003-11-01T13:17:00Z">
        <w:r>
          <w:rPr>
            <w:sz w:val="16"/>
            <w:szCs w:val="16"/>
          </w:rPr>
          <w:delText xml:space="preserve">(Dealer Promotion) </w:delText>
        </w:r>
      </w:del>
    </w:p>
    <w:p>
      <w:pPr>
        <w:pStyle w:val="Normal"/>
        <w:spacing w:before="0" w:after="120"/>
        <w:ind w:left="1134" w:hanging="414"/>
        <w:jc w:val="left"/>
        <w:rPr>
          <w:sz w:val="16"/>
          <w:szCs w:val="16"/>
          <w:del w:id="3129" w:author="thanakorn" w:date="2003-11-01T13:17:00Z"/>
        </w:rPr>
      </w:pPr>
      <w:del w:id="3124" w:author="thanakorn" w:date="2003-11-01T13:17:00Z">
        <w:r>
          <w:rPr>
            <w:sz w:val="16"/>
            <w:szCs w:val="16"/>
          </w:rPr>
          <w:delText>4.</w:delText>
          <w:tab/>
        </w:r>
      </w:del>
      <w:del w:id="3125" w:author="thanakorn" w:date="2003-11-01T13:17:00Z">
        <w:r>
          <w:rPr>
            <w:sz w:val="16"/>
            <w:sz w:val="16"/>
            <w:szCs w:val="16"/>
          </w:rPr>
          <w:delText>เน้นการสร้างสัมพันธ์อันดีกับลูกค้าในเรื่องของความสะดวกรวดเร็วในการเข้ารับการบริการ และการให้บริการหลังการขายแก่ลูกค้า เช่น การรับประกันการเปลี่ยน</w:delText>
        </w:r>
      </w:del>
      <w:del w:id="3126" w:author="thanakorn" w:date="2003-11-01T13:17:00Z">
        <w:r>
          <w:rPr>
            <w:sz w:val="16"/>
            <w:szCs w:val="16"/>
          </w:rPr>
          <w:delText>-</w:delText>
        </w:r>
      </w:del>
      <w:del w:id="3127" w:author="thanakorn" w:date="2003-11-01T13:17:00Z">
        <w:r>
          <w:rPr>
            <w:sz w:val="16"/>
            <w:sz w:val="16"/>
            <w:szCs w:val="16"/>
          </w:rPr>
          <w:delText>ซ่อมสินค้า การมีบริการเครื่องทดแทน</w:delText>
        </w:r>
      </w:del>
      <w:del w:id="3128" w:author="thanakorn" w:date="2003-11-01T13:17:00Z">
        <w:r>
          <w:rPr>
            <w:spacing w:val="-6"/>
            <w:sz w:val="16"/>
            <w:sz w:val="16"/>
            <w:szCs w:val="16"/>
          </w:rPr>
          <w:delText>ขณะซ่อม หรือการบริการที่ช่วยให้การดำเนินชีวิตของลูกค้าง่ายขึ้น เช่น ให้บริการเป็นจุดรับชำระค่าบริการ</w:delText>
        </w:r>
      </w:del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1134" w:hanging="414"/>
        <w:jc w:val="left"/>
        <w:rPr>
          <w:sz w:val="16"/>
          <w:szCs w:val="16"/>
          <w:del w:id="3142" w:author="thanakorn" w:date="2003-11-01T13:17:00Z"/>
        </w:rPr>
      </w:pPr>
      <w:del w:id="3130" w:author="thanakorn" w:date="2003-11-01T13:17:00Z">
        <w:r>
          <w:rPr>
            <w:sz w:val="16"/>
            <w:szCs w:val="16"/>
          </w:rPr>
          <w:delText>5.</w:delText>
          <w:tab/>
        </w:r>
      </w:del>
      <w:del w:id="3131" w:author="thanakorn" w:date="2003-11-01T13:17:00Z">
        <w:r>
          <w:rPr>
            <w:sz w:val="16"/>
            <w:szCs w:val="16"/>
          </w:rPr>
          <w:tab/>
        </w:r>
      </w:del>
      <w:del w:id="3132" w:author="thanakorn" w:date="2003-11-01T13:17:00Z">
        <w:r>
          <w:rPr>
            <w:sz w:val="16"/>
            <w:sz w:val="16"/>
            <w:szCs w:val="16"/>
          </w:rPr>
          <w:delText xml:space="preserve">ขยายช่องทางการจัดจำหน่าย เช่น การขยายสาขาของร้าน </w:delText>
        </w:r>
      </w:del>
      <w:del w:id="3133" w:author="thanakorn" w:date="2003-11-01T13:17:00Z">
        <w:r>
          <w:rPr>
            <w:sz w:val="16"/>
            <w:szCs w:val="16"/>
          </w:rPr>
          <w:delText xml:space="preserve">i-mobile by SAMART </w:delText>
        </w:r>
      </w:del>
      <w:del w:id="3134" w:author="thanakorn" w:date="2003-11-01T13:17:00Z">
        <w:r>
          <w:rPr>
            <w:sz w:val="16"/>
            <w:sz w:val="16"/>
            <w:szCs w:val="16"/>
          </w:rPr>
          <w:delText>เพื่อให้ใกล้ชิดกับ</w:delText>
        </w:r>
      </w:del>
      <w:del w:id="3135" w:author="thanakorn" w:date="2003-11-01T13:17:00Z">
        <w:r>
          <w:rPr>
            <w:sz w:val="16"/>
            <w:szCs w:val="16"/>
          </w:rPr>
          <w:br/>
        </w:r>
      </w:del>
      <w:del w:id="3136" w:author="thanakorn" w:date="2003-11-01T13:17:00Z">
        <w:r>
          <w:rPr>
            <w:spacing w:val="-4"/>
            <w:sz w:val="16"/>
            <w:sz w:val="16"/>
            <w:szCs w:val="16"/>
          </w:rPr>
          <w:delText xml:space="preserve">ผู้บริโภคมากขึ้น การขาย </w:delText>
        </w:r>
      </w:del>
      <w:del w:id="3137" w:author="thanakorn" w:date="2003-11-01T13:17:00Z">
        <w:r>
          <w:rPr>
            <w:spacing w:val="-4"/>
            <w:sz w:val="16"/>
            <w:szCs w:val="16"/>
          </w:rPr>
          <w:delText xml:space="preserve">Franchise </w:delText>
        </w:r>
      </w:del>
      <w:del w:id="3138" w:author="thanakorn" w:date="2003-11-01T13:17:00Z">
        <w:r>
          <w:rPr>
            <w:spacing w:val="-4"/>
            <w:sz w:val="16"/>
            <w:sz w:val="16"/>
            <w:szCs w:val="16"/>
          </w:rPr>
          <w:delText xml:space="preserve">และเน้นการทำตลาดแบบ </w:delText>
        </w:r>
      </w:del>
      <w:del w:id="3139" w:author="thanakorn" w:date="2003-11-01T13:17:00Z">
        <w:r>
          <w:rPr>
            <w:spacing w:val="-4"/>
            <w:sz w:val="16"/>
            <w:szCs w:val="16"/>
          </w:rPr>
          <w:delText xml:space="preserve">Local Marketing </w:delText>
        </w:r>
      </w:del>
      <w:del w:id="3140" w:author="thanakorn" w:date="2003-11-01T13:17:00Z">
        <w:r>
          <w:rPr>
            <w:spacing w:val="-4"/>
            <w:sz w:val="16"/>
            <w:sz w:val="16"/>
            <w:szCs w:val="16"/>
          </w:rPr>
          <w:delText>เพื่อให้สามารถตอบสนอง</w:delText>
        </w:r>
      </w:del>
      <w:del w:id="3141" w:author="thanakorn" w:date="2003-11-01T13:17:00Z">
        <w:r>
          <w:rPr>
            <w:sz w:val="16"/>
            <w:sz w:val="16"/>
            <w:szCs w:val="16"/>
          </w:rPr>
          <w:delText>ต่อความต้องการของลูกค้าที่แตกต่างกันในแต่ละพื้นที่ได้ตรงตามความต้องการของลูกค้าในแต่ละพื้นที่ได้    สูงสุด</w:delText>
        </w:r>
      </w:del>
    </w:p>
    <w:p>
      <w:pPr>
        <w:pStyle w:val="Normal"/>
        <w:spacing w:before="0" w:after="120"/>
        <w:ind w:left="1134" w:hanging="414"/>
        <w:jc w:val="left"/>
        <w:rPr>
          <w:sz w:val="16"/>
          <w:szCs w:val="16"/>
          <w:del w:id="3149" w:author="thanakorn" w:date="2003-11-01T13:17:00Z"/>
        </w:rPr>
      </w:pPr>
      <w:del w:id="3143" w:author="thanakorn" w:date="2003-11-01T13:17:00Z">
        <w:r>
          <w:rPr>
            <w:sz w:val="16"/>
            <w:szCs w:val="16"/>
          </w:rPr>
          <w:delText>6.</w:delText>
        </w:r>
      </w:del>
      <w:del w:id="3144" w:author="thanakorn" w:date="2003-11-01T13:17:00Z">
        <w:r>
          <w:rPr>
            <w:sz w:val="16"/>
            <w:szCs w:val="16"/>
          </w:rPr>
          <w:tab/>
        </w:r>
      </w:del>
      <w:del w:id="3145" w:author="thanakorn" w:date="2003-11-01T13:17:00Z">
        <w:r>
          <w:rPr>
            <w:sz w:val="16"/>
            <w:sz w:val="16"/>
            <w:szCs w:val="16"/>
          </w:rPr>
          <w:delText xml:space="preserve">สร้างความสัมพันธ์กับลูกค้าด้วยการจัดทำโครงการ </w:delText>
        </w:r>
      </w:del>
      <w:del w:id="3146" w:author="thanakorn" w:date="2003-11-01T13:17:00Z">
        <w:r>
          <w:rPr>
            <w:sz w:val="16"/>
            <w:szCs w:val="16"/>
          </w:rPr>
          <w:delText>Loyalty Program</w:delText>
        </w:r>
      </w:del>
      <w:del w:id="3147" w:author="thanakorn" w:date="2003-11-01T13:17:00Z">
        <w:r>
          <w:rPr>
            <w:sz w:val="16"/>
            <w:szCs w:val="16"/>
          </w:rPr>
          <w:delText xml:space="preserve"> </w:delText>
        </w:r>
      </w:del>
      <w:del w:id="3148" w:author="thanakorn" w:date="2003-11-01T13:17:00Z">
        <w:r>
          <w:rPr>
            <w:sz w:val="16"/>
            <w:sz w:val="16"/>
            <w:szCs w:val="16"/>
          </w:rPr>
          <w:delText>เช่น การสะสมคะแนนเพื่อรับของรางวัล</w:delText>
        </w:r>
      </w:del>
    </w:p>
    <w:p>
      <w:pPr>
        <w:pStyle w:val="Normal"/>
        <w:spacing w:before="0" w:after="120"/>
        <w:ind w:left="720" w:hanging="0"/>
        <w:jc w:val="left"/>
        <w:rPr>
          <w:b/>
          <w:b/>
          <w:bCs/>
          <w:color w:val="FF0000"/>
          <w:sz w:val="16"/>
          <w:szCs w:val="16"/>
          <w:del w:id="3151" w:author="thanakorn" w:date="2003-11-01T13:17:00Z"/>
        </w:rPr>
      </w:pPr>
      <w:del w:id="3150" w:author="thanakorn" w:date="2003-11-01T13:17:00Z">
        <w:r>
          <w:rPr>
            <w:b/>
            <w:b/>
            <w:bCs/>
            <w:sz w:val="16"/>
            <w:sz w:val="16"/>
            <w:szCs w:val="16"/>
          </w:rPr>
          <w:delText>บริษัท สามารถ โมบาย เซอร์วิสเซส จำกัด</w:delText>
        </w:r>
      </w:del>
    </w:p>
    <w:p>
      <w:pPr>
        <w:pStyle w:val="112"/>
        <w:jc w:val="distribute"/>
        <w:rPr>
          <w:sz w:val="16"/>
          <w:szCs w:val="16"/>
          <w:del w:id="3156" w:author="thanakorn" w:date="2003-11-01T13:17:00Z"/>
        </w:rPr>
      </w:pPr>
      <w:del w:id="3152" w:author="thanakorn" w:date="2003-11-01T13:17:00Z">
        <w:r>
          <w:rPr>
            <w:sz w:val="16"/>
            <w:szCs w:val="16"/>
          </w:rPr>
          <w:tab/>
        </w:r>
      </w:del>
      <w:del w:id="3153" w:author="thanakorn" w:date="2003-11-01T13:17:00Z">
        <w:r>
          <w:rPr>
            <w:sz w:val="16"/>
            <w:sz w:val="16"/>
            <w:szCs w:val="16"/>
          </w:rPr>
          <w:delText>ก</w:delText>
        </w:r>
      </w:del>
      <w:del w:id="3154" w:author="thanakorn" w:date="2003-11-01T13:17:00Z">
        <w:r>
          <w:rPr>
            <w:sz w:val="16"/>
            <w:szCs w:val="16"/>
          </w:rPr>
          <w:delText>)</w:delText>
          <w:tab/>
        </w:r>
      </w:del>
      <w:del w:id="3155" w:author="thanakorn" w:date="2003-11-01T13:17:00Z">
        <w:r>
          <w:rPr>
            <w:sz w:val="16"/>
            <w:sz w:val="16"/>
            <w:szCs w:val="16"/>
          </w:rPr>
          <w:delText>ลักษณะผลิตภัณฑ์หรือบริการ</w:delText>
        </w:r>
      </w:del>
    </w:p>
    <w:p>
      <w:pPr>
        <w:pStyle w:val="Heading6"/>
        <w:spacing w:before="0" w:after="120"/>
        <w:ind w:left="993" w:hanging="0"/>
        <w:jc w:val="left"/>
        <w:rPr>
          <w:sz w:val="16"/>
          <w:szCs w:val="16"/>
          <w:del w:id="3194" w:author="thanakorn" w:date="2003-10-31T16:47:00Z"/>
        </w:rPr>
      </w:pPr>
      <w:del w:id="3157" w:author="thanakorn" w:date="2003-10-31T16:47:00Z">
        <w:r>
          <w:rPr>
            <w:sz w:val="16"/>
            <w:sz w:val="16"/>
            <w:szCs w:val="16"/>
          </w:rPr>
          <w:delText>บริษัท สามารถ</w:delText>
        </w:r>
      </w:del>
      <w:del w:id="3158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159" w:author="thanakorn" w:date="2003-10-31T16:47:00Z">
        <w:r>
          <w:rPr>
            <w:sz w:val="16"/>
            <w:sz w:val="16"/>
            <w:szCs w:val="16"/>
          </w:rPr>
          <w:delText>โมบาย เซอร์วิสเซส จำกัด เดิมชื่อ</w:delText>
        </w:r>
      </w:del>
      <w:del w:id="3160" w:author="thanakorn" w:date="2003-10-31T16:47:00Z">
        <w:r>
          <w:rPr>
            <w:sz w:val="16"/>
            <w:sz w:val="16"/>
            <w:szCs w:val="16"/>
          </w:rPr>
          <w:delText>บริษัท สามารถ</w:delText>
        </w:r>
      </w:del>
      <w:del w:id="3161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162" w:author="thanakorn" w:date="2003-10-31T16:47:00Z">
        <w:r>
          <w:rPr>
            <w:sz w:val="16"/>
            <w:sz w:val="16"/>
            <w:szCs w:val="16"/>
          </w:rPr>
          <w:delText>เพจจิ้ง จำกัด</w:delText>
        </w:r>
      </w:del>
      <w:del w:id="3163" w:author="thanakorn" w:date="2003-10-31T16:47:00Z">
        <w:r>
          <w:rPr>
            <w:sz w:val="16"/>
            <w:sz w:val="16"/>
            <w:szCs w:val="16"/>
          </w:rPr>
          <w:delText xml:space="preserve"> ก่อตั้งขึ้นเมื่อวันที่ </w:delText>
        </w:r>
      </w:del>
      <w:del w:id="3164" w:author="thanakorn" w:date="2003-10-31T16:47:00Z">
        <w:r>
          <w:rPr>
            <w:sz w:val="16"/>
            <w:szCs w:val="16"/>
          </w:rPr>
          <w:delText xml:space="preserve">28 </w:delText>
        </w:r>
      </w:del>
      <w:del w:id="3165" w:author="thanakorn" w:date="2003-10-31T16:47:00Z">
        <w:r>
          <w:rPr>
            <w:sz w:val="16"/>
            <w:sz w:val="16"/>
            <w:szCs w:val="16"/>
          </w:rPr>
          <w:delText xml:space="preserve">ธันวาคม  </w:delText>
        </w:r>
      </w:del>
      <w:del w:id="3166" w:author="thanakorn" w:date="2003-10-31T16:47:00Z">
        <w:r>
          <w:rPr>
            <w:sz w:val="16"/>
            <w:szCs w:val="16"/>
          </w:rPr>
          <w:delText xml:space="preserve">2537 </w:delText>
        </w:r>
      </w:del>
      <w:del w:id="3167" w:author="thanakorn" w:date="2003-10-31T16:47:00Z">
        <w:r>
          <w:rPr>
            <w:sz w:val="16"/>
            <w:sz w:val="16"/>
            <w:szCs w:val="16"/>
          </w:rPr>
          <w:delText xml:space="preserve">มีทุนจดทะเบียน </w:delText>
        </w:r>
      </w:del>
      <w:del w:id="3168" w:author="thanakorn" w:date="2003-10-31T16:47:00Z">
        <w:r>
          <w:rPr>
            <w:sz w:val="16"/>
            <w:szCs w:val="16"/>
          </w:rPr>
          <w:delText xml:space="preserve">700 </w:delText>
        </w:r>
      </w:del>
      <w:del w:id="3169" w:author="thanakorn" w:date="2003-10-31T16:47:00Z">
        <w:r>
          <w:rPr>
            <w:sz w:val="16"/>
            <w:sz w:val="16"/>
            <w:szCs w:val="16"/>
          </w:rPr>
          <w:delText xml:space="preserve">ล้านบาท </w:delText>
        </w:r>
      </w:del>
      <w:del w:id="3170" w:author="thanakorn" w:date="2003-10-31T16:47:00Z">
        <w:r>
          <w:rPr>
            <w:sz w:val="16"/>
            <w:sz w:val="16"/>
            <w:szCs w:val="16"/>
          </w:rPr>
          <w:delText>และเมื่อวันที่</w:delText>
        </w:r>
      </w:del>
      <w:del w:id="3171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172" w:author="thanakorn" w:date="2003-10-31T16:47:00Z">
        <w:r>
          <w:rPr>
            <w:sz w:val="16"/>
            <w:szCs w:val="16"/>
          </w:rPr>
          <w:delText xml:space="preserve">31 </w:delText>
        </w:r>
      </w:del>
      <w:del w:id="3173" w:author="thanakorn" w:date="2003-10-31T16:47:00Z">
        <w:r>
          <w:rPr>
            <w:sz w:val="16"/>
            <w:sz w:val="16"/>
            <w:szCs w:val="16"/>
          </w:rPr>
          <w:delText xml:space="preserve">กรกฎาคม </w:delText>
        </w:r>
      </w:del>
      <w:del w:id="3174" w:author="thanakorn" w:date="2003-10-31T16:47:00Z">
        <w:r>
          <w:rPr>
            <w:sz w:val="16"/>
            <w:szCs w:val="16"/>
          </w:rPr>
          <w:delText xml:space="preserve">2546 </w:delText>
        </w:r>
      </w:del>
      <w:del w:id="3175" w:author="thanakorn" w:date="2003-10-31T16:47:00Z">
        <w:r>
          <w:rPr>
            <w:sz w:val="16"/>
            <w:sz w:val="16"/>
            <w:szCs w:val="16"/>
          </w:rPr>
          <w:delText>บริษัท สามารถ</w:delText>
        </w:r>
      </w:del>
      <w:del w:id="3176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177" w:author="thanakorn" w:date="2003-10-31T16:47:00Z">
        <w:r>
          <w:rPr>
            <w:sz w:val="16"/>
            <w:sz w:val="16"/>
            <w:szCs w:val="16"/>
          </w:rPr>
          <w:delText xml:space="preserve">โมบาย เซอร์วิสเซส จำกัด ได้เพิ่มทุนจดทะเบียนอีก </w:delText>
        </w:r>
      </w:del>
      <w:del w:id="3178" w:author="thanakorn" w:date="2003-10-31T16:47:00Z">
        <w:r>
          <w:rPr>
            <w:sz w:val="16"/>
            <w:szCs w:val="16"/>
          </w:rPr>
          <w:delText xml:space="preserve">1,260 </w:delText>
        </w:r>
      </w:del>
      <w:del w:id="3179" w:author="thanakorn" w:date="2003-10-31T16:47:00Z">
        <w:r>
          <w:rPr>
            <w:sz w:val="16"/>
            <w:sz w:val="16"/>
            <w:szCs w:val="16"/>
          </w:rPr>
          <w:delText xml:space="preserve">ล้านบาท รวมเป็นทุนจดทะเบียนทั้งสิ้น </w:delText>
        </w:r>
      </w:del>
      <w:del w:id="3180" w:author="thanakorn" w:date="2003-10-31T16:47:00Z">
        <w:r>
          <w:rPr>
            <w:sz w:val="16"/>
            <w:szCs w:val="16"/>
          </w:rPr>
          <w:delText xml:space="preserve">1,960 </w:delText>
        </w:r>
      </w:del>
      <w:del w:id="3181" w:author="thanakorn" w:date="2003-10-31T16:47:00Z">
        <w:r>
          <w:rPr>
            <w:sz w:val="16"/>
            <w:sz w:val="16"/>
            <w:szCs w:val="16"/>
          </w:rPr>
          <w:delText xml:space="preserve">ล้านบาท ชำระค่าหุ้นเต็มมูลค่า โดยบริษัทถือหุ้นอยู่ในสัดส่วนร้อยละ </w:delText>
        </w:r>
      </w:del>
      <w:del w:id="3182" w:author="thanakorn" w:date="2003-10-25T13:55:00Z">
        <w:r>
          <w:rPr>
            <w:sz w:val="16"/>
            <w:szCs w:val="16"/>
          </w:rPr>
          <w:delText>9</w:delText>
        </w:r>
      </w:del>
      <w:del w:id="3183" w:author="thanakorn" w:date="2003-10-25T13:55:00Z">
        <w:r>
          <w:rPr>
            <w:sz w:val="16"/>
            <w:szCs w:val="16"/>
          </w:rPr>
          <w:delText>9.99</w:delText>
        </w:r>
      </w:del>
      <w:del w:id="3184" w:author="thanakorn" w:date="2003-10-31T16:47:00Z">
        <w:r>
          <w:rPr>
            <w:sz w:val="16"/>
            <w:szCs w:val="16"/>
          </w:rPr>
          <w:delText xml:space="preserve"> </w:delText>
        </w:r>
      </w:del>
      <w:del w:id="3185" w:author="thanakorn" w:date="2003-10-31T16:47:00Z">
        <w:r>
          <w:rPr>
            <w:sz w:val="16"/>
            <w:sz w:val="16"/>
            <w:szCs w:val="16"/>
          </w:rPr>
          <w:delText xml:space="preserve">ของทุนจดทะเบียน เมื่อวันที่ </w:delText>
        </w:r>
      </w:del>
      <w:del w:id="3186" w:author="thanakorn" w:date="2003-10-31T16:47:00Z">
        <w:r>
          <w:rPr>
            <w:sz w:val="16"/>
            <w:szCs w:val="16"/>
          </w:rPr>
          <w:delText xml:space="preserve">16 </w:delText>
        </w:r>
      </w:del>
      <w:del w:id="3187" w:author="thanakorn" w:date="2003-10-31T16:47:00Z">
        <w:r>
          <w:rPr>
            <w:sz w:val="16"/>
            <w:sz w:val="16"/>
            <w:szCs w:val="16"/>
          </w:rPr>
          <w:delText xml:space="preserve">กันยายน </w:delText>
        </w:r>
      </w:del>
      <w:del w:id="3188" w:author="thanakorn" w:date="2003-10-31T16:47:00Z">
        <w:r>
          <w:rPr>
            <w:sz w:val="16"/>
            <w:szCs w:val="16"/>
          </w:rPr>
          <w:delText xml:space="preserve">2546 </w:delText>
        </w:r>
      </w:del>
      <w:del w:id="3189" w:author="thanakorn" w:date="2003-10-31T16:47:00Z">
        <w:r>
          <w:rPr>
            <w:sz w:val="16"/>
            <w:sz w:val="16"/>
            <w:szCs w:val="16"/>
          </w:rPr>
          <w:delText xml:space="preserve">ที่ประชุมผู้ถือหุ้นได้มีมติพิเศษให้บริษัทดำเนินการลดทุนจดทะเบียนลง </w:delText>
        </w:r>
      </w:del>
      <w:del w:id="3190" w:author="thanakorn" w:date="2003-10-31T16:47:00Z">
        <w:r>
          <w:rPr>
            <w:sz w:val="16"/>
            <w:szCs w:val="16"/>
          </w:rPr>
          <w:delText xml:space="preserve">1,470 </w:delText>
        </w:r>
      </w:del>
      <w:del w:id="3191" w:author="thanakorn" w:date="2003-10-31T16:47:00Z">
        <w:r>
          <w:rPr>
            <w:sz w:val="16"/>
            <w:sz w:val="16"/>
            <w:szCs w:val="16"/>
          </w:rPr>
          <w:delText xml:space="preserve">ล้านบาท คงเหลือ       ทุนจดทะเบียนทั้งสิ้น </w:delText>
        </w:r>
      </w:del>
      <w:del w:id="3192" w:author="thanakorn" w:date="2003-10-31T16:47:00Z">
        <w:r>
          <w:rPr>
            <w:sz w:val="16"/>
            <w:szCs w:val="16"/>
          </w:rPr>
          <w:delText xml:space="preserve">490 </w:delText>
        </w:r>
      </w:del>
      <w:del w:id="3193" w:author="thanakorn" w:date="2003-10-31T16:47:00Z">
        <w:r>
          <w:rPr>
            <w:sz w:val="16"/>
            <w:sz w:val="16"/>
            <w:szCs w:val="16"/>
          </w:rPr>
          <w:delText xml:space="preserve">ล้านบาท เพื่อล้างขาดทุนสะสม ซึ่งในขณะนี้อยู่ระหว่างขั้นตอนการดำเนินการลดทุนจดทะเบียน </w:delText>
        </w:r>
      </w:del>
    </w:p>
    <w:p>
      <w:pPr>
        <w:pStyle w:val="Normal"/>
        <w:spacing w:before="0" w:after="120"/>
        <w:ind w:left="993" w:hanging="0"/>
        <w:jc w:val="left"/>
        <w:rPr>
          <w:sz w:val="16"/>
          <w:szCs w:val="16"/>
          <w:del w:id="3243" w:author="thanakorn" w:date="2003-10-31T16:47:00Z"/>
        </w:rPr>
      </w:pPr>
      <w:del w:id="3195" w:author="thanakorn" w:date="2003-10-31T16:47:00Z">
        <w:r>
          <w:rPr>
            <w:sz w:val="16"/>
            <w:sz w:val="16"/>
            <w:szCs w:val="16"/>
          </w:rPr>
          <w:delText>บริษัท สามารถ</w:delText>
        </w:r>
      </w:del>
      <w:del w:id="3196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197" w:author="thanakorn" w:date="2003-10-31T16:47:00Z">
        <w:r>
          <w:rPr>
            <w:sz w:val="16"/>
            <w:sz w:val="16"/>
            <w:szCs w:val="16"/>
          </w:rPr>
          <w:delText xml:space="preserve">โมบาย เซอร์วิสเซส จำกัด </w:delText>
        </w:r>
      </w:del>
      <w:del w:id="3198" w:author="thanakorn" w:date="2003-10-31T16:47:00Z">
        <w:r>
          <w:rPr>
            <w:sz w:val="16"/>
            <w:sz w:val="16"/>
            <w:szCs w:val="16"/>
          </w:rPr>
          <w:delText>ตั้งขึ้นโดยมีวัตถุประสงค์เพื่อให้บริการวิทยุติดตามตัวแก่</w:delText>
        </w:r>
      </w:del>
      <w:del w:id="3199" w:author="thanakorn" w:date="2003-10-31T16:47:00Z">
        <w:r>
          <w:rPr>
            <w:sz w:val="16"/>
            <w:sz w:val="16"/>
            <w:szCs w:val="16"/>
          </w:rPr>
          <w:delText>ส่วน</w:delText>
        </w:r>
      </w:del>
      <w:del w:id="3200" w:author="thanakorn" w:date="2003-10-31T16:47:00Z">
        <w:r>
          <w:rPr>
            <w:sz w:val="16"/>
            <w:sz w:val="16"/>
            <w:szCs w:val="16"/>
          </w:rPr>
          <w:delText>ราชการและรัฐวิสาหกิจ โดยได้</w:delText>
        </w:r>
      </w:del>
      <w:del w:id="3201" w:author="thanakorn" w:date="2003-10-31T16:47:00Z">
        <w:r>
          <w:rPr>
            <w:sz w:val="16"/>
            <w:sz w:val="16"/>
            <w:szCs w:val="16"/>
          </w:rPr>
          <w:delText>เข้าทำสัญญาให้ดำเนินการให้บริการวิทยุติดตามตัวเพื่อให้บริการแก่  ส่วนราชการและรัฐวิสาหกิจกับ</w:delText>
        </w:r>
      </w:del>
      <w:del w:id="3202" w:author="thanakorn" w:date="2003-10-31T16:47:00Z">
        <w:r>
          <w:rPr>
            <w:sz w:val="16"/>
            <w:sz w:val="16"/>
            <w:szCs w:val="16"/>
          </w:rPr>
          <w:delText xml:space="preserve">กรมไปรษณีย์โทรเลข </w:delText>
        </w:r>
      </w:del>
      <w:del w:id="3203" w:author="thanakorn" w:date="2003-10-31T16:47:00Z">
        <w:r>
          <w:rPr>
            <w:sz w:val="16"/>
            <w:sz w:val="16"/>
            <w:szCs w:val="16"/>
          </w:rPr>
          <w:delText>โดยสัญญาให้ดำเนินการฯ</w:delText>
        </w:r>
      </w:del>
      <w:del w:id="3204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205" w:author="thanakorn" w:date="2003-10-31T16:47:00Z">
        <w:r>
          <w:rPr>
            <w:sz w:val="16"/>
            <w:sz w:val="16"/>
            <w:szCs w:val="16"/>
          </w:rPr>
          <w:delText xml:space="preserve">มีอายุ </w:delText>
        </w:r>
      </w:del>
      <w:del w:id="3206" w:author="thanakorn" w:date="2003-10-31T16:47:00Z">
        <w:r>
          <w:rPr>
            <w:sz w:val="16"/>
            <w:szCs w:val="16"/>
          </w:rPr>
          <w:delText xml:space="preserve">20 </w:delText>
        </w:r>
      </w:del>
      <w:del w:id="3207" w:author="thanakorn" w:date="2003-10-31T16:47:00Z">
        <w:r>
          <w:rPr>
            <w:sz w:val="16"/>
            <w:sz w:val="16"/>
            <w:szCs w:val="16"/>
          </w:rPr>
          <w:delText>ป</w:delText>
        </w:r>
      </w:del>
      <w:del w:id="3208" w:author="thanakorn" w:date="2003-10-31T16:47:00Z">
        <w:r>
          <w:rPr>
            <w:sz w:val="16"/>
            <w:sz w:val="16"/>
            <w:szCs w:val="16"/>
          </w:rPr>
          <w:delText xml:space="preserve">ี เริ่มตั้งแต่วันที่ </w:delText>
        </w:r>
      </w:del>
      <w:del w:id="3209" w:author="thanakorn" w:date="2003-10-31T16:47:00Z">
        <w:r>
          <w:rPr>
            <w:sz w:val="16"/>
            <w:szCs w:val="16"/>
          </w:rPr>
          <w:delText xml:space="preserve">21 </w:delText>
        </w:r>
      </w:del>
      <w:del w:id="3210" w:author="thanakorn" w:date="2003-10-31T16:47:00Z">
        <w:r>
          <w:rPr>
            <w:sz w:val="16"/>
            <w:sz w:val="16"/>
            <w:szCs w:val="16"/>
          </w:rPr>
          <w:delText xml:space="preserve">มีนาคม </w:delText>
        </w:r>
      </w:del>
      <w:del w:id="3211" w:author="thanakorn" w:date="2003-10-31T16:47:00Z">
        <w:r>
          <w:rPr>
            <w:sz w:val="16"/>
            <w:szCs w:val="16"/>
          </w:rPr>
          <w:delText>2538 (</w:delText>
        </w:r>
      </w:del>
      <w:del w:id="3212" w:author="thanakorn" w:date="2003-10-31T16:47:00Z">
        <w:r>
          <w:rPr>
            <w:sz w:val="16"/>
            <w:sz w:val="16"/>
            <w:szCs w:val="16"/>
          </w:rPr>
          <w:delText xml:space="preserve">ศึกษารายละเอียดเพิ่มเติมเกี่ยวกับสาระสำคัญของสัญญาให้ดำเนินการฯ ดังกล่าวระหว่างบริษัทกับกรมไปรษณีย์โทรเลขในเอกสารแนบ </w:delText>
        </w:r>
      </w:del>
      <w:del w:id="3213" w:author="thanakorn" w:date="2003-10-31T16:47:00Z">
        <w:r>
          <w:rPr>
            <w:sz w:val="16"/>
            <w:szCs w:val="16"/>
          </w:rPr>
          <w:delText xml:space="preserve">1 </w:delText>
        </w:r>
      </w:del>
      <w:del w:id="3214" w:author="thanakorn" w:date="2003-10-31T16:47:00Z">
        <w:r>
          <w:rPr>
            <w:sz w:val="16"/>
            <w:szCs w:val="16"/>
            <w:lang w:val="en-GB"/>
          </w:rPr>
          <w:delText xml:space="preserve">: </w:delText>
        </w:r>
      </w:del>
      <w:del w:id="3215" w:author="thanakorn" w:date="2003-10-31T16:47:00Z">
        <w:r>
          <w:rPr>
            <w:sz w:val="16"/>
            <w:sz w:val="16"/>
            <w:szCs w:val="16"/>
          </w:rPr>
          <w:delText>สรุปสาระสำคัญของสัญญาที่เกี่ยวข้อง</w:delText>
        </w:r>
      </w:del>
      <w:del w:id="3216" w:author="thanakorn" w:date="2003-10-31T16:47:00Z">
        <w:r>
          <w:rPr>
            <w:sz w:val="16"/>
            <w:szCs w:val="16"/>
          </w:rPr>
          <w:delText xml:space="preserve">) </w:delText>
        </w:r>
      </w:del>
      <w:del w:id="3217" w:author="thanakorn" w:date="2003-10-31T16:47:00Z">
        <w:r>
          <w:rPr>
            <w:sz w:val="16"/>
            <w:sz w:val="16"/>
            <w:szCs w:val="16"/>
          </w:rPr>
          <w:delText xml:space="preserve">ต่อมาในเดือนกันยายน </w:delText>
        </w:r>
      </w:del>
      <w:del w:id="3218" w:author="thanakorn" w:date="2003-10-31T16:47:00Z">
        <w:r>
          <w:rPr>
            <w:sz w:val="16"/>
            <w:szCs w:val="16"/>
          </w:rPr>
          <w:delText xml:space="preserve">2539 </w:delText>
        </w:r>
      </w:del>
      <w:del w:id="3219" w:author="thanakorn" w:date="2003-10-31T16:47:00Z">
        <w:r>
          <w:rPr>
            <w:sz w:val="16"/>
            <w:sz w:val="16"/>
            <w:szCs w:val="16"/>
            <w:lang w:val="en-GB"/>
          </w:rPr>
          <w:delText xml:space="preserve">บริษัท สามารถ โมบาย เซอร์วิสเซส จำกัด </w:delText>
        </w:r>
      </w:del>
      <w:del w:id="3220" w:author="thanakorn" w:date="2003-10-31T16:47:00Z">
        <w:r>
          <w:rPr>
            <w:sz w:val="16"/>
            <w:sz w:val="16"/>
            <w:szCs w:val="16"/>
          </w:rPr>
          <w:delText>ได้รับอนุมัติให้บริการ</w:delText>
        </w:r>
      </w:del>
      <w:del w:id="3221" w:author="thanakorn" w:date="2003-10-31T16:47:00Z">
        <w:r>
          <w:rPr>
            <w:sz w:val="16"/>
            <w:sz w:val="16"/>
            <w:szCs w:val="16"/>
          </w:rPr>
          <w:delText>ดังกล่าวเพิ่มเติม</w:delText>
        </w:r>
      </w:del>
      <w:del w:id="3222" w:author="thanakorn" w:date="2003-10-31T16:47:00Z">
        <w:r>
          <w:rPr>
            <w:sz w:val="16"/>
            <w:sz w:val="16"/>
            <w:szCs w:val="16"/>
          </w:rPr>
          <w:delText>แก่ประชาชนทั่วไป บริการหลัก</w:delText>
        </w:r>
      </w:del>
      <w:del w:id="3223" w:author="thanakorn" w:date="2003-10-31T16:47:00Z">
        <w:r>
          <w:rPr>
            <w:sz w:val="16"/>
            <w:sz w:val="16"/>
            <w:szCs w:val="16"/>
          </w:rPr>
          <w:delText xml:space="preserve">ของ </w:delText>
        </w:r>
      </w:del>
      <w:del w:id="3224" w:author="thanakorn" w:date="2003-10-31T16:47:00Z">
        <w:r>
          <w:rPr>
            <w:sz w:val="16"/>
            <w:sz w:val="16"/>
            <w:szCs w:val="16"/>
          </w:rPr>
          <w:delText>บริษัท สามารถ โมบาย เซอร์วิสเซส จำกัด</w:delText>
        </w:r>
      </w:del>
      <w:del w:id="3225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226" w:author="thanakorn" w:date="2003-10-31T16:47:00Z">
        <w:r>
          <w:rPr>
            <w:sz w:val="16"/>
            <w:sz w:val="16"/>
            <w:szCs w:val="16"/>
          </w:rPr>
          <w:delText xml:space="preserve">เป็นการให้บริการฝากข้อความในรูปแบบตัวเลขและตัวอักษร  โดยรับฝากข้อความในรูปแบบตัวเลขผ่านหมายเลข </w:delText>
        </w:r>
      </w:del>
      <w:del w:id="3227" w:author="thanakorn" w:date="2003-10-31T16:47:00Z">
        <w:r>
          <w:rPr>
            <w:sz w:val="16"/>
            <w:szCs w:val="16"/>
          </w:rPr>
          <w:delText xml:space="preserve">1187 </w:delText>
        </w:r>
      </w:del>
      <w:del w:id="3228" w:author="thanakorn" w:date="2003-10-31T16:47:00Z">
        <w:r>
          <w:rPr>
            <w:sz w:val="16"/>
            <w:sz w:val="16"/>
            <w:szCs w:val="16"/>
          </w:rPr>
          <w:delText>ในระบบอัตโนมัติ  และรับฝาก</w:delText>
        </w:r>
      </w:del>
      <w:del w:id="3229" w:author="thanakorn" w:date="2003-10-31T16:47:00Z">
        <w:r>
          <w:rPr>
            <w:sz w:val="16"/>
            <w:sz w:val="16"/>
            <w:szCs w:val="16"/>
          </w:rPr>
          <w:delText xml:space="preserve">      </w:delText>
        </w:r>
      </w:del>
      <w:del w:id="3230" w:author="thanakorn" w:date="2003-10-31T16:47:00Z">
        <w:r>
          <w:rPr>
            <w:sz w:val="16"/>
            <w:sz w:val="16"/>
            <w:szCs w:val="16"/>
          </w:rPr>
          <w:delText xml:space="preserve">ข้อความในรูปแบบตัวอักษร ผ่านพนักงานรับข้อความ </w:delText>
        </w:r>
      </w:del>
      <w:del w:id="3231" w:author="thanakorn" w:date="2003-10-31T16:47:00Z">
        <w:r>
          <w:rPr>
            <w:sz w:val="16"/>
            <w:szCs w:val="16"/>
          </w:rPr>
          <w:delText xml:space="preserve">1188  </w:delText>
        </w:r>
      </w:del>
      <w:del w:id="3232" w:author="thanakorn" w:date="2003-10-31T16:47:00Z">
        <w:r>
          <w:rPr>
            <w:sz w:val="16"/>
            <w:sz w:val="16"/>
            <w:szCs w:val="16"/>
          </w:rPr>
          <w:delText xml:space="preserve">ให้บริการตลอด </w:delText>
        </w:r>
      </w:del>
      <w:del w:id="3233" w:author="thanakorn" w:date="2003-10-31T16:47:00Z">
        <w:r>
          <w:rPr>
            <w:sz w:val="16"/>
            <w:szCs w:val="16"/>
          </w:rPr>
          <w:delText xml:space="preserve">24 </w:delText>
        </w:r>
      </w:del>
      <w:del w:id="3234" w:author="thanakorn" w:date="2003-10-31T16:47:00Z">
        <w:r>
          <w:rPr>
            <w:sz w:val="16"/>
            <w:sz w:val="16"/>
            <w:szCs w:val="16"/>
          </w:rPr>
          <w:delText>ชั่วโมง โดยมีค่าบริการ</w:delText>
        </w:r>
      </w:del>
      <w:del w:id="3235" w:author="thanakorn" w:date="2003-10-31T16:47:00Z">
        <w:r>
          <w:rPr>
            <w:sz w:val="16"/>
            <w:sz w:val="16"/>
            <w:szCs w:val="16"/>
          </w:rPr>
          <w:delText xml:space="preserve">   </w:delText>
        </w:r>
      </w:del>
      <w:del w:id="3236" w:author="thanakorn" w:date="2003-10-31T16:47:00Z">
        <w:r>
          <w:rPr>
            <w:sz w:val="16"/>
            <w:sz w:val="16"/>
            <w:szCs w:val="16"/>
          </w:rPr>
          <w:delText xml:space="preserve">รายเดือนทั่วประเทศ  </w:delText>
        </w:r>
      </w:del>
      <w:del w:id="3237" w:author="thanakorn" w:date="2003-10-31T16:47:00Z">
        <w:r>
          <w:rPr>
            <w:sz w:val="16"/>
            <w:szCs w:val="16"/>
          </w:rPr>
          <w:delText xml:space="preserve">280 </w:delText>
        </w:r>
      </w:del>
      <w:del w:id="3238" w:author="thanakorn" w:date="2003-10-31T16:47:00Z">
        <w:r>
          <w:rPr>
            <w:sz w:val="16"/>
            <w:sz w:val="16"/>
            <w:szCs w:val="16"/>
          </w:rPr>
          <w:delText>บาท  และค่าบริการเสริมตามอัตราที่เรียกเก็บหรือตาม</w:delText>
        </w:r>
      </w:del>
      <w:del w:id="3239" w:author="thanakorn" w:date="2003-10-31T16:47:00Z">
        <w:r>
          <w:rPr>
            <w:sz w:val="16"/>
            <w:sz w:val="16"/>
            <w:szCs w:val="16"/>
          </w:rPr>
          <w:delText>นโยบายส่งเสริมการขาย</w:delText>
        </w:r>
      </w:del>
      <w:del w:id="3240" w:author="thanakorn" w:date="2003-10-31T16:47:00Z">
        <w:r>
          <w:rPr>
            <w:sz w:val="16"/>
            <w:szCs w:val="16"/>
          </w:rPr>
          <w:delText>/</w:delText>
        </w:r>
      </w:del>
      <w:del w:id="3241" w:author="thanakorn" w:date="2003-10-31T16:47:00Z">
        <w:r>
          <w:rPr>
            <w:sz w:val="16"/>
            <w:sz w:val="16"/>
            <w:szCs w:val="16"/>
          </w:rPr>
          <w:delText xml:space="preserve">การบริการ </w:delText>
        </w:r>
      </w:del>
      <w:del w:id="3242" w:author="thanakorn" w:date="2003-10-31T16:47:00Z">
        <w:r>
          <w:rPr>
            <w:sz w:val="16"/>
            <w:sz w:val="16"/>
            <w:szCs w:val="16"/>
          </w:rPr>
          <w:delText>ณ ช่วงเวลานั้นๆ</w:delText>
        </w:r>
      </w:del>
    </w:p>
    <w:p>
      <w:pPr>
        <w:pStyle w:val="Heading6"/>
        <w:widowControl/>
        <w:bidi w:val="0"/>
        <w:spacing w:before="0" w:after="120"/>
        <w:ind w:left="993" w:hanging="0"/>
        <w:jc w:val="left"/>
        <w:rPr>
          <w:sz w:val="16"/>
          <w:szCs w:val="16"/>
          <w:del w:id="3302" w:author="thanakorn" w:date="2003-10-31T16:47:00Z"/>
        </w:rPr>
      </w:pPr>
      <w:del w:id="3244" w:author="thanakorn" w:date="2003-10-31T16:47:00Z">
        <w:r>
          <w:rPr>
            <w:sz w:val="16"/>
            <w:sz w:val="16"/>
            <w:szCs w:val="16"/>
          </w:rPr>
          <w:delText>ปัจจุบันตลาดวิทยุติดตามตัวมีขนาดลดลง สืบเนื่องมาจากการขยายตัวของตลาดโทรศัพท์เคลื่อนที่            ซึ่งโทรศัพท์เคลื่อนที่มีราคาลดลงมาจนสามารถแย่งส่วนแบ่งตลาดของวิทยุติดตามตัว</w:delText>
        </w:r>
      </w:del>
      <w:del w:id="3245" w:author="thanakorn" w:date="2003-10-31T16:47:00Z">
        <w:r>
          <w:rPr>
            <w:sz w:val="16"/>
            <w:sz w:val="16"/>
            <w:szCs w:val="16"/>
          </w:rPr>
          <w:delText>เป็นจำนวนมาก</w:delText>
        </w:r>
      </w:del>
      <w:del w:id="3246" w:author="thanakorn" w:date="2003-10-31T16:47:00Z">
        <w:r>
          <w:rPr>
            <w:sz w:val="16"/>
            <w:sz w:val="16"/>
            <w:szCs w:val="16"/>
          </w:rPr>
          <w:delText xml:space="preserve">  ทำให้</w:delText>
        </w:r>
      </w:del>
      <w:del w:id="3247" w:author="thanakorn" w:date="2003-10-31T16:47:00Z">
        <w:r>
          <w:rPr>
            <w:sz w:val="16"/>
            <w:szCs w:val="16"/>
          </w:rPr>
          <w:br/>
        </w:r>
      </w:del>
      <w:del w:id="3248" w:author="thanakorn" w:date="2003-10-31T16:47:00Z">
        <w:r>
          <w:rPr>
            <w:sz w:val="16"/>
            <w:sz w:val="16"/>
            <w:szCs w:val="16"/>
          </w:rPr>
          <w:delText xml:space="preserve">ผู้ให้บริการวิทยุติดตามตัวต่างพยายามปรับตัวโดยการให้บริการเสริมที่เหมาะสมกับกลุ่มลูกค้า </w:delText>
        </w:r>
      </w:del>
      <w:del w:id="3249" w:author="thanakorn" w:date="2003-10-31T16:47:00Z">
        <w:r>
          <w:rPr>
            <w:sz w:val="16"/>
            <w:sz w:val="16"/>
            <w:szCs w:val="16"/>
          </w:rPr>
          <w:delText>แต่ไม่สามารถที่จะ</w:delText>
        </w:r>
      </w:del>
      <w:del w:id="3250" w:author="thanakorn" w:date="2003-10-31T16:47:00Z">
        <w:r>
          <w:rPr>
            <w:sz w:val="16"/>
            <w:sz w:val="16"/>
            <w:szCs w:val="16"/>
          </w:rPr>
          <w:delText>รักษาส่วนแบ่งทางการตลาดไว้</w:delText>
        </w:r>
      </w:del>
      <w:del w:id="3251" w:author="thanakorn" w:date="2003-10-31T16:47:00Z">
        <w:r>
          <w:rPr>
            <w:sz w:val="16"/>
            <w:sz w:val="16"/>
            <w:szCs w:val="16"/>
          </w:rPr>
          <w:delText>ได้</w:delText>
        </w:r>
      </w:del>
      <w:del w:id="3252" w:author="thanakorn" w:date="2003-10-31T16:47:00Z">
        <w:r>
          <w:rPr>
            <w:sz w:val="16"/>
            <w:sz w:val="16"/>
            <w:szCs w:val="16"/>
          </w:rPr>
          <w:delText xml:space="preserve"> ใน</w:delText>
        </w:r>
      </w:del>
      <w:del w:id="3253" w:author="thanakorn" w:date="2003-10-31T16:47:00Z">
        <w:r>
          <w:rPr>
            <w:sz w:val="16"/>
            <w:sz w:val="16"/>
            <w:szCs w:val="16"/>
          </w:rPr>
          <w:delText>ปัจจุบันผู้ให้บริการวิทยุติดตามตั</w:delText>
        </w:r>
      </w:del>
      <w:del w:id="3254" w:author="thanakorn" w:date="2003-10-31T16:47:00Z">
        <w:r>
          <w:rPr>
            <w:sz w:val="16"/>
            <w:sz w:val="16"/>
            <w:szCs w:val="16"/>
          </w:rPr>
          <w:delText>ว</w:delText>
        </w:r>
      </w:del>
      <w:del w:id="3255" w:author="thanakorn" w:date="2003-10-31T16:47:00Z">
        <w:r>
          <w:rPr>
            <w:sz w:val="16"/>
            <w:sz w:val="16"/>
            <w:szCs w:val="16"/>
          </w:rPr>
          <w:delText>แต่ละรายต่างก็ไม่</w:delText>
        </w:r>
      </w:del>
      <w:del w:id="3256" w:author="thanakorn" w:date="2003-10-31T16:47:00Z">
        <w:r>
          <w:rPr>
            <w:sz w:val="16"/>
            <w:sz w:val="16"/>
            <w:szCs w:val="16"/>
          </w:rPr>
          <w:delText>ทำ</w:delText>
        </w:r>
      </w:del>
      <w:del w:id="3257" w:author="thanakorn" w:date="2003-10-31T16:47:00Z">
        <w:r>
          <w:rPr>
            <w:sz w:val="16"/>
            <w:sz w:val="16"/>
            <w:szCs w:val="16"/>
          </w:rPr>
          <w:delText>กิจกรรมทางการตลาดแล้ว  นอกจากให้บริการลูกค้าที่เหลืออยู่</w:delText>
        </w:r>
      </w:del>
      <w:del w:id="3258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259" w:author="thanakorn" w:date="2003-10-31T16:47:00Z">
        <w:r>
          <w:rPr>
            <w:sz w:val="16"/>
            <w:sz w:val="16"/>
            <w:szCs w:val="16"/>
          </w:rPr>
          <w:delText xml:space="preserve">สำหรับลูกค้าของ บริษัท สามารถ โมบาย เซอร์วิสเซส จำกัด ในปัจจุบันคือ </w:delText>
        </w:r>
      </w:del>
      <w:del w:id="3260" w:author="thanakorn" w:date="2003-10-31T16:47:00Z">
        <w:r>
          <w:rPr>
            <w:sz w:val="16"/>
            <w:sz w:val="16"/>
            <w:szCs w:val="16"/>
          </w:rPr>
          <w:delText>เจ้าหน้าที่</w:delText>
        </w:r>
      </w:del>
      <w:del w:id="3261" w:author="thanakorn" w:date="2003-10-31T16:47:00Z">
        <w:r>
          <w:rPr>
            <w:sz w:val="16"/>
            <w:sz w:val="16"/>
            <w:szCs w:val="16"/>
          </w:rPr>
          <w:delText>ตำรวจ และลูกค้าองค์กรทั่วไป</w:delText>
        </w:r>
      </w:del>
      <w:del w:id="3262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263" w:author="thanakorn" w:date="2003-10-31T16:47:00Z">
        <w:r>
          <w:rPr>
            <w:sz w:val="16"/>
            <w:sz w:val="16"/>
            <w:szCs w:val="16"/>
          </w:rPr>
          <w:delText xml:space="preserve"> บริษัท สามารถ โมบาย เซอร์วิสเซส จำกัด </w:delText>
        </w:r>
      </w:del>
      <w:del w:id="3264" w:author="thanakorn" w:date="2003-10-31T16:47:00Z">
        <w:r>
          <w:rPr>
            <w:sz w:val="16"/>
            <w:sz w:val="16"/>
            <w:szCs w:val="16"/>
          </w:rPr>
          <w:delText xml:space="preserve">ได้แจ้งขอเลิกสัญญากับกรมไปรษณีย์โทรเลขตั้งแต่วันที่  </w:delText>
        </w:r>
      </w:del>
      <w:del w:id="3265" w:author="thanakorn" w:date="2003-10-31T16:47:00Z">
        <w:r>
          <w:rPr>
            <w:sz w:val="16"/>
            <w:szCs w:val="16"/>
          </w:rPr>
          <w:delText xml:space="preserve">1 </w:delText>
        </w:r>
      </w:del>
      <w:del w:id="3266" w:author="thanakorn" w:date="2003-10-31T16:47:00Z">
        <w:r>
          <w:rPr>
            <w:sz w:val="16"/>
            <w:sz w:val="16"/>
            <w:szCs w:val="16"/>
          </w:rPr>
          <w:delText>กันยายน</w:delText>
        </w:r>
      </w:del>
      <w:del w:id="3267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268" w:author="thanakorn" w:date="2003-10-31T16:47:00Z">
        <w:r>
          <w:rPr>
            <w:sz w:val="16"/>
            <w:szCs w:val="16"/>
          </w:rPr>
          <w:delText xml:space="preserve">2546 </w:delText>
        </w:r>
      </w:del>
      <w:del w:id="3269" w:author="thanakorn" w:date="2003-10-31T16:47:00Z">
        <w:r>
          <w:rPr>
            <w:sz w:val="16"/>
            <w:szCs w:val="16"/>
          </w:rPr>
          <w:delText xml:space="preserve"> </w:delText>
        </w:r>
      </w:del>
      <w:del w:id="3270" w:author="thanakorn" w:date="2003-10-31T16:47:00Z">
        <w:r>
          <w:rPr>
            <w:sz w:val="16"/>
            <w:sz w:val="16"/>
            <w:szCs w:val="16"/>
          </w:rPr>
          <w:delText xml:space="preserve">โดยจะให้บริการถึงวันที่ </w:delText>
        </w:r>
      </w:del>
      <w:del w:id="3271" w:author="thanakorn" w:date="2003-10-31T16:47:00Z">
        <w:r>
          <w:rPr>
            <w:sz w:val="16"/>
            <w:szCs w:val="16"/>
          </w:rPr>
          <w:delText xml:space="preserve">30 </w:delText>
        </w:r>
      </w:del>
      <w:del w:id="3272" w:author="thanakorn" w:date="2003-10-31T16:47:00Z">
        <w:r>
          <w:rPr>
            <w:sz w:val="16"/>
            <w:sz w:val="16"/>
            <w:szCs w:val="16"/>
          </w:rPr>
          <w:delText xml:space="preserve">กันยายน </w:delText>
        </w:r>
      </w:del>
      <w:del w:id="3273" w:author="thanakorn" w:date="2003-10-31T16:47:00Z">
        <w:r>
          <w:rPr>
            <w:sz w:val="16"/>
            <w:szCs w:val="16"/>
          </w:rPr>
          <w:delText xml:space="preserve">2546 </w:delText>
        </w:r>
      </w:del>
      <w:del w:id="3274" w:author="thanakorn" w:date="2003-10-31T16:47:00Z">
        <w:r>
          <w:rPr>
            <w:sz w:val="16"/>
            <w:sz w:val="16"/>
            <w:szCs w:val="16"/>
          </w:rPr>
          <w:delText>ซึ่งปัจจุบันอยู่ระหว่าง</w:delText>
        </w:r>
      </w:del>
      <w:del w:id="3275" w:author="thanakorn" w:date="2003-10-24T16:07:00Z">
        <w:r>
          <w:rPr>
            <w:sz w:val="16"/>
            <w:sz w:val="16"/>
            <w:szCs w:val="16"/>
          </w:rPr>
          <w:delText>เจรจาและตรวจรับมอบเครื่องและอุปกรณ์</w:delText>
        </w:r>
      </w:del>
      <w:del w:id="3276" w:author="thanakorn" w:date="2003-10-31T16:47:00Z">
        <w:r>
          <w:rPr>
            <w:sz w:val="16"/>
            <w:sz w:val="16"/>
            <w:szCs w:val="16"/>
          </w:rPr>
          <w:delText>กับกรมไปรษณีย์โทรเลข</w:delText>
        </w:r>
      </w:del>
      <w:del w:id="3277" w:author="thanakorn" w:date="2003-10-31T16:47:00Z">
        <w:r>
          <w:rPr>
            <w:sz w:val="16"/>
            <w:sz w:val="16"/>
            <w:szCs w:val="16"/>
          </w:rPr>
          <w:delText xml:space="preserve"> </w:delText>
        </w:r>
      </w:del>
      <w:del w:id="3278" w:author="thanakorn" w:date="2003-10-31T16:47:00Z">
        <w:r>
          <w:rPr>
            <w:sz w:val="16"/>
            <w:sz w:val="16"/>
            <w:szCs w:val="16"/>
          </w:rPr>
          <w:delText xml:space="preserve">และเมื่อวันที่ </w:delText>
        </w:r>
      </w:del>
      <w:del w:id="3279" w:author="thanakorn" w:date="2003-10-31T16:47:00Z">
        <w:r>
          <w:rPr>
            <w:sz w:val="16"/>
            <w:szCs w:val="16"/>
          </w:rPr>
          <w:delText xml:space="preserve">31 </w:delText>
        </w:r>
      </w:del>
      <w:del w:id="3280" w:author="thanakorn" w:date="2003-10-31T16:47:00Z">
        <w:r>
          <w:rPr>
            <w:sz w:val="16"/>
            <w:sz w:val="16"/>
            <w:szCs w:val="16"/>
          </w:rPr>
          <w:delText>กรกฎาคม</w:delText>
        </w:r>
      </w:del>
      <w:del w:id="3281" w:author="thanakorn" w:date="2003-10-31T16:47:00Z">
        <w:r>
          <w:rPr>
            <w:color w:val="FF0000"/>
            <w:sz w:val="16"/>
            <w:sz w:val="16"/>
            <w:szCs w:val="16"/>
          </w:rPr>
          <w:delText xml:space="preserve"> </w:delText>
        </w:r>
      </w:del>
      <w:del w:id="3282" w:author="thanakorn" w:date="2003-10-31T16:47:00Z">
        <w:r>
          <w:rPr>
            <w:color w:val="FF0000"/>
            <w:sz w:val="16"/>
            <w:sz w:val="16"/>
            <w:szCs w:val="16"/>
          </w:rPr>
          <w:delText xml:space="preserve"> </w:delText>
        </w:r>
      </w:del>
      <w:del w:id="3283" w:author="thanakorn" w:date="2003-10-31T16:47:00Z">
        <w:r>
          <w:rPr>
            <w:sz w:val="16"/>
            <w:szCs w:val="16"/>
          </w:rPr>
          <w:delText xml:space="preserve">2546 </w:delText>
        </w:r>
      </w:del>
      <w:del w:id="3284" w:author="thanakorn" w:date="2003-10-31T16:47:00Z">
        <w:r>
          <w:rPr>
            <w:sz w:val="16"/>
            <w:szCs w:val="16"/>
          </w:rPr>
          <w:delText xml:space="preserve"> </w:delText>
        </w:r>
      </w:del>
      <w:del w:id="3285" w:author="thanakorn" w:date="2003-10-31T16:47:00Z">
        <w:r>
          <w:rPr>
            <w:sz w:val="16"/>
            <w:sz w:val="16"/>
            <w:szCs w:val="16"/>
            <w:lang w:val="en-GB"/>
          </w:rPr>
          <w:delText xml:space="preserve">บริษัท สามารถ โมบาย เซอร์วิสเซส จำกัด </w:delText>
        </w:r>
      </w:del>
      <w:del w:id="3286" w:author="thanakorn" w:date="2003-10-31T16:47:00Z">
        <w:r>
          <w:rPr>
            <w:sz w:val="16"/>
            <w:sz w:val="16"/>
            <w:szCs w:val="16"/>
          </w:rPr>
          <w:delText>ได้รับมติจากที่ประชุมผู้ถือหุ้นเพื่อเปลี่ยนแปลงข้อบังคับ และหนังสือบริคณห์สนธิของบริษัท เพื่อให้</w:delText>
        </w:r>
      </w:del>
      <w:del w:id="3287" w:author="thanakorn" w:date="2003-10-31T16:47:00Z">
        <w:r>
          <w:rPr>
            <w:sz w:val="16"/>
            <w:sz w:val="16"/>
            <w:szCs w:val="16"/>
          </w:rPr>
          <w:delText xml:space="preserve"> บริษัท สามารถ โมบาย เซอร์วิสเซส จำกัด </w:delText>
        </w:r>
      </w:del>
      <w:del w:id="3288" w:author="thanakorn" w:date="2003-10-31T16:47:00Z">
        <w:r>
          <w:rPr>
            <w:sz w:val="16"/>
            <w:sz w:val="16"/>
            <w:szCs w:val="16"/>
          </w:rPr>
          <w:delText xml:space="preserve">สามารถประกอบธุรกิจอื่นเพิ่มเติม โดยบริษัทในฐานะที่เป็นผู้ถือหุ้นร้อยละ </w:delText>
        </w:r>
      </w:del>
      <w:del w:id="3289" w:author="thanakorn" w:date="2003-10-31T16:47:00Z">
        <w:r>
          <w:rPr>
            <w:sz w:val="16"/>
            <w:szCs w:val="16"/>
          </w:rPr>
          <w:delText>97.</w:delText>
        </w:r>
      </w:del>
      <w:del w:id="3290" w:author="thanakorn" w:date="2003-10-25T13:57:00Z">
        <w:r>
          <w:rPr>
            <w:sz w:val="16"/>
            <w:szCs w:val="16"/>
          </w:rPr>
          <w:delText>39</w:delText>
        </w:r>
      </w:del>
      <w:del w:id="3291" w:author="thanakorn" w:date="2003-10-31T16:47:00Z">
        <w:r>
          <w:rPr>
            <w:sz w:val="16"/>
            <w:szCs w:val="16"/>
          </w:rPr>
          <w:delText xml:space="preserve"> </w:delText>
        </w:r>
      </w:del>
      <w:del w:id="3292" w:author="thanakorn" w:date="2003-10-31T16:47:00Z">
        <w:r>
          <w:rPr>
            <w:sz w:val="16"/>
            <w:sz w:val="16"/>
            <w:szCs w:val="16"/>
          </w:rPr>
          <w:delText>ใน</w:delText>
        </w:r>
      </w:del>
      <w:del w:id="3293" w:author="thanakorn" w:date="2003-10-31T16:47:00Z">
        <w:r>
          <w:rPr>
            <w:sz w:val="16"/>
            <w:sz w:val="16"/>
            <w:szCs w:val="16"/>
          </w:rPr>
          <w:delText xml:space="preserve"> บริษัท สามารถ โมบาย เซอร์วิสเซส จำกัด </w:delText>
        </w:r>
      </w:del>
      <w:del w:id="3294" w:author="thanakorn" w:date="2003-10-31T16:47:00Z">
        <w:r>
          <w:rPr>
            <w:sz w:val="16"/>
            <w:sz w:val="16"/>
            <w:szCs w:val="16"/>
          </w:rPr>
          <w:delText>โดยเป็นผู้</w:delText>
        </w:r>
      </w:del>
      <w:del w:id="3295" w:author="thanakorn" w:date="2003-10-31T16:47:00Z">
        <w:r>
          <w:rPr>
            <w:spacing w:val="-4"/>
            <w:sz w:val="16"/>
            <w:sz w:val="16"/>
            <w:szCs w:val="16"/>
          </w:rPr>
          <w:delText>กำหนดนโยบายการดำเนินธุรกิจรวมถึง     กลยุทธ์ในการแข่งขัน  ทั้งนี้ มีเป้าหมายเพื่อที่จะพัฒนา</w:delText>
        </w:r>
      </w:del>
      <w:del w:id="3296" w:author="thanakorn" w:date="2003-10-31T16:47:00Z">
        <w:r>
          <w:rPr>
            <w:spacing w:val="-4"/>
            <w:sz w:val="16"/>
            <w:sz w:val="16"/>
            <w:szCs w:val="16"/>
          </w:rPr>
          <w:delText xml:space="preserve"> </w:delText>
        </w:r>
      </w:del>
      <w:del w:id="3297" w:author="thanakorn" w:date="2003-10-31T16:47:00Z">
        <w:r>
          <w:rPr>
            <w:spacing w:val="-4"/>
            <w:sz w:val="16"/>
            <w:sz w:val="16"/>
            <w:szCs w:val="16"/>
          </w:rPr>
          <w:delText>ให้</w:delText>
        </w:r>
      </w:del>
      <w:del w:id="3298" w:author="thanakorn" w:date="2003-10-31T16:47:00Z">
        <w:r>
          <w:rPr>
            <w:spacing w:val="-4"/>
            <w:sz w:val="16"/>
            <w:sz w:val="16"/>
            <w:szCs w:val="16"/>
          </w:rPr>
          <w:delText xml:space="preserve"> </w:delText>
        </w:r>
      </w:del>
      <w:del w:id="3299" w:author="thanakorn" w:date="2003-10-31T16:47:00Z">
        <w:r>
          <w:rPr>
            <w:spacing w:val="-4"/>
            <w:sz w:val="16"/>
            <w:sz w:val="16"/>
            <w:szCs w:val="16"/>
            <w:lang w:val="en-GB"/>
          </w:rPr>
          <w:delText>บริษัท สามารถ โมบาย เซอร์วิสเซส จำกัด</w:delText>
        </w:r>
      </w:del>
      <w:del w:id="3300" w:author="thanakorn" w:date="2003-10-31T16:47:00Z">
        <w:r>
          <w:rPr>
            <w:spacing w:val="-4"/>
            <w:sz w:val="16"/>
            <w:sz w:val="16"/>
            <w:szCs w:val="16"/>
          </w:rPr>
          <w:delText xml:space="preserve"> เป็นผู้นำ</w:delText>
        </w:r>
      </w:del>
      <w:del w:id="3301" w:author="thanakorn" w:date="2003-10-31T16:47:00Z">
        <w:r>
          <w:rPr>
            <w:sz w:val="16"/>
            <w:sz w:val="16"/>
            <w:szCs w:val="16"/>
          </w:rPr>
          <w:delText>ในการเป็นผู้นำเข้า และเป็นผู้แทนจำหน่ายโทรศัพท์เคลื่อนที่</w:delText>
        </w:r>
      </w:del>
    </w:p>
    <w:p>
      <w:pPr>
        <w:pStyle w:val="Heading6"/>
        <w:widowControl/>
        <w:bidi w:val="0"/>
        <w:spacing w:before="0" w:after="120"/>
        <w:ind w:left="993" w:hanging="0"/>
        <w:jc w:val="left"/>
        <w:rPr>
          <w:sz w:val="16"/>
          <w:szCs w:val="16"/>
          <w:del w:id="3334" w:author="thanakorn" w:date="2003-11-01T13:17:00Z"/>
        </w:rPr>
      </w:pPr>
      <w:del w:id="3303" w:author="thanakorn" w:date="2003-10-31T16:36:00Z">
        <w:r>
          <w:rPr>
            <w:sz w:val="16"/>
            <w:sz w:val="16"/>
            <w:szCs w:val="16"/>
          </w:rPr>
          <w:delText>ผลิตภัณฑ์และบริการที่</w:delText>
        </w:r>
      </w:del>
      <w:del w:id="3304" w:author="thanakorn" w:date="2003-10-31T16:36:00Z">
        <w:r>
          <w:rPr>
            <w:sz w:val="16"/>
            <w:sz w:val="16"/>
            <w:szCs w:val="16"/>
          </w:rPr>
          <w:delText xml:space="preserve"> บริษัท สามารถ โมบาย เซอร์วิสเซส จำกัด</w:delText>
        </w:r>
      </w:del>
      <w:del w:id="3305" w:author="thanakorn" w:date="2003-10-31T16:36:00Z">
        <w:r>
          <w:rPr>
            <w:sz w:val="16"/>
            <w:sz w:val="16"/>
            <w:szCs w:val="16"/>
          </w:rPr>
          <w:delText xml:space="preserve"> ทำการจำหน่ายแยกตามลักษณะการดำเนินธุรกิจ ได้แก่ โทรศัพท์เคลื่อนที่ทุกระบบที่มีผู้ให้บริการได้เปิดให้บริการอยู่ในขณะนี้ไม่ว่าจะเป็นระบบ </w:delText>
        </w:r>
      </w:del>
      <w:del w:id="3306" w:author="thanakorn" w:date="2003-10-31T16:36:00Z">
        <w:r>
          <w:rPr>
            <w:sz w:val="16"/>
            <w:szCs w:val="16"/>
          </w:rPr>
          <w:delText>Digital GSM Advance, Digital GSM 1800, 1</w:delText>
        </w:r>
      </w:del>
      <w:del w:id="3307" w:author="thanakorn" w:date="2003-10-31T16:36:00Z">
        <w:r>
          <w:rPr>
            <w:sz w:val="16"/>
            <w:szCs w:val="16"/>
          </w:rPr>
          <w:delText>-</w:delText>
        </w:r>
      </w:del>
      <w:del w:id="3308" w:author="thanakorn" w:date="2003-10-31T16:36:00Z">
        <w:r>
          <w:rPr>
            <w:sz w:val="16"/>
            <w:szCs w:val="16"/>
          </w:rPr>
          <w:delText xml:space="preserve">2 Call, DTAC, Happy D-prompt, TA Orange,  Hutchison CDMA </w:delText>
        </w:r>
      </w:del>
      <w:del w:id="3309" w:author="thanakorn" w:date="2003-10-31T16:36:00Z">
        <w:r>
          <w:rPr>
            <w:sz w:val="16"/>
            <w:sz w:val="16"/>
            <w:szCs w:val="16"/>
          </w:rPr>
          <w:delText xml:space="preserve">และ </w:delText>
        </w:r>
      </w:del>
      <w:del w:id="3310" w:author="thanakorn" w:date="2003-10-31T16:36:00Z">
        <w:r>
          <w:rPr>
            <w:sz w:val="16"/>
            <w:szCs w:val="16"/>
          </w:rPr>
          <w:delText xml:space="preserve">Thai Mobile 1900 </w:delText>
        </w:r>
      </w:del>
      <w:del w:id="3311" w:author="thanakorn" w:date="2003-10-31T16:36:00Z">
        <w:r>
          <w:rPr>
            <w:sz w:val="16"/>
            <w:sz w:val="16"/>
            <w:szCs w:val="16"/>
          </w:rPr>
          <w:delText>โดย</w:delText>
        </w:r>
      </w:del>
      <w:del w:id="3312" w:author="thanakorn" w:date="2003-10-31T16:36:00Z">
        <w:r>
          <w:rPr>
            <w:sz w:val="16"/>
            <w:sz w:val="16"/>
            <w:szCs w:val="16"/>
          </w:rPr>
          <w:delText xml:space="preserve"> บริษัท สามารถ โมบาย เซอร์วิสเซส จำกัด </w:delText>
        </w:r>
      </w:del>
      <w:del w:id="3313" w:author="thanakorn" w:date="2003-10-31T16:36:00Z">
        <w:r>
          <w:rPr>
            <w:sz w:val="16"/>
            <w:sz w:val="16"/>
            <w:szCs w:val="16"/>
          </w:rPr>
          <w:delText xml:space="preserve">จะเป็นผู้นำเข้าโทรศัพท์เคลื่อนที่จากต่างประเทศ และเป็นผู้แทนจำหน่ายโทรศัพท์เคลื่อนที่ให้กับผู้นำเข้าอีกต่อหนึ่ง เช่น </w:delText>
        </w:r>
      </w:del>
      <w:del w:id="3314" w:author="thanakorn" w:date="2003-10-31T16:36:00Z">
        <w:r>
          <w:rPr>
            <w:sz w:val="16"/>
            <w:szCs w:val="16"/>
          </w:rPr>
          <w:delText xml:space="preserve">Nokia, Siemens </w:delText>
        </w:r>
      </w:del>
      <w:del w:id="3315" w:author="thanakorn" w:date="2003-10-31T16:36:00Z">
        <w:r>
          <w:rPr>
            <w:sz w:val="16"/>
            <w:sz w:val="16"/>
            <w:szCs w:val="16"/>
          </w:rPr>
          <w:delText xml:space="preserve">และ </w:delText>
        </w:r>
      </w:del>
      <w:del w:id="3316" w:author="thanakorn" w:date="2003-10-31T16:36:00Z">
        <w:r>
          <w:rPr>
            <w:sz w:val="16"/>
            <w:szCs w:val="16"/>
          </w:rPr>
          <w:delText>Sony Ericsson</w:delText>
        </w:r>
      </w:del>
      <w:del w:id="3317" w:author="thanakorn" w:date="2003-10-31T16:36:00Z">
        <w:r>
          <w:rPr>
            <w:sz w:val="16"/>
            <w:szCs w:val="16"/>
          </w:rPr>
          <w:delText xml:space="preserve"> </w:delText>
        </w:r>
      </w:del>
      <w:del w:id="3318" w:author="thanakorn" w:date="2003-10-31T16:36:00Z">
        <w:r>
          <w:rPr>
            <w:sz w:val="16"/>
            <w:sz w:val="16"/>
            <w:szCs w:val="16"/>
          </w:rPr>
          <w:delText xml:space="preserve">ซึ่งเป็นการจำหน่ายในรูปแบบของการค้าส่ง </w:delText>
        </w:r>
      </w:del>
      <w:del w:id="3319" w:author="thanakorn" w:date="2003-10-31T16:36:00Z">
        <w:r>
          <w:rPr>
            <w:sz w:val="16"/>
            <w:szCs w:val="16"/>
          </w:rPr>
          <w:delText>(</w:delText>
        </w:r>
      </w:del>
      <w:del w:id="3320" w:author="thanakorn" w:date="2003-10-31T16:36:00Z">
        <w:r>
          <w:rPr>
            <w:sz w:val="16"/>
            <w:szCs w:val="16"/>
          </w:rPr>
          <w:delText>Wholesale)</w:delText>
        </w:r>
      </w:del>
      <w:del w:id="3321" w:author="thanakorn" w:date="2003-10-31T16:36:00Z">
        <w:r>
          <w:rPr>
            <w:sz w:val="16"/>
            <w:szCs w:val="16"/>
          </w:rPr>
          <w:delText xml:space="preserve"> </w:delText>
        </w:r>
      </w:del>
      <w:del w:id="3322" w:author="thanakorn" w:date="2003-10-31T16:36:00Z">
        <w:r>
          <w:rPr>
            <w:sz w:val="16"/>
            <w:sz w:val="16"/>
            <w:szCs w:val="16"/>
          </w:rPr>
          <w:delText>เป็นหลัก โดยจำหน่ายให้แก่</w:delText>
        </w:r>
      </w:del>
      <w:del w:id="3323" w:author="thanakorn" w:date="2003-10-31T16:36:00Z">
        <w:r>
          <w:rPr>
            <w:sz w:val="16"/>
            <w:sz w:val="16"/>
            <w:szCs w:val="16"/>
          </w:rPr>
          <w:delText xml:space="preserve"> </w:delText>
        </w:r>
      </w:del>
      <w:del w:id="3324" w:author="thanakorn" w:date="2003-10-31T16:36:00Z">
        <w:r>
          <w:rPr>
            <w:sz w:val="16"/>
            <w:sz w:val="16"/>
            <w:szCs w:val="16"/>
          </w:rPr>
          <w:delText>บริษัท สามารถ ไอ</w:delText>
        </w:r>
      </w:del>
      <w:del w:id="3325" w:author="thanakorn" w:date="2003-10-31T16:36:00Z">
        <w:r>
          <w:rPr>
            <w:sz w:val="16"/>
            <w:szCs w:val="16"/>
          </w:rPr>
          <w:delText>-</w:delText>
        </w:r>
      </w:del>
      <w:del w:id="3326" w:author="thanakorn" w:date="2003-10-31T16:36:00Z">
        <w:r>
          <w:rPr>
            <w:sz w:val="16"/>
            <w:sz w:val="16"/>
            <w:szCs w:val="16"/>
          </w:rPr>
          <w:delText xml:space="preserve">โมบาย จำกัด </w:delText>
        </w:r>
      </w:del>
      <w:del w:id="3327" w:author="thanakorn" w:date="2003-10-31T16:36:00Z">
        <w:r>
          <w:rPr>
            <w:sz w:val="16"/>
            <w:szCs w:val="16"/>
          </w:rPr>
          <w:delText>(</w:delText>
        </w:r>
      </w:del>
      <w:del w:id="3328" w:author="thanakorn" w:date="2003-10-31T16:36:00Z">
        <w:r>
          <w:rPr>
            <w:sz w:val="16"/>
            <w:sz w:val="16"/>
            <w:szCs w:val="16"/>
          </w:rPr>
          <w:delText>มหาชน</w:delText>
        </w:r>
      </w:del>
      <w:del w:id="3329" w:author="thanakorn" w:date="2003-10-31T16:36:00Z">
        <w:r>
          <w:rPr>
            <w:sz w:val="16"/>
            <w:szCs w:val="16"/>
          </w:rPr>
          <w:delText xml:space="preserve">) </w:delText>
        </w:r>
      </w:del>
      <w:del w:id="3330" w:author="thanakorn" w:date="2003-10-31T16:36:00Z">
        <w:r>
          <w:rPr>
            <w:sz w:val="16"/>
            <w:sz w:val="16"/>
            <w:szCs w:val="16"/>
          </w:rPr>
          <w:delText xml:space="preserve">และผู้แทนจำหน่าย </w:delText>
        </w:r>
      </w:del>
      <w:del w:id="3331" w:author="thanakorn" w:date="2003-10-31T16:36:00Z">
        <w:r>
          <w:rPr>
            <w:sz w:val="16"/>
            <w:szCs w:val="16"/>
          </w:rPr>
          <w:delText>(</w:delText>
        </w:r>
      </w:del>
      <w:del w:id="3332" w:author="thanakorn" w:date="2003-10-31T16:36:00Z">
        <w:r>
          <w:rPr>
            <w:sz w:val="16"/>
            <w:szCs w:val="16"/>
          </w:rPr>
          <w:delText xml:space="preserve">dealers) </w:delText>
        </w:r>
      </w:del>
      <w:del w:id="3333" w:author="thanakorn" w:date="2003-10-31T16:36:00Z">
        <w:r>
          <w:rPr>
            <w:sz w:val="16"/>
            <w:sz w:val="16"/>
            <w:szCs w:val="16"/>
          </w:rPr>
          <w:delText xml:space="preserve">อื่นๆ ทั่วไป </w:delText>
        </w:r>
      </w:del>
    </w:p>
    <w:p>
      <w:pPr>
        <w:pStyle w:val="Normal"/>
        <w:widowControl/>
        <w:bidi w:val="0"/>
        <w:spacing w:before="0" w:after="120"/>
        <w:ind w:left="993" w:hanging="0"/>
        <w:jc w:val="left"/>
        <w:rPr>
          <w:sz w:val="16"/>
          <w:szCs w:val="16"/>
          <w:del w:id="3339" w:author="thanakorn" w:date="2003-11-01T13:17:00Z"/>
        </w:rPr>
      </w:pPr>
      <w:del w:id="3335" w:author="thanakorn" w:date="2003-11-01T13:17:00Z">
        <w:r>
          <w:rPr/>
          <w:tab/>
        </w:r>
      </w:del>
      <w:del w:id="3336" w:author="thanakorn" w:date="2003-11-01T13:17:00Z">
        <w:r>
          <w:rPr/>
          <w:delText>ข</w:delText>
        </w:r>
      </w:del>
      <w:del w:id="3337" w:author="thanakorn" w:date="2003-11-01T13:17:00Z">
        <w:r>
          <w:rPr/>
          <w:delText>)</w:delText>
          <w:tab/>
        </w:r>
      </w:del>
      <w:del w:id="3338" w:author="thanakorn" w:date="2003-11-01T13:17:00Z">
        <w:r>
          <w:rPr/>
          <w:delText>การจัดหาผลิตภัณฑ์</w:delText>
        </w:r>
      </w:del>
    </w:p>
    <w:p>
      <w:pPr>
        <w:pStyle w:val="Heading6"/>
        <w:widowControl/>
        <w:bidi w:val="0"/>
        <w:spacing w:before="0" w:after="120"/>
        <w:ind w:left="993" w:hanging="0"/>
        <w:jc w:val="left"/>
        <w:rPr>
          <w:rFonts w:eastAsia="Cordia New"/>
          <w:sz w:val="16"/>
          <w:szCs w:val="16"/>
          <w:del w:id="3344" w:author="thanakorn" w:date="2003-11-01T16:56:00Z"/>
        </w:rPr>
      </w:pPr>
      <w:del w:id="3340" w:author="thanakorn" w:date="2003-11-01T13:17:00Z">
        <w:r>
          <w:rPr>
            <w:sz w:val="16"/>
            <w:sz w:val="16"/>
            <w:szCs w:val="16"/>
          </w:rPr>
          <w:delText xml:space="preserve">บริษัท สามารถ โมบาย เซอร์วิสเซส จำกัด </w:delText>
        </w:r>
      </w:del>
      <w:del w:id="3341" w:author="thanakorn" w:date="2003-11-01T13:17:00Z">
        <w:r>
          <w:rPr>
            <w:rFonts w:eastAsia="Cordia New"/>
            <w:sz w:val="16"/>
            <w:sz w:val="16"/>
            <w:szCs w:val="16"/>
          </w:rPr>
          <w:delText>ได้ทำการสั่งซื้อเครื่องโทรศัพท์เคลื่อนที่จากบริษัทผู้ผลิตโดยตรง และจากผู้แทนจำหน่ายโทรศัพท์ เคลื่อนที่ภายในประเทศบางราย ซึ่งโทรศัพท์เคลื่อนที่ที่จัดจำหน่ายเป็นผลิตภัณฑ์ที่นำเข้าจากต่างประเทศ  ทั้งหมด  โดยผลิตภัณฑ์ที่</w:delText>
        </w:r>
      </w:del>
      <w:del w:id="3342" w:author="thanakorn" w:date="2003-11-01T13:17:00Z">
        <w:r>
          <w:rPr>
            <w:rFonts w:eastAsia="Cordia New"/>
            <w:sz w:val="16"/>
            <w:sz w:val="16"/>
            <w:szCs w:val="16"/>
          </w:rPr>
          <w:delText xml:space="preserve"> บริษัท สามารถ โมบาย เซอร์วิสเซส จำกัด </w:delText>
        </w:r>
      </w:del>
      <w:del w:id="3343" w:author="thanakorn" w:date="2003-11-01T13:17:00Z">
        <w:r>
          <w:rPr>
            <w:rFonts w:eastAsia="Cordia New"/>
            <w:sz w:val="16"/>
            <w:sz w:val="16"/>
            <w:szCs w:val="16"/>
          </w:rPr>
          <w:delText xml:space="preserve">         จัดจำหน่ายมีดังนี้</w:delText>
        </w:r>
      </w:del>
    </w:p>
    <w:p>
      <w:pPr>
        <w:pStyle w:val="Heading6"/>
        <w:widowControl/>
        <w:bidi w:val="0"/>
        <w:spacing w:before="0" w:after="120"/>
        <w:ind w:left="993" w:hanging="0"/>
        <w:jc w:val="left"/>
        <w:rPr>
          <w:del w:id="3346" w:author="thanakorn" w:date="2003-11-01T15:24:00Z"/>
        </w:rPr>
      </w:pPr>
      <w:del w:id="3345" w:author="thanakorn" w:date="2003-11-01T15:24:00Z">
        <w:r>
          <w:rPr/>
        </w:r>
      </w:del>
    </w:p>
    <w:p>
      <w:pPr>
        <w:pStyle w:val="Heading6"/>
        <w:tabs>
          <w:tab w:val="clear" w:pos="1440"/>
          <w:tab w:val="clear" w:pos="2520"/>
          <w:tab w:val="clear" w:pos="2880"/>
          <w:tab w:val="clear" w:pos="3420"/>
        </w:tabs>
        <w:spacing w:before="0" w:after="120"/>
        <w:ind w:left="993" w:hanging="0"/>
        <w:jc w:val="left"/>
        <w:rPr>
          <w:rFonts w:eastAsia="Cordia New"/>
          <w:sz w:val="16"/>
          <w:szCs w:val="16"/>
          <w:del w:id="3348" w:author="thanakorn" w:date="2003-11-12T22:43:00Z"/>
        </w:rPr>
      </w:pPr>
      <w:del w:id="3347" w:author="thanakorn" w:date="2003-11-12T22:43:00Z">
        <w:r>
          <w:rPr>
            <w:rFonts w:eastAsia="Cordia New"/>
            <w:sz w:val="16"/>
            <w:szCs w:val="16"/>
          </w:rPr>
        </w:r>
      </w:del>
    </w:p>
    <w:p>
      <w:pPr>
        <w:pStyle w:val="Heading6"/>
        <w:rPr>
          <w:rFonts w:eastAsia="Cordia New"/>
          <w:sz w:val="16"/>
          <w:szCs w:val="16"/>
        </w:rPr>
      </w:pPr>
      <w:r>
        <w:rPr>
          <w:rFonts w:eastAsia="Cordia New"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3544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PrChange w:id="0" w:author="Pattraphol" w:date="2003-11-18T19:15:00Z"/>
              </w:rPr>
              <w:t>บริษัทผู้ผล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PrChange w:id="0" w:author="Pattraphol" w:date="2003-11-18T19:15:00Z"/>
              </w:rPr>
              <w:t>บริษัทผู้แทนจำหน่ายในประเทศไท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Lines/>
              <w:rPr>
                <w:ins w:id="3353" w:author="thanakorn" w:date="2003-11-13T08:47:00Z"/>
              </w:rPr>
            </w:pPr>
            <w:ins w:id="3351" w:author="thanakorn" w:date="2003-11-13T08:47:00Z">
              <w:r>
                <w:rPr/>
                <w:t>ยี่ห้อ</w:t>
              </w:r>
            </w:ins>
            <w:r>
              <w:rPr>
                <w:rPrChange w:id="0" w:author="Pattraphol" w:date="2003-11-18T19:15:00Z"/>
              </w:rPr>
              <w:t>ผลิตภัณฑ์</w:t>
            </w:r>
          </w:p>
          <w:p>
            <w:pPr>
              <w:pStyle w:val="Heading1"/>
              <w:keepLines/>
              <w:rPr/>
            </w:pPr>
            <w:ins w:id="3354" w:author="thanakorn" w:date="2003-11-13T08:47:00Z">
              <w:r>
                <w:rPr/>
                <w:t xml:space="preserve">โทรศัพท์เคลื่อนที่และอุปกรณ์เสริม  </w:t>
              </w:r>
            </w:ins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Pattraphol" w:date="2003-11-18T19:15:00Z"/>
              </w:rPr>
              <w:t>Nokia (H.K.) Lt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PrChange w:id="0" w:author="Pattraphol" w:date="2003-11-18T19:15:00Z"/>
              </w:rPr>
              <w:t>Nokia (Thailand)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del w:id="3357" w:author="thanakorn" w:date="2003-11-13T08:47:00Z">
              <w:r>
                <w:rPr/>
                <w:delText xml:space="preserve">โทรศัพท์เคลื่อนที่และอุปกรณ์เสริม  </w:delText>
              </w:r>
            </w:del>
            <w:r>
              <w:rPr>
                <w:rPrChange w:id="0" w:author="Pattraphol" w:date="2003-11-18T19:15:00Z"/>
              </w:rPr>
              <w:t>Nokia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Pattraphol" w:date="2003-11-18T19:15:00Z"/>
              </w:rPr>
              <w:t>Panasonics Co.,Ltd</w:t>
            </w:r>
            <w:r>
              <w:rPr>
                <w:lang w:val="en-GB"/>
                <w:rPrChange w:id="0" w:author="Pattraphol" w:date="2003-11-18T19:15:00Z"/>
              </w:rPr>
              <w:t>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PrChange w:id="0" w:author="Pattraphol" w:date="2003-11-18T19:15:00Z"/>
              </w:rPr>
              <w:t>Siew-National Co.,Ltd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del w:id="3362" w:author="thanakorn" w:date="2003-11-13T08:47:00Z">
              <w:r>
                <w:rPr/>
                <w:delText xml:space="preserve">โทรศัพท์เคลื่อนที่และอุปกรณ์เสริม  </w:delText>
              </w:r>
            </w:del>
            <w:r>
              <w:rPr>
                <w:rPrChange w:id="0" w:author="Pattraphol" w:date="2003-11-18T19:15:00Z"/>
              </w:rPr>
              <w:t>Panasonic</w:t>
            </w:r>
          </w:p>
        </w:tc>
      </w:tr>
      <w:tr>
        <w:trPr>
          <w:trHeight w:val="29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Pattraphol" w:date="2003-11-18T19:15:00Z"/>
              </w:rPr>
              <w:t>Siemens AG Ltd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PrChange w:id="0" w:author="Pattraphol" w:date="2003-11-18T19:15:00Z"/>
              </w:rPr>
              <w:t>Siemens Co.,Ltd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del w:id="3366" w:author="thanakorn" w:date="2003-11-13T08:47:00Z">
              <w:r>
                <w:rPr/>
                <w:delText xml:space="preserve">โทรศัพท์เคลื่อนที่และอุปกรณ์เสริม  </w:delText>
              </w:r>
            </w:del>
            <w:r>
              <w:rPr>
                <w:rPrChange w:id="0" w:author="Pattraphol" w:date="2003-11-18T19:15:00Z"/>
              </w:rPr>
              <w:t>Siemens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Pattraphol" w:date="2003-11-18T19:15:00Z"/>
              </w:rPr>
              <w:t>Sony Ericsson Mobile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PrChange w:id="0" w:author="Pattraphol" w:date="2003-11-18T19:15:00Z"/>
              </w:rPr>
              <w:t>Sony Ericsson Mobile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del w:id="3370" w:author="thanakorn" w:date="2003-11-13T08:47:00Z">
              <w:r>
                <w:rPr/>
                <w:delText>โทรศัพท์เคลื่อนที่และอุปกรณ์เสริม</w:delText>
              </w:r>
            </w:del>
            <w:del w:id="3371" w:author="thanakorn" w:date="2003-11-13T08:47:00Z">
              <w:r>
                <w:rPr/>
                <w:delText xml:space="preserve"> </w:delText>
              </w:r>
            </w:del>
            <w:r>
              <w:rPr>
                <w:rPrChange w:id="0" w:author="Pattraphol" w:date="2003-11-18T19:15:00Z"/>
              </w:rPr>
              <w:t>Sony</w:t>
            </w:r>
            <w:ins w:id="3373" w:author="thanakorn" w:date="2003-11-13T08:47:00Z">
              <w:r>
                <w:rPr/>
                <w:t xml:space="preserve"> Ericsson</w:t>
              </w:r>
            </w:ins>
          </w:p>
        </w:tc>
      </w:tr>
      <w:tr>
        <w:trPr>
          <w:trHeight w:val="353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Pattraphol" w:date="2003-11-18T19:15:00Z"/>
              </w:rPr>
              <w:t xml:space="preserve">Sagem </w:t>
            </w:r>
            <w:ins w:id="3375" w:author="thanakorn" w:date="2003-11-04T16:25:00Z">
              <w:r>
                <w:rPr/>
                <w:t>SA</w:t>
              </w:r>
            </w:ins>
            <w:del w:id="3376" w:author="thanakorn" w:date="2003-11-04T16:25:00Z">
              <w:r>
                <w:rPr/>
                <w:delText>sa</w:delText>
              </w:r>
            </w:del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PrChange w:id="0" w:author="Pattraphol" w:date="2003-11-18T19:15:00Z"/>
              </w:rPr>
              <w:t>ANV Trading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del w:id="3378" w:author="thanakorn" w:date="2003-11-13T08:47:00Z">
              <w:r>
                <w:rPr/>
                <w:delText xml:space="preserve">โทรศัพท์เคลื่อนที่และอุปกรณ์เสริม  </w:delText>
              </w:r>
            </w:del>
            <w:r>
              <w:rPr>
                <w:rPrChange w:id="0" w:author="Pattraphol" w:date="2003-11-18T19:15:00Z"/>
              </w:rPr>
              <w:t>Sagem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Pattraphol" w:date="2003-11-18T19:15:00Z"/>
              </w:rPr>
              <w:t>Samsung Electronics Co., Ltd</w:t>
            </w:r>
            <w:r>
              <w:rPr>
                <w:lang w:val="en-GB"/>
                <w:rPrChange w:id="0" w:author="Pattraphol" w:date="2003-11-18T19:15:00Z"/>
              </w:rPr>
              <w:t>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PrChange w:id="0" w:author="Pattraphol" w:date="2003-11-18T19:15:00Z"/>
              </w:rPr>
              <w:t>Thai-Samsung Co.,Ltd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del w:id="3383" w:author="thanakorn" w:date="2003-11-13T08:47:00Z">
              <w:r>
                <w:rPr/>
                <w:delText xml:space="preserve">โทรศัพท์เคลื่อนที่และอุปกรณ์เสริม  </w:delText>
              </w:r>
            </w:del>
            <w:r>
              <w:rPr>
                <w:rPrChange w:id="0" w:author="Pattraphol" w:date="2003-11-18T19:15:00Z"/>
              </w:rPr>
              <w:t>Samsung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PrChange w:id="0" w:author="Pattraphol" w:date="2003-11-18T19:15:00Z"/>
              </w:rPr>
              <w:t>Communication Co.,Ltd</w:t>
            </w:r>
            <w:r>
              <w:rPr>
                <w:lang w:val="en-GB"/>
                <w:rPrChange w:id="0" w:author="Pattraphol" w:date="2003-11-18T19:15:00Z"/>
              </w:rPr>
              <w:t>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PrChange w:id="0" w:author="Pattraphol" w:date="2003-11-18T19:15:00Z"/>
              </w:rPr>
              <w:t>Communication  A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PrChange w:id="0" w:author="Pattraphol" w:date="2003-11-18T19:15:00Z"/>
              </w:rPr>
              <w:t>Ericsson</w:t>
            </w:r>
          </w:p>
        </w:tc>
      </w:tr>
    </w:tbl>
    <w:p>
      <w:pPr>
        <w:pStyle w:val="Normal"/>
        <w:ind w:left="1440" w:hanging="0"/>
        <w:jc w:val="left"/>
        <w:rPr/>
      </w:pPr>
      <w:r>
        <w:rPr>
          <w:rPrChange w:id="0" w:author="Pattraphol" w:date="2003-11-18T19:15:00Z"/>
        </w:rPr>
        <w:rPrChange w:id="0" w:author="Pattraphol" w:date="2003-11-18T19:15:00Z"/>
      </w:r>
    </w:p>
    <w:p>
      <w:pPr>
        <w:pStyle w:val="Normal"/>
        <w:spacing w:before="0" w:after="120"/>
        <w:ind w:left="709" w:hanging="0"/>
        <w:jc w:val="left"/>
        <w:rPr>
          <w:ins w:id="3477" w:author="thanakorn" w:date="2003-11-13T03:03:00Z"/>
        </w:rPr>
      </w:pPr>
      <w:del w:id="3390" w:author="thanakorn" w:date="2003-11-13T08:48:00Z">
        <w:r>
          <w:rPr/>
          <w:delText xml:space="preserve">ในการจัดหาผลิตภัณฑ์นั้น </w:delText>
        </w:r>
      </w:del>
      <w:ins w:id="3391" w:author="thanakorn" w:date="2003-11-12T13:22:00Z">
        <w:r>
          <w:rPr/>
          <w:t>บริษัทได้ร่วมกับ</w:t>
        </w:r>
      </w:ins>
      <w:ins w:id="3392" w:author="thanakorn" w:date="2003-11-07T13:38:00Z">
        <w:r>
          <w:rPr/>
          <w:t>บริษัท</w:t>
        </w:r>
      </w:ins>
      <w:ins w:id="3393" w:author="thanakorn" w:date="2003-11-12T13:23:00Z">
        <w:r>
          <w:rPr/>
          <w:t xml:space="preserve"> </w:t>
        </w:r>
      </w:ins>
      <w:ins w:id="3394" w:author="thanakorn" w:date="2003-11-12T13:23:00Z">
        <w:r>
          <w:rPr/>
          <w:t xml:space="preserve">Siew-National Co., Ltd. </w:t>
        </w:r>
      </w:ins>
      <w:ins w:id="3395" w:author="thanakorn" w:date="2003-11-12T13:23:00Z">
        <w:r>
          <w:rPr/>
          <w:t xml:space="preserve">ซึ่งเป็นผู้แทนจำหน่ายโทรศัพท์เคลื่อนที่ </w:t>
        </w:r>
      </w:ins>
      <w:ins w:id="3396" w:author="thanakorn" w:date="2003-11-12T13:23:00Z">
        <w:r>
          <w:rPr/>
          <w:t xml:space="preserve">Panasonic </w:t>
        </w:r>
      </w:ins>
      <w:ins w:id="3397" w:author="thanakorn" w:date="2003-11-12T13:23:00Z">
        <w:r>
          <w:rPr/>
          <w:t xml:space="preserve">ในการบุกเบิกตลาดทำให้โทรศัพท์เคลื่อนที่ </w:t>
        </w:r>
      </w:ins>
      <w:ins w:id="3398" w:author="thanakorn" w:date="2003-11-12T13:23:00Z">
        <w:r>
          <w:rPr/>
          <w:t xml:space="preserve">Panasonic </w:t>
        </w:r>
      </w:ins>
      <w:ins w:id="3399" w:author="thanakorn" w:date="2003-11-12T13:23:00Z">
        <w:r>
          <w:rPr/>
          <w:t>เป็นที่รู้จักและแพร่หลาย</w:t>
        </w:r>
      </w:ins>
      <w:ins w:id="3400" w:author="thanakorn" w:date="2003-11-12T13:25:00Z">
        <w:r>
          <w:rPr/>
          <w:t>ในตลาดโทรศัพท์เคลื่อนที่  บริษัทจึงได้รับความไว้วางใจจ</w:t>
        </w:r>
      </w:ins>
      <w:ins w:id="3401" w:author="thanakorn" w:date="2003-11-12T13:27:00Z">
        <w:r>
          <w:rPr/>
          <w:t>ากบริษัท</w:t>
        </w:r>
      </w:ins>
      <w:ins w:id="3402" w:author="thanakorn" w:date="2003-11-12T13:27:00Z">
        <w:r>
          <w:rPr/>
          <w:t xml:space="preserve"> </w:t>
        </w:r>
      </w:ins>
      <w:ins w:id="3403" w:author="thanakorn" w:date="2003-11-12T13:27:00Z">
        <w:r>
          <w:rPr/>
          <w:t xml:space="preserve">Siew-National Co., Ltd. </w:t>
        </w:r>
      </w:ins>
      <w:ins w:id="3404" w:author="thanakorn" w:date="2003-11-12T13:27:00Z">
        <w:r>
          <w:rPr/>
          <w:t xml:space="preserve">ให้เป็นผู้แทนจำหน่ายโทรศัพท์เคลื่อนที่ </w:t>
        </w:r>
      </w:ins>
      <w:ins w:id="3405" w:author="thanakorn" w:date="2003-11-12T13:29:00Z">
        <w:r>
          <w:rPr/>
          <w:t xml:space="preserve">Panasonic </w:t>
        </w:r>
      </w:ins>
      <w:ins w:id="3406" w:author="thanakorn" w:date="2003-11-12T13:29:00Z">
        <w:r>
          <w:rPr/>
          <w:t>แต่เพียงผู้เดียวในประเทศไทย</w:t>
        </w:r>
      </w:ins>
      <w:ins w:id="3407" w:author="thanakorn" w:date="2003-11-13T03:04:00Z">
        <w:r>
          <w:rPr/>
          <w:t xml:space="preserve"> </w:t>
        </w:r>
      </w:ins>
      <w:ins w:id="3408" w:author="thanakorn" w:date="2003-11-12T13:31:00Z">
        <w:r>
          <w:rPr/>
          <w:t xml:space="preserve">ในปี </w:t>
        </w:r>
      </w:ins>
      <w:ins w:id="3409" w:author="thanakorn" w:date="2003-11-12T13:31:00Z">
        <w:r>
          <w:rPr/>
          <w:t>254</w:t>
        </w:r>
      </w:ins>
      <w:ins w:id="3410" w:author="thanakorn" w:date="2003-11-12T13:33:00Z">
        <w:r>
          <w:rPr/>
          <w:t>4</w:t>
        </w:r>
      </w:ins>
      <w:ins w:id="3411" w:author="thanakorn" w:date="2003-11-12T13:31:00Z">
        <w:r>
          <w:rPr/>
          <w:t xml:space="preserve"> </w:t>
        </w:r>
      </w:ins>
      <w:ins w:id="3412" w:author="thanakorn" w:date="2003-11-13T03:04:00Z">
        <w:r>
          <w:rPr/>
          <w:t xml:space="preserve">จากความร่วมมือดังกล่าว บริษัทจึงได้มุ่งทำตลาดให้ </w:t>
        </w:r>
      </w:ins>
      <w:ins w:id="3413" w:author="thanakorn" w:date="2003-11-13T03:04:00Z">
        <w:r>
          <w:rPr/>
          <w:t xml:space="preserve">Panasonic </w:t>
        </w:r>
      </w:ins>
      <w:ins w:id="3414" w:author="thanakorn" w:date="2003-11-13T03:04:00Z">
        <w:r>
          <w:rPr/>
          <w:t>รวมทั้งผู้แทนจำหน่ายรายอื่น</w:t>
        </w:r>
      </w:ins>
      <w:ins w:id="3415" w:author="thanakorn" w:date="2003-11-13T03:07:00Z">
        <w:r>
          <w:rPr/>
          <w:t>ยัง</w:t>
        </w:r>
      </w:ins>
      <w:ins w:id="3416" w:author="thanakorn" w:date="2003-11-13T03:05:00Z">
        <w:r>
          <w:rPr/>
          <w:t xml:space="preserve">ต้องสั่งซื้อโทรศัพท์เคลื่อนที่ </w:t>
        </w:r>
      </w:ins>
      <w:ins w:id="3417" w:author="thanakorn" w:date="2003-11-13T03:05:00Z">
        <w:r>
          <w:rPr/>
          <w:t xml:space="preserve">Panasonic </w:t>
        </w:r>
      </w:ins>
      <w:ins w:id="3418" w:author="thanakorn" w:date="2003-11-13T03:05:00Z">
        <w:r>
          <w:rPr/>
          <w:t>ผ่านบริษัท     ทำให้</w:t>
        </w:r>
      </w:ins>
      <w:ins w:id="3419" w:author="thanakorn" w:date="2003-11-12T13:32:00Z">
        <w:r>
          <w:rPr/>
          <w:t xml:space="preserve">ในช่วง </w:t>
        </w:r>
      </w:ins>
      <w:ins w:id="3420" w:author="thanakorn" w:date="2003-11-12T13:32:00Z">
        <w:r>
          <w:rPr/>
          <w:t xml:space="preserve">9 </w:t>
        </w:r>
      </w:ins>
      <w:ins w:id="3421" w:author="thanakorn" w:date="2003-11-12T13:32:00Z">
        <w:r>
          <w:rPr/>
          <w:t xml:space="preserve">เดือนแรกของปี </w:t>
        </w:r>
      </w:ins>
      <w:ins w:id="3422" w:author="thanakorn" w:date="2003-11-12T13:32:00Z">
        <w:r>
          <w:rPr/>
          <w:t xml:space="preserve">2546 </w:t>
        </w:r>
      </w:ins>
      <w:ins w:id="3423" w:author="thanakorn" w:date="2003-11-12T13:30:00Z">
        <w:r>
          <w:rPr/>
          <w:t xml:space="preserve"> </w:t>
        </w:r>
      </w:ins>
      <w:ins w:id="3424" w:author="thanakorn" w:date="2003-11-12T13:34:00Z">
        <w:r>
          <w:rPr/>
          <w:t>บริษัทมี</w:t>
        </w:r>
      </w:ins>
      <w:ins w:id="3425" w:author="thanakorn" w:date="2003-11-12T13:30:00Z">
        <w:r>
          <w:rPr/>
          <w:t>ยอดการสั่งซื้อ</w:t>
        </w:r>
      </w:ins>
      <w:ins w:id="3426" w:author="thanakorn" w:date="2003-11-07T13:35:00Z">
        <w:r>
          <w:rPr/>
          <w:t xml:space="preserve">โทรศัพท์เคลื่อนที่ </w:t>
        </w:r>
      </w:ins>
      <w:ins w:id="3427" w:author="thanakorn" w:date="2003-11-07T13:35:00Z">
        <w:r>
          <w:rPr/>
          <w:t xml:space="preserve">Panasonic </w:t>
        </w:r>
      </w:ins>
      <w:ins w:id="3428" w:author="thanakorn" w:date="2003-11-07T13:35:00Z">
        <w:r>
          <w:rPr/>
          <w:t xml:space="preserve">จาก </w:t>
        </w:r>
      </w:ins>
      <w:ins w:id="3429" w:author="thanakorn" w:date="2003-11-07T13:35:00Z">
        <w:r>
          <w:rPr/>
          <w:t>Siew-National Co.,</w:t>
        </w:r>
      </w:ins>
      <w:ins w:id="3430" w:author="thanakorn" w:date="2003-11-07T13:37:00Z">
        <w:r>
          <w:rPr/>
          <w:t xml:space="preserve"> Ltd. </w:t>
        </w:r>
      </w:ins>
      <w:ins w:id="3431" w:author="thanakorn" w:date="2003-11-07T13:37:00Z">
        <w:r>
          <w:rPr/>
          <w:t xml:space="preserve">คิดเป็นประมาณร้อยละ </w:t>
        </w:r>
      </w:ins>
      <w:ins w:id="3432" w:author="thanakorn" w:date="2003-11-07T13:37:00Z">
        <w:r>
          <w:rPr/>
          <w:t xml:space="preserve">52 </w:t>
        </w:r>
      </w:ins>
      <w:ins w:id="3433" w:author="thanakorn" w:date="2003-11-07T13:37:00Z">
        <w:r>
          <w:rPr/>
          <w:t>ของยอดการสั่งซื้อโทรศัพท์เคลื่อนที่ทั้งหมด</w:t>
        </w:r>
      </w:ins>
      <w:ins w:id="3434" w:author="thanakorn" w:date="2003-11-07T13:39:00Z">
        <w:r>
          <w:rPr/>
          <w:t xml:space="preserve"> </w:t>
        </w:r>
      </w:ins>
      <w:ins w:id="3435" w:author="thanakorn" w:date="2003-11-07T13:39:00Z">
        <w:r>
          <w:rPr/>
          <w:t>ส่วนโทรศัพท์เคลื่อนที่</w:t>
        </w:r>
      </w:ins>
      <w:ins w:id="3436" w:author="thanakorn" w:date="2003-11-07T13:42:00Z">
        <w:r>
          <w:rPr/>
          <w:t>และอุปกรณ์เสริม</w:t>
        </w:r>
      </w:ins>
      <w:ins w:id="3437" w:author="thanakorn" w:date="2003-11-07T13:39:00Z">
        <w:r>
          <w:rPr/>
          <w:t xml:space="preserve">ยี่ห้ออื่นๆ </w:t>
        </w:r>
      </w:ins>
      <w:ins w:id="3438" w:author="thanakorn" w:date="2003-11-12T20:49:00Z">
        <w:r>
          <w:rPr/>
          <w:t xml:space="preserve">สั่งซื้อจากผู้แทนจำหน่ายของบริษัทผู้ผลิตโทรศัพท์เคลื่อนที่ในประเทศไทย  </w:t>
        </w:r>
      </w:ins>
      <w:ins w:id="3439" w:author="thanakorn" w:date="2003-11-12T20:49:00Z">
        <w:del w:id="3440" w:author="Pattraphol" w:date="2003-11-13T13:12:00Z">
          <w:r>
            <w:rPr/>
            <w:delText xml:space="preserve">เนื่องจากโทรศัพท์เคลื่อนที่เป็นผลิตภัณฑ์ที่มีการเปลี่ยนแปลงของราคาและเทคโนโลยีที่รวดเร็ว </w:delText>
          </w:r>
        </w:del>
      </w:ins>
      <w:ins w:id="3441" w:author="thanakorn" w:date="2003-11-12T22:43:00Z">
        <w:del w:id="3442" w:author="Pattraphol" w:date="2003-11-13T13:12:00Z">
          <w:r>
            <w:rPr/>
            <w:delText xml:space="preserve">   </w:delText>
          </w:r>
        </w:del>
      </w:ins>
      <w:ins w:id="3443" w:author="thanakorn" w:date="2003-11-12T20:49:00Z">
        <w:del w:id="3444" w:author="Pattraphol" w:date="2003-11-13T13:12:00Z">
          <w:r>
            <w:rPr/>
            <w:delText>ทำให้</w:delText>
          </w:r>
        </w:del>
      </w:ins>
      <w:ins w:id="3445" w:author="thanakorn" w:date="2003-11-12T20:49:00Z">
        <w:del w:id="3446" w:author="Pattraphol" w:date="2003-11-13T13:12:00Z">
          <w:r>
            <w:rPr/>
            <w:delText xml:space="preserve">บริษัท สามารถ โมบาย เซอร์วิสเซส จำกัด </w:delText>
          </w:r>
        </w:del>
      </w:ins>
      <w:ins w:id="3447" w:author="thanakorn" w:date="2003-11-12T20:49:00Z">
        <w:del w:id="3448" w:author="Pattraphol" w:date="2003-11-13T13:12:00Z">
          <w:r>
            <w:rPr/>
            <w:delText xml:space="preserve">ต้องประสานความร่วมมือกับบริษัทผู้ผลิตโทรศัพท์เคลื่อนที่ ในการวางแผนการตลาด ศึกษาสภาพตลาด เพื่อคัดเลือกผลิตภัณฑ์ที่จะจัดจำหน่าย </w:delText>
          </w:r>
        </w:del>
      </w:ins>
      <w:ins w:id="3449" w:author="thanakorn" w:date="2003-11-12T20:49:00Z">
        <w:del w:id="3450" w:author="Pattraphol" w:date="2003-11-13T13:12:00Z">
          <w:r>
            <w:rPr/>
            <w:delText xml:space="preserve">(Product Selection) </w:delText>
          </w:r>
        </w:del>
      </w:ins>
      <w:ins w:id="3451" w:author="thanakorn" w:date="2003-11-12T20:49:00Z">
        <w:del w:id="3452" w:author="Pattraphol" w:date="2003-11-13T13:12:00Z">
          <w:r>
            <w:rPr/>
            <w:delText xml:space="preserve">เวลาที่เหมาะสมในการเปิดตัวผลิตภัณฑ์ </w:delText>
          </w:r>
        </w:del>
      </w:ins>
      <w:ins w:id="3453" w:author="thanakorn" w:date="2003-11-12T20:49:00Z">
        <w:del w:id="3454" w:author="Pattraphol" w:date="2003-11-13T13:12:00Z">
          <w:r>
            <w:rPr/>
            <w:delText>(Timing)</w:delText>
          </w:r>
        </w:del>
      </w:ins>
      <w:ins w:id="3455" w:author="thanakorn" w:date="2003-11-12T20:49:00Z">
        <w:del w:id="3456" w:author="Pattraphol" w:date="2003-11-13T13:12:00Z">
          <w:r>
            <w:rPr/>
            <w:delText xml:space="preserve"> </w:delText>
          </w:r>
        </w:del>
      </w:ins>
      <w:ins w:id="3457" w:author="thanakorn" w:date="2003-11-12T20:49:00Z">
        <w:del w:id="3458" w:author="Pattraphol" w:date="2003-11-13T13:12:00Z">
          <w:r>
            <w:rPr/>
            <w:delText xml:space="preserve">การกำหนดแนวทางของผลิตภัณฑ์ </w:delText>
          </w:r>
        </w:del>
      </w:ins>
      <w:ins w:id="3459" w:author="thanakorn" w:date="2003-11-12T20:49:00Z">
        <w:del w:id="3460" w:author="Pattraphol" w:date="2003-11-13T13:12:00Z">
          <w:r>
            <w:rPr/>
            <w:delText xml:space="preserve">(Product Positioning) </w:delText>
          </w:r>
        </w:del>
      </w:ins>
      <w:ins w:id="3461" w:author="thanakorn" w:date="2003-11-12T20:49:00Z">
        <w:del w:id="3462" w:author="Pattraphol" w:date="2003-11-13T13:12:00Z">
          <w:r>
            <w:rPr/>
            <w:delText xml:space="preserve">และราคาจัดจำหน่ายทั้งปลีกและส่ง </w:delText>
          </w:r>
        </w:del>
      </w:ins>
      <w:ins w:id="3463" w:author="thanakorn" w:date="2003-11-12T20:49:00Z">
        <w:del w:id="3464" w:author="Pattraphol" w:date="2003-11-13T13:12:00Z">
          <w:r>
            <w:rPr/>
            <w:delText>(Pricing)</w:delText>
          </w:r>
        </w:del>
      </w:ins>
      <w:del w:id="3465" w:author="thanakorn" w:date="2003-11-12T20:50:00Z">
        <w:r>
          <w:rPr/>
          <w:delText xml:space="preserve">บริษัท สามารถ โมบาย เซอร์วิสเซส จำกัด </w:delText>
        </w:r>
      </w:del>
      <w:del w:id="3466" w:author="thanakorn" w:date="2003-11-12T20:50:00Z">
        <w:r>
          <w:rPr/>
          <w:delText>ต้องประสานความร่วมมือกับบริษัท</w:delText>
        </w:r>
      </w:del>
      <w:del w:id="3467" w:author="thanakorn" w:date="2003-11-01T16:23:00Z">
        <w:r>
          <w:rPr/>
          <w:delText xml:space="preserve">     </w:delText>
        </w:r>
      </w:del>
      <w:del w:id="3468" w:author="thanakorn" w:date="2003-11-12T20:49:00Z">
        <w:r>
          <w:rPr/>
          <w:delText xml:space="preserve">ผู้ผลิตโทรศัพท์เคลื่อนที่ </w:delText>
        </w:r>
      </w:del>
      <w:del w:id="3469" w:author="thanakorn" w:date="2003-11-12T20:49:00Z">
        <w:r>
          <w:rPr/>
          <w:delText>(</w:delText>
        </w:r>
      </w:del>
      <w:del w:id="3470" w:author="thanakorn" w:date="2003-11-12T20:49:00Z">
        <w:r>
          <w:rPr/>
          <w:delText xml:space="preserve">Suppliers) </w:delText>
        </w:r>
      </w:del>
      <w:del w:id="3471" w:author="thanakorn" w:date="2003-11-12T20:49:00Z">
        <w:r>
          <w:rPr/>
          <w:delText>ในการวางแผนการตลาด เนื่องจากโทรศัพท์เคลื่อนที่เป็นผลิตภัณฑ์ที่มีการเปลี่ยนแปลงของราคาและเทคโนโลยีที่รวดเร็ว ทำให้</w:delText>
        </w:r>
      </w:del>
      <w:del w:id="3472" w:author="thanakorn" w:date="2003-11-12T20:47:00Z">
        <w:r>
          <w:rPr/>
          <w:delText xml:space="preserve"> </w:delText>
        </w:r>
      </w:del>
      <w:del w:id="3473" w:author="thanakorn" w:date="2003-11-12T20:49:00Z">
        <w:r>
          <w:rPr/>
          <w:delText xml:space="preserve">บริษัท สามารถ โมบาย เซอร์วิสเซส จำกัด </w:delText>
        </w:r>
      </w:del>
      <w:del w:id="3474" w:author="thanakorn" w:date="2003-11-12T20:47:00Z">
        <w:r>
          <w:rPr/>
          <w:delText xml:space="preserve">ต้องทำการประสานงานกับผู้ผลิตโทรศัพท์เคลื่อนที่ </w:delText>
        </w:r>
      </w:del>
      <w:del w:id="3475" w:author="thanakorn" w:date="2003-11-12T20:50:00Z">
        <w:r>
          <w:rPr/>
          <w:delText>ศึกษาสภาพตลาดและประสานงานกับตัวแทนจำหน่ายในการ</w:delText>
        </w:r>
      </w:del>
      <w:del w:id="3476" w:author="Pattraphol" w:date="2003-11-13T13:12:00Z">
        <w:r>
          <w:rPr/>
          <w:delText xml:space="preserve"> </w:delText>
        </w:r>
      </w:del>
    </w:p>
    <w:p>
      <w:pPr>
        <w:pStyle w:val="Normal"/>
        <w:spacing w:before="0" w:after="120"/>
        <w:ind w:left="709" w:hanging="0"/>
        <w:jc w:val="left"/>
        <w:rPr>
          <w:b/>
          <w:b/>
          <w:bCs/>
          <w:ins w:id="3480" w:author="thanakorn" w:date="2003-11-13T03:03:00Z"/>
        </w:rPr>
      </w:pPr>
      <w:ins w:id="3478" w:author="thanakorn" w:date="2003-11-13T03:03:00Z">
        <w:r>
          <w:rPr>
            <w:b/>
            <w:bCs/>
          </w:rPr>
          <w:t xml:space="preserve">SIM Card </w:t>
        </w:r>
      </w:ins>
      <w:ins w:id="3479" w:author="thanakorn" w:date="2003-11-13T03:03:00Z">
        <w:r>
          <w:rPr>
            <w:b/>
            <w:b/>
            <w:bCs/>
          </w:rPr>
          <w:t>และ บัตรเติมเงิน</w:t>
        </w:r>
      </w:ins>
    </w:p>
    <w:p>
      <w:pPr>
        <w:pStyle w:val="Normal"/>
        <w:spacing w:before="0" w:after="120"/>
        <w:ind w:left="709" w:hanging="0"/>
        <w:jc w:val="left"/>
        <w:rPr>
          <w:ins w:id="3483" w:author="thanakorn" w:date="2003-11-13T03:03:00Z"/>
        </w:rPr>
      </w:pPr>
      <w:ins w:id="3481" w:author="thanakorn" w:date="2003-11-13T03:03:00Z">
        <w:r>
          <w:rPr/>
          <w:t xml:space="preserve">SIM Card </w:t>
        </w:r>
      </w:ins>
      <w:ins w:id="3482" w:author="thanakorn" w:date="2003-11-13T03:03:00Z">
        <w:r>
          <w:rPr/>
          <w:t xml:space="preserve">ที่กลุ่มบริษัทจัดจำหน่ายเป็นการสั่งซื้อจากบริษัทผู้ให้บริการโทรศัพท์เคลื่อนที่โดยตรง  ได้แก่  </w:t>
        </w:r>
      </w:ins>
    </w:p>
    <w:p>
      <w:pPr>
        <w:pStyle w:val="Normal"/>
        <w:numPr>
          <w:ilvl w:val="2"/>
          <w:numId w:val="13"/>
        </w:numPr>
        <w:tabs>
          <w:tab w:val="clear" w:pos="720"/>
        </w:tabs>
        <w:ind w:left="1417" w:hanging="424"/>
        <w:jc w:val="left"/>
        <w:rPr>
          <w:ins w:id="3490" w:author="thanakorn" w:date="2003-11-13T03:03:00Z"/>
        </w:rPr>
      </w:pPr>
      <w:ins w:id="3484" w:author="thanakorn" w:date="2003-11-13T03:03:00Z">
        <w:r>
          <w:rPr/>
          <w:t>ระบบ</w:t>
        </w:r>
      </w:ins>
      <w:ins w:id="3485" w:author="thanakorn" w:date="2003-11-13T03:03:00Z">
        <w:r>
          <w:rPr/>
          <w:t xml:space="preserve"> </w:t>
        </w:r>
      </w:ins>
      <w:ins w:id="3486" w:author="thanakorn" w:date="2003-11-13T03:03:00Z">
        <w:r>
          <w:rPr/>
          <w:t xml:space="preserve">Digital GSM Advance, Digital GSM 1800  </w:t>
        </w:r>
      </w:ins>
      <w:ins w:id="3487" w:author="thanakorn" w:date="2003-11-13T03:03:00Z">
        <w:r>
          <w:rPr/>
          <w:t xml:space="preserve">และ </w:t>
        </w:r>
      </w:ins>
      <w:ins w:id="3488" w:author="thanakorn" w:date="2003-11-13T03:03:00Z">
        <w:r>
          <w:rPr/>
          <w:t xml:space="preserve">1 – 2 Call </w:t>
        </w:r>
      </w:ins>
      <w:ins w:id="3489" w:author="thanakorn" w:date="2003-11-13T03:03:00Z">
        <w:r>
          <w:rPr/>
          <w:t>สั่งซื้อจาก บริษัท แอดวานซ์      ไวร์เลส  มาร์เกตติ้ง  จำกัด และบริษัท ดิจิตอล  โฟน  จำกัด</w:t>
        </w:r>
      </w:ins>
    </w:p>
    <w:p>
      <w:pPr>
        <w:pStyle w:val="Normal"/>
        <w:numPr>
          <w:ilvl w:val="2"/>
          <w:numId w:val="13"/>
        </w:numPr>
        <w:tabs>
          <w:tab w:val="clear" w:pos="720"/>
        </w:tabs>
        <w:ind w:left="1417" w:hanging="424"/>
        <w:jc w:val="left"/>
        <w:rPr>
          <w:ins w:id="3500" w:author="thanakorn" w:date="2003-11-13T03:03:00Z"/>
        </w:rPr>
      </w:pPr>
      <w:ins w:id="3491" w:author="thanakorn" w:date="2003-11-13T03:03:00Z">
        <w:r>
          <w:rPr/>
          <w:t xml:space="preserve">ระบบ </w:t>
        </w:r>
      </w:ins>
      <w:ins w:id="3492" w:author="thanakorn" w:date="2003-11-13T03:03:00Z">
        <w:r>
          <w:rPr/>
          <w:t xml:space="preserve">DTAC </w:t>
        </w:r>
      </w:ins>
      <w:ins w:id="3493" w:author="thanakorn" w:date="2003-11-13T03:03:00Z">
        <w:r>
          <w:rPr/>
          <w:t>และ</w:t>
        </w:r>
      </w:ins>
      <w:ins w:id="3494" w:author="thanakorn" w:date="2003-11-13T03:03:00Z">
        <w:r>
          <w:rPr/>
          <w:t xml:space="preserve"> </w:t>
        </w:r>
      </w:ins>
      <w:ins w:id="3495" w:author="thanakorn" w:date="2003-11-13T03:03:00Z">
        <w:r>
          <w:rPr/>
          <w:t xml:space="preserve">Happy D-prompt </w:t>
        </w:r>
      </w:ins>
      <w:ins w:id="3496" w:author="thanakorn" w:date="2003-11-13T03:03:00Z">
        <w:r>
          <w:rPr/>
          <w:t xml:space="preserve">สั่งซื้อจาก บริษัท โทเทิ่ล  แอ็คเซ็ส  คอมมูนิเคชั่น  จำกัด </w:t>
        </w:r>
      </w:ins>
      <w:ins w:id="3497" w:author="thanakorn" w:date="2003-11-13T03:03:00Z">
        <w:r>
          <w:rPr/>
          <w:t>(</w:t>
        </w:r>
      </w:ins>
      <w:ins w:id="3498" w:author="thanakorn" w:date="2003-11-13T03:03:00Z">
        <w:r>
          <w:rPr/>
          <w:t>มหาชน</w:t>
        </w:r>
      </w:ins>
      <w:ins w:id="3499" w:author="thanakorn" w:date="2003-11-13T03:03:00Z">
        <w:r>
          <w:rPr/>
          <w:t xml:space="preserve">) </w:t>
        </w:r>
      </w:ins>
    </w:p>
    <w:p>
      <w:pPr>
        <w:pStyle w:val="Normal"/>
        <w:numPr>
          <w:ilvl w:val="2"/>
          <w:numId w:val="13"/>
        </w:numPr>
        <w:tabs>
          <w:tab w:val="clear" w:pos="720"/>
        </w:tabs>
        <w:ind w:left="1417" w:hanging="424"/>
        <w:jc w:val="left"/>
        <w:rPr>
          <w:ins w:id="3504" w:author="thanakorn" w:date="2003-11-13T03:03:00Z"/>
        </w:rPr>
      </w:pPr>
      <w:ins w:id="3501" w:author="thanakorn" w:date="2003-11-13T03:03:00Z">
        <w:r>
          <w:rPr/>
          <w:t xml:space="preserve">ระบบ </w:t>
        </w:r>
      </w:ins>
      <w:ins w:id="3502" w:author="thanakorn" w:date="2003-11-13T03:03:00Z">
        <w:r>
          <w:rPr/>
          <w:t xml:space="preserve">TA Orange </w:t>
        </w:r>
      </w:ins>
      <w:ins w:id="3503" w:author="thanakorn" w:date="2003-11-13T03:03:00Z">
        <w:r>
          <w:rPr/>
          <w:t>สั่งซื้อจาก บริษัท ทีเอ ออเร้นจ์ จำกัด</w:t>
        </w:r>
      </w:ins>
    </w:p>
    <w:p>
      <w:pPr>
        <w:pStyle w:val="Normal"/>
        <w:numPr>
          <w:ilvl w:val="2"/>
          <w:numId w:val="13"/>
        </w:numPr>
        <w:tabs>
          <w:tab w:val="clear" w:pos="720"/>
          <w:tab w:val="left" w:pos="1418" w:leader="none"/>
        </w:tabs>
        <w:spacing w:before="0" w:after="120"/>
        <w:ind w:left="1417" w:hanging="424"/>
        <w:jc w:val="left"/>
        <w:rPr>
          <w:ins w:id="3519" w:author="thanakorn" w:date="2003-11-01T17:09:00Z"/>
        </w:rPr>
      </w:pPr>
      <w:ins w:id="3505" w:author="thanakorn" w:date="2003-11-13T03:03:00Z">
        <w:r>
          <w:rPr/>
          <w:t xml:space="preserve">ระบบ </w:t>
        </w:r>
      </w:ins>
      <w:ins w:id="3506" w:author="thanakorn" w:date="2003-11-13T03:03:00Z">
        <w:r>
          <w:rPr/>
          <w:t xml:space="preserve">Thai Mobile 1900 MHz </w:t>
        </w:r>
      </w:ins>
      <w:ins w:id="3507" w:author="thanakorn" w:date="2003-11-13T03:03:00Z">
        <w:r>
          <w:rPr/>
          <w:t>สั่งซื้อจาก กิจการร่วมค้า ไทย</w:t>
        </w:r>
      </w:ins>
      <w:ins w:id="3508" w:author="thanakorn" w:date="2003-11-13T03:03:00Z">
        <w:r>
          <w:rPr/>
          <w:t>-</w:t>
        </w:r>
      </w:ins>
      <w:ins w:id="3509" w:author="thanakorn" w:date="2003-11-13T03:03:00Z">
        <w:r>
          <w:rPr/>
          <w:t>โมบาย</w:t>
        </w:r>
      </w:ins>
      <w:del w:id="3510" w:author="thanakorn" w:date="2003-11-12T20:50:00Z">
        <w:r>
          <w:rPr/>
          <w:delText xml:space="preserve">คัดเลือกผลิตภัณฑ์ที่จะจัดจำหน่าย </w:delText>
        </w:r>
      </w:del>
      <w:del w:id="3511" w:author="thanakorn" w:date="2003-11-12T20:50:00Z">
        <w:r>
          <w:rPr/>
          <w:delText xml:space="preserve">(Product Selection) </w:delText>
        </w:r>
      </w:del>
      <w:del w:id="3512" w:author="thanakorn" w:date="2003-11-12T20:50:00Z">
        <w:r>
          <w:rPr/>
          <w:delText xml:space="preserve">เวลาที่เหมาะสมในการเปิดตัวผลิตภัณฑ์ </w:delText>
        </w:r>
      </w:del>
      <w:del w:id="3513" w:author="thanakorn" w:date="2003-11-12T20:50:00Z">
        <w:r>
          <w:rPr/>
          <w:delText>(Timing)</w:delText>
        </w:r>
      </w:del>
      <w:del w:id="3514" w:author="thanakorn" w:date="2003-11-12T20:50:00Z">
        <w:r>
          <w:rPr/>
          <w:delText xml:space="preserve"> </w:delText>
        </w:r>
      </w:del>
      <w:del w:id="3515" w:author="thanakorn" w:date="2003-11-12T20:50:00Z">
        <w:r>
          <w:rPr/>
          <w:delText xml:space="preserve">การกำหนดแนวทางของผลิตภัณฑ์ </w:delText>
        </w:r>
      </w:del>
      <w:del w:id="3516" w:author="thanakorn" w:date="2003-11-12T20:50:00Z">
        <w:r>
          <w:rPr/>
          <w:delText xml:space="preserve">(Product Positioning) </w:delText>
        </w:r>
      </w:del>
      <w:del w:id="3517" w:author="thanakorn" w:date="2003-11-12T20:50:00Z">
        <w:r>
          <w:rPr/>
          <w:delText xml:space="preserve">และราคาจัดจำหน่ายทั้งปลีกและส่ง </w:delText>
        </w:r>
      </w:del>
      <w:del w:id="3518" w:author="thanakorn" w:date="2003-11-12T20:50:00Z">
        <w:r>
          <w:rPr/>
          <w:delText>(Pricing)</w:delText>
        </w:r>
      </w:del>
      <w:r>
        <w:br w:type="page"/>
      </w:r>
    </w:p>
    <w:p>
      <w:pPr>
        <w:pStyle w:val="Normal"/>
        <w:keepNext w:val="true"/>
        <w:keepLines/>
        <w:spacing w:before="0" w:after="120"/>
        <w:ind w:left="709" w:hanging="0"/>
        <w:jc w:val="left"/>
        <w:rPr>
          <w:b/>
          <w:b/>
          <w:bCs/>
          <w:del w:id="3521" w:author="Pattraphol" w:date="2003-11-07T08:27:00Z"/>
        </w:rPr>
      </w:pPr>
      <w:del w:id="3520" w:author="Pattraphol" w:date="2003-11-07T08:27:00Z">
        <w:r>
          <w:rPr>
            <w:b/>
            <w:bCs/>
          </w:rPr>
          <w:delText>Infotainment &amp; Multimedia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547" w:author="Pattraphol" w:date="2003-11-07T08:27:00Z"/>
        </w:rPr>
      </w:pPr>
      <w:ins w:id="3522" w:author="thanakorn" w:date="2003-11-01T13:18:00Z">
        <w:del w:id="3523" w:author="Pattraphol" w:date="2003-11-07T08:27:00Z">
          <w:r>
            <w:rPr/>
            <w:delText>ข้อมูล ข่าวสาร และสาระความบันเทิงต่างๆ</w:delText>
          </w:r>
        </w:del>
      </w:ins>
      <w:ins w:id="3524" w:author="thanakorn" w:date="2003-11-03T19:08:00Z">
        <w:del w:id="3525" w:author="Pattraphol" w:date="2003-11-07T08:27:00Z">
          <w:r>
            <w:rPr/>
            <w:delText xml:space="preserve"> </w:delText>
          </w:r>
        </w:del>
      </w:ins>
      <w:ins w:id="3526" w:author="thanakorn" w:date="2003-11-03T19:08:00Z">
        <w:del w:id="3527" w:author="Pattraphol" w:date="2003-11-07T08:27:00Z">
          <w:r>
            <w:rPr/>
            <w:delText>(</w:delText>
          </w:r>
        </w:del>
      </w:ins>
      <w:ins w:id="3528" w:author="thanakorn" w:date="2003-11-03T19:08:00Z">
        <w:del w:id="3529" w:author="Pattraphol" w:date="2003-11-07T08:27:00Z">
          <w:r>
            <w:rPr/>
            <w:delText xml:space="preserve">Contents) </w:delText>
          </w:r>
        </w:del>
      </w:ins>
      <w:ins w:id="3530" w:author="thanakorn" w:date="2003-11-01T13:18:00Z">
        <w:del w:id="3531" w:author="Pattraphol" w:date="2003-11-07T08:27:00Z">
          <w:r>
            <w:rPr/>
            <w:delText xml:space="preserve"> </w:delText>
          </w:r>
        </w:del>
      </w:ins>
      <w:ins w:id="3532" w:author="thanakorn" w:date="2003-11-01T13:18:00Z">
        <w:del w:id="3533" w:author="Pattraphol" w:date="2003-11-07T08:27:00Z">
          <w:r>
            <w:rPr/>
            <w:delText xml:space="preserve">ที่บริษัทนำเสนอร่วมไปกับการขายโทรศัพท์เคลื่อนที่นั้นเป็นการสั่งซื้อมาจากบริษัท สามารถ อินโฟ มีเดีย จำกัด และบริษัท สามารถ อินเตอร์แอคทีฟ มีเดีย จำกัด </w:delText>
          </w:r>
        </w:del>
      </w:ins>
      <w:ins w:id="3534" w:author="thanakorn" w:date="2003-11-01T16:57:00Z">
        <w:del w:id="3535" w:author="Pattraphol" w:date="2003-11-07T08:27:00Z">
          <w:r>
            <w:rPr/>
            <w:delText xml:space="preserve">  </w:delText>
          </w:r>
        </w:del>
      </w:ins>
      <w:ins w:id="3536" w:author="thanakorn" w:date="2003-11-04T13:00:00Z">
        <w:del w:id="3537" w:author="Pattraphol" w:date="2003-11-07T08:27:00Z">
          <w:r>
            <w:rPr/>
            <w:delText xml:space="preserve">     </w:delText>
          </w:r>
        </w:del>
      </w:ins>
      <w:ins w:id="3538" w:author="thanakorn" w:date="2003-11-01T13:18:00Z">
        <w:del w:id="3539" w:author="Pattraphol" w:date="2003-11-07T08:27:00Z">
          <w:r>
            <w:rPr/>
            <w:delText xml:space="preserve">ซึ่งเป็นผู้ผลิตและพัฒนา </w:delText>
          </w:r>
        </w:del>
      </w:ins>
      <w:ins w:id="3540" w:author="thanakorn" w:date="2003-11-01T13:18:00Z">
        <w:del w:id="3541" w:author="Pattraphol" w:date="2003-11-07T08:27:00Z">
          <w:r>
            <w:rPr/>
            <w:delText xml:space="preserve">Contents (Content Provider) </w:delText>
          </w:r>
        </w:del>
      </w:ins>
      <w:ins w:id="3542" w:author="thanakorn" w:date="2003-11-01T13:18:00Z">
        <w:del w:id="3543" w:author="Pattraphol" w:date="2003-11-07T08:27:00Z">
          <w:r>
            <w:rPr/>
            <w:delText xml:space="preserve">และบางส่วนเป็นการสั่งซื้อจากพันธมิตรทางธุรกิจทั่วไป และผู้ผลิตและพัฒนา </w:delText>
          </w:r>
        </w:del>
      </w:ins>
      <w:ins w:id="3544" w:author="thanakorn" w:date="2003-11-01T13:18:00Z">
        <w:del w:id="3545" w:author="Pattraphol" w:date="2003-11-07T08:27:00Z">
          <w:r>
            <w:rPr/>
            <w:delText xml:space="preserve">Contents </w:delText>
          </w:r>
        </w:del>
      </w:ins>
      <w:del w:id="3546" w:author="Pattraphol" w:date="2003-11-07T08:27:00Z">
        <w:r>
          <w:rPr/>
          <w:delText>อื่นๆ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673" w:author="Pattraphol" w:date="2003-11-07T08:27:00Z"/>
        </w:rPr>
      </w:pPr>
      <w:ins w:id="3548" w:author="thanakorn" w:date="2003-11-01T15:37:00Z">
        <w:del w:id="3549" w:author="Pattraphol" w:date="2003-11-07T08:27:00Z">
          <w:r>
            <w:rPr/>
            <w:tab/>
          </w:r>
        </w:del>
      </w:ins>
      <w:ins w:id="3550" w:author="thanakorn" w:date="2003-11-01T15:37:00Z">
        <w:del w:id="3551" w:author="Pattraphol" w:date="2003-11-07T08:27:00Z">
          <w:r>
            <w:rPr/>
            <w:delText>เนื่องด้วย รูปแบบของการให้บริการข้อมูล ข่าวสาร และสาระความบันเทิงของ</w:delText>
          </w:r>
        </w:del>
      </w:ins>
      <w:ins w:id="3552" w:author="thanakorn" w:date="2003-11-01T15:37:00Z">
        <w:del w:id="3553" w:author="Pattraphol" w:date="2003-11-07T08:27:00Z">
          <w:r>
            <w:rPr/>
            <w:delText xml:space="preserve"> บริษัท สามารถ อินโฟ มีเดีย จำกัด</w:delText>
          </w:r>
        </w:del>
      </w:ins>
      <w:ins w:id="3554" w:author="thanakorn" w:date="2003-11-01T15:37:00Z">
        <w:del w:id="3555" w:author="Pattraphol" w:date="2003-11-07T08:27:00Z">
          <w:r>
            <w:rPr/>
            <w:delText xml:space="preserve"> นั้น เป็นการนำเสนอบริการข้อมูลไปสู่กลุ่มเป้าหมายที่หลากหลายทั้งอายุ เพศ อาชีพและรูปแบบวิถีชีวิตที่</w:delText>
          </w:r>
        </w:del>
      </w:ins>
      <w:ins w:id="3556" w:author="thanakorn" w:date="2003-11-04T13:00:00Z">
        <w:del w:id="3557" w:author="Pattraphol" w:date="2003-11-07T08:27:00Z">
          <w:r>
            <w:rPr/>
            <w:delText xml:space="preserve">      </w:delText>
          </w:r>
        </w:del>
      </w:ins>
      <w:ins w:id="3558" w:author="thanakorn" w:date="2003-11-01T15:37:00Z">
        <w:del w:id="3559" w:author="Pattraphol" w:date="2003-11-07T08:27:00Z">
          <w:r>
            <w:rPr/>
            <w:delText>แตกต่างกันออกไป เพื่อให้การนำเสนอบริการตรงกับความต้องการของ</w:delText>
          </w:r>
        </w:del>
      </w:ins>
      <w:ins w:id="3560" w:author="thanakorn" w:date="2003-11-04T09:15:00Z">
        <w:del w:id="3561" w:author="Pattraphol" w:date="2003-11-07T08:27:00Z">
          <w:r>
            <w:rPr/>
            <w:delText>ผู้ใช้บริการ</w:delText>
          </w:r>
        </w:del>
      </w:ins>
      <w:ins w:id="3562" w:author="thanakorn" w:date="2003-11-01T15:37:00Z">
        <w:del w:id="3563" w:author="Pattraphol" w:date="2003-11-07T08:27:00Z">
          <w:r>
            <w:rPr/>
            <w:delText xml:space="preserve">มากที่สุด </w:delText>
          </w:r>
        </w:del>
      </w:ins>
      <w:ins w:id="3564" w:author="thanakorn" w:date="2003-11-01T15:37:00Z">
        <w:del w:id="3565" w:author="Pattraphol" w:date="2003-11-07T08:27:00Z">
          <w:r>
            <w:rPr/>
            <w:delText xml:space="preserve">บริษัท สามารถ </w:delText>
          </w:r>
        </w:del>
      </w:ins>
      <w:ins w:id="3566" w:author="thanakorn" w:date="2003-11-04T13:00:00Z">
        <w:del w:id="3567" w:author="Pattraphol" w:date="2003-11-07T08:27:00Z">
          <w:r>
            <w:rPr/>
            <w:delText xml:space="preserve">    </w:delText>
          </w:r>
        </w:del>
      </w:ins>
      <w:ins w:id="3568" w:author="thanakorn" w:date="2003-11-01T15:37:00Z">
        <w:del w:id="3569" w:author="Pattraphol" w:date="2003-11-07T08:27:00Z">
          <w:r>
            <w:rPr/>
            <w:delText>อินโฟ มีเดีย จำกัด</w:delText>
          </w:r>
        </w:del>
      </w:ins>
      <w:ins w:id="3570" w:author="thanakorn" w:date="2003-11-01T15:37:00Z">
        <w:del w:id="3571" w:author="Pattraphol" w:date="2003-11-07T08:27:00Z">
          <w:r>
            <w:rPr/>
            <w:delText xml:space="preserve"> จึงเล็งเห็นความสำคัญ</w:delText>
          </w:r>
        </w:del>
      </w:ins>
      <w:ins w:id="3572" w:author="thanakorn" w:date="2003-11-04T09:15:00Z">
        <w:del w:id="3573" w:author="Pattraphol" w:date="2003-11-07T08:27:00Z">
          <w:r>
            <w:rPr/>
            <w:delText>อย่าง</w:delText>
          </w:r>
        </w:del>
      </w:ins>
      <w:ins w:id="3574" w:author="thanakorn" w:date="2003-11-01T15:37:00Z">
        <w:del w:id="3575" w:author="Pattraphol" w:date="2003-11-07T08:27:00Z">
          <w:r>
            <w:rPr/>
            <w:delText>ยิ่งในการสร้างทีมจัดเก็บรวบรวม</w:delText>
          </w:r>
        </w:del>
      </w:ins>
      <w:ins w:id="3576" w:author="thanakorn" w:date="2003-11-04T09:15:00Z">
        <w:del w:id="3577" w:author="Pattraphol" w:date="2003-11-07T08:27:00Z">
          <w:r>
            <w:rPr/>
            <w:delText>ข้อมูล</w:delText>
          </w:r>
        </w:del>
      </w:ins>
      <w:ins w:id="3578" w:author="thanakorn" w:date="2003-11-01T15:37:00Z">
        <w:del w:id="3579" w:author="Pattraphol" w:date="2003-11-07T08:27:00Z">
          <w:r>
            <w:rPr/>
            <w:delText>ขนาดใหญ่เพื่อให้ได้มา</w:delText>
          </w:r>
        </w:del>
      </w:ins>
      <w:ins w:id="3580" w:author="thanakorn" w:date="2003-11-04T13:00:00Z">
        <w:del w:id="3581" w:author="Pattraphol" w:date="2003-11-07T08:27:00Z">
          <w:r>
            <w:rPr/>
            <w:delText xml:space="preserve"> </w:delText>
          </w:r>
        </w:del>
      </w:ins>
      <w:ins w:id="3582" w:author="thanakorn" w:date="2003-11-01T15:37:00Z">
        <w:del w:id="3583" w:author="Pattraphol" w:date="2003-11-07T08:27:00Z">
          <w:r>
            <w:rPr/>
            <w:delText>ซึ่งข้อมูลที่ทันสมัย อีกทั้งมีความหลากหลาย ทั้งนี้ ในปัจจุบัน</w:delText>
          </w:r>
        </w:del>
      </w:ins>
      <w:ins w:id="3584" w:author="thanakorn" w:date="2003-11-01T15:37:00Z">
        <w:del w:id="3585" w:author="Pattraphol" w:date="2003-11-07T08:27:00Z">
          <w:r>
            <w:rPr/>
            <w:delText xml:space="preserve"> บริษัท สามารถ อินโฟ มีเดีย จำกัด</w:delText>
          </w:r>
        </w:del>
      </w:ins>
      <w:ins w:id="3586" w:author="thanakorn" w:date="2003-11-01T15:37:00Z">
        <w:del w:id="3587" w:author="Pattraphol" w:date="2003-11-07T08:27:00Z">
          <w:r>
            <w:rPr/>
            <w:delText xml:space="preserve"> ได้มีการจัดหา</w:delText>
          </w:r>
        </w:del>
      </w:ins>
      <w:ins w:id="3588" w:author="thanakorn" w:date="2003-11-04T13:00:00Z">
        <w:del w:id="3589" w:author="Pattraphol" w:date="2003-11-07T08:27:00Z">
          <w:r>
            <w:rPr/>
            <w:delText xml:space="preserve">    </w:delText>
          </w:r>
        </w:del>
      </w:ins>
      <w:ins w:id="3590" w:author="thanakorn" w:date="2003-11-01T15:37:00Z">
        <w:del w:id="3591" w:author="Pattraphol" w:date="2003-11-07T08:27:00Z">
          <w:r>
            <w:rPr/>
            <w:delText xml:space="preserve">ข้อมูลโดยทีมงานของ </w:delText>
          </w:r>
        </w:del>
      </w:ins>
      <w:ins w:id="3592" w:author="thanakorn" w:date="2003-11-01T15:37:00Z">
        <w:del w:id="3593" w:author="Pattraphol" w:date="2003-11-07T08:27:00Z">
          <w:r>
            <w:rPr/>
            <w:delText xml:space="preserve">บริษัท สามารถ อินโฟ มีเดีย จำกัด </w:delText>
          </w:r>
        </w:del>
      </w:ins>
      <w:ins w:id="3594" w:author="thanakorn" w:date="2003-11-06T13:34:00Z">
        <w:del w:id="3595" w:author="Pattraphol" w:date="2003-11-07T08:27:00Z">
          <w:r>
            <w:rPr/>
            <w:delText>เอง</w:delText>
          </w:r>
        </w:del>
      </w:ins>
      <w:ins w:id="3596" w:author="thanakorn" w:date="2003-11-01T15:37:00Z">
        <w:del w:id="3597" w:author="Pattraphol" w:date="2003-11-07T08:27:00Z">
          <w:r>
            <w:rPr/>
            <w:delText>ในส่วนที่รวบรวมจัดเก็บเอง และจากผู้ที่ให้บริการ</w:delText>
          </w:r>
        </w:del>
      </w:ins>
      <w:ins w:id="3598" w:author="thanakorn" w:date="2003-11-04T13:00:00Z">
        <w:del w:id="3599" w:author="Pattraphol" w:date="2003-11-07T08:27:00Z">
          <w:r>
            <w:rPr/>
            <w:delText xml:space="preserve">   </w:delText>
          </w:r>
        </w:del>
      </w:ins>
      <w:ins w:id="3600" w:author="thanakorn" w:date="2003-11-01T15:37:00Z">
        <w:del w:id="3601" w:author="Pattraphol" w:date="2003-11-07T08:27:00Z">
          <w:r>
            <w:rPr/>
            <w:delText xml:space="preserve">ภายนอกที่มีความชำนาญเฉพาะด้าน ตลอดจน รวบรวมข้อมูลจากพันธมิตรทางธุรกิจต่างๆ  </w:delText>
          </w:r>
        </w:del>
      </w:ins>
      <w:ins w:id="3602" w:author="thanakorn" w:date="2003-11-06T13:29:00Z">
        <w:del w:id="3603" w:author="Pattraphol" w:date="2003-11-07T08:27:00Z">
          <w:r>
            <w:rPr>
              <w:color w:val="FF0000"/>
            </w:rPr>
            <w:delText>นอกจากนี้เพื่อเป็นการเตรียมความพร้อมในการจัดหา และการขายข้อมูลจากบริการหลักๆ</w:delText>
          </w:r>
        </w:del>
      </w:ins>
      <w:ins w:id="3604" w:author="thanakorn" w:date="2003-11-06T13:32:00Z">
        <w:del w:id="3605" w:author="Pattraphol" w:date="2003-11-07T08:27:00Z">
          <w:r>
            <w:rPr>
              <w:color w:val="FF0000"/>
            </w:rPr>
            <w:delText xml:space="preserve"> </w:delText>
          </w:r>
        </w:del>
      </w:ins>
      <w:ins w:id="3606" w:author="thanakorn" w:date="2003-11-06T13:29:00Z">
        <w:del w:id="3607" w:author="Pattraphol" w:date="2003-11-07T08:27:00Z">
          <w:r>
            <w:rPr>
              <w:color w:val="FF0000"/>
            </w:rPr>
            <w:delText xml:space="preserve"> ทั้ง </w:delText>
          </w:r>
        </w:del>
      </w:ins>
      <w:ins w:id="3608" w:author="thanakorn" w:date="2003-11-06T13:31:00Z">
        <w:del w:id="3609" w:author="Pattraphol" w:date="2003-11-07T08:27:00Z">
          <w:r>
            <w:rPr>
              <w:color w:val="FF0000"/>
            </w:rPr>
            <w:delText xml:space="preserve">BUG Fund, BUG Live, </w:delText>
          </w:r>
        </w:del>
      </w:ins>
      <w:ins w:id="3610" w:author="thanakorn" w:date="2003-11-06T13:31:00Z">
        <w:del w:id="3611" w:author="Pattraphol" w:date="2003-11-07T08:27:00Z">
          <w:r>
            <w:rPr>
              <w:color w:val="FF0000"/>
            </w:rPr>
            <w:delText xml:space="preserve">และ </w:delText>
          </w:r>
        </w:del>
      </w:ins>
      <w:ins w:id="3612" w:author="thanakorn" w:date="2003-11-06T13:31:00Z">
        <w:del w:id="3613" w:author="Pattraphol" w:date="2003-11-07T08:27:00Z">
          <w:r>
            <w:rPr>
              <w:color w:val="FF0000"/>
            </w:rPr>
            <w:delText xml:space="preserve">BUG Mode </w:delText>
          </w:r>
        </w:del>
      </w:ins>
      <w:ins w:id="3614" w:author="thanakorn" w:date="2003-11-06T13:29:00Z">
        <w:del w:id="3615" w:author="Pattraphol" w:date="2003-11-07T08:27:00Z">
          <w:r>
            <w:rPr>
              <w:color w:val="FF0000"/>
            </w:rPr>
            <w:delText>บริษัท สามารถ อินโฟ</w:delText>
          </w:r>
        </w:del>
      </w:ins>
      <w:ins w:id="3616" w:author="thanakorn" w:date="2003-11-06T13:29:00Z">
        <w:del w:id="3617" w:author="Pattraphol" w:date="2003-11-07T08:27:00Z">
          <w:r>
            <w:rPr>
              <w:color w:val="FF0000"/>
            </w:rPr>
            <w:delText xml:space="preserve"> </w:delText>
          </w:r>
        </w:del>
      </w:ins>
      <w:ins w:id="3618" w:author="thanakorn" w:date="2003-11-06T13:29:00Z">
        <w:del w:id="3619" w:author="Pattraphol" w:date="2003-11-07T08:27:00Z">
          <w:r>
            <w:rPr>
              <w:color w:val="FF0000"/>
            </w:rPr>
            <w:delText>มีเดีย จำกัด</w:delText>
          </w:r>
        </w:del>
      </w:ins>
      <w:ins w:id="3620" w:author="thanakorn" w:date="2003-11-06T13:29:00Z">
        <w:del w:id="3621" w:author="Pattraphol" w:date="2003-11-07T08:27:00Z">
          <w:r>
            <w:rPr>
              <w:color w:val="FF0000"/>
            </w:rPr>
            <w:delText xml:space="preserve"> จึงได้ขยายการลงทุนไปในบริษัท สามารถ อินเตอร์แอคทีฟ มีเดีย จำกัด ในสัดส่วนร้อยละ </w:delText>
          </w:r>
        </w:del>
      </w:ins>
      <w:ins w:id="3622" w:author="thanakorn" w:date="2003-11-06T13:29:00Z">
        <w:del w:id="3623" w:author="Pattraphol" w:date="2003-11-07T08:27:00Z">
          <w:r>
            <w:rPr>
              <w:color w:val="FF0000"/>
            </w:rPr>
            <w:delText xml:space="preserve">99.99 </w:delText>
          </w:r>
        </w:del>
      </w:ins>
      <w:ins w:id="3624" w:author="thanakorn" w:date="2003-11-06T13:29:00Z">
        <w:del w:id="3625" w:author="Pattraphol" w:date="2003-11-07T08:27:00Z">
          <w:r>
            <w:rPr>
              <w:color w:val="FF0000"/>
            </w:rPr>
            <w:delText xml:space="preserve">ซึ่งผลิต ค้นคิด </w:delText>
          </w:r>
        </w:del>
      </w:ins>
      <w:ins w:id="3626" w:author="thanakorn" w:date="2003-11-06T13:29:00Z">
        <w:del w:id="3627" w:author="Pattraphol" w:date="2003-11-07T08:27:00Z">
          <w:r>
            <w:rPr>
              <w:color w:val="FF0000"/>
            </w:rPr>
            <w:delText xml:space="preserve">Contents </w:delText>
          </w:r>
        </w:del>
      </w:ins>
      <w:ins w:id="3628" w:author="thanakorn" w:date="2003-11-06T13:29:00Z">
        <w:del w:id="3629" w:author="Pattraphol" w:date="2003-11-07T08:27:00Z">
          <w:r>
            <w:rPr>
              <w:color w:val="FF0000"/>
            </w:rPr>
            <w:delText>ต่างๆ  ให้แก่</w:delText>
          </w:r>
        </w:del>
      </w:ins>
      <w:ins w:id="3630" w:author="thanakorn" w:date="2003-11-06T13:29:00Z">
        <w:del w:id="3631" w:author="Pattraphol" w:date="2003-11-07T08:27:00Z">
          <w:r>
            <w:rPr>
              <w:color w:val="FF0000"/>
            </w:rPr>
            <w:delText>บริษัท สามารถ อินโฟ มีเดีย จำกัด</w:delText>
          </w:r>
        </w:del>
      </w:ins>
      <w:ins w:id="3632" w:author="thanakorn" w:date="2003-11-06T13:29:00Z">
        <w:del w:id="3633" w:author="Pattraphol" w:date="2003-11-07T08:27:00Z">
          <w:r>
            <w:rPr>
              <w:color w:val="FF0000"/>
            </w:rPr>
            <w:delText xml:space="preserve"> เพื่อที่จะนำไปผลิตและจำหน่าย</w:delText>
          </w:r>
        </w:del>
      </w:ins>
      <w:ins w:id="3634" w:author="thanakorn" w:date="2003-11-06T13:32:00Z">
        <w:del w:id="3635" w:author="Pattraphol" w:date="2003-11-07T08:27:00Z">
          <w:r>
            <w:rPr>
              <w:color w:val="FF0000"/>
            </w:rPr>
            <w:delText>ให้แก่ผู้ใช้บริการทั่วไปและขาย</w:delText>
          </w:r>
        </w:del>
      </w:ins>
      <w:ins w:id="3636" w:author="thanakorn" w:date="2003-11-06T13:29:00Z">
        <w:del w:id="3637" w:author="Pattraphol" w:date="2003-11-07T08:27:00Z">
          <w:r>
            <w:rPr>
              <w:color w:val="FF0000"/>
            </w:rPr>
            <w:delText>ต่อให้กับบริษัท สามารถ ไอ</w:delText>
          </w:r>
        </w:del>
      </w:ins>
      <w:ins w:id="3638" w:author="thanakorn" w:date="2003-11-06T13:29:00Z">
        <w:del w:id="3639" w:author="Pattraphol" w:date="2003-11-07T08:27:00Z">
          <w:r>
            <w:rPr>
              <w:color w:val="FF0000"/>
            </w:rPr>
            <w:delText>–</w:delText>
          </w:r>
        </w:del>
      </w:ins>
      <w:ins w:id="3640" w:author="thanakorn" w:date="2003-11-06T13:29:00Z">
        <w:del w:id="3641" w:author="Pattraphol" w:date="2003-11-07T08:27:00Z">
          <w:r>
            <w:rPr>
              <w:color w:val="FF0000"/>
            </w:rPr>
            <w:delText xml:space="preserve">โมบาย จำกัด </w:delText>
          </w:r>
        </w:del>
      </w:ins>
      <w:ins w:id="3642" w:author="thanakorn" w:date="2003-11-06T13:29:00Z">
        <w:del w:id="3643" w:author="Pattraphol" w:date="2003-11-07T08:27:00Z">
          <w:r>
            <w:rPr>
              <w:color w:val="FF0000"/>
            </w:rPr>
            <w:delText>(</w:delText>
          </w:r>
        </w:del>
      </w:ins>
      <w:ins w:id="3644" w:author="thanakorn" w:date="2003-11-06T13:29:00Z">
        <w:del w:id="3645" w:author="Pattraphol" w:date="2003-11-07T08:27:00Z">
          <w:r>
            <w:rPr>
              <w:color w:val="FF0000"/>
            </w:rPr>
            <w:delText>มหาชน</w:delText>
          </w:r>
        </w:del>
      </w:ins>
      <w:ins w:id="3646" w:author="thanakorn" w:date="2003-11-06T13:29:00Z">
        <w:del w:id="3647" w:author="Pattraphol" w:date="2003-11-07T08:27:00Z">
          <w:r>
            <w:rPr>
              <w:color w:val="FF0000"/>
            </w:rPr>
            <w:delText xml:space="preserve">) </w:delText>
          </w:r>
        </w:del>
      </w:ins>
      <w:ins w:id="3648" w:author="thanakorn" w:date="2003-11-06T13:29:00Z">
        <w:del w:id="3649" w:author="Pattraphol" w:date="2003-11-07T08:27:00Z">
          <w:r>
            <w:rPr>
              <w:color w:val="FF0000"/>
            </w:rPr>
            <w:delText xml:space="preserve">และลูกค้าอื่นๆ เป็นการทั่วไป  </w:delText>
          </w:r>
        </w:del>
      </w:ins>
      <w:ins w:id="3650" w:author="thanakorn" w:date="2003-11-01T15:37:00Z">
        <w:del w:id="3651" w:author="Pattraphol" w:date="2003-11-07T08:27:00Z">
          <w:r>
            <w:rPr>
              <w:color w:val="FF0000"/>
            </w:rPr>
            <w:delText xml:space="preserve">รวมทั้งจากบริษัท สามารถ อินเตอร์แอคทีฟ </w:delText>
          </w:r>
        </w:del>
      </w:ins>
      <w:ins w:id="3652" w:author="thanakorn" w:date="2003-11-01T17:10:00Z">
        <w:del w:id="3653" w:author="Pattraphol" w:date="2003-11-07T08:27:00Z">
          <w:r>
            <w:rPr>
              <w:color w:val="FF0000"/>
            </w:rPr>
            <w:delText xml:space="preserve">   </w:delText>
          </w:r>
        </w:del>
      </w:ins>
      <w:ins w:id="3654" w:author="thanakorn" w:date="2003-11-01T15:37:00Z">
        <w:del w:id="3655" w:author="Pattraphol" w:date="2003-11-07T08:27:00Z">
          <w:r>
            <w:rPr>
              <w:color w:val="FF0000"/>
            </w:rPr>
            <w:delText xml:space="preserve">มีเดีย จำกัด  ซึ่งเป็นบริษัท </w:delText>
          </w:r>
        </w:del>
      </w:ins>
      <w:ins w:id="3656" w:author="thanakorn" w:date="2003-11-04T09:16:00Z">
        <w:del w:id="3657" w:author="Pattraphol" w:date="2003-11-07T08:27:00Z">
          <w:r>
            <w:rPr>
              <w:color w:val="FF0000"/>
            </w:rPr>
            <w:delText xml:space="preserve">ผู้ผลิตข้อมูล ข่าวสารและสาระความบันเทิง </w:delText>
          </w:r>
        </w:del>
      </w:ins>
      <w:ins w:id="3658" w:author="thanakorn" w:date="2003-11-04T09:16:00Z">
        <w:del w:id="3659" w:author="Pattraphol" w:date="2003-11-07T08:27:00Z">
          <w:r>
            <w:rPr>
              <w:color w:val="FF0000"/>
            </w:rPr>
            <w:delText>(</w:delText>
          </w:r>
        </w:del>
      </w:ins>
      <w:ins w:id="3660" w:author="thanakorn" w:date="2003-11-01T15:37:00Z">
        <w:del w:id="3661" w:author="Pattraphol" w:date="2003-11-07T08:27:00Z">
          <w:r>
            <w:rPr>
              <w:color w:val="FF0000"/>
            </w:rPr>
            <w:delText>Content Provider</w:delText>
          </w:r>
        </w:del>
      </w:ins>
      <w:ins w:id="3662" w:author="thanakorn" w:date="2003-11-04T09:16:00Z">
        <w:del w:id="3663" w:author="Pattraphol" w:date="2003-11-07T08:27:00Z">
          <w:r>
            <w:rPr>
              <w:color w:val="FF0000"/>
            </w:rPr>
            <w:delText>)</w:delText>
          </w:r>
        </w:del>
      </w:ins>
      <w:ins w:id="3664" w:author="thanakorn" w:date="2003-11-01T15:37:00Z">
        <w:del w:id="3665" w:author="Pattraphol" w:date="2003-11-07T08:27:00Z">
          <w:r>
            <w:rPr/>
            <w:delText xml:space="preserve"> </w:delText>
          </w:r>
        </w:del>
      </w:ins>
      <w:ins w:id="3666" w:author="thanakorn" w:date="2003-11-01T15:37:00Z">
        <w:del w:id="3667" w:author="Pattraphol" w:date="2003-11-07T08:27:00Z">
          <w:r>
            <w:rPr/>
            <w:delText xml:space="preserve">ทั้งนี้ เนื้อหาข้อมูล ข่าวสาร และสาระความบันเทิงต่างๆ สามารถแบ่งออกเป็น </w:delText>
          </w:r>
        </w:del>
      </w:ins>
      <w:ins w:id="3668" w:author="thanakorn" w:date="2003-11-01T15:37:00Z">
        <w:del w:id="3669" w:author="Pattraphol" w:date="2003-11-07T08:27:00Z">
          <w:r>
            <w:rPr/>
            <w:delText>6</w:delText>
          </w:r>
        </w:del>
      </w:ins>
      <w:ins w:id="3670" w:author="thanakorn" w:date="2003-11-01T15:37:00Z">
        <w:del w:id="3671" w:author="Pattraphol" w:date="2003-11-07T08:27:00Z">
          <w:r>
            <w:rPr/>
            <w:delText xml:space="preserve"> </w:delText>
          </w:r>
        </w:del>
      </w:ins>
      <w:del w:id="3672" w:author="Pattraphol" w:date="2003-11-07T08:27:00Z">
        <w:r>
          <w:rPr/>
          <w:delText>กลุ่มหลัก ดังนี้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677" w:author="Pattraphol" w:date="2003-11-07T08:27:00Z"/>
        </w:rPr>
      </w:pPr>
      <w:ins w:id="3674" w:author="thanakorn" w:date="2003-11-01T15:37:00Z">
        <w:del w:id="3675" w:author="Pattraphol" w:date="2003-11-07T08:27:00Z">
          <w:r>
            <w:rPr/>
            <w:tab/>
            <w:delText>1.</w:delText>
            <w:tab/>
            <w:delText xml:space="preserve">Sport  </w:delText>
          </w:r>
        </w:del>
      </w:ins>
      <w:del w:id="3676" w:author="Pattraphol" w:date="2003-11-07T08:27:00Z">
        <w:r>
          <w:rPr/>
          <w:delText xml:space="preserve">ให้บริการข้อมูลเชิงลึกเกี่ยวกับกีฬา เช่น ตารางการแข่งขัน  ผลการแข่งขัน  แต้มต่อ สนามแข่งขัน ร้านขายอุปกรณ์กีฬา ข่าวสารเกี่ยวกับแวดวงกีฬา เป็นต้น   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709" w:author="Pattraphol" w:date="2003-11-07T08:27:00Z"/>
        </w:rPr>
      </w:pPr>
      <w:ins w:id="3678" w:author="thanakorn" w:date="2003-11-01T15:37:00Z">
        <w:del w:id="3679" w:author="Pattraphol" w:date="2003-11-07T08:27:00Z">
          <w:r>
            <w:rPr/>
            <w:tab/>
            <w:delText>2.</w:delText>
            <w:tab/>
            <w:delText xml:space="preserve">Game </w:delText>
          </w:r>
        </w:del>
      </w:ins>
      <w:ins w:id="3680" w:author="thanakorn" w:date="2003-11-01T15:37:00Z">
        <w:del w:id="3681" w:author="Pattraphol" w:date="2003-11-07T08:27:00Z">
          <w:r>
            <w:rPr/>
            <w:delText xml:space="preserve">ให้บริการเกมส์โดยผ่านบริการข้อมูลด้วยเสียง </w:delText>
          </w:r>
        </w:del>
      </w:ins>
      <w:ins w:id="3682" w:author="thanakorn" w:date="2003-11-04T16:07:00Z">
        <w:del w:id="3683" w:author="Pattraphol" w:date="2003-11-07T08:27:00Z">
          <w:r>
            <w:rPr/>
            <w:delText>(Audiotex)</w:delText>
          </w:r>
        </w:del>
      </w:ins>
      <w:ins w:id="3684" w:author="thanakorn" w:date="2003-11-01T15:37:00Z">
        <w:del w:id="3685" w:author="Pattraphol" w:date="2003-11-07T08:27:00Z">
          <w:r>
            <w:rPr/>
            <w:delText xml:space="preserve"> </w:delText>
          </w:r>
        </w:del>
      </w:ins>
      <w:ins w:id="3686" w:author="thanakorn" w:date="2003-11-01T15:37:00Z">
        <w:del w:id="3687" w:author="Pattraphol" w:date="2003-11-07T08:27:00Z">
          <w:r>
            <w:rPr/>
            <w:delText>อาทิ</w:delText>
          </w:r>
        </w:del>
      </w:ins>
      <w:ins w:id="3688" w:author="thanakorn" w:date="2003-11-01T15:37:00Z">
        <w:del w:id="3689" w:author="Pattraphol" w:date="2003-11-07T08:27:00Z">
          <w:r>
            <w:rPr/>
            <w:delText xml:space="preserve"> </w:delText>
          </w:r>
        </w:del>
      </w:ins>
      <w:ins w:id="3690" w:author="thanakorn" w:date="2003-11-01T15:37:00Z">
        <w:del w:id="3691" w:author="Pattraphol" w:date="2003-11-07T08:27:00Z">
          <w:r>
            <w:rPr/>
            <w:delText xml:space="preserve">1900 </w:delText>
          </w:r>
        </w:del>
      </w:ins>
      <w:ins w:id="3692" w:author="thanakorn" w:date="2003-11-01T15:37:00Z">
        <w:del w:id="3693" w:author="Pattraphol" w:date="2003-11-07T08:27:00Z">
          <w:r>
            <w:rPr/>
            <w:delText>เกมส์</w:delText>
          </w:r>
        </w:del>
      </w:ins>
      <w:ins w:id="3694" w:author="thanakorn" w:date="2003-11-04T16:25:00Z">
        <w:del w:id="3695" w:author="Pattraphol" w:date="2003-11-07T08:27:00Z">
          <w:r>
            <w:rPr/>
            <w:delText xml:space="preserve"> </w:delText>
          </w:r>
        </w:del>
      </w:ins>
      <w:ins w:id="3696" w:author="thanakorn" w:date="2003-11-01T15:37:00Z">
        <w:del w:id="3697" w:author="Pattraphol" w:date="2003-11-07T08:27:00Z">
          <w:r>
            <w:rPr/>
            <w:delText>ดาวน์โหลดเกมส์</w:delText>
          </w:r>
        </w:del>
      </w:ins>
      <w:ins w:id="3698" w:author="thanakorn" w:date="2003-11-04T16:27:00Z">
        <w:del w:id="3699" w:author="Pattraphol" w:date="2003-11-07T08:27:00Z">
          <w:r>
            <w:rPr/>
            <w:delText xml:space="preserve"> </w:delText>
          </w:r>
        </w:del>
      </w:ins>
      <w:ins w:id="3700" w:author="thanakorn" w:date="2003-11-01T15:37:00Z">
        <w:del w:id="3701" w:author="Pattraphol" w:date="2003-11-07T08:27:00Z">
          <w:r>
            <w:rPr/>
            <w:delText>อินเตอร์แอคทีฟ และเกมส์ออนไลน์ผ่านโทรศัพท์เคลื่อนที่ ซึ่งมีทั้งเกมส์ที่</w:delText>
          </w:r>
        </w:del>
      </w:ins>
      <w:ins w:id="3702" w:author="thanakorn" w:date="2003-11-01T15:37:00Z">
        <w:del w:id="3703" w:author="Pattraphol" w:date="2003-11-07T08:27:00Z">
          <w:r>
            <w:rPr/>
            <w:delText xml:space="preserve"> บริษัท สามารถ อินโฟ </w:delText>
          </w:r>
        </w:del>
      </w:ins>
      <w:ins w:id="3704" w:author="thanakorn" w:date="2003-11-04T13:01:00Z">
        <w:del w:id="3705" w:author="Pattraphol" w:date="2003-11-07T08:27:00Z">
          <w:r>
            <w:rPr/>
            <w:delText xml:space="preserve"> </w:delText>
          </w:r>
        </w:del>
      </w:ins>
      <w:ins w:id="3706" w:author="thanakorn" w:date="2003-11-01T15:37:00Z">
        <w:del w:id="3707" w:author="Pattraphol" w:date="2003-11-07T08:27:00Z">
          <w:r>
            <w:rPr/>
            <w:delText>มีเดีย จำกัด</w:delText>
          </w:r>
        </w:del>
      </w:ins>
      <w:del w:id="3708" w:author="Pattraphol" w:date="2003-11-07T08:27:00Z">
        <w:r>
          <w:rPr/>
          <w:delText xml:space="preserve"> เป็นผู้พัฒนาเองและพันธมิตรที่เชี่ยวชาญทางด้านเกมส์ทั้งในและต่างประเทศ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721" w:author="Pattraphol" w:date="2003-11-07T08:27:00Z"/>
        </w:rPr>
      </w:pPr>
      <w:ins w:id="3710" w:author="thanakorn" w:date="2003-11-01T15:37:00Z">
        <w:del w:id="3711" w:author="Pattraphol" w:date="2003-11-07T08:27:00Z">
          <w:r>
            <w:rPr/>
            <w:tab/>
            <w:delText>3.</w:delText>
            <w:tab/>
            <w:delText xml:space="preserve">Entertainment &amp; Nightlife </w:delText>
          </w:r>
        </w:del>
      </w:ins>
      <w:ins w:id="3712" w:author="thanakorn" w:date="2003-11-01T15:37:00Z">
        <w:del w:id="3713" w:author="Pattraphol" w:date="2003-11-07T08:27:00Z">
          <w:r>
            <w:rPr/>
            <w:delText xml:space="preserve">เป็นกลุ่มที่ให้บริการข้อมูลเชิงลึกทางด้านบันเทิง เช่น เพลง วีดีโอ          ภาพยนตร์  และ </w:delText>
          </w:r>
        </w:del>
      </w:ins>
      <w:ins w:id="3714" w:author="thanakorn" w:date="2003-11-01T15:37:00Z">
        <w:del w:id="3715" w:author="Pattraphol" w:date="2003-11-07T08:27:00Z">
          <w:r>
            <w:rPr/>
            <w:delText xml:space="preserve">Mobile Fashion  </w:delText>
          </w:r>
        </w:del>
      </w:ins>
      <w:ins w:id="3716" w:author="thanakorn" w:date="2003-11-01T15:37:00Z">
        <w:del w:id="3717" w:author="Pattraphol" w:date="2003-11-07T08:27:00Z">
          <w:r>
            <w:rPr/>
            <w:delText xml:space="preserve">อาทิ  </w:delText>
          </w:r>
        </w:del>
      </w:ins>
      <w:ins w:id="3718" w:author="thanakorn" w:date="2003-11-01T15:37:00Z">
        <w:del w:id="3719" w:author="Pattraphol" w:date="2003-11-07T08:27:00Z">
          <w:r>
            <w:rPr/>
            <w:delText xml:space="preserve">Ring Tone,  Logo,  Picture Message,  Screen Saver </w:delText>
          </w:r>
        </w:del>
      </w:ins>
      <w:del w:id="3720" w:author="Pattraphol" w:date="2003-11-07T08:27:00Z">
        <w:r>
          <w:rPr/>
          <w:delText>และข้อมูลบันเทิงยามค่ำคืน อาทิ ผับ บาร์ คาราโอเกะ เป็นต้น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739" w:author="Pattraphol" w:date="2003-11-07T08:27:00Z"/>
        </w:rPr>
      </w:pPr>
      <w:ins w:id="3722" w:author="thanakorn" w:date="2003-11-01T15:37:00Z">
        <w:del w:id="3723" w:author="Pattraphol" w:date="2003-11-07T08:27:00Z">
          <w:r>
            <w:rPr/>
            <w:tab/>
            <w:delText>4.</w:delText>
            <w:tab/>
            <w:delText xml:space="preserve">Lifestyle </w:delText>
          </w:r>
        </w:del>
      </w:ins>
      <w:ins w:id="3724" w:author="thanakorn" w:date="2003-11-01T15:37:00Z">
        <w:del w:id="3725" w:author="Pattraphol" w:date="2003-11-07T08:27:00Z">
          <w:r>
            <w:rPr/>
            <w:delText xml:space="preserve"> </w:delText>
          </w:r>
        </w:del>
      </w:ins>
      <w:ins w:id="3726" w:author="thanakorn" w:date="2003-11-01T15:37:00Z">
        <w:del w:id="3727" w:author="Pattraphol" w:date="2003-11-07T08:27:00Z">
          <w:r>
            <w:rPr/>
            <w:delText xml:space="preserve">ให้บริการข้อมูลในเชิงลึกเกี่ยวกับชีวิตประจำวัน อาทิ ร้านอาหาร  โรงแรม  บริษัททัวร์   </w:delText>
          </w:r>
        </w:del>
      </w:ins>
      <w:ins w:id="3728" w:author="thanakorn" w:date="2003-11-04T13:01:00Z">
        <w:del w:id="3729" w:author="Pattraphol" w:date="2003-11-07T08:27:00Z">
          <w:r>
            <w:rPr/>
            <w:delText xml:space="preserve">   </w:delText>
          </w:r>
        </w:del>
      </w:ins>
      <w:ins w:id="3730" w:author="thanakorn" w:date="2003-11-01T15:37:00Z">
        <w:del w:id="3731" w:author="Pattraphol" w:date="2003-11-07T08:27:00Z">
          <w:r>
            <w:rPr/>
            <w:delText xml:space="preserve">แพ็คเกจทัวร์ ช้อปปิ้ง ส่วนลดร้านค้า </w:delText>
          </w:r>
        </w:del>
      </w:ins>
      <w:ins w:id="3732" w:author="thanakorn" w:date="2003-11-01T15:37:00Z">
        <w:del w:id="3733" w:author="Pattraphol" w:date="2003-11-07T08:27:00Z">
          <w:r>
            <w:rPr/>
            <w:delText xml:space="preserve">Massage &amp; Spa </w:delText>
          </w:r>
        </w:del>
      </w:ins>
      <w:ins w:id="3734" w:author="thanakorn" w:date="2003-11-01T15:37:00Z">
        <w:del w:id="3735" w:author="Pattraphol" w:date="2003-11-07T08:27:00Z">
          <w:r>
            <w:rPr/>
            <w:delText xml:space="preserve">เป็นต้น  โดย </w:delText>
          </w:r>
        </w:del>
      </w:ins>
      <w:ins w:id="3736" w:author="thanakorn" w:date="2003-11-01T15:37:00Z">
        <w:del w:id="3737" w:author="Pattraphol" w:date="2003-11-07T08:27:00Z">
          <w:r>
            <w:rPr/>
            <w:delText xml:space="preserve">บริษัท สามารถ อินโฟ มีเดีย จำกัด </w:delText>
          </w:r>
        </w:del>
      </w:ins>
      <w:del w:id="3738" w:author="Pattraphol" w:date="2003-11-07T08:27:00Z">
        <w:r>
          <w:rPr/>
          <w:delText>เป็นผู้จัดหาข้อมูลส่วนใหญ่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743" w:author="Pattraphol" w:date="2003-11-07T08:27:00Z"/>
        </w:rPr>
      </w:pPr>
      <w:ins w:id="3740" w:author="thanakorn" w:date="2003-11-01T15:37:00Z">
        <w:del w:id="3741" w:author="Pattraphol" w:date="2003-11-07T08:27:00Z">
          <w:r>
            <w:rPr/>
            <w:tab/>
            <w:delText>5.</w:delText>
            <w:tab/>
            <w:delText xml:space="preserve">News &amp; Information </w:delText>
          </w:r>
        </w:del>
      </w:ins>
      <w:del w:id="3742" w:author="Pattraphol" w:date="2003-11-07T08:27:00Z">
        <w:r>
          <w:rPr/>
          <w:delText>เป็นกลุ่มที่ให้บริการข้อมูลเกี่ยวกับหมายเลขโทรศัพท์พื้นฐานและข้อมูล ข่าวสารต่างๆ ที่เป็นประโยชน์ต่อสาธารณชน  ได้แก่  ข้อมูลหุ้น  ข้อมูลสายการบินและตารางการบิน  รายงานอากาศ  รายงานจราจร อัตราดอกเบี้ย อัตราแลกเปลี่ยน ราคาทองคำและข้อมูลเกี่ยวกับการติดต่อหน่วยงานราชการต่างๆ ข้อมูลสถานทูต  ข้อมูลสถานที่ท่องเที่ยว เป็นต้น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753" w:author="Pattraphol" w:date="2003-11-07T08:27:00Z"/>
        </w:rPr>
      </w:pPr>
      <w:ins w:id="3744" w:author="thanakorn" w:date="2003-11-01T15:37:00Z">
        <w:del w:id="3745" w:author="Pattraphol" w:date="2003-11-07T08:27:00Z">
          <w:r>
            <w:rPr/>
            <w:tab/>
            <w:delText>6.</w:delText>
            <w:tab/>
            <w:delText xml:space="preserve">Consultancy  </w:delText>
          </w:r>
        </w:del>
      </w:ins>
      <w:ins w:id="3746" w:author="thanakorn" w:date="2003-11-01T15:37:00Z">
        <w:del w:id="3747" w:author="Pattraphol" w:date="2003-11-07T08:27:00Z">
          <w:r>
            <w:rPr/>
            <w:delText xml:space="preserve">ให้บริการข้อมูลทางด้านการให้คำปรึกษา  คำแนะนำ  โดยผู้เชี่ยวชาญเฉพาะด้านผ่านบริการ </w:delText>
          </w:r>
        </w:del>
      </w:ins>
      <w:ins w:id="3748" w:author="thanakorn" w:date="2003-11-01T15:37:00Z">
        <w:del w:id="3749" w:author="Pattraphol" w:date="2003-11-07T08:27:00Z">
          <w:r>
            <w:rPr/>
            <w:delText>1900</w:delText>
          </w:r>
        </w:del>
      </w:ins>
      <w:ins w:id="3750" w:author="thanakorn" w:date="2003-11-01T15:37:00Z">
        <w:del w:id="3751" w:author="Pattraphol" w:date="2003-11-07T08:27:00Z">
          <w:r>
            <w:rPr/>
            <w:delText xml:space="preserve"> </w:delText>
          </w:r>
        </w:del>
      </w:ins>
      <w:del w:id="3752" w:author="Pattraphol" w:date="2003-11-07T08:27:00Z">
        <w:r>
          <w:rPr/>
          <w:delText xml:space="preserve">อาทิ ทางด้านการแพทย์  จิตวิทยา  การดูแลเกี่ยวกับความสวยงาม เพศศึกษา  รวมถึงทางด้านโหราศาสตร์จากโหรที่มีชื่อเสียงที่สุดในประเทศไทย </w:delText>
        </w:r>
      </w:del>
    </w:p>
    <w:p>
      <w:pPr>
        <w:pStyle w:val="Normal"/>
        <w:keepNext w:val="true"/>
        <w:keepLines/>
        <w:widowControl/>
        <w:bidi w:val="0"/>
        <w:spacing w:before="0" w:after="120"/>
        <w:ind w:left="709" w:hanging="0"/>
        <w:jc w:val="left"/>
        <w:rPr>
          <w:del w:id="3769" w:author="Pattraphol" w:date="2003-11-07T08:27:00Z"/>
        </w:rPr>
      </w:pPr>
      <w:ins w:id="3754" w:author="thanakorn" w:date="2003-11-01T15:37:00Z">
        <w:del w:id="3755" w:author="Pattraphol" w:date="2003-11-07T08:27:00Z">
          <w:r>
            <w:rPr/>
            <w:tab/>
          </w:r>
        </w:del>
      </w:ins>
      <w:ins w:id="3756" w:author="thanakorn" w:date="2003-11-01T15:37:00Z">
        <w:del w:id="3757" w:author="Pattraphol" w:date="2003-11-07T08:27:00Z">
          <w:r>
            <w:rPr/>
            <w:delText xml:space="preserve">ข้อมูลทั้ง </w:delText>
          </w:r>
        </w:del>
      </w:ins>
      <w:ins w:id="3758" w:author="thanakorn" w:date="2003-11-01T15:37:00Z">
        <w:del w:id="3759" w:author="Pattraphol" w:date="2003-11-07T08:27:00Z">
          <w:r>
            <w:rPr/>
            <w:delText xml:space="preserve">6 </w:delText>
          </w:r>
        </w:del>
      </w:ins>
      <w:ins w:id="3760" w:author="thanakorn" w:date="2003-11-01T15:37:00Z">
        <w:del w:id="3761" w:author="Pattraphol" w:date="2003-11-07T08:27:00Z">
          <w:r>
            <w:rPr/>
            <w:delText>กลุ่มหลักดังกล่าว มีการจัดเก็บรวบรวม ทั้งในรูป</w:delText>
          </w:r>
        </w:del>
      </w:ins>
      <w:ins w:id="3762" w:author="thanakorn" w:date="2003-11-04T09:17:00Z">
        <w:del w:id="3763" w:author="Pattraphol" w:date="2003-11-07T08:27:00Z">
          <w:r>
            <w:rPr/>
            <w:delText>แบบของ</w:delText>
          </w:r>
        </w:del>
      </w:ins>
      <w:ins w:id="3764" w:author="thanakorn" w:date="2003-11-01T15:37:00Z">
        <w:del w:id="3765" w:author="Pattraphol" w:date="2003-11-07T08:27:00Z">
          <w:r>
            <w:rPr/>
            <w:delText>ตัวอักษร ภาพนิ่ง ภาพเคลื่อนไหว เพื่อ</w:delText>
          </w:r>
        </w:del>
      </w:ins>
      <w:ins w:id="3766" w:author="thanakorn" w:date="2003-11-04T13:01:00Z">
        <w:del w:id="3767" w:author="Pattraphol" w:date="2003-11-07T08:27:00Z">
          <w:r>
            <w:rPr/>
            <w:delText xml:space="preserve">    </w:delText>
          </w:r>
        </w:del>
      </w:ins>
      <w:del w:id="3768" w:author="Pattraphol" w:date="2003-11-07T08:27:00Z">
        <w:r>
          <w:rPr/>
          <w:delText>รองรับกับช่องทางการจัดจำหน่ายและเทคโนโลยีที่เปลี่ยนแปลงไปในอนาคตด้วย</w:delText>
        </w:r>
      </w:del>
    </w:p>
    <w:p>
      <w:pPr>
        <w:pStyle w:val="Normal"/>
        <w:spacing w:before="0" w:after="120"/>
        <w:jc w:val="left"/>
        <w:rPr>
          <w:b/>
          <w:b/>
          <w:bCs/>
          <w:del w:id="3771" w:author="thanakorn" w:date="2003-11-01T16:59:00Z"/>
        </w:rPr>
      </w:pPr>
      <w:del w:id="3770" w:author="thanakorn" w:date="2003-11-01T16:59:00Z">
        <w:r>
          <w:rPr>
            <w:b/>
            <w:bCs/>
          </w:rPr>
        </w:r>
      </w:del>
    </w:p>
    <w:p>
      <w:pPr>
        <w:pStyle w:val="Normal"/>
        <w:rPr/>
      </w:pPr>
      <w:r>
        <w:rPr>
          <w:rPrChange w:id="0" w:author="Pattraphol" w:date="2003-11-18T19:15:00Z"/>
        </w:rPr>
        <w:tab/>
      </w:r>
      <w:ins w:id="3773" w:author="thanakorn" w:date="2003-11-01T16:24:00Z">
        <w:r>
          <w:rPr/>
          <w:t>3.</w:t>
        </w:r>
      </w:ins>
      <w:ins w:id="3774" w:author="thanakorn" w:date="2003-11-01T16:24:00Z">
        <w:del w:id="3775" w:author="Pattraphol" w:date="2003-11-07T08:27:00Z">
          <w:r>
            <w:rPr/>
            <w:delText>3</w:delText>
          </w:r>
        </w:del>
      </w:ins>
      <w:del w:id="3776" w:author="thanakorn" w:date="2003-11-01T16:24:00Z">
        <w:r>
          <w:rPr/>
          <w:delText>ค</w:delText>
        </w:r>
      </w:del>
      <w:del w:id="3777" w:author="thanakorn" w:date="2003-11-01T16:24:00Z">
        <w:r>
          <w:rPr/>
          <w:delText>)</w:delText>
        </w:r>
      </w:del>
      <w:r>
        <w:rPr>
          <w:rPrChange w:id="0" w:author="Pattraphol" w:date="2003-11-18T19:15:00Z"/>
        </w:rPr>
        <w:tab/>
      </w:r>
      <w:r>
        <w:rPr>
          <w:rPrChange w:id="0" w:author="Pattraphol" w:date="2003-11-18T19:15:00Z"/>
        </w:rPr>
        <w:t>การตลาด</w:t>
      </w:r>
      <w:del w:id="3780" w:author="Pattraphol" w:date="2003-11-13T12:15:00Z">
        <w:r>
          <w:rPr/>
          <w:delText>และ</w:delText>
        </w:r>
      </w:del>
      <w:ins w:id="3781" w:author="thanakorn" w:date="2003-11-07T14:07:00Z">
        <w:del w:id="3782" w:author="Pattraphol" w:date="2003-11-13T12:15:00Z">
          <w:r>
            <w:rPr/>
            <w:delText>สภาพการแข่งขันภายในธุรกิจ</w:delText>
          </w:r>
        </w:del>
      </w:ins>
      <w:ins w:id="3783" w:author="thanakorn" w:date="2003-11-07T14:07:00Z">
        <w:r>
          <w:rPr/>
          <w:t xml:space="preserve"> </w:t>
        </w:r>
      </w:ins>
      <w:del w:id="3784" w:author="thanakorn" w:date="2003-11-07T14:07:00Z">
        <w:r>
          <w:rPr/>
          <w:delText>สภา</w:delText>
        </w:r>
      </w:del>
      <w:del w:id="3785" w:author="thanakorn" w:date="2003-11-07T14:04:00Z">
        <w:r>
          <w:rPr/>
          <w:delText>วะ</w:delText>
        </w:r>
      </w:del>
      <w:del w:id="3786" w:author="thanakorn" w:date="2003-11-07T14:07:00Z">
        <w:r>
          <w:rPr/>
          <w:delText>การแข่งขัน</w:delText>
          <w:rPrChange w:id="0" w:author="Pattraphol" w:date="2003-11-18T19:15:00Z"/>
        </w:r>
      </w:del>
    </w:p>
    <w:p>
      <w:pPr>
        <w:pStyle w:val="112"/>
        <w:jc w:val="distribute"/>
        <w:rPr/>
      </w:pPr>
      <w:ins w:id="3787" w:author="thanakorn" w:date="2003-11-01T16:24:00Z">
        <w:r>
          <w:rPr/>
          <w:tab/>
        </w:r>
      </w:ins>
      <w:ins w:id="3788" w:author="thanakorn" w:date="2003-11-01T16:24:00Z">
        <w:r>
          <w:rPr/>
          <w:t>1</w:t>
        </w:r>
      </w:ins>
      <w:ins w:id="3789" w:author="thanakorn" w:date="2003-11-01T16:24:00Z">
        <w:r>
          <w:rPr/>
          <w:t>)</w:t>
          <w:tab/>
        </w:r>
      </w:ins>
      <w:r>
        <w:rPr>
          <w:rPrChange w:id="0" w:author="Pattraphol" w:date="2003-11-18T19:15:00Z"/>
        </w:rPr>
        <w:t>การตลาดและช่องทางการจัดจำหน่าย</w:t>
        <w:rPrChange w:id="0" w:author="Pattraphol" w:date="2003-11-18T19:15:00Z"/>
      </w:r>
    </w:p>
    <w:p>
      <w:pPr>
        <w:pStyle w:val="Heading6"/>
        <w:tabs>
          <w:tab w:val="clear" w:pos="720"/>
          <w:tab w:val="left" w:pos="993" w:leader="none"/>
        </w:tabs>
        <w:spacing w:before="0" w:after="120"/>
        <w:ind w:left="993" w:hanging="0"/>
        <w:jc w:val="both"/>
        <w:rPr>
          <w:del w:id="3792" w:author="Pattraphol" w:date="2003-11-07T08:27:00Z"/>
        </w:rPr>
      </w:pPr>
      <w:del w:id="3791" w:author="Pattraphol" w:date="2003-11-07T08:27:00Z">
        <w:r>
          <w:rPr/>
          <w:delText>โทรศัพท์เคลื่อนที่</w:delText>
        </w:r>
      </w:del>
    </w:p>
    <w:p>
      <w:pPr>
        <w:pStyle w:val="Heading6"/>
        <w:tabs>
          <w:tab w:val="clear" w:pos="720"/>
          <w:tab w:val="left" w:pos="993" w:leader="none"/>
        </w:tabs>
        <w:spacing w:before="0" w:after="120"/>
        <w:ind w:left="993" w:hanging="0"/>
        <w:jc w:val="both"/>
        <w:rPr>
          <w:b w:val="false"/>
          <w:b w:val="false"/>
          <w:bCs w:val="false"/>
          <w:ins w:id="3824" w:author="thanakorn" w:date="2003-11-01T13:23:00Z"/>
        </w:rPr>
      </w:pPr>
      <w:del w:id="3793" w:author="thanakorn" w:date="2003-11-01T13:23:00Z">
        <w:r>
          <w:rPr/>
          <w:tab/>
        </w:r>
      </w:del>
      <w:ins w:id="3794" w:author="thanakorn" w:date="2003-11-01T13:23:00Z">
        <w:r>
          <w:rPr>
            <w:b w:val="false"/>
            <w:b w:val="false"/>
            <w:bCs w:val="false"/>
          </w:rPr>
          <w:t xml:space="preserve">บริษัทดำเนินการจำหน่ายโทรศัพท์เคลื่อนที่พร้อม </w:t>
        </w:r>
      </w:ins>
      <w:ins w:id="3795" w:author="thanakorn" w:date="2003-11-01T13:23:00Z">
        <w:r>
          <w:rPr>
            <w:b w:val="false"/>
            <w:bCs w:val="false"/>
          </w:rPr>
          <w:t xml:space="preserve">Contents </w:t>
        </w:r>
      </w:ins>
      <w:ins w:id="3796" w:author="thanakorn" w:date="2003-11-01T13:23:00Z">
        <w:r>
          <w:rPr>
            <w:b w:val="false"/>
            <w:b w:val="false"/>
            <w:bCs w:val="false"/>
          </w:rPr>
          <w:t xml:space="preserve">ผ่านร้าน </w:t>
        </w:r>
      </w:ins>
      <w:ins w:id="3797" w:author="thanakorn" w:date="2003-11-01T13:23:00Z">
        <w:r>
          <w:rPr>
            <w:b w:val="false"/>
            <w:bCs w:val="false"/>
          </w:rPr>
          <w:t xml:space="preserve">i-mobile by SAMART </w:t>
        </w:r>
      </w:ins>
      <w:ins w:id="3798" w:author="thanakorn" w:date="2003-11-01T13:23:00Z">
        <w:r>
          <w:rPr>
            <w:b w:val="false"/>
            <w:b w:val="false"/>
            <w:bCs w:val="false"/>
          </w:rPr>
          <w:t>โดยมีแผนที่จะขยายสาขา และเพิ่มจำนวน</w:t>
        </w:r>
      </w:ins>
      <w:ins w:id="3799" w:author="thanakorn" w:date="2003-11-13T01:37:00Z">
        <w:r>
          <w:rPr>
            <w:b w:val="false"/>
            <w:b w:val="false"/>
            <w:bCs w:val="false"/>
          </w:rPr>
          <w:t>แฟรนไชส์</w:t>
        </w:r>
      </w:ins>
      <w:ins w:id="3800" w:author="thanakorn" w:date="2003-11-01T13:23:00Z">
        <w:r>
          <w:rPr>
            <w:b w:val="false"/>
            <w:b w:val="false"/>
            <w:bCs w:val="false"/>
          </w:rPr>
          <w:t xml:space="preserve">ให้สูงขึ้น ทั้งในลักษณะของร้าน </w:t>
        </w:r>
      </w:ins>
      <w:ins w:id="3801" w:author="thanakorn" w:date="2003-11-01T13:23:00Z">
        <w:r>
          <w:rPr>
            <w:b w:val="false"/>
            <w:bCs w:val="false"/>
          </w:rPr>
          <w:t>i-mobile by SAMART</w:t>
        </w:r>
      </w:ins>
      <w:ins w:id="3802" w:author="thanakorn" w:date="2003-11-01T13:23:00Z">
        <w:r>
          <w:rPr>
            <w:b w:val="false"/>
            <w:bCs w:val="false"/>
          </w:rPr>
          <w:t xml:space="preserve"> </w:t>
        </w:r>
      </w:ins>
      <w:ins w:id="3803" w:author="thanakorn" w:date="2003-11-01T13:23:00Z">
        <w:r>
          <w:rPr>
            <w:b w:val="false"/>
            <w:b w:val="false"/>
            <w:bCs w:val="false"/>
          </w:rPr>
          <w:t xml:space="preserve">และตู้จำหน่ายโทรศัพท์เคลื่อนที่ที่สามารถพับเก็บได้ </w:t>
        </w:r>
      </w:ins>
      <w:ins w:id="3804" w:author="thanakorn" w:date="2003-11-01T13:23:00Z">
        <w:r>
          <w:rPr>
            <w:b w:val="false"/>
            <w:bCs w:val="false"/>
          </w:rPr>
          <w:t>(</w:t>
        </w:r>
      </w:ins>
      <w:ins w:id="3805" w:author="thanakorn" w:date="2003-11-01T13:23:00Z">
        <w:r>
          <w:rPr>
            <w:b w:val="false"/>
            <w:bCs w:val="false"/>
          </w:rPr>
          <w:t>Kiosk</w:t>
        </w:r>
      </w:ins>
      <w:ins w:id="3806" w:author="thanakorn" w:date="2003-11-01T13:23:00Z">
        <w:r>
          <w:rPr>
            <w:b w:val="false"/>
            <w:bCs w:val="false"/>
          </w:rPr>
          <w:t xml:space="preserve">) </w:t>
        </w:r>
      </w:ins>
      <w:ins w:id="3807" w:author="thanakorn" w:date="2003-11-01T13:23:00Z">
        <w:r>
          <w:rPr>
            <w:b w:val="false"/>
            <w:b w:val="false"/>
            <w:bCs w:val="false"/>
          </w:rPr>
          <w:t xml:space="preserve">ปัจจุบันมีร้าน </w:t>
        </w:r>
      </w:ins>
      <w:ins w:id="3808" w:author="thanakorn" w:date="2003-11-01T13:23:00Z">
        <w:r>
          <w:rPr>
            <w:b w:val="false"/>
            <w:bCs w:val="false"/>
          </w:rPr>
          <w:t>i-mobile by SAMART</w:t>
        </w:r>
      </w:ins>
      <w:ins w:id="3809" w:author="thanakorn" w:date="2003-11-01T13:23:00Z">
        <w:r>
          <w:rPr>
            <w:b w:val="false"/>
            <w:bCs w:val="false"/>
          </w:rPr>
          <w:t xml:space="preserve"> </w:t>
        </w:r>
      </w:ins>
      <w:ins w:id="3810" w:author="thanakorn" w:date="2003-11-01T13:23:00Z">
        <w:r>
          <w:rPr>
            <w:b w:val="false"/>
            <w:b w:val="false"/>
            <w:bCs w:val="false"/>
          </w:rPr>
          <w:t>และ</w:t>
        </w:r>
      </w:ins>
      <w:ins w:id="3811" w:author="thanakorn" w:date="2003-11-01T13:23:00Z">
        <w:del w:id="3812" w:author="Pattraphol" w:date="2003-11-19T10:36:00Z">
          <w:r>
            <w:rPr>
              <w:b w:val="false"/>
              <w:b w:val="false"/>
              <w:bCs w:val="false"/>
            </w:rPr>
            <w:delText xml:space="preserve"> </w:delText>
          </w:r>
        </w:del>
      </w:ins>
      <w:ins w:id="3813" w:author="thanakorn" w:date="2003-11-12T21:05:00Z">
        <w:r>
          <w:rPr>
            <w:b w:val="false"/>
            <w:b w:val="false"/>
            <w:bCs w:val="false"/>
          </w:rPr>
          <w:t>เคานเตอร์</w:t>
        </w:r>
      </w:ins>
      <w:ins w:id="3814" w:author="thanakorn" w:date="2003-11-06T16:52:00Z">
        <w:r>
          <w:rPr>
            <w:b w:val="false"/>
            <w:b w:val="false"/>
            <w:bCs w:val="false"/>
          </w:rPr>
          <w:t>ขาย</w:t>
        </w:r>
      </w:ins>
      <w:ins w:id="3815" w:author="thanakorn" w:date="2003-11-06T16:48:00Z">
        <w:r>
          <w:rPr>
            <w:b w:val="false"/>
            <w:b w:val="false"/>
            <w:bCs w:val="false"/>
          </w:rPr>
          <w:t>ในห้างสรรพสินค้า</w:t>
        </w:r>
      </w:ins>
      <w:ins w:id="3816" w:author="thanakorn" w:date="2003-11-06T16:52:00Z">
        <w:r>
          <w:rPr>
            <w:b w:val="false"/>
            <w:b w:val="false"/>
            <w:bCs w:val="false"/>
          </w:rPr>
          <w:t xml:space="preserve"> </w:t>
        </w:r>
      </w:ins>
      <w:ins w:id="3817" w:author="thanakorn" w:date="2003-11-06T16:46:00Z">
        <w:r>
          <w:rPr>
            <w:b w:val="false"/>
            <w:bCs w:val="false"/>
          </w:rPr>
          <w:t>(</w:t>
        </w:r>
      </w:ins>
      <w:ins w:id="3818" w:author="thanakorn" w:date="2003-11-01T13:23:00Z">
        <w:r>
          <w:rPr>
            <w:b w:val="false"/>
            <w:bCs w:val="false"/>
          </w:rPr>
          <w:t>Outlet</w:t>
        </w:r>
      </w:ins>
      <w:ins w:id="3819" w:author="thanakorn" w:date="2003-11-06T16:46:00Z">
        <w:r>
          <w:rPr>
            <w:b w:val="false"/>
            <w:bCs w:val="false"/>
          </w:rPr>
          <w:t>)</w:t>
        </w:r>
      </w:ins>
      <w:ins w:id="3820" w:author="thanakorn" w:date="2003-11-01T13:23:00Z">
        <w:r>
          <w:rPr>
            <w:b w:val="false"/>
            <w:bCs w:val="false"/>
          </w:rPr>
          <w:t xml:space="preserve"> </w:t>
        </w:r>
      </w:ins>
      <w:ins w:id="3821" w:author="thanakorn" w:date="2003-11-01T13:23:00Z">
        <w:r>
          <w:rPr>
            <w:b w:val="false"/>
            <w:b w:val="false"/>
            <w:bCs w:val="false"/>
          </w:rPr>
          <w:t xml:space="preserve">มากกว่า </w:t>
        </w:r>
      </w:ins>
      <w:ins w:id="3822" w:author="thanakorn" w:date="2003-11-01T13:23:00Z">
        <w:r>
          <w:rPr>
            <w:b w:val="false"/>
            <w:bCs w:val="false"/>
          </w:rPr>
          <w:t xml:space="preserve">80 </w:t>
        </w:r>
      </w:ins>
      <w:ins w:id="3823" w:author="thanakorn" w:date="2003-11-01T13:23:00Z">
        <w:r>
          <w:rPr>
            <w:b w:val="false"/>
            <w:b w:val="false"/>
            <w:bCs w:val="false"/>
          </w:rPr>
          <w:t>แห่ง กระจายอยู่ตามห้างสรรพสินค้าชั้นนำทั่วไป และแหล่งชุมชน ทั้งในกรุงเทพฯ และต่างจังหวัด</w:t>
        </w:r>
      </w:ins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spacing w:before="0" w:after="120"/>
        <w:ind w:left="993" w:hanging="0"/>
        <w:jc w:val="center"/>
        <w:rPr>
          <w:b/>
          <w:b/>
          <w:bCs/>
        </w:rPr>
      </w:pPr>
      <w:ins w:id="3825" w:author="thanakorn" w:date="2003-11-01T13:23:00Z">
        <w:r>
          <w:rPr>
            <w:b/>
            <w:b/>
            <w:bCs/>
          </w:rPr>
          <w:t>ช่องทางการจำหน่ายเครื่องโทรศัพท์เคลื่อนที่ของบริษัท และบริษัทย่อย แยกตามพื้นที่การจำหน่าย</w:t>
        </w:r>
      </w:ins>
    </w:p>
    <w:tbl>
      <w:tblPr>
        <w:tblW w:w="9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560"/>
        <w:gridCol w:w="1134"/>
        <w:gridCol w:w="1701"/>
        <w:gridCol w:w="992"/>
        <w:gridCol w:w="1701"/>
        <w:gridCol w:w="1134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ns w:id="3827" w:author="thanakorn" w:date="2003-11-01T13:23:00Z"/>
              </w:rPr>
            </w:pPr>
            <w:ins w:id="3826" w:author="thanakorn" w:date="2003-11-01T13:23:00Z">
              <w:r>
                <w:rPr>
                  <w:b/>
                  <w:bCs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28" w:author="thanakorn" w:date="2003-11-01T13:23:00Z">
              <w:r>
                <w:rPr>
                  <w:b/>
                  <w:b/>
                  <w:bCs/>
                </w:rPr>
                <w:t>พื้นที่การจำหน่าย</w:t>
              </w:r>
            </w:ins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29" w:author="thanakorn" w:date="2003-11-01T13:23:00Z">
              <w:r>
                <w:rPr>
                  <w:b/>
                  <w:b/>
                  <w:bCs/>
                </w:rPr>
                <w:t xml:space="preserve">ปี </w:t>
              </w:r>
            </w:ins>
            <w:ins w:id="3830" w:author="thanakorn" w:date="2003-11-01T13:23:00Z">
              <w:r>
                <w:rPr>
                  <w:b/>
                  <w:bCs/>
                </w:rPr>
                <w:t>2544</w:t>
              </w:r>
            </w:ins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31" w:author="thanakorn" w:date="2003-11-01T13:23:00Z">
              <w:r>
                <w:rPr>
                  <w:b/>
                  <w:b/>
                  <w:bCs/>
                </w:rPr>
                <w:t xml:space="preserve">ปี </w:t>
              </w:r>
            </w:ins>
            <w:ins w:id="3832" w:author="thanakorn" w:date="2003-11-01T13:23:00Z">
              <w:r>
                <w:rPr>
                  <w:b/>
                  <w:bCs/>
                </w:rPr>
                <w:t>2545</w:t>
              </w:r>
            </w:ins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33" w:author="thanakorn" w:date="2003-11-01T13:23:00Z">
              <w:r>
                <w:rPr>
                  <w:b/>
                  <w:b/>
                  <w:bCs/>
                </w:rPr>
                <w:t xml:space="preserve">ปี </w:t>
              </w:r>
            </w:ins>
            <w:ins w:id="3834" w:author="thanakorn" w:date="2003-11-01T13:23:00Z">
              <w:r>
                <w:rPr>
                  <w:b/>
                  <w:bCs/>
                </w:rPr>
                <w:t xml:space="preserve">2546 (9 </w:t>
              </w:r>
            </w:ins>
            <w:ins w:id="3835" w:author="thanakorn" w:date="2003-11-01T13:23:00Z">
              <w:r>
                <w:rPr>
                  <w:b/>
                  <w:b/>
                  <w:bCs/>
                </w:rPr>
                <w:t>เดือน</w:t>
              </w:r>
            </w:ins>
            <w:ins w:id="3836" w:author="thanakorn" w:date="2003-11-01T13:23:00Z">
              <w:r>
                <w:rPr>
                  <w:b/>
                  <w:bCs/>
                </w:rPr>
                <w:t>)</w:t>
              </w:r>
            </w:ins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153"/>
                <w:tab w:val="clear" w:pos="8306"/>
                <w:tab w:val="left" w:pos="2880" w:leader="none"/>
                <w:tab w:val="left" w:pos="3420" w:leader="none"/>
              </w:tabs>
              <w:spacing w:before="0" w:after="120"/>
              <w:rPr/>
            </w:pPr>
            <w:ins w:id="3837" w:author="thanakorn" w:date="2003-11-01T13:23:00Z">
              <w:r>
                <w:rPr/>
                <w:t>จำนวนร้าน</w:t>
              </w:r>
            </w:ins>
            <w:ins w:id="3838" w:author="thanakorn" w:date="2003-11-06T16:53:00Z">
              <w:r>
                <w:rPr/>
                <w:t>แ</w:t>
              </w:r>
            </w:ins>
            <w:ins w:id="3839" w:author="thanakorn" w:date="2003-11-01T13:23:00Z">
              <w:r>
                <w:rPr/>
                <w:t>ละ</w:t>
              </w:r>
            </w:ins>
            <w:ins w:id="3840" w:author="thanakorn" w:date="2003-11-01T13:23:00Z">
              <w:r>
                <w:rPr>
                  <w:rFonts w:cs="Cordia New"/>
                </w:rPr>
                <w:t xml:space="preserve"> </w:t>
              </w:r>
            </w:ins>
            <w:ins w:id="3841" w:author="thanakorn" w:date="2003-11-12T21:05:00Z">
              <w:r>
                <w:rPr/>
                <w:t>เคานเตอร์</w:t>
              </w:r>
            </w:ins>
            <w:ins w:id="3842" w:author="thanakorn" w:date="2003-11-06T16:52:00Z">
              <w:r>
                <w:rPr/>
                <w:t>ขายในห้างสรรพสินค้า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ins w:id="3843" w:author="thanakorn" w:date="2003-11-01T13:23:00Z">
              <w:r>
                <w:rPr/>
                <w:t>เปลี่ยนแปลง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ins w:id="3844" w:author="thanakorn" w:date="2003-11-06T16:53:00Z">
              <w:r>
                <w:rPr/>
                <w:t xml:space="preserve">จำนวนร้านและ </w:t>
              </w:r>
            </w:ins>
            <w:ins w:id="3845" w:author="thanakorn" w:date="2003-11-12T21:05:00Z">
              <w:r>
                <w:rPr/>
                <w:t>เคานเตอร์</w:t>
              </w:r>
            </w:ins>
            <w:ins w:id="3846" w:author="thanakorn" w:date="2003-11-06T16:53:00Z">
              <w:r>
                <w:rPr/>
                <w:t>ขายในห้างสรรพสินค้า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ins w:id="3847" w:author="thanakorn" w:date="2003-11-01T13:23:00Z">
              <w:r>
                <w:rPr/>
                <w:t>เปลี่ยนแปลง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ins w:id="3848" w:author="thanakorn" w:date="2003-11-06T16:53:00Z">
              <w:r>
                <w:rPr/>
                <w:t xml:space="preserve">จำนวนร้านและ </w:t>
              </w:r>
            </w:ins>
            <w:ins w:id="3849" w:author="thanakorn" w:date="2003-11-12T21:05:00Z">
              <w:r>
                <w:rPr/>
                <w:t>เคานเตอร์</w:t>
              </w:r>
            </w:ins>
            <w:ins w:id="3850" w:author="thanakorn" w:date="2003-11-06T16:53:00Z">
              <w:r>
                <w:rPr/>
                <w:t>ขายในห้างสรรพสินค้า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/>
            </w:pPr>
            <w:ins w:id="3851" w:author="thanakorn" w:date="2003-11-01T13:23:00Z">
              <w:r>
                <w:rPr/>
                <w:t>เปลี่ยนแปลง</w:t>
              </w:r>
            </w:ins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ins w:id="3853" w:author="thanakorn" w:date="2003-11-01T13:23:00Z"/>
              </w:rPr>
            </w:pPr>
            <w:ins w:id="3852" w:author="thanakorn" w:date="2003-11-01T13:23:00Z">
              <w:r>
                <w:rPr/>
                <w:t>กรุงเทพมหานคร</w:t>
              </w:r>
            </w:ins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ins w:id="3854" w:author="thanakorn" w:date="2003-11-01T13:23:00Z">
              <w:r>
                <w:rPr/>
                <w:t>ต่างจังหวัด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  <w:ins w:id="3856" w:author="thanakorn" w:date="2003-11-01T13:23:00Z"/>
              </w:rPr>
            </w:pPr>
            <w:ins w:id="3855" w:author="thanakorn" w:date="2003-11-01T13:23:00Z">
              <w:r>
                <w:rPr>
                  <w:b/>
                  <w:bCs/>
                </w:rPr>
                <w:t>18</w:t>
              </w:r>
            </w:ins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ins w:id="3857" w:author="thanakorn" w:date="2003-11-01T13:23:00Z">
              <w:r>
                <w:rPr>
                  <w:b/>
                  <w:bCs/>
                </w:rPr>
                <w:t>-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ins w:id="3858" w:author="thanakorn" w:date="2003-11-01T13:23:00Z">
              <w:r>
                <w:rPr>
                  <w:b/>
                  <w:bCs/>
                </w:rPr>
                <w:t>-</w:t>
                <w:br/>
                <w:t>-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  <w:ins w:id="3860" w:author="thanakorn" w:date="2003-11-01T13:23:00Z"/>
              </w:rPr>
            </w:pPr>
            <w:ins w:id="3859" w:author="thanakorn" w:date="2003-11-01T13:23:00Z">
              <w:r>
                <w:rPr>
                  <w:b/>
                  <w:bCs/>
                </w:rPr>
                <w:t>26</w:t>
              </w:r>
            </w:ins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ins w:id="3861" w:author="thanakorn" w:date="2003-11-01T13:23:00Z">
              <w:r>
                <w:rPr>
                  <w:b/>
                  <w:bCs/>
                </w:rPr>
                <w:t>31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  <w:ins w:id="3863" w:author="thanakorn" w:date="2003-11-01T13:23:00Z"/>
              </w:rPr>
            </w:pPr>
            <w:ins w:id="3862" w:author="thanakorn" w:date="2003-11-01T13:23:00Z">
              <w:r>
                <w:rPr>
                  <w:b/>
                  <w:bCs/>
                </w:rPr>
                <w:t>+8</w:t>
              </w:r>
            </w:ins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ins w:id="3864" w:author="thanakorn" w:date="2003-11-01T13:23:00Z">
              <w:r>
                <w:rPr>
                  <w:b/>
                  <w:bCs/>
                </w:rPr>
                <w:t>+31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  <w:ins w:id="3866" w:author="thanakorn" w:date="2003-11-01T13:23:00Z"/>
              </w:rPr>
            </w:pPr>
            <w:ins w:id="3865" w:author="thanakorn" w:date="2003-11-01T13:23:00Z">
              <w:r>
                <w:rPr>
                  <w:b/>
                  <w:bCs/>
                </w:rPr>
                <w:t>42</w:t>
              </w:r>
            </w:ins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ins w:id="3867" w:author="thanakorn" w:date="2003-11-01T13:23:00Z">
              <w:r>
                <w:rPr>
                  <w:b/>
                  <w:bCs/>
                </w:rPr>
                <w:t>41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  <w:ins w:id="3869" w:author="thanakorn" w:date="2003-11-01T13:23:00Z"/>
              </w:rPr>
            </w:pPr>
            <w:ins w:id="3868" w:author="thanakorn" w:date="2003-11-01T13:23:00Z">
              <w:r>
                <w:rPr>
                  <w:b/>
                  <w:bCs/>
                </w:rPr>
                <w:t>+16</w:t>
              </w:r>
            </w:ins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ins w:id="3870" w:author="thanakorn" w:date="2003-11-01T13:23:00Z">
              <w:r>
                <w:rPr>
                  <w:b/>
                  <w:bCs/>
                </w:rPr>
                <w:t>+10</w:t>
              </w:r>
            </w:ins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71" w:author="thanakorn" w:date="2003-11-01T13:23:00Z">
              <w:r>
                <w:rPr>
                  <w:b/>
                  <w:b/>
                  <w:bCs/>
                </w:rPr>
                <w:t>รวม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72" w:author="thanakorn" w:date="2003-11-01T13:23:00Z">
              <w:r>
                <w:rPr>
                  <w:b/>
                  <w:bCs/>
                </w:rPr>
                <w:t>18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73" w:author="thanakorn" w:date="2003-11-01T13:23:00Z">
              <w:r>
                <w:rPr>
                  <w:b/>
                  <w:bCs/>
                </w:rPr>
                <w:t>-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74" w:author="thanakorn" w:date="2003-11-01T13:23:00Z">
              <w:r>
                <w:rPr>
                  <w:b/>
                  <w:bCs/>
                </w:rPr>
                <w:t>57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75" w:author="thanakorn" w:date="2003-11-01T13:23:00Z">
              <w:r>
                <w:rPr>
                  <w:b/>
                  <w:bCs/>
                </w:rPr>
                <w:t>+39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76" w:author="thanakorn" w:date="2003-11-01T13:23:00Z">
              <w:r>
                <w:rPr>
                  <w:b/>
                  <w:bCs/>
                </w:rPr>
                <w:t>83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42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ins w:id="3877" w:author="thanakorn" w:date="2003-11-01T13:23:00Z">
              <w:r>
                <w:rPr>
                  <w:b/>
                  <w:bCs/>
                </w:rPr>
                <w:t>+26</w:t>
              </w:r>
            </w:ins>
          </w:p>
        </w:tc>
      </w:tr>
    </w:tbl>
    <w:p>
      <w:pPr>
        <w:pStyle w:val="Heading6"/>
        <w:spacing w:before="0" w:after="120"/>
        <w:ind w:left="99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spacing w:before="0" w:after="120"/>
        <w:ind w:left="993" w:hanging="0"/>
        <w:jc w:val="left"/>
        <w:rPr>
          <w:b w:val="false"/>
          <w:b w:val="false"/>
          <w:bCs w:val="false"/>
          <w:ins w:id="3894" w:author="thanakorn" w:date="2003-11-01T13:23:00Z"/>
        </w:rPr>
      </w:pPr>
      <w:ins w:id="3878" w:author="thanakorn" w:date="2003-11-01T13:23:00Z">
        <w:r>
          <w:rPr>
            <w:b w:val="false"/>
            <w:b w:val="false"/>
            <w:bCs w:val="false"/>
          </w:rPr>
          <w:t>เพื่อเป็นการขยายช่องทางการตลาด บริษัทจึงมีนโยบายที่จะขาย</w:t>
        </w:r>
      </w:ins>
      <w:ins w:id="3879" w:author="thanakorn" w:date="2003-11-13T01:36:00Z">
        <w:r>
          <w:rPr>
            <w:b w:val="false"/>
            <w:b w:val="false"/>
            <w:bCs w:val="false"/>
          </w:rPr>
          <w:t>แฟรนไชส์</w:t>
        </w:r>
      </w:ins>
      <w:ins w:id="3880" w:author="thanakorn" w:date="2003-11-01T13:23:00Z">
        <w:r>
          <w:rPr>
            <w:b w:val="false"/>
            <w:b w:val="false"/>
            <w:bCs w:val="false"/>
          </w:rPr>
          <w:t>ให้กับผู้แทนจำหน่ายของบริษัท สามารถ โมบาย เซอร์วิสเซส จำกัด และผู้ที่สนใจที่จะเข้ามาร่วมดำเนินธุรกิจการเป็นผู้จำหน่ายโทรศัพท์เคลื่อนที่กับบริษัท ซึ่งบริษัทมีกลยุทธ์ในการขาย</w:t>
        </w:r>
      </w:ins>
      <w:ins w:id="3881" w:author="thanakorn" w:date="2003-11-13T01:36:00Z">
        <w:r>
          <w:rPr>
            <w:b w:val="false"/>
            <w:b w:val="false"/>
            <w:bCs w:val="false"/>
          </w:rPr>
          <w:t>แฟรนไชส์</w:t>
        </w:r>
      </w:ins>
      <w:ins w:id="3882" w:author="thanakorn" w:date="2003-11-01T13:23:00Z">
        <w:r>
          <w:rPr>
            <w:b w:val="false"/>
            <w:b w:val="false"/>
            <w:bCs w:val="false"/>
          </w:rPr>
          <w:t>โดยพิจารณาจากศักยภาพของผู้ที่ให้ความ</w:t>
        </w:r>
      </w:ins>
      <w:ins w:id="3883" w:author="thanakorn" w:date="2003-11-01T13:23:00Z">
        <w:r>
          <w:rPr>
            <w:b w:val="false"/>
            <w:bCs w:val="false"/>
          </w:rPr>
          <w:br/>
        </w:r>
      </w:ins>
      <w:ins w:id="3884" w:author="thanakorn" w:date="2003-11-01T13:23:00Z">
        <w:r>
          <w:rPr>
            <w:b w:val="false"/>
            <w:b w:val="false"/>
            <w:bCs w:val="false"/>
          </w:rPr>
          <w:t>สนใจ ตลอดจนความเหมาะสมของขนาดพื้นที่ และสถานที่ตั้งเพื่อกำหนดรูปแบบของ</w:t>
        </w:r>
      </w:ins>
      <w:ins w:id="3885" w:author="thanakorn" w:date="2003-11-13T01:36:00Z">
        <w:r>
          <w:rPr>
            <w:b w:val="false"/>
            <w:b w:val="false"/>
            <w:bCs w:val="false"/>
          </w:rPr>
          <w:t>แฟรนไชส์</w:t>
        </w:r>
      </w:ins>
      <w:ins w:id="3886" w:author="thanakorn" w:date="2003-11-01T13:23:00Z">
        <w:r>
          <w:rPr>
            <w:b w:val="false"/>
            <w:b w:val="false"/>
            <w:bCs w:val="false"/>
          </w:rPr>
          <w:t xml:space="preserve">  </w:t>
        </w:r>
      </w:ins>
      <w:ins w:id="3887" w:author="thanakorn" w:date="2003-11-13T01:38:00Z">
        <w:r>
          <w:rPr>
            <w:b w:val="false"/>
            <w:b w:val="false"/>
            <w:bCs w:val="false"/>
          </w:rPr>
          <w:t>ซึ่ง</w:t>
        </w:r>
      </w:ins>
      <w:ins w:id="3888" w:author="thanakorn" w:date="2003-11-01T13:23:00Z">
        <w:r>
          <w:rPr>
            <w:b w:val="false"/>
            <w:b w:val="false"/>
            <w:bCs w:val="false"/>
          </w:rPr>
          <w:t>มีรูปแบบ</w:t>
        </w:r>
      </w:ins>
      <w:ins w:id="3889" w:author="thanakorn" w:date="2003-11-13T01:38:00Z">
        <w:r>
          <w:rPr>
            <w:b w:val="false"/>
            <w:b w:val="false"/>
            <w:bCs w:val="false"/>
          </w:rPr>
          <w:t>ของ</w:t>
        </w:r>
      </w:ins>
      <w:ins w:id="3890" w:author="thanakorn" w:date="2003-11-13T01:36:00Z">
        <w:r>
          <w:rPr>
            <w:b w:val="false"/>
            <w:b w:val="false"/>
            <w:bCs w:val="false"/>
          </w:rPr>
          <w:t>แฟรนไชส์</w:t>
        </w:r>
      </w:ins>
      <w:ins w:id="3891" w:author="thanakorn" w:date="2003-11-01T13:23:00Z">
        <w:r>
          <w:rPr>
            <w:b w:val="false"/>
            <w:b w:val="false"/>
            <w:bCs w:val="false"/>
          </w:rPr>
          <w:t xml:space="preserve">อยู่ </w:t>
        </w:r>
      </w:ins>
      <w:ins w:id="3892" w:author="thanakorn" w:date="2003-11-01T13:23:00Z">
        <w:r>
          <w:rPr>
            <w:b w:val="false"/>
            <w:bCs w:val="false"/>
          </w:rPr>
          <w:t xml:space="preserve">2 </w:t>
        </w:r>
      </w:ins>
      <w:ins w:id="3893" w:author="thanakorn" w:date="2003-11-01T13:23:00Z">
        <w:r>
          <w:rPr>
            <w:b w:val="false"/>
            <w:b w:val="false"/>
            <w:bCs w:val="false"/>
          </w:rPr>
          <w:t>ลักษณะดังนี้</w:t>
        </w:r>
      </w:ins>
    </w:p>
    <w:p>
      <w:pPr>
        <w:pStyle w:val="1112"/>
        <w:jc w:val="distribute"/>
        <w:rPr>
          <w:ins w:id="3943" w:author="thanakorn" w:date="2003-11-01T13:23:00Z"/>
        </w:rPr>
      </w:pPr>
      <w:ins w:id="3895" w:author="thanakorn" w:date="2003-11-01T13:23:00Z">
        <w:r>
          <w:rPr/>
          <w:tab/>
        </w:r>
      </w:ins>
      <w:ins w:id="3896" w:author="thanakorn" w:date="2003-11-01T13:23:00Z">
        <w:r>
          <w:rPr/>
          <w:t>1.</w:t>
        </w:r>
      </w:ins>
      <w:ins w:id="3897" w:author="thanakorn" w:date="2003-11-01T13:23:00Z">
        <w:r>
          <w:rPr/>
          <w:tab/>
        </w:r>
      </w:ins>
      <w:ins w:id="3898" w:author="thanakorn" w:date="2003-11-13T01:35:00Z">
        <w:r>
          <w:rPr/>
          <w:t>แฟรนไชส์</w:t>
        </w:r>
      </w:ins>
      <w:ins w:id="3899" w:author="thanakorn" w:date="2003-11-01T13:23:00Z">
        <w:r>
          <w:rPr/>
          <w:t xml:space="preserve"> </w:t>
        </w:r>
      </w:ins>
      <w:ins w:id="3900" w:author="thanakorn" w:date="2003-11-01T13:23:00Z">
        <w:r>
          <w:rPr/>
          <w:t xml:space="preserve">ในรูปแบบของร้านค้า </w:t>
        </w:r>
      </w:ins>
      <w:ins w:id="3901" w:author="thanakorn" w:date="2003-11-01T13:23:00Z">
        <w:r>
          <w:rPr>
            <w:lang w:val="en-GB"/>
          </w:rPr>
          <w:t xml:space="preserve">i-mobile by SAMART </w:t>
        </w:r>
      </w:ins>
      <w:ins w:id="3902" w:author="thanakorn" w:date="2003-11-01T13:23:00Z">
        <w:r>
          <w:rPr/>
          <w:t>ซึ่งเป็นร้านค้าที่มีขนาดพื้นที่ตั้งแต่ขนาดกลางถึงขนาดใหญ่ ทั้งนี้ ขึ้นอยู่กับศักยภาพและความสามารถของผู้ที่สนใจซื้อ</w:t>
        </w:r>
      </w:ins>
      <w:ins w:id="3903" w:author="thanakorn" w:date="2003-11-13T01:36:00Z">
        <w:r>
          <w:rPr>
            <w:lang w:val="en-GB"/>
          </w:rPr>
          <w:t>แฟรนไชส์</w:t>
        </w:r>
      </w:ins>
      <w:ins w:id="3904" w:author="thanakorn" w:date="2003-11-01T13:23:00Z">
        <w:r>
          <w:rPr/>
          <w:t xml:space="preserve">แต่ละราย </w:t>
        </w:r>
      </w:ins>
      <w:ins w:id="3905" w:author="thanakorn" w:date="2003-11-04T13:02:00Z">
        <w:r>
          <w:rPr/>
          <w:t xml:space="preserve"> </w:t>
        </w:r>
      </w:ins>
      <w:ins w:id="3906" w:author="thanakorn" w:date="2003-11-01T13:23:00Z">
        <w:r>
          <w:rPr/>
          <w:t>โดยบริษัทจะเป็นผู้จัดเตรียมระบบคอมพิวเตอร์เพื่ออำนวยความสะดวกให้แก่ผู้ซื้อ</w:t>
        </w:r>
      </w:ins>
      <w:ins w:id="3907" w:author="thanakorn" w:date="2003-11-13T01:36:00Z">
        <w:r>
          <w:rPr/>
          <w:t>แฟรนไชส์</w:t>
        </w:r>
      </w:ins>
      <w:ins w:id="3908" w:author="thanakorn" w:date="2003-11-13T01:39:00Z">
        <w:r>
          <w:rPr/>
          <w:t xml:space="preserve"> </w:t>
        </w:r>
      </w:ins>
      <w:ins w:id="3909" w:author="thanakorn" w:date="2003-11-01T13:23:00Z">
        <w:r>
          <w:rPr/>
          <w:t xml:space="preserve">และช่วยในเรื่องของระบบการจัดเก็บเงิน บริหารร้าน และสินค้าคงคลัง และสามารถอำนวยความสะดวกให้แก่    ลูกค้าที่มาใช้บริการภายในร้าน เช่น การดาว์นโหลดเพลง โลโก้ และริงโทน เป็นต้น นอกจากนี้แล้ว  </w:t>
        </w:r>
      </w:ins>
      <w:ins w:id="3910" w:author="thanakorn" w:date="2003-11-04T13:02:00Z">
        <w:r>
          <w:rPr/>
          <w:t xml:space="preserve"> </w:t>
        </w:r>
      </w:ins>
      <w:ins w:id="3911" w:author="thanakorn" w:date="2003-11-01T13:23:00Z">
        <w:r>
          <w:rPr/>
          <w:t xml:space="preserve">ร้าน </w:t>
        </w:r>
      </w:ins>
      <w:ins w:id="3912" w:author="thanakorn" w:date="2003-11-01T13:23:00Z">
        <w:r>
          <w:rPr>
            <w:lang w:val="en-GB"/>
          </w:rPr>
          <w:t>i-mobile by SAMART</w:t>
        </w:r>
      </w:ins>
      <w:ins w:id="3913" w:author="thanakorn" w:date="2003-11-01T13:23:00Z">
        <w:r>
          <w:rPr/>
          <w:t xml:space="preserve"> </w:t>
        </w:r>
      </w:ins>
      <w:ins w:id="3914" w:author="thanakorn" w:date="2003-11-01T13:23:00Z">
        <w:r>
          <w:rPr/>
          <w:t>ยังมี</w:t>
        </w:r>
      </w:ins>
      <w:ins w:id="3915" w:author="thanakorn" w:date="2003-11-01T13:23:00Z">
        <w:del w:id="3916" w:author="Pattraphol" w:date="2003-11-13T12:04:00Z">
          <w:r>
            <w:rPr/>
            <w:delText xml:space="preserve">ระบบ </w:delText>
          </w:r>
        </w:del>
      </w:ins>
      <w:ins w:id="3917" w:author="Pattraphol" w:date="2003-11-13T12:04:00Z">
        <w:r>
          <w:rPr/>
          <w:t>ระบบการควบคุมสินค้าคงคลังที่เชื่อมต่อกับ</w:t>
        </w:r>
      </w:ins>
      <w:ins w:id="3918" w:author="Pattraphol" w:date="2003-11-13T12:04:00Z">
        <w:r>
          <w:rPr>
            <w:spacing w:val="-4"/>
          </w:rPr>
          <w:t>สำนักงานใหญ่</w:t>
        </w:r>
      </w:ins>
      <w:ins w:id="3919" w:author="Pattraphol" w:date="2003-11-13T12:04:00Z">
        <w:r>
          <w:rPr>
            <w:spacing w:val="-4"/>
          </w:rPr>
          <w:t xml:space="preserve"> </w:t>
        </w:r>
      </w:ins>
      <w:ins w:id="3920" w:author="Pattraphol" w:date="2003-11-13T12:04:00Z">
        <w:r>
          <w:rPr>
            <w:spacing w:val="-4"/>
          </w:rPr>
          <w:t>(</w:t>
        </w:r>
      </w:ins>
      <w:ins w:id="3921" w:author="thanakorn" w:date="2003-11-01T13:23:00Z">
        <w:r>
          <w:rPr/>
          <w:t>Inventory Online</w:t>
        </w:r>
      </w:ins>
      <w:ins w:id="3922" w:author="Pattraphol" w:date="2003-11-13T12:04:00Z">
        <w:r>
          <w:rPr/>
          <w:t>)</w:t>
        </w:r>
      </w:ins>
      <w:ins w:id="3923" w:author="thanakorn" w:date="2003-11-01T13:23:00Z">
        <w:del w:id="3924" w:author="Pattraphol" w:date="2003-11-13T12:04:00Z">
          <w:r>
            <w:rPr/>
            <w:delText xml:space="preserve"> </w:delText>
          </w:r>
        </w:del>
      </w:ins>
      <w:ins w:id="3925" w:author="thanakorn" w:date="2003-11-01T13:23:00Z">
        <w:del w:id="3926" w:author="Pattraphol" w:date="2003-11-13T12:04:00Z">
          <w:r>
            <w:rPr/>
            <w:delText>หรือระบบการควบคุมสินค้าคงคลังที่เชื่อมต่อกับ</w:delText>
          </w:r>
        </w:del>
      </w:ins>
      <w:ins w:id="3927" w:author="thanakorn" w:date="2003-11-01T13:23:00Z">
        <w:del w:id="3928" w:author="Pattraphol" w:date="2003-11-13T12:04:00Z">
          <w:r>
            <w:rPr>
              <w:spacing w:val="-4"/>
            </w:rPr>
            <w:delText>สำนักงานใหญ่</w:delText>
          </w:r>
        </w:del>
      </w:ins>
      <w:ins w:id="3929" w:author="thanakorn" w:date="2003-11-01T13:23:00Z">
        <w:r>
          <w:rPr>
            <w:spacing w:val="-4"/>
          </w:rPr>
          <w:t xml:space="preserve"> ทำให้สามารถบริหารการจัดการกับระบบสินค้าคงคลังระหว่างกันได้อย่างมี</w:t>
        </w:r>
      </w:ins>
      <w:ins w:id="3930" w:author="thanakorn" w:date="2003-11-04T13:02:00Z">
        <w:del w:id="3931" w:author="Pattraphol" w:date="2003-11-13T12:04:00Z">
          <w:r>
            <w:rPr>
              <w:spacing w:val="-4"/>
            </w:rPr>
            <w:delText xml:space="preserve">              </w:delText>
          </w:r>
        </w:del>
      </w:ins>
      <w:ins w:id="3932" w:author="thanakorn" w:date="2003-11-01T13:23:00Z">
        <w:r>
          <w:rPr>
            <w:spacing w:val="-4"/>
          </w:rPr>
          <w:t>ประสิทธิภาพ</w:t>
        </w:r>
      </w:ins>
      <w:ins w:id="3933" w:author="thanakorn" w:date="2003-11-04T16:30:00Z">
        <w:r>
          <w:rPr>
            <w:spacing w:val="-4"/>
          </w:rPr>
          <w:t xml:space="preserve"> </w:t>
        </w:r>
      </w:ins>
      <w:ins w:id="3934" w:author="thanakorn" w:date="2003-11-04T16:30:00Z">
        <w:r>
          <w:rPr/>
          <w:t>โดยบริษัท</w:t>
        </w:r>
      </w:ins>
      <w:ins w:id="3935" w:author="thanakorn" w:date="2003-11-13T01:39:00Z">
        <w:r>
          <w:rPr/>
          <w:t>จะ</w:t>
        </w:r>
      </w:ins>
      <w:ins w:id="3936" w:author="thanakorn" w:date="2003-11-04T16:30:00Z">
        <w:r>
          <w:rPr/>
          <w:t>คิดค่าธรรมเนียมจาก</w:t>
        </w:r>
      </w:ins>
      <w:ins w:id="3937" w:author="thanakorn" w:date="2003-11-13T01:36:00Z">
        <w:r>
          <w:rPr/>
          <w:t>แฟรนไชส์</w:t>
        </w:r>
      </w:ins>
      <w:ins w:id="3938" w:author="thanakorn" w:date="2003-11-04T16:30:00Z">
        <w:r>
          <w:rPr/>
          <w:t xml:space="preserve">ในอัตราแรกเข้า </w:t>
        </w:r>
      </w:ins>
      <w:ins w:id="3939" w:author="thanakorn" w:date="2003-11-04T16:30:00Z">
        <w:r>
          <w:rPr/>
          <w:t xml:space="preserve">120,000 </w:t>
        </w:r>
      </w:ins>
      <w:ins w:id="3940" w:author="thanakorn" w:date="2003-11-04T16:30:00Z">
        <w:r>
          <w:rPr/>
          <w:t xml:space="preserve">บาท และรายเดือนๆ ละ </w:t>
        </w:r>
      </w:ins>
      <w:ins w:id="3941" w:author="thanakorn" w:date="2003-11-04T16:30:00Z">
        <w:r>
          <w:rPr/>
          <w:t xml:space="preserve">5,000 </w:t>
        </w:r>
      </w:ins>
      <w:ins w:id="3942" w:author="thanakorn" w:date="2003-11-04T16:30:00Z">
        <w:r>
          <w:rPr/>
          <w:t>บาท</w:t>
        </w:r>
      </w:ins>
    </w:p>
    <w:p>
      <w:pPr>
        <w:pStyle w:val="1112"/>
        <w:jc w:val="distribute"/>
        <w:rPr>
          <w:ins w:id="3975" w:author="thanakorn" w:date="2003-11-01T13:23:00Z"/>
        </w:rPr>
      </w:pPr>
      <w:ins w:id="3944" w:author="thanakorn" w:date="2003-11-01T13:23:00Z">
        <w:r>
          <w:rPr/>
          <w:tab/>
        </w:r>
      </w:ins>
      <w:ins w:id="3945" w:author="thanakorn" w:date="2003-11-01T13:23:00Z">
        <w:r>
          <w:rPr/>
          <w:t>2.</w:t>
          <w:tab/>
        </w:r>
      </w:ins>
      <w:ins w:id="3946" w:author="thanakorn" w:date="2003-11-13T01:35:00Z">
        <w:r>
          <w:rPr/>
          <w:t>แฟรนไชส์</w:t>
        </w:r>
      </w:ins>
      <w:ins w:id="3947" w:author="thanakorn" w:date="2003-11-01T13:23:00Z">
        <w:r>
          <w:rPr/>
          <w:t xml:space="preserve"> </w:t>
        </w:r>
      </w:ins>
      <w:ins w:id="3948" w:author="thanakorn" w:date="2003-11-01T13:23:00Z">
        <w:r>
          <w:rPr/>
          <w:t>ในรูปแบบของตู้จำหน่าย</w:t>
        </w:r>
      </w:ins>
      <w:ins w:id="3949" w:author="thanakorn" w:date="2003-11-13T01:39:00Z">
        <w:r>
          <w:rPr/>
          <w:t xml:space="preserve">ที่สามารถพับเก็บได้ </w:t>
        </w:r>
      </w:ins>
      <w:ins w:id="3950" w:author="thanakorn" w:date="2003-11-01T13:23:00Z">
        <w:r>
          <w:rPr/>
          <w:t xml:space="preserve">(Kiosk) </w:t>
        </w:r>
      </w:ins>
      <w:ins w:id="3951" w:author="thanakorn" w:date="2003-11-01T13:23:00Z">
        <w:r>
          <w:rPr/>
          <w:t xml:space="preserve">บริษัทจะเป็นผู้ดำเนินการจัดทำตู้จำหน่ายโทรศัพท์เคลื่อนที่ที่สามารถพับเก็บได้ </w:t>
        </w:r>
      </w:ins>
      <w:ins w:id="3952" w:author="thanakorn" w:date="2003-11-01T13:23:00Z">
        <w:r>
          <w:rPr/>
          <w:t>(Kiosk)</w:t>
        </w:r>
      </w:ins>
      <w:ins w:id="3953" w:author="thanakorn" w:date="2003-11-01T13:23:00Z">
        <w:r>
          <w:rPr/>
          <w:t xml:space="preserve"> </w:t>
        </w:r>
      </w:ins>
      <w:ins w:id="3954" w:author="thanakorn" w:date="2003-11-01T13:23:00Z">
        <w:r>
          <w:rPr/>
          <w:t>และเสนอขายให้แก่ผู้ที่สนใจพร้อมกับ</w:t>
        </w:r>
      </w:ins>
      <w:ins w:id="3955" w:author="thanakorn" w:date="2003-11-13T01:36:00Z">
        <w:r>
          <w:rPr/>
          <w:t>แฟรนไชส์</w:t>
        </w:r>
      </w:ins>
      <w:ins w:id="3956" w:author="thanakorn" w:date="2003-11-01T13:23:00Z">
        <w:r>
          <w:rPr/>
          <w:t>ของ</w:t>
        </w:r>
      </w:ins>
      <w:ins w:id="3957" w:author="thanakorn" w:date="2003-11-01T16:59:00Z">
        <w:r>
          <w:rPr/>
          <w:t xml:space="preserve">   </w:t>
        </w:r>
      </w:ins>
      <w:ins w:id="3958" w:author="thanakorn" w:date="2003-11-01T13:23:00Z">
        <w:r>
          <w:rPr/>
          <w:t xml:space="preserve">i-mobile by SAMART </w:t>
        </w:r>
      </w:ins>
      <w:ins w:id="3959" w:author="thanakorn" w:date="2003-11-01T13:23:00Z">
        <w:r>
          <w:rPr/>
          <w:t xml:space="preserve">โดยบริษัทจะให้การสนับสนุนในแง่การจัดส่งสินค้าในลักษณะที่มีปริมาณครั้งละไม่มาก และสามารถจัดส่งให้แก่ </w:t>
        </w:r>
      </w:ins>
      <w:ins w:id="3960" w:author="thanakorn" w:date="2003-11-01T13:23:00Z">
        <w:r>
          <w:rPr/>
          <w:t xml:space="preserve">Kiosk </w:t>
        </w:r>
      </w:ins>
      <w:ins w:id="3961" w:author="thanakorn" w:date="2003-11-01T13:23:00Z">
        <w:r>
          <w:rPr/>
          <w:t xml:space="preserve">ได้ภายใน </w:t>
        </w:r>
      </w:ins>
      <w:ins w:id="3962" w:author="thanakorn" w:date="2003-11-01T13:23:00Z">
        <w:r>
          <w:rPr/>
          <w:t xml:space="preserve">24 </w:t>
        </w:r>
      </w:ins>
      <w:ins w:id="3963" w:author="thanakorn" w:date="2003-11-01T13:23:00Z">
        <w:r>
          <w:rPr/>
          <w:t>ชั่วโมง ซึ่งวิธีการดังกล่าวจะเป็นการช่วย</w:t>
        </w:r>
      </w:ins>
      <w:ins w:id="3964" w:author="thanakorn" w:date="2003-11-04T13:03:00Z">
        <w:r>
          <w:rPr/>
          <w:t xml:space="preserve">             </w:t>
        </w:r>
      </w:ins>
      <w:ins w:id="3965" w:author="thanakorn" w:date="2003-11-01T13:23:00Z">
        <w:r>
          <w:rPr/>
          <w:t>ผู้ประกอบการรายเล็กที่มีเงินลงทุนไม่มากนัก และยังสามารถช่วยลดภาระเรื่องการสำรองสินค้าให้กับ</w:t>
        </w:r>
      </w:ins>
      <w:ins w:id="3966" w:author="thanakorn" w:date="2003-11-04T13:03:00Z">
        <w:r>
          <w:rPr/>
          <w:t xml:space="preserve">   </w:t>
        </w:r>
      </w:ins>
      <w:ins w:id="3967" w:author="thanakorn" w:date="2003-11-01T13:23:00Z">
        <w:r>
          <w:rPr/>
          <w:t>ผู้ประกอบการได้อย่างมาก</w:t>
        </w:r>
      </w:ins>
      <w:ins w:id="3968" w:author="thanakorn" w:date="2003-11-04T16:31:00Z">
        <w:r>
          <w:rPr/>
          <w:t xml:space="preserve"> โดยบริษัทคิดค่าธรรมเนียมจาก</w:t>
        </w:r>
      </w:ins>
      <w:ins w:id="3969" w:author="thanakorn" w:date="2003-11-13T01:37:00Z">
        <w:r>
          <w:rPr/>
          <w:t>แฟรนไชส์</w:t>
        </w:r>
      </w:ins>
      <w:ins w:id="3970" w:author="thanakorn" w:date="2003-11-04T16:31:00Z">
        <w:r>
          <w:rPr/>
          <w:t xml:space="preserve">ในอัตราแรกเข้า </w:t>
        </w:r>
      </w:ins>
      <w:ins w:id="3971" w:author="thanakorn" w:date="2003-11-04T16:31:00Z">
        <w:r>
          <w:rPr/>
          <w:t xml:space="preserve">50,000 </w:t>
        </w:r>
      </w:ins>
      <w:ins w:id="3972" w:author="thanakorn" w:date="2003-11-04T16:31:00Z">
        <w:r>
          <w:rPr/>
          <w:t xml:space="preserve">บาท และรายเดือนๆ ละ </w:t>
        </w:r>
      </w:ins>
      <w:ins w:id="3973" w:author="thanakorn" w:date="2003-11-04T16:31:00Z">
        <w:r>
          <w:rPr/>
          <w:t xml:space="preserve">3,000 </w:t>
        </w:r>
      </w:ins>
      <w:ins w:id="3974" w:author="thanakorn" w:date="2003-11-04T16:31:00Z">
        <w:r>
          <w:rPr/>
          <w:t>บาท</w:t>
        </w:r>
      </w:ins>
    </w:p>
    <w:p>
      <w:pPr>
        <w:pStyle w:val="1112"/>
        <w:ind w:left="993" w:hanging="993"/>
        <w:jc w:val="distribute"/>
        <w:rPr>
          <w:ins w:id="4030" w:author="thanakorn" w:date="2003-11-01T19:34:00Z"/>
        </w:rPr>
      </w:pPr>
      <w:ins w:id="3976" w:author="thanakorn" w:date="2003-11-01T13:23:00Z">
        <w:r>
          <w:rPr/>
          <w:tab/>
        </w:r>
      </w:ins>
      <w:ins w:id="3977" w:author="thanakorn" w:date="2003-11-01T13:23:00Z">
        <w:r>
          <w:rPr/>
          <w:t>ด้านนโยบายในการขยายช่องทางการตลาดด้วยวิธีการขาย</w:t>
        </w:r>
      </w:ins>
      <w:ins w:id="3978" w:author="thanakorn" w:date="2003-11-13T01:37:00Z">
        <w:r>
          <w:rPr/>
          <w:t>แฟรนไชส์</w:t>
        </w:r>
      </w:ins>
      <w:ins w:id="3979" w:author="thanakorn" w:date="2003-11-01T13:23:00Z">
        <w:r>
          <w:rPr/>
          <w:t xml:space="preserve">ของ </w:t>
        </w:r>
      </w:ins>
      <w:ins w:id="3980" w:author="thanakorn" w:date="2003-11-01T13:23:00Z">
        <w:r>
          <w:rPr/>
          <w:t xml:space="preserve">i-mobile by SAMART </w:t>
        </w:r>
      </w:ins>
      <w:ins w:id="3981" w:author="thanakorn" w:date="2003-11-01T13:23:00Z">
        <w:r>
          <w:rPr/>
          <w:t xml:space="preserve">บริษัทคาดว่าจะสามารถขยายเพิ่มร้าน </w:t>
        </w:r>
      </w:ins>
      <w:ins w:id="3982" w:author="thanakorn" w:date="2003-11-01T13:23:00Z">
        <w:r>
          <w:rPr>
            <w:lang w:val="en-GB"/>
          </w:rPr>
          <w:t>i-mobile by SAMART</w:t>
        </w:r>
      </w:ins>
      <w:ins w:id="3983" w:author="thanakorn" w:date="2003-11-01T13:23:00Z">
        <w:r>
          <w:rPr/>
          <w:t xml:space="preserve"> </w:t>
        </w:r>
      </w:ins>
      <w:ins w:id="3984" w:author="thanakorn" w:date="2003-11-01T13:23:00Z">
        <w:r>
          <w:rPr/>
          <w:t xml:space="preserve">รวมทั้ง </w:t>
        </w:r>
      </w:ins>
      <w:ins w:id="3985" w:author="thanakorn" w:date="2003-11-12T21:05:00Z">
        <w:r>
          <w:rPr/>
          <w:t>เคานเตอร์</w:t>
        </w:r>
      </w:ins>
      <w:ins w:id="3986" w:author="thanakorn" w:date="2003-11-07T15:03:00Z">
        <w:r>
          <w:rPr/>
          <w:t xml:space="preserve">จำหน่ายในห้างสรรพสินค้า   </w:t>
        </w:r>
      </w:ins>
      <w:ins w:id="3987" w:author="thanakorn" w:date="2003-11-13T01:40:00Z">
        <w:r>
          <w:rPr/>
          <w:t xml:space="preserve">    </w:t>
        </w:r>
      </w:ins>
      <w:ins w:id="3988" w:author="thanakorn" w:date="2003-11-07T15:03:00Z">
        <w:r>
          <w:rPr/>
          <w:t>(</w:t>
        </w:r>
      </w:ins>
      <w:ins w:id="3989" w:author="thanakorn" w:date="2003-11-01T13:23:00Z">
        <w:r>
          <w:rPr/>
          <w:t xml:space="preserve">Outlet </w:t>
        </w:r>
      </w:ins>
      <w:ins w:id="3990" w:author="thanakorn" w:date="2003-11-07T15:03:00Z">
        <w:r>
          <w:rPr/>
          <w:t>)</w:t>
        </w:r>
      </w:ins>
      <w:ins w:id="3991" w:author="thanakorn" w:date="2003-11-13T01:40:00Z">
        <w:r>
          <w:rPr/>
          <w:t xml:space="preserve"> </w:t>
        </w:r>
      </w:ins>
      <w:ins w:id="3992" w:author="thanakorn" w:date="2003-11-01T13:23:00Z">
        <w:r>
          <w:rPr/>
          <w:t>และ</w:t>
        </w:r>
      </w:ins>
      <w:ins w:id="3993" w:author="thanakorn" w:date="2003-11-07T15:04:00Z">
        <w:r>
          <w:rPr/>
          <w:t>ตู้จำหน่าย</w:t>
        </w:r>
      </w:ins>
      <w:ins w:id="3994" w:author="thanakorn" w:date="2003-11-13T01:40:00Z">
        <w:r>
          <w:rPr/>
          <w:t>ที่สามารถพับเก็บได้</w:t>
        </w:r>
      </w:ins>
      <w:ins w:id="3995" w:author="thanakorn" w:date="2003-11-07T15:04:00Z">
        <w:r>
          <w:rPr/>
          <w:t xml:space="preserve"> </w:t>
        </w:r>
      </w:ins>
      <w:ins w:id="3996" w:author="thanakorn" w:date="2003-11-07T15:04:00Z">
        <w:r>
          <w:rPr/>
          <w:t>(</w:t>
        </w:r>
      </w:ins>
      <w:ins w:id="3997" w:author="thanakorn" w:date="2003-11-01T13:23:00Z">
        <w:r>
          <w:rPr/>
          <w:t>Kiosk</w:t>
        </w:r>
      </w:ins>
      <w:ins w:id="3998" w:author="thanakorn" w:date="2003-11-07T15:04:00Z">
        <w:r>
          <w:rPr/>
          <w:t>)</w:t>
        </w:r>
      </w:ins>
      <w:ins w:id="3999" w:author="thanakorn" w:date="2003-11-01T13:23:00Z">
        <w:r>
          <w:rPr/>
          <w:t xml:space="preserve"> </w:t>
        </w:r>
      </w:ins>
      <w:ins w:id="4000" w:author="thanakorn" w:date="2003-11-13T03:13:00Z">
        <w:del w:id="4001" w:author="Pattraphol" w:date="2003-11-13T12:05:00Z">
          <w:r>
            <w:rPr/>
            <w:delText>เป็น</w:delText>
          </w:r>
        </w:del>
      </w:ins>
      <w:ins w:id="4002" w:author="thanakorn" w:date="2003-11-01T13:23:00Z">
        <w:r>
          <w:rPr/>
          <w:t xml:space="preserve">ประมาณ </w:t>
        </w:r>
      </w:ins>
      <w:ins w:id="4003" w:author="thanakorn" w:date="2003-11-01T13:23:00Z">
        <w:r>
          <w:rPr/>
          <w:t>400</w:t>
        </w:r>
      </w:ins>
      <w:ins w:id="4004" w:author="thanakorn" w:date="2003-11-01T13:23:00Z">
        <w:r>
          <w:rPr/>
          <w:t xml:space="preserve"> </w:t>
        </w:r>
      </w:ins>
      <w:ins w:id="4005" w:author="thanakorn" w:date="2003-11-01T13:23:00Z">
        <w:r>
          <w:rPr/>
          <w:t xml:space="preserve">แห่ง ภายในปี </w:t>
        </w:r>
      </w:ins>
      <w:ins w:id="4006" w:author="thanakorn" w:date="2003-11-01T13:23:00Z">
        <w:r>
          <w:rPr/>
          <w:t xml:space="preserve">2547 </w:t>
        </w:r>
      </w:ins>
      <w:ins w:id="4007" w:author="thanakorn" w:date="2003-11-01T13:23:00Z">
        <w:r>
          <w:rPr/>
          <w:t>และจากการที่บริษัท</w:t>
        </w:r>
      </w:ins>
      <w:ins w:id="4008" w:author="thanakorn" w:date="2003-11-01T15:27:00Z">
        <w:r>
          <w:rPr/>
          <w:t>ได้มีการ</w:t>
        </w:r>
      </w:ins>
      <w:ins w:id="4009" w:author="thanakorn" w:date="2003-11-01T13:25:00Z">
        <w:r>
          <w:rPr/>
          <w:t>ประชาสัมพันธ์เกี่ยวกับการขาย</w:t>
        </w:r>
      </w:ins>
      <w:ins w:id="4010" w:author="thanakorn" w:date="2003-11-13T01:37:00Z">
        <w:r>
          <w:rPr/>
          <w:t>แฟรนไชส์</w:t>
        </w:r>
      </w:ins>
      <w:ins w:id="4011" w:author="thanakorn" w:date="2003-11-01T15:27:00Z">
        <w:r>
          <w:rPr/>
          <w:t xml:space="preserve">ของบริษัทไปเมื่อเดือนกันยายน </w:t>
        </w:r>
      </w:ins>
      <w:ins w:id="4012" w:author="thanakorn" w:date="2003-11-01T15:27:00Z">
        <w:r>
          <w:rPr/>
          <w:t>2546</w:t>
        </w:r>
      </w:ins>
      <w:ins w:id="4013" w:author="thanakorn" w:date="2003-11-01T15:30:00Z">
        <w:r>
          <w:rPr/>
          <w:t xml:space="preserve"> </w:t>
        </w:r>
      </w:ins>
      <w:ins w:id="4014" w:author="thanakorn" w:date="2003-11-01T13:26:00Z">
        <w:r>
          <w:rPr/>
          <w:t>จนถึงปัจจุบันมีผู้สนใจ</w:t>
        </w:r>
      </w:ins>
      <w:ins w:id="4015" w:author="thanakorn" w:date="2003-11-03T12:20:00Z">
        <w:r>
          <w:rPr/>
          <w:t>ติดต่อขอทราบรายละเอียด</w:t>
        </w:r>
      </w:ins>
      <w:ins w:id="4016" w:author="thanakorn" w:date="2003-11-01T13:27:00Z">
        <w:r>
          <w:rPr/>
          <w:t>เพื่อซื้อ</w:t>
        </w:r>
      </w:ins>
      <w:ins w:id="4017" w:author="thanakorn" w:date="2003-11-13T01:37:00Z">
        <w:r>
          <w:rPr/>
          <w:t>แฟรนไชส์</w:t>
        </w:r>
      </w:ins>
      <w:ins w:id="4018" w:author="thanakorn" w:date="2003-11-01T13:27:00Z">
        <w:r>
          <w:rPr/>
          <w:t xml:space="preserve">แล้วประมาณ </w:t>
        </w:r>
      </w:ins>
      <w:ins w:id="4019" w:author="thanakorn" w:date="2003-11-01T13:27:00Z">
        <w:r>
          <w:rPr/>
          <w:t>5</w:t>
        </w:r>
      </w:ins>
      <w:ins w:id="4020" w:author="thanakorn" w:date="2003-11-01T15:31:00Z">
        <w:r>
          <w:rPr/>
          <w:t>0</w:t>
        </w:r>
      </w:ins>
      <w:ins w:id="4021" w:author="thanakorn" w:date="2003-11-01T13:28:00Z">
        <w:r>
          <w:rPr/>
          <w:t xml:space="preserve">0 </w:t>
        </w:r>
      </w:ins>
      <w:ins w:id="4022" w:author="thanakorn" w:date="2003-11-01T13:28:00Z">
        <w:r>
          <w:rPr/>
          <w:t>ราย</w:t>
        </w:r>
      </w:ins>
      <w:ins w:id="4023" w:author="thanakorn" w:date="2003-11-01T17:00:00Z">
        <w:r>
          <w:rPr/>
          <w:t xml:space="preserve"> </w:t>
        </w:r>
      </w:ins>
      <w:ins w:id="4024" w:author="thanakorn" w:date="2003-11-01T15:31:00Z">
        <w:r>
          <w:rPr/>
          <w:t>และมีการยืนยัน</w:t>
        </w:r>
      </w:ins>
      <w:ins w:id="4025" w:author="thanakorn" w:date="2003-11-03T12:20:00Z">
        <w:r>
          <w:rPr/>
          <w:t>การสมัคร</w:t>
        </w:r>
      </w:ins>
      <w:ins w:id="4026" w:author="thanakorn" w:date="2003-11-01T15:31:00Z">
        <w:r>
          <w:rPr/>
          <w:t xml:space="preserve">แล้วประมาณ </w:t>
        </w:r>
      </w:ins>
      <w:ins w:id="4027" w:author="thanakorn" w:date="2003-11-01T15:31:00Z">
        <w:r>
          <w:rPr/>
          <w:t xml:space="preserve">140 </w:t>
        </w:r>
      </w:ins>
      <w:ins w:id="4028" w:author="thanakorn" w:date="2003-11-01T15:31:00Z">
        <w:r>
          <w:rPr/>
          <w:t>ราย</w:t>
        </w:r>
      </w:ins>
      <w:ins w:id="4029" w:author="thanakorn" w:date="2003-11-01T19:34:00Z">
        <w:r>
          <w:rPr/>
          <w:t xml:space="preserve"> </w:t>
        </w:r>
      </w:ins>
    </w:p>
    <w:p>
      <w:pPr>
        <w:pStyle w:val="1112"/>
        <w:ind w:left="993" w:hanging="993"/>
        <w:jc w:val="distribute"/>
        <w:rPr>
          <w:ins w:id="4062" w:author="thanakorn" w:date="2003-11-01T13:29:00Z"/>
        </w:rPr>
      </w:pPr>
      <w:ins w:id="4031" w:author="thanakorn" w:date="2003-11-01T19:34:00Z">
        <w:r>
          <w:rPr/>
          <w:tab/>
        </w:r>
      </w:ins>
      <w:ins w:id="4032" w:author="thanakorn" w:date="2003-11-01T13:23:00Z">
        <w:r>
          <w:rPr/>
          <w:t>นอกจากการจำหน่ายสินค้าโดยการขยายสาขาและเพิ่มจำนวน</w:t>
        </w:r>
      </w:ins>
      <w:ins w:id="4033" w:author="thanakorn" w:date="2003-11-13T01:37:00Z">
        <w:r>
          <w:rPr/>
          <w:t>แฟรนไชส์</w:t>
        </w:r>
      </w:ins>
      <w:ins w:id="4034" w:author="thanakorn" w:date="2003-11-01T13:23:00Z">
        <w:r>
          <w:rPr/>
          <w:t xml:space="preserve">แล้ว ปัจจุบันบริษัทมีรถยนต์ </w:t>
        </w:r>
      </w:ins>
      <w:ins w:id="4035" w:author="thanakorn" w:date="2003-11-01T13:23:00Z">
        <w:r>
          <w:rPr/>
          <w:t xml:space="preserve">     </w:t>
        </w:r>
      </w:ins>
      <w:ins w:id="4036" w:author="Pattraphol" w:date="2003-11-13T12:05:00Z">
        <w:r>
          <w:rPr/>
          <w:t xml:space="preserve">    </w:t>
        </w:r>
      </w:ins>
      <w:ins w:id="4037" w:author="thanakorn" w:date="2003-11-01T13:23:00Z">
        <w:r>
          <w:rPr/>
          <w:t xml:space="preserve"> </w:t>
        </w:r>
      </w:ins>
      <w:ins w:id="4038" w:author="thanakorn" w:date="2003-11-01T13:23:00Z">
        <w:r>
          <w:rPr/>
          <w:t xml:space="preserve">i-mobile Car </w:t>
        </w:r>
      </w:ins>
      <w:ins w:id="4039" w:author="thanakorn" w:date="2003-11-01T13:23:00Z">
        <w:r>
          <w:rPr/>
          <w:t xml:space="preserve">จำนวน </w:t>
        </w:r>
      </w:ins>
      <w:ins w:id="4040" w:author="thanakorn" w:date="2003-11-01T13:23:00Z">
        <w:r>
          <w:rPr/>
          <w:t>2</w:t>
        </w:r>
      </w:ins>
      <w:ins w:id="4041" w:author="thanakorn" w:date="2003-11-01T13:23:00Z">
        <w:r>
          <w:rPr/>
          <w:t xml:space="preserve"> </w:t>
        </w:r>
      </w:ins>
      <w:ins w:id="4042" w:author="thanakorn" w:date="2003-11-01T13:23:00Z">
        <w:r>
          <w:rPr/>
          <w:t xml:space="preserve">คันและจะขยายเพิ่มอีก </w:t>
        </w:r>
      </w:ins>
      <w:ins w:id="4043" w:author="thanakorn" w:date="2003-11-01T13:23:00Z">
        <w:r>
          <w:rPr/>
          <w:t xml:space="preserve">9 </w:t>
        </w:r>
      </w:ins>
      <w:ins w:id="4044" w:author="thanakorn" w:date="2003-11-01T13:23:00Z">
        <w:r>
          <w:rPr/>
          <w:t xml:space="preserve">คัน รวมเป็น </w:t>
        </w:r>
      </w:ins>
      <w:ins w:id="4045" w:author="thanakorn" w:date="2003-11-01T13:23:00Z">
        <w:r>
          <w:rPr/>
          <w:t xml:space="preserve">11 </w:t>
        </w:r>
      </w:ins>
      <w:ins w:id="4046" w:author="thanakorn" w:date="2003-11-01T13:23:00Z">
        <w:r>
          <w:rPr/>
          <w:t xml:space="preserve">คัน ภายในสิ้นปี </w:t>
        </w:r>
      </w:ins>
      <w:ins w:id="4047" w:author="thanakorn" w:date="2003-11-01T13:23:00Z">
        <w:r>
          <w:rPr/>
          <w:t xml:space="preserve">2546  </w:t>
        </w:r>
      </w:ins>
      <w:ins w:id="4048" w:author="thanakorn" w:date="2003-11-01T13:23:00Z">
        <w:r>
          <w:rPr/>
          <w:t xml:space="preserve">โดยรถยนต์ </w:t>
        </w:r>
      </w:ins>
      <w:ins w:id="4049" w:author="thanakorn" w:date="2003-11-01T13:23:00Z">
        <w:r>
          <w:rPr/>
          <w:t xml:space="preserve">         </w:t>
        </w:r>
      </w:ins>
      <w:ins w:id="4050" w:author="thanakorn" w:date="2003-11-01T13:23:00Z">
        <w:r>
          <w:rPr/>
          <w:t>i</w:t>
        </w:r>
      </w:ins>
      <w:ins w:id="4051" w:author="thanakorn" w:date="2003-11-01T13:23:00Z">
        <w:r>
          <w:rPr>
            <w:lang w:val="en-GB"/>
          </w:rPr>
          <w:t xml:space="preserve">-mobile Car </w:t>
        </w:r>
      </w:ins>
      <w:ins w:id="4052" w:author="thanakorn" w:date="2003-11-01T13:23:00Z">
        <w:r>
          <w:rPr/>
          <w:t>จะไปตามจุดต่างๆ ในกรุงเทพฯ และเพื่อทำหน้าที่ในการส่งเสริมการขายและการ</w:t>
        </w:r>
      </w:ins>
      <w:ins w:id="4053" w:author="thanakorn" w:date="2003-11-04T13:03:00Z">
        <w:r>
          <w:rPr/>
          <w:t xml:space="preserve">              </w:t>
        </w:r>
      </w:ins>
      <w:ins w:id="4054" w:author="thanakorn" w:date="2003-11-01T13:23:00Z">
        <w:r>
          <w:rPr/>
          <w:t>ประชาสัมพันธ์ รวมถึงการจัดกิจกรรมเพื่อส่งเสริมการขายต่างๆ และทำหน้าที่เป็นหน่วยบริการเคลื่อนที่ ทำให้ผู้</w:t>
        </w:r>
      </w:ins>
      <w:ins w:id="4055" w:author="thanakorn" w:date="2003-11-04T09:19:00Z">
        <w:r>
          <w:rPr/>
          <w:t>ใช้บริการ</w:t>
        </w:r>
      </w:ins>
      <w:ins w:id="4056" w:author="thanakorn" w:date="2003-11-01T13:23:00Z">
        <w:r>
          <w:rPr/>
          <w:t>สามารถใช้บริการสอบถามหรือขอคำปรึกษาเกี่ยวกับโทรศัพท์เคลื่อนที่</w:t>
        </w:r>
      </w:ins>
      <w:ins w:id="4057" w:author="thanakorn" w:date="2003-11-04T09:19:00Z">
        <w:r>
          <w:rPr/>
          <w:t>และใช้</w:t>
        </w:r>
      </w:ins>
      <w:ins w:id="4058" w:author="thanakorn" w:date="2003-11-01T13:23:00Z">
        <w:r>
          <w:rPr/>
          <w:t>บริการตรวจเช็คเครื่อง</w:t>
        </w:r>
      </w:ins>
      <w:ins w:id="4059" w:author="thanakorn" w:date="2003-11-04T09:20:00Z">
        <w:r>
          <w:rPr/>
          <w:t>โทรศัพท์เคลื่อนที่</w:t>
        </w:r>
      </w:ins>
      <w:ins w:id="4060" w:author="thanakorn" w:date="2003-11-13T01:40:00Z">
        <w:r>
          <w:rPr/>
          <w:t xml:space="preserve"> </w:t>
        </w:r>
      </w:ins>
      <w:ins w:id="4061" w:author="thanakorn" w:date="2003-11-01T13:23:00Z">
        <w:r>
          <w:rPr/>
          <w:t>ทั้งนี้ เพื่อสร้างความสัมพันธ์และอำนวยความสะดวกให้กับผู้บริโภค</w:t>
        </w:r>
      </w:ins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ind w:left="993" w:hanging="284"/>
        <w:jc w:val="left"/>
        <w:rPr>
          <w:ins w:id="4082" w:author="thanakorn" w:date="2003-11-01T13:29:00Z"/>
        </w:rPr>
      </w:pPr>
      <w:ins w:id="4063" w:author="thanakorn" w:date="2003-11-01T13:29:00Z">
        <w:r>
          <w:rPr/>
          <w:tab/>
        </w:r>
      </w:ins>
      <w:ins w:id="4064" w:author="thanakorn" w:date="2003-11-01T13:29:00Z">
        <w:r>
          <w:rPr/>
          <w:t xml:space="preserve">การจัดจำหน่ายโทรศัพท์เคลื่อนที่ในรูปแบบของการค้าส่ง ผ่านผู้แทนจำหน่าย </w:t>
        </w:r>
      </w:ins>
      <w:ins w:id="4065" w:author="thanakorn" w:date="2003-11-01T13:29:00Z">
        <w:r>
          <w:rPr/>
          <w:t>(Dealers)</w:t>
        </w:r>
      </w:ins>
      <w:ins w:id="4066" w:author="thanakorn" w:date="2003-11-01T13:29:00Z">
        <w:r>
          <w:rPr/>
          <w:t xml:space="preserve">  </w:t>
        </w:r>
      </w:ins>
      <w:ins w:id="4067" w:author="thanakorn" w:date="2003-11-01T13:29:00Z">
        <w:r>
          <w:rPr/>
          <w:t>ซึ่ง</w:t>
        </w:r>
      </w:ins>
      <w:ins w:id="4068" w:author="thanakorn" w:date="2003-11-04T13:03:00Z">
        <w:del w:id="4069" w:author="Pattraphol" w:date="2003-11-19T10:36:00Z">
          <w:r>
            <w:rPr/>
            <w:delText xml:space="preserve">   </w:delText>
          </w:r>
        </w:del>
      </w:ins>
      <w:ins w:id="4070" w:author="thanakorn" w:date="2003-11-01T13:29:00Z">
        <w:r>
          <w:rPr/>
          <w:t>มีอยู่ทั้งในกรุงเทพฯ  และต่างจังหวัดเพื่อให้การจัด</w:t>
        </w:r>
      </w:ins>
      <w:ins w:id="4071" w:author="thanakorn" w:date="2003-11-13T01:41:00Z">
        <w:r>
          <w:rPr/>
          <w:t>การ</w:t>
        </w:r>
      </w:ins>
      <w:ins w:id="4072" w:author="thanakorn" w:date="2003-11-01T13:29:00Z">
        <w:r>
          <w:rPr/>
          <w:t>ดำเนินไปอย่าง</w:t>
        </w:r>
      </w:ins>
      <w:ins w:id="4073" w:author="thanakorn" w:date="2003-11-01T13:29:00Z">
        <w:del w:id="4074" w:author="Pattraphol" w:date="2003-11-19T10:36:00Z">
          <w:r>
            <w:rPr/>
            <w:delText>มี</w:delText>
          </w:r>
        </w:del>
      </w:ins>
      <w:ins w:id="4075" w:author="thanakorn" w:date="2003-11-04T09:20:00Z">
        <w:r>
          <w:rPr/>
          <w:t>มี</w:t>
        </w:r>
      </w:ins>
      <w:ins w:id="4076" w:author="thanakorn" w:date="2003-11-01T13:29:00Z">
        <w:r>
          <w:rPr/>
          <w:t xml:space="preserve">ประสิทธิภาพ </w:t>
        </w:r>
      </w:ins>
      <w:ins w:id="4077" w:author="thanakorn" w:date="2003-11-01T13:29:00Z">
        <w:r>
          <w:rPr/>
          <w:t>บริษัท</w:t>
        </w:r>
      </w:ins>
      <w:ins w:id="4078" w:author="thanakorn" w:date="2003-11-01T13:29:00Z">
        <w:r>
          <w:rPr/>
          <w:t>มีหลักเกณฑ์ในการพิจารณาคัดเลือกผู้แทนจำหน่าย</w:t>
        </w:r>
      </w:ins>
      <w:ins w:id="4079" w:author="Pattraphol" w:date="2003-11-13T12:05:00Z">
        <w:r>
          <w:rPr/>
          <w:t xml:space="preserve">ของบริษัท </w:t>
        </w:r>
      </w:ins>
      <w:ins w:id="4080" w:author="Pattraphol" w:date="2003-11-13T12:05:00Z">
        <w:r>
          <w:rPr/>
          <w:t xml:space="preserve">(Dealers) </w:t>
        </w:r>
      </w:ins>
      <w:ins w:id="4081" w:author="thanakorn" w:date="2003-11-01T13:29:00Z">
        <w:r>
          <w:rPr/>
          <w:t>โดยสังเขป ดังต่อไปนี้</w:t>
        </w:r>
      </w:ins>
    </w:p>
    <w:p>
      <w:pPr>
        <w:pStyle w:val="1112"/>
        <w:spacing w:before="0" w:after="0"/>
        <w:jc w:val="distribute"/>
        <w:rPr>
          <w:ins w:id="4086" w:author="thanakorn" w:date="2003-11-01T13:29:00Z"/>
        </w:rPr>
      </w:pPr>
      <w:ins w:id="4083" w:author="thanakorn" w:date="2003-11-01T13:29:00Z">
        <w:r>
          <w:rPr/>
          <w:tab/>
          <w:t xml:space="preserve">1.  </w:t>
        </w:r>
      </w:ins>
      <w:ins w:id="4084" w:author="thanakorn" w:date="2003-11-01T13:29:00Z">
        <w:r>
          <w:rPr/>
          <w:tab/>
        </w:r>
      </w:ins>
      <w:ins w:id="4085" w:author="thanakorn" w:date="2003-11-01T13:29:00Z">
        <w:r>
          <w:rPr/>
          <w:t xml:space="preserve">ศักยภาพในการทำธุรกิจและความสามารถในการแข่งขัน ทำเลที่ตั้ง ประสบการณ์การดำเนินธุรกิจ    ยอดขายเฉลี่ยต่อเดือน </w:t>
        </w:r>
      </w:ins>
    </w:p>
    <w:p>
      <w:pPr>
        <w:pStyle w:val="1112"/>
        <w:spacing w:before="0" w:after="0"/>
        <w:jc w:val="distribute"/>
        <w:rPr>
          <w:ins w:id="4089" w:author="thanakorn" w:date="2003-11-01T13:29:00Z"/>
        </w:rPr>
      </w:pPr>
      <w:ins w:id="4087" w:author="thanakorn" w:date="2003-11-01T13:29:00Z">
        <w:r>
          <w:rPr/>
          <w:tab/>
          <w:t>2.</w:t>
          <w:tab/>
        </w:r>
      </w:ins>
      <w:ins w:id="4088" w:author="thanakorn" w:date="2003-11-01T13:29:00Z">
        <w:r>
          <w:rPr/>
          <w:t xml:space="preserve">เอกสารประกอบการพิจารณา  เช่น  หนังสือรับรองจากธนาคาร  หนังสือค้ำประกัน </w:t>
        </w:r>
      </w:ins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0" w:hanging="990"/>
        <w:jc w:val="left"/>
        <w:rPr>
          <w:ins w:id="4094" w:author="thanakorn" w:date="2003-11-01T15:34:00Z"/>
        </w:rPr>
      </w:pPr>
      <w:ins w:id="4090" w:author="thanakorn" w:date="2003-11-01T13:29:00Z">
        <w:r>
          <w:rPr/>
          <w:tab/>
          <w:t>3.</w:t>
          <w:tab/>
        </w:r>
      </w:ins>
      <w:ins w:id="4091" w:author="thanakorn" w:date="2003-11-01T13:29:00Z">
        <w:r>
          <w:rPr/>
          <w:t>เงื่อนไขทางด้านการค้า   เช่น จำนวนเงินค้ำประกันขั้นต่ำ</w:t>
        </w:r>
      </w:ins>
      <w:ins w:id="4092" w:author="thanakorn" w:date="2003-11-13T08:49:00Z">
        <w:r>
          <w:rPr/>
          <w:t xml:space="preserve"> </w:t>
        </w:r>
      </w:ins>
      <w:ins w:id="4093" w:author="thanakorn" w:date="2003-11-01T13:29:00Z">
        <w:r>
          <w:rPr/>
          <w:t>จำนวนการสั่งซื้อขั้นต่ำต่อเดือน</w:t>
        </w:r>
      </w:ins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993" w:hanging="0"/>
        <w:jc w:val="left"/>
        <w:rPr>
          <w:b/>
          <w:b/>
          <w:bCs/>
          <w:del w:id="4096" w:author="Pattraphol" w:date="2003-11-07T08:28:00Z"/>
        </w:rPr>
      </w:pPr>
      <w:del w:id="4095" w:author="Pattraphol" w:date="2003-11-07T08:28:00Z">
        <w:r>
          <w:rPr>
            <w:b/>
            <w:b/>
            <w:bCs/>
          </w:rPr>
          <w:delText>การตลาดและช่องทางการจัดจำหน่าย</w:delText>
        </w:r>
      </w:del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993" w:hanging="0"/>
        <w:jc w:val="left"/>
        <w:rPr>
          <w:b/>
          <w:b/>
          <w:bCs/>
          <w:del w:id="4098" w:author="Pattraphol" w:date="2003-11-07T08:28:00Z"/>
        </w:rPr>
      </w:pPr>
      <w:del w:id="4097" w:author="Pattraphol" w:date="2003-11-07T08:28:00Z">
        <w:r>
          <w:rPr>
            <w:b/>
            <w:bCs/>
          </w:rPr>
          <w:delText>Infotainment &amp; Multimedia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spacing w:before="0" w:after="120"/>
        <w:ind w:left="993" w:hanging="0"/>
        <w:jc w:val="left"/>
        <w:rPr>
          <w:del w:id="4142" w:author="Pattraphol" w:date="2003-11-07T08:28:00Z"/>
        </w:rPr>
      </w:pPr>
      <w:ins w:id="4099" w:author="thanakorn" w:date="2003-11-01T16:26:00Z">
        <w:del w:id="4100" w:author="Pattraphol" w:date="2003-11-07T08:28:00Z">
          <w:r>
            <w:rPr/>
            <w:tab/>
          </w:r>
        </w:del>
      </w:ins>
      <w:ins w:id="4101" w:author="thanakorn" w:date="2003-11-01T16:26:00Z">
        <w:del w:id="4102" w:author="Pattraphol" w:date="2003-11-07T08:28:00Z">
          <w:r>
            <w:rPr/>
            <w:delText>จากการวางตำแหน่งทางการตลาดของ</w:delText>
          </w:r>
        </w:del>
      </w:ins>
      <w:ins w:id="4103" w:author="thanakorn" w:date="2003-11-01T16:26:00Z">
        <w:del w:id="4104" w:author="Pattraphol" w:date="2003-11-07T08:28:00Z">
          <w:r>
            <w:rPr/>
            <w:delText xml:space="preserve"> บริษัท สามารถ อินโฟ มีเดีย จำกัด</w:delText>
          </w:r>
        </w:del>
      </w:ins>
      <w:ins w:id="4105" w:author="thanakorn" w:date="2003-11-01T16:26:00Z">
        <w:del w:id="4106" w:author="Pattraphol" w:date="2003-11-07T08:28:00Z">
          <w:r>
            <w:rPr/>
            <w:delText xml:space="preserve"> ในการที่จะเน้นช่องทางการนำ  ข้อมูล ข่าวสาร และสาระความบันเทิงสู่กลุ่มลูกค้าที่เป็นสื่อ </w:delText>
          </w:r>
        </w:del>
      </w:ins>
      <w:ins w:id="4107" w:author="thanakorn" w:date="2003-11-01T16:26:00Z">
        <w:del w:id="4108" w:author="Pattraphol" w:date="2003-11-07T08:28:00Z">
          <w:r>
            <w:rPr/>
            <w:delText xml:space="preserve"> </w:delText>
          </w:r>
        </w:del>
      </w:ins>
      <w:ins w:id="4109" w:author="thanakorn" w:date="2003-11-01T16:26:00Z">
        <w:del w:id="4110" w:author="Pattraphol" w:date="2003-11-07T08:28:00Z">
          <w:r>
            <w:rPr/>
            <w:delText xml:space="preserve">2 </w:delText>
          </w:r>
        </w:del>
      </w:ins>
      <w:ins w:id="4111" w:author="thanakorn" w:date="2003-11-01T16:26:00Z">
        <w:del w:id="4112" w:author="Pattraphol" w:date="2003-11-07T08:28:00Z">
          <w:r>
            <w:rPr/>
            <w:delText xml:space="preserve">ทาง </w:delText>
          </w:r>
        </w:del>
      </w:ins>
      <w:ins w:id="4113" w:author="thanakorn" w:date="2003-11-01T16:26:00Z">
        <w:del w:id="4114" w:author="Pattraphol" w:date="2003-11-07T08:28:00Z">
          <w:r>
            <w:rPr/>
            <w:delText>(</w:delText>
          </w:r>
        </w:del>
      </w:ins>
      <w:ins w:id="4115" w:author="thanakorn" w:date="2003-11-01T16:26:00Z">
        <w:del w:id="4116" w:author="Pattraphol" w:date="2003-11-07T08:28:00Z">
          <w:r>
            <w:rPr/>
            <w:delText xml:space="preserve">Interactive) </w:delText>
          </w:r>
        </w:del>
      </w:ins>
      <w:ins w:id="4117" w:author="thanakorn" w:date="2003-11-01T16:26:00Z">
        <w:del w:id="4118" w:author="Pattraphol" w:date="2003-11-07T08:28:00Z">
          <w:r>
            <w:rPr/>
            <w:delText>โดยผ่านช่องทางสื่อ</w:delText>
          </w:r>
        </w:del>
      </w:ins>
      <w:ins w:id="4119" w:author="thanakorn" w:date="2003-11-04T13:04:00Z">
        <w:del w:id="4120" w:author="Pattraphol" w:date="2003-11-07T08:28:00Z">
          <w:r>
            <w:rPr/>
            <w:delText xml:space="preserve">        </w:delText>
          </w:r>
        </w:del>
      </w:ins>
      <w:ins w:id="4121" w:author="thanakorn" w:date="2003-11-01T16:26:00Z">
        <w:del w:id="4122" w:author="Pattraphol" w:date="2003-11-07T08:28:00Z">
          <w:r>
            <w:rPr/>
            <w:delText xml:space="preserve">โทรคมนาคมที่หลากหลาย ไม่ว่าจะเป็นโทรศัพท์พื้นฐาน  โทรศัพท์เคลื่อนที่  คอมพิวเตอร์  คอมพิวเตอร์พกพา    ตู้บริการข้อมูลอัตโนมัติ </w:delText>
          </w:r>
        </w:del>
      </w:ins>
      <w:ins w:id="4123" w:author="thanakorn" w:date="2003-11-01T16:26:00Z">
        <w:del w:id="4124" w:author="Pattraphol" w:date="2003-11-07T08:28:00Z">
          <w:r>
            <w:rPr/>
            <w:delText xml:space="preserve">(Kiosk) </w:delText>
          </w:r>
        </w:del>
      </w:ins>
      <w:ins w:id="4125" w:author="thanakorn" w:date="2003-11-01T16:26:00Z">
        <w:del w:id="4126" w:author="Pattraphol" w:date="2003-11-07T08:28:00Z">
          <w:r>
            <w:rPr/>
            <w:delText>สื่อ</w:delText>
          </w:r>
        </w:del>
      </w:ins>
      <w:ins w:id="4127" w:author="thanakorn" w:date="2003-11-04T09:21:00Z">
        <w:del w:id="4128" w:author="Pattraphol" w:date="2003-11-07T08:28:00Z">
          <w:r>
            <w:rPr/>
            <w:delText>โทร</w:delText>
          </w:r>
        </w:del>
      </w:ins>
      <w:ins w:id="4129" w:author="thanakorn" w:date="2003-11-01T16:26:00Z">
        <w:del w:id="4130" w:author="Pattraphol" w:date="2003-11-07T08:28:00Z">
          <w:r>
            <w:rPr/>
            <w:delText>คมนาคมในอนาคตอื่นๆ และการวางเป้าหมายที่จะนำเสนอนวัตกรรมข้อมูลเพื่อให้ผู้</w:delText>
          </w:r>
        </w:del>
      </w:ins>
      <w:ins w:id="4131" w:author="thanakorn" w:date="2003-11-04T09:21:00Z">
        <w:del w:id="4132" w:author="Pattraphol" w:date="2003-11-07T08:28:00Z">
          <w:r>
            <w:rPr/>
            <w:delText>ใช้บริการ</w:delText>
          </w:r>
        </w:del>
      </w:ins>
      <w:ins w:id="4133" w:author="thanakorn" w:date="2003-11-01T16:26:00Z">
        <w:del w:id="4134" w:author="Pattraphol" w:date="2003-11-07T08:28:00Z">
          <w:r>
            <w:rPr/>
            <w:delText>ได้รับข้อมูล ข่าวสาร และสาระความบันเทิงในรูปแบบที่มีคุณภาพและง่าย เพื่อให้ชีวิตได้รับความสะดวกสบายและเกิดความสนุกสนานกับชีวิตโดยผ่านช่องทาง</w:delText>
          </w:r>
        </w:del>
      </w:ins>
      <w:ins w:id="4135" w:author="thanakorn" w:date="2003-11-04T09:21:00Z">
        <w:del w:id="4136" w:author="Pattraphol" w:date="2003-11-07T08:28:00Z">
          <w:r>
            <w:rPr/>
            <w:delText>ในการนำเสนอ</w:delText>
          </w:r>
        </w:del>
      </w:ins>
      <w:ins w:id="4137" w:author="thanakorn" w:date="2003-11-01T16:26:00Z">
        <w:del w:id="4138" w:author="Pattraphol" w:date="2003-11-07T08:28:00Z">
          <w:r>
            <w:rPr/>
            <w:delText xml:space="preserve">ข้อมูลในลักษณะต่างๆ ที่ตรงตามความต้องการ </w:delText>
          </w:r>
        </w:del>
      </w:ins>
      <w:ins w:id="4139" w:author="thanakorn" w:date="2003-11-03T19:09:00Z">
        <w:del w:id="4140" w:author="Pattraphol" w:date="2003-11-07T08:28:00Z">
          <w:r>
            <w:rPr/>
            <w:delText>และ</w:delText>
          </w:r>
        </w:del>
      </w:ins>
      <w:del w:id="4141" w:author="Pattraphol" w:date="2003-11-07T08:28:00Z">
        <w:r>
          <w:rPr/>
          <w:delText>ครอบคลุมกลุ่มเป้าหมายที่แตกต่างกัน ได้แก่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spacing w:before="0" w:after="120"/>
        <w:ind w:left="993" w:hanging="0"/>
        <w:jc w:val="left"/>
        <w:rPr>
          <w:del w:id="4156" w:author="Pattraphol" w:date="2003-11-07T08:28:00Z"/>
        </w:rPr>
      </w:pPr>
      <w:ins w:id="4143" w:author="thanakorn" w:date="2003-11-01T16:26:00Z">
        <w:del w:id="4144" w:author="Pattraphol" w:date="2003-11-07T08:28:00Z">
          <w:r>
            <w:rPr/>
            <w:tab/>
          </w:r>
        </w:del>
      </w:ins>
      <w:ins w:id="4145" w:author="thanakorn" w:date="2003-11-01T16:26:00Z">
        <w:del w:id="4146" w:author="Pattraphol" w:date="2003-11-07T08:28:00Z">
          <w:r>
            <w:rPr/>
            <w:delText>1.</w:delText>
            <w:tab/>
          </w:r>
        </w:del>
      </w:ins>
      <w:ins w:id="4147" w:author="thanakorn" w:date="2003-11-01T16:26:00Z">
        <w:del w:id="4148" w:author="Pattraphol" w:date="2003-11-07T08:28:00Z">
          <w:r>
            <w:rPr/>
            <w:delText xml:space="preserve">ช่องทางบริการข้อมูลด้วยเสียงโทรศัพท์ </w:delText>
          </w:r>
        </w:del>
      </w:ins>
      <w:ins w:id="4149" w:author="thanakorn" w:date="2003-11-04T16:07:00Z">
        <w:del w:id="4150" w:author="Pattraphol" w:date="2003-11-07T08:28:00Z">
          <w:r>
            <w:rPr/>
            <w:delText>(Audiotex)</w:delText>
          </w:r>
        </w:del>
      </w:ins>
      <w:ins w:id="4151" w:author="thanakorn" w:date="2003-11-01T16:26:00Z">
        <w:del w:id="4152" w:author="Pattraphol" w:date="2003-11-07T08:28:00Z">
          <w:r>
            <w:rPr/>
            <w:delText xml:space="preserve"> </w:delText>
          </w:r>
        </w:del>
      </w:ins>
      <w:ins w:id="4153" w:author="thanakorn" w:date="2003-11-01T16:26:00Z">
        <w:del w:id="4154" w:author="Pattraphol" w:date="2003-11-07T08:28:00Z">
          <w:r>
            <w:rPr/>
            <w:delText xml:space="preserve">ภายใต้แบรนด์ </w:delText>
          </w:r>
        </w:del>
      </w:ins>
      <w:del w:id="4155" w:author="Pattraphol" w:date="2003-11-07T08:28:00Z">
        <w:r>
          <w:rPr/>
          <w:delText>BUG Fun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spacing w:before="0" w:after="120"/>
        <w:ind w:left="993" w:hanging="0"/>
        <w:jc w:val="left"/>
        <w:rPr>
          <w:del w:id="4174" w:author="Pattraphol" w:date="2003-11-07T08:28:00Z"/>
        </w:rPr>
      </w:pPr>
      <w:ins w:id="4157" w:author="thanakorn" w:date="2003-11-01T16:26:00Z">
        <w:del w:id="4158" w:author="Pattraphol" w:date="2003-11-07T08:28:00Z">
          <w:r>
            <w:rPr/>
            <w:tab/>
          </w:r>
        </w:del>
      </w:ins>
      <w:ins w:id="4159" w:author="thanakorn" w:date="2003-11-01T16:26:00Z">
        <w:del w:id="4160" w:author="Pattraphol" w:date="2003-11-07T08:28:00Z">
          <w:r>
            <w:rPr/>
            <w:delText>2.</w:delText>
            <w:tab/>
          </w:r>
        </w:del>
      </w:ins>
      <w:ins w:id="4161" w:author="thanakorn" w:date="2003-11-01T16:26:00Z">
        <w:del w:id="4162" w:author="Pattraphol" w:date="2003-11-07T08:28:00Z">
          <w:r>
            <w:rPr/>
            <w:delText xml:space="preserve">ช่องทาง </w:delText>
          </w:r>
        </w:del>
      </w:ins>
      <w:ins w:id="4163" w:author="thanakorn" w:date="2003-11-01T16:26:00Z">
        <w:del w:id="4164" w:author="Pattraphol" w:date="2003-11-07T08:28:00Z">
          <w:r>
            <w:rPr/>
            <w:delText xml:space="preserve"> </w:delText>
          </w:r>
        </w:del>
      </w:ins>
      <w:ins w:id="4165" w:author="thanakorn" w:date="2003-11-01T16:26:00Z">
        <w:del w:id="4166" w:author="Pattraphol" w:date="2003-11-07T08:28:00Z">
          <w:r>
            <w:rPr/>
            <w:delText xml:space="preserve">Live Agent  </w:delText>
          </w:r>
        </w:del>
      </w:ins>
      <w:ins w:id="4167" w:author="thanakorn" w:date="2003-11-01T16:26:00Z">
        <w:del w:id="4168" w:author="Pattraphol" w:date="2003-11-07T08:28:00Z">
          <w:r>
            <w:rPr/>
            <w:delText>ภายใต้แบรนด์</w:delText>
          </w:r>
        </w:del>
      </w:ins>
      <w:ins w:id="4169" w:author="thanakorn" w:date="2003-11-01T16:26:00Z">
        <w:del w:id="4170" w:author="Pattraphol" w:date="2003-11-07T08:28:00Z">
          <w:r>
            <w:rPr/>
            <w:delText xml:space="preserve"> </w:delText>
          </w:r>
        </w:del>
      </w:ins>
      <w:ins w:id="4171" w:author="thanakorn" w:date="2003-11-01T16:26:00Z">
        <w:del w:id="4172" w:author="Pattraphol" w:date="2003-11-07T08:28:00Z">
          <w:r>
            <w:rPr/>
            <w:delText xml:space="preserve"> </w:delText>
          </w:r>
        </w:del>
      </w:ins>
      <w:del w:id="4173" w:author="Pattraphol" w:date="2003-11-07T08:28:00Z">
        <w:r>
          <w:rPr/>
          <w:delText>BUG Live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spacing w:before="0" w:after="120"/>
        <w:ind w:left="993" w:hanging="0"/>
        <w:jc w:val="left"/>
        <w:rPr>
          <w:del w:id="4186" w:author="Pattraphol" w:date="2003-11-07T08:28:00Z"/>
        </w:rPr>
      </w:pPr>
      <w:ins w:id="4175" w:author="thanakorn" w:date="2003-11-01T16:26:00Z">
        <w:del w:id="4176" w:author="Pattraphol" w:date="2003-11-07T08:28:00Z">
          <w:r>
            <w:rPr/>
            <w:tab/>
            <w:delText>3.</w:delText>
            <w:tab/>
          </w:r>
        </w:del>
      </w:ins>
      <w:ins w:id="4177" w:author="thanakorn" w:date="2003-11-01T16:26:00Z">
        <w:del w:id="4178" w:author="Pattraphol" w:date="2003-11-07T08:28:00Z">
          <w:r>
            <w:rPr/>
            <w:delText xml:space="preserve">ช่องทาง  </w:delText>
          </w:r>
        </w:del>
      </w:ins>
      <w:ins w:id="4179" w:author="thanakorn" w:date="2003-11-01T16:26:00Z">
        <w:del w:id="4180" w:author="Pattraphol" w:date="2003-11-07T08:28:00Z">
          <w:r>
            <w:rPr/>
            <w:delText xml:space="preserve">Multimedia </w:delText>
          </w:r>
        </w:del>
      </w:ins>
      <w:ins w:id="4181" w:author="thanakorn" w:date="2003-11-01T16:26:00Z">
        <w:del w:id="4182" w:author="Pattraphol" w:date="2003-11-07T08:28:00Z">
          <w:r>
            <w:rPr/>
            <w:delText>ภายใต้แบรนด์</w:delText>
          </w:r>
        </w:del>
      </w:ins>
      <w:ins w:id="4183" w:author="thanakorn" w:date="2003-11-01T16:26:00Z">
        <w:del w:id="4184" w:author="Pattraphol" w:date="2003-11-07T08:28:00Z">
          <w:r>
            <w:rPr/>
            <w:delText xml:space="preserve">  </w:delText>
          </w:r>
        </w:del>
      </w:ins>
      <w:del w:id="4185" w:author="Pattraphol" w:date="2003-11-07T08:28:00Z">
        <w:r>
          <w:rPr/>
          <w:delText>BUG Mode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spacing w:before="0" w:after="120"/>
        <w:ind w:left="993" w:hanging="0"/>
        <w:jc w:val="left"/>
        <w:rPr>
          <w:del w:id="4200" w:author="Pattraphol" w:date="2003-11-07T08:28:00Z"/>
        </w:rPr>
      </w:pPr>
      <w:ins w:id="4187" w:author="thanakorn" w:date="2003-11-01T16:26:00Z">
        <w:del w:id="4188" w:author="Pattraphol" w:date="2003-11-07T08:28:00Z">
          <w:r>
            <w:rPr/>
            <w:tab/>
          </w:r>
        </w:del>
      </w:ins>
      <w:ins w:id="4189" w:author="thanakorn" w:date="2003-11-01T16:26:00Z">
        <w:del w:id="4190" w:author="Pattraphol" w:date="2003-11-07T08:28:00Z">
          <w:r>
            <w:rPr/>
            <w:delText>4.</w:delText>
            <w:tab/>
          </w:r>
        </w:del>
      </w:ins>
      <w:ins w:id="4191" w:author="thanakorn" w:date="2003-11-01T16:26:00Z">
        <w:del w:id="4192" w:author="Pattraphol" w:date="2003-11-07T08:28:00Z">
          <w:r>
            <w:rPr/>
            <w:delText>ช่องทางตู้</w:delText>
          </w:r>
        </w:del>
      </w:ins>
      <w:ins w:id="4193" w:author="thanakorn" w:date="2003-11-04T16:34:00Z">
        <w:del w:id="4194" w:author="Pattraphol" w:date="2003-11-07T08:28:00Z">
          <w:r>
            <w:rPr/>
            <w:delText>บริการข้อมูล</w:delText>
          </w:r>
        </w:del>
      </w:ins>
      <w:ins w:id="4195" w:author="thanakorn" w:date="2003-11-01T16:26:00Z">
        <w:del w:id="4196" w:author="Pattraphol" w:date="2003-11-07T08:28:00Z">
          <w:r>
            <w:rPr/>
            <w:delText>อัตโนมัติภายใต้แบรนด์</w:delText>
          </w:r>
        </w:del>
      </w:ins>
      <w:ins w:id="4197" w:author="thanakorn" w:date="2003-11-01T16:26:00Z">
        <w:del w:id="4198" w:author="Pattraphol" w:date="2003-11-07T08:28:00Z">
          <w:r>
            <w:rPr/>
            <w:delText xml:space="preserve">  </w:delText>
          </w:r>
        </w:del>
      </w:ins>
      <w:del w:id="4199" w:author="Pattraphol" w:date="2003-11-07T08:28:00Z">
        <w:r>
          <w:rPr/>
          <w:delText>BUG Mode Kiosk</w:delText>
        </w:r>
      </w:del>
    </w:p>
    <w:p>
      <w:pPr>
        <w:pStyle w:val="Normal"/>
        <w:jc w:val="distribute"/>
        <w:rPr>
          <w:ins w:id="4204" w:author="thanakorn" w:date="2003-11-01T13:23:00Z"/>
        </w:rPr>
      </w:pPr>
      <w:ins w:id="4201" w:author="thanakorn" w:date="2003-11-01T15:34:00Z">
        <w:r>
          <w:rPr/>
          <w:tab/>
        </w:r>
      </w:ins>
      <w:ins w:id="4202" w:author="thanakorn" w:date="2003-11-01T16:27:00Z">
        <w:r>
          <w:rPr/>
          <w:t>2)</w:t>
          <w:tab/>
        </w:r>
      </w:ins>
      <w:ins w:id="4203" w:author="thanakorn" w:date="2003-11-01T13:23:00Z">
        <w:r>
          <w:rPr/>
          <w:t>กลุ่มลูกค้าเป้าหมาย</w:t>
        </w:r>
      </w:ins>
    </w:p>
    <w:p>
      <w:pPr>
        <w:pStyle w:val="Normal"/>
        <w:spacing w:before="0" w:after="120"/>
        <w:ind w:left="992" w:hanging="0"/>
        <w:jc w:val="left"/>
        <w:rPr>
          <w:b/>
          <w:b/>
          <w:bCs/>
          <w:del w:id="4208" w:author="Pattraphol" w:date="2003-11-07T08:28:00Z"/>
        </w:rPr>
      </w:pPr>
      <w:ins w:id="4205" w:author="thanakorn" w:date="2003-11-01T13:23:00Z">
        <w:del w:id="4206" w:author="Pattraphol" w:date="2003-11-07T08:28:00Z">
          <w:r>
            <w:rPr>
              <w:b/>
              <w:b/>
              <w:bCs/>
            </w:rPr>
            <w:delText>กลุ่มลูกค้า</w:delText>
          </w:r>
        </w:del>
      </w:ins>
      <w:del w:id="4207" w:author="Pattraphol" w:date="2003-11-07T08:28:00Z">
        <w:r>
          <w:rPr>
            <w:b/>
            <w:b/>
            <w:bCs/>
          </w:rPr>
          <w:delText>โทรศัพท์เคลื่อนที่</w:delText>
        </w:r>
      </w:del>
    </w:p>
    <w:p>
      <w:pPr>
        <w:pStyle w:val="Normal"/>
        <w:widowControl/>
        <w:bidi w:val="0"/>
        <w:spacing w:before="0" w:after="120"/>
        <w:ind w:left="992" w:hanging="0"/>
        <w:jc w:val="left"/>
        <w:rPr>
          <w:ins w:id="4226" w:author="thanakorn" w:date="2003-11-01T13:23:00Z"/>
        </w:rPr>
      </w:pPr>
      <w:ins w:id="4209" w:author="thanakorn" w:date="2003-11-01T13:23:00Z">
        <w:r>
          <w:rPr/>
          <w:t>เนื่องด้วยสินค้าที่บริษัทจัดจำหน่ายล้วนเป็นสินค้าที่ทันสมัยและเกี่ยวข้องกับเทคโนโลยีใหม่ๆ โดยบริษัท</w:t>
        </w:r>
      </w:ins>
      <w:ins w:id="4210" w:author="thanakorn" w:date="2003-11-04T13:04:00Z">
        <w:r>
          <w:rPr/>
          <w:t xml:space="preserve">    </w:t>
        </w:r>
      </w:ins>
      <w:ins w:id="4211" w:author="thanakorn" w:date="2003-11-01T13:23:00Z">
        <w:r>
          <w:rPr/>
          <w:t xml:space="preserve">เล็งเห็นว่าในอนาคต </w:t>
        </w:r>
      </w:ins>
      <w:ins w:id="4212" w:author="thanakorn" w:date="2003-11-01T13:23:00Z">
        <w:r>
          <w:rPr/>
          <w:t xml:space="preserve">3-5 </w:t>
        </w:r>
      </w:ins>
      <w:ins w:id="4213" w:author="thanakorn" w:date="2003-11-01T13:23:00Z">
        <w:r>
          <w:rPr/>
          <w:t xml:space="preserve">ปี การเติบโตของธุรกิจการจำหน่ายโทรศัพท์เคลื่อนที่จะอยู่ในตลาด </w:t>
        </w:r>
      </w:ins>
      <w:ins w:id="4214" w:author="thanakorn" w:date="2003-11-01T13:23:00Z">
        <w:del w:id="4215" w:author="Pattraphol" w:date="2003-11-04T18:39:00Z">
          <w:r>
            <w:rPr/>
            <w:delText>Replacement</w:delText>
          </w:r>
        </w:del>
      </w:ins>
      <w:ins w:id="4216" w:author="Pattraphol" w:date="2003-11-04T18:39:00Z">
        <w:r>
          <w:rPr/>
          <w:t>Replacement</w:t>
        </w:r>
      </w:ins>
      <w:ins w:id="4217" w:author="thanakorn" w:date="2003-11-01T13:23:00Z">
        <w:r>
          <w:rPr/>
          <w:t xml:space="preserve"> Market </w:t>
        </w:r>
      </w:ins>
      <w:ins w:id="4218" w:author="thanakorn" w:date="2003-11-01T13:23:00Z">
        <w:r>
          <w:rPr/>
          <w:t>มากกว่าตลาดในกลุ่มผู้ใช้โทรศัพท์เคลื่อนที่รายใหม่ โดยมีปัจจัยที่ส่งผลให้เกิดการเติบโตในตลาด</w:t>
        </w:r>
      </w:ins>
      <w:ins w:id="4219" w:author="thanakorn" w:date="2003-11-01T13:23:00Z">
        <w:r>
          <w:rPr/>
          <w:t xml:space="preserve"> </w:t>
        </w:r>
      </w:ins>
      <w:ins w:id="4220" w:author="thanakorn" w:date="2003-11-01T13:23:00Z">
        <w:del w:id="4221" w:author="Pattraphol" w:date="2003-11-04T18:39:00Z">
          <w:r>
            <w:rPr/>
            <w:delText>Replacement</w:delText>
          </w:r>
        </w:del>
      </w:ins>
      <w:ins w:id="4222" w:author="Pattraphol" w:date="2003-11-04T18:39:00Z">
        <w:r>
          <w:rPr/>
          <w:t>Replacement</w:t>
        </w:r>
      </w:ins>
      <w:ins w:id="4223" w:author="thanakorn" w:date="2003-11-01T13:23:00Z">
        <w:r>
          <w:rPr/>
          <w:t xml:space="preserve"> Market</w:t>
        </w:r>
      </w:ins>
      <w:ins w:id="4224" w:author="thanakorn" w:date="2003-11-01T13:23:00Z">
        <w:r>
          <w:rPr/>
          <w:t xml:space="preserve"> </w:t>
        </w:r>
      </w:ins>
      <w:ins w:id="4225" w:author="thanakorn" w:date="2003-11-01T13:23:00Z">
        <w:r>
          <w:rPr/>
          <w:t>ดังนี้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701" w:leader="none"/>
        </w:tabs>
        <w:ind w:left="1701" w:hanging="425"/>
        <w:jc w:val="left"/>
        <w:rPr>
          <w:ins w:id="4235" w:author="thanakorn" w:date="2003-11-01T13:23:00Z"/>
        </w:rPr>
      </w:pPr>
      <w:ins w:id="4227" w:author="thanakorn" w:date="2003-11-01T13:23:00Z">
        <w:r>
          <w:rPr/>
          <w:t>ผู้ใช้โทรศัพท์เคลื่อนที่</w:t>
        </w:r>
      </w:ins>
      <w:ins w:id="4228" w:author="thanakorn" w:date="2003-11-03T12:25:00Z">
        <w:r>
          <w:rPr/>
          <w:t>มีพฤติกรรมที่</w:t>
        </w:r>
      </w:ins>
      <w:ins w:id="4229" w:author="thanakorn" w:date="2003-11-01T13:23:00Z">
        <w:r>
          <w:rPr/>
          <w:t>จะเปลี่ยนเครื่องโทรศัพท์ใหม่</w:t>
        </w:r>
      </w:ins>
      <w:ins w:id="4230" w:author="thanakorn" w:date="2003-11-04T10:57:00Z">
        <w:r>
          <w:rPr/>
          <w:t>ในระยะเวลาประมาณ</w:t>
        </w:r>
      </w:ins>
      <w:ins w:id="4231" w:author="thanakorn" w:date="2003-11-01T13:23:00Z">
        <w:r>
          <w:rPr/>
          <w:t xml:space="preserve"> </w:t>
        </w:r>
      </w:ins>
      <w:ins w:id="4232" w:author="thanakorn" w:date="2003-11-01T13:23:00Z">
        <w:r>
          <w:rPr/>
          <w:t xml:space="preserve">18-24 </w:t>
        </w:r>
      </w:ins>
      <w:ins w:id="4233" w:author="thanakorn" w:date="2003-11-01T13:23:00Z">
        <w:r>
          <w:rPr/>
          <w:t>เดือน</w:t>
        </w:r>
      </w:ins>
      <w:ins w:id="4234" w:author="thanakorn" w:date="2003-11-13T03:13:00Z">
        <w:r>
          <w:rPr/>
          <w:t xml:space="preserve"> อันเนื่องจากโทรศัพท์เคลื่อนที่มีเทคโนโลยีที่สูงขึ้นพร้อมรูปลักษณ์ที่ทันสมัยขึ้นประกอบกับราคาโทรศัพท์เคลื่อนที่ที่ถูกลง และการที่มีสินค้ายี่ห้อใหม่ๆ เข้ามาในตลาดมากขึ้นจะส่งผลให้มีการแข่งขันทางด้านราคามากขึ้น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701" w:leader="none"/>
        </w:tabs>
        <w:ind w:left="1701" w:hanging="425"/>
        <w:jc w:val="left"/>
        <w:rPr>
          <w:ins w:id="4246" w:author="thanakorn" w:date="2003-11-01T13:23:00Z"/>
        </w:rPr>
      </w:pPr>
      <w:ins w:id="4236" w:author="thanakorn" w:date="2003-11-01T13:23:00Z">
        <w:r>
          <w:rPr/>
          <w:t>แบตเตอรี่มีอายุการใช้งานที่สั้นลง</w:t>
        </w:r>
      </w:ins>
      <w:ins w:id="4237" w:author="thanakorn" w:date="2003-11-04T16:35:00Z">
        <w:r>
          <w:rPr/>
          <w:t xml:space="preserve"> </w:t>
        </w:r>
      </w:ins>
      <w:ins w:id="4238" w:author="thanakorn" w:date="2003-11-01T13:23:00Z">
        <w:r>
          <w:rPr/>
          <w:t>และ</w:t>
        </w:r>
      </w:ins>
      <w:ins w:id="4239" w:author="thanakorn" w:date="2003-11-04T09:21:00Z">
        <w:r>
          <w:rPr/>
          <w:t>มี</w:t>
        </w:r>
      </w:ins>
      <w:ins w:id="4240" w:author="thanakorn" w:date="2003-11-01T13:23:00Z">
        <w:r>
          <w:rPr/>
          <w:t>ราคา</w:t>
        </w:r>
      </w:ins>
      <w:ins w:id="4241" w:author="thanakorn" w:date="2003-11-04T09:22:00Z">
        <w:r>
          <w:rPr/>
          <w:t>ค่อนข้างสูง</w:t>
        </w:r>
      </w:ins>
      <w:ins w:id="4242" w:author="thanakorn" w:date="2003-11-03T12:26:00Z">
        <w:r>
          <w:rPr/>
          <w:t>ทำให้ผู้บริโภคพิจารณาซื้อโทรศัพท์</w:t>
        </w:r>
      </w:ins>
      <w:ins w:id="4243" w:author="thanakorn" w:date="2003-11-04T13:05:00Z">
        <w:r>
          <w:rPr/>
          <w:t xml:space="preserve">   </w:t>
        </w:r>
      </w:ins>
      <w:ins w:id="4244" w:author="thanakorn" w:date="2003-11-03T12:26:00Z">
        <w:r>
          <w:rPr/>
          <w:t>เคลื่อนที่เครื่องใหม่</w:t>
        </w:r>
      </w:ins>
      <w:ins w:id="4245" w:author="thanakorn" w:date="2003-11-13T03:15:00Z">
        <w:r>
          <w:rPr/>
          <w:t>ทดแทน</w:t>
        </w:r>
      </w:ins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  <w:tab w:val="left" w:pos="1701" w:leader="none"/>
        </w:tabs>
        <w:spacing w:before="0" w:after="120"/>
        <w:ind w:left="1701" w:hanging="425"/>
        <w:jc w:val="left"/>
        <w:rPr>
          <w:ins w:id="4252" w:author="thanakorn" w:date="2003-11-01T13:23:00Z"/>
        </w:rPr>
      </w:pPr>
      <w:ins w:id="4247" w:author="thanakorn" w:date="2003-11-01T13:23:00Z">
        <w:r>
          <w:rPr/>
          <w:t>ผู้ให้บริการโทรศัพท์เคลื่อนที่ได้มีการจัดกิจกรรมส่งเสริมการขาย เช่นการนำเสนอบริการเสริมพิเศษต่างๆ เพื่อดึงดูดลูกค้าใหม่และรักษาฐานลูกค้าเดิมไว้ ดังนั้นจึงทำให้ผู้ใช้โทรศัพท์เคลื่อนที่ต้อง</w:t>
        </w:r>
      </w:ins>
      <w:ins w:id="4248" w:author="thanakorn" w:date="2003-11-04T09:23:00Z">
        <w:r>
          <w:rPr/>
          <w:t>การ</w:t>
        </w:r>
      </w:ins>
      <w:ins w:id="4249" w:author="thanakorn" w:date="2003-11-01T13:23:00Z">
        <w:r>
          <w:rPr/>
          <w:t>เปลี่ยนโทรศัพท์เครื่องใหม่ให้</w:t>
        </w:r>
      </w:ins>
      <w:ins w:id="4250" w:author="thanakorn" w:date="2003-11-03T12:27:00Z">
        <w:r>
          <w:rPr/>
          <w:t>สามารถรองรับ</w:t>
        </w:r>
      </w:ins>
      <w:ins w:id="4251" w:author="thanakorn" w:date="2003-11-01T13:23:00Z">
        <w:r>
          <w:rPr/>
          <w:t>บริการต่างๆ ที่ผู้ให้บริการโทรศัพท์เคลื่อนที่นำเสนอ</w:t>
        </w:r>
      </w:ins>
    </w:p>
    <w:p>
      <w:pPr>
        <w:pStyle w:val="Normal"/>
        <w:spacing w:before="0" w:after="120"/>
        <w:ind w:left="993" w:hanging="0"/>
        <w:jc w:val="left"/>
        <w:rPr>
          <w:ins w:id="4270" w:author="thanakorn" w:date="2003-11-01T13:23:00Z"/>
        </w:rPr>
      </w:pPr>
      <w:ins w:id="4253" w:author="thanakorn" w:date="2003-11-01T13:23:00Z">
        <w:r>
          <w:rPr/>
          <w:t>ดังนั้นกลุ่มลูกค้าเป้าหมายของบริษัทจึงได้แก่กลุ่มคนรุ่นใหม่ ตั้งแต่วัยรุ่นถึงวัยกลางคน ที่นิยมชมชอบและ</w:t>
        </w:r>
      </w:ins>
      <w:ins w:id="4254" w:author="thanakorn" w:date="2003-11-04T13:05:00Z">
        <w:r>
          <w:rPr/>
          <w:t xml:space="preserve">  </w:t>
        </w:r>
      </w:ins>
      <w:ins w:id="4255" w:author="thanakorn" w:date="2003-11-01T13:23:00Z">
        <w:r>
          <w:rPr/>
          <w:t>ติดตาม</w:t>
        </w:r>
      </w:ins>
      <w:ins w:id="4256" w:author="thanakorn" w:date="2003-11-01T13:23:00Z">
        <w:r>
          <w:rPr>
            <w:spacing w:val="-4"/>
          </w:rPr>
          <w:t>เทคโนโลยีอยู่เสมอ กลุ่มลูกค้าเป้าหมายสำหรับสินค้าในกลุ่มโทรศัพท์เคลื่อนที่ซึ่งเป็นสินค้าที่ทำ</w:t>
        </w:r>
      </w:ins>
      <w:ins w:id="4257" w:author="thanakorn" w:date="2003-11-04T13:05:00Z">
        <w:del w:id="4258" w:author="Pattraphol" w:date="2003-11-19T10:36:00Z">
          <w:r>
            <w:rPr>
              <w:spacing w:val="-4"/>
            </w:rPr>
            <w:delText xml:space="preserve">  </w:delText>
          </w:r>
        </w:del>
      </w:ins>
      <w:ins w:id="4259" w:author="thanakorn" w:date="2003-11-01T13:23:00Z">
        <w:r>
          <w:rPr>
            <w:spacing w:val="-4"/>
          </w:rPr>
          <w:t>รายได้สูงสุด</w:t>
        </w:r>
      </w:ins>
      <w:ins w:id="4260" w:author="thanakorn" w:date="2003-11-01T13:23:00Z">
        <w:r>
          <w:rPr/>
          <w:t>ให้แก่บริษัท สามารถ</w:t>
        </w:r>
      </w:ins>
      <w:ins w:id="4261" w:author="thanakorn" w:date="2003-11-04T16:37:00Z">
        <w:r>
          <w:rPr/>
          <w:t xml:space="preserve"> ไอ</w:t>
        </w:r>
      </w:ins>
      <w:ins w:id="4262" w:author="thanakorn" w:date="2003-11-04T16:37:00Z">
        <w:r>
          <w:rPr/>
          <w:t>-</w:t>
        </w:r>
      </w:ins>
      <w:ins w:id="4263" w:author="thanakorn" w:date="2003-11-04T16:37:00Z">
        <w:r>
          <w:rPr/>
          <w:t xml:space="preserve">โมบาย จำกัด </w:t>
        </w:r>
      </w:ins>
      <w:ins w:id="4264" w:author="thanakorn" w:date="2003-11-04T16:37:00Z">
        <w:r>
          <w:rPr/>
          <w:t>(</w:t>
        </w:r>
      </w:ins>
      <w:ins w:id="4265" w:author="thanakorn" w:date="2003-11-04T16:37:00Z">
        <w:r>
          <w:rPr/>
          <w:t>มหาชน</w:t>
        </w:r>
      </w:ins>
      <w:ins w:id="4266" w:author="thanakorn" w:date="2003-11-04T16:37:00Z">
        <w:r>
          <w:rPr/>
          <w:t xml:space="preserve">) </w:t>
        </w:r>
      </w:ins>
      <w:ins w:id="4267" w:author="thanakorn" w:date="2003-11-01T13:23:00Z">
        <w:r>
          <w:rPr/>
          <w:t xml:space="preserve">แบ่งออกเป็น </w:t>
        </w:r>
      </w:ins>
      <w:ins w:id="4268" w:author="thanakorn" w:date="2003-11-01T13:23:00Z">
        <w:r>
          <w:rPr/>
          <w:t xml:space="preserve">2 </w:t>
        </w:r>
      </w:ins>
      <w:ins w:id="4269" w:author="thanakorn" w:date="2003-11-01T13:23:00Z">
        <w:r>
          <w:rPr/>
          <w:t>กลุ่มใหญ่ๆ ดังนี้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701" w:leader="none"/>
        </w:tabs>
        <w:spacing w:before="0" w:after="120"/>
        <w:ind w:left="1701" w:hanging="284"/>
        <w:jc w:val="left"/>
        <w:rPr>
          <w:ins w:id="4288" w:author="thanakorn" w:date="2003-11-01T13:23:00Z"/>
        </w:rPr>
      </w:pPr>
      <w:ins w:id="4271" w:author="thanakorn" w:date="2003-11-01T13:23:00Z">
        <w:r>
          <w:rPr>
            <w:b/>
            <w:b/>
            <w:bCs/>
          </w:rPr>
          <w:t>กลุ่มลูกค้าเป้าหมายหลัก</w:t>
        </w:r>
      </w:ins>
      <w:ins w:id="4272" w:author="thanakorn" w:date="2003-11-01T13:23:00Z">
        <w:r>
          <w:rPr/>
          <w:t xml:space="preserve">  ได้แก่ กลุ่มคนที่ชื่นชอบความทันสมัย มีความคุ้นเคยกับอุปกรณ์         อิเล็คทรอนิคส์ต่างๆ เป็นอย่างดี ให้ความสำคัญของการติดต่อสื่อสารเพื่อเพิ่มความสะดวกสบาย และเพิ่มประสิทธิภาพในการทำงานให้สูงขึ้น ลูกค้ากลุ่มนี้จะต้องการโทรศัพท์ที่สามารถใช้ประโยชน์ได้มากกว่าโทรศัพท์ทั่วไป กล่าวคือ ต้องการโทรศัพท์เคลื่อนที่ที่มีความสามารถในการใช้งานได้</w:t>
        </w:r>
      </w:ins>
      <w:ins w:id="4273" w:author="thanakorn" w:date="2003-11-04T13:06:00Z">
        <w:r>
          <w:rPr/>
          <w:t xml:space="preserve">  </w:t>
        </w:r>
      </w:ins>
      <w:ins w:id="4274" w:author="thanakorn" w:date="2003-11-01T13:23:00Z">
        <w:r>
          <w:rPr/>
          <w:t xml:space="preserve">มากกว่าการรับสายเข้าหรือโทรออก โดยสามารถเป็น </w:t>
        </w:r>
      </w:ins>
      <w:ins w:id="4275" w:author="thanakorn" w:date="2003-11-01T13:23:00Z">
        <w:r>
          <w:rPr/>
          <w:t xml:space="preserve">Organizer </w:t>
        </w:r>
      </w:ins>
      <w:ins w:id="4276" w:author="thanakorn" w:date="2003-11-01T13:23:00Z">
        <w:r>
          <w:rPr/>
          <w:t>หรือ เป็นอุปกรณ์สำหรับการทำ        ธุรกรรมต่างๆ ผ่านโทรศัพท์เคลื่อนที่ ฯลฯ ได้ในเครื่องเดียวกัน ประกอบกับโทรศัพท์เคลื่อนที่</w:t>
        </w:r>
      </w:ins>
      <w:ins w:id="4277" w:author="thanakorn" w:date="2003-11-04T13:06:00Z">
        <w:r>
          <w:rPr/>
          <w:t xml:space="preserve">         </w:t>
        </w:r>
      </w:ins>
      <w:ins w:id="4278" w:author="thanakorn" w:date="2003-11-01T13:23:00Z">
        <w:r>
          <w:rPr/>
          <w:t>ในปัจจุบันได้มีการพัฒนาเป็นจอภาพสี สามารถรับส่งภาพ และสามารถถ่ายภาพได้ ซึ่งทำให้</w:t>
        </w:r>
      </w:ins>
      <w:ins w:id="4279" w:author="thanakorn" w:date="2003-11-04T13:06:00Z">
        <w:r>
          <w:rPr/>
          <w:t xml:space="preserve">         </w:t>
        </w:r>
      </w:ins>
      <w:ins w:id="4280" w:author="thanakorn" w:date="2003-11-01T13:23:00Z">
        <w:r>
          <w:rPr/>
          <w:t>ผู้บริโภคต้องการที่จะเปลี่ยนโทรศัพท์เคลื่อนที่เครื่องเดิมเป็น</w:t>
        </w:r>
      </w:ins>
      <w:ins w:id="4281" w:author="thanakorn" w:date="2003-11-03T19:09:00Z">
        <w:r>
          <w:rPr/>
          <w:t>เครื่อง</w:t>
        </w:r>
      </w:ins>
      <w:ins w:id="4282" w:author="thanakorn" w:date="2003-11-01T13:23:00Z">
        <w:r>
          <w:rPr/>
          <w:t xml:space="preserve">รุ่นใหม่ที่มีความทันสมัยทดแทนโทรศัพท์เคลื่อนที่เครื่องเดิม </w:t>
        </w:r>
      </w:ins>
      <w:ins w:id="4283" w:author="thanakorn" w:date="2003-11-01T13:23:00Z">
        <w:r>
          <w:rPr/>
          <w:t>(</w:t>
        </w:r>
      </w:ins>
      <w:ins w:id="4284" w:author="thanakorn" w:date="2003-11-01T13:23:00Z">
        <w:del w:id="4285" w:author="Pattraphol" w:date="2003-11-04T18:39:00Z">
          <w:r>
            <w:rPr/>
            <w:delText>Replacement</w:delText>
          </w:r>
        </w:del>
      </w:ins>
      <w:ins w:id="4286" w:author="Pattraphol" w:date="2003-11-04T18:39:00Z">
        <w:r>
          <w:rPr/>
          <w:t>Replacement</w:t>
        </w:r>
      </w:ins>
      <w:ins w:id="4287" w:author="thanakorn" w:date="2003-11-01T13:23:00Z">
        <w:r>
          <w:rPr/>
          <w:t xml:space="preserve"> Market) </w:t>
        </w:r>
      </w:ins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701" w:leader="none"/>
        </w:tabs>
        <w:spacing w:before="0" w:after="120"/>
        <w:ind w:left="1701" w:hanging="284"/>
        <w:jc w:val="left"/>
        <w:rPr>
          <w:ins w:id="4294" w:author="thanakorn" w:date="2003-11-01T15:51:00Z"/>
        </w:rPr>
      </w:pPr>
      <w:ins w:id="4289" w:author="thanakorn" w:date="2003-11-01T13:23:00Z">
        <w:r>
          <w:rPr>
            <w:b/>
            <w:b/>
            <w:bCs/>
          </w:rPr>
          <w:t>กลุ่มลูกค้าเป้าหมายรอง</w:t>
        </w:r>
      </w:ins>
      <w:ins w:id="4290" w:author="thanakorn" w:date="2003-11-01T13:23:00Z">
        <w:r>
          <w:rPr/>
          <w:t xml:space="preserve"> ได้แก่ กลุ่มคนที่เริ่มให้ความสนใจในเทคโนโลยี และเห็นว่าการติดต่อ  สื่อสารที่รวดเร็วช่วยให้การดำเนินชีวิตง่าย และสะดวกสบายขึ้น  </w:t>
        </w:r>
      </w:ins>
      <w:ins w:id="4291" w:author="thanakorn" w:date="2003-11-01T13:23:00Z">
        <w:r>
          <w:rPr>
            <w:spacing w:val="-4"/>
          </w:rPr>
          <w:t>ลูกค้ากลุ่มนี้มักจะใช้โทรศัพท์เคลื่อนที่เพียงเพื่อการติดต่อสื่อสารพื้นฐานเท่านั้น ดังนั้นเครื่องโทรศัพท์เคลื่อนที่</w:t>
        </w:r>
      </w:ins>
      <w:ins w:id="4292" w:author="thanakorn" w:date="2003-11-01T13:23:00Z">
        <w:r>
          <w:rPr/>
          <w:t>ที่ใช้จึงเน้นไปที่หน้าที่พื้นฐานเป็นสำคัญ</w:t>
        </w:r>
      </w:ins>
      <w:ins w:id="4293" w:author="thanakorn" w:date="2003-11-01T13:35:00Z">
        <w:r>
          <w:rPr/>
          <w:t xml:space="preserve"> </w:t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>
          <w:b/>
          <w:b/>
          <w:bCs/>
        </w:rPr>
      </w:pPr>
      <w:del w:id="4295" w:author="Pattraphol" w:date="2003-11-07T08:28:00Z">
        <w:r>
          <w:rPr>
            <w:b/>
            <w:b/>
            <w:bCs/>
          </w:rPr>
          <w:delText>กลุ่มลูกค้าเป้าหมายในสายธุรกิจข้อมูลข่าวสารและสาระความบันเทิง</w:delText>
        </w:r>
      </w:del>
    </w:p>
    <w:tbl>
      <w:tblPr>
        <w:tblW w:w="8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97"/>
      </w:tblGrid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851"/>
                <w:tab w:val="left" w:pos="2694" w:leader="none"/>
                <w:tab w:val="left" w:pos="2835" w:leader="none"/>
              </w:tabs>
              <w:ind w:left="0" w:hanging="0"/>
              <w:jc w:val="center"/>
              <w:rPr>
                <w:b/>
                <w:b/>
                <w:bCs/>
                <w:u w:val="none"/>
              </w:rPr>
            </w:pPr>
            <w:del w:id="4296" w:author="Pattraphol" w:date="2003-11-07T08:28:00Z">
              <w:r>
                <w:rPr>
                  <w:b/>
                  <w:b/>
                  <w:bCs/>
                  <w:u w:val="none"/>
                </w:rPr>
                <w:delText>แบรนด์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>
                <w:b/>
                <w:b/>
                <w:bCs/>
              </w:rPr>
            </w:pPr>
            <w:del w:id="4297" w:author="Pattraphol" w:date="2003-11-07T08:28:00Z">
              <w:r>
                <w:rPr/>
                <w:delText>กลุ่มเป้าหมาย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/>
            </w:pPr>
            <w:ins w:id="4298" w:author="thanakorn" w:date="2003-11-01T16:32:00Z">
              <w:del w:id="4299" w:author="Pattraphol" w:date="2003-11-07T08:28:00Z">
                <w:r>
                  <w:rPr/>
                  <w:delText>BUG Live</w:delText>
                </w:r>
              </w:del>
            </w:ins>
            <w:del w:id="4300" w:author="Pattraphol" w:date="2003-11-07T08:28:00Z">
              <w:r>
                <w:rPr/>
                <w:delText xml:space="preserve"> 1113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/>
            </w:pPr>
            <w:ins w:id="4301" w:author="thanakorn" w:date="2003-11-01T16:32:00Z">
              <w:del w:id="4302" w:author="Pattraphol" w:date="2003-11-07T08:28:00Z">
                <w:r>
                  <w:rPr/>
                  <w:delText xml:space="preserve">กลุ่มคนทำงาน อายุ </w:delText>
                </w:r>
              </w:del>
            </w:ins>
            <w:ins w:id="4303" w:author="thanakorn" w:date="2003-11-01T16:32:00Z">
              <w:del w:id="4304" w:author="Pattraphol" w:date="2003-11-07T08:28:00Z">
                <w:r>
                  <w:rPr/>
                  <w:delText xml:space="preserve">21 - 40 </w:delText>
                </w:r>
              </w:del>
            </w:ins>
            <w:ins w:id="4305" w:author="thanakorn" w:date="2003-11-01T16:32:00Z">
              <w:del w:id="4306" w:author="Pattraphol" w:date="2003-11-07T08:28:00Z">
                <w:r>
                  <w:rPr/>
                  <w:delText>ปี อาศัยอยู่ในกรุงเทพฯ ปริมณฑล</w:delText>
                </w:r>
              </w:del>
            </w:ins>
            <w:ins w:id="4307" w:author="thanakorn" w:date="2003-11-01T16:32:00Z">
              <w:del w:id="4308" w:author="Pattraphol" w:date="2003-11-07T08:28:00Z">
                <w:r>
                  <w:rPr/>
                  <w:delText xml:space="preserve"> </w:delText>
                </w:r>
              </w:del>
            </w:ins>
            <w:del w:id="4309" w:author="Pattraphol" w:date="2003-11-07T08:28:00Z">
              <w:r>
                <w:rPr/>
                <w:delText>และเมืองใหญ่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/>
            </w:pPr>
            <w:del w:id="4310" w:author="Pattraphol" w:date="2003-11-07T08:28:00Z">
              <w:r>
                <w:rPr/>
                <w:delText>BUG Fun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>
                <w:del w:id="4320" w:author="Pattraphol" w:date="2003-11-07T08:28:00Z"/>
              </w:rPr>
            </w:pPr>
            <w:ins w:id="4311" w:author="thanakorn" w:date="2003-11-01T16:32:00Z">
              <w:del w:id="4312" w:author="Pattraphol" w:date="2003-11-07T08:28:00Z">
                <w:r>
                  <w:rPr/>
                  <w:delText xml:space="preserve">กลุ่มเป้าหมายหลัก </w:delText>
                </w:r>
              </w:del>
            </w:ins>
            <w:ins w:id="4313" w:author="thanakorn" w:date="2003-11-01T16:32:00Z">
              <w:del w:id="4314" w:author="Pattraphol" w:date="2003-11-07T08:28:00Z">
                <w:r>
                  <w:rPr/>
                  <w:delText xml:space="preserve">: </w:delText>
                </w:r>
              </w:del>
            </w:ins>
            <w:ins w:id="4315" w:author="thanakorn" w:date="2003-11-01T16:32:00Z">
              <w:del w:id="4316" w:author="Pattraphol" w:date="2003-11-07T08:28:00Z">
                <w:r>
                  <w:rPr/>
                  <w:delText xml:space="preserve">กลุ่มวัยรุ่นอายุ </w:delText>
                </w:r>
              </w:del>
            </w:ins>
            <w:ins w:id="4317" w:author="thanakorn" w:date="2003-11-01T16:32:00Z">
              <w:del w:id="4318" w:author="Pattraphol" w:date="2003-11-07T08:28:00Z">
                <w:r>
                  <w:rPr/>
                  <w:delText xml:space="preserve">15 - 21 </w:delText>
                </w:r>
              </w:del>
            </w:ins>
            <w:del w:id="4319" w:author="Pattraphol" w:date="2003-11-07T08:28:00Z">
              <w:r>
                <w:rPr/>
                <w:delText>ปี อาศัยอยู่ในกรุงเทพฯ และเมืองใหญ่</w:delText>
              </w:r>
            </w:del>
          </w:p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/>
            </w:pPr>
            <w:ins w:id="4321" w:author="thanakorn" w:date="2003-11-01T16:32:00Z">
              <w:del w:id="4322" w:author="Pattraphol" w:date="2003-11-07T08:28:00Z">
                <w:r>
                  <w:rPr/>
                  <w:delText xml:space="preserve">กลุ่มเป้าหมายรอง </w:delText>
                </w:r>
              </w:del>
            </w:ins>
            <w:ins w:id="4323" w:author="thanakorn" w:date="2003-11-01T16:32:00Z">
              <w:del w:id="4324" w:author="Pattraphol" w:date="2003-11-07T08:28:00Z">
                <w:r>
                  <w:rPr/>
                  <w:delText xml:space="preserve">: </w:delText>
                </w:r>
              </w:del>
            </w:ins>
            <w:ins w:id="4325" w:author="thanakorn" w:date="2003-11-01T16:32:00Z">
              <w:del w:id="4326" w:author="Pattraphol" w:date="2003-11-07T08:28:00Z">
                <w:r>
                  <w:rPr/>
                  <w:delText xml:space="preserve">กลุ่มวัยรุ่นชายอายุ </w:delText>
                </w:r>
              </w:del>
            </w:ins>
            <w:ins w:id="4327" w:author="thanakorn" w:date="2003-11-01T16:32:00Z">
              <w:del w:id="4328" w:author="Pattraphol" w:date="2003-11-07T08:28:00Z">
                <w:r>
                  <w:rPr/>
                  <w:delText xml:space="preserve">15 - 35 </w:delText>
                </w:r>
              </w:del>
            </w:ins>
            <w:ins w:id="4329" w:author="thanakorn" w:date="2003-11-01T16:32:00Z">
              <w:del w:id="4330" w:author="Pattraphol" w:date="2003-11-07T08:28:00Z">
                <w:r>
                  <w:rPr/>
                  <w:delText>ปี อาศัยอยู่ในกรุงเทพฯ และ</w:delText>
                </w:r>
              </w:del>
            </w:ins>
            <w:ins w:id="4331" w:author="thanakorn" w:date="2003-11-04T13:07:00Z">
              <w:del w:id="4332" w:author="Pattraphol" w:date="2003-11-07T08:28:00Z">
                <w:r>
                  <w:rPr/>
                  <w:delText xml:space="preserve">     </w:delText>
                </w:r>
              </w:del>
            </w:ins>
            <w:del w:id="4333" w:author="Pattraphol" w:date="2003-11-07T08:28:00Z">
              <w:r>
                <w:rPr/>
                <w:delText>เมืองใหญ่ ชอบกีฬาเป็นพิเศษ</w:delText>
              </w:r>
            </w:del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/>
            </w:pPr>
            <w:del w:id="4334" w:author="Pattraphol" w:date="2003-11-07T08:28:00Z">
              <w:r>
                <w:rPr/>
                <w:delText>BUG Mode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/>
            </w:pPr>
            <w:ins w:id="4335" w:author="thanakorn" w:date="2003-11-01T16:32:00Z">
              <w:del w:id="4336" w:author="Pattraphol" w:date="2003-11-07T08:28:00Z">
                <w:r>
                  <w:rPr/>
                  <w:delText xml:space="preserve">กลุ่มคนทำงานอายุ </w:delText>
                </w:r>
              </w:del>
            </w:ins>
            <w:ins w:id="4337" w:author="thanakorn" w:date="2003-11-01T16:32:00Z">
              <w:del w:id="4338" w:author="Pattraphol" w:date="2003-11-07T08:28:00Z">
                <w:r>
                  <w:rPr/>
                  <w:delText xml:space="preserve">25 - 35 </w:delText>
                </w:r>
              </w:del>
            </w:ins>
            <w:ins w:id="4339" w:author="thanakorn" w:date="2003-11-01T16:32:00Z">
              <w:del w:id="4340" w:author="Pattraphol" w:date="2003-11-07T08:28:00Z">
                <w:r>
                  <w:rPr/>
                  <w:delText>ปี อาศัยอยู่ในกรุงเทพฯ และเมืองใหญ่ เป็นกลุ่มคน</w:delText>
                </w:r>
              </w:del>
            </w:ins>
            <w:ins w:id="4341" w:author="thanakorn" w:date="2003-11-04T13:07:00Z">
              <w:del w:id="4342" w:author="Pattraphol" w:date="2003-11-07T08:28:00Z">
                <w:r>
                  <w:rPr/>
                  <w:delText xml:space="preserve">    </w:delText>
                </w:r>
              </w:del>
            </w:ins>
            <w:del w:id="4343" w:author="Pattraphol" w:date="2003-11-07T08:28:00Z">
              <w:r>
                <w:rPr/>
                <w:delText>รุ่นใหม่ ชอบความทันสมัย และสนใจในเทคโนโลยี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/>
            </w:pPr>
            <w:del w:id="4344" w:author="Pattraphol" w:date="2003-11-07T08:28:00Z">
              <w:r>
                <w:rPr/>
                <w:delText>BUG Mode Kiosk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widowControl/>
              <w:tabs>
                <w:tab w:val="clear" w:pos="851"/>
                <w:tab w:val="left" w:pos="2694" w:leader="none"/>
                <w:tab w:val="left" w:pos="2835" w:leader="none"/>
              </w:tabs>
              <w:bidi w:val="0"/>
              <w:ind w:left="0" w:hanging="0"/>
              <w:jc w:val="center"/>
              <w:rPr/>
            </w:pPr>
            <w:ins w:id="4345" w:author="thanakorn" w:date="2003-11-01T16:32:00Z">
              <w:del w:id="4346" w:author="Pattraphol" w:date="2003-11-07T08:28:00Z">
                <w:r>
                  <w:rPr/>
                  <w:delText xml:space="preserve">กลุ่มวัยรุ่นและคนทำงานอายุ </w:delText>
                </w:r>
              </w:del>
            </w:ins>
            <w:ins w:id="4347" w:author="thanakorn" w:date="2003-11-01T16:32:00Z">
              <w:del w:id="4348" w:author="Pattraphol" w:date="2003-11-07T08:28:00Z">
                <w:r>
                  <w:rPr/>
                  <w:delText xml:space="preserve">18 - 25 </w:delText>
                </w:r>
              </w:del>
            </w:ins>
            <w:ins w:id="4349" w:author="thanakorn" w:date="2003-11-01T16:32:00Z">
              <w:del w:id="4350" w:author="Pattraphol" w:date="2003-11-07T08:28:00Z">
                <w:r>
                  <w:rPr/>
                  <w:delText xml:space="preserve">ปี อาศัยอยู่ในกรุงเทพฯ และเมืองใหญ่ </w:delText>
                </w:r>
              </w:del>
            </w:ins>
            <w:ins w:id="4351" w:author="thanakorn" w:date="2003-11-04T13:07:00Z">
              <w:del w:id="4352" w:author="Pattraphol" w:date="2003-11-07T08:28:00Z">
                <w:r>
                  <w:rPr/>
                  <w:delText xml:space="preserve">      </w:delText>
                </w:r>
              </w:del>
            </w:ins>
            <w:del w:id="4353" w:author="Pattraphol" w:date="2003-11-07T08:28:00Z">
              <w:r>
                <w:rPr/>
                <w:delText>เป็นกลุ่มคนรุ่นใหม่ ชอบความสนุกสนาน ทันสมัย และชอบใช้ชีวิตนอกบ้าน</w:delText>
              </w:r>
            </w:del>
          </w:p>
        </w:tc>
      </w:tr>
    </w:tbl>
    <w:p>
      <w:pPr>
        <w:pStyle w:val="Normal"/>
        <w:keepNext w:val="true"/>
        <w:spacing w:before="0" w:after="120"/>
        <w:ind w:left="994" w:hanging="0"/>
        <w:jc w:val="left"/>
        <w:rPr>
          <w:b/>
          <w:b/>
          <w:bCs/>
          <w:del w:id="4355" w:author="Pattraphol" w:date="2003-11-07T08:28:00Z"/>
        </w:rPr>
      </w:pPr>
      <w:del w:id="4354" w:author="Pattraphol" w:date="2003-11-07T08:28:00Z">
        <w:r>
          <w:rPr>
            <w:b/>
            <w:bCs/>
          </w:rPr>
        </w:r>
      </w:del>
    </w:p>
    <w:p>
      <w:pPr>
        <w:pStyle w:val="Normal"/>
        <w:keepNext w:val="true"/>
        <w:spacing w:before="0" w:after="120"/>
        <w:ind w:left="994" w:hanging="0"/>
        <w:jc w:val="left"/>
        <w:rPr>
          <w:b/>
          <w:b/>
          <w:bCs/>
          <w:ins w:id="4361" w:author="thanakorn" w:date="2003-11-01T15:51:00Z"/>
        </w:rPr>
      </w:pPr>
      <w:ins w:id="4356" w:author="thanakorn" w:date="2003-11-01T16:31:00Z">
        <w:r>
          <w:rPr>
            <w:b/>
            <w:b/>
            <w:bCs/>
          </w:rPr>
          <w:t>ก</w:t>
        </w:r>
      </w:ins>
      <w:ins w:id="4357" w:author="thanakorn" w:date="2003-11-01T15:51:00Z">
        <w:r>
          <w:rPr>
            <w:b/>
            <w:b/>
            <w:bCs/>
          </w:rPr>
          <w:t>ลยุทธ์การตลาด</w:t>
        </w:r>
      </w:ins>
      <w:ins w:id="4358" w:author="thanakorn" w:date="2003-11-01T15:51:00Z">
        <w:del w:id="4359" w:author="Pattraphol" w:date="2003-11-13T12:10:00Z">
          <w:r>
            <w:rPr>
              <w:b/>
              <w:b/>
              <w:bCs/>
            </w:rPr>
            <w:delText>และสภาพการแข่งขันภายในธุรกิจ</w:delText>
          </w:r>
        </w:del>
      </w:ins>
      <w:ins w:id="4360" w:author="thanakorn" w:date="2003-11-01T15:51:00Z">
        <w:r>
          <w:rPr>
            <w:b/>
            <w:b/>
            <w:bCs/>
          </w:rPr>
          <w:t xml:space="preserve"> </w:t>
        </w:r>
      </w:ins>
    </w:p>
    <w:p>
      <w:pPr>
        <w:pStyle w:val="1112"/>
        <w:spacing w:before="0" w:after="0"/>
        <w:jc w:val="distribute"/>
        <w:rPr>
          <w:ins w:id="4375" w:author="Pattraphol" w:date="2003-11-13T13:12:00Z"/>
        </w:rPr>
      </w:pPr>
      <w:ins w:id="4362" w:author="Pattraphol" w:date="2003-11-13T13:12:00Z">
        <w:r>
          <w:rPr/>
          <w:tab/>
          <w:t>1.</w:t>
          <w:tab/>
        </w:r>
      </w:ins>
      <w:ins w:id="4363" w:author="Pattraphol" w:date="2003-11-13T13:12:00Z">
        <w:r>
          <w:rPr/>
          <w:t>เนื่องจากโทรศัพท์เคลื่อนที่เป็นผลิตภัณฑ์ที่มีการเปลี่ยนแปลงของราคาและเทคโนโลยีที่รวดเร็ว    ทำให้</w:t>
        </w:r>
      </w:ins>
      <w:ins w:id="4364" w:author="Pattraphol" w:date="2003-11-13T13:12:00Z">
        <w:r>
          <w:rPr/>
          <w:t>บริษัท</w:t>
        </w:r>
      </w:ins>
      <w:ins w:id="4365" w:author="Pattraphol" w:date="2003-11-13T13:12:00Z">
        <w:r>
          <w:rPr/>
          <w:t xml:space="preserve">ต้องประสานความร่วมมือกับบริษัทผู้ผลิตโทรศัพท์เคลื่อนที่ ในการวางแผนการตลาด ศึกษาสภาพตลาด เพื่อคัดเลือกผลิตภัณฑ์ที่จะจัดจำหน่าย </w:t>
        </w:r>
      </w:ins>
      <w:ins w:id="4366" w:author="Pattraphol" w:date="2003-11-13T13:12:00Z">
        <w:r>
          <w:rPr/>
          <w:t xml:space="preserve">(Product Selection) </w:t>
        </w:r>
      </w:ins>
      <w:ins w:id="4367" w:author="Pattraphol" w:date="2003-11-13T13:12:00Z">
        <w:r>
          <w:rPr/>
          <w:t xml:space="preserve">เวลาที่เหมาะสมในการเปิดตัวผลิตภัณฑ์ </w:t>
        </w:r>
      </w:ins>
      <w:ins w:id="4368" w:author="Pattraphol" w:date="2003-11-13T13:12:00Z">
        <w:r>
          <w:rPr/>
          <w:t>(Timing)</w:t>
        </w:r>
      </w:ins>
      <w:ins w:id="4369" w:author="Pattraphol" w:date="2003-11-13T13:12:00Z">
        <w:r>
          <w:rPr/>
          <w:t xml:space="preserve"> </w:t>
        </w:r>
      </w:ins>
      <w:ins w:id="4370" w:author="Pattraphol" w:date="2003-11-13T13:12:00Z">
        <w:r>
          <w:rPr/>
          <w:t xml:space="preserve">การกำหนดแนวทางของผลิตภัณฑ์ </w:t>
        </w:r>
      </w:ins>
      <w:ins w:id="4371" w:author="Pattraphol" w:date="2003-11-13T13:12:00Z">
        <w:r>
          <w:rPr/>
          <w:t xml:space="preserve">(Product Positioning) </w:t>
        </w:r>
      </w:ins>
      <w:ins w:id="4372" w:author="Pattraphol" w:date="2003-11-13T13:12:00Z">
        <w:r>
          <w:rPr/>
          <w:t xml:space="preserve">และราคาจัดจำหน่ายทั้งปลีกและส่ง </w:t>
        </w:r>
      </w:ins>
      <w:ins w:id="4373" w:author="Pattraphol" w:date="2003-11-13T13:12:00Z">
        <w:r>
          <w:rPr/>
          <w:t>(Pricing)</w:t>
        </w:r>
      </w:ins>
      <w:ins w:id="4374" w:author="Pattraphol" w:date="2003-11-13T13:12:00Z">
        <w:r>
          <w:rPr/>
          <w:t xml:space="preserve"> </w:t>
        </w:r>
      </w:ins>
    </w:p>
    <w:p>
      <w:pPr>
        <w:pStyle w:val="1112"/>
        <w:spacing w:before="0" w:after="0"/>
        <w:jc w:val="distribute"/>
        <w:rPr>
          <w:del w:id="4380" w:author="Pattraphol" w:date="2003-11-07T08:29:00Z"/>
        </w:rPr>
      </w:pPr>
      <w:ins w:id="4376" w:author="Pattraphol" w:date="2003-11-13T13:12:00Z">
        <w:r>
          <w:rPr/>
          <w:tab/>
          <w:t>2.</w:t>
        </w:r>
      </w:ins>
      <w:ins w:id="4377" w:author="thanakorn" w:date="2003-11-01T15:51:00Z">
        <w:del w:id="4378" w:author="Pattraphol" w:date="2003-11-07T08:29:00Z">
          <w:r>
            <w:rPr/>
            <w:delText>กลยุทธ์การตลาด</w:delText>
          </w:r>
        </w:del>
      </w:ins>
      <w:del w:id="4379" w:author="Pattraphol" w:date="2003-11-07T08:29:00Z">
        <w:r>
          <w:rPr/>
          <w:delText>โทรศัพท์เคลื่อนที่</w:delText>
        </w:r>
      </w:del>
    </w:p>
    <w:p>
      <w:pPr>
        <w:pStyle w:val="1112"/>
        <w:spacing w:before="0" w:after="0"/>
        <w:jc w:val="distribute"/>
        <w:rPr>
          <w:ins w:id="4393" w:author="thanakorn" w:date="2003-11-01T15:51:00Z"/>
        </w:rPr>
      </w:pPr>
      <w:ins w:id="4381" w:author="thanakorn" w:date="2003-11-01T15:51:00Z">
        <w:del w:id="4382" w:author="Pattraphol" w:date="2003-11-13T13:13:00Z">
          <w:r>
            <w:rPr/>
            <w:delText>1.</w:delText>
          </w:r>
        </w:del>
      </w:ins>
      <w:ins w:id="4383" w:author="thanakorn" w:date="2003-11-01T15:51:00Z">
        <w:r>
          <w:rPr/>
          <w:tab/>
        </w:r>
      </w:ins>
      <w:ins w:id="4384" w:author="thanakorn" w:date="2003-11-01T15:51:00Z">
        <w:r>
          <w:rPr/>
          <w:t xml:space="preserve">ร่วมมือกับบริษัทผู้ผลิตโทรศัพท์เคลื่อนที่และผู้ผลิต </w:t>
        </w:r>
      </w:ins>
      <w:ins w:id="4385" w:author="thanakorn" w:date="2003-11-01T15:51:00Z">
        <w:r>
          <w:rPr/>
          <w:t xml:space="preserve">Contents </w:t>
        </w:r>
      </w:ins>
      <w:ins w:id="4386" w:author="thanakorn" w:date="2003-11-01T15:51:00Z">
        <w:r>
          <w:rPr/>
          <w:t>อย่างใกล้ชิดในการคัดเลือกผลิตภัณฑ์ที่จะ</w:t>
        </w:r>
      </w:ins>
      <w:ins w:id="4387" w:author="thanakorn" w:date="2003-11-01T15:51:00Z">
        <w:r>
          <w:rPr>
            <w:spacing w:val="-4"/>
          </w:rPr>
          <w:t xml:space="preserve">จัดจำหน่ายรวมถึงการพัฒนาเนื้อหา สาระความบันเทิง และ </w:t>
        </w:r>
      </w:ins>
      <w:ins w:id="4388" w:author="thanakorn" w:date="2003-11-01T15:51:00Z">
        <w:r>
          <w:rPr>
            <w:spacing w:val="-4"/>
          </w:rPr>
          <w:t xml:space="preserve">Contents </w:t>
        </w:r>
      </w:ins>
      <w:ins w:id="4389" w:author="thanakorn" w:date="2003-11-01T15:51:00Z">
        <w:r>
          <w:rPr>
            <w:spacing w:val="-4"/>
          </w:rPr>
          <w:t>รูปแบบใหม่ๆ ที่น่าสนใจออกมา</w:t>
        </w:r>
      </w:ins>
      <w:ins w:id="4390" w:author="thanakorn" w:date="2003-11-04T13:07:00Z">
        <w:r>
          <w:rPr>
            <w:spacing w:val="-4"/>
          </w:rPr>
          <w:t xml:space="preserve">  </w:t>
        </w:r>
      </w:ins>
      <w:ins w:id="4391" w:author="thanakorn" w:date="2003-11-01T15:51:00Z">
        <w:r>
          <w:rPr>
            <w:spacing w:val="-4"/>
          </w:rPr>
          <w:t>ตอบสนอง</w:t>
        </w:r>
      </w:ins>
      <w:ins w:id="4392" w:author="thanakorn" w:date="2003-11-01T15:51:00Z">
        <w:r>
          <w:rPr/>
          <w:t>ความต้องการของตลาดในแต่ละช่วงเวลา</w:t>
        </w:r>
      </w:ins>
    </w:p>
    <w:p>
      <w:pPr>
        <w:pStyle w:val="1112"/>
        <w:spacing w:before="0" w:after="0"/>
        <w:jc w:val="distribute"/>
        <w:rPr>
          <w:del w:id="4404" w:author="Pattraphol" w:date="2003-11-13T13:14:00Z"/>
        </w:rPr>
      </w:pPr>
      <w:ins w:id="4394" w:author="Pattraphol" w:date="2003-11-13T13:14:00Z">
        <w:r>
          <w:rPr/>
          <w:tab/>
        </w:r>
      </w:ins>
      <w:ins w:id="4395" w:author="thanakorn" w:date="2003-11-01T15:51:00Z">
        <w:del w:id="4396" w:author="Pattraphol" w:date="2003-11-13T13:14:00Z">
          <w:r>
            <w:rPr/>
            <w:delText>2.</w:delText>
          </w:r>
        </w:del>
      </w:ins>
      <w:ins w:id="4397" w:author="Pattraphol" w:date="2003-11-13T13:14:00Z">
        <w:r>
          <w:rPr/>
          <w:t>3.</w:t>
        </w:r>
      </w:ins>
      <w:ins w:id="4398" w:author="thanakorn" w:date="2003-11-01T15:51:00Z">
        <w:r>
          <w:rPr/>
          <w:tab/>
        </w:r>
      </w:ins>
      <w:ins w:id="4399" w:author="thanakorn" w:date="2003-11-01T15:51:00Z">
        <w:r>
          <w:rPr/>
          <w:t xml:space="preserve">สร้างความแตกต่างให้กับสินค้าของบริษัท และเสนอทางเลือกในการเลือกซื้อสินค้าให้ลูกค้า เช่น การขายผลิตภัณฑ์พร้อมบริการเสริมพิเศษ </w:t>
        </w:r>
      </w:ins>
      <w:ins w:id="4400" w:author="thanakorn" w:date="2003-11-01T15:51:00Z">
        <w:r>
          <w:rPr/>
          <w:t xml:space="preserve">(i-mobile package) </w:t>
        </w:r>
      </w:ins>
      <w:ins w:id="4401" w:author="thanakorn" w:date="2003-11-01T15:51:00Z">
        <w:r>
          <w:rPr/>
          <w:t xml:space="preserve">โดยขายผลิตภัณฑ์พร้อมของสมนาคุณพิเศษ  การขายผลิตภัณฑ์พร้อมอุปกรณ์เสริม หรือการขายผลิตภัณฑ์พร้อม </w:t>
        </w:r>
      </w:ins>
      <w:ins w:id="4402" w:author="thanakorn" w:date="2003-11-01T15:51:00Z">
        <w:r>
          <w:rPr/>
          <w:t xml:space="preserve">Contents </w:t>
        </w:r>
      </w:ins>
      <w:ins w:id="4403" w:author="thanakorn" w:date="2003-11-01T15:51:00Z">
        <w:r>
          <w:rPr/>
          <w:t>ใหม่ๆ อันเป็นรูปแบบการขายผลิตภัณฑ์ในรูปแบบใหม่ที่บริษัทได้แนะนำออกสู่ตลาด</w:t>
        </w:r>
      </w:ins>
    </w:p>
    <w:p>
      <w:pPr>
        <w:pStyle w:val="1112"/>
        <w:spacing w:before="0" w:after="0"/>
        <w:jc w:val="distribute"/>
        <w:rPr>
          <w:ins w:id="4406" w:author="Pattraphol" w:date="2003-11-13T13:14:00Z"/>
        </w:rPr>
      </w:pPr>
      <w:ins w:id="4405" w:author="Pattraphol" w:date="2003-11-13T13:14:00Z">
        <w:r>
          <w:rPr/>
        </w:r>
      </w:ins>
    </w:p>
    <w:p>
      <w:pPr>
        <w:pStyle w:val="1112"/>
        <w:spacing w:before="0" w:after="0"/>
        <w:jc w:val="distribute"/>
        <w:rPr>
          <w:del w:id="4418" w:author="Pattraphol" w:date="2003-11-13T13:15:00Z"/>
        </w:rPr>
      </w:pPr>
      <w:ins w:id="4407" w:author="Pattraphol" w:date="2003-11-13T13:14:00Z">
        <w:r>
          <w:rPr/>
          <w:tab/>
          <w:t>4.</w:t>
          <w:tab/>
        </w:r>
      </w:ins>
      <w:ins w:id="4408" w:author="thanakorn" w:date="2003-11-01T15:51:00Z">
        <w:del w:id="4409" w:author="Pattraphol" w:date="2003-11-13T13:14:00Z">
          <w:r>
            <w:rPr/>
            <w:delText>3.</w:delText>
            <w:tab/>
          </w:r>
        </w:del>
      </w:ins>
      <w:ins w:id="4410" w:author="thanakorn" w:date="2003-11-01T15:51:00Z">
        <w:r>
          <w:rPr/>
          <w:t xml:space="preserve">จัดกิจกรรมส่งเสริมการขาย </w:t>
        </w:r>
      </w:ins>
      <w:ins w:id="4411" w:author="thanakorn" w:date="2003-11-01T15:51:00Z">
        <w:r>
          <w:rPr/>
          <w:t xml:space="preserve">(Promotion) </w:t>
        </w:r>
      </w:ins>
      <w:ins w:id="4412" w:author="thanakorn" w:date="2003-11-01T15:51:00Z">
        <w:r>
          <w:rPr/>
          <w:t xml:space="preserve">ทั้งกิจกรรมส่งเสริมการขายสำหรับผู้บริโภค </w:t>
        </w:r>
      </w:ins>
      <w:ins w:id="4413" w:author="thanakorn" w:date="2003-11-01T15:51:00Z">
        <w:r>
          <w:rPr/>
          <w:t xml:space="preserve">(End-User Promotion) </w:t>
        </w:r>
      </w:ins>
      <w:ins w:id="4414" w:author="thanakorn" w:date="2003-11-01T15:51:00Z">
        <w:r>
          <w:rPr/>
          <w:t xml:space="preserve">เช่น บัตรสมนาคุณลดราคาพิเศษ </w:t>
        </w:r>
      </w:ins>
      <w:ins w:id="4415" w:author="thanakorn" w:date="2003-11-01T15:51:00Z">
        <w:r>
          <w:rPr/>
          <w:t xml:space="preserve">(Program Lucky Draw) </w:t>
        </w:r>
      </w:ins>
      <w:ins w:id="4416" w:author="thanakorn" w:date="2003-11-01T15:51:00Z">
        <w:r>
          <w:rPr/>
          <w:t xml:space="preserve">เพื่อจูงใจในการตัดสินใจเลือกซื้อสินค้าและสร้างความสัมพันธ์อันดีกับลูกค้า และกิจกรรมส่งเสริมการขาย </w:t>
        </w:r>
      </w:ins>
      <w:ins w:id="4417" w:author="thanakorn" w:date="2003-11-01T15:51:00Z">
        <w:r>
          <w:rPr/>
          <w:t xml:space="preserve">(Dealer Promotion) </w:t>
        </w:r>
      </w:ins>
    </w:p>
    <w:p>
      <w:pPr>
        <w:pStyle w:val="1112"/>
        <w:spacing w:before="0" w:after="0"/>
        <w:jc w:val="distribute"/>
        <w:rPr>
          <w:ins w:id="4420" w:author="Pattraphol" w:date="2003-11-13T13:15:00Z"/>
        </w:rPr>
      </w:pPr>
      <w:ins w:id="4419" w:author="Pattraphol" w:date="2003-11-13T13:15:00Z">
        <w:r>
          <w:rPr/>
        </w:r>
      </w:ins>
    </w:p>
    <w:p>
      <w:pPr>
        <w:pStyle w:val="1112"/>
        <w:spacing w:before="0" w:after="0"/>
        <w:jc w:val="distribute"/>
        <w:rPr>
          <w:spacing w:val="-6"/>
          <w:ins w:id="4429" w:author="Pattraphol" w:date="2003-11-13T13:15:00Z"/>
        </w:rPr>
      </w:pPr>
      <w:ins w:id="4421" w:author="Pattraphol" w:date="2003-11-13T13:15:00Z">
        <w:r>
          <w:rPr/>
          <w:tab/>
          <w:t>5.</w:t>
          <w:tab/>
        </w:r>
      </w:ins>
      <w:ins w:id="4422" w:author="thanakorn" w:date="2003-11-01T15:51:00Z">
        <w:del w:id="4423" w:author="Pattraphol" w:date="2003-11-13T13:15:00Z">
          <w:r>
            <w:rPr/>
            <w:delText>4.</w:delText>
            <w:tab/>
          </w:r>
        </w:del>
      </w:ins>
      <w:ins w:id="4424" w:author="thanakorn" w:date="2003-11-01T15:51:00Z">
        <w:r>
          <w:rPr/>
          <w:t>เน้นการสร้างสัมพันธ์อันดีกับลูกค้าในเรื่องของความสะดวกรวดเร็วในการเข้ารับการบริการ และการให้บริการหลังการขายแก่ลูกค้า เช่น การรับประกันการเปลี่ยน</w:t>
        </w:r>
      </w:ins>
      <w:ins w:id="4425" w:author="thanakorn" w:date="2003-11-01T15:51:00Z">
        <w:r>
          <w:rPr/>
          <w:t>-</w:t>
        </w:r>
      </w:ins>
      <w:ins w:id="4426" w:author="thanakorn" w:date="2003-11-01T15:51:00Z">
        <w:r>
          <w:rPr/>
          <w:t>ซ่อมสินค้า การมีบริการเครื่องทดแทน</w:t>
        </w:r>
      </w:ins>
      <w:ins w:id="4427" w:author="thanakorn" w:date="2003-11-04T13:08:00Z">
        <w:r>
          <w:rPr/>
          <w:t xml:space="preserve">      </w:t>
        </w:r>
      </w:ins>
      <w:ins w:id="4428" w:author="thanakorn" w:date="2003-11-01T15:51:00Z">
        <w:r>
          <w:rPr>
            <w:spacing w:val="-6"/>
          </w:rPr>
          <w:t>ขณะซ่อม หรือการบริการที่ช่วยให้การดำเนินชีวิตของลูกค้าง่ายขึ้น เช่น ให้บริการเป็นจุดรับชำระค่าบริการ</w:t>
        </w:r>
      </w:ins>
    </w:p>
    <w:p>
      <w:pPr>
        <w:pStyle w:val="1112"/>
        <w:spacing w:before="0" w:after="0"/>
        <w:jc w:val="distribute"/>
        <w:rPr>
          <w:del w:id="4431" w:author="Pattraphol" w:date="2003-11-13T13:15:00Z"/>
        </w:rPr>
      </w:pPr>
      <w:ins w:id="4430" w:author="Pattraphol" w:date="2003-11-13T13:15:00Z">
        <w:r>
          <w:rPr>
            <w:spacing w:val="-6"/>
          </w:rPr>
          <w:tab/>
          <w:t>6.</w:t>
          <w:tab/>
        </w:r>
      </w:ins>
    </w:p>
    <w:p>
      <w:pPr>
        <w:pStyle w:val="1112"/>
        <w:spacing w:before="0" w:after="0"/>
        <w:jc w:val="distribute"/>
        <w:rPr>
          <w:del w:id="4450" w:author="Pattraphol" w:date="2003-11-13T13:15:00Z"/>
        </w:rPr>
      </w:pPr>
      <w:ins w:id="4432" w:author="thanakorn" w:date="2003-11-01T15:51:00Z">
        <w:del w:id="4433" w:author="Pattraphol" w:date="2003-11-13T13:15:00Z">
          <w:r>
            <w:rPr/>
            <w:delText>5.</w:delText>
            <w:tab/>
          </w:r>
        </w:del>
      </w:ins>
      <w:ins w:id="4434" w:author="thanakorn" w:date="2003-11-01T15:51:00Z">
        <w:r>
          <w:rPr/>
          <w:t xml:space="preserve">ขยายช่องทางการจัดจำหน่าย เช่น การขยายสาขาของร้าน </w:t>
        </w:r>
      </w:ins>
      <w:ins w:id="4435" w:author="thanakorn" w:date="2003-11-04T13:08:00Z">
        <w:r>
          <w:rPr/>
          <w:t>i</w:t>
        </w:r>
      </w:ins>
      <w:ins w:id="4436" w:author="thanakorn" w:date="2003-11-04T12:08:00Z">
        <w:r>
          <w:rPr/>
          <w:t>-mobile by</w:t>
        </w:r>
      </w:ins>
      <w:ins w:id="4437" w:author="thanakorn" w:date="2003-11-04T13:08:00Z">
        <w:r>
          <w:rPr/>
          <w:t xml:space="preserve"> </w:t>
        </w:r>
      </w:ins>
      <w:ins w:id="4438" w:author="thanakorn" w:date="2003-11-01T15:51:00Z">
        <w:r>
          <w:rPr/>
          <w:t xml:space="preserve">SAMART </w:t>
        </w:r>
      </w:ins>
      <w:ins w:id="4439" w:author="thanakorn" w:date="2003-11-01T15:51:00Z">
        <w:r>
          <w:rPr/>
          <w:t>เพื่อให้ใกล้ชิดกับ</w:t>
        </w:r>
      </w:ins>
      <w:ins w:id="4440" w:author="thanakorn" w:date="2003-11-01T15:51:00Z">
        <w:r>
          <w:rPr/>
          <w:br/>
        </w:r>
      </w:ins>
      <w:ins w:id="4441" w:author="thanakorn" w:date="2003-11-01T15:51:00Z">
        <w:r>
          <w:rPr>
            <w:spacing w:val="-4"/>
          </w:rPr>
          <w:t>ผู้บริโภคมากขึ้น การขาย</w:t>
        </w:r>
      </w:ins>
      <w:ins w:id="4442" w:author="thanakorn" w:date="2003-11-13T01:37:00Z">
        <w:r>
          <w:rPr>
            <w:spacing w:val="-4"/>
          </w:rPr>
          <w:t>แฟรนไชส์</w:t>
        </w:r>
      </w:ins>
      <w:ins w:id="4443" w:author="thanakorn" w:date="2003-11-01T15:51:00Z">
        <w:r>
          <w:rPr>
            <w:spacing w:val="-4"/>
          </w:rPr>
          <w:t xml:space="preserve">และเน้นการทำตลาดแบบ </w:t>
        </w:r>
      </w:ins>
      <w:ins w:id="4444" w:author="thanakorn" w:date="2003-11-01T15:51:00Z">
        <w:r>
          <w:rPr>
            <w:spacing w:val="-4"/>
          </w:rPr>
          <w:t xml:space="preserve">Local Marketing </w:t>
        </w:r>
      </w:ins>
      <w:ins w:id="4445" w:author="thanakorn" w:date="2003-11-01T15:51:00Z">
        <w:r>
          <w:rPr>
            <w:spacing w:val="-4"/>
          </w:rPr>
          <w:t>เพื่อให้สามารถตอบสนอง</w:t>
        </w:r>
      </w:ins>
      <w:ins w:id="4446" w:author="thanakorn" w:date="2003-11-01T15:51:00Z">
        <w:r>
          <w:rPr/>
          <w:t>ต่อความต้องการของลูกค้าที่แตกต่างกันในแต่ละพื้นที่ได้ตรงตามความต้องการของลูกค้าในแต่ละพื้นที่ได้</w:t>
        </w:r>
      </w:ins>
      <w:ins w:id="4447" w:author="thanakorn" w:date="2003-11-01T15:51:00Z">
        <w:del w:id="4448" w:author="Pattraphol" w:date="2003-11-13T13:15:00Z">
          <w:r>
            <w:rPr/>
            <w:delText xml:space="preserve">    </w:delText>
          </w:r>
        </w:del>
      </w:ins>
      <w:ins w:id="4449" w:author="thanakorn" w:date="2003-11-01T15:51:00Z">
        <w:r>
          <w:rPr/>
          <w:t>สูงสุด</w:t>
        </w:r>
      </w:ins>
    </w:p>
    <w:p>
      <w:pPr>
        <w:pStyle w:val="1112"/>
        <w:spacing w:before="0" w:after="0"/>
        <w:jc w:val="distribute"/>
        <w:rPr>
          <w:ins w:id="4454" w:author="Pattraphol" w:date="2003-11-13T13:15:00Z"/>
        </w:rPr>
      </w:pPr>
      <w:ins w:id="4451" w:author="thanakorn" w:date="2003-11-01T15:51:00Z">
        <w:del w:id="4452" w:author="Pattraphol" w:date="2003-11-13T13:15:00Z">
          <w:r>
            <w:rPr/>
            <w:delText>6.</w:delText>
          </w:r>
        </w:del>
      </w:ins>
      <w:del w:id="4453" w:author="Pattraphol" w:date="2003-11-13T13:15:00Z">
        <w:r>
          <w:rPr/>
          <w:tab/>
        </w:r>
      </w:del>
    </w:p>
    <w:p>
      <w:pPr>
        <w:pStyle w:val="1112"/>
        <w:spacing w:before="0" w:after="0"/>
        <w:jc w:val="distribute"/>
        <w:rPr>
          <w:del w:id="4460" w:author="Pattraphol" w:date="2003-11-13T13:16:00Z"/>
        </w:rPr>
      </w:pPr>
      <w:ins w:id="4455" w:author="Pattraphol" w:date="2003-11-13T13:15:00Z">
        <w:r>
          <w:rPr/>
          <w:tab/>
          <w:t>7.</w:t>
          <w:tab/>
        </w:r>
      </w:ins>
      <w:ins w:id="4456" w:author="thanakorn" w:date="2003-11-01T15:51:00Z">
        <w:r>
          <w:rPr/>
          <w:t xml:space="preserve">สร้างความสัมพันธ์กับลูกค้าด้วยการจัดทำโครงการ </w:t>
        </w:r>
      </w:ins>
      <w:ins w:id="4457" w:author="thanakorn" w:date="2003-11-01T15:51:00Z">
        <w:r>
          <w:rPr/>
          <w:t>Loyalty Program</w:t>
        </w:r>
      </w:ins>
      <w:ins w:id="4458" w:author="thanakorn" w:date="2003-11-01T15:51:00Z">
        <w:r>
          <w:rPr/>
          <w:t xml:space="preserve"> </w:t>
        </w:r>
      </w:ins>
      <w:ins w:id="4459" w:author="thanakorn" w:date="2003-11-01T15:51:00Z">
        <w:r>
          <w:rPr/>
          <w:t>เช่น การสะสมคะแนนเพื่อรับของรางวัล</w:t>
        </w:r>
      </w:ins>
    </w:p>
    <w:p>
      <w:pPr>
        <w:pStyle w:val="1112"/>
        <w:spacing w:before="0" w:after="0"/>
        <w:jc w:val="distribute"/>
        <w:rPr>
          <w:ins w:id="4466" w:author="Pattraphol" w:date="2003-11-13T13:16:00Z"/>
        </w:rPr>
      </w:pPr>
      <w:ins w:id="4461" w:author="thanakorn" w:date="2003-11-01T15:51:00Z">
        <w:del w:id="4462" w:author="Pattraphol" w:date="2003-11-13T13:16:00Z">
          <w:r>
            <w:rPr/>
            <w:tab/>
          </w:r>
        </w:del>
      </w:ins>
      <w:ins w:id="4463" w:author="thanakorn" w:date="2003-11-01T15:51:00Z">
        <w:del w:id="4464" w:author="Pattraphol" w:date="2003-11-13T13:16:00Z">
          <w:r>
            <w:rPr/>
            <w:delText>7</w:delText>
          </w:r>
        </w:del>
      </w:ins>
      <w:del w:id="4465" w:author="Pattraphol" w:date="2003-11-13T13:16:00Z">
        <w:r>
          <w:rPr/>
          <w:delText>.</w:delText>
          <w:tab/>
        </w:r>
      </w:del>
    </w:p>
    <w:p>
      <w:pPr>
        <w:pStyle w:val="1112"/>
        <w:jc w:val="distribute"/>
        <w:rPr>
          <w:ins w:id="4475" w:author="thanakorn" w:date="2003-11-01T15:51:00Z"/>
        </w:rPr>
      </w:pPr>
      <w:ins w:id="4467" w:author="Pattraphol" w:date="2003-11-13T13:16:00Z">
        <w:r>
          <w:rPr/>
          <w:tab/>
          <w:t>8.</w:t>
          <w:tab/>
        </w:r>
      </w:ins>
      <w:ins w:id="4468" w:author="thanakorn" w:date="2003-11-01T15:51:00Z">
        <w:r>
          <w:rPr/>
          <w:t>การให้ส่วนลดพิเศษ</w:t>
        </w:r>
      </w:ins>
      <w:ins w:id="4469" w:author="thanakorn" w:date="2003-11-04T09:23:00Z">
        <w:r>
          <w:rPr/>
          <w:t xml:space="preserve">กับตัวแทนจำหน่าย </w:t>
        </w:r>
      </w:ins>
      <w:ins w:id="4470" w:author="thanakorn" w:date="2003-11-04T09:23:00Z">
        <w:r>
          <w:rPr/>
          <w:t>(</w:t>
        </w:r>
      </w:ins>
      <w:ins w:id="4471" w:author="thanakorn" w:date="2003-11-04T09:23:00Z">
        <w:r>
          <w:rPr/>
          <w:t xml:space="preserve">Dealers) </w:t>
        </w:r>
      </w:ins>
      <w:ins w:id="4472" w:author="thanakorn" w:date="2003-11-01T15:51:00Z">
        <w:r>
          <w:rPr/>
          <w:t>ตามปริมาณการสั่งซื้อ หรือการให้ผลตอบแทนพิเศษหากทำยอดขายได้ตามเป้าเพื่อเป็นการเพิ่มขีดความสามารถในการแข่งขัน และสร้างความสัมพันธ์ที่ดี</w:t>
        </w:r>
      </w:ins>
      <w:ins w:id="4473" w:author="thanakorn" w:date="2003-11-04T13:08:00Z">
        <w:r>
          <w:rPr/>
          <w:t xml:space="preserve">  </w:t>
        </w:r>
      </w:ins>
      <w:ins w:id="4474" w:author="thanakorn" w:date="2003-11-01T15:51:00Z">
        <w:r>
          <w:rPr/>
          <w:t>อันยาวนานกับผู้แทนจำหน่าย</w:t>
        </w:r>
      </w:ins>
    </w:p>
    <w:p>
      <w:pPr>
        <w:pStyle w:val="1112"/>
        <w:jc w:val="distribute"/>
        <w:rPr>
          <w:b/>
          <w:b/>
          <w:bCs/>
          <w:ins w:id="4478" w:author="thanakorn" w:date="2003-11-01T15:51:00Z"/>
        </w:rPr>
      </w:pPr>
      <w:ins w:id="4476" w:author="thanakorn" w:date="2003-11-01T15:51:00Z">
        <w:r>
          <w:rPr/>
          <w:tab/>
        </w:r>
      </w:ins>
      <w:ins w:id="4477" w:author="thanakorn" w:date="2003-11-01T15:51:00Z">
        <w:r>
          <w:rPr>
            <w:b/>
            <w:b/>
            <w:bCs/>
          </w:rPr>
          <w:t>ข้อได้เปรียบของบริษัทในสายธุรกิจโทรศัพท์เคลื่อนที่</w:t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spacing w:before="0" w:after="0"/>
        <w:ind w:left="1418" w:hanging="284"/>
        <w:jc w:val="both"/>
        <w:rPr>
          <w:ins w:id="4482" w:author="thanakorn" w:date="2003-11-01T15:51:00Z"/>
        </w:rPr>
      </w:pPr>
      <w:ins w:id="4479" w:author="thanakorn" w:date="2003-11-01T15:51:00Z">
        <w:r>
          <w:rPr/>
          <w:t xml:space="preserve">บริษัทเป็นผู้แทนจำหน่ายโทรศัพท์เคลื่อนที่ให้แก่บริษัทผู้ผลิตโทรศัพท์ชั้นนำ ได้แก่ </w:t>
        </w:r>
      </w:ins>
      <w:ins w:id="4480" w:author="thanakorn" w:date="2003-11-01T15:51:00Z">
        <w:r>
          <w:rPr/>
          <w:t xml:space="preserve">Panasonic, Nokia, Sony Ericsson, Samsung, Siemens, Ericsson, Philips, Sagem </w:t>
        </w:r>
      </w:ins>
      <w:ins w:id="4481" w:author="thanakorn" w:date="2003-11-01T15:51:00Z">
        <w:r>
          <w:rPr/>
          <w:t>เป็นต้น</w:t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spacing w:before="0" w:after="0"/>
        <w:ind w:left="1418" w:hanging="284"/>
        <w:jc w:val="both"/>
        <w:rPr>
          <w:ins w:id="4494" w:author="thanakorn" w:date="2003-11-01T15:51:00Z"/>
        </w:rPr>
      </w:pPr>
      <w:ins w:id="4483" w:author="thanakorn" w:date="2003-11-01T15:51:00Z">
        <w:r>
          <w:rPr/>
          <w:t xml:space="preserve">บริษัทได้รับสิทธิพิเศษให้เป็นตัวแทนจำหน่ายโทรศัพท์เคลื่อนที่ของ </w:t>
        </w:r>
      </w:ins>
      <w:ins w:id="4484" w:author="thanakorn" w:date="2003-11-01T15:51:00Z">
        <w:r>
          <w:rPr/>
          <w:t>Panasonic</w:t>
        </w:r>
      </w:ins>
      <w:ins w:id="4485" w:author="thanakorn" w:date="2003-11-01T15:51:00Z">
        <w:r>
          <w:rPr/>
          <w:t xml:space="preserve"> </w:t>
        </w:r>
      </w:ins>
      <w:ins w:id="4486" w:author="thanakorn" w:date="2003-11-01T15:51:00Z">
        <w:r>
          <w:rPr/>
          <w:t xml:space="preserve">และ </w:t>
        </w:r>
      </w:ins>
      <w:ins w:id="4487" w:author="thanakorn" w:date="2003-11-03T12:30:00Z">
        <w:r>
          <w:rPr/>
          <w:t>เฉพาะรุ</w:t>
        </w:r>
      </w:ins>
      <w:ins w:id="4488" w:author="thanakorn" w:date="2003-11-03T19:10:00Z">
        <w:r>
          <w:rPr/>
          <w:t>่</w:t>
        </w:r>
      </w:ins>
      <w:ins w:id="4489" w:author="thanakorn" w:date="2003-11-03T12:30:00Z">
        <w:r>
          <w:rPr/>
          <w:t xml:space="preserve">นของ </w:t>
        </w:r>
      </w:ins>
      <w:ins w:id="4490" w:author="thanakorn" w:date="2003-11-01T15:51:00Z">
        <w:r>
          <w:rPr/>
          <w:t>Sagem</w:t>
        </w:r>
      </w:ins>
      <w:ins w:id="4491" w:author="thanakorn" w:date="2003-11-04T10:59:00Z">
        <w:r>
          <w:rPr/>
          <w:t xml:space="preserve"> </w:t>
        </w:r>
      </w:ins>
      <w:ins w:id="4492" w:author="thanakorn" w:date="2003-11-01T15:51:00Z">
        <w:r>
          <w:rPr/>
          <w:t xml:space="preserve"> </w:t>
        </w:r>
      </w:ins>
      <w:ins w:id="4493" w:author="thanakorn" w:date="2003-11-01T15:51:00Z">
        <w:r>
          <w:rPr/>
          <w:t>แต่เพียงผู้เดียวในประเทศไทย</w:t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spacing w:before="0" w:after="0"/>
        <w:ind w:left="1418" w:hanging="284"/>
        <w:jc w:val="both"/>
        <w:rPr>
          <w:ins w:id="4498" w:author="thanakorn" w:date="2003-11-01T15:51:00Z"/>
        </w:rPr>
      </w:pPr>
      <w:ins w:id="4495" w:author="thanakorn" w:date="2003-11-01T15:51:00Z">
        <w:r>
          <w:rPr/>
          <w:t>บริษัทเป็นผู้แทนจำหน่ายโทรศัพท์เคลื่อนที่</w:t>
        </w:r>
      </w:ins>
      <w:ins w:id="4496" w:author="thanakorn" w:date="2003-11-04T13:08:00Z">
        <w:r>
          <w:rPr/>
          <w:t xml:space="preserve"> </w:t>
        </w:r>
      </w:ins>
      <w:ins w:id="4497" w:author="thanakorn" w:date="2003-11-01T15:51:00Z">
        <w:r>
          <w:rPr/>
          <w:t>ให้แก่ผู้ให้บริการระบบโทรศัพท์เคลื่อนที่ทุกรายในประเทศ</w:t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spacing w:before="0" w:after="0"/>
        <w:ind w:left="1418" w:hanging="284"/>
        <w:jc w:val="both"/>
        <w:rPr>
          <w:ins w:id="4502" w:author="thanakorn" w:date="2003-11-01T15:51:00Z"/>
        </w:rPr>
      </w:pPr>
      <w:ins w:id="4499" w:author="thanakorn" w:date="2003-11-01T15:51:00Z">
        <w:r>
          <w:rPr/>
          <w:t xml:space="preserve">บริษัทมีตัวแทนจำหน่ายมากกว่า </w:t>
        </w:r>
      </w:ins>
      <w:ins w:id="4500" w:author="thanakorn" w:date="2003-11-01T15:51:00Z">
        <w:r>
          <w:rPr/>
          <w:t xml:space="preserve">400 </w:t>
        </w:r>
      </w:ins>
      <w:ins w:id="4501" w:author="thanakorn" w:date="2003-11-01T15:51:00Z">
        <w:r>
          <w:rPr/>
          <w:t>ราย กระจายอยู่ทั่วประเทศ</w:t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spacing w:before="0" w:after="0"/>
        <w:ind w:left="1418" w:hanging="284"/>
        <w:jc w:val="both"/>
        <w:rPr>
          <w:ins w:id="4514" w:author="thanakorn" w:date="2003-11-01T15:51:00Z"/>
        </w:rPr>
      </w:pPr>
      <w:ins w:id="4503" w:author="thanakorn" w:date="2003-11-01T15:51:00Z">
        <w:r>
          <w:rPr/>
          <w:t>บริษัท</w:t>
        </w:r>
      </w:ins>
      <w:ins w:id="4504" w:author="thanakorn" w:date="2003-11-01T15:51:00Z">
        <w:del w:id="4505" w:author="Pattraphol" w:date="2003-11-13T13:16:00Z">
          <w:r>
            <w:rPr/>
            <w:delText>และบริษัทย่อย</w:delText>
          </w:r>
        </w:del>
      </w:ins>
      <w:ins w:id="4506" w:author="thanakorn" w:date="2003-11-01T15:51:00Z">
        <w:r>
          <w:rPr/>
          <w:t>มีประสบการณ์ในการพัฒนาข้อมูล ข่าวสาร และสาระความบันเทิงและรวมทั้งการให้บริการ</w:t>
        </w:r>
      </w:ins>
      <w:ins w:id="4507" w:author="Pattraphol" w:date="2003-11-13T13:17:00Z">
        <w:r>
          <w:rPr/>
          <w:t xml:space="preserve">     </w:t>
        </w:r>
      </w:ins>
      <w:ins w:id="4508" w:author="thanakorn" w:date="2003-11-01T15:51:00Z">
        <w:r>
          <w:rPr/>
          <w:t xml:space="preserve">ข้อมูล ข่าวสาร และสาระความบันเทิงผ่านโทรศัพท์เคลื่อนที่ทั้งในลักษณะการสื่อสารทางเดียวและการสื่อสารที่สามารถโต้ตอบกันได้ </w:t>
        </w:r>
      </w:ins>
      <w:ins w:id="4509" w:author="thanakorn" w:date="2003-11-01T15:51:00Z">
        <w:r>
          <w:rPr/>
          <w:t>(</w:t>
        </w:r>
      </w:ins>
      <w:ins w:id="4510" w:author="thanakorn" w:date="2003-11-01T15:51:00Z">
        <w:r>
          <w:rPr/>
          <w:t xml:space="preserve">Interactive) </w:t>
        </w:r>
      </w:ins>
      <w:ins w:id="4511" w:author="thanakorn" w:date="2003-11-13T03:15:00Z">
        <w:r>
          <w:rPr/>
          <w:t xml:space="preserve">ซึ่งสามารถบันเดิล </w:t>
        </w:r>
      </w:ins>
      <w:ins w:id="4512" w:author="thanakorn" w:date="2003-11-13T03:15:00Z">
        <w:r>
          <w:rPr/>
          <w:t xml:space="preserve">Contents </w:t>
        </w:r>
      </w:ins>
      <w:ins w:id="4513" w:author="thanakorn" w:date="2003-11-13T03:15:00Z">
        <w:r>
          <w:rPr/>
          <w:t>ต่างๆ เข้าไปไว้ในโทรศัพท์เคลื่อนที่ตามความเหมาะสมของเครื่อง และความต้องการของผู้บริโภค</w:t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spacing w:before="0" w:after="0"/>
        <w:ind w:left="1418" w:hanging="284"/>
        <w:jc w:val="both"/>
        <w:rPr>
          <w:ins w:id="4529" w:author="thanakorn" w:date="2003-11-01T15:51:00Z"/>
        </w:rPr>
      </w:pPr>
      <w:ins w:id="4515" w:author="thanakorn" w:date="2003-11-01T15:51:00Z">
        <w:r>
          <w:rPr/>
          <w:t xml:space="preserve">ร้าน </w:t>
        </w:r>
      </w:ins>
      <w:ins w:id="4516" w:author="thanakorn" w:date="2003-11-04T13:09:00Z">
        <w:r>
          <w:rPr/>
          <w:t>i</w:t>
        </w:r>
      </w:ins>
      <w:ins w:id="4517" w:author="thanakorn" w:date="2003-11-04T12:08:00Z">
        <w:r>
          <w:rPr/>
          <w:t>-mobile by</w:t>
        </w:r>
      </w:ins>
      <w:ins w:id="4518" w:author="thanakorn" w:date="2003-11-04T13:09:00Z">
        <w:r>
          <w:rPr/>
          <w:t xml:space="preserve"> </w:t>
        </w:r>
      </w:ins>
      <w:ins w:id="4519" w:author="thanakorn" w:date="2003-11-01T15:51:00Z">
        <w:r>
          <w:rPr/>
          <w:t>S</w:t>
        </w:r>
      </w:ins>
      <w:ins w:id="4520" w:author="thanakorn" w:date="2003-11-03T12:31:00Z">
        <w:r>
          <w:rPr/>
          <w:t>AMART</w:t>
        </w:r>
      </w:ins>
      <w:ins w:id="4521" w:author="thanakorn" w:date="2003-11-04T13:09:00Z">
        <w:r>
          <w:rPr/>
          <w:t xml:space="preserve"> </w:t>
        </w:r>
      </w:ins>
      <w:ins w:id="4522" w:author="thanakorn" w:date="2003-11-01T15:51:00Z">
        <w:r>
          <w:rPr/>
          <w:t>เป็นศูนย์บริการและจำหน่ายอุปกรณ์สื่อสารและอุปกรณ์อิเลคทร</w:t>
        </w:r>
      </w:ins>
      <w:ins w:id="4523" w:author="thanakorn" w:date="2003-11-04T13:10:00Z">
        <w:r>
          <w:rPr/>
          <w:t>อ</w:t>
        </w:r>
      </w:ins>
      <w:ins w:id="4524" w:author="thanakorn" w:date="2003-11-01T15:51:00Z">
        <w:r>
          <w:rPr/>
          <w:t>นิค</w:t>
        </w:r>
      </w:ins>
      <w:ins w:id="4525" w:author="thanakorn" w:date="2003-11-04T13:10:00Z">
        <w:r>
          <w:rPr/>
          <w:t>ส์</w:t>
        </w:r>
      </w:ins>
      <w:ins w:id="4526" w:author="thanakorn" w:date="2003-11-01T15:51:00Z">
        <w:r>
          <w:rPr/>
          <w:t>ที่</w:t>
        </w:r>
      </w:ins>
      <w:ins w:id="4527" w:author="thanakorn" w:date="2003-11-04T13:09:00Z">
        <w:r>
          <w:rPr/>
          <w:t xml:space="preserve">   </w:t>
        </w:r>
      </w:ins>
      <w:ins w:id="4528" w:author="thanakorn" w:date="2003-11-01T15:51:00Z">
        <w:r>
          <w:rPr/>
          <w:t>ทันสมัย</w:t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spacing w:before="0" w:after="0"/>
        <w:ind w:left="1418" w:hanging="284"/>
        <w:jc w:val="both"/>
        <w:rPr>
          <w:del w:id="4534" w:author="Pattraphol" w:date="2003-11-03T15:10:00Z"/>
        </w:rPr>
      </w:pPr>
      <w:ins w:id="4530" w:author="thanakorn" w:date="2003-11-01T15:51:00Z">
        <w:del w:id="4531" w:author="Pattraphol" w:date="2003-11-03T15:10:00Z">
          <w:r>
            <w:rPr/>
            <w:delText xml:space="preserve"> </w:delText>
          </w:r>
        </w:del>
      </w:ins>
      <w:ins w:id="4532" w:author="thanakorn" w:date="2003-11-01T15:51:00Z">
        <w:r>
          <w:rPr/>
          <w:t>การให้บริการที่รวดเร็วและมีการรับประกันคุณภาพของสินค้าและการ</w:t>
        </w:r>
      </w:ins>
      <w:ins w:id="4533" w:author="thanakorn" w:date="2003-11-04T09:24:00Z">
        <w:r>
          <w:rPr/>
          <w:t>ให้บริการหลังการขาย</w:t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spacing w:before="0" w:after="0"/>
        <w:ind w:left="1418" w:hanging="284"/>
        <w:jc w:val="both"/>
        <w:rPr>
          <w:ins w:id="4536" w:author="thanakorn" w:date="2003-11-04T09:25:00Z"/>
        </w:rPr>
      </w:pPr>
      <w:ins w:id="4535" w:author="thanakorn" w:date="2003-11-04T09:25:00Z">
        <w:r>
          <w:rPr/>
        </w:r>
      </w:ins>
    </w:p>
    <w:p>
      <w:pPr>
        <w:pStyle w:val="1112"/>
        <w:numPr>
          <w:ilvl w:val="0"/>
          <w:numId w:val="3"/>
        </w:numPr>
        <w:tabs>
          <w:tab w:val="clear" w:pos="993"/>
          <w:tab w:val="left" w:pos="1418" w:leader="none"/>
        </w:tabs>
        <w:ind w:left="1418" w:hanging="284"/>
        <w:jc w:val="both"/>
        <w:rPr>
          <w:ins w:id="4542" w:author="thanakorn" w:date="2003-11-01T15:41:00Z"/>
        </w:rPr>
      </w:pPr>
      <w:ins w:id="4537" w:author="thanakorn" w:date="2003-11-01T15:51:00Z">
        <w:r>
          <w:rPr/>
          <w:t>บริษัทมีกลยุทธ์ในการขยายช่องทางการจำหน่ายที่หลากหลาย เช่น การขาย</w:t>
        </w:r>
      </w:ins>
      <w:ins w:id="4538" w:author="thanakorn" w:date="2003-11-13T01:35:00Z">
        <w:r>
          <w:rPr/>
          <w:t>แฟรนไชส์</w:t>
        </w:r>
      </w:ins>
      <w:ins w:id="4539" w:author="thanakorn" w:date="2003-11-13T01:42:00Z">
        <w:r>
          <w:rPr/>
          <w:t xml:space="preserve">ทั้งในลักษณะที่เป็นร้าน และตู้จำหน่ายที่สามารถพับเก็บได้ </w:t>
        </w:r>
      </w:ins>
      <w:ins w:id="4540" w:author="thanakorn" w:date="2003-11-13T01:42:00Z">
        <w:r>
          <w:rPr/>
          <w:t>(</w:t>
        </w:r>
      </w:ins>
      <w:ins w:id="4541" w:author="thanakorn" w:date="2003-11-13T01:42:00Z">
        <w:r>
          <w:rPr/>
          <w:t>Kiosk)</w:t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center"/>
        <w:rPr>
          <w:del w:id="4546" w:author="Pattraphol" w:date="2003-11-03T15:10:00Z"/>
        </w:rPr>
      </w:pPr>
      <w:ins w:id="4543" w:author="thanakorn" w:date="2003-11-01T15:41:00Z">
        <w:del w:id="4544" w:author="Pattraphol" w:date="2003-11-03T15:10:00Z">
          <w:r>
            <w:rPr/>
            <w:delText xml:space="preserve">ตารางการเติบโตของการใช้บริการ </w:delText>
          </w:r>
        </w:del>
      </w:ins>
      <w:del w:id="4545" w:author="Pattraphol" w:date="2003-11-03T15:10:00Z">
        <w:r>
          <w:rPr/>
          <w:delText>(BUG Fun, BUG Live, BUG Mode)</w:delText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992" w:hanging="0"/>
        <w:jc w:val="center"/>
        <w:rPr>
          <w:del w:id="4558" w:author="Pattraphol" w:date="2003-11-03T15:10:00Z"/>
        </w:rPr>
      </w:pPr>
      <w:ins w:id="4547" w:author="thanakorn" w:date="2003-11-01T15:41:00Z">
        <w:del w:id="4548" w:author="Pattraphol" w:date="2003-11-03T15:10:00Z">
          <w:r>
            <w:rPr/>
            <w:delText>(</w:delText>
          </w:r>
        </w:del>
      </w:ins>
      <w:ins w:id="4549" w:author="thanakorn" w:date="2003-11-01T15:41:00Z">
        <w:del w:id="4550" w:author="Pattraphol" w:date="2003-11-03T15:10:00Z">
          <w:r>
            <w:rPr/>
            <w:delText xml:space="preserve">หน่วย </w:delText>
          </w:r>
        </w:del>
      </w:ins>
      <w:ins w:id="4551" w:author="thanakorn" w:date="2003-11-01T15:41:00Z">
        <w:del w:id="4552" w:author="Pattraphol" w:date="2003-11-03T15:10:00Z">
          <w:r>
            <w:rPr/>
            <w:delText xml:space="preserve">: </w:delText>
          </w:r>
        </w:del>
      </w:ins>
      <w:ins w:id="4553" w:author="thanakorn" w:date="2003-11-01T15:41:00Z">
        <w:del w:id="4554" w:author="Pattraphol" w:date="2003-11-03T15:10:00Z">
          <w:r>
            <w:rPr/>
            <w:delText>นาที</w:delText>
          </w:r>
        </w:del>
      </w:ins>
      <w:ins w:id="4555" w:author="thanakorn" w:date="2003-11-01T15:41:00Z">
        <w:del w:id="4556" w:author="Pattraphol" w:date="2003-11-03T15:10:00Z">
          <w:r>
            <w:rPr/>
            <w:delText>)</w:delText>
          </w:r>
        </w:del>
      </w:ins>
      <w:del w:id="4557" w:author="Pattraphol" w:date="2003-11-03T15:10:00Z">
        <w:r>
          <w:rPr/>
          <w:tab/>
          <w:tab/>
          <w:tab/>
          <w:tab/>
          <w:tab/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636905</wp:posOffset>
                </wp:positionH>
                <wp:positionV relativeFrom="paragraph">
                  <wp:posOffset>109220</wp:posOffset>
                </wp:positionV>
                <wp:extent cx="5093970" cy="25749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559" w:author="thanakorn" w:date="2003-11-01T20:08:00Z">
                              <w:r>
                                <w:rPr/>
                                <w:drawing>
                                  <wp:inline distT="0" distB="0" distL="0" distR="0">
                                    <wp:extent cx="4901565" cy="2473960"/>
                                    <wp:effectExtent l="0" t="0" r="0" b="0"/>
                                    <wp:docPr id="17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01565" cy="2473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1pt;height:202.75pt;mso-wrap-distance-left:9.05pt;mso-wrap-distance-right:9.05pt;mso-wrap-distance-top:0pt;mso-wrap-distance-bottom:0pt;margin-top:8.6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4560" w:author="thanakorn" w:date="2003-11-01T20:08:00Z">
                        <w:r>
                          <w:rPr/>
                          <w:drawing>
                            <wp:inline distT="0" distB="0" distL="0" distR="0">
                              <wp:extent cx="4901565" cy="2473960"/>
                              <wp:effectExtent l="0" t="0" r="0" b="0"/>
                              <wp:docPr id="1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01565" cy="24739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992" w:hanging="0"/>
        <w:jc w:val="center"/>
        <w:rPr>
          <w:del w:id="4562" w:author="Pattraphol" w:date="2003-11-03T15:10:00Z"/>
        </w:rPr>
      </w:pPr>
      <w:del w:id="4561" w:author="Pattraphol" w:date="2003-11-03T15:10:00Z">
        <w:r>
          <w:rPr/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992" w:hanging="0"/>
        <w:jc w:val="center"/>
        <w:rPr>
          <w:del w:id="4564" w:author="Pattraphol" w:date="2003-11-03T15:10:00Z"/>
        </w:rPr>
      </w:pPr>
      <w:del w:id="4563" w:author="Pattraphol" w:date="2003-11-03T15:10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del w:id="4566" w:author="Pattraphol" w:date="2003-11-03T15:10:00Z"/>
        </w:rPr>
      </w:pPr>
      <w:del w:id="4565" w:author="Pattraphol" w:date="2003-11-03T15:10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del w:id="4568" w:author="Pattraphol" w:date="2003-11-03T15:10:00Z"/>
        </w:rPr>
      </w:pPr>
      <w:del w:id="4567" w:author="Pattraphol" w:date="2003-11-03T15:10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del w:id="4570" w:author="Pattraphol" w:date="2003-11-03T15:10:00Z"/>
        </w:rPr>
      </w:pPr>
      <w:del w:id="4569" w:author="Pattraphol" w:date="2003-11-03T15:10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sz w:val="20"/>
          <w:szCs w:val="20"/>
          <w:del w:id="4588" w:author="Pattraphol" w:date="2003-11-03T15:10:00Z"/>
        </w:rPr>
      </w:pPr>
      <w:ins w:id="4571" w:author="thanakorn" w:date="2003-11-01T15:41:00Z">
        <w:del w:id="4572" w:author="Pattraphol" w:date="2003-11-03T15:10:00Z">
          <w:r>
            <w:rPr>
              <w:sz w:val="20"/>
              <w:sz w:val="20"/>
              <w:szCs w:val="20"/>
            </w:rPr>
            <w:delText xml:space="preserve">ที่มา </w:delText>
          </w:r>
        </w:del>
      </w:ins>
      <w:ins w:id="4573" w:author="thanakorn" w:date="2003-11-01T15:41:00Z">
        <w:del w:id="4574" w:author="Pattraphol" w:date="2003-11-03T15:10:00Z">
          <w:r>
            <w:rPr>
              <w:sz w:val="20"/>
              <w:szCs w:val="20"/>
            </w:rPr>
            <w:delText xml:space="preserve">: </w:delText>
          </w:r>
        </w:del>
      </w:ins>
      <w:ins w:id="4575" w:author="thanakorn" w:date="2003-11-01T15:41:00Z">
        <w:del w:id="4576" w:author="Pattraphol" w:date="2003-11-03T15:10:00Z">
          <w:r>
            <w:rPr>
              <w:sz w:val="20"/>
              <w:sz w:val="20"/>
              <w:szCs w:val="20"/>
            </w:rPr>
            <w:delText>บริษัท สามารถ ไอ</w:delText>
          </w:r>
        </w:del>
      </w:ins>
      <w:ins w:id="4577" w:author="thanakorn" w:date="2003-11-01T15:41:00Z">
        <w:del w:id="4578" w:author="Pattraphol" w:date="2003-11-03T15:10:00Z">
          <w:r>
            <w:rPr>
              <w:sz w:val="20"/>
              <w:szCs w:val="20"/>
            </w:rPr>
            <w:delText>-</w:delText>
          </w:r>
        </w:del>
      </w:ins>
      <w:ins w:id="4579" w:author="thanakorn" w:date="2003-11-01T15:41:00Z">
        <w:del w:id="4580" w:author="Pattraphol" w:date="2003-11-03T15:10:00Z">
          <w:r>
            <w:rPr>
              <w:sz w:val="20"/>
              <w:szCs w:val="20"/>
            </w:rPr>
            <w:delText xml:space="preserve"> </w:delText>
          </w:r>
        </w:del>
      </w:ins>
      <w:ins w:id="4581" w:author="thanakorn" w:date="2003-11-01T15:41:00Z">
        <w:del w:id="4582" w:author="Pattraphol" w:date="2003-11-03T15:10:00Z">
          <w:r>
            <w:rPr>
              <w:sz w:val="20"/>
              <w:sz w:val="20"/>
              <w:szCs w:val="20"/>
            </w:rPr>
            <w:delText xml:space="preserve">โมบาย จำกัด </w:delText>
          </w:r>
        </w:del>
      </w:ins>
      <w:ins w:id="4583" w:author="thanakorn" w:date="2003-11-01T15:41:00Z">
        <w:del w:id="4584" w:author="Pattraphol" w:date="2003-11-03T15:10:00Z">
          <w:r>
            <w:rPr>
              <w:sz w:val="20"/>
              <w:szCs w:val="20"/>
            </w:rPr>
            <w:delText>(</w:delText>
          </w:r>
        </w:del>
      </w:ins>
      <w:ins w:id="4585" w:author="thanakorn" w:date="2003-11-01T15:41:00Z">
        <w:del w:id="4586" w:author="Pattraphol" w:date="2003-11-03T15:10:00Z">
          <w:r>
            <w:rPr>
              <w:sz w:val="20"/>
              <w:sz w:val="20"/>
              <w:szCs w:val="20"/>
            </w:rPr>
            <w:delText>มหาชน</w:delText>
          </w:r>
        </w:del>
      </w:ins>
      <w:del w:id="4587" w:author="Pattraphol" w:date="2003-11-03T15:10:00Z">
        <w:r>
          <w:rPr>
            <w:sz w:val="20"/>
            <w:szCs w:val="20"/>
          </w:rPr>
          <w:delText>)</w:delText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sz w:val="20"/>
          <w:szCs w:val="20"/>
          <w:del w:id="4594" w:author="Pattraphol" w:date="2003-11-03T15:10:00Z"/>
        </w:rPr>
      </w:pPr>
      <w:ins w:id="4589" w:author="thanakorn" w:date="2003-11-01T20:09:00Z">
        <w:del w:id="4590" w:author="Pattraphol" w:date="2003-11-03T15:10:00Z">
          <w:r>
            <w:rPr>
              <w:sz w:val="20"/>
              <w:sz w:val="20"/>
              <w:szCs w:val="20"/>
            </w:rPr>
            <w:delText>หมายเหตุ</w:delText>
          </w:r>
        </w:del>
      </w:ins>
      <w:ins w:id="4591" w:author="thanakorn" w:date="2003-11-01T20:09:00Z">
        <w:del w:id="4592" w:author="Pattraphol" w:date="2003-11-03T15:10:00Z">
          <w:r>
            <w:rPr>
              <w:sz w:val="20"/>
              <w:szCs w:val="20"/>
            </w:rPr>
            <w:delText xml:space="preserve">: </w:delText>
            <w:tab/>
            <w:delText xml:space="preserve">MOU </w:delText>
          </w:r>
        </w:del>
      </w:ins>
      <w:del w:id="4593" w:author="Pattraphol" w:date="2003-11-03T15:10:00Z">
        <w:r>
          <w:rPr>
            <w:sz w:val="20"/>
            <w:sz w:val="20"/>
            <w:szCs w:val="20"/>
          </w:rPr>
          <w:delText>หมายถึง นาทีการใช้งาน</w:delText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sz w:val="20"/>
          <w:szCs w:val="20"/>
          <w:del w:id="4604" w:author="Pattraphol" w:date="2003-11-03T15:10:00Z"/>
        </w:rPr>
      </w:pPr>
      <w:ins w:id="4595" w:author="thanakorn" w:date="2003-11-01T20:09:00Z">
        <w:del w:id="4596" w:author="Pattraphol" w:date="2003-11-03T15:10:00Z">
          <w:r>
            <w:rPr>
              <w:color w:val="FF0000"/>
              <w:sz w:val="20"/>
              <w:szCs w:val="20"/>
            </w:rPr>
            <w:tab/>
            <w:tab/>
          </w:r>
        </w:del>
      </w:ins>
      <w:ins w:id="4597" w:author="thanakorn" w:date="2003-11-01T20:09:00Z">
        <w:del w:id="4598" w:author="Pattraphol" w:date="2003-11-03T15:10:00Z">
          <w:r>
            <w:rPr>
              <w:sz w:val="20"/>
              <w:szCs w:val="20"/>
            </w:rPr>
            <w:delText xml:space="preserve">Linear MOU </w:delText>
          </w:r>
        </w:del>
      </w:ins>
      <w:ins w:id="4599" w:author="thanakorn" w:date="2003-11-01T20:09:00Z">
        <w:del w:id="4600" w:author="Pattraphol" w:date="2003-11-03T15:10:00Z">
          <w:r>
            <w:rPr>
              <w:sz w:val="20"/>
              <w:sz w:val="20"/>
              <w:szCs w:val="20"/>
            </w:rPr>
            <w:delText>หมายถึง</w:delText>
          </w:r>
        </w:del>
      </w:ins>
      <w:ins w:id="4601" w:author="thanakorn" w:date="2003-11-03T12:31:00Z">
        <w:del w:id="4602" w:author="Pattraphol" w:date="2003-11-03T15:10:00Z">
          <w:r>
            <w:rPr>
              <w:sz w:val="20"/>
              <w:sz w:val="20"/>
              <w:szCs w:val="20"/>
            </w:rPr>
            <w:delText xml:space="preserve"> </w:delText>
          </w:r>
        </w:del>
      </w:ins>
      <w:del w:id="4603" w:author="Pattraphol" w:date="2003-11-03T15:10:00Z">
        <w:r>
          <w:rPr>
            <w:sz w:val="20"/>
            <w:sz w:val="20"/>
            <w:szCs w:val="20"/>
          </w:rPr>
          <w:delText>เส้นแสดงการเติบโตของนาทีการใช้งาน</w:delText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992" w:hanging="0"/>
        <w:jc w:val="both"/>
        <w:rPr>
          <w:del w:id="4626" w:author="Pattraphol" w:date="2003-11-03T15:10:00Z"/>
        </w:rPr>
      </w:pPr>
      <w:ins w:id="4605" w:author="thanakorn" w:date="2003-11-01T15:42:00Z">
        <w:del w:id="4606" w:author="Pattraphol" w:date="2003-11-03T15:10:00Z">
          <w:r>
            <w:rPr/>
            <w:tab/>
          </w:r>
        </w:del>
      </w:ins>
      <w:ins w:id="4607" w:author="thanakorn" w:date="2003-11-01T15:42:00Z">
        <w:del w:id="4608" w:author="Pattraphol" w:date="2003-11-03T15:10:00Z">
          <w:r>
            <w:rPr/>
            <w:delText xml:space="preserve">จากตารางการเติบโตของการใช้บริการ จะเห็นได้ว่านาทีที่มีผู้ใช้บริการข้อมูลข่าวสารสาระ และความบันเทิง ทั้งในรูปแบบของข้อมูลเสียงและภาพและเสียง </w:delText>
          </w:r>
        </w:del>
      </w:ins>
      <w:ins w:id="4609" w:author="thanakorn" w:date="2003-11-01T15:42:00Z">
        <w:del w:id="4610" w:author="Pattraphol" w:date="2003-11-03T15:10:00Z">
          <w:r>
            <w:rPr/>
            <w:delText>(</w:delText>
          </w:r>
        </w:del>
      </w:ins>
      <w:ins w:id="4611" w:author="thanakorn" w:date="2003-11-01T15:42:00Z">
        <w:del w:id="4612" w:author="Pattraphol" w:date="2003-11-03T15:10:00Z">
          <w:r>
            <w:rPr/>
            <w:delText xml:space="preserve"> Voice </w:delText>
          </w:r>
        </w:del>
      </w:ins>
      <w:ins w:id="4613" w:author="thanakorn" w:date="2003-11-01T15:42:00Z">
        <w:del w:id="4614" w:author="Pattraphol" w:date="2003-11-03T15:10:00Z">
          <w:r>
            <w:rPr/>
            <w:delText>และ</w:delText>
          </w:r>
        </w:del>
      </w:ins>
      <w:ins w:id="4615" w:author="thanakorn" w:date="2003-11-01T15:42:00Z">
        <w:del w:id="4616" w:author="Pattraphol" w:date="2003-11-03T15:10:00Z">
          <w:r>
            <w:rPr/>
            <w:delText xml:space="preserve"> </w:delText>
          </w:r>
        </w:del>
      </w:ins>
      <w:ins w:id="4617" w:author="thanakorn" w:date="2003-11-01T15:42:00Z">
        <w:del w:id="4618" w:author="Pattraphol" w:date="2003-11-03T15:10:00Z">
          <w:r>
            <w:rPr/>
            <w:delText xml:space="preserve">Non-voice) </w:delText>
          </w:r>
        </w:del>
      </w:ins>
      <w:ins w:id="4619" w:author="thanakorn" w:date="2003-11-01T15:42:00Z">
        <w:del w:id="4620" w:author="Pattraphol" w:date="2003-11-03T15:10:00Z">
          <w:r>
            <w:rPr/>
            <w:delText xml:space="preserve">มีการเจริญเติบโตอย่างต่อเนื่อง จนกระทั่งกลางปี </w:delText>
          </w:r>
        </w:del>
      </w:ins>
      <w:ins w:id="4621" w:author="thanakorn" w:date="2003-11-01T15:42:00Z">
        <w:del w:id="4622" w:author="Pattraphol" w:date="2003-11-03T15:10:00Z">
          <w:r>
            <w:rPr/>
            <w:delText>2545</w:delText>
          </w:r>
        </w:del>
      </w:ins>
      <w:ins w:id="4623" w:author="thanakorn" w:date="2003-11-01T15:42:00Z">
        <w:del w:id="4624" w:author="Pattraphol" w:date="2003-11-03T15:10:00Z">
          <w:r>
            <w:rPr/>
            <w:delText xml:space="preserve"> </w:delText>
          </w:r>
        </w:del>
      </w:ins>
      <w:del w:id="4625" w:author="Pattraphol" w:date="2003-11-03T15:10:00Z">
        <w:r>
          <w:rPr/>
          <w:delText>ทางภาครัฐให้ยุติการให้บริการทายผลฟุตบอล ส่งผลให้นาทีของการใช้บริการลดลงอย่างเห็นได้ชัดในเดือน มิถุนายน อย่างไรก็ตามบริษัทได้มีการพัฒนาการข้อมูลสาระความบันเทิงอย่างต่อเนื่อง ทำให้นาทีของการใช้บริการมีการเพิ่มขึ้นจนถึงปัจจุบัน และทำให้บริษัทเป็นผู้นำในตลาดการให้บริการข้อมูลข่าวสารและสาระความบันเทิง โดยบริษัทคาดว่าบริษัทมีส่วนแบ่งทางการตลาดมากกว่ากึ่งหนึ่งของมูลค่าตลาดโดยรวม</w:delText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3" w:hanging="0"/>
        <w:jc w:val="both"/>
        <w:rPr>
          <w:b/>
          <w:b/>
          <w:bCs/>
          <w:del w:id="4632" w:author="Pattraphol" w:date="2003-11-07T08:29:00Z"/>
        </w:rPr>
      </w:pPr>
      <w:ins w:id="4627" w:author="thanakorn" w:date="2003-11-01T15:54:00Z">
        <w:del w:id="4628" w:author="Pattraphol" w:date="2003-11-07T08:29:00Z">
          <w:r>
            <w:rPr>
              <w:b/>
              <w:b/>
              <w:bCs/>
            </w:rPr>
            <w:delText>กลยุทธ์การตลาดและการแข่งขันภายในธุรกิจ</w:delText>
          </w:r>
        </w:del>
      </w:ins>
      <w:ins w:id="4629" w:author="thanakorn" w:date="2003-11-01T16:35:00Z">
        <w:del w:id="4630" w:author="Pattraphol" w:date="2003-11-07T08:29:00Z">
          <w:r>
            <w:rPr>
              <w:b/>
              <w:b/>
              <w:bCs/>
            </w:rPr>
            <w:delText xml:space="preserve"> </w:delText>
          </w:r>
        </w:del>
      </w:ins>
      <w:del w:id="4631" w:author="Pattraphol" w:date="2003-11-07T08:29:00Z">
        <w:r>
          <w:rPr>
            <w:b/>
            <w:bCs/>
          </w:rPr>
          <w:delText>Infotainment &amp; Multimedia</w:delText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3" w:hanging="0"/>
        <w:jc w:val="both"/>
        <w:rPr>
          <w:b/>
          <w:b/>
          <w:bCs/>
          <w:del w:id="4634" w:author="Pattraphol" w:date="2003-11-07T08:29:00Z"/>
        </w:rPr>
      </w:pPr>
      <w:del w:id="4633" w:author="Pattraphol" w:date="2003-11-07T08:29:00Z">
        <w:r>
          <w:rPr>
            <w:b/>
            <w:b/>
            <w:bCs/>
          </w:rPr>
          <w:delText>กลยุทธ์การตลาด</w:delText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993" w:hanging="0"/>
        <w:jc w:val="both"/>
        <w:rPr>
          <w:del w:id="4640" w:author="Pattraphol" w:date="2003-11-07T08:29:00Z"/>
        </w:rPr>
      </w:pPr>
      <w:ins w:id="4635" w:author="thanakorn" w:date="2003-11-01T15:54:00Z">
        <w:del w:id="4636" w:author="Pattraphol" w:date="2003-11-07T08:29:00Z">
          <w:r>
            <w:rPr/>
            <w:tab/>
          </w:r>
        </w:del>
      </w:ins>
      <w:ins w:id="4637" w:author="thanakorn" w:date="2003-11-01T15:54:00Z">
        <w:del w:id="4638" w:author="Pattraphol" w:date="2003-11-07T08:29:00Z">
          <w:r>
            <w:rPr/>
            <w:delText>1.</w:delText>
            <w:tab/>
          </w:r>
        </w:del>
      </w:ins>
      <w:del w:id="4639" w:author="Pattraphol" w:date="2003-11-07T08:29:00Z">
        <w:r>
          <w:rPr/>
          <w:delText>นำเสนอนวัตกรรมในการให้บริการที่นำสมัย</w:delText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993" w:hanging="0"/>
        <w:jc w:val="both"/>
        <w:rPr>
          <w:del w:id="4646" w:author="Pattraphol" w:date="2003-11-03T15:11:00Z"/>
        </w:rPr>
      </w:pPr>
      <w:ins w:id="4641" w:author="thanakorn" w:date="2003-11-01T15:54:00Z">
        <w:del w:id="4642" w:author="Pattraphol" w:date="2003-11-07T08:29:00Z">
          <w:r>
            <w:rPr/>
            <w:tab/>
            <w:delText>2.</w:delText>
            <w:tab/>
          </w:r>
        </w:del>
      </w:ins>
      <w:ins w:id="4643" w:author="thanakorn" w:date="2003-11-01T15:54:00Z">
        <w:del w:id="4644" w:author="Pattraphol" w:date="2003-11-07T08:29:00Z">
          <w:r>
            <w:rPr/>
            <w:delText xml:space="preserve">นำเสนอเนื้อหาสาระข้อมูลใหม่ </w:delText>
          </w:r>
        </w:del>
      </w:ins>
      <w:del w:id="4645" w:author="Pattraphol" w:date="2003-11-07T08:29:00Z">
        <w:r>
          <w:rPr>
            <w:rStyle w:val="PageNumber"/>
          </w:rPr>
          <w:delText>และทันสมัย เพื่อให้ตรงกับความต้องการของผู้บริโภคในแต่ละกลุ่มอย่างดีที่สุด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1418" w:hanging="1418"/>
        <w:jc w:val="distribute"/>
        <w:rPr>
          <w:del w:id="4665" w:author="thanakorn" w:date="2003-11-01T13:29:00Z"/>
        </w:rPr>
      </w:pPr>
      <w:del w:id="4647" w:author="thanakorn" w:date="2003-11-01T13:29:00Z">
        <w:r>
          <w:rPr/>
          <w:delText>บริษัท สามารถ โมบาย เซอร์วิสเซส จำกัด</w:delText>
        </w:r>
      </w:del>
      <w:del w:id="4648" w:author="thanakorn" w:date="2003-11-01T13:29:00Z">
        <w:r>
          <w:rPr/>
          <w:delText xml:space="preserve"> ดำเนินการจัดจำหน่ายโทรศัพท์เคลื่อนที่ในรูปแบบของการค้าส่ง </w:delText>
        </w:r>
      </w:del>
      <w:del w:id="4649" w:author="thanakorn" w:date="2003-11-01T13:29:00Z">
        <w:r>
          <w:rPr/>
          <w:delText xml:space="preserve">(Wholesale) </w:delText>
        </w:r>
      </w:del>
      <w:del w:id="4650" w:author="thanakorn" w:date="2003-11-01T13:29:00Z">
        <w:r>
          <w:rPr/>
          <w:delText xml:space="preserve">ผ่านผู้แทนจำหน่าย </w:delText>
        </w:r>
      </w:del>
      <w:del w:id="4651" w:author="thanakorn" w:date="2003-11-01T13:29:00Z">
        <w:r>
          <w:rPr/>
          <w:delText>(Dealers)</w:delText>
        </w:r>
      </w:del>
      <w:del w:id="4652" w:author="thanakorn" w:date="2003-11-01T13:29:00Z">
        <w:r>
          <w:rPr/>
          <w:delText xml:space="preserve"> </w:delText>
        </w:r>
      </w:del>
      <w:del w:id="4653" w:author="thanakorn" w:date="2003-11-01T13:29:00Z">
        <w:r>
          <w:rPr/>
          <w:delText>ซึ่งเดิม เป็นผู้แทนจำหน่ายให้กับบริษัท สามารถ ไอ</w:delText>
        </w:r>
      </w:del>
      <w:del w:id="4654" w:author="thanakorn" w:date="2003-11-01T13:29:00Z">
        <w:r>
          <w:rPr/>
          <w:delText>-</w:delText>
        </w:r>
      </w:del>
      <w:del w:id="4655" w:author="thanakorn" w:date="2003-11-01T13:29:00Z">
        <w:r>
          <w:rPr/>
          <w:delText xml:space="preserve">โมบาย จำกัด </w:delText>
        </w:r>
      </w:del>
      <w:del w:id="4656" w:author="thanakorn" w:date="2003-11-01T13:29:00Z">
        <w:r>
          <w:rPr/>
          <w:delText>(</w:delText>
        </w:r>
      </w:del>
      <w:del w:id="4657" w:author="thanakorn" w:date="2003-11-01T13:29:00Z">
        <w:r>
          <w:rPr/>
          <w:delText>มหาชน</w:delText>
        </w:r>
      </w:del>
      <w:del w:id="4658" w:author="thanakorn" w:date="2003-11-01T13:29:00Z">
        <w:r>
          <w:rPr/>
          <w:delText xml:space="preserve">) </w:delText>
        </w:r>
      </w:del>
      <w:del w:id="4659" w:author="thanakorn" w:date="2003-11-01T13:29:00Z">
        <w:r>
          <w:rPr/>
          <w:delText xml:space="preserve">ทั้งในกรุงเทพฯ     และต่างจังหวัดกว่า </w:delText>
        </w:r>
      </w:del>
      <w:del w:id="4660" w:author="thanakorn" w:date="2003-11-01T13:29:00Z">
        <w:r>
          <w:rPr/>
          <w:delText>400</w:delText>
        </w:r>
      </w:del>
      <w:del w:id="4661" w:author="thanakorn" w:date="2003-11-01T13:29:00Z">
        <w:r>
          <w:rPr/>
          <w:delText xml:space="preserve"> </w:delText>
        </w:r>
      </w:del>
      <w:del w:id="4662" w:author="thanakorn" w:date="2003-11-01T13:29:00Z">
        <w:r>
          <w:rPr/>
          <w:delText xml:space="preserve">ราย เพื่อให้การจัดจำหน่ายผ่านผู้แทนจำหน่ายดำเนินไปอย่างมีศักยภาพ และประสิทธิภาพ </w:delText>
        </w:r>
      </w:del>
      <w:del w:id="4663" w:author="thanakorn" w:date="2003-11-01T13:29:00Z">
        <w:r>
          <w:rPr/>
          <w:delText xml:space="preserve">บริษัท สามารถ โมบาย เซอร์วิสเซส จำกัด </w:delText>
        </w:r>
      </w:del>
      <w:del w:id="4664" w:author="thanakorn" w:date="2003-11-01T13:29:00Z">
        <w:r>
          <w:rPr/>
          <w:delText>มีหลักเกณฑ์ในการพิจารณาคัดเลือกผู้แทนจำหน่ายโดยสังเขป ดังต่อไปนี้</w:delText>
        </w:r>
      </w:del>
    </w:p>
    <w:p>
      <w:pPr>
        <w:pStyle w:val="1112"/>
        <w:jc w:val="distribute"/>
        <w:rPr>
          <w:del w:id="4669" w:author="thanakorn" w:date="2003-11-01T13:29:00Z"/>
        </w:rPr>
      </w:pPr>
      <w:del w:id="4666" w:author="thanakorn" w:date="2003-11-01T13:29:00Z">
        <w:r>
          <w:rPr/>
          <w:tab/>
          <w:delText xml:space="preserve">1.  </w:delText>
        </w:r>
      </w:del>
      <w:del w:id="4667" w:author="thanakorn" w:date="2003-11-01T13:29:00Z">
        <w:r>
          <w:rPr/>
          <w:tab/>
        </w:r>
      </w:del>
      <w:del w:id="4668" w:author="thanakorn" w:date="2003-11-01T13:29:00Z">
        <w:r>
          <w:rPr/>
          <w:delText xml:space="preserve">ศักยภาพในการทำธุรกิจและความสามารถในการแข่งขัน ทำเลที่ตั้ง ประสบการณ์การดำเนินธุรกิจ    ยอดขายเฉลี่ยต่อเดือน </w:delText>
        </w:r>
      </w:del>
    </w:p>
    <w:p>
      <w:pPr>
        <w:pStyle w:val="1112"/>
        <w:jc w:val="distribute"/>
        <w:rPr>
          <w:del w:id="4672" w:author="thanakorn" w:date="2003-11-01T13:29:00Z"/>
        </w:rPr>
      </w:pPr>
      <w:del w:id="4670" w:author="thanakorn" w:date="2003-11-01T13:29:00Z">
        <w:r>
          <w:rPr/>
          <w:tab/>
          <w:delText>2.</w:delText>
          <w:tab/>
        </w:r>
      </w:del>
      <w:del w:id="4671" w:author="thanakorn" w:date="2003-11-01T13:29:00Z">
        <w:r>
          <w:rPr/>
          <w:delText xml:space="preserve">เอกสารประกอบการพิจารณา  เช่น  หนังสือรับรองจากธนาคาร  หนังสือค้ำประกัน </w:delText>
        </w:r>
      </w:del>
    </w:p>
    <w:p>
      <w:pPr>
        <w:pStyle w:val="Normal"/>
        <w:jc w:val="distribute"/>
        <w:rPr>
          <w:del w:id="4676" w:author="thanakorn" w:date="2003-11-01T17:02:00Z"/>
        </w:rPr>
      </w:pPr>
      <w:del w:id="4673" w:author="thanakorn" w:date="2003-11-01T13:29:00Z">
        <w:r>
          <w:rPr/>
          <w:tab/>
          <w:delText>3.</w:delText>
          <w:tab/>
        </w:r>
      </w:del>
      <w:del w:id="4674" w:author="thanakorn" w:date="2003-11-01T13:29:00Z">
        <w:r>
          <w:rPr/>
          <w:delText>เงื่อนไขทางด้านการค้า   เช่น จำนวนเงินค้ำประกันขั้นต่ำ  จำนวนการสั่งซื้อขั้นต่ำต่อเดือน</w:delText>
        </w:r>
      </w:del>
      <w:del w:id="4675" w:author="thanakorn" w:date="2003-11-01T15:41:00Z">
        <w:r>
          <w:rPr/>
          <w:delText xml:space="preserve"> </w:delText>
        </w:r>
      </w:del>
    </w:p>
    <w:p>
      <w:pPr>
        <w:pStyle w:val="Normal"/>
        <w:widowControl/>
        <w:bidi w:val="0"/>
        <w:spacing w:before="0" w:after="120"/>
        <w:ind w:left="1418" w:hanging="1418"/>
        <w:jc w:val="distribute"/>
        <w:rPr>
          <w:ins w:id="4685" w:author="thanakorn" w:date="2003-11-01T15:47:00Z"/>
        </w:rPr>
      </w:pPr>
      <w:ins w:id="4677" w:author="thanakorn" w:date="2003-11-01T16:36:00Z">
        <w:r>
          <w:rPr/>
          <w:tab/>
        </w:r>
      </w:ins>
      <w:ins w:id="4678" w:author="thanakorn" w:date="2003-11-01T16:36:00Z">
        <w:del w:id="4679" w:author="Pattraphol" w:date="2003-11-07T08:29:00Z">
          <w:r>
            <w:rPr/>
            <w:delText>3.</w:delText>
          </w:r>
        </w:del>
      </w:ins>
      <w:ins w:id="4680" w:author="thanakorn" w:date="2003-11-01T16:36:00Z">
        <w:r>
          <w:rPr/>
          <w:t>4</w:t>
        </w:r>
      </w:ins>
      <w:ins w:id="4681" w:author="Pattraphol" w:date="2003-11-07T08:29:00Z">
        <w:r>
          <w:rPr/>
          <w:t>.</w:t>
        </w:r>
      </w:ins>
      <w:ins w:id="4682" w:author="thanakorn" w:date="2003-11-01T16:36:00Z">
        <w:r>
          <w:rPr/>
          <w:tab/>
        </w:r>
      </w:ins>
      <w:ins w:id="4683" w:author="thanakorn" w:date="2003-11-01T15:47:00Z">
        <w:r>
          <w:rPr/>
          <w:t>สภาวะการแข่งขันโดยรวมของธุรกิจ</w:t>
        </w:r>
      </w:ins>
      <w:del w:id="4684" w:author="Pattraphol" w:date="2003-11-07T08:29:00Z">
        <w:r>
          <w:rPr/>
          <w:delText>โทรศัพท์เคลื่อนที่</w:delText>
        </w:r>
      </w:del>
    </w:p>
    <w:p>
      <w:pPr>
        <w:pStyle w:val="Normal"/>
        <w:spacing w:before="0" w:after="120"/>
        <w:ind w:left="709" w:hanging="0"/>
        <w:jc w:val="left"/>
        <w:rPr>
          <w:ins w:id="4692" w:author="thanakorn" w:date="2003-11-01T15:47:00Z"/>
        </w:rPr>
      </w:pPr>
      <w:ins w:id="4686" w:author="thanakorn" w:date="2003-11-01T15:47:00Z">
        <w:r>
          <w:rPr/>
          <w:t>แต่เดิมโทรศัพท์เคลื่อนที่ถูกจำกัดการใช้อยู่เฉพาะกลุ่มนักธุรกิจ และเจ้าของกิจการต่างๆ ที่อยู่ในกรุงเทพฯ</w:t>
        </w:r>
      </w:ins>
      <w:ins w:id="4687" w:author="thanakorn" w:date="2003-11-01T17:03:00Z">
        <w:r>
          <w:rPr/>
          <w:t xml:space="preserve"> </w:t>
        </w:r>
      </w:ins>
      <w:ins w:id="4688" w:author="thanakorn" w:date="2003-11-01T15:47:00Z">
        <w:r>
          <w:rPr/>
          <w:t xml:space="preserve"> และเมืองใหญ่ๆ เท่านั้น เนื่องจากข้อจำกัดในเรื่องราคาโทรศัพท์เคลื่อนที่และค่าบริการที่ค่อนข้างสูง </w:t>
        </w:r>
      </w:ins>
      <w:ins w:id="4689" w:author="thanakorn" w:date="2003-11-01T15:47:00Z">
        <w:del w:id="4690" w:author="Pattraphol" w:date="2003-11-13T13:20:00Z">
          <w:r>
            <w:rPr/>
            <w:br/>
          </w:r>
        </w:del>
      </w:ins>
      <w:ins w:id="4691" w:author="thanakorn" w:date="2003-11-01T15:47:00Z">
        <w:r>
          <w:rPr/>
          <w:t xml:space="preserve">รวมถึงเครือข่ายการให้บริการที่ยังครอบคลุมพื้นที่ได้ไม่มากนัก แต่อย่างไรก็ดี ภายหลังจากที่ผู้ให้บริการโทรศัพท์เคลื่อนที่ขยายเครือข่ายสัญญาณโทรศัพท์เคลื่อนที่ ทำให้การบริการสามารถเข้าถึงผู้บริโภคใหม่ๆ ได้มากขึ้น และการเข้าสู่ตลาดของผู้ให้บริการโทรศัพท์เคลื่อนที่รายใหม่ ส่งผลให้การแข่งขันในตลาดรุนแรงขึ้น เนื่องจากผู้ให้บริการแต่ละรายต่างก็พยายามรักษาฐานลูกค้าเดิม และขณะเดียวกันก็พยายามแย่งชิงส่วนแบ่งทางการตลาดจากคู่แข่ง โดยการจัดกิจกรรมส่งเสริมการตลาดต่างๆ มากมาย โดยเฉพาะการลดอัตราค่าบริการ ประกอบกับราคาของโทรศัพท์เคลื่อนที่ที่ลดลงอย่างมาก ส่งผลให้เกิดการขยายตัวของจำนวนผู้ใช้โทรศัพท์เคลื่อนที่ ซึ่งทำให้โครงสร้างการตลาดของธุรกิจโทรศัพท์เคลื่อนที่เปลี่ยนจากฐานลูกค้าระดับบนที่มีรายได้สูง ลงมาสู่ลูกค้าระดับกลางและระดับล่างเป็นหลัก  ซึ่งเป็นฐานลูกค้ากลุ่มใหญ่ และยังมีโอกาสในการขยายตัวอีกมาก </w:t>
        </w:r>
      </w:ins>
    </w:p>
    <w:p>
      <w:pPr>
        <w:pStyle w:val="Normal"/>
        <w:spacing w:before="0" w:after="120"/>
        <w:ind w:left="709" w:hanging="0"/>
        <w:jc w:val="left"/>
        <w:rPr>
          <w:ins w:id="4736" w:author="thanakorn" w:date="2003-11-07T13:54:00Z"/>
        </w:rPr>
      </w:pPr>
      <w:ins w:id="4693" w:author="thanakorn" w:date="2003-11-01T15:47:00Z">
        <w:r>
          <w:rPr/>
          <w:t>จากผลประกอบการของบริษัท</w:t>
        </w:r>
      </w:ins>
      <w:ins w:id="4694" w:author="thanakorn" w:date="2003-11-06T14:20:00Z">
        <w:r>
          <w:rPr/>
          <w:t xml:space="preserve"> </w:t>
        </w:r>
      </w:ins>
      <w:ins w:id="4695" w:author="thanakorn" w:date="2003-11-06T14:20:00Z">
        <w:r>
          <w:rPr/>
          <w:t>6</w:t>
        </w:r>
      </w:ins>
      <w:ins w:id="4696" w:author="thanakorn" w:date="2003-11-01T15:47:00Z">
        <w:r>
          <w:rPr/>
          <w:t xml:space="preserve"> </w:t>
        </w:r>
      </w:ins>
      <w:ins w:id="4697" w:author="thanakorn" w:date="2003-11-01T15:47:00Z">
        <w:r>
          <w:rPr/>
          <w:t xml:space="preserve">เดือน สิ้นสุด </w:t>
        </w:r>
      </w:ins>
      <w:ins w:id="4698" w:author="thanakorn" w:date="2003-11-06T14:20:00Z">
        <w:r>
          <w:rPr/>
          <w:t xml:space="preserve">วันที่ </w:t>
        </w:r>
      </w:ins>
      <w:ins w:id="4699" w:author="thanakorn" w:date="2003-11-06T14:20:00Z">
        <w:r>
          <w:rPr/>
          <w:t xml:space="preserve">30 </w:t>
        </w:r>
      </w:ins>
      <w:ins w:id="4700" w:author="thanakorn" w:date="2003-11-06T14:20:00Z">
        <w:r>
          <w:rPr/>
          <w:t>มิถุนายน</w:t>
        </w:r>
      </w:ins>
      <w:ins w:id="4701" w:author="thanakorn" w:date="2003-11-01T15:47:00Z">
        <w:r>
          <w:rPr/>
          <w:t xml:space="preserve"> </w:t>
        </w:r>
      </w:ins>
      <w:ins w:id="4702" w:author="thanakorn" w:date="2003-11-01T15:47:00Z">
        <w:r>
          <w:rPr/>
          <w:t>2546</w:t>
        </w:r>
      </w:ins>
      <w:ins w:id="4703" w:author="thanakorn" w:date="2003-11-01T15:47:00Z">
        <w:r>
          <w:rPr/>
          <w:t xml:space="preserve"> </w:t>
        </w:r>
      </w:ins>
      <w:ins w:id="4704" w:author="thanakorn" w:date="2003-11-04T09:31:00Z">
        <w:r>
          <w:rPr/>
          <w:t>บริษัท</w:t>
        </w:r>
      </w:ins>
      <w:ins w:id="4705" w:author="thanakorn" w:date="2003-11-06T14:21:00Z">
        <w:r>
          <w:rPr/>
          <w:t>คาด</w:t>
        </w:r>
      </w:ins>
      <w:ins w:id="4706" w:author="thanakorn" w:date="2003-11-13T01:47:00Z">
        <w:r>
          <w:rPr/>
          <w:t>ว่าบริษัท</w:t>
        </w:r>
      </w:ins>
      <w:ins w:id="4707" w:author="thanakorn" w:date="2003-11-01T15:47:00Z">
        <w:r>
          <w:rPr/>
          <w:t>มีส่วนแบ่งทางการตลาดคิดเป็นประมาณร้อยละ</w:t>
        </w:r>
      </w:ins>
      <w:ins w:id="4708" w:author="thanakorn" w:date="2003-11-01T15:47:00Z">
        <w:r>
          <w:rPr/>
          <w:t xml:space="preserve"> </w:t>
        </w:r>
      </w:ins>
      <w:ins w:id="4709" w:author="thanakorn" w:date="2003-11-01T15:47:00Z">
        <w:r>
          <w:rPr/>
          <w:t>12</w:t>
        </w:r>
      </w:ins>
      <w:ins w:id="4710" w:author="thanakorn" w:date="2003-11-01T15:47:00Z">
        <w:r>
          <w:rPr/>
          <w:t xml:space="preserve"> </w:t>
        </w:r>
      </w:ins>
      <w:ins w:id="4711" w:author="thanakorn" w:date="2003-11-12T15:05:00Z">
        <w:r>
          <w:rPr/>
          <w:t>ในเชิง</w:t>
        </w:r>
      </w:ins>
      <w:ins w:id="4712" w:author="thanakorn" w:date="2003-11-13T01:47:00Z">
        <w:r>
          <w:rPr/>
          <w:t>ของ</w:t>
        </w:r>
      </w:ins>
      <w:ins w:id="4713" w:author="thanakorn" w:date="2003-11-12T15:05:00Z">
        <w:r>
          <w:rPr/>
          <w:t xml:space="preserve">ปริมาณโทรศัพท์เคลื่อนที่ที่จำหน่าย </w:t>
        </w:r>
      </w:ins>
      <w:ins w:id="4714" w:author="thanakorn" w:date="2003-11-12T15:05:00Z">
        <w:del w:id="4715" w:author="Pattraphol" w:date="2003-11-13T13:17:00Z">
          <w:r>
            <w:rPr/>
            <w:delText>(Volume)</w:delText>
          </w:r>
        </w:del>
      </w:ins>
      <w:ins w:id="4716" w:author="thanakorn" w:date="2003-11-12T15:05:00Z">
        <w:del w:id="4717" w:author="Pattraphol" w:date="2003-11-13T13:17:00Z">
          <w:r>
            <w:rPr/>
            <w:delText xml:space="preserve"> </w:delText>
          </w:r>
        </w:del>
      </w:ins>
      <w:ins w:id="4718" w:author="thanakorn" w:date="2003-11-12T15:05:00Z">
        <w:r>
          <w:rPr/>
          <w:t xml:space="preserve">และประมาณร้อยละ </w:t>
        </w:r>
      </w:ins>
      <w:ins w:id="4719" w:author="thanakorn" w:date="2003-11-12T15:05:00Z">
        <w:r>
          <w:rPr/>
          <w:t xml:space="preserve">20 </w:t>
        </w:r>
      </w:ins>
      <w:ins w:id="4720" w:author="thanakorn" w:date="2003-11-12T15:05:00Z">
        <w:r>
          <w:rPr/>
          <w:t>ในเชิง</w:t>
        </w:r>
      </w:ins>
      <w:ins w:id="4721" w:author="thanakorn" w:date="2003-11-13T01:47:00Z">
        <w:r>
          <w:rPr/>
          <w:t>ของ</w:t>
        </w:r>
      </w:ins>
      <w:ins w:id="4722" w:author="thanakorn" w:date="2003-11-12T15:05:00Z">
        <w:r>
          <w:rPr/>
          <w:t xml:space="preserve">มูลค่าการจำหน่ายโทรศัพท์เคลื่อนที่ </w:t>
        </w:r>
      </w:ins>
      <w:ins w:id="4723" w:author="thanakorn" w:date="2003-11-12T15:05:00Z">
        <w:del w:id="4724" w:author="Pattraphol" w:date="2003-11-13T13:17:00Z">
          <w:r>
            <w:rPr/>
            <w:delText>(</w:delText>
          </w:r>
        </w:del>
      </w:ins>
      <w:ins w:id="4725" w:author="thanakorn" w:date="2003-11-12T15:05:00Z">
        <w:del w:id="4726" w:author="Pattraphol" w:date="2003-11-13T13:17:00Z">
          <w:r>
            <w:rPr/>
            <w:delText xml:space="preserve">Value) </w:delText>
          </w:r>
        </w:del>
      </w:ins>
      <w:ins w:id="4727" w:author="thanakorn" w:date="2003-11-12T15:05:00Z">
        <w:r>
          <w:rPr/>
          <w:t>ซึ่ง</w:t>
        </w:r>
      </w:ins>
      <w:ins w:id="4728" w:author="thanakorn" w:date="2003-11-12T15:22:00Z">
        <w:r>
          <w:rPr/>
          <w:t xml:space="preserve">บริษัทประเมินว่าบริษัทเป็นผู้นำในการจัดจำหน่ายโทรศัพท์เคลื่อนที่ </w:t>
        </w:r>
      </w:ins>
      <w:ins w:id="4729" w:author="thanakorn" w:date="2003-11-12T15:25:00Z">
        <w:r>
          <w:rPr/>
          <w:t>เมื่อ</w:t>
        </w:r>
      </w:ins>
      <w:ins w:id="4730" w:author="thanakorn" w:date="2003-11-12T15:06:00Z">
        <w:r>
          <w:rPr/>
          <w:t>เปรียบเทียบกับผู้จำหน่ายโทรศัพท์เคลื่อนที่</w:t>
        </w:r>
      </w:ins>
      <w:ins w:id="4731" w:author="thanakorn" w:date="2003-11-13T01:48:00Z">
        <w:r>
          <w:rPr/>
          <w:t>รายใหญ่ที่มีลักษณะการประกอบธุรกิจคล้ายคลึงกับบริษัทรายอื่นๆ</w:t>
        </w:r>
      </w:ins>
      <w:ins w:id="4732" w:author="thanakorn" w:date="2003-11-12T15:07:00Z">
        <w:r>
          <w:rPr/>
          <w:t xml:space="preserve"> </w:t>
        </w:r>
      </w:ins>
      <w:ins w:id="4733" w:author="thanakorn" w:date="2003-11-01T15:47:00Z">
        <w:r>
          <w:rPr/>
          <w:t>และจากการขยายตัวของผู้ใช้โทรศัพท์เคลื่อนที่ส่งผลให้มีผู้ให้บริการรายใหม่ๆ เข้ามาประกอบธุรกิจ</w:t>
        </w:r>
      </w:ins>
      <w:ins w:id="4734" w:author="thanakorn" w:date="2003-11-01T15:47:00Z">
        <w:r>
          <w:rPr/>
          <w:t xml:space="preserve"> </w:t>
        </w:r>
      </w:ins>
      <w:ins w:id="4735" w:author="thanakorn" w:date="2003-11-01T15:47:00Z">
        <w:r>
          <w:rPr/>
          <w:t xml:space="preserve">โดยการนำกลยุทธ์ทางการตลาดในรูปแบบลด แลก แจก แถม มาใช้ เพื่อสร้างส่วนแบ่งทางการตลาด รวมถึงการนำเครื่องโทรศัพท์เคลื่อนที่ยี่ห้อใหม่ๆ จากประเทศจีน ไต้หวัน ที่มีราคาถูกกว่ายี่ห้อจากประเทศแถบยุโรปและอเมริกาเข้ามาจำหน่ายในตลาด เพื่อดึงดูดลูกค้าระดับล่างเพิ่มมากขึ้น </w:t>
        </w:r>
      </w:ins>
    </w:p>
    <w:p>
      <w:pPr>
        <w:pStyle w:val="Normal"/>
        <w:spacing w:before="0" w:after="120"/>
        <w:ind w:left="709" w:hanging="0"/>
        <w:jc w:val="left"/>
        <w:rPr>
          <w:b/>
          <w:b/>
          <w:bCs/>
          <w:ins w:id="4746" w:author="thanakorn" w:date="2003-11-01T15:47:00Z"/>
        </w:rPr>
      </w:pPr>
      <w:ins w:id="4737" w:author="thanakorn" w:date="2003-11-07T13:54:00Z">
        <w:r>
          <w:rPr/>
          <w:t xml:space="preserve">อย่างไรก็ตาม โทรศัพท์เคลื่อนที่ที่บริษัทจำหน่าย จะจำหน่ายร่วมกับการให้บริการข้อมูล ข่าวสาร และสาระความบันเทิง </w:t>
        </w:r>
      </w:ins>
      <w:ins w:id="4738" w:author="thanakorn" w:date="2003-11-07T13:54:00Z">
        <w:r>
          <w:rPr/>
          <w:t xml:space="preserve">(Contents) </w:t>
        </w:r>
      </w:ins>
      <w:ins w:id="4739" w:author="thanakorn" w:date="2003-11-07T13:54:00Z">
        <w:r>
          <w:rPr/>
          <w:t>ในลักษณะขอ</w:t>
        </w:r>
      </w:ins>
      <w:ins w:id="4740" w:author="thanakorn" w:date="2003-11-07T13:56:00Z">
        <w:r>
          <w:rPr/>
          <w:t xml:space="preserve">งบริการเสริมพิเศษ ซึ่งมีความหลากหลาย ประกอบกับการที่บริษัทมีบริษัทย่อยเป็นผู้ผลิตและพัฒนา </w:t>
        </w:r>
      </w:ins>
      <w:ins w:id="4741" w:author="thanakorn" w:date="2003-11-07T13:56:00Z">
        <w:r>
          <w:rPr/>
          <w:t xml:space="preserve">Contents </w:t>
        </w:r>
      </w:ins>
      <w:ins w:id="4742" w:author="thanakorn" w:date="2003-11-07T13:56:00Z">
        <w:r>
          <w:rPr/>
          <w:t>ที่สามารถช่วยสนับสนุนการประกอบธุรกิจของบริษัทได้เป็นอย่างดี ซึ่งเป็นจุดแข็งของบริษัท</w:t>
        </w:r>
      </w:ins>
      <w:ins w:id="4743" w:author="thanakorn" w:date="2003-11-13T01:48:00Z">
        <w:r>
          <w:rPr/>
          <w:t>เมื่อเปรียบเทียบ</w:t>
        </w:r>
      </w:ins>
      <w:ins w:id="4744" w:author="thanakorn" w:date="2003-11-07T13:57:00Z">
        <w:r>
          <w:rPr/>
          <w:t>ผู้จำหน่ายโทรศัพท์เคลื่อนที่ราย</w:t>
        </w:r>
      </w:ins>
      <w:ins w:id="4745" w:author="thanakorn" w:date="2003-11-13T01:48:00Z">
        <w:r>
          <w:rPr/>
          <w:t>ใหญ่ที่มีที่มีลักษณะการประกอบธุรกิจคล้ายคลึงกับบริษัทรายอื่นๆ</w:t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709" w:hanging="0"/>
        <w:jc w:val="both"/>
        <w:rPr>
          <w:b/>
          <w:b/>
          <w:bCs/>
          <w:del w:id="4752" w:author="Pattraphol" w:date="2003-11-07T08:30:00Z"/>
        </w:rPr>
      </w:pPr>
      <w:ins w:id="4747" w:author="thanakorn" w:date="2003-11-01T16:40:00Z">
        <w:del w:id="4748" w:author="Pattraphol" w:date="2003-11-07T08:30:00Z">
          <w:r>
            <w:rPr>
              <w:b/>
              <w:b/>
              <w:bCs/>
            </w:rPr>
            <w:delText>การแข่งขันภายในธุรกิจ</w:delText>
          </w:r>
        </w:del>
      </w:ins>
      <w:ins w:id="4749" w:author="thanakorn" w:date="2003-11-01T16:44:00Z">
        <w:del w:id="4750" w:author="Pattraphol" w:date="2003-11-07T08:30:00Z">
          <w:r>
            <w:rPr>
              <w:b/>
              <w:b/>
              <w:bCs/>
            </w:rPr>
            <w:delText xml:space="preserve"> </w:delText>
          </w:r>
        </w:del>
      </w:ins>
      <w:del w:id="4751" w:author="Pattraphol" w:date="2003-11-07T08:30:00Z">
        <w:r>
          <w:rPr>
            <w:b/>
            <w:bCs/>
          </w:rPr>
          <w:delText>Infotainment &amp; Multimedia</w:delText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709" w:hanging="0"/>
        <w:jc w:val="both"/>
        <w:rPr>
          <w:del w:id="4758" w:author="Pattraphol" w:date="2003-11-07T08:30:00Z"/>
        </w:rPr>
      </w:pPr>
      <w:ins w:id="4753" w:author="thanakorn" w:date="2003-11-01T16:40:00Z">
        <w:del w:id="4754" w:author="Pattraphol" w:date="2003-11-07T08:30:00Z">
          <w:r>
            <w:rPr/>
            <w:tab/>
            <w:delText xml:space="preserve">1. </w:delText>
            <w:tab/>
          </w:r>
        </w:del>
      </w:ins>
      <w:ins w:id="4755" w:author="thanakorn" w:date="2003-11-01T16:40:00Z">
        <w:del w:id="4756" w:author="Pattraphol" w:date="2003-11-07T08:30:00Z">
          <w:r>
            <w:rPr/>
            <w:delText xml:space="preserve">กลุ่มธุรกิจบริการข้อมูลด้วยเสียงโทรศัพท์ </w:delText>
          </w:r>
        </w:del>
      </w:ins>
      <w:del w:id="4757" w:author="Pattraphol" w:date="2003-11-07T08:30:00Z">
        <w:r>
          <w:rPr/>
          <w:delText>(Audiotex)</w:delText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709" w:hanging="0"/>
        <w:jc w:val="both"/>
        <w:rPr>
          <w:del w:id="4834" w:author="Pattraphol" w:date="2003-11-07T08:30:00Z"/>
        </w:rPr>
      </w:pPr>
      <w:ins w:id="4759" w:author="thanakorn" w:date="2003-11-01T16:40:00Z">
        <w:del w:id="4760" w:author="Pattraphol" w:date="2003-11-07T08:30:00Z">
          <w:r>
            <w:rPr/>
            <w:tab/>
            <w:tab/>
          </w:r>
        </w:del>
      </w:ins>
      <w:ins w:id="4761" w:author="thanakorn" w:date="2003-11-01T16:40:00Z">
        <w:del w:id="4762" w:author="Pattraphol" w:date="2003-11-07T08:30:00Z">
          <w:r>
            <w:rPr/>
            <w:delText>ปจจุบัน</w:delText>
          </w:r>
        </w:del>
      </w:ins>
      <w:ins w:id="4763" w:author="thanakorn" w:date="2003-11-01T16:40:00Z">
        <w:del w:id="4764" w:author="Pattraphol" w:date="2003-11-07T08:30:00Z">
          <w:r>
            <w:rPr/>
            <w:delText xml:space="preserve"> </w:delText>
          </w:r>
        </w:del>
      </w:ins>
      <w:ins w:id="4765" w:author="thanakorn" w:date="2003-11-01T16:40:00Z">
        <w:del w:id="4766" w:author="Pattraphol" w:date="2003-11-07T08:30:00Z">
          <w:r>
            <w:rPr/>
            <w:delText>ผูประกอบธุรกิจ</w:delText>
          </w:r>
        </w:del>
      </w:ins>
      <w:ins w:id="4767" w:author="thanakorn" w:date="2003-11-01T16:40:00Z">
        <w:del w:id="4768" w:author="Pattraphol" w:date="2003-11-07T08:30:00Z">
          <w:r>
            <w:rPr/>
            <w:delText>ด้าน</w:delText>
          </w:r>
        </w:del>
      </w:ins>
      <w:ins w:id="4769" w:author="thanakorn" w:date="2003-11-01T16:40:00Z">
        <w:del w:id="4770" w:author="Pattraphol" w:date="2003-11-07T08:30:00Z">
          <w:r>
            <w:rPr/>
            <w:delText>การใหบริการขอมูลดวยเสียง</w:delText>
          </w:r>
        </w:del>
      </w:ins>
      <w:ins w:id="4771" w:author="thanakorn" w:date="2003-11-01T16:40:00Z">
        <w:del w:id="4772" w:author="Pattraphol" w:date="2003-11-07T08:30:00Z">
          <w:r>
            <w:rPr/>
            <w:delText xml:space="preserve"> </w:delText>
          </w:r>
        </w:del>
      </w:ins>
      <w:ins w:id="4773" w:author="thanakorn" w:date="2003-11-04T16:07:00Z">
        <w:del w:id="4774" w:author="Pattraphol" w:date="2003-11-07T08:30:00Z">
          <w:r>
            <w:rPr/>
            <w:delText>(Audiotex)</w:delText>
          </w:r>
        </w:del>
      </w:ins>
      <w:ins w:id="4775" w:author="thanakorn" w:date="2003-11-01T16:40:00Z">
        <w:del w:id="4776" w:author="Pattraphol" w:date="2003-11-07T08:30:00Z">
          <w:r>
            <w:rPr/>
            <w:delText xml:space="preserve"> </w:delText>
          </w:r>
        </w:del>
      </w:ins>
      <w:ins w:id="4777" w:author="thanakorn" w:date="2003-11-01T16:40:00Z">
        <w:del w:id="4778" w:author="Pattraphol" w:date="2003-11-07T08:30:00Z">
          <w:r>
            <w:rPr/>
            <w:delText>ในประเทศไทย</w:delText>
          </w:r>
        </w:del>
      </w:ins>
      <w:ins w:id="4779" w:author="thanakorn" w:date="2003-11-01T16:40:00Z">
        <w:del w:id="4780" w:author="Pattraphol" w:date="2003-11-07T08:30:00Z">
          <w:r>
            <w:rPr/>
            <w:delText xml:space="preserve"> </w:delText>
          </w:r>
        </w:del>
      </w:ins>
      <w:ins w:id="4781" w:author="thanakorn" w:date="2003-11-01T16:40:00Z">
        <w:del w:id="4782" w:author="Pattraphol" w:date="2003-11-07T08:30:00Z">
          <w:r>
            <w:rPr/>
            <w:delText>มีจํานวน</w:delText>
          </w:r>
        </w:del>
      </w:ins>
      <w:ins w:id="4783" w:author="thanakorn" w:date="2003-11-01T16:40:00Z">
        <w:del w:id="4784" w:author="Pattraphol" w:date="2003-11-07T08:30:00Z">
          <w:r>
            <w:rPr/>
            <w:br/>
          </w:r>
        </w:del>
      </w:ins>
      <w:ins w:id="4785" w:author="thanakorn" w:date="2003-11-01T16:40:00Z">
        <w:del w:id="4786" w:author="Pattraphol" w:date="2003-11-07T08:30:00Z">
          <w:r>
            <w:rPr/>
            <w:delText>ทั้งสิ้น</w:delText>
          </w:r>
        </w:del>
      </w:ins>
      <w:ins w:id="4787" w:author="thanakorn" w:date="2003-11-01T16:40:00Z">
        <w:del w:id="4788" w:author="Pattraphol" w:date="2003-11-07T08:30:00Z">
          <w:r>
            <w:rPr/>
            <w:delText xml:space="preserve">  </w:delText>
          </w:r>
        </w:del>
      </w:ins>
      <w:ins w:id="4789" w:author="thanakorn" w:date="2003-11-01T16:40:00Z">
        <w:del w:id="4790" w:author="Pattraphol" w:date="2003-11-07T08:30:00Z">
          <w:r>
            <w:rPr/>
            <w:delText>8</w:delText>
          </w:r>
        </w:del>
      </w:ins>
      <w:ins w:id="4791" w:author="thanakorn" w:date="2003-11-01T16:40:00Z">
        <w:del w:id="4792" w:author="Pattraphol" w:date="2003-11-07T08:30:00Z">
          <w:r>
            <w:rPr/>
            <w:delText xml:space="preserve"> </w:delText>
          </w:r>
        </w:del>
      </w:ins>
      <w:ins w:id="4793" w:author="thanakorn" w:date="2003-11-01T16:40:00Z">
        <w:del w:id="4794" w:author="Pattraphol" w:date="2003-11-07T08:30:00Z">
          <w:r>
            <w:rPr/>
            <w:delText>บริษัท</w:delText>
          </w:r>
        </w:del>
      </w:ins>
      <w:ins w:id="4795" w:author="thanakorn" w:date="2003-11-01T16:40:00Z">
        <w:del w:id="4796" w:author="Pattraphol" w:date="2003-11-07T08:30:00Z">
          <w:r>
            <w:rPr/>
            <w:delText xml:space="preserve"> ซึ่งในกลุ่มธุรกิจนี้ </w:delText>
          </w:r>
        </w:del>
      </w:ins>
      <w:ins w:id="4797" w:author="thanakorn" w:date="2003-11-01T16:40:00Z">
        <w:del w:id="4798" w:author="Pattraphol" w:date="2003-11-07T08:30:00Z">
          <w:r>
            <w:rPr/>
            <w:delText>บริษัท สามารถ อินโฟ มีเดีย จำกัด</w:delText>
          </w:r>
        </w:del>
      </w:ins>
      <w:ins w:id="4799" w:author="thanakorn" w:date="2003-11-01T16:40:00Z">
        <w:del w:id="4800" w:author="Pattraphol" w:date="2003-11-07T08:30:00Z">
          <w:r>
            <w:rPr/>
            <w:delText xml:space="preserve"> </w:delText>
          </w:r>
        </w:del>
      </w:ins>
      <w:ins w:id="4801" w:author="thanakorn" w:date="2003-11-06T14:19:00Z">
        <w:del w:id="4802" w:author="Pattraphol" w:date="2003-11-07T08:30:00Z">
          <w:r>
            <w:rPr/>
            <w:delText>คาดว่าบริษัท</w:delText>
          </w:r>
        </w:del>
      </w:ins>
      <w:ins w:id="4803" w:author="thanakorn" w:date="2003-11-01T16:40:00Z">
        <w:del w:id="4804" w:author="Pattraphol" w:date="2003-11-07T08:30:00Z">
          <w:r>
            <w:rPr/>
            <w:delText xml:space="preserve">เป็นผู้นำในตลาดมีส่วนแบ่งรายได้ที่สูงสุดเป็นจำนวนกว่าร้อยละ </w:delText>
          </w:r>
        </w:del>
      </w:ins>
      <w:ins w:id="4805" w:author="thanakorn" w:date="2003-11-01T16:40:00Z">
        <w:del w:id="4806" w:author="Pattraphol" w:date="2003-11-07T08:30:00Z">
          <w:r>
            <w:rPr/>
            <w:delText>70</w:delText>
          </w:r>
        </w:del>
      </w:ins>
      <w:ins w:id="4807" w:author="thanakorn" w:date="2003-11-01T16:40:00Z">
        <w:del w:id="4808" w:author="Pattraphol" w:date="2003-11-07T08:30:00Z">
          <w:r>
            <w:rPr/>
            <w:delText xml:space="preserve"> </w:delText>
          </w:r>
        </w:del>
      </w:ins>
      <w:ins w:id="4809" w:author="thanakorn" w:date="2003-11-01T16:40:00Z">
        <w:del w:id="4810" w:author="Pattraphol" w:date="2003-11-07T08:30:00Z">
          <w:r>
            <w:rPr/>
            <w:delText xml:space="preserve">ของมูลค่าตลาดรวม นอกจากนี้ </w:delText>
          </w:r>
        </w:del>
      </w:ins>
      <w:ins w:id="4811" w:author="thanakorn" w:date="2003-11-01T16:40:00Z">
        <w:del w:id="4812" w:author="Pattraphol" w:date="2003-11-07T08:30:00Z">
          <w:r>
            <w:rPr/>
            <w:delText>บริษัท สามารถ อินโฟ มีเดีย จำกัด</w:delText>
          </w:r>
        </w:del>
      </w:ins>
      <w:ins w:id="4813" w:author="thanakorn" w:date="2003-11-01T16:40:00Z">
        <w:del w:id="4814" w:author="Pattraphol" w:date="2003-11-07T08:30:00Z">
          <w:r>
            <w:rPr/>
            <w:delText xml:space="preserve"> ยังเป็น</w:delText>
          </w:r>
        </w:del>
      </w:ins>
      <w:ins w:id="4815" w:author="thanakorn" w:date="2003-11-01T16:40:00Z">
        <w:del w:id="4816" w:author="Pattraphol" w:date="2003-11-07T08:30:00Z">
          <w:r>
            <w:rPr/>
            <w:delText>ผู้ให้บริการ</w:delText>
          </w:r>
        </w:del>
      </w:ins>
      <w:ins w:id="4817" w:author="thanakorn" w:date="2003-11-01T16:40:00Z">
        <w:del w:id="4818" w:author="Pattraphol" w:date="2003-11-07T08:30:00Z">
          <w:r>
            <w:rPr/>
            <w:delText xml:space="preserve">ข้อมูลด้วยเสียง </w:delText>
          </w:r>
        </w:del>
      </w:ins>
      <w:ins w:id="4819" w:author="thanakorn" w:date="2003-11-04T16:07:00Z">
        <w:del w:id="4820" w:author="Pattraphol" w:date="2003-11-07T08:30:00Z">
          <w:r>
            <w:rPr/>
            <w:delText>(Audiotex)</w:delText>
          </w:r>
        </w:del>
      </w:ins>
      <w:ins w:id="4821" w:author="thanakorn" w:date="2003-11-01T16:40:00Z">
        <w:del w:id="4822" w:author="Pattraphol" w:date="2003-11-07T08:30:00Z">
          <w:r>
            <w:rPr/>
            <w:delText xml:space="preserve"> </w:delText>
          </w:r>
        </w:del>
      </w:ins>
      <w:ins w:id="4823" w:author="thanakorn" w:date="2003-11-01T16:40:00Z">
        <w:del w:id="4824" w:author="Pattraphol" w:date="2003-11-07T08:30:00Z">
          <w:r>
            <w:rPr/>
            <w:delText>รายเดียวที่ให้ความสำคัญในการสร้างตราสินค้า            มีนำเสนอรูปแบบการให้บริการที่แตกต่าง ซึ่งสามารถสร้างภาพลักษณ์ของตราสินค้าให้ผู้ใช้บริการ</w:delText>
          </w:r>
        </w:del>
      </w:ins>
      <w:ins w:id="4825" w:author="thanakorn" w:date="2003-11-04T09:32:00Z">
        <w:del w:id="4826" w:author="Pattraphol" w:date="2003-11-07T08:30:00Z">
          <w:r>
            <w:rPr/>
            <w:delText>โทรศัพท์เคลื่อนที่</w:delText>
          </w:r>
        </w:del>
      </w:ins>
      <w:ins w:id="4827" w:author="thanakorn" w:date="2003-11-01T16:40:00Z">
        <w:del w:id="4828" w:author="Pattraphol" w:date="2003-11-07T08:30:00Z">
          <w:r>
            <w:rPr/>
            <w:delText xml:space="preserve">สามารถจดจำตราสินค้าที่แตกต่างได้จากผู้ให้บริการ </w:delText>
          </w:r>
        </w:del>
      </w:ins>
      <w:ins w:id="4829" w:author="thanakorn" w:date="2003-11-01T16:40:00Z">
        <w:del w:id="4830" w:author="Pattraphol" w:date="2003-11-07T08:30:00Z">
          <w:r>
            <w:rPr/>
            <w:delText xml:space="preserve">1900 </w:delText>
          </w:r>
        </w:del>
      </w:ins>
      <w:ins w:id="4831" w:author="thanakorn" w:date="2003-11-01T16:40:00Z">
        <w:del w:id="4832" w:author="Pattraphol" w:date="2003-11-07T08:30:00Z">
          <w:r>
            <w:rPr/>
            <w:delText>รายอื่นๆ</w:delText>
          </w:r>
        </w:del>
      </w:ins>
      <w:del w:id="4833" w:author="Pattraphol" w:date="2003-11-07T08:30:00Z">
        <w:r>
          <w:rPr/>
          <w:delText xml:space="preserve"> </w:delText>
        </w:r>
      </w:del>
    </w:p>
    <w:p>
      <w:pPr>
        <w:pStyle w:val="Normal"/>
        <w:tabs>
          <w:tab w:val="clear" w:pos="993"/>
        </w:tabs>
        <w:ind w:left="1134" w:hanging="0"/>
        <w:jc w:val="left"/>
        <w:rPr>
          <w:del w:id="4836" w:author="Pattraphol" w:date="2003-11-03T15:26:00Z"/>
        </w:rPr>
      </w:pPr>
      <w:del w:id="4835" w:author="Pattraphol" w:date="2003-11-03T15:26:00Z">
        <w:r>
          <w:rPr/>
        </w:r>
      </w:del>
    </w:p>
    <w:p>
      <w:pPr>
        <w:pStyle w:val="1112"/>
        <w:tabs>
          <w:tab w:val="clear" w:pos="993"/>
        </w:tabs>
        <w:ind w:left="1134" w:hanging="0"/>
        <w:jc w:val="left"/>
        <w:rPr>
          <w:del w:id="4838" w:author="Pattraphol" w:date="2003-11-03T15:26:00Z"/>
        </w:rPr>
      </w:pPr>
      <w:del w:id="4837" w:author="Pattraphol" w:date="2003-11-03T15:26:00Z">
        <w:r>
          <w:rPr/>
        </w:r>
      </w:del>
    </w:p>
    <w:p>
      <w:pPr>
        <w:pStyle w:val="1112"/>
        <w:tabs>
          <w:tab w:val="clear" w:pos="993"/>
        </w:tabs>
        <w:ind w:left="1134" w:hanging="0"/>
        <w:jc w:val="left"/>
        <w:rPr>
          <w:del w:id="4840" w:author="Pattraphol" w:date="2003-11-03T15:26:00Z"/>
        </w:rPr>
      </w:pPr>
      <w:del w:id="4839" w:author="Pattraphol" w:date="2003-11-03T15:26:00Z">
        <w:r>
          <w:rPr/>
        </w:r>
      </w:del>
    </w:p>
    <w:p>
      <w:pPr>
        <w:pStyle w:val="Normal"/>
        <w:tabs>
          <w:tab w:val="clear" w:pos="993"/>
        </w:tabs>
        <w:ind w:left="1134" w:hanging="0"/>
        <w:jc w:val="left"/>
        <w:rPr/>
      </w:pPr>
      <w:ins w:id="4841" w:author="thanakorn" w:date="2003-11-01T16:40:00Z">
        <w:del w:id="4842" w:author="Pattraphol" w:date="2003-11-07T08:30:00Z">
          <w:r>
            <w:rPr/>
            <w:delText xml:space="preserve">ตารางผู้ให้บริการข้อมูลด้วยเสียง </w:delText>
          </w:r>
        </w:del>
      </w:ins>
      <w:ins w:id="4843" w:author="thanakorn" w:date="2003-11-01T16:40:00Z">
        <w:del w:id="4844" w:author="Pattraphol" w:date="2003-11-07T08:30:00Z">
          <w:r>
            <w:rPr/>
            <w:delText xml:space="preserve">(Audiotex) </w:delText>
          </w:r>
        </w:del>
      </w:ins>
      <w:ins w:id="4845" w:author="thanakorn" w:date="2003-11-01T16:40:00Z">
        <w:del w:id="4846" w:author="Pattraphol" w:date="2003-11-07T08:30:00Z">
          <w:r>
            <w:rPr/>
            <w:delText xml:space="preserve">รายใหญ่ </w:delText>
          </w:r>
        </w:del>
      </w:ins>
      <w:ins w:id="4847" w:author="thanakorn" w:date="2003-11-01T16:40:00Z">
        <w:del w:id="4848" w:author="Pattraphol" w:date="2003-11-07T08:30:00Z">
          <w:r>
            <w:rPr/>
            <w:delText xml:space="preserve">5 </w:delText>
          </w:r>
        </w:del>
      </w:ins>
      <w:del w:id="4849" w:author="Pattraphol" w:date="2003-11-07T08:30:00Z">
        <w:r>
          <w:rPr/>
          <w:delText>รายแรก</w:delText>
        </w:r>
      </w:del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50" w:author="Pattraphol" w:date="2003-11-07T08:30:00Z">
              <w:r>
                <w:rPr/>
                <w:delText>บริษัท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51" w:author="Pattraphol" w:date="2003-11-07T08:30:00Z">
              <w:r>
                <w:rPr/>
                <w:delText>หมายเลข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4852" w:author="thanakorn" w:date="2003-11-01T16:40:00Z">
              <w:del w:id="4853" w:author="Pattraphol" w:date="2003-11-07T08:30:00Z">
                <w:r>
                  <w:rPr/>
                  <w:delText xml:space="preserve">จำนวนคู่สาย </w:delText>
                </w:r>
              </w:del>
            </w:ins>
            <w:ins w:id="4854" w:author="thanakorn" w:date="2003-11-01T16:40:00Z">
              <w:del w:id="4855" w:author="Pattraphol" w:date="2003-11-07T08:30:00Z">
                <w:r>
                  <w:rPr/>
                  <w:delText>(</w:delText>
                </w:r>
              </w:del>
            </w:ins>
            <w:del w:id="4856" w:author="Pattraphol" w:date="2003-11-07T08:30:00Z">
              <w:r>
                <w:rPr/>
                <w:delText>Ports)</w:delText>
              </w:r>
            </w:del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bidi w:val="0"/>
              <w:jc w:val="center"/>
              <w:rPr/>
            </w:pPr>
            <w:ins w:id="4857" w:author="thanakorn" w:date="2003-11-01T16:40:00Z">
              <w:del w:id="4858" w:author="Pattraphol" w:date="2003-11-07T08:30:00Z">
                <w:r>
                  <w:rPr/>
                  <w:delText xml:space="preserve">1. </w:delText>
                </w:r>
              </w:del>
            </w:ins>
            <w:del w:id="4859" w:author="Pattraphol" w:date="2003-11-07T08:30:00Z">
              <w:r>
                <w:rPr/>
                <w:delText>บริษัท สามารถ อินโฟ มีเดีย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4860" w:author="thanakorn" w:date="2003-11-01T16:40:00Z">
              <w:del w:id="4861" w:author="Pattraphol" w:date="2003-11-07T08:30:00Z">
                <w:r>
                  <w:rPr/>
                  <w:delText xml:space="preserve">1900-1900-xx </w:delText>
                </w:r>
              </w:del>
            </w:ins>
            <w:ins w:id="4862" w:author="thanakorn" w:date="2003-11-01T16:40:00Z">
              <w:del w:id="4863" w:author="Pattraphol" w:date="2003-11-07T08:30:00Z">
                <w:r>
                  <w:rPr/>
                  <w:delText>และ</w:delText>
                </w:r>
              </w:del>
            </w:ins>
            <w:del w:id="4864" w:author="Pattraphol" w:date="2003-11-07T08:30:00Z">
              <w:r>
                <w:rPr/>
                <w:br/>
                <w:delText>1900-111-x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65" w:author="Pattraphol" w:date="2003-11-07T08:30:00Z">
              <w:r>
                <w:rPr/>
                <w:delText>600</w:delText>
              </w:r>
            </w:del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bidi w:val="0"/>
              <w:jc w:val="center"/>
              <w:rPr/>
            </w:pPr>
            <w:ins w:id="4866" w:author="thanakorn" w:date="2003-11-01T16:40:00Z">
              <w:del w:id="4867" w:author="Pattraphol" w:date="2003-11-07T08:30:00Z">
                <w:r>
                  <w:rPr/>
                  <w:delText>2</w:delText>
                </w:r>
              </w:del>
            </w:ins>
            <w:ins w:id="4868" w:author="thanakorn" w:date="2003-11-01T16:40:00Z">
              <w:del w:id="4869" w:author="Pattraphol" w:date="2003-11-07T08:30:00Z">
                <w:r>
                  <w:rPr/>
                  <w:delText xml:space="preserve">. </w:delText>
                </w:r>
              </w:del>
            </w:ins>
            <w:del w:id="4870" w:author="Pattraphol" w:date="2003-11-07T08:30:00Z">
              <w:r>
                <w:rPr/>
                <w:delText>บริษัท ไทยออดิโอเท็กซ์ เซอร์วิส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71" w:author="Pattraphol" w:date="2003-11-07T08:30:00Z">
              <w:r>
                <w:rPr/>
                <w:delText>1900-333-x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72" w:author="Pattraphol" w:date="2003-11-07T08:30:00Z">
              <w:r>
                <w:rPr/>
                <w:delText>300</w:delText>
              </w:r>
            </w:del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bidi w:val="0"/>
              <w:jc w:val="center"/>
              <w:rPr/>
            </w:pPr>
            <w:ins w:id="4873" w:author="thanakorn" w:date="2003-11-01T16:40:00Z">
              <w:del w:id="4874" w:author="Pattraphol" w:date="2003-11-07T08:30:00Z">
                <w:r>
                  <w:rPr/>
                  <w:delText>3</w:delText>
                </w:r>
              </w:del>
            </w:ins>
            <w:ins w:id="4875" w:author="thanakorn" w:date="2003-11-01T16:40:00Z">
              <w:del w:id="4876" w:author="Pattraphol" w:date="2003-11-07T08:30:00Z">
                <w:r>
                  <w:rPr/>
                  <w:delText xml:space="preserve">. </w:delText>
                </w:r>
              </w:del>
            </w:ins>
            <w:del w:id="4877" w:author="Pattraphol" w:date="2003-11-07T08:30:00Z">
              <w:r>
                <w:rPr/>
                <w:delText>บริษัท ไทยเทเลวอยซ์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78" w:author="Pattraphol" w:date="2003-11-07T08:30:00Z">
              <w:r>
                <w:rPr/>
                <w:delText>1900-555-x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79" w:author="Pattraphol" w:date="2003-11-07T08:30:00Z">
              <w:r>
                <w:rPr/>
                <w:delText>150</w:delText>
              </w:r>
            </w:del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bidi w:val="0"/>
              <w:jc w:val="center"/>
              <w:rPr/>
            </w:pPr>
            <w:ins w:id="4880" w:author="thanakorn" w:date="2003-11-01T16:40:00Z">
              <w:del w:id="4881" w:author="Pattraphol" w:date="2003-11-07T08:30:00Z">
                <w:r>
                  <w:rPr/>
                  <w:delText>4</w:delText>
                </w:r>
              </w:del>
            </w:ins>
            <w:ins w:id="4882" w:author="thanakorn" w:date="2003-11-01T16:40:00Z">
              <w:del w:id="4883" w:author="Pattraphol" w:date="2003-11-07T08:30:00Z">
                <w:r>
                  <w:rPr/>
                  <w:delText xml:space="preserve">. </w:delText>
                </w:r>
              </w:del>
            </w:ins>
            <w:del w:id="4884" w:author="Pattraphol" w:date="2003-11-07T08:30:00Z">
              <w:r>
                <w:rPr/>
                <w:delText>บริษัท อินโฟเทล คอมมิวนิเคชั่น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4885" w:author="thanakorn" w:date="2003-11-01T16:40:00Z">
              <w:del w:id="4886" w:author="Pattraphol" w:date="2003-11-07T08:30:00Z">
                <w:r>
                  <w:rPr/>
                  <w:delText>1900-999-</w:delText>
                </w:r>
              </w:del>
            </w:ins>
            <w:del w:id="4887" w:author="Pattraphol" w:date="2003-11-07T08:30:00Z">
              <w:r>
                <w:rPr/>
                <w:delText>x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88" w:author="Pattraphol" w:date="2003-11-07T08:30:00Z">
              <w:r>
                <w:rPr/>
                <w:delText>120</w:delText>
              </w:r>
            </w:del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bidi w:val="0"/>
              <w:jc w:val="center"/>
              <w:rPr/>
            </w:pPr>
            <w:ins w:id="4889" w:author="thanakorn" w:date="2003-11-01T16:40:00Z">
              <w:del w:id="4890" w:author="Pattraphol" w:date="2003-11-07T08:30:00Z">
                <w:r>
                  <w:rPr/>
                  <w:delText>5</w:delText>
                </w:r>
              </w:del>
            </w:ins>
            <w:ins w:id="4891" w:author="thanakorn" w:date="2003-11-01T16:40:00Z">
              <w:del w:id="4892" w:author="Pattraphol" w:date="2003-11-07T08:30:00Z">
                <w:r>
                  <w:rPr/>
                  <w:delText xml:space="preserve">. </w:delText>
                </w:r>
              </w:del>
            </w:ins>
            <w:ins w:id="4893" w:author="thanakorn" w:date="2003-11-01T16:40:00Z">
              <w:del w:id="4894" w:author="Pattraphol" w:date="2003-11-07T08:30:00Z">
                <w:r>
                  <w:rPr/>
                  <w:delText xml:space="preserve">บริษัท </w:delText>
                </w:r>
              </w:del>
            </w:ins>
            <w:ins w:id="4895" w:author="thanakorn" w:date="2003-11-01T16:40:00Z">
              <w:del w:id="4896" w:author="Pattraphol" w:date="2003-11-07T08:30:00Z">
                <w:r>
                  <w:rPr/>
                  <w:delText xml:space="preserve">108 1900 </w:delText>
                </w:r>
              </w:del>
            </w:ins>
            <w:del w:id="4897" w:author="Pattraphol" w:date="2003-11-07T08:30:00Z">
              <w:r>
                <w:rPr/>
                <w:delText>ออดิโอเท็กซ์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98" w:author="Pattraphol" w:date="2003-11-07T08:30:00Z">
              <w:r>
                <w:rPr/>
                <w:delText>1900-444-2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4899" w:author="Pattraphol" w:date="2003-11-07T08:30:00Z">
              <w:r>
                <w:rPr/>
                <w:delText>120</w:delText>
              </w:r>
            </w:del>
          </w:p>
        </w:tc>
      </w:tr>
    </w:tbl>
    <w:p>
      <w:pPr>
        <w:pStyle w:val="Normal"/>
        <w:spacing w:before="0" w:after="120"/>
        <w:ind w:left="709" w:hanging="0"/>
        <w:jc w:val="left"/>
        <w:rPr>
          <w:ins w:id="4913" w:author="thanakorn" w:date="2003-11-13T09:06:00Z"/>
        </w:rPr>
      </w:pPr>
      <w:ins w:id="4900" w:author="thanakorn" w:date="2003-11-13T09:06:00Z">
        <w:r>
          <w:rPr/>
          <w:t xml:space="preserve">ปัจจุบันมีบริษัทที่เป็นผู้ประกอบการที่ดำเนินธุรกิจคล้ายคลึงกับบริษัท ได้แก่ บริษัท เอ็มลิ้งค์ เอเชีย คอร์ปอเรชั่น จำกัด </w:t>
        </w:r>
      </w:ins>
      <w:ins w:id="4901" w:author="thanakorn" w:date="2003-11-13T09:06:00Z">
        <w:r>
          <w:rPr/>
          <w:t>(</w:t>
        </w:r>
      </w:ins>
      <w:ins w:id="4902" w:author="thanakorn" w:date="2003-11-13T09:06:00Z">
        <w:r>
          <w:rPr/>
          <w:t>มหาชน</w:t>
        </w:r>
      </w:ins>
      <w:ins w:id="4903" w:author="thanakorn" w:date="2003-11-13T09:06:00Z">
        <w:r>
          <w:rPr/>
          <w:t xml:space="preserve">)  </w:t>
        </w:r>
      </w:ins>
      <w:ins w:id="4904" w:author="thanakorn" w:date="2003-11-13T09:06:00Z">
        <w:r>
          <w:rPr/>
          <w:t xml:space="preserve">บริษัท เจมาร์ท จำกัด </w:t>
        </w:r>
      </w:ins>
      <w:ins w:id="4905" w:author="thanakorn" w:date="2003-11-13T09:06:00Z">
        <w:r>
          <w:rPr/>
          <w:t>(</w:t>
        </w:r>
      </w:ins>
      <w:ins w:id="4906" w:author="thanakorn" w:date="2003-11-13T09:06:00Z">
        <w:r>
          <w:rPr/>
          <w:t>มหาชน</w:t>
        </w:r>
      </w:ins>
      <w:ins w:id="4907" w:author="thanakorn" w:date="2003-11-13T09:06:00Z">
        <w:r>
          <w:rPr/>
          <w:t xml:space="preserve">) </w:t>
        </w:r>
      </w:ins>
      <w:ins w:id="4908" w:author="thanakorn" w:date="2003-11-13T09:06:00Z">
        <w:r>
          <w:rPr/>
          <w:t xml:space="preserve">และบริษัท อินเตอร์เนชั่นแนล เอนจิเนียริ่ง จำกัด </w:t>
        </w:r>
      </w:ins>
      <w:ins w:id="4909" w:author="thanakorn" w:date="2003-11-13T09:06:00Z">
        <w:r>
          <w:rPr/>
          <w:t>(</w:t>
        </w:r>
      </w:ins>
      <w:ins w:id="4910" w:author="thanakorn" w:date="2003-11-13T09:06:00Z">
        <w:r>
          <w:rPr/>
          <w:t>มหาชน</w:t>
        </w:r>
      </w:ins>
      <w:ins w:id="4911" w:author="thanakorn" w:date="2003-11-13T09:06:00Z">
        <w:r>
          <w:rPr/>
          <w:t xml:space="preserve">) </w:t>
        </w:r>
      </w:ins>
      <w:ins w:id="4912" w:author="thanakorn" w:date="2003-11-13T09:06:00Z">
        <w:r>
          <w:rPr/>
          <w:t>เป็นต้น</w:t>
        </w:r>
      </w:ins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418" w:hanging="0"/>
        <w:jc w:val="both"/>
        <w:rPr>
          <w:i/>
          <w:i/>
          <w:iCs/>
          <w:sz w:val="20"/>
          <w:szCs w:val="20"/>
          <w:del w:id="4921" w:author="Pattraphol" w:date="2003-11-07T08:30:00Z"/>
        </w:rPr>
      </w:pPr>
      <w:ins w:id="4914" w:author="thanakorn" w:date="2003-11-01T16:40:00Z">
        <w:del w:id="4915" w:author="Pattraphol" w:date="2003-11-07T08:30:00Z">
          <w:r>
            <w:rPr>
              <w:i/>
              <w:i/>
              <w:iCs/>
              <w:sz w:val="20"/>
              <w:sz w:val="20"/>
              <w:szCs w:val="20"/>
            </w:rPr>
            <w:delText xml:space="preserve">ที่มา </w:delText>
          </w:r>
        </w:del>
      </w:ins>
      <w:ins w:id="4916" w:author="thanakorn" w:date="2003-11-01T16:40:00Z">
        <w:del w:id="4917" w:author="Pattraphol" w:date="2003-11-07T08:30:00Z">
          <w:r>
            <w:rPr>
              <w:i/>
              <w:iCs/>
              <w:sz w:val="20"/>
              <w:szCs w:val="20"/>
            </w:rPr>
            <w:delText>:</w:delText>
          </w:r>
        </w:del>
      </w:ins>
      <w:ins w:id="4918" w:author="thanakorn" w:date="2003-11-01T16:40:00Z">
        <w:del w:id="4919" w:author="Pattraphol" w:date="2003-11-07T08:30:00Z">
          <w:r>
            <w:rPr>
              <w:i/>
              <w:iCs/>
              <w:sz w:val="20"/>
              <w:szCs w:val="20"/>
            </w:rPr>
            <w:delText xml:space="preserve"> </w:delText>
          </w:r>
        </w:del>
      </w:ins>
      <w:del w:id="4920" w:author="Pattraphol" w:date="2003-11-07T08:30:00Z">
        <w:r>
          <w:rPr>
            <w:i/>
            <w:i/>
            <w:iCs/>
            <w:sz w:val="20"/>
            <w:sz w:val="20"/>
            <w:szCs w:val="20"/>
          </w:rPr>
          <w:delText>ประมาณการโดยบริษัท สามารถ อินโฟ มีเดีย จำกัด</w:delText>
        </w:r>
      </w:del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ind w:left="1418" w:hanging="0"/>
        <w:jc w:val="both"/>
        <w:rPr>
          <w:del w:id="4953" w:author="Pattraphol" w:date="2003-11-07T08:30:00Z"/>
        </w:rPr>
      </w:pPr>
      <w:ins w:id="4922" w:author="thanakorn" w:date="2003-11-01T16:40:00Z">
        <w:del w:id="4923" w:author="Pattraphol" w:date="2003-11-07T08:30:00Z">
          <w:r>
            <w:rPr/>
            <w:tab/>
          </w:r>
        </w:del>
      </w:ins>
      <w:ins w:id="4924" w:author="thanakorn" w:date="2003-11-01T16:40:00Z">
        <w:del w:id="4925" w:author="Pattraphol" w:date="2003-11-07T08:30:00Z">
          <w:r>
            <w:rPr/>
            <w:delText>2.</w:delText>
            <w:tab/>
          </w:r>
        </w:del>
      </w:ins>
      <w:ins w:id="4926" w:author="thanakorn" w:date="2003-11-01T16:40:00Z">
        <w:del w:id="4927" w:author="Pattraphol" w:date="2003-11-07T08:30:00Z">
          <w:r>
            <w:rPr/>
            <w:delText xml:space="preserve">กลุ่มธุรกิจ </w:delText>
          </w:r>
        </w:del>
      </w:ins>
      <w:ins w:id="4928" w:author="thanakorn" w:date="2003-11-01T16:40:00Z">
        <w:del w:id="4929" w:author="Pattraphol" w:date="2003-11-07T08:30:00Z">
          <w:r>
            <w:rPr/>
            <w:delText xml:space="preserve">Information Call Center </w:delText>
          </w:r>
        </w:del>
      </w:ins>
      <w:ins w:id="4930" w:author="thanakorn" w:date="2003-11-01T16:40:00Z">
        <w:del w:id="4931" w:author="Pattraphol" w:date="2003-11-07T08:30:00Z">
          <w:r>
            <w:rPr/>
            <w:delText xml:space="preserve">ได้แก่บริการ </w:delText>
          </w:r>
        </w:del>
      </w:ins>
      <w:ins w:id="4932" w:author="thanakorn" w:date="2003-11-01T16:40:00Z">
        <w:del w:id="4933" w:author="Pattraphol" w:date="2003-11-07T08:30:00Z">
          <w:r>
            <w:rPr/>
            <w:delText>1133</w:delText>
          </w:r>
        </w:del>
      </w:ins>
      <w:ins w:id="4934" w:author="thanakorn" w:date="2003-11-01T16:40:00Z">
        <w:del w:id="4935" w:author="Pattraphol" w:date="2003-11-07T08:30:00Z">
          <w:r>
            <w:rPr/>
            <w:delText xml:space="preserve"> </w:delText>
          </w:r>
        </w:del>
      </w:ins>
      <w:ins w:id="4936" w:author="thanakorn" w:date="2003-11-01T16:40:00Z">
        <w:del w:id="4937" w:author="Pattraphol" w:date="2003-11-07T08:30:00Z">
          <w:r>
            <w:rPr/>
            <w:delText>ของ บมจ</w:delText>
          </w:r>
        </w:del>
      </w:ins>
      <w:ins w:id="4938" w:author="thanakorn" w:date="2003-11-01T16:40:00Z">
        <w:del w:id="4939" w:author="Pattraphol" w:date="2003-11-07T08:30:00Z">
          <w:r>
            <w:rPr/>
            <w:delText xml:space="preserve">. </w:delText>
          </w:r>
        </w:del>
      </w:ins>
      <w:ins w:id="4940" w:author="thanakorn" w:date="2003-11-01T16:40:00Z">
        <w:del w:id="4941" w:author="Pattraphol" w:date="2003-11-07T08:30:00Z">
          <w:r>
            <w:rPr/>
            <w:delText>ทศท</w:delText>
          </w:r>
        </w:del>
      </w:ins>
      <w:ins w:id="4942" w:author="thanakorn" w:date="2003-11-01T16:40:00Z">
        <w:del w:id="4943" w:author="Pattraphol" w:date="2003-11-07T08:30:00Z">
          <w:r>
            <w:rPr/>
            <w:delText xml:space="preserve"> </w:delText>
          </w:r>
        </w:del>
      </w:ins>
      <w:ins w:id="4944" w:author="thanakorn" w:date="2003-11-01T16:40:00Z">
        <w:del w:id="4945" w:author="Pattraphol" w:date="2003-11-07T08:30:00Z">
          <w:r>
            <w:rPr/>
            <w:delText xml:space="preserve">และบริการ </w:delText>
          </w:r>
        </w:del>
      </w:ins>
      <w:ins w:id="4946" w:author="thanakorn" w:date="2003-11-01T16:40:00Z">
        <w:del w:id="4947" w:author="Pattraphol" w:date="2003-11-07T08:30:00Z">
          <w:r>
            <w:rPr/>
            <w:delText xml:space="preserve">1154 </w:delText>
          </w:r>
        </w:del>
      </w:ins>
      <w:ins w:id="4948" w:author="thanakorn" w:date="2003-11-01T16:40:00Z">
        <w:del w:id="4949" w:author="Pattraphol" w:date="2003-11-07T08:30:00Z">
          <w:r>
            <w:rPr/>
            <w:delText xml:space="preserve">ของบริษัท </w:delText>
          </w:r>
        </w:del>
      </w:ins>
      <w:ins w:id="4950" w:author="thanakorn" w:date="2003-11-04T13:11:00Z">
        <w:del w:id="4951" w:author="Pattraphol" w:date="2003-11-07T08:30:00Z">
          <w:r>
            <w:rPr/>
            <w:delText xml:space="preserve">      </w:delText>
          </w:r>
        </w:del>
      </w:ins>
      <w:del w:id="4952" w:author="Pattraphol" w:date="2003-11-07T08:30:00Z">
        <w:r>
          <w:rPr/>
          <w:delText xml:space="preserve">เทเลอินโฟ มีเดีย จำกัด </w:delText>
        </w:r>
      </w:del>
    </w:p>
    <w:p>
      <w:pPr>
        <w:pStyle w:val="Normal"/>
        <w:widowControl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ind w:left="1418" w:hanging="0"/>
        <w:jc w:val="both"/>
        <w:rPr>
          <w:del w:id="4981" w:author="Pattraphol" w:date="2003-11-07T08:30:00Z"/>
        </w:rPr>
      </w:pPr>
      <w:ins w:id="4954" w:author="thanakorn" w:date="2003-11-01T16:40:00Z">
        <w:del w:id="4955" w:author="Pattraphol" w:date="2003-11-07T08:30:00Z">
          <w:r>
            <w:rPr/>
            <w:tab/>
          </w:r>
        </w:del>
      </w:ins>
      <w:ins w:id="4956" w:author="thanakorn" w:date="2003-11-01T16:40:00Z">
        <w:del w:id="4957" w:author="Pattraphol" w:date="2003-11-07T08:30:00Z">
          <w:r>
            <w:rPr/>
            <w:delText>3.</w:delText>
            <w:tab/>
          </w:r>
        </w:del>
      </w:ins>
      <w:ins w:id="4958" w:author="thanakorn" w:date="2003-11-01T16:40:00Z">
        <w:del w:id="4959" w:author="Pattraphol" w:date="2003-11-07T08:30:00Z">
          <w:r>
            <w:rPr/>
            <w:delText xml:space="preserve">กลุ่มธุรกิจการให้บริการข้อมูลรูปแบบข้อความหรือภาพ </w:delText>
          </w:r>
        </w:del>
      </w:ins>
      <w:ins w:id="4960" w:author="thanakorn" w:date="2003-11-01T16:40:00Z">
        <w:del w:id="4961" w:author="Pattraphol" w:date="2003-11-07T08:30:00Z">
          <w:r>
            <w:rPr/>
            <w:delText xml:space="preserve">(Non-Voice Service) </w:delText>
          </w:r>
        </w:del>
      </w:ins>
      <w:ins w:id="4962" w:author="thanakorn" w:date="2003-11-01T16:40:00Z">
        <w:del w:id="4963" w:author="Pattraphol" w:date="2003-11-07T08:30:00Z">
          <w:r>
            <w:rPr/>
            <w:delText xml:space="preserve">ได้แก่  </w:delText>
          </w:r>
        </w:del>
      </w:ins>
      <w:ins w:id="4964" w:author="thanakorn" w:date="2003-11-04T17:53:00Z">
        <w:del w:id="4965" w:author="Pattraphol" w:date="2003-11-07T08:30:00Z">
          <w:r>
            <w:rPr/>
            <w:delText>s</w:delText>
          </w:r>
        </w:del>
      </w:ins>
      <w:ins w:id="4966" w:author="thanakorn" w:date="2003-11-01T16:40:00Z">
        <w:del w:id="4967" w:author="Pattraphol" w:date="2003-11-07T08:30:00Z">
          <w:r>
            <w:rPr/>
            <w:delText xml:space="preserve">hinee.com, </w:delText>
          </w:r>
        </w:del>
      </w:ins>
      <w:ins w:id="4968" w:author="thanakorn" w:date="2003-11-04T17:53:00Z">
        <w:del w:id="4969" w:author="Pattraphol" w:date="2003-11-07T08:30:00Z">
          <w:r>
            <w:rPr/>
            <w:delText>s</w:delText>
          </w:r>
        </w:del>
      </w:ins>
      <w:ins w:id="4970" w:author="thanakorn" w:date="2003-11-01T16:40:00Z">
        <w:del w:id="4971" w:author="Pattraphol" w:date="2003-11-07T08:30:00Z">
          <w:r>
            <w:rPr/>
            <w:delText xml:space="preserve">anook.com </w:delText>
          </w:r>
        </w:del>
      </w:ins>
      <w:ins w:id="4972" w:author="thanakorn" w:date="2003-11-01T16:40:00Z">
        <w:del w:id="4973" w:author="Pattraphol" w:date="2003-11-07T08:30:00Z">
          <w:r>
            <w:rPr/>
            <w:delText>และ</w:delText>
          </w:r>
        </w:del>
      </w:ins>
      <w:ins w:id="4974" w:author="thanakorn" w:date="2003-11-01T16:40:00Z">
        <w:del w:id="4975" w:author="Pattraphol" w:date="2003-11-07T08:30:00Z">
          <w:r>
            <w:rPr/>
            <w:delText xml:space="preserve"> </w:delText>
          </w:r>
        </w:del>
      </w:ins>
      <w:ins w:id="4976" w:author="thanakorn" w:date="2003-11-04T17:53:00Z">
        <w:del w:id="4977" w:author="Pattraphol" w:date="2003-11-07T08:30:00Z">
          <w:r>
            <w:rPr/>
            <w:delText>m</w:delText>
          </w:r>
        </w:del>
      </w:ins>
      <w:ins w:id="4978" w:author="thanakorn" w:date="2003-11-01T16:40:00Z">
        <w:del w:id="4979" w:author="Pattraphol" w:date="2003-11-07T08:30:00Z">
          <w:r>
            <w:rPr/>
            <w:delText xml:space="preserve">web.com </w:delText>
          </w:r>
        </w:del>
      </w:ins>
      <w:del w:id="4980" w:author="Pattraphol" w:date="2003-11-07T08:30:00Z">
        <w:r>
          <w:rPr/>
          <w:delText>เป็นต้น</w:delText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1134" w:hanging="0"/>
        <w:jc w:val="both"/>
        <w:rPr>
          <w:del w:id="4987" w:author="Pattraphol" w:date="2003-11-03T15:18:00Z"/>
        </w:rPr>
      </w:pPr>
      <w:ins w:id="4982" w:author="thanakorn" w:date="2003-11-01T16:40:00Z">
        <w:del w:id="4983" w:author="Pattraphol" w:date="2003-11-03T15:18:00Z">
          <w:r>
            <w:rPr/>
            <w:delText xml:space="preserve">ตารางการดัชนีการใช้บริการข้อมูลเปรียบเทียบกับรายได้จากบริการเสริม </w:delText>
          </w:r>
        </w:del>
      </w:ins>
      <w:ins w:id="4984" w:author="thanakorn" w:date="2003-11-01T16:40:00Z">
        <w:del w:id="4985" w:author="Pattraphol" w:date="2003-11-03T15:18:00Z">
          <w:r>
            <w:rPr/>
            <w:delText>(</w:delText>
          </w:r>
        </w:del>
      </w:ins>
      <w:del w:id="4986" w:author="Pattraphol" w:date="2003-11-03T15:18:00Z">
        <w:r>
          <w:rPr/>
          <w:delText>VAS)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13105</wp:posOffset>
                </wp:positionH>
                <wp:positionV relativeFrom="paragraph">
                  <wp:posOffset>263525</wp:posOffset>
                </wp:positionV>
                <wp:extent cx="5033645" cy="26612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4988" w:author="Pattraphol" w:date="2003-11-03T15:16:00Z">
                              <w:r>
                                <w:rPr/>
                                <w:drawing>
                                  <wp:inline distT="0" distB="0" distL="0" distR="0">
                                    <wp:extent cx="4841240" cy="2560320"/>
                                    <wp:effectExtent l="0" t="0" r="0" b="0"/>
                                    <wp:docPr id="20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841240" cy="2560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09.55pt;mso-wrap-distance-left:9.05pt;mso-wrap-distance-right:9.05pt;mso-wrap-distance-top:0pt;mso-wrap-distance-bottom:0pt;margin-top:20.75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4989" w:author="Pattraphol" w:date="2003-11-03T15:16:00Z">
                        <w:r>
                          <w:rPr/>
                          <w:drawing>
                            <wp:inline distT="0" distB="0" distL="0" distR="0">
                              <wp:extent cx="4841240" cy="2560320"/>
                              <wp:effectExtent l="0" t="0" r="0" b="0"/>
                              <wp:docPr id="21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841240" cy="25603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1134" w:hanging="0"/>
        <w:jc w:val="both"/>
        <w:rPr>
          <w:del w:id="4991" w:author="Pattraphol" w:date="2003-11-03T15:18:00Z"/>
        </w:rPr>
      </w:pPr>
      <w:del w:id="4990" w:author="Pattraphol" w:date="2003-11-03T15:18:00Z">
        <w:r>
          <w:rPr/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1134" w:hanging="0"/>
        <w:jc w:val="both"/>
        <w:rPr>
          <w:del w:id="4993" w:author="Pattraphol" w:date="2003-11-03T15:18:00Z"/>
        </w:rPr>
      </w:pPr>
      <w:del w:id="4992" w:author="Pattraphol" w:date="2003-11-03T15:18:00Z">
        <w:r>
          <w:rPr/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1134" w:hanging="0"/>
        <w:jc w:val="both"/>
        <w:rPr>
          <w:del w:id="4995" w:author="Pattraphol" w:date="2003-11-03T15:18:00Z"/>
        </w:rPr>
      </w:pPr>
      <w:del w:id="4994" w:author="Pattraphol" w:date="2003-11-03T15:18:00Z">
        <w:r>
          <w:rPr/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1134" w:hanging="0"/>
        <w:jc w:val="both"/>
        <w:rPr>
          <w:del w:id="4997" w:author="Pattraphol" w:date="2003-11-03T15:18:00Z"/>
        </w:rPr>
      </w:pPr>
      <w:del w:id="4996" w:author="Pattraphol" w:date="2003-11-03T15:18:00Z">
        <w:r>
          <w:rPr/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1134" w:hanging="0"/>
        <w:jc w:val="both"/>
        <w:rPr>
          <w:del w:id="4999" w:author="Pattraphol" w:date="2003-11-03T15:18:00Z"/>
        </w:rPr>
      </w:pPr>
      <w:del w:id="4998" w:author="Pattraphol" w:date="2003-11-03T15:18:00Z">
        <w:r>
          <w:rPr/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1134" w:hanging="0"/>
        <w:jc w:val="both"/>
        <w:rPr>
          <w:del w:id="5001" w:author="Pattraphol" w:date="2003-11-03T15:18:00Z"/>
        </w:rPr>
      </w:pPr>
      <w:del w:id="5000" w:author="Pattraphol" w:date="2003-11-03T15:18:00Z">
        <w:r>
          <w:rPr/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1134" w:hanging="0"/>
        <w:jc w:val="both"/>
        <w:rPr>
          <w:del w:id="5003" w:author="Pattraphol" w:date="2003-11-03T15:18:00Z"/>
        </w:rPr>
      </w:pPr>
      <w:del w:id="5002" w:author="Pattraphol" w:date="2003-11-03T15:18:00Z">
        <w:r>
          <w:rPr/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bidi w:val="0"/>
        <w:spacing w:before="0" w:after="120"/>
        <w:ind w:left="1134" w:hanging="0"/>
        <w:jc w:val="both"/>
        <w:rPr>
          <w:b/>
          <w:b/>
          <w:bCs/>
          <w:del w:id="5005" w:author="Pattraphol" w:date="2003-11-03T15:18:00Z"/>
        </w:rPr>
      </w:pPr>
      <w:del w:id="5004" w:author="Pattraphol" w:date="2003-11-03T15:18:00Z">
        <w:r>
          <w:rPr>
            <w:b/>
            <w:bCs/>
          </w:rPr>
        </w:r>
      </w:del>
    </w:p>
    <w:p>
      <w:pPr>
        <w:pStyle w:val="1112"/>
        <w:tabs>
          <w:tab w:val="clear" w:pos="993"/>
        </w:tabs>
        <w:ind w:left="709" w:hanging="709"/>
        <w:jc w:val="distribute"/>
        <w:rPr>
          <w:del w:id="5029" w:author="Pattraphol" w:date="2003-11-03T15:18:00Z"/>
        </w:rPr>
      </w:pPr>
      <w:ins w:id="5006" w:author="thanakorn" w:date="2003-11-01T16:40:00Z">
        <w:del w:id="5007" w:author="Pattraphol" w:date="2003-11-03T15:18:00Z">
          <w:r>
            <w:rPr/>
            <w:tab/>
          </w:r>
        </w:del>
      </w:ins>
      <w:ins w:id="5008" w:author="thanakorn" w:date="2003-11-01T16:40:00Z">
        <w:del w:id="5009" w:author="Pattraphol" w:date="2003-11-03T15:18:00Z">
          <w:r>
            <w:rPr/>
            <w:delText xml:space="preserve">จากตารางการดัชนีการให้บริการข้อมูลของบริษัทเปรียบเทียบกับรายได้จากบริการเสริม </w:delText>
          </w:r>
        </w:del>
      </w:ins>
      <w:ins w:id="5010" w:author="thanakorn" w:date="2003-11-01T16:40:00Z">
        <w:del w:id="5011" w:author="Pattraphol" w:date="2003-11-03T15:18:00Z">
          <w:r>
            <w:rPr/>
            <w:delText>(</w:delText>
          </w:r>
        </w:del>
      </w:ins>
      <w:ins w:id="5012" w:author="thanakorn" w:date="2003-11-01T16:40:00Z">
        <w:del w:id="5013" w:author="Pattraphol" w:date="2003-11-03T15:18:00Z">
          <w:r>
            <w:rPr/>
            <w:delText xml:space="preserve">VAS) </w:delText>
          </w:r>
        </w:del>
      </w:ins>
      <w:ins w:id="5014" w:author="thanakorn" w:date="2003-11-01T16:40:00Z">
        <w:del w:id="5015" w:author="Pattraphol" w:date="2003-11-03T15:18:00Z">
          <w:r>
            <w:rPr/>
            <w:delText xml:space="preserve">ของผู้ให้บริการระบบโทรศัพท์เคลื่อนที่ </w:delText>
          </w:r>
        </w:del>
      </w:ins>
      <w:ins w:id="5016" w:author="thanakorn" w:date="2003-11-01T16:40:00Z">
        <w:del w:id="5017" w:author="Pattraphol" w:date="2003-11-03T15:18:00Z">
          <w:r>
            <w:rPr/>
            <w:delText xml:space="preserve"> </w:delText>
          </w:r>
        </w:del>
      </w:ins>
      <w:ins w:id="5018" w:author="thanakorn" w:date="2003-11-01T16:40:00Z">
        <w:del w:id="5019" w:author="Pattraphol" w:date="2003-11-03T15:18:00Z">
          <w:r>
            <w:rPr/>
            <w:delText xml:space="preserve">พบว่า บริษัทมีแนวโน้มของอัตราการเจริญเติบโตการให้บริการข้อมูลที่สูงขึ้นโดยมีอัตราการเจริญเติบโตที่สูงกว่าอัตราการเจริญเติบโตของการให้บริการเสริม </w:delText>
          </w:r>
        </w:del>
      </w:ins>
      <w:ins w:id="5020" w:author="thanakorn" w:date="2003-11-01T16:40:00Z">
        <w:del w:id="5021" w:author="Pattraphol" w:date="2003-11-03T15:18:00Z">
          <w:r>
            <w:rPr/>
            <w:delText xml:space="preserve">Value Added Service </w:delText>
          </w:r>
        </w:del>
      </w:ins>
      <w:ins w:id="5022" w:author="thanakorn" w:date="2003-11-01T16:40:00Z">
        <w:del w:id="5023" w:author="Pattraphol" w:date="2003-11-03T15:18:00Z">
          <w:r>
            <w:rPr/>
            <w:delText>(</w:delText>
          </w:r>
        </w:del>
      </w:ins>
      <w:ins w:id="5024" w:author="thanakorn" w:date="2003-11-01T16:40:00Z">
        <w:del w:id="5025" w:author="Pattraphol" w:date="2003-11-03T15:18:00Z">
          <w:r>
            <w:rPr/>
            <w:delText xml:space="preserve">VAS) </w:delText>
          </w:r>
        </w:del>
      </w:ins>
      <w:ins w:id="5026" w:author="thanakorn" w:date="2003-11-01T16:40:00Z">
        <w:del w:id="5027" w:author="Pattraphol" w:date="2003-11-03T15:18:00Z">
          <w:r>
            <w:rPr/>
            <w:delText xml:space="preserve">ของผู้ให้บริการระบบโทรศัพท์เคลื่อนที่ </w:delText>
          </w:r>
        </w:del>
      </w:ins>
      <w:del w:id="5028" w:author="Pattraphol" w:date="2003-11-03T15:18:00Z">
        <w:r>
          <w:rPr/>
          <w:delText xml:space="preserve"> </w:delText>
        </w:r>
      </w:del>
    </w:p>
    <w:p>
      <w:pPr>
        <w:pStyle w:val="Normal"/>
        <w:widowControl/>
        <w:tabs>
          <w:tab w:val="clear" w:pos="993"/>
        </w:tabs>
        <w:bidi w:val="0"/>
        <w:spacing w:before="0" w:after="120"/>
        <w:ind w:left="709" w:hanging="709"/>
        <w:jc w:val="distribute"/>
        <w:rPr>
          <w:ins w:id="5037" w:author="thanakorn" w:date="2003-11-03T12:39:00Z"/>
        </w:rPr>
      </w:pPr>
      <w:ins w:id="5030" w:author="thanakorn" w:date="2003-11-01T16:40:00Z">
        <w:r>
          <w:rPr/>
          <w:tab/>
        </w:r>
      </w:ins>
      <w:ins w:id="5031" w:author="thanakorn" w:date="2003-11-01T16:40:00Z">
        <w:del w:id="5032" w:author="Pattraphol" w:date="2003-11-07T08:30:00Z">
          <w:r>
            <w:rPr/>
            <w:delText>3.</w:delText>
          </w:r>
        </w:del>
      </w:ins>
      <w:ins w:id="5033" w:author="thanakorn" w:date="2003-11-01T16:40:00Z">
        <w:r>
          <w:rPr/>
          <w:t>5</w:t>
        </w:r>
      </w:ins>
      <w:ins w:id="5034" w:author="Pattraphol" w:date="2003-11-07T08:30:00Z">
        <w:r>
          <w:rPr/>
          <w:t>.</w:t>
        </w:r>
      </w:ins>
      <w:ins w:id="5035" w:author="thanakorn" w:date="2003-11-01T16:39:00Z">
        <w:r>
          <w:rPr/>
          <w:tab/>
        </w:r>
      </w:ins>
      <w:ins w:id="5036" w:author="thanakorn" w:date="2003-11-01T15:47:00Z">
        <w:r>
          <w:rPr/>
          <w:t>แนวโน้มอุตสาหกรรม</w:t>
        </w:r>
      </w:ins>
    </w:p>
    <w:p>
      <w:pPr>
        <w:pStyle w:val="11"/>
        <w:rPr>
          <w:del w:id="5041" w:author="Pattraphol" w:date="2003-11-07T08:30:00Z"/>
        </w:rPr>
      </w:pPr>
      <w:ins w:id="5038" w:author="thanakorn" w:date="2003-11-03T12:39:00Z">
        <w:del w:id="5039" w:author="Pattraphol" w:date="2003-11-07T08:30:00Z">
          <w:r>
            <w:rPr/>
            <w:tab/>
            <w:tab/>
          </w:r>
        </w:del>
      </w:ins>
      <w:del w:id="5040" w:author="Pattraphol" w:date="2003-11-07T08:30:00Z">
        <w:r>
          <w:rPr/>
          <w:delText>โทรศัพท์เคลื่อนที่</w:delText>
        </w:r>
      </w:del>
    </w:p>
    <w:p>
      <w:pPr>
        <w:pStyle w:val="11"/>
        <w:tabs>
          <w:tab w:val="clear" w:pos="4153"/>
          <w:tab w:val="clear" w:pos="8306"/>
        </w:tabs>
        <w:ind w:right="436" w:hanging="0"/>
        <w:jc w:val="center"/>
        <w:rPr>
          <w:b/>
          <w:b/>
          <w:bCs/>
          <w:del w:id="5049" w:author="thanakorn" w:date="2003-11-12T21:10:00Z"/>
        </w:rPr>
      </w:pPr>
      <w:ins w:id="5042" w:author="thanakorn" w:date="2003-11-01T15:47:00Z">
        <w:del w:id="5043" w:author="Pattraphol" w:date="2003-11-04T18:39:00Z">
          <w:r>
            <w:rPr/>
            <w:delText>Replacement</w:delText>
          </w:r>
        </w:del>
      </w:ins>
      <w:ins w:id="5044" w:author="Pattraphol" w:date="2003-11-04T18:39:00Z">
        <w:del w:id="5045" w:author="thanakorn" w:date="2003-11-13T03:53:00Z">
          <w:r>
            <w:rPr/>
            <w:delText>Replacement</w:delText>
          </w:r>
        </w:del>
      </w:ins>
      <w:ins w:id="5046" w:author="thanakorn" w:date="2003-11-01T15:47:00Z">
        <w:del w:id="5047" w:author="Pattraphol" w:date="2003-11-04T18:39:00Z">
          <w:r>
            <w:rPr>
              <w:rStyle w:val="PageNumber"/>
            </w:rPr>
            <w:delText>Replacement</w:delText>
          </w:r>
        </w:del>
      </w:ins>
      <w:del w:id="5048" w:author="thanakorn" w:date="2003-11-13T09:10:00Z">
        <w:r>
          <w:rPr>
            <w:rStyle w:val="PageNumber"/>
          </w:rPr>
          <w:delText>Replacement</w:delText>
        </w:r>
      </w:del>
      <w:r>
        <w:br w:type="page"/>
      </w:r>
    </w:p>
    <w:p>
      <w:pPr>
        <w:pStyle w:val="11"/>
        <w:tabs>
          <w:tab w:val="clear" w:pos="4153"/>
          <w:tab w:val="clear" w:pos="8306"/>
        </w:tabs>
        <w:ind w:right="436" w:hanging="0"/>
        <w:jc w:val="center"/>
        <w:rPr>
          <w:b/>
          <w:b/>
          <w:bCs/>
          <w:ins w:id="5051" w:author="thanakorn" w:date="2003-11-01T15:47:00Z"/>
        </w:rPr>
      </w:pPr>
      <w:ins w:id="5050" w:author="thanakorn" w:date="2003-11-01T15:47:00Z">
        <w:r>
          <w:rPr>
            <w:b/>
            <w:b/>
            <w:bCs/>
          </w:rPr>
          <w:t>ตารางแสดงจำนวนผู้ใช้บริการสื่อสารผ่านโทรศัพท์ประเภทต่างๆ</w:t>
        </w:r>
      </w:ins>
    </w:p>
    <w:p>
      <w:pPr>
        <w:pStyle w:val="Footer"/>
        <w:tabs>
          <w:tab w:val="clear" w:pos="4153"/>
          <w:tab w:val="clear" w:pos="8306"/>
        </w:tabs>
        <w:ind w:right="11" w:hanging="0"/>
        <w:jc w:val="right"/>
        <w:rPr/>
      </w:pPr>
      <w:ins w:id="5052" w:author="thanakorn" w:date="2003-11-01T15:47:00Z">
        <w:r>
          <w:rPr/>
          <w:t>(</w:t>
        </w:r>
      </w:ins>
      <w:ins w:id="5053" w:author="thanakorn" w:date="2003-11-01T15:47:00Z">
        <w:r>
          <w:rPr/>
          <w:t>หน่วย</w:t>
        </w:r>
      </w:ins>
      <w:ins w:id="5054" w:author="thanakorn" w:date="2003-11-01T15:47:00Z">
        <w:r>
          <w:rPr>
            <w:rFonts w:cs="Cordia New"/>
          </w:rPr>
          <w:t xml:space="preserve"> </w:t>
        </w:r>
      </w:ins>
      <w:ins w:id="5055" w:author="thanakorn" w:date="2003-11-01T15:47:00Z">
        <w:r>
          <w:rPr/>
          <w:t xml:space="preserve">: 000 </w:t>
        </w:r>
      </w:ins>
      <w:ins w:id="5056" w:author="thanakorn" w:date="2003-11-01T15:47:00Z">
        <w:r>
          <w:rPr/>
          <w:t>เลขหมาย</w:t>
        </w:r>
      </w:ins>
      <w:ins w:id="5057" w:author="thanakorn" w:date="2003-11-01T15:47:00Z">
        <w:r>
          <w:rPr/>
          <w:t>)</w:t>
        </w:r>
      </w:ins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8"/>
        <w:gridCol w:w="850"/>
        <w:gridCol w:w="1418"/>
        <w:gridCol w:w="850"/>
        <w:gridCol w:w="1418"/>
        <w:gridCol w:w="8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058" w:author="thanakorn" w:date="2003-11-01T15:47:00Z">
              <w:r>
                <w:rPr>
                  <w:b/>
                  <w:b/>
                  <w:bCs/>
                </w:rPr>
                <w:t>บริการ</w:t>
              </w:r>
            </w:ins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ins w:id="5059" w:author="thanakorn" w:date="2003-11-01T15:47:00Z">
              <w:r>
                <w:rPr>
                  <w:b/>
                  <w:b/>
                  <w:bCs/>
                </w:rPr>
                <w:t xml:space="preserve">ปี </w:t>
              </w:r>
            </w:ins>
            <w:ins w:id="5060" w:author="thanakorn" w:date="2003-11-01T15:47:00Z">
              <w:r>
                <w:rPr>
                  <w:b/>
                  <w:bCs/>
                </w:rPr>
                <w:t>2544</w:t>
              </w:r>
            </w:ins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ins w:id="5061" w:author="thanakorn" w:date="2003-11-01T15:47:00Z">
              <w:r>
                <w:rPr>
                  <w:b/>
                  <w:b/>
                  <w:bCs/>
                </w:rPr>
                <w:t xml:space="preserve">ปี </w:t>
              </w:r>
            </w:ins>
            <w:ins w:id="5062" w:author="thanakorn" w:date="2003-11-01T15:47:00Z">
              <w:r>
                <w:rPr>
                  <w:b/>
                  <w:bCs/>
                </w:rPr>
                <w:t>2545</w:t>
              </w:r>
            </w:ins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063" w:author="thanakorn" w:date="2003-11-01T15:47:00Z">
              <w:r>
                <w:rPr>
                  <w:b/>
                  <w:b/>
                  <w:bCs/>
                </w:rPr>
                <w:t xml:space="preserve">ปี </w:t>
              </w:r>
            </w:ins>
            <w:ins w:id="5064" w:author="thanakorn" w:date="2003-11-01T15:47:00Z">
              <w:r>
                <w:rPr>
                  <w:b/>
                  <w:bCs/>
                </w:rPr>
                <w:t xml:space="preserve">2546 ( 6 </w:t>
              </w:r>
            </w:ins>
            <w:ins w:id="5065" w:author="thanakorn" w:date="2003-11-01T15:47:00Z">
              <w:r>
                <w:rPr>
                  <w:b/>
                  <w:b/>
                  <w:bCs/>
                </w:rPr>
                <w:t>เดือน</w:t>
              </w:r>
            </w:ins>
            <w:ins w:id="5066" w:author="thanakorn" w:date="2003-11-01T15:47:00Z">
              <w:r>
                <w:rPr>
                  <w:b/>
                  <w:bCs/>
                </w:rPr>
                <w:t>)</w:t>
              </w:r>
            </w:ins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067" w:author="thanakorn" w:date="2003-11-01T15:47:00Z">
              <w:r>
                <w:rPr>
                  <w:b/>
                  <w:b/>
                  <w:bCs/>
                </w:rPr>
                <w:t>เลขหมาย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5068" w:author="thanakorn" w:date="2003-11-01T15:47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-75565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95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5069" w:author="thanakorn" w:date="2003-11-01T15:47:00Z">
              <w:r>
                <w:rPr>
                  <w:b/>
                  <w:b/>
                  <w:bCs/>
                </w:rPr>
                <w:t>ร้อยละ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070" w:author="thanakorn" w:date="2003-11-01T15:47:00Z">
              <w:r>
                <w:rPr>
                  <w:b/>
                  <w:b/>
                  <w:bCs/>
                </w:rPr>
                <w:t>เลขหมาย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5071" w:author="thanakorn" w:date="2003-11-01T15:47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-75565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2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95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5072" w:author="thanakorn" w:date="2003-11-01T15:47:00Z">
              <w:r>
                <w:rPr>
                  <w:b/>
                  <w:b/>
                  <w:bCs/>
                </w:rPr>
                <w:t>ร้อยละ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073" w:author="thanakorn" w:date="2003-11-01T15:47:00Z">
              <w:r>
                <w:rPr>
                  <w:b/>
                  <w:b/>
                  <w:bCs/>
                </w:rPr>
                <w:t>เลขหมาย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5074" w:author="thanakorn" w:date="2003-11-01T15:47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-71755</wp:posOffset>
                        </wp:positionH>
                        <wp:positionV relativeFrom="paragraph">
                          <wp:posOffset>22860</wp:posOffset>
                        </wp:positionV>
                        <wp:extent cx="114300" cy="114300"/>
                        <wp:effectExtent l="8255" t="10795" r="8890" b="5715"/>
                        <wp:wrapNone/>
                        <wp:docPr id="2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65pt;margin-top:1.8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5075" w:author="thanakorn" w:date="2003-11-01T15:47:00Z">
              <w:r>
                <w:rPr>
                  <w:b/>
                  <w:b/>
                  <w:bCs/>
                </w:rPr>
                <w:t>ร้อยละ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076" w:author="thanakorn" w:date="2003-11-01T15:47:00Z">
              <w:r>
                <w:rPr/>
                <w:t>ผู้เช่าโทรศัพท์พื้นฐาน</w:t>
              </w:r>
            </w:ins>
            <w:ins w:id="5077" w:author="thanakorn" w:date="2003-11-01T15:47:00Z">
              <w:r>
                <w:rPr/>
                <w:t xml:space="preserve"> </w:t>
              </w:r>
            </w:ins>
            <w:ins w:id="5078" w:author="thanakorn" w:date="2003-11-01T15:47:00Z">
              <w:r>
                <w:rPr>
                  <w:vertAlign w:val="superscript"/>
                </w:rPr>
                <w:t>*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ins w:id="5079" w:author="thanakorn" w:date="2003-11-01T15:47:00Z">
              <w:r>
                <w:rPr/>
                <w:t>6,116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80" w:author="thanakorn" w:date="2003-11-01T15:47:00Z">
              <w:r>
                <w:rPr/>
                <w:t>8.4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ins w:id="5081" w:author="thanakorn" w:date="2003-11-01T15:47:00Z">
              <w:r>
                <w:rPr/>
                <w:t>6,589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82" w:author="thanakorn" w:date="2003-11-01T15:47:00Z">
              <w:r>
                <w:rPr/>
                <w:t>7.7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/>
            </w:pPr>
            <w:ins w:id="5083" w:author="thanakorn" w:date="2003-11-01T15:47:00Z">
              <w:r>
                <w:rPr/>
                <w:t>6,614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84" w:author="thanakorn" w:date="2003-11-01T15:47:00Z">
              <w:r>
                <w:rPr/>
                <w:t>0.4</w:t>
              </w:r>
            </w:ins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ins w:id="5085" w:author="thanakorn" w:date="2003-11-01T15:47:00Z">
              <w:r>
                <w:rPr/>
                <w:t>ผู้ใช้โทรศัพท์เคลื่อนที่</w:t>
              </w:r>
            </w:ins>
            <w:ins w:id="5086" w:author="thanakorn" w:date="2003-11-01T15:47:00Z">
              <w:r>
                <w:rPr/>
                <w:t xml:space="preserve"> </w:t>
              </w:r>
            </w:ins>
            <w:ins w:id="5087" w:author="thanakorn" w:date="2003-11-01T15:47:00Z">
              <w:r>
                <w:rPr>
                  <w:vertAlign w:val="superscript"/>
                </w:rPr>
                <w:t>*</w:t>
              </w:r>
            </w:ins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ins w:id="5088" w:author="thanakorn" w:date="2003-11-01T19:40:00Z">
              <w:r>
                <w:rPr/>
                <w:t>8,004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89" w:author="thanakorn" w:date="2003-11-01T15:47:00Z">
              <w:r>
                <w:rPr/>
                <w:t>1</w:t>
              </w:r>
            </w:ins>
            <w:ins w:id="5090" w:author="thanakorn" w:date="2003-11-03T21:00:00Z">
              <w:r>
                <w:rPr/>
                <w:t>19</w:t>
              </w:r>
            </w:ins>
            <w:ins w:id="5091" w:author="Pattraphol" w:date="2003-11-03T15:27:00Z">
              <w:del w:id="5092" w:author="thanakorn" w:date="2003-11-03T21:00:00Z">
                <w:r>
                  <w:rPr/>
                  <w:delText>1</w:delText>
                </w:r>
              </w:del>
            </w:ins>
            <w:del w:id="5093" w:author="Pattraphol" w:date="2003-11-03T15:27:00Z">
              <w:r>
                <w:rPr/>
                <w:delText>3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ins w:id="5094" w:author="thanakorn" w:date="2003-11-01T19:40:00Z">
              <w:r>
                <w:rPr/>
                <w:t>17,916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95" w:author="thanakorn" w:date="2003-11-01T15:47:00Z">
              <w:r>
                <w:rPr/>
                <w:t>1</w:t>
              </w:r>
            </w:ins>
            <w:ins w:id="5096" w:author="thanakorn" w:date="2003-11-01T19:42:00Z">
              <w:r>
                <w:rPr/>
                <w:t>23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right"/>
              <w:rPr/>
            </w:pPr>
            <w:ins w:id="5097" w:author="Pattraphol" w:date="2003-11-03T15:27:00Z">
              <w:r>
                <w:rPr/>
                <w:t>20,135</w:t>
              </w:r>
            </w:ins>
            <w:del w:id="5098" w:author="Pattraphol" w:date="2003-11-03T15:27:00Z">
              <w:r>
                <w:rPr/>
                <w:delText>19,899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5099" w:author="thanakorn" w:date="2003-11-01T19:43:00Z">
              <w:r>
                <w:rPr/>
                <w:t>1</w:t>
              </w:r>
            </w:ins>
            <w:ins w:id="5100" w:author="thanakorn" w:date="2003-11-01T19:43:00Z">
              <w:del w:id="5101" w:author="Pattraphol" w:date="2003-11-03T15:27:00Z">
                <w:r>
                  <w:rPr/>
                  <w:delText>1</w:delText>
                </w:r>
              </w:del>
            </w:ins>
            <w:ins w:id="5102" w:author="Pattraphol" w:date="2003-11-03T15:27:00Z">
              <w:r>
                <w:rPr/>
                <w:t>2</w:t>
              </w:r>
            </w:ins>
          </w:p>
        </w:tc>
      </w:tr>
    </w:tbl>
    <w:p>
      <w:pPr>
        <w:pStyle w:val="Normal"/>
        <w:jc w:val="left"/>
        <w:rPr>
          <w:i/>
          <w:i/>
          <w:iCs/>
          <w:sz w:val="20"/>
          <w:szCs w:val="20"/>
          <w:ins w:id="5109" w:author="thanakorn" w:date="2003-11-01T15:47:00Z"/>
        </w:rPr>
      </w:pPr>
      <w:ins w:id="5103" w:author="thanakorn" w:date="2003-11-01T15:47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5240</wp:posOffset>
                  </wp:positionV>
                  <wp:extent cx="114300" cy="114300"/>
                  <wp:effectExtent l="8255" t="10795" r="8890" b="5715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red" stroked="t" o:allowincell="f" style="position:absolute;margin-left:36.2pt;margin-top:1.2pt;width:8.95pt;height:8.95pt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  <w:ins w:id="5104" w:author="thanakorn" w:date="2003-11-01T15:47:00Z">
        <w:r>
          <w:rPr>
            <w:i/>
            <w:i/>
            <w:iCs/>
            <w:sz w:val="20"/>
            <w:sz w:val="20"/>
            <w:szCs w:val="20"/>
          </w:rPr>
          <w:t xml:space="preserve">หมายเหตุ </w:t>
        </w:r>
      </w:ins>
      <w:ins w:id="5105" w:author="thanakorn" w:date="2003-11-01T15:47:00Z">
        <w:r>
          <w:rPr>
            <w:i/>
            <w:iCs/>
            <w:sz w:val="20"/>
            <w:szCs w:val="20"/>
          </w:rPr>
          <w:t>:</w:t>
        </w:r>
      </w:ins>
      <w:ins w:id="5106" w:author="thanakorn" w:date="2003-11-01T15:47:00Z">
        <w:r>
          <w:rPr>
            <w:i/>
            <w:iCs/>
            <w:sz w:val="20"/>
            <w:szCs w:val="20"/>
          </w:rPr>
          <w:t xml:space="preserve"> </w:t>
        </w:r>
      </w:ins>
      <w:ins w:id="5107" w:author="thanakorn" w:date="2003-11-01T15:47:00Z">
        <w:r>
          <w:rPr>
            <w:i/>
            <w:iCs/>
            <w:sz w:val="20"/>
            <w:szCs w:val="20"/>
          </w:rPr>
          <w:t xml:space="preserve">       % </w:t>
        </w:r>
      </w:ins>
      <w:ins w:id="5108" w:author="thanakorn" w:date="2003-11-01T15:47:00Z">
        <w:r>
          <w:rPr>
            <w:i/>
            <w:i/>
            <w:iCs/>
            <w:sz w:val="20"/>
            <w:sz w:val="20"/>
            <w:szCs w:val="20"/>
          </w:rPr>
          <w:t>คืออัตราการเปลี่ยนแปลงเมื่อเทียบกับระยะเดียวกันของปีก่อน</w:t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i/>
          <w:i/>
          <w:iCs/>
          <w:sz w:val="20"/>
          <w:szCs w:val="20"/>
          <w:ins w:id="5120" w:author="thanakorn" w:date="2003-11-01T15:47:00Z"/>
        </w:rPr>
      </w:pPr>
      <w:ins w:id="5110" w:author="thanakorn" w:date="2003-11-01T15:47:00Z">
        <w:r>
          <w:rPr>
            <w:i/>
            <w:iCs/>
            <w:sz w:val="20"/>
            <w:szCs w:val="20"/>
          </w:rPr>
          <w:tab/>
        </w:r>
      </w:ins>
      <w:ins w:id="5111" w:author="thanakorn" w:date="2003-11-04T13:12:00Z">
        <w:r>
          <w:rPr>
            <w:b/>
            <w:bCs/>
          </w:rPr>
          <w:t>*</w:t>
        </w:r>
      </w:ins>
      <w:ins w:id="5112" w:author="thanakorn" w:date="2003-11-01T15:47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t>ที่มา</w:t>
        </w:r>
      </w:ins>
      <w:ins w:id="5113" w:author="thanakorn" w:date="2003-11-01T15:47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t xml:space="preserve"> </w:t>
        </w:r>
      </w:ins>
      <w:ins w:id="5114" w:author="thanakorn" w:date="2003-11-01T15:47:00Z">
        <w:r>
          <w:rPr>
            <w:b/>
            <w:bCs/>
            <w:i/>
            <w:iCs/>
            <w:sz w:val="20"/>
            <w:szCs w:val="20"/>
          </w:rPr>
          <w:t xml:space="preserve">:  </w:t>
        </w:r>
      </w:ins>
      <w:ins w:id="5115" w:author="thanakorn" w:date="2003-11-01T15:47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t>บมจ</w:t>
        </w:r>
      </w:ins>
      <w:ins w:id="5116" w:author="thanakorn" w:date="2003-11-01T15:47:00Z">
        <w:r>
          <w:rPr>
            <w:b/>
            <w:bCs/>
            <w:i/>
            <w:iCs/>
            <w:sz w:val="20"/>
            <w:szCs w:val="20"/>
          </w:rPr>
          <w:t xml:space="preserve">. </w:t>
        </w:r>
      </w:ins>
      <w:ins w:id="5117" w:author="thanakorn" w:date="2003-11-01T15:47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t>ทศท และ บมจ</w:t>
        </w:r>
      </w:ins>
      <w:ins w:id="5118" w:author="thanakorn" w:date="2003-11-01T15:47:00Z">
        <w:r>
          <w:rPr>
            <w:b/>
            <w:bCs/>
            <w:i/>
            <w:iCs/>
            <w:sz w:val="20"/>
            <w:szCs w:val="20"/>
          </w:rPr>
          <w:t xml:space="preserve">. </w:t>
        </w:r>
      </w:ins>
      <w:ins w:id="5119" w:author="thanakorn" w:date="2003-11-01T15:47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t>กสท</w:t>
        </w:r>
      </w:ins>
      <w:r>
        <w:br w:type="page"/>
      </w:r>
    </w:p>
    <w:p>
      <w:pPr>
        <w:pStyle w:val="Heading1"/>
        <w:numPr>
          <w:ilvl w:val="0"/>
          <w:numId w:val="0"/>
        </w:numPr>
        <w:ind w:right="294" w:hanging="0"/>
        <w:rPr>
          <w:b/>
          <w:b/>
          <w:bCs/>
          <w:i/>
          <w:i/>
          <w:iCs/>
          <w:sz w:val="20"/>
          <w:szCs w:val="20"/>
          <w:del w:id="5122" w:author="Pattraphol" w:date="2003-11-07T08:30:00Z"/>
        </w:rPr>
      </w:pPr>
      <w:del w:id="5121" w:author="Pattraphol" w:date="2003-11-07T08:30:00Z">
        <w:r>
          <w:rPr>
            <w:b/>
            <w:bCs/>
            <w:i/>
            <w:iCs/>
            <w:sz w:val="20"/>
            <w:szCs w:val="20"/>
          </w:rPr>
        </w:r>
      </w:del>
      <w:r>
        <w:br w:type="page"/>
      </w:r>
    </w:p>
    <w:p>
      <w:pPr>
        <w:pStyle w:val="Heading1"/>
        <w:ind w:right="294" w:hanging="0"/>
        <w:rPr>
          <w:ins w:id="5125" w:author="thanakorn" w:date="2003-11-01T15:47:00Z"/>
        </w:rPr>
      </w:pPr>
      <w:ins w:id="5123" w:author="thanakorn" w:date="2003-11-01T15:47:00Z">
        <w:r>
          <w:rPr/>
          <w:t>ตารางแสดงจำนวนผู้ใช้บริการโทรศัพท์เคลื่อนที</w:t>
        </w:r>
      </w:ins>
      <w:ins w:id="5124" w:author="thanakorn" w:date="2003-11-13T01:50:00Z">
        <w:r>
          <w:rPr/>
          <w:t>่</w:t>
        </w:r>
      </w:ins>
    </w:p>
    <w:p>
      <w:pPr>
        <w:pStyle w:val="Normal"/>
        <w:jc w:val="right"/>
        <w:rPr/>
      </w:pPr>
      <w:ins w:id="5126" w:author="thanakorn" w:date="2003-11-01T15:47:00Z">
        <w:r>
          <w:rPr/>
          <w:t>(</w:t>
        </w:r>
      </w:ins>
      <w:ins w:id="5127" w:author="thanakorn" w:date="2003-11-01T15:47:00Z">
        <w:r>
          <w:rPr/>
          <w:t xml:space="preserve">หน่วย </w:t>
        </w:r>
      </w:ins>
      <w:ins w:id="5128" w:author="thanakorn" w:date="2003-11-01T15:47:00Z">
        <w:r>
          <w:rPr/>
          <w:t xml:space="preserve">: 000 </w:t>
        </w:r>
      </w:ins>
      <w:ins w:id="5129" w:author="thanakorn" w:date="2003-11-01T15:47:00Z">
        <w:r>
          <w:rPr/>
          <w:t>เลขหมาย</w:t>
        </w:r>
      </w:ins>
      <w:ins w:id="5130" w:author="thanakorn" w:date="2003-11-01T15:47:00Z">
        <w:r>
          <w:rPr/>
          <w:t>)</w:t>
        </w:r>
      </w:ins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899"/>
        <w:gridCol w:w="2127"/>
        <w:gridCol w:w="2693"/>
      </w:tblGrid>
      <w:tr>
        <w:trPr>
          <w:tblHeader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131" w:author="thanakorn" w:date="2003-11-01T15:47:00Z">
              <w:r>
                <w:rPr>
                  <w:b/>
                  <w:b/>
                  <w:bCs/>
                </w:rPr>
                <w:t>ระบบ</w:t>
              </w:r>
            </w:ins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132" w:author="thanakorn" w:date="2003-11-01T15:47:00Z">
              <w:r>
                <w:rPr>
                  <w:b/>
                  <w:b/>
                  <w:bCs/>
                </w:rPr>
                <w:t xml:space="preserve">จำนวนผู้ใช้บริการ ณ วันที่ </w:t>
              </w:r>
            </w:ins>
            <w:ins w:id="5133" w:author="thanakorn" w:date="2003-11-01T15:47:00Z">
              <w:r>
                <w:rPr>
                  <w:b/>
                  <w:bCs/>
                </w:rPr>
                <w:t xml:space="preserve">31 </w:t>
              </w:r>
            </w:ins>
            <w:ins w:id="5134" w:author="thanakorn" w:date="2003-11-01T15:47:00Z">
              <w:r>
                <w:rPr>
                  <w:b/>
                  <w:b/>
                  <w:bCs/>
                </w:rPr>
                <w:t>ธันวาคม</w:t>
              </w:r>
            </w:ins>
          </w:p>
        </w:tc>
      </w:tr>
      <w:tr>
        <w:trPr>
          <w:tblHeader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135" w:author="thanakorn" w:date="2003-11-01T15:47:00Z">
              <w:r>
                <w:rPr>
                  <w:b/>
                  <w:bCs/>
                  <w:lang w:val="en-GB"/>
                </w:rPr>
                <w:t xml:space="preserve"> </w:t>
              </w:r>
            </w:ins>
            <w:ins w:id="5136" w:author="thanakorn" w:date="2003-11-01T15:47:00Z">
              <w:r>
                <w:rPr>
                  <w:b/>
                  <w:b/>
                  <w:bCs/>
                  <w:lang w:val="en-GB"/>
                </w:rPr>
                <w:t xml:space="preserve">ปี </w:t>
              </w:r>
            </w:ins>
            <w:ins w:id="5137" w:author="thanakorn" w:date="2003-11-01T15:47:00Z">
              <w:r>
                <w:rPr>
                  <w:b/>
                  <w:bCs/>
                  <w:lang w:val="en-GB"/>
                </w:rPr>
                <w:t>2544</w:t>
              </w:r>
            </w:ins>
            <w:ins w:id="5138" w:author="thanakorn" w:date="2003-11-04T14:51:00Z">
              <w:r>
                <w:rPr>
                  <w:b/>
                  <w:bCs/>
                </w:rPr>
                <w:t>*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139" w:author="thanakorn" w:date="2003-11-01T15:47:00Z">
              <w:r>
                <w:rPr>
                  <w:b/>
                  <w:b/>
                  <w:bCs/>
                  <w:lang w:val="en-GB"/>
                </w:rPr>
                <w:t xml:space="preserve">ปี </w:t>
              </w:r>
            </w:ins>
            <w:ins w:id="5140" w:author="thanakorn" w:date="2003-11-01T15:47:00Z">
              <w:r>
                <w:rPr>
                  <w:b/>
                  <w:bCs/>
                  <w:lang w:val="en-GB"/>
                </w:rPr>
                <w:t>2545</w:t>
              </w:r>
            </w:ins>
            <w:ins w:id="5141" w:author="thanakorn" w:date="2003-11-04T14:51:00Z">
              <w:r>
                <w:rPr>
                  <w:b/>
                  <w:bCs/>
                </w:rPr>
                <w:t>*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5142" w:author="thanakorn" w:date="2003-11-01T15:47:00Z">
              <w:r>
                <w:rPr>
                  <w:b/>
                  <w:bCs/>
                </w:rPr>
                <w:t xml:space="preserve"> </w:t>
              </w:r>
            </w:ins>
            <w:ins w:id="5143" w:author="thanakorn" w:date="2003-11-01T15:47:00Z">
              <w:r>
                <w:rPr>
                  <w:b/>
                  <w:bCs/>
                </w:rPr>
                <w:t xml:space="preserve">6 </w:t>
              </w:r>
            </w:ins>
            <w:ins w:id="5144" w:author="thanakorn" w:date="2003-11-01T15:47:00Z">
              <w:r>
                <w:rPr>
                  <w:b/>
                  <w:b/>
                  <w:bCs/>
                </w:rPr>
                <w:t>เดือน สิ้นสุด มิย</w:t>
              </w:r>
            </w:ins>
            <w:ins w:id="5145" w:author="thanakorn" w:date="2003-11-01T15:47:00Z">
              <w:r>
                <w:rPr>
                  <w:b/>
                  <w:bCs/>
                </w:rPr>
                <w:t>.</w:t>
              </w:r>
            </w:ins>
            <w:ins w:id="5146" w:author="thanakorn" w:date="2003-11-01T15:47:00Z">
              <w:r>
                <w:rPr>
                  <w:b/>
                  <w:bCs/>
                </w:rPr>
                <w:t xml:space="preserve"> </w:t>
              </w:r>
            </w:ins>
            <w:ins w:id="5147" w:author="thanakorn" w:date="2003-11-01T15:47:00Z">
              <w:r>
                <w:rPr>
                  <w:b/>
                  <w:bCs/>
                </w:rPr>
                <w:t>2546</w:t>
              </w:r>
            </w:ins>
            <w:ins w:id="5148" w:author="thanakorn" w:date="2003-11-04T14:51:00Z">
              <w:r>
                <w:rPr>
                  <w:b/>
                  <w:bCs/>
                </w:rPr>
                <w:t>**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149" w:author="thanakorn" w:date="2003-11-01T15:47:00Z">
              <w:r>
                <w:rPr/>
                <w:t>AIS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50" w:author="thanakorn" w:date="2003-11-01T15:47:00Z">
              <w:r>
                <w:rPr/>
                <w:t>4,813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51" w:author="thanakorn" w:date="2003-11-01T15:47:00Z">
              <w:r>
                <w:rPr/>
                <w:t>10,663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ins w:id="5152" w:author="thanakorn" w:date="2003-11-01T15:47:00Z">
              <w:r>
                <w:rPr/>
                <w:t>12,</w:t>
              </w:r>
            </w:ins>
            <w:ins w:id="5153" w:author="Pattraphol" w:date="2003-11-03T15:27:00Z">
              <w:r>
                <w:rPr/>
                <w:t>263</w:t>
              </w:r>
            </w:ins>
            <w:del w:id="5154" w:author="Pattraphol" w:date="2003-11-03T15:27:00Z">
              <w:r>
                <w:rPr/>
                <w:delText>027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155" w:author="thanakorn" w:date="2003-11-01T15:47:00Z">
              <w:r>
                <w:rPr/>
                <w:t>DTAC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56" w:author="thanakorn" w:date="2003-11-01T15:47:00Z">
              <w:r>
                <w:rPr/>
                <w:t>2,738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57" w:author="thanakorn" w:date="2003-11-01T15:47:00Z">
              <w:r>
                <w:rPr/>
                <w:t>5,455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ins w:id="5158" w:author="thanakorn" w:date="2003-11-01T15:47:00Z">
              <w:r>
                <w:rPr/>
                <w:t>5,899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159" w:author="thanakorn" w:date="2003-11-01T15:47:00Z">
              <w:r>
                <w:rPr/>
                <w:t>Orange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60" w:author="thanakorn" w:date="2003-11-01T15:47:00Z">
              <w:r>
                <w:rPr>
                  <w:lang w:val="en-GB"/>
                </w:rPr>
                <w:t>-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61" w:author="thanakorn" w:date="2003-11-01T15:47:00Z">
              <w:r>
                <w:rPr/>
                <w:t>1,20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ins w:id="5162" w:author="thanakorn" w:date="2003-11-01T15:47:00Z">
              <w:r>
                <w:rPr/>
                <w:t>1,626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163" w:author="thanakorn" w:date="2003-11-01T15:47:00Z">
              <w:r>
                <w:rPr/>
                <w:t>DPC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64" w:author="thanakorn" w:date="2003-11-01T15:47:00Z">
              <w:r>
                <w:rPr/>
                <w:t>453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65" w:author="thanakorn" w:date="2003-11-01T15:47:00Z">
              <w:r>
                <w:rPr/>
                <w:t>595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ins w:id="5166" w:author="thanakorn" w:date="2003-11-01T15:47:00Z">
              <w:r>
                <w:rPr/>
                <w:t>236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167" w:author="thanakorn" w:date="2003-11-01T15:47:00Z">
              <w:r>
                <w:rPr/>
                <w:t>THAI MOBILE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68" w:author="thanakorn" w:date="2003-11-01T15:47:00Z">
              <w:r>
                <w:rPr/>
                <w:t>-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69" w:author="thanakorn" w:date="2003-11-01T15:47:00Z">
              <w:r>
                <w:rPr/>
                <w:t>3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ins w:id="5170" w:author="thanakorn" w:date="2003-11-01T15:47:00Z">
              <w:r>
                <w:rPr/>
                <w:t>111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ins w:id="5171" w:author="thanakorn" w:date="2003-11-01T15:47:00Z">
              <w:r>
                <w:rPr/>
                <w:t>รวม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9" w:hanging="0"/>
              <w:jc w:val="right"/>
              <w:rPr/>
            </w:pPr>
            <w:ins w:id="5172" w:author="thanakorn" w:date="2003-11-01T15:47:00Z">
              <w:r>
                <w:rPr/>
                <w:t>8,004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459" w:hanging="0"/>
              <w:jc w:val="right"/>
              <w:rPr/>
            </w:pPr>
            <w:ins w:id="5173" w:author="thanakorn" w:date="2003-11-01T15:47:00Z">
              <w:r>
                <w:rPr/>
                <w:t>17,916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026" w:hanging="0"/>
              <w:jc w:val="right"/>
              <w:rPr/>
            </w:pPr>
            <w:ins w:id="5174" w:author="Pattraphol" w:date="2003-11-03T15:27:00Z">
              <w:r>
                <w:rPr/>
                <w:t>20,135</w:t>
              </w:r>
            </w:ins>
            <w:del w:id="5175" w:author="Pattraphol" w:date="2003-11-03T15:27:00Z">
              <w:r>
                <w:rPr/>
                <w:delText>19,899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5176" w:author="thanakorn" w:date="2003-11-01T15:47:00Z">
              <w:r>
                <w:rPr/>
                <w:t xml:space="preserve">อัตราการขยายตัว </w:t>
              </w:r>
            </w:ins>
            <w:ins w:id="5177" w:author="thanakorn" w:date="2003-11-01T15:47:00Z">
              <w:r>
                <w:rPr/>
                <w:t>(</w:t>
              </w:r>
            </w:ins>
            <w:ins w:id="5178" w:author="thanakorn" w:date="2003-11-01T15:47:00Z">
              <w:r>
                <w:rPr/>
                <w:t>ร้อยละ</w:t>
              </w:r>
            </w:ins>
            <w:ins w:id="5179" w:author="thanakorn" w:date="2003-11-01T15:47:00Z">
              <w:r>
                <w:rPr/>
                <w:t>)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80" w:author="thanakorn" w:date="2003-11-01T15:47:00Z">
              <w:r>
                <w:rPr/>
                <w:t>1</w:t>
              </w:r>
            </w:ins>
            <w:ins w:id="5181" w:author="thanakorn" w:date="2003-11-03T21:00:00Z">
              <w:r>
                <w:rPr/>
                <w:t>19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82" w:author="thanakorn" w:date="2003-11-01T15:47:00Z">
              <w:r>
                <w:rPr/>
                <w:t>123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ins w:id="5183" w:author="thanakorn" w:date="2003-11-01T15:47:00Z">
              <w:r>
                <w:rPr/>
                <w:t>1</w:t>
              </w:r>
            </w:ins>
            <w:ins w:id="5184" w:author="thanakorn" w:date="2003-11-04T09:34:00Z">
              <w:r>
                <w:rPr/>
                <w:t>2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ins w:id="5185" w:author="thanakorn" w:date="2003-11-01T15:47:00Z">
              <w:r>
                <w:rPr/>
                <w:t xml:space="preserve">จำนวนประชากร </w:t>
              </w:r>
            </w:ins>
            <w:ins w:id="5186" w:author="thanakorn" w:date="2003-11-01T15:47:00Z">
              <w:r>
                <w:rPr/>
                <w:t>(</w:t>
              </w:r>
            </w:ins>
            <w:ins w:id="5187" w:author="thanakorn" w:date="2003-11-01T15:47:00Z">
              <w:r>
                <w:rPr/>
                <w:t>ล้านคน</w:t>
              </w:r>
            </w:ins>
            <w:ins w:id="5188" w:author="thanakorn" w:date="2003-11-01T15:47:00Z">
              <w:r>
                <w:rPr/>
                <w:t>)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89" w:author="thanakorn" w:date="2003-11-01T15:47:00Z">
              <w:r>
                <w:rPr/>
                <w:t>62.31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90" w:author="thanakorn" w:date="2003-11-01T15:47:00Z">
              <w:r>
                <w:rPr/>
                <w:t>62.8</w:t>
              </w:r>
            </w:ins>
            <w:ins w:id="5191" w:author="thanakorn" w:date="2003-11-04T16:52:00Z">
              <w:r>
                <w:rPr/>
                <w:t>0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ins w:id="5192" w:author="thanakorn" w:date="2003-11-01T15:47:00Z">
              <w:r>
                <w:rPr/>
                <w:t>63.29</w:t>
              </w:r>
            </w:ins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vertAlign w:val="superscript"/>
              </w:rPr>
            </w:pPr>
            <w:ins w:id="5193" w:author="thanakorn" w:date="2003-11-01T15:47:00Z">
              <w:r>
                <w:rPr/>
                <w:t>Penetration Rate (</w:t>
              </w:r>
            </w:ins>
            <w:ins w:id="5194" w:author="thanakorn" w:date="2003-11-01T15:47:00Z">
              <w:r>
                <w:rPr/>
                <w:t>ร้อยละ</w:t>
              </w:r>
            </w:ins>
            <w:ins w:id="5195" w:author="thanakorn" w:date="2003-11-01T15:47:00Z">
              <w:r>
                <w:rPr/>
                <w:t>)</w:t>
              </w:r>
            </w:ins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96" w:author="thanakorn" w:date="2003-11-01T15:47:00Z">
              <w:r>
                <w:rPr/>
                <w:t>12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right"/>
              <w:rPr/>
            </w:pPr>
            <w:ins w:id="5197" w:author="thanakorn" w:date="2003-11-01T15:47:00Z">
              <w:r>
                <w:rPr/>
                <w:t>28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right"/>
              <w:rPr/>
            </w:pPr>
            <w:ins w:id="5198" w:author="thanakorn" w:date="2003-11-01T15:47:00Z">
              <w:r>
                <w:rPr/>
                <w:t>31</w:t>
              </w:r>
            </w:ins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i/>
          <w:i/>
          <w:iCs/>
          <w:sz w:val="20"/>
          <w:szCs w:val="20"/>
          <w:ins w:id="5215" w:author="thanakorn" w:date="2003-11-04T14:51:00Z"/>
        </w:rPr>
      </w:pPr>
      <w:ins w:id="5199" w:author="thanakorn" w:date="2003-11-01T15:47:00Z">
        <w:r>
          <w:rPr>
            <w:i/>
            <w:i/>
            <w:iCs/>
            <w:sz w:val="20"/>
            <w:sz w:val="20"/>
            <w:szCs w:val="20"/>
          </w:rPr>
          <w:t xml:space="preserve">ที่มา </w:t>
        </w:r>
      </w:ins>
      <w:ins w:id="5200" w:author="thanakorn" w:date="2003-11-01T15:47:00Z">
        <w:r>
          <w:rPr>
            <w:i/>
            <w:iCs/>
            <w:sz w:val="20"/>
            <w:szCs w:val="20"/>
          </w:rPr>
          <w:t>:</w:t>
        </w:r>
      </w:ins>
      <w:ins w:id="5201" w:author="thanakorn" w:date="2003-11-03T14:45:00Z">
        <w:r>
          <w:rPr>
            <w:i/>
            <w:iCs/>
            <w:sz w:val="20"/>
            <w:szCs w:val="20"/>
          </w:rPr>
          <w:t xml:space="preserve"> </w:t>
        </w:r>
      </w:ins>
      <w:ins w:id="5202" w:author="thanakorn" w:date="2003-11-04T14:51:00Z">
        <w:r>
          <w:rPr>
            <w:i/>
            <w:iCs/>
            <w:sz w:val="20"/>
            <w:szCs w:val="20"/>
          </w:rPr>
          <w:tab/>
        </w:r>
      </w:ins>
      <w:ins w:id="5203" w:author="thanakorn" w:date="2003-11-03T14:45:00Z">
        <w:r>
          <w:rPr>
            <w:i/>
            <w:iCs/>
            <w:sz w:val="20"/>
            <w:szCs w:val="20"/>
          </w:rPr>
          <w:t xml:space="preserve"> </w:t>
        </w:r>
      </w:ins>
      <w:ins w:id="5204" w:author="thanakorn" w:date="2003-11-04T14:51:00Z">
        <w:r>
          <w:rPr>
            <w:i/>
            <w:iCs/>
            <w:sz w:val="20"/>
            <w:szCs w:val="20"/>
          </w:rPr>
          <w:t>*</w:t>
        </w:r>
      </w:ins>
      <w:ins w:id="5205" w:author="thanakorn" w:date="2003-11-03T14:45:00Z">
        <w:r>
          <w:rPr>
            <w:i/>
            <w:i/>
            <w:iCs/>
            <w:sz w:val="20"/>
            <w:sz w:val="20"/>
            <w:szCs w:val="20"/>
          </w:rPr>
          <w:t xml:space="preserve">ข้อมูลในปี </w:t>
        </w:r>
      </w:ins>
      <w:ins w:id="5206" w:author="thanakorn" w:date="2003-11-03T14:45:00Z">
        <w:r>
          <w:rPr>
            <w:i/>
            <w:iCs/>
            <w:sz w:val="20"/>
            <w:szCs w:val="20"/>
          </w:rPr>
          <w:t xml:space="preserve">2544 </w:t>
        </w:r>
      </w:ins>
      <w:ins w:id="5207" w:author="thanakorn" w:date="2003-11-03T14:45:00Z">
        <w:r>
          <w:rPr>
            <w:i/>
            <w:i/>
            <w:iCs/>
            <w:sz w:val="20"/>
            <w:sz w:val="20"/>
            <w:szCs w:val="20"/>
          </w:rPr>
          <w:t xml:space="preserve">และ </w:t>
        </w:r>
      </w:ins>
      <w:ins w:id="5208" w:author="thanakorn" w:date="2003-11-03T14:45:00Z">
        <w:r>
          <w:rPr>
            <w:i/>
            <w:iCs/>
            <w:sz w:val="20"/>
            <w:szCs w:val="20"/>
          </w:rPr>
          <w:t xml:space="preserve">2545 </w:t>
        </w:r>
      </w:ins>
      <w:ins w:id="5209" w:author="thanakorn" w:date="2003-11-03T14:45:00Z">
        <w:r>
          <w:rPr>
            <w:i/>
            <w:i/>
            <w:iCs/>
            <w:sz w:val="20"/>
            <w:sz w:val="20"/>
            <w:szCs w:val="20"/>
          </w:rPr>
          <w:t>บริษัท สามารถ ไอ</w:t>
        </w:r>
      </w:ins>
      <w:ins w:id="5210" w:author="thanakorn" w:date="2003-11-03T14:45:00Z">
        <w:r>
          <w:rPr>
            <w:i/>
            <w:iCs/>
            <w:sz w:val="20"/>
            <w:szCs w:val="20"/>
          </w:rPr>
          <w:t>-</w:t>
        </w:r>
      </w:ins>
      <w:ins w:id="5211" w:author="thanakorn" w:date="2003-11-03T14:45:00Z">
        <w:r>
          <w:rPr>
            <w:i/>
            <w:i/>
            <w:iCs/>
            <w:sz w:val="20"/>
            <w:sz w:val="20"/>
            <w:szCs w:val="20"/>
          </w:rPr>
          <w:t>โมบาย จำกัด</w:t>
        </w:r>
      </w:ins>
      <w:ins w:id="5212" w:author="thanakorn" w:date="2003-11-03T14:48:00Z">
        <w:r>
          <w:rPr>
            <w:i/>
            <w:iCs/>
            <w:sz w:val="20"/>
            <w:szCs w:val="20"/>
          </w:rPr>
          <w:t>(</w:t>
        </w:r>
      </w:ins>
      <w:ins w:id="5213" w:author="thanakorn" w:date="2003-11-03T14:48:00Z">
        <w:r>
          <w:rPr>
            <w:i/>
            <w:i/>
            <w:iCs/>
            <w:sz w:val="20"/>
            <w:sz w:val="20"/>
            <w:szCs w:val="20"/>
          </w:rPr>
          <w:t>มหาชน</w:t>
        </w:r>
      </w:ins>
      <w:ins w:id="5214" w:author="thanakorn" w:date="2003-11-03T14:48:00Z">
        <w:r>
          <w:rPr>
            <w:i/>
            <w:iCs/>
            <w:sz w:val="20"/>
            <w:szCs w:val="20"/>
          </w:rPr>
          <w:t>)</w:t>
        </w:r>
      </w:ins>
    </w:p>
    <w:p>
      <w:pPr>
        <w:pStyle w:val="Normal"/>
        <w:tabs>
          <w:tab w:val="clear" w:pos="720"/>
          <w:tab w:val="left" w:pos="426" w:leader="none"/>
        </w:tabs>
        <w:jc w:val="left"/>
        <w:rPr>
          <w:i/>
          <w:i/>
          <w:iCs/>
          <w:sz w:val="20"/>
          <w:szCs w:val="20"/>
          <w:ins w:id="5221" w:author="thanakorn" w:date="2003-11-01T15:47:00Z"/>
        </w:rPr>
      </w:pPr>
      <w:ins w:id="5216" w:author="thanakorn" w:date="2003-11-04T14:51:00Z">
        <w:r>
          <w:rPr>
            <w:i/>
            <w:iCs/>
            <w:sz w:val="20"/>
            <w:szCs w:val="20"/>
          </w:rPr>
          <w:tab/>
        </w:r>
      </w:ins>
      <w:ins w:id="5217" w:author="thanakorn" w:date="2003-11-04T14:51:00Z">
        <w:r>
          <w:rPr>
            <w:i/>
            <w:iCs/>
            <w:sz w:val="20"/>
            <w:szCs w:val="20"/>
          </w:rPr>
          <w:t>**</w:t>
        </w:r>
      </w:ins>
      <w:ins w:id="5218" w:author="thanakorn" w:date="2003-11-04T14:51:00Z">
        <w:r>
          <w:rPr>
            <w:i/>
            <w:i/>
            <w:iCs/>
            <w:sz w:val="20"/>
            <w:sz w:val="20"/>
            <w:szCs w:val="20"/>
          </w:rPr>
          <w:t xml:space="preserve">จาก </w:t>
        </w:r>
      </w:ins>
      <w:ins w:id="5219" w:author="thanakorn" w:date="2003-11-04T14:51:00Z">
        <w:r>
          <w:rPr>
            <w:i/>
            <w:iCs/>
            <w:sz w:val="20"/>
            <w:szCs w:val="20"/>
          </w:rPr>
          <w:t xml:space="preserve">Web site </w:t>
        </w:r>
      </w:ins>
      <w:ins w:id="5220" w:author="thanakorn" w:date="2003-11-04T14:51:00Z">
        <w:r>
          <w:rPr>
            <w:i/>
            <w:i/>
            <w:iCs/>
            <w:sz w:val="20"/>
            <w:sz w:val="20"/>
            <w:szCs w:val="20"/>
          </w:rPr>
          <w:t>ของผู้ให้บริการแต่ละราย</w:t>
        </w:r>
      </w:ins>
    </w:p>
    <w:p>
      <w:pPr>
        <w:pStyle w:val="Normal"/>
        <w:ind w:left="284" w:hanging="284"/>
        <w:jc w:val="left"/>
        <w:rPr>
          <w:i/>
          <w:i/>
          <w:iCs/>
          <w:sz w:val="20"/>
          <w:szCs w:val="20"/>
          <w:ins w:id="5223" w:author="thanakorn" w:date="2003-11-01T15:47:00Z"/>
        </w:rPr>
      </w:pPr>
      <w:ins w:id="5222" w:author="thanakorn" w:date="2003-11-01T15:47:00Z">
        <w:r>
          <w:rPr>
            <w:i/>
            <w:iCs/>
            <w:sz w:val="20"/>
            <w:szCs w:val="20"/>
          </w:rPr>
        </w:r>
      </w:ins>
    </w:p>
    <w:p>
      <w:pPr>
        <w:pStyle w:val="Normal"/>
        <w:spacing w:before="0" w:after="120"/>
        <w:ind w:left="709" w:hanging="709"/>
        <w:jc w:val="left"/>
        <w:rPr>
          <w:ins w:id="5239" w:author="thanakorn" w:date="2003-11-01T15:47:00Z"/>
        </w:rPr>
      </w:pPr>
      <w:ins w:id="5224" w:author="thanakorn" w:date="2003-11-01T15:47:00Z">
        <w:r>
          <w:rPr/>
          <w:tab/>
        </w:r>
      </w:ins>
      <w:ins w:id="5225" w:author="thanakorn" w:date="2003-11-01T15:47:00Z">
        <w:r>
          <w:rPr/>
          <w:t xml:space="preserve">จากตารางจะเห็นได้ว่าจำนวนผู้ใช้บริการโทรศัพท์เคลื่อนที่มีแนวโน้มเพิ่มสูงขึ้นทุกปี โดยเฉพาะในปี </w:t>
        </w:r>
      </w:ins>
      <w:ins w:id="5226" w:author="thanakorn" w:date="2003-11-01T15:47:00Z">
        <w:r>
          <w:rPr/>
          <w:t xml:space="preserve">2545 </w:t>
        </w:r>
      </w:ins>
      <w:ins w:id="5227" w:author="thanakorn" w:date="2003-11-01T15:47:00Z">
        <w:r>
          <w:rPr/>
          <w:br/>
        </w:r>
      </w:ins>
      <w:ins w:id="5228" w:author="thanakorn" w:date="2003-11-01T15:47:00Z">
        <w:r>
          <w:rPr/>
          <w:t xml:space="preserve">มีการเติบโตเพิ่มสูงขึ้นถึงร้อยละ </w:t>
        </w:r>
      </w:ins>
      <w:ins w:id="5229" w:author="thanakorn" w:date="2003-11-01T15:47:00Z">
        <w:r>
          <w:rPr/>
          <w:t>123</w:t>
        </w:r>
      </w:ins>
      <w:ins w:id="5230" w:author="thanakorn" w:date="2003-11-01T15:47:00Z">
        <w:r>
          <w:rPr/>
          <w:t xml:space="preserve"> </w:t>
        </w:r>
      </w:ins>
      <w:ins w:id="5231" w:author="thanakorn" w:date="2003-11-01T15:47:00Z">
        <w:r>
          <w:rPr/>
          <w:t xml:space="preserve">เมื่อเทียบกับปี </w:t>
        </w:r>
      </w:ins>
      <w:ins w:id="5232" w:author="thanakorn" w:date="2003-11-01T15:47:00Z">
        <w:r>
          <w:rPr/>
          <w:t xml:space="preserve">2544 </w:t>
        </w:r>
      </w:ins>
      <w:ins w:id="5233" w:author="Pattraphol" w:date="2003-11-13T13:20:00Z">
        <w:r>
          <w:rPr/>
          <w:t xml:space="preserve">และเติบโตเพิ่มขึ้นร้อยละ </w:t>
        </w:r>
      </w:ins>
      <w:ins w:id="5234" w:author="Pattraphol" w:date="2003-11-13T13:20:00Z">
        <w:r>
          <w:rPr/>
          <w:t xml:space="preserve">12 </w:t>
        </w:r>
      </w:ins>
      <w:ins w:id="5235" w:author="Pattraphol" w:date="2003-11-13T13:20:00Z">
        <w:r>
          <w:rPr/>
          <w:t xml:space="preserve">ณ งวด </w:t>
        </w:r>
      </w:ins>
      <w:ins w:id="5236" w:author="Pattraphol" w:date="2003-11-13T13:20:00Z">
        <w:r>
          <w:rPr/>
          <w:t xml:space="preserve">6 </w:t>
        </w:r>
      </w:ins>
      <w:ins w:id="5237" w:author="Pattraphol" w:date="2003-11-13T13:20:00Z">
        <w:r>
          <w:rPr/>
          <w:t xml:space="preserve">เดือน ปี </w:t>
        </w:r>
      </w:ins>
      <w:ins w:id="5238" w:author="Pattraphol" w:date="2003-11-13T13:20:00Z">
        <w:r>
          <w:rPr/>
          <w:t>2546</w:t>
        </w:r>
      </w:ins>
    </w:p>
    <w:p>
      <w:pPr>
        <w:pStyle w:val="Normal"/>
        <w:spacing w:before="0" w:after="120"/>
        <w:ind w:left="709" w:hanging="0"/>
        <w:jc w:val="left"/>
        <w:rPr>
          <w:ins w:id="5253" w:author="thanakorn" w:date="2003-11-13T09:08:00Z"/>
        </w:rPr>
      </w:pPr>
      <w:ins w:id="5240" w:author="thanakorn" w:date="2003-11-13T09:08:00Z">
        <w:r>
          <w:rPr/>
          <w:t xml:space="preserve">แนวโน้มของอุตสาหกรรมในปี </w:t>
        </w:r>
      </w:ins>
      <w:ins w:id="5241" w:author="thanakorn" w:date="2003-11-13T09:08:00Z">
        <w:r>
          <w:rPr/>
          <w:t>2547</w:t>
        </w:r>
      </w:ins>
      <w:ins w:id="5242" w:author="thanakorn" w:date="2003-11-13T09:08:00Z">
        <w:r>
          <w:rPr/>
          <w:t xml:space="preserve"> </w:t>
        </w:r>
      </w:ins>
      <w:ins w:id="5243" w:author="thanakorn" w:date="2003-11-13T09:08:00Z">
        <w:r>
          <w:rPr/>
          <w:t xml:space="preserve">ตลาดโทรศัพท์เคลื่อนที่ของผู้ใช้บริการใหม่ </w:t>
        </w:r>
      </w:ins>
      <w:ins w:id="5244" w:author="thanakorn" w:date="2003-11-13T09:08:00Z">
        <w:r>
          <w:rPr/>
          <w:t>(</w:t>
        </w:r>
      </w:ins>
      <w:ins w:id="5245" w:author="thanakorn" w:date="2003-11-13T09:08:00Z">
        <w:r>
          <w:rPr/>
          <w:t xml:space="preserve">New Subscriber Market) </w:t>
        </w:r>
      </w:ins>
      <w:ins w:id="5246" w:author="thanakorn" w:date="2003-11-13T09:08:00Z">
        <w:r>
          <w:rPr/>
          <w:t>จะมีการเจริญเติบโตแบบชะล</w:t>
        </w:r>
      </w:ins>
      <w:ins w:id="5247" w:author="thanakorn" w:date="2003-11-13T09:08:00Z">
        <w:r>
          <w:rPr/>
          <w:t>อ</w:t>
        </w:r>
      </w:ins>
      <w:ins w:id="5248" w:author="thanakorn" w:date="2003-11-13T09:08:00Z">
        <w:r>
          <w:rPr/>
          <w:t xml:space="preserve">ตัว แต่อย่างไรก็ตาม ผู้ให้บริการโทรศัพท์เคลื่อนที่ </w:t>
        </w:r>
      </w:ins>
      <w:ins w:id="5249" w:author="thanakorn" w:date="2003-11-13T09:08:00Z">
        <w:r>
          <w:rPr/>
          <w:t xml:space="preserve">(Operator) </w:t>
        </w:r>
      </w:ins>
      <w:ins w:id="5250" w:author="thanakorn" w:date="2003-11-13T09:08:00Z">
        <w:r>
          <w:rPr/>
          <w:t>ได้จัด</w:t>
        </w:r>
      </w:ins>
      <w:ins w:id="5251" w:author="thanakorn" w:date="2003-11-13T09:08:00Z">
        <w:r>
          <w:rPr>
            <w:spacing w:val="-4"/>
          </w:rPr>
          <w:t>กิจกรรมส่งเสริมการตลาดอย่างต่อเนื่องเพื่อเพิ่มยอดผู้ใช้บริการ  การขยายเครือข่ายการให้บริการครอบคลุม</w:t>
        </w:r>
      </w:ins>
      <w:ins w:id="5252" w:author="thanakorn" w:date="2003-11-13T09:08:00Z">
        <w:r>
          <w:rPr/>
          <w:t xml:space="preserve">ในหลายๆ พื้นที่ของประเทศให้มากขึ้นเพื่อเข้าถึงผู้ใช้บริการกลุ่มใหม่ๆ ประกอบกับราคาโทรศัพท์เคลื่อนที่มีราคาลดลงอย่างมาก จึงทำให้ผู้บริโภคตัดสินใจซื้อได้ง่ายขึ้น ขณะเดียวกันราคาที่ลดลงได้ก่อให้เกิดการขยายตัวของการใช้โทรศัพท์เคลื่อนที่ในกลุ่มผู้มีรายได้น้อย ถึงปานกลางอันเป็นกลุ่มคนกลุ่มใหญ่ที่สุดของประเทศ  </w:t>
        </w:r>
      </w:ins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993" w:hanging="0"/>
        <w:jc w:val="center"/>
        <w:rPr>
          <w:del w:id="5255" w:author="thanakorn" w:date="2003-11-12T21:10:00Z"/>
        </w:rPr>
      </w:pPr>
      <w:del w:id="5254" w:author="thanakorn" w:date="2003-11-12T21:10:00Z">
        <w:r>
          <w:rPr/>
        </w:r>
      </w:del>
      <w:r>
        <w:br w:type="page"/>
      </w:r>
    </w:p>
    <w:p>
      <w:pPr>
        <w:pStyle w:val="Normal"/>
        <w:spacing w:before="0" w:after="120"/>
        <w:ind w:left="993" w:hanging="0"/>
        <w:jc w:val="center"/>
        <w:rPr>
          <w:ins w:id="5257" w:author="thanakorn" w:date="2003-11-01T15:47:00Z"/>
        </w:rPr>
      </w:pPr>
      <w:ins w:id="5256" w:author="thanakorn" w:date="2003-11-01T15:47:00Z">
        <w:r>
          <w:rPr/>
          <w:t>ตารางเปรียบเทียบอัตราผู้ใช้โทรศัพท์เคลื่อนที่ต่อจำนวนประชากร</w:t>
        </w:r>
      </w:ins>
    </w:p>
    <w:p>
      <w:pPr>
        <w:pStyle w:val="Normal"/>
        <w:spacing w:before="0" w:after="120"/>
        <w:ind w:left="709" w:hanging="709"/>
        <w:jc w:val="center"/>
        <w:rPr>
          <w:sz w:val="20"/>
          <w:lang w:val="en-US" w:eastAsia="en-US"/>
          <w:ins w:id="5259" w:author="thanakorn" w:date="2003-11-01T15:47:00Z"/>
        </w:rPr>
      </w:pPr>
      <w:ins w:id="5258" w:author="thanakorn" w:date="2003-11-01T15:47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9445</wp:posOffset>
                </wp:positionH>
                <wp:positionV relativeFrom="paragraph">
                  <wp:posOffset>-54610</wp:posOffset>
                </wp:positionV>
                <wp:extent cx="4841875" cy="292544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5260" w:author="Pattraphol" w:date="2003-11-17T17:06:00Z">
                              <w:r>
                                <w:rPr/>
                                <w:drawing>
                                  <wp:inline distT="0" distB="0" distL="0" distR="0">
                                    <wp:extent cx="4652645" cy="2822575"/>
                                    <wp:effectExtent l="0" t="0" r="0" b="0"/>
                                    <wp:docPr id="27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5" t="-7" r="-5" b="-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52645" cy="28225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230.35pt;mso-wrap-distance-left:9.05pt;mso-wrap-distance-right:9.05pt;mso-wrap-distance-top:0pt;mso-wrap-distance-bottom:0pt;margin-top:-4.3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5261" w:author="Pattraphol" w:date="2003-11-17T17:06:00Z">
                        <w:r>
                          <w:rPr/>
                          <w:drawing>
                            <wp:inline distT="0" distB="0" distL="0" distR="0">
                              <wp:extent cx="4652645" cy="2822575"/>
                              <wp:effectExtent l="0" t="0" r="0" b="0"/>
                              <wp:docPr id="2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5" t="-7" r="-5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2645" cy="2822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709" w:hanging="709"/>
        <w:jc w:val="center"/>
        <w:rPr>
          <w:ins w:id="5263" w:author="thanakorn" w:date="2003-11-01T15:47:00Z"/>
        </w:rPr>
      </w:pPr>
      <w:ins w:id="5262" w:author="thanakorn" w:date="2003-11-01T15:47:00Z">
        <w:r>
          <w:rPr/>
        </w:r>
      </w:ins>
    </w:p>
    <w:p>
      <w:pPr>
        <w:pStyle w:val="Normal"/>
        <w:spacing w:before="0" w:after="120"/>
        <w:ind w:left="709" w:hanging="709"/>
        <w:jc w:val="center"/>
        <w:rPr>
          <w:ins w:id="5265" w:author="thanakorn" w:date="2003-11-01T15:47:00Z"/>
        </w:rPr>
      </w:pPr>
      <w:ins w:id="5264" w:author="thanakorn" w:date="2003-11-01T15:47:00Z">
        <w:r>
          <w:rPr/>
        </w:r>
      </w:ins>
    </w:p>
    <w:p>
      <w:pPr>
        <w:pStyle w:val="Normal"/>
        <w:spacing w:before="0" w:after="120"/>
        <w:ind w:left="709" w:hanging="709"/>
        <w:jc w:val="center"/>
        <w:rPr>
          <w:ins w:id="5267" w:author="thanakorn" w:date="2003-11-01T15:47:00Z"/>
        </w:rPr>
      </w:pPr>
      <w:ins w:id="5266" w:author="thanakorn" w:date="2003-11-01T15:47:00Z">
        <w:r>
          <w:rPr/>
        </w:r>
      </w:ins>
    </w:p>
    <w:p>
      <w:pPr>
        <w:pStyle w:val="Normal"/>
        <w:spacing w:before="0" w:after="120"/>
        <w:ind w:left="709" w:hanging="709"/>
        <w:jc w:val="center"/>
        <w:rPr>
          <w:ins w:id="5269" w:author="thanakorn" w:date="2003-11-01T15:47:00Z"/>
        </w:rPr>
      </w:pPr>
      <w:ins w:id="5268" w:author="thanakorn" w:date="2003-11-01T15:47:00Z">
        <w:r>
          <w:rPr/>
        </w:r>
      </w:ins>
    </w:p>
    <w:p>
      <w:pPr>
        <w:pStyle w:val="Normal"/>
        <w:spacing w:before="0" w:after="120"/>
        <w:ind w:left="709" w:hanging="709"/>
        <w:jc w:val="center"/>
        <w:rPr>
          <w:ins w:id="5271" w:author="thanakorn" w:date="2003-11-01T15:47:00Z"/>
        </w:rPr>
      </w:pPr>
      <w:ins w:id="5270" w:author="thanakorn" w:date="2003-11-01T15:47:00Z">
        <w:r>
          <w:rPr/>
        </w:r>
      </w:ins>
    </w:p>
    <w:p>
      <w:pPr>
        <w:pStyle w:val="Normal"/>
        <w:spacing w:before="0" w:after="120"/>
        <w:ind w:left="709" w:hanging="709"/>
        <w:jc w:val="center"/>
        <w:rPr>
          <w:ins w:id="5273" w:author="thanakorn" w:date="2003-11-01T15:47:00Z"/>
        </w:rPr>
      </w:pPr>
      <w:ins w:id="5272" w:author="thanakorn" w:date="2003-11-01T15:47:00Z">
        <w:r>
          <w:rPr/>
        </w:r>
      </w:ins>
    </w:p>
    <w:p>
      <w:pPr>
        <w:pStyle w:val="Normal"/>
        <w:spacing w:before="0" w:after="120"/>
        <w:ind w:left="709" w:hanging="709"/>
        <w:jc w:val="center"/>
        <w:rPr>
          <w:ins w:id="5275" w:author="thanakorn" w:date="2003-11-01T15:47:00Z"/>
        </w:rPr>
      </w:pPr>
      <w:ins w:id="5274" w:author="thanakorn" w:date="2003-11-01T15:47:00Z">
        <w:r>
          <w:rPr/>
        </w:r>
      </w:ins>
    </w:p>
    <w:p>
      <w:pPr>
        <w:pStyle w:val="Normal"/>
        <w:spacing w:before="0" w:after="120"/>
        <w:ind w:left="709" w:hanging="709"/>
        <w:jc w:val="center"/>
        <w:rPr>
          <w:ins w:id="5277" w:author="thanakorn" w:date="2003-11-01T15:47:00Z"/>
        </w:rPr>
      </w:pPr>
      <w:ins w:id="5276" w:author="thanakorn" w:date="2003-11-01T15:47:00Z">
        <w:r>
          <w:rPr/>
        </w:r>
      </w:ins>
    </w:p>
    <w:p>
      <w:pPr>
        <w:pStyle w:val="Normal"/>
        <w:tabs>
          <w:tab w:val="clear" w:pos="720"/>
          <w:tab w:val="left" w:pos="1080" w:leader="none"/>
        </w:tabs>
        <w:jc w:val="left"/>
        <w:rPr>
          <w:ins w:id="5284" w:author="thanakorn" w:date="2003-11-01T20:14:00Z"/>
        </w:rPr>
      </w:pPr>
      <w:ins w:id="5278" w:author="thanakorn" w:date="2003-11-01T20:14:00Z">
        <w:r>
          <w:rPr>
            <w:i/>
            <w:iCs/>
            <w:sz w:val="20"/>
            <w:szCs w:val="20"/>
          </w:rPr>
          <w:tab/>
        </w:r>
      </w:ins>
      <w:ins w:id="5279" w:author="thanakorn" w:date="2003-11-01T20:14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t>ที่มา</w:t>
        </w:r>
      </w:ins>
      <w:ins w:id="5280" w:author="thanakorn" w:date="2003-11-01T20:14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t xml:space="preserve"> </w:t>
        </w:r>
      </w:ins>
      <w:ins w:id="5281" w:author="thanakorn" w:date="2003-11-01T20:14:00Z">
        <w:r>
          <w:rPr>
            <w:b/>
            <w:bCs/>
            <w:i/>
            <w:iCs/>
            <w:sz w:val="20"/>
            <w:szCs w:val="20"/>
          </w:rPr>
          <w:t xml:space="preserve">:  </w:t>
        </w:r>
      </w:ins>
      <w:ins w:id="5282" w:author="thanakorn" w:date="2003-11-04T16:39:00Z">
        <w:r>
          <w:rPr>
            <w:b/>
            <w:bCs/>
            <w:i/>
            <w:iCs/>
            <w:sz w:val="20"/>
            <w:szCs w:val="20"/>
          </w:rPr>
          <w:t>www.the</w:t>
        </w:r>
      </w:ins>
      <w:ins w:id="5283" w:author="thanakorn" w:date="2003-11-01T20:14:00Z">
        <w:r>
          <w:rPr>
            <w:b/>
            <w:bCs/>
            <w:i/>
            <w:iCs/>
            <w:sz w:val="20"/>
            <w:szCs w:val="20"/>
          </w:rPr>
          <w:t>researchroom.com</w:t>
        </w:r>
      </w:ins>
    </w:p>
    <w:p>
      <w:pPr>
        <w:pStyle w:val="Normal"/>
        <w:spacing w:before="0" w:after="120"/>
        <w:ind w:left="709" w:hanging="0"/>
        <w:jc w:val="left"/>
        <w:rPr>
          <w:b/>
          <w:b/>
          <w:bCs/>
          <w:i/>
          <w:i/>
          <w:iCs/>
          <w:sz w:val="20"/>
          <w:szCs w:val="20"/>
          <w:ins w:id="5286" w:author="thanakorn" w:date="2003-11-01T20:14:00Z"/>
        </w:rPr>
      </w:pPr>
      <w:ins w:id="5285" w:author="thanakorn" w:date="2003-11-01T20:14:00Z">
        <w:r>
          <w:rPr>
            <w:b/>
            <w:bCs/>
            <w:i/>
            <w:iCs/>
            <w:sz w:val="20"/>
            <w:szCs w:val="20"/>
          </w:rPr>
        </w:r>
      </w:ins>
    </w:p>
    <w:p>
      <w:pPr>
        <w:pStyle w:val="Normal"/>
        <w:spacing w:before="0" w:after="120"/>
        <w:ind w:left="709" w:hanging="0"/>
        <w:jc w:val="left"/>
        <w:rPr>
          <w:ins w:id="5300" w:author="thanakorn" w:date="2003-11-01T15:47:00Z"/>
        </w:rPr>
      </w:pPr>
      <w:ins w:id="5287" w:author="thanakorn" w:date="2003-11-01T15:47:00Z">
        <w:r>
          <w:rPr/>
          <w:t>จาก</w:t>
        </w:r>
      </w:ins>
      <w:ins w:id="5288" w:author="Pattraphol" w:date="2003-11-13T13:21:00Z">
        <w:r>
          <w:rPr/>
          <w:t>ภาพ</w:t>
        </w:r>
      </w:ins>
      <w:ins w:id="5289" w:author="thanakorn" w:date="2003-11-01T15:47:00Z">
        <w:del w:id="5290" w:author="Pattraphol" w:date="2003-11-13T13:21:00Z">
          <w:r>
            <w:rPr/>
            <w:delText>ตาราง</w:delText>
          </w:r>
        </w:del>
      </w:ins>
      <w:ins w:id="5291" w:author="thanakorn" w:date="2003-11-01T15:47:00Z">
        <w:r>
          <w:rPr/>
          <w:t>ที่แสดงอัตราผู้ใช้โทรศัพท์เคลื่อนที่ต่อจำนวนประชากรของประเทศไทยเปรียบเทียบกับประเทศอื่นๆ ยังถือว่า</w:t>
        </w:r>
      </w:ins>
      <w:ins w:id="5292" w:author="thanakorn" w:date="2003-11-04T09:35:00Z">
        <w:r>
          <w:rPr/>
          <w:t>ยังมีโอกาสของการขยายตัวต่อได้อีก</w:t>
        </w:r>
      </w:ins>
      <w:ins w:id="5293" w:author="thanakorn" w:date="2003-11-01T15:47:00Z">
        <w:r>
          <w:rPr/>
          <w:t xml:space="preserve">เมื่อเปรียบเทียบกับประเทศอื่น ซึ่งคาดว่าอัตราผู้ใช้โทรศัพท์เคลื่อนที่ของประเทศไทยยังน่าจะมีอัตราการเติบโตได้อีก </w:t>
        </w:r>
      </w:ins>
      <w:ins w:id="5294" w:author="thanakorn" w:date="2003-11-13T04:00:00Z">
        <w:r>
          <w:rPr/>
          <w:t>แม้ว่าจะเป็นการเติบโตแบบชะล</w:t>
        </w:r>
      </w:ins>
      <w:ins w:id="5295" w:author="thanakorn" w:date="2003-11-13T04:00:00Z">
        <w:r>
          <w:rPr/>
          <w:t>อ</w:t>
        </w:r>
      </w:ins>
      <w:ins w:id="5296" w:author="thanakorn" w:date="2003-11-13T04:00:00Z">
        <w:r>
          <w:rPr/>
          <w:t>ตัวก็ตาม</w:t>
        </w:r>
      </w:ins>
      <w:ins w:id="5297" w:author="thanakorn" w:date="2003-11-01T15:47:00Z">
        <w:del w:id="5298" w:author="Pattraphol" w:date="2003-11-04T18:39:00Z">
          <w:r>
            <w:rPr/>
            <w:delText>Replacement</w:delText>
          </w:r>
        </w:del>
      </w:ins>
      <w:del w:id="5299" w:author="thanakorn" w:date="2003-11-13T04:00:00Z">
        <w:r>
          <w:rPr/>
          <w:delText>Replacement</w:delText>
        </w:r>
      </w:del>
    </w:p>
    <w:p>
      <w:pPr>
        <w:pStyle w:val="Normal"/>
        <w:spacing w:before="0" w:after="120"/>
        <w:ind w:left="709" w:hanging="0"/>
        <w:jc w:val="left"/>
        <w:rPr>
          <w:b/>
          <w:b/>
          <w:bCs/>
          <w:ins w:id="5305" w:author="thanakorn" w:date="2003-11-01T15:47:00Z"/>
        </w:rPr>
      </w:pPr>
      <w:ins w:id="5301" w:author="thanakorn" w:date="2003-11-01T15:47:00Z">
        <w:r>
          <w:rPr>
            <w:b/>
            <w:b/>
            <w:bCs/>
          </w:rPr>
          <w:t xml:space="preserve">การเติบโตของตลาด </w:t>
        </w:r>
      </w:ins>
      <w:ins w:id="5302" w:author="thanakorn" w:date="2003-11-01T15:47:00Z">
        <w:del w:id="5303" w:author="Pattraphol" w:date="2003-11-04T18:39:00Z">
          <w:r>
            <w:rPr>
              <w:b/>
              <w:bCs/>
            </w:rPr>
            <w:delText>Replacement</w:delText>
          </w:r>
        </w:del>
      </w:ins>
      <w:ins w:id="5304" w:author="Pattraphol" w:date="2003-11-04T18:39:00Z">
        <w:r>
          <w:rPr>
            <w:b/>
            <w:bCs/>
          </w:rPr>
          <w:t>Replacement</w:t>
        </w:r>
      </w:ins>
    </w:p>
    <w:p>
      <w:pPr>
        <w:pStyle w:val="Normal"/>
        <w:tabs>
          <w:tab w:val="left" w:pos="720" w:leader="none"/>
        </w:tabs>
        <w:spacing w:before="0" w:after="120"/>
        <w:ind w:left="709" w:hanging="0"/>
        <w:jc w:val="left"/>
        <w:rPr>
          <w:ins w:id="5325" w:author="thanakorn" w:date="2003-11-13T09:10:00Z"/>
        </w:rPr>
      </w:pPr>
      <w:ins w:id="5306" w:author="thanakorn" w:date="2003-11-13T09:10:00Z">
        <w:r>
          <w:rPr/>
          <w:t>ผู้ให้บริการ</w:t>
        </w:r>
      </w:ins>
      <w:ins w:id="5307" w:author="Pattraphol" w:date="2003-11-13T13:21:00Z">
        <w:r>
          <w:rPr/>
          <w:t xml:space="preserve">โทรศัพท์เคลื่อนที่ </w:t>
        </w:r>
      </w:ins>
      <w:ins w:id="5308" w:author="Pattraphol" w:date="2003-11-13T13:21:00Z">
        <w:r>
          <w:rPr/>
          <w:t>(</w:t>
        </w:r>
      </w:ins>
      <w:ins w:id="5309" w:author="Pattraphol" w:date="2003-11-13T13:21:00Z">
        <w:r>
          <w:rPr/>
          <w:t xml:space="preserve">Operator) </w:t>
        </w:r>
      </w:ins>
      <w:ins w:id="5310" w:author="thanakorn" w:date="2003-11-13T09:10:00Z">
        <w:r>
          <w:rPr/>
          <w:t>ได้เร่งพัฒนาศักยภาพของโครงข่ายให้รองรับเทคโนโลยี และคุณสมบัติของโทรศัพท์เคลื่อนที่</w:t>
        </w:r>
      </w:ins>
      <w:ins w:id="5311" w:author="Pattraphol" w:date="2003-11-13T13:22:00Z">
        <w:r>
          <w:rPr/>
          <w:t>รุ่นใหม่ๆ</w:t>
        </w:r>
      </w:ins>
      <w:ins w:id="5312" w:author="thanakorn" w:date="2003-11-13T09:10:00Z">
        <w:r>
          <w:rPr/>
          <w:t xml:space="preserve"> เช่น จอภาพสี สามารถรับส่งภาพ ถ่ายรูปได้ รวมถึงความสามารถอื่นๆ จึงทำ</w:t>
        </w:r>
      </w:ins>
      <w:ins w:id="5313" w:author="thanakorn" w:date="2003-11-13T09:10:00Z">
        <w:r>
          <w:rPr>
            <w:rStyle w:val="PageNumber"/>
          </w:rPr>
          <w:t>ผู</w:t>
        </w:r>
      </w:ins>
      <w:ins w:id="5314" w:author="thanakorn" w:date="2003-11-13T09:10:00Z">
        <w:r>
          <w:rPr>
            <w:rStyle w:val="PageNumber"/>
          </w:rPr>
          <w:t>้บริโภคเกิดความต้องการที่จะเปลี่ยนโทรศัพท์เคลื่อนที่เครื่องใหม่เพื่อให้ทันสมัย และสามารถใช้งานได้มากกว่าการเป็นเพียงโทรศัพท์ที่รับสายเข้า</w:t>
        </w:r>
      </w:ins>
      <w:ins w:id="5315" w:author="thanakorn" w:date="2003-11-13T09:10:00Z">
        <w:r>
          <w:rPr>
            <w:rStyle w:val="PageNumber"/>
          </w:rPr>
          <w:t>-</w:t>
        </w:r>
      </w:ins>
      <w:ins w:id="5316" w:author="thanakorn" w:date="2003-11-13T09:10:00Z">
        <w:r>
          <w:rPr>
            <w:rStyle w:val="PageNumber"/>
          </w:rPr>
          <w:t xml:space="preserve">โทรออกเท่านั้น ซึ่งบริษัทคาดว่าการพัฒนาศักยภาพโครงข่ายของผู้ให้บริการและเทคโนโลยีของโทรศัพท์เคลื่อนที่ รวมทั้งราคาของเครื่องโทรศัพท์เคลื่อนที่ที่ถูกลง จะทำให้ตลาดการจำหน่ายโทรศัพท์เคลื่อนที่เพื่อทดแทน </w:t>
        </w:r>
      </w:ins>
      <w:ins w:id="5317" w:author="thanakorn" w:date="2003-11-13T09:10:00Z">
        <w:r>
          <w:rPr>
            <w:rStyle w:val="PageNumber"/>
          </w:rPr>
          <w:t xml:space="preserve">(Replacement Market) </w:t>
        </w:r>
      </w:ins>
      <w:ins w:id="5318" w:author="thanakorn" w:date="2003-11-13T09:10:00Z">
        <w:r>
          <w:rPr>
            <w:rStyle w:val="PageNumber"/>
          </w:rPr>
          <w:t xml:space="preserve">จะมีการเติบโตค่อนข้างสูงกว่าตลาดการจำหน่ายโทรศัพท์เคลื่อนที่ของผู้ใช้บริการใหม่ </w:t>
        </w:r>
      </w:ins>
      <w:ins w:id="5319" w:author="thanakorn" w:date="2003-11-13T09:10:00Z">
        <w:r>
          <w:rPr>
            <w:rStyle w:val="PageNumber"/>
          </w:rPr>
          <w:t xml:space="preserve">(New Subscriber Market) </w:t>
        </w:r>
      </w:ins>
      <w:ins w:id="5320" w:author="thanakorn" w:date="2003-11-13T09:10:00Z">
        <w:r>
          <w:rPr>
            <w:rStyle w:val="PageNumber"/>
          </w:rPr>
          <w:t>ดังนั้น</w:t>
        </w:r>
      </w:ins>
      <w:ins w:id="5321" w:author="thanakorn" w:date="2003-11-13T09:10:00Z">
        <w:r>
          <w:rPr>
            <w:rStyle w:val="PageNumber"/>
          </w:rPr>
          <w:t xml:space="preserve"> </w:t>
        </w:r>
      </w:ins>
      <w:ins w:id="5322" w:author="thanakorn" w:date="2003-11-13T09:10:00Z">
        <w:r>
          <w:rPr>
            <w:rStyle w:val="PageNumber"/>
          </w:rPr>
          <w:t xml:space="preserve"> </w:t>
        </w:r>
      </w:ins>
      <w:ins w:id="5323" w:author="thanakorn" w:date="2003-11-13T09:10:00Z">
        <w:r>
          <w:rPr>
            <w:rStyle w:val="PageNumber"/>
          </w:rPr>
          <w:t xml:space="preserve">Replacement market </w:t>
        </w:r>
      </w:ins>
      <w:ins w:id="5324" w:author="thanakorn" w:date="2003-11-13T09:10:00Z">
        <w:r>
          <w:rPr>
            <w:rStyle w:val="PageNumber"/>
          </w:rPr>
          <w:t>ซึ่งจะเป็นตลาดที่น่าสนใจและมีโอกาสเติบโตอีกมาก</w:t>
        </w:r>
      </w:ins>
    </w:p>
    <w:p>
      <w:pPr>
        <w:pStyle w:val="Normal"/>
        <w:spacing w:before="0" w:after="120"/>
        <w:ind w:left="709" w:hanging="0"/>
        <w:jc w:val="left"/>
        <w:rPr>
          <w:ins w:id="5332" w:author="thanakorn" w:date="2003-11-04T09:35:00Z"/>
        </w:rPr>
      </w:pPr>
      <w:ins w:id="5326" w:author="thanakorn" w:date="2003-11-01T15:47:00Z">
        <w:r>
          <w:rPr/>
          <w:t xml:space="preserve">ปัจจัยที่ส่งผลให้มีการเติบโตในตลาด </w:t>
        </w:r>
      </w:ins>
      <w:ins w:id="5327" w:author="thanakorn" w:date="2003-11-01T15:47:00Z">
        <w:del w:id="5328" w:author="Pattraphol" w:date="2003-11-04T18:39:00Z">
          <w:r>
            <w:rPr/>
            <w:delText>Replacement</w:delText>
          </w:r>
        </w:del>
      </w:ins>
      <w:ins w:id="5329" w:author="Pattraphol" w:date="2003-11-04T18:39:00Z">
        <w:r>
          <w:rPr/>
          <w:t>Replacement</w:t>
        </w:r>
      </w:ins>
      <w:ins w:id="5330" w:author="thanakorn" w:date="2003-11-01T15:47:00Z">
        <w:r>
          <w:rPr/>
          <w:t xml:space="preserve"> </w:t>
        </w:r>
      </w:ins>
      <w:ins w:id="5331" w:author="thanakorn" w:date="2003-11-01T15:47:00Z">
        <w:r>
          <w:rPr/>
          <w:t>ได้แก่</w:t>
        </w:r>
      </w:ins>
    </w:p>
    <w:p>
      <w:pPr>
        <w:pStyle w:val="Normal"/>
        <w:numPr>
          <w:ilvl w:val="0"/>
          <w:numId w:val="2"/>
        </w:numPr>
        <w:spacing w:before="0" w:after="120"/>
        <w:jc w:val="left"/>
        <w:rPr>
          <w:ins w:id="5338" w:author="thanakorn" w:date="2003-11-01T15:47:00Z"/>
        </w:rPr>
      </w:pPr>
      <w:ins w:id="5333" w:author="thanakorn" w:date="2003-11-03T18:59:00Z">
        <w:r>
          <w:rPr/>
          <w:t>ศักยภาพ</w:t>
        </w:r>
      </w:ins>
      <w:ins w:id="5334" w:author="thanakorn" w:date="2003-11-01T15:47:00Z">
        <w:r>
          <w:rPr/>
          <w:t>ของโทรศัพท์เคลื่อนที่ที่สูงขึ้น</w:t>
        </w:r>
      </w:ins>
      <w:ins w:id="5335" w:author="thanakorn" w:date="2003-11-03T18:59:00Z">
        <w:r>
          <w:rPr/>
          <w:t xml:space="preserve"> เช่น ถ่ายรูปได้ เล่นวี ดี โอ คลิปและ ฟังเพลงได้</w:t>
        </w:r>
      </w:ins>
      <w:ins w:id="5336" w:author="thanakorn" w:date="2003-11-03T19:01:00Z">
        <w:r>
          <w:rPr/>
          <w:t xml:space="preserve">เป็นต้น </w:t>
        </w:r>
      </w:ins>
      <w:ins w:id="5337" w:author="thanakorn" w:date="2003-11-01T15:47:00Z">
        <w:r>
          <w:rPr/>
          <w:t>ประกอบกับราคาที่ต่ำลง</w:t>
        </w:r>
      </w:ins>
    </w:p>
    <w:p>
      <w:pPr>
        <w:pStyle w:val="Normal"/>
        <w:numPr>
          <w:ilvl w:val="0"/>
          <w:numId w:val="5"/>
        </w:numPr>
        <w:spacing w:before="0" w:after="120"/>
        <w:jc w:val="left"/>
        <w:rPr>
          <w:ins w:id="5347" w:author="thanakorn" w:date="2003-11-01T15:47:00Z"/>
        </w:rPr>
      </w:pPr>
      <w:ins w:id="5339" w:author="thanakorn" w:date="2003-11-01T15:47:00Z">
        <w:r>
          <w:rPr/>
          <w:t>ทัศนคติของผู้บริโภคที่มีต่อโทรศัพท์เคลื่อนที่ ที่เปลี่ยนจากการเป็นอุปกรณ์สื่อสาร</w:t>
        </w:r>
      </w:ins>
      <w:ins w:id="5340" w:author="thanakorn" w:date="2003-11-01T15:47:00Z">
        <w:del w:id="5341" w:author="Pattraphol" w:date="2003-11-19T10:37:00Z">
          <w:r>
            <w:rPr/>
            <w:delText xml:space="preserve"> </w:delText>
          </w:r>
        </w:del>
      </w:ins>
      <w:ins w:id="5342" w:author="thanakorn" w:date="2003-11-01T15:47:00Z">
        <w:r>
          <w:rPr/>
          <w:t xml:space="preserve">กลายเป็นเครื่องประดับ </w:t>
        </w:r>
      </w:ins>
      <w:ins w:id="5343" w:author="thanakorn" w:date="2003-11-01T15:47:00Z">
        <w:r>
          <w:rPr/>
          <w:t>(Fashion)</w:t>
        </w:r>
      </w:ins>
      <w:ins w:id="5344" w:author="thanakorn" w:date="2003-11-04T09:36:00Z">
        <w:r>
          <w:rPr/>
          <w:t xml:space="preserve"> </w:t>
        </w:r>
      </w:ins>
      <w:ins w:id="5345" w:author="thanakorn" w:date="2003-11-04T09:36:00Z">
        <w:r>
          <w:rPr/>
          <w:t>อีกประเภทหนึ่ง</w:t>
        </w:r>
      </w:ins>
      <w:ins w:id="5346" w:author="thanakorn" w:date="2003-11-01T15:47:00Z">
        <w:r>
          <w:rPr/>
          <w:t>ซึ่งทำให้ผู้บริโภคบางกลุ่มมีระยะเวลาในการเปลี่ยนโทรศัพท์เร็วขึ้น</w:t>
        </w:r>
      </w:ins>
    </w:p>
    <w:p>
      <w:pPr>
        <w:pStyle w:val="Normal"/>
        <w:numPr>
          <w:ilvl w:val="0"/>
          <w:numId w:val="5"/>
        </w:numPr>
        <w:spacing w:before="0" w:after="120"/>
        <w:jc w:val="left"/>
        <w:rPr>
          <w:ins w:id="5358" w:author="thanakorn" w:date="2003-11-01T15:47:00Z"/>
        </w:rPr>
      </w:pPr>
      <w:ins w:id="5348" w:author="thanakorn" w:date="2003-11-01T15:47:00Z">
        <w:r>
          <w:rPr/>
          <w:t>ข้อจำกัด</w:t>
        </w:r>
      </w:ins>
      <w:ins w:id="5349" w:author="thanakorn" w:date="2003-11-03T19:02:00Z">
        <w:r>
          <w:rPr/>
          <w:t>ของแบตเตอรี่ของโทรศัพท์เคลื่อนที่รุ่นเก่าที่มี</w:t>
        </w:r>
      </w:ins>
      <w:ins w:id="5350" w:author="thanakorn" w:date="2003-11-01T15:47:00Z">
        <w:r>
          <w:rPr/>
          <w:t>อายุการใช้งานที่สั้น</w:t>
        </w:r>
      </w:ins>
      <w:ins w:id="5351" w:author="thanakorn" w:date="2003-11-03T12:49:00Z">
        <w:r>
          <w:rPr/>
          <w:t>และราคาค่อนข้างสูง</w:t>
        </w:r>
      </w:ins>
      <w:ins w:id="5352" w:author="thanakorn" w:date="2003-11-01T15:47:00Z">
        <w:r>
          <w:rPr/>
          <w:t xml:space="preserve"> เป็นเหตุผลหนึ่ง</w:t>
        </w:r>
      </w:ins>
      <w:ins w:id="5353" w:author="thanakorn" w:date="2003-11-13T04:01:00Z">
        <w:r>
          <w:rPr/>
          <w:t>ทำ</w:t>
        </w:r>
      </w:ins>
      <w:ins w:id="5354" w:author="thanakorn" w:date="2003-11-01T15:47:00Z">
        <w:r>
          <w:rPr/>
          <w:t>ให้ผู้บริโภค</w:t>
        </w:r>
      </w:ins>
      <w:ins w:id="5355" w:author="thanakorn" w:date="2003-11-13T04:01:00Z">
        <w:r>
          <w:rPr/>
          <w:t>อาจจะพิจารณา</w:t>
        </w:r>
      </w:ins>
      <w:ins w:id="5356" w:author="thanakorn" w:date="2003-11-01T15:47:00Z">
        <w:r>
          <w:rPr/>
          <w:t>เปลี่ยนโทรศัพท์เคลื่อนที่</w:t>
        </w:r>
      </w:ins>
      <w:ins w:id="5357" w:author="thanakorn" w:date="2003-11-03T19:02:00Z">
        <w:r>
          <w:rPr/>
          <w:t>รุ่นใหม่แทน</w:t>
        </w:r>
      </w:ins>
    </w:p>
    <w:p>
      <w:pPr>
        <w:pStyle w:val="Normal"/>
        <w:tabs>
          <w:tab w:val="clear" w:pos="720"/>
          <w:tab w:val="left" w:pos="1276" w:leader="none"/>
        </w:tabs>
        <w:spacing w:before="0" w:after="120"/>
        <w:ind w:left="993" w:hanging="0"/>
        <w:jc w:val="left"/>
        <w:rPr>
          <w:b/>
          <w:b/>
          <w:bCs/>
          <w:del w:id="5360" w:author="thanakorn" w:date="2003-11-01T13:36:00Z"/>
        </w:rPr>
      </w:pPr>
      <w:del w:id="5359" w:author="thanakorn" w:date="2003-11-01T13:36:00Z">
        <w:r>
          <w:rPr>
            <w:b/>
            <w:b/>
            <w:bCs/>
          </w:rPr>
          <w:delText>กลุ่มลูกค้าเป้าหมาย</w:delText>
        </w:r>
      </w:del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1021" w:hanging="0"/>
        <w:jc w:val="left"/>
        <w:rPr>
          <w:del w:id="5382" w:author="thanakorn" w:date="2003-11-01T13:36:00Z"/>
        </w:rPr>
      </w:pPr>
      <w:del w:id="5361" w:author="thanakorn" w:date="2003-11-01T13:36:00Z">
        <w:r>
          <w:rPr/>
          <w:delText>นอกเหนือจากบริษัท สามารถ ไอ</w:delText>
        </w:r>
      </w:del>
      <w:del w:id="5362" w:author="thanakorn" w:date="2003-11-01T13:36:00Z">
        <w:r>
          <w:rPr/>
          <w:delText>-</w:delText>
        </w:r>
      </w:del>
      <w:del w:id="5363" w:author="thanakorn" w:date="2003-11-01T13:36:00Z">
        <w:r>
          <w:rPr/>
          <w:delText xml:space="preserve">โมบาย จำกัด </w:delText>
        </w:r>
      </w:del>
      <w:del w:id="5364" w:author="thanakorn" w:date="2003-11-01T13:36:00Z">
        <w:r>
          <w:rPr/>
          <w:delText>(</w:delText>
        </w:r>
      </w:del>
      <w:del w:id="5365" w:author="thanakorn" w:date="2003-11-01T13:36:00Z">
        <w:r>
          <w:rPr/>
          <w:delText>มหาชน</w:delText>
        </w:r>
      </w:del>
      <w:del w:id="5366" w:author="thanakorn" w:date="2003-11-01T13:36:00Z">
        <w:r>
          <w:rPr/>
          <w:delText xml:space="preserve">) </w:delText>
        </w:r>
      </w:del>
      <w:del w:id="5367" w:author="thanakorn" w:date="2003-11-01T13:36:00Z">
        <w:r>
          <w:rPr/>
          <w:delText>และ กลุ่มผู้แทนจำหน่ายเดิมของบริษัท สามารถ ไอ</w:delText>
        </w:r>
      </w:del>
      <w:del w:id="5368" w:author="thanakorn" w:date="2003-11-01T13:36:00Z">
        <w:r>
          <w:rPr/>
          <w:delText>-</w:delText>
        </w:r>
      </w:del>
      <w:del w:id="5369" w:author="thanakorn" w:date="2003-11-01T13:36:00Z">
        <w:r>
          <w:rPr/>
          <w:delText xml:space="preserve">โมบาย จำกัด </w:delText>
        </w:r>
      </w:del>
      <w:del w:id="5370" w:author="thanakorn" w:date="2003-11-01T13:36:00Z">
        <w:r>
          <w:rPr/>
          <w:delText>(</w:delText>
        </w:r>
      </w:del>
      <w:del w:id="5371" w:author="thanakorn" w:date="2003-11-01T13:36:00Z">
        <w:r>
          <w:rPr/>
          <w:delText>มหาชน</w:delText>
        </w:r>
      </w:del>
      <w:del w:id="5372" w:author="thanakorn" w:date="2003-11-01T13:36:00Z">
        <w:r>
          <w:rPr/>
          <w:delText xml:space="preserve">) </w:delText>
        </w:r>
      </w:del>
      <w:del w:id="5373" w:author="thanakorn" w:date="2003-11-01T13:36:00Z">
        <w:r>
          <w:rPr/>
          <w:delText>แล้ว ได้แก่ กลุ่มลูกค้าเป้าหมายของ</w:delText>
        </w:r>
      </w:del>
      <w:del w:id="5374" w:author="thanakorn" w:date="2003-11-01T13:36:00Z">
        <w:r>
          <w:rPr/>
          <w:delText xml:space="preserve"> บริษัท สามารถ โมบาย เซอร์วิสเซส จำกัด</w:delText>
        </w:r>
      </w:del>
      <w:del w:id="5375" w:author="thanakorn" w:date="2003-11-01T13:36:00Z">
        <w:r>
          <w:rPr/>
          <w:delText xml:space="preserve"> ได้แก่ ผู้แทนจำหน่ายใหม่ ที่ไม่เคยเป็นผู้แทนจำหน่ายของ </w:delText>
        </w:r>
      </w:del>
      <w:del w:id="5376" w:author="thanakorn" w:date="2003-11-01T13:36:00Z">
        <w:r>
          <w:rPr/>
          <w:delText>บริษัท สามารถ โมบาย เซอร์วิสเซส จำกัด</w:delText>
        </w:r>
      </w:del>
      <w:del w:id="5377" w:author="thanakorn" w:date="2003-11-01T13:36:00Z">
        <w:r>
          <w:rPr/>
          <w:delText xml:space="preserve"> มาก่อน มีความสนใจในการเข้ามาร่วมดำเนินธุรกิจกับ</w:delText>
        </w:r>
      </w:del>
      <w:del w:id="5378" w:author="thanakorn" w:date="2003-11-01T13:36:00Z">
        <w:r>
          <w:rPr/>
          <w:delText xml:space="preserve"> บริษัท สามารถ โมบาย เซอร์วิสเซส จำกัด</w:delText>
        </w:r>
      </w:del>
      <w:del w:id="5379" w:author="thanakorn" w:date="2003-11-01T13:36:00Z">
        <w:r>
          <w:rPr/>
          <w:delText xml:space="preserve"> โดยมีปริมาณการสั่งซื้อสูง ซึ่งเมื่อพิจารณาปัจจัยต่างๆ แล้ว </w:delText>
        </w:r>
      </w:del>
      <w:del w:id="5380" w:author="thanakorn" w:date="2003-11-01T13:36:00Z">
        <w:r>
          <w:rPr/>
          <w:delText>บริษัท สามารถ โมบาย เซอร์วิสเซส จำกัด</w:delText>
        </w:r>
      </w:del>
      <w:del w:id="5381" w:author="thanakorn" w:date="2003-11-01T13:36:00Z">
        <w:r>
          <w:rPr/>
          <w:delText xml:space="preserve"> ได้เล็งเห็นถึงศักยภาพในการดำเนินธุรกิจและโอกาสทางธุรกิจของผู้แทนจำหน่ายดังกล่าว </w:delText>
        </w:r>
      </w:del>
    </w:p>
    <w:p>
      <w:pPr>
        <w:pStyle w:val="Normal"/>
        <w:keepNext w:val="true"/>
        <w:spacing w:before="0" w:after="120"/>
        <w:ind w:left="994" w:hanging="0"/>
        <w:jc w:val="left"/>
        <w:rPr>
          <w:b/>
          <w:b/>
          <w:bCs/>
          <w:del w:id="5385" w:author="thanakorn" w:date="2003-11-01T15:50:00Z"/>
        </w:rPr>
      </w:pPr>
      <w:del w:id="5383" w:author="thanakorn" w:date="2003-11-01T15:55:00Z">
        <w:r>
          <w:rPr>
            <w:b/>
            <w:b/>
            <w:bCs/>
          </w:rPr>
          <w:delText>ก</w:delText>
        </w:r>
      </w:del>
      <w:del w:id="5384" w:author="thanakorn" w:date="2003-11-01T15:50:00Z">
        <w:r>
          <w:rPr>
            <w:b/>
            <w:b/>
            <w:bCs/>
          </w:rPr>
          <w:delText xml:space="preserve">ลยุทธ์การตลาดและสภาพการแข่งขันภายในธุรกิจ </w:delText>
        </w:r>
      </w:del>
    </w:p>
    <w:p>
      <w:pPr>
        <w:pStyle w:val="Normal"/>
        <w:keepNext w:val="true"/>
        <w:widowControl/>
        <w:bidi w:val="0"/>
        <w:spacing w:before="0" w:after="120"/>
        <w:ind w:left="994" w:hanging="0"/>
        <w:jc w:val="left"/>
        <w:rPr>
          <w:b/>
          <w:b/>
          <w:bCs/>
          <w:del w:id="5387" w:author="thanakorn" w:date="2003-11-01T15:50:00Z"/>
        </w:rPr>
      </w:pPr>
      <w:del w:id="5386" w:author="thanakorn" w:date="2003-11-01T15:50:00Z">
        <w:r>
          <w:rPr>
            <w:b/>
            <w:b/>
            <w:bCs/>
          </w:rPr>
          <w:delText>กลยุทธ์การตลาด</w:delText>
        </w:r>
      </w:del>
    </w:p>
    <w:p>
      <w:pPr>
        <w:pStyle w:val="Normal"/>
        <w:keepNext w:val="true"/>
        <w:widowControl/>
        <w:bidi w:val="0"/>
        <w:spacing w:before="0" w:after="120"/>
        <w:ind w:left="994" w:hanging="0"/>
        <w:jc w:val="left"/>
        <w:rPr>
          <w:del w:id="5391" w:author="thanakorn" w:date="2003-11-01T13:39:00Z"/>
        </w:rPr>
      </w:pPr>
      <w:del w:id="5388" w:author="thanakorn" w:date="2003-11-01T15:50:00Z">
        <w:r>
          <w:rPr/>
          <w:tab/>
        </w:r>
      </w:del>
      <w:del w:id="5389" w:author="thanakorn" w:date="2003-11-01T13:39:00Z">
        <w:r>
          <w:rPr/>
          <w:delText>1.</w:delText>
          <w:tab/>
        </w:r>
      </w:del>
      <w:del w:id="5390" w:author="thanakorn" w:date="2003-11-01T13:39:00Z">
        <w:r>
          <w:rPr/>
          <w:delText>ร่วมมือกับบริษัทผู้ผลิตโทรศัพท์เคลื่อนที่อย่างใกล้ชิดในการคัดเลือกผลิตภัณฑ์ที่จะจัดจำหน่าย</w:delText>
        </w:r>
      </w:del>
    </w:p>
    <w:p>
      <w:pPr>
        <w:pStyle w:val="Normal"/>
        <w:jc w:val="distribute"/>
        <w:rPr>
          <w:del w:id="5398" w:author="thanakorn" w:date="2003-11-01T15:50:00Z"/>
        </w:rPr>
      </w:pPr>
      <w:del w:id="5392" w:author="thanakorn" w:date="2003-11-01T13:39:00Z">
        <w:r>
          <w:rPr/>
          <w:delText xml:space="preserve"> </w:delText>
        </w:r>
      </w:del>
      <w:del w:id="5393" w:author="thanakorn" w:date="2003-11-01T13:39:00Z">
        <w:r>
          <w:rPr/>
          <w:tab/>
          <w:delText>2</w:delText>
        </w:r>
      </w:del>
      <w:del w:id="5394" w:author="thanakorn" w:date="2003-11-01T15:50:00Z">
        <w:r>
          <w:rPr/>
          <w:delText>.</w:delText>
          <w:tab/>
        </w:r>
      </w:del>
      <w:del w:id="5395" w:author="thanakorn" w:date="2003-11-01T15:50:00Z">
        <w:r>
          <w:rPr/>
          <w:delText xml:space="preserve">การให้ส่วนลดพิเศษตามปริมาณการสั่งซื้อ หรือการให้ผลตอบแทนพิเศษหากทำยอดขายได้ตามเป้า </w:delText>
        </w:r>
      </w:del>
      <w:del w:id="5396" w:author="thanakorn" w:date="2003-11-01T15:50:00Z">
        <w:r>
          <w:rPr/>
          <w:br/>
        </w:r>
      </w:del>
      <w:del w:id="5397" w:author="thanakorn" w:date="2003-11-01T15:50:00Z">
        <w:r>
          <w:rPr/>
          <w:delText>เพื่อเป็นการเพิ่มขีดความสามารถในการแข่งขัน และสร้างความสัมพันธ์ที่ดีอันยาวนานกับผู้แทนจำหน่าย</w:delText>
        </w:r>
      </w:del>
    </w:p>
    <w:p>
      <w:pPr>
        <w:pStyle w:val="Normal"/>
        <w:jc w:val="distribute"/>
        <w:rPr>
          <w:del w:id="5403" w:author="thanakorn" w:date="2003-11-01T13:40:00Z"/>
        </w:rPr>
      </w:pPr>
      <w:del w:id="5399" w:author="thanakorn" w:date="2003-11-01T15:50:00Z">
        <w:r>
          <w:rPr/>
          <w:tab/>
        </w:r>
      </w:del>
      <w:del w:id="5400" w:author="thanakorn" w:date="2003-11-01T13:40:00Z">
        <w:r>
          <w:rPr/>
          <w:delText>3</w:delText>
        </w:r>
      </w:del>
      <w:del w:id="5401" w:author="thanakorn" w:date="2003-11-01T13:40:00Z">
        <w:r>
          <w:rPr/>
          <w:delText>.</w:delText>
          <w:tab/>
        </w:r>
      </w:del>
      <w:del w:id="5402" w:author="thanakorn" w:date="2003-11-01T13:40:00Z">
        <w:r>
          <w:rPr/>
          <w:delText>เน้นการสร้างสัมพันธ์อันดีกับลูกค้าไม่ว่าในเรื่องของความสะดวก รวดเร็วในการสั่งสินค้า  และการส่ง สินค้า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1418" w:hanging="1418"/>
        <w:jc w:val="distribute"/>
        <w:rPr>
          <w:del w:id="5406" w:author="thanakorn" w:date="2003-11-01T15:55:00Z"/>
        </w:rPr>
      </w:pPr>
      <w:del w:id="5404" w:author="thanakorn" w:date="2003-11-01T13:40:00Z">
        <w:r>
          <w:rPr/>
          <w:tab/>
          <w:delText>4.</w:delText>
          <w:tab/>
        </w:r>
      </w:del>
      <w:del w:id="5405" w:author="thanakorn" w:date="2003-11-01T13:40:00Z">
        <w:r>
          <w:rPr/>
          <w:delText>มีการรับประกันคุณภาพของสินค้า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20"/>
        <w:ind w:left="1418" w:hanging="1418"/>
        <w:jc w:val="distribute"/>
        <w:rPr>
          <w:b/>
          <w:b/>
          <w:bCs/>
          <w:del w:id="5408" w:author="thanakorn" w:date="2003-11-01T16:38:00Z"/>
        </w:rPr>
      </w:pPr>
      <w:del w:id="5407" w:author="thanakorn" w:date="2003-11-01T16:38:00Z">
        <w:r>
          <w:rPr/>
          <w:delText>สภาวะการแข่งขันโดยรวมของธุรกิจโทรศัพท์เคลื่อนที่</w:delText>
        </w:r>
      </w:del>
    </w:p>
    <w:p>
      <w:pPr>
        <w:pStyle w:val="Normal"/>
        <w:spacing w:before="0" w:after="120"/>
        <w:ind w:left="994" w:hanging="0"/>
        <w:jc w:val="left"/>
        <w:rPr>
          <w:del w:id="5412" w:author="thanakorn" w:date="2003-11-01T16:38:00Z"/>
        </w:rPr>
      </w:pPr>
      <w:del w:id="5409" w:author="thanakorn" w:date="2003-11-01T16:38:00Z">
        <w:r>
          <w:rPr/>
          <w:delText xml:space="preserve">แต่เดิมโทรศัพท์เคลื่อนที่ถูกจำกัดการใช้อยู่เฉพาะกลุ่มนักธุรกิจ และเจ้าของกิจการต่างๆ ที่อยู่ในกรุงเทพฯ และหัวเมืองใหญ่ๆ เท่านั้น เนื่องจากข้อจำกัดในเรื่องราคาโทรศัพท์เคลื่อนที่และค่าบริการที่ค่อนข้างสูง </w:delText>
        </w:r>
      </w:del>
      <w:del w:id="5410" w:author="thanakorn" w:date="2003-11-01T16:38:00Z">
        <w:r>
          <w:rPr/>
          <w:br/>
        </w:r>
      </w:del>
      <w:del w:id="5411" w:author="thanakorn" w:date="2003-11-01T16:38:00Z">
        <w:r>
          <w:rPr/>
          <w:delText xml:space="preserve">รวมถึงเครือข่ายการให้บริการที่ยังครอบคลุมพื้นที่ได้ไม่มากนัก แต่อย่างไรก็ดี ภายหลังจากที่ผู้ให้บริการโทรศัพท์เคลื่อนที่ขยายเครือข่ายสัญญาณโทรศัพท์เคลื่อนที่ ทำให้การบริการสามารถเข้าถึงผู้บริโภคใหม่ๆ ได้มากขึ้น และการเข้าสู่ตลาดของผู้ให้บริการโทรศัพท์เคลื่อนที่รายใหม่ ส่งผลให้การแข่งขันในตลาดรุนแรงขึ้น เนื่องจากผู้ให้บริการแต่ละรายต่างก็พยายามรักษาฐานลูกค้าเดิม และขณะเดียวกันก็พยายามแย่งชิงส่วนแบ่งทางการตลาดจากคู่แข่ง โดยการจัดกิจกรรมส่งเสริมการตลาดต่างๆ มากมาย โดยเฉพาะการลดอัตรา  ค่าบริการ ประกอบกับราคาของโทรศัพท์เคลื่อนที่ที่ลดลงอย่างมาก ส่งผลให้เกิดการขยายตัวของจำนวน       ผู้ใช้โทรศัพท์เคลื่อนที่ นำไปสู่การเพิ่มขึ้นของจำนวนผู้ใช้บริการ ซึ่งทำให้โครงสร้างการตลาดของธุรกิจโทรศัพท์เคลื่อนที่เปลี่ยนจากฐานลูกค้าระดับบนที่มีรายได้สูง ลงมาสู่ลูกค้าระดับกลางและระดับล่างเป็นหลัก  ซึ่งเป็นฐานลูกค้ากลุ่มใหญ่ และยังมีโอกาสในการขยายตัวอีกมาก </w:delText>
        </w:r>
      </w:del>
    </w:p>
    <w:p>
      <w:pPr>
        <w:pStyle w:val="Normal"/>
        <w:spacing w:before="0" w:after="120"/>
        <w:ind w:left="994" w:hanging="0"/>
        <w:jc w:val="left"/>
        <w:rPr>
          <w:b/>
          <w:b/>
          <w:bCs/>
          <w:del w:id="5430" w:author="thanakorn" w:date="2003-11-01T16:38:00Z"/>
        </w:rPr>
      </w:pPr>
      <w:del w:id="5413" w:author="thanakorn" w:date="2003-11-01T16:38:00Z">
        <w:r>
          <w:rPr/>
          <w:delText xml:space="preserve">จากผลประกอบการของบริษัท </w:delText>
        </w:r>
      </w:del>
      <w:del w:id="5414" w:author="thanakorn" w:date="2003-10-23T12:40:00Z">
        <w:r>
          <w:rPr/>
          <w:delText>6</w:delText>
        </w:r>
      </w:del>
      <w:del w:id="5415" w:author="thanakorn" w:date="2003-11-01T16:38:00Z">
        <w:r>
          <w:rPr/>
          <w:delText xml:space="preserve"> </w:delText>
        </w:r>
      </w:del>
      <w:del w:id="5416" w:author="thanakorn" w:date="2003-11-01T16:38:00Z">
        <w:r>
          <w:rPr/>
          <w:delText xml:space="preserve">เดือน สิ้นสุด </w:delText>
        </w:r>
      </w:del>
      <w:del w:id="5417" w:author="thanakorn" w:date="2003-10-23T12:40:00Z">
        <w:r>
          <w:rPr/>
          <w:delText xml:space="preserve">มิถุนายน </w:delText>
        </w:r>
      </w:del>
      <w:del w:id="5418" w:author="thanakorn" w:date="2003-11-01T16:38:00Z">
        <w:r>
          <w:rPr/>
          <w:delText>2546</w:delText>
        </w:r>
      </w:del>
      <w:del w:id="5419" w:author="thanakorn" w:date="2003-11-01T16:38:00Z">
        <w:r>
          <w:rPr/>
          <w:delText xml:space="preserve"> </w:delText>
        </w:r>
      </w:del>
      <w:del w:id="5420" w:author="thanakorn" w:date="2003-10-23T12:42:00Z">
        <w:r>
          <w:rPr/>
          <w:delText xml:space="preserve">บริษัท สามารถ โมบาย เซอร์วิสเซส จำกัด </w:delText>
        </w:r>
      </w:del>
      <w:del w:id="5421" w:author="thanakorn" w:date="2003-11-01T16:38:00Z">
        <w:r>
          <w:rPr/>
          <w:delText xml:space="preserve">    มีส่วนแบ่งทางการตลาดคิดเป็นประมาณร้อยละ</w:delText>
        </w:r>
      </w:del>
      <w:del w:id="5422" w:author="thanakorn" w:date="2003-11-01T16:38:00Z">
        <w:r>
          <w:rPr/>
          <w:delText xml:space="preserve"> </w:delText>
        </w:r>
      </w:del>
      <w:del w:id="5423" w:author="thanakorn" w:date="2003-11-01T16:38:00Z">
        <w:r>
          <w:rPr/>
          <w:delText>12</w:delText>
        </w:r>
      </w:del>
      <w:del w:id="5424" w:author="thanakorn" w:date="2003-11-01T16:38:00Z">
        <w:r>
          <w:rPr/>
          <w:delText xml:space="preserve"> </w:delText>
        </w:r>
      </w:del>
      <w:del w:id="5425" w:author="thanakorn" w:date="2003-11-01T16:38:00Z">
        <w:r>
          <w:rPr/>
          <w:delText>ของยอดการจำหน่ายโทรศัพท์เคลื่อนที่ และจากการขยายตัวของผู้ใช้โทรศัพท์เคลื่อนที่ส่งผลให้มีผู้ให้บริการรายใหม่ๆ เข้ามาประกอบธุรกิจ</w:delText>
        </w:r>
      </w:del>
      <w:del w:id="5426" w:author="thanakorn" w:date="2003-11-01T16:38:00Z">
        <w:r>
          <w:rPr/>
          <w:delText xml:space="preserve"> </w:delText>
        </w:r>
      </w:del>
      <w:del w:id="5427" w:author="thanakorn" w:date="2003-11-01T16:38:00Z">
        <w:r>
          <w:rPr/>
          <w:delText>โดยการนำกลยุทธ์ทางการตลาดในรูปแบบลด แลก แจก แถม มาใช้ เพื่อสร้างส่วนแบ่งทางการตลาด รวมถึงการนำ</w:delText>
        </w:r>
      </w:del>
      <w:del w:id="5428" w:author="thanakorn" w:date="2003-10-23T12:43:00Z">
        <w:r>
          <w:rPr/>
          <w:delText xml:space="preserve">           </w:delText>
        </w:r>
      </w:del>
      <w:del w:id="5429" w:author="thanakorn" w:date="2003-11-01T16:38:00Z">
        <w:r>
          <w:rPr/>
          <w:delText xml:space="preserve">เครื่องโทรศัพท์เคลื่อนที่ยี่ห้อใหม่ๆ จากประเทศจีน ไต้หวัน ที่มีราคาถูกกว่ายี่ห้อจากประเทศแถบยุโรป      และอเมริกาเข้ามาจำหน่ายในตลาด เพื่อดึงดูดลูกค้าระดับล่างเพิ่มมากขึ้น </w:delText>
        </w:r>
      </w:del>
    </w:p>
    <w:p>
      <w:pPr>
        <w:pStyle w:val="Normal"/>
        <w:widowControl/>
        <w:bidi w:val="0"/>
        <w:spacing w:before="0" w:after="120"/>
        <w:ind w:left="994" w:hanging="0"/>
        <w:jc w:val="left"/>
        <w:rPr>
          <w:b/>
          <w:b/>
          <w:bCs/>
          <w:del w:id="5432" w:author="thanakorn" w:date="2003-11-01T16:38:00Z"/>
        </w:rPr>
      </w:pPr>
      <w:del w:id="5431" w:author="thanakorn" w:date="2003-11-01T16:38:00Z">
        <w:r>
          <w:rPr>
            <w:b/>
            <w:b/>
            <w:bCs/>
          </w:rPr>
          <w:delText xml:space="preserve">แนวโน้มอุตสาหกรรม </w:delText>
        </w:r>
      </w:del>
    </w:p>
    <w:p>
      <w:pPr>
        <w:pStyle w:val="Normal"/>
        <w:widowControl/>
        <w:bidi w:val="0"/>
        <w:spacing w:before="0" w:after="120"/>
        <w:ind w:left="994" w:hanging="0"/>
        <w:jc w:val="left"/>
        <w:rPr>
          <w:del w:id="5456" w:author="thanakorn" w:date="2003-11-01T16:38:00Z"/>
        </w:rPr>
      </w:pPr>
      <w:del w:id="5433" w:author="thanakorn" w:date="2003-11-01T16:38:00Z">
        <w:r>
          <w:rPr/>
          <w:delText xml:space="preserve">แนวโน้มของอุตสาหกรรมการจำหน่ายเครื่องโทรศัพท์เคลื่อนที่ในปี </w:delText>
        </w:r>
      </w:del>
      <w:del w:id="5434" w:author="thanakorn" w:date="2003-11-01T16:38:00Z">
        <w:r>
          <w:rPr/>
          <w:delText>2546-2547</w:delText>
        </w:r>
      </w:del>
      <w:del w:id="5435" w:author="thanakorn" w:date="2003-11-01T16:38:00Z">
        <w:r>
          <w:rPr/>
          <w:delText xml:space="preserve"> </w:delText>
        </w:r>
      </w:del>
      <w:del w:id="5436" w:author="thanakorn" w:date="2003-11-01T16:38:00Z">
        <w:r>
          <w:rPr/>
          <w:delText xml:space="preserve">คาดว่ายังคงขยายตัวเพิ่มขึ้น ดังจะเห็นได้จากยอดการจดทะเบียนเลขหมายโทรศัพท์ โดยแนวโน้มของตลาดโทรศัพท์เคลื่อนที่ของผู้ใช้บริการใหม่ </w:delText>
        </w:r>
      </w:del>
      <w:del w:id="5437" w:author="thanakorn" w:date="2003-11-01T16:38:00Z">
        <w:r>
          <w:rPr/>
          <w:delText>(</w:delText>
        </w:r>
      </w:del>
      <w:del w:id="5438" w:author="thanakorn" w:date="2003-11-01T16:38:00Z">
        <w:r>
          <w:rPr/>
          <w:delText xml:space="preserve">New Subscriber Market) </w:delText>
        </w:r>
      </w:del>
      <w:del w:id="5439" w:author="thanakorn" w:date="2003-11-01T16:38:00Z">
        <w:r>
          <w:rPr/>
          <w:delText>จะมีการชะล</w:delText>
        </w:r>
      </w:del>
      <w:del w:id="5440" w:author="thanakorn" w:date="2003-11-01T16:38:00Z">
        <w:r>
          <w:rPr/>
          <w:delText>อ</w:delText>
        </w:r>
      </w:del>
      <w:del w:id="5441" w:author="thanakorn" w:date="2003-11-01T16:38:00Z">
        <w:r>
          <w:rPr/>
          <w:delText xml:space="preserve">ตัวลง แต่การขยายตัวของตลาดโทรศัพท์เคลื่อนที่โดยรวมยังคงมีการขยายตัวต่อเนื่อง เนื่องจากได้เกิดตลาดโทรศัพท์เคลื่อนที่ทดแทน </w:delText>
        </w:r>
      </w:del>
      <w:del w:id="5442" w:author="thanakorn" w:date="2003-11-01T16:38:00Z">
        <w:r>
          <w:rPr/>
          <w:delText>(</w:delText>
        </w:r>
      </w:del>
      <w:del w:id="5443" w:author="thanakorn" w:date="2003-11-01T16:38:00Z">
        <w:r>
          <w:rPr/>
          <w:delText xml:space="preserve">Replacement Market) </w:delText>
        </w:r>
      </w:del>
      <w:del w:id="5444" w:author="thanakorn" w:date="2003-11-01T16:38:00Z">
        <w:r>
          <w:rPr/>
          <w:delText xml:space="preserve"> </w:delText>
        </w:r>
      </w:del>
      <w:del w:id="5445" w:author="thanakorn" w:date="2003-11-01T16:38:00Z">
        <w:r>
          <w:rPr/>
          <w:delText>ขึ้นมาทดแทนตลาดโทรศัพท์เคลื่อนที่ของผู้ใช้บริการใหม่ และรูปแบบของการแข่งขันก็เป็นส่วนหนึ่งที่กระตุ้นให้ตลาดโทรศัพท์เคล</w:delText>
        </w:r>
      </w:del>
      <w:del w:id="5446" w:author="thanakorn" w:date="2003-11-01T16:38:00Z">
        <w:r>
          <w:rPr>
            <w:rStyle w:val="PageNumber"/>
          </w:rPr>
          <w:delText>ื</w:delText>
        </w:r>
      </w:del>
      <w:del w:id="5447" w:author="thanakorn" w:date="2003-11-01T16:38:00Z">
        <w:r>
          <w:rPr/>
          <w:delText>่อนที่โดยรวมมีการขยายตัวมากขึ้น ทั้งในส่วนของการจัด</w:delText>
        </w:r>
      </w:del>
      <w:del w:id="5448" w:author="thanakorn" w:date="2003-11-01T16:38:00Z">
        <w:r>
          <w:rPr>
            <w:spacing w:val="-4"/>
          </w:rPr>
          <w:delText>กิจกรรมส่งเสริมการตลาดอย่าง  ต่อเนื่อง เพื่อเพิ่มยอดผู้ใช้บริการ  การขยายเครือข่ายการให้บริการให้ครอบคลุม</w:delText>
        </w:r>
      </w:del>
      <w:del w:id="5449" w:author="thanakorn" w:date="2003-11-01T16:38:00Z">
        <w:r>
          <w:rPr/>
          <w:delText>ในหลายๆ พื้นที่ของประเทศให้มากขึ้นเพื่อเข้าถึงผู้ใช้บริการกลุ่มใหม่ๆ ประกอบกับราคาโทรศัพท์เคลื่อนที่ ซึ่งเป็นปัจจัยหลักในการตัดสินใจซื้อโทรศัพท์เคลื่อนที่ลดลงอย่างมาก จึงทำให้ผู้บริโภคตัดสินใจซื้อได้ง่ายขึ้น ขณะเดียวกันราคาที่ลดลงได้ก่อให้เกิดการขยายตัวของการใช้โทรศัพท์เคลื่อนที่ในกลุ่มผู้มีรายได้น้อย ถึงปานกลางอันเป็นกลุ่มคนกลุ่มใหญ่ที่สุดของประเทศ  และการพัฒนาศักยภาพและคุณสมบัติของโทรศัพท์เคลื่อนที่ให้เป็นจอภาพสี สามารถรับส่งภาพ ถ่ายรูปได้ รวมถึงความสามารถอื่นๆ จึงทำ</w:delText>
        </w:r>
      </w:del>
      <w:del w:id="5450" w:author="thanakorn" w:date="2003-11-01T16:38:00Z">
        <w:r>
          <w:rPr>
            <w:rStyle w:val="PageNumber"/>
          </w:rPr>
          <w:delText>ผู</w:delText>
        </w:r>
      </w:del>
      <w:del w:id="5451" w:author="thanakorn" w:date="2003-11-01T16:38:00Z">
        <w:r>
          <w:rPr>
            <w:rStyle w:val="PageNumber"/>
          </w:rPr>
          <w:delText>้บริโภคเกิดความต้องการที่จะเปลี่ยน      เครื่องใหม่เพื่อให้ทันสมัย และสามารถใช้งานได้มากกว่าการเป็นเพียงโทรศัพท์ที่รับสายเข้า</w:delText>
        </w:r>
      </w:del>
      <w:del w:id="5452" w:author="thanakorn" w:date="2003-11-01T16:38:00Z">
        <w:r>
          <w:rPr>
            <w:rStyle w:val="PageNumber"/>
          </w:rPr>
          <w:delText>-</w:delText>
        </w:r>
      </w:del>
      <w:del w:id="5453" w:author="thanakorn" w:date="2003-11-01T16:38:00Z">
        <w:r>
          <w:rPr>
            <w:rStyle w:val="PageNumber"/>
          </w:rPr>
          <w:delText xml:space="preserve">โทรออกเท่านั้น จึงเกิดเป็น </w:delText>
        </w:r>
      </w:del>
      <w:del w:id="5454" w:author="thanakorn" w:date="2003-11-01T16:38:00Z">
        <w:r>
          <w:rPr>
            <w:rStyle w:val="PageNumber"/>
          </w:rPr>
          <w:delText xml:space="preserve">Replacement market </w:delText>
        </w:r>
      </w:del>
      <w:del w:id="5455" w:author="thanakorn" w:date="2003-11-01T16:38:00Z">
        <w:r>
          <w:rPr>
            <w:rStyle w:val="PageNumber"/>
          </w:rPr>
          <w:delText>ซึ่งจะเป็นตลาดที่น่าสนใจและมีโอกาสเติบโตอีกมาก</w:delText>
        </w:r>
      </w:del>
    </w:p>
    <w:p>
      <w:pPr>
        <w:pStyle w:val="Normal"/>
        <w:widowControl/>
        <w:bidi w:val="0"/>
        <w:spacing w:before="0" w:after="120"/>
        <w:ind w:left="994" w:hanging="0"/>
        <w:jc w:val="left"/>
        <w:rPr>
          <w:b/>
          <w:b/>
          <w:bCs/>
          <w:del w:id="5458" w:author="thanakorn" w:date="2003-11-01T16:38:00Z"/>
        </w:rPr>
      </w:pPr>
      <w:del w:id="5457" w:author="thanakorn" w:date="2003-11-01T16:38:00Z">
        <w:r>
          <w:rPr>
            <w:b/>
            <w:bCs/>
          </w:rPr>
        </w:r>
      </w:del>
    </w:p>
    <w:p>
      <w:pPr>
        <w:pStyle w:val="Normal"/>
        <w:widowControl/>
        <w:bidi w:val="0"/>
        <w:spacing w:before="0" w:after="120"/>
        <w:ind w:left="994" w:hanging="0"/>
        <w:jc w:val="left"/>
        <w:rPr/>
      </w:pPr>
      <w:del w:id="5459" w:author="thanakorn" w:date="2003-11-01T16:38:00Z">
        <w:r>
          <w:rPr/>
          <w:delText>ตารางแสดงจำนวนผู้ใช้บริการสื่อสารผ่านโทรศัพท์ประเภทต่างๆ</w:delText>
        </w:r>
      </w:del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8"/>
        <w:gridCol w:w="850"/>
        <w:gridCol w:w="1418"/>
        <w:gridCol w:w="850"/>
        <w:gridCol w:w="1418"/>
        <w:gridCol w:w="8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460" w:author="thanakorn" w:date="2003-11-01T16:38:00Z">
              <w:r>
                <w:rPr>
                  <w:b/>
                  <w:b/>
                  <w:bCs/>
                </w:rPr>
                <w:delText>บริการ</w:delText>
              </w:r>
            </w:del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del w:id="5461" w:author="thanakorn" w:date="2003-11-01T16:38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5462" w:author="thanakorn" w:date="2003-11-01T16:38:00Z">
              <w:r>
                <w:rPr>
                  <w:b/>
                  <w:bCs/>
                </w:rPr>
                <w:delText>2544</w:delText>
              </w:r>
            </w:del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del w:id="5463" w:author="thanakorn" w:date="2003-11-01T16:38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5464" w:author="thanakorn" w:date="2003-11-01T16:38:00Z">
              <w:r>
                <w:rPr>
                  <w:b/>
                  <w:bCs/>
                </w:rPr>
                <w:delText>2545</w:delText>
              </w:r>
            </w:del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465" w:author="thanakorn" w:date="2003-11-01T16:38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5466" w:author="thanakorn" w:date="2003-11-01T16:38:00Z">
              <w:r>
                <w:rPr>
                  <w:b/>
                  <w:bCs/>
                </w:rPr>
                <w:delText xml:space="preserve">2546 ( 6 </w:delText>
              </w:r>
            </w:del>
            <w:del w:id="5467" w:author="thanakorn" w:date="2003-11-01T16:38:00Z">
              <w:r>
                <w:rPr>
                  <w:b/>
                  <w:b/>
                  <w:bCs/>
                </w:rPr>
                <w:delText>เดือน</w:delText>
              </w:r>
            </w:del>
            <w:del w:id="5468" w:author="thanakorn" w:date="2003-11-01T16:38:00Z">
              <w:r>
                <w:rPr>
                  <w:b/>
                  <w:bCs/>
                </w:rPr>
                <w:delText>)</w:delText>
              </w:r>
            </w:del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469" w:author="thanakorn" w:date="2003-11-01T16:38:00Z">
              <w:r>
                <w:rPr>
                  <w:b/>
                  <w:b/>
                  <w:bCs/>
                </w:rPr>
                <w:delText>เลขหมาย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del w:id="5470" w:author="thanakorn" w:date="2003-11-01T16:3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75565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2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95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5471" w:author="thanakorn" w:date="2003-11-01T16:38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472" w:author="thanakorn" w:date="2003-11-01T16:38:00Z">
              <w:r>
                <w:rPr>
                  <w:b/>
                  <w:b/>
                  <w:bCs/>
                </w:rPr>
                <w:delText>เลขหมาย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del w:id="5473" w:author="thanakorn" w:date="2003-11-01T16:3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-75565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3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95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5474" w:author="thanakorn" w:date="2003-11-01T16:38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475" w:author="thanakorn" w:date="2003-11-01T16:38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23825</wp:posOffset>
                        </wp:positionH>
                        <wp:positionV relativeFrom="paragraph">
                          <wp:posOffset>22860</wp:posOffset>
                        </wp:positionV>
                        <wp:extent cx="114300" cy="114300"/>
                        <wp:effectExtent l="8255" t="10795" r="8890" b="5715"/>
                        <wp:wrapNone/>
                        <wp:docPr id="3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9.75pt;margin-top:1.8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5476" w:author="thanakorn" w:date="2003-11-01T16:38:00Z">
              <w:r>
                <w:rPr>
                  <w:b/>
                  <w:b/>
                  <w:bCs/>
                </w:rPr>
                <w:delText>เลขหมาย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del w:id="5477" w:author="thanakorn" w:date="2003-11-01T16:38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del w:id="5478" w:author="thanakorn" w:date="2003-11-01T16:38:00Z">
              <w:r>
                <w:rPr/>
                <w:delText>ผู้เช่าโทรศัพท์พื้นฐาน</w:delText>
              </w:r>
            </w:del>
            <w:del w:id="5479" w:author="thanakorn" w:date="2003-11-01T16:38:00Z">
              <w:r>
                <w:rPr/>
                <w:delText xml:space="preserve"> </w:delText>
              </w:r>
            </w:del>
            <w:del w:id="5480" w:author="thanakorn" w:date="2003-11-01T16:38:00Z">
              <w:r>
                <w:rPr>
                  <w:vertAlign w:val="superscript"/>
                </w:rPr>
                <w:delText>*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del w:id="5481" w:author="thanakorn" w:date="2003-11-01T16:38:00Z">
              <w:r>
                <w:rPr/>
                <w:delText>6,116</w:delText>
              </w:r>
            </w:del>
            <w:del w:id="5482" w:author="thanakorn" w:date="2003-10-23T12:59:00Z">
              <w:r>
                <w:rPr/>
                <w:delText>,293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83" w:author="thanakorn" w:date="2003-11-01T16:38:00Z">
              <w:r>
                <w:rPr/>
                <w:delText>8.4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84" w:author="thanakorn" w:date="2003-11-01T16:38:00Z">
              <w:r>
                <w:rPr/>
                <w:delText>6,589</w:delText>
              </w:r>
            </w:del>
            <w:del w:id="5485" w:author="thanakorn" w:date="2003-10-23T12:59:00Z">
              <w:r>
                <w:rPr/>
                <w:delText>,580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86" w:author="thanakorn" w:date="2003-11-01T16:38:00Z">
              <w:r>
                <w:rPr/>
                <w:delText>7.7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87" w:author="thanakorn" w:date="2003-11-01T16:38:00Z">
              <w:r>
                <w:rPr/>
                <w:delText>6,614</w:delText>
              </w:r>
            </w:del>
            <w:del w:id="5488" w:author="thanakorn" w:date="2003-10-23T12:59:00Z">
              <w:r>
                <w:rPr/>
                <w:delText>,173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89" w:author="thanakorn" w:date="2003-11-01T16:38:00Z">
              <w:r>
                <w:rPr/>
                <w:delText>0.4</w:delText>
              </w:r>
            </w:del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>
                <w:vertAlign w:val="superscript"/>
              </w:rPr>
            </w:pPr>
            <w:del w:id="5490" w:author="thanakorn" w:date="2003-11-01T16:38:00Z">
              <w:r>
                <w:rPr/>
                <w:delText>ผู้ใช้โทรศัพท์เคลื่อนที่</w:delText>
              </w:r>
            </w:del>
            <w:del w:id="5491" w:author="thanakorn" w:date="2003-11-01T16:38:00Z">
              <w:r>
                <w:rPr/>
                <w:delText xml:space="preserve"> </w:delText>
              </w:r>
            </w:del>
            <w:del w:id="5492" w:author="thanakorn" w:date="2003-11-01T16:38:00Z">
              <w:r>
                <w:rPr>
                  <w:vertAlign w:val="superscript"/>
                </w:rPr>
                <w:delText>*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right"/>
              <w:rPr/>
            </w:pPr>
            <w:del w:id="5493" w:author="thanakorn" w:date="2003-11-01T16:38:00Z">
              <w:r>
                <w:rPr/>
                <w:delText>7,953</w:delText>
              </w:r>
            </w:del>
            <w:del w:id="5494" w:author="thanakorn" w:date="2003-10-23T12:59:00Z">
              <w:r>
                <w:rPr/>
                <w:delText>,662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95" w:author="thanakorn" w:date="2003-11-01T16:38:00Z">
              <w:r>
                <w:rPr/>
                <w:delText>121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96" w:author="thanakorn" w:date="2003-11-01T16:38:00Z">
              <w:r>
                <w:rPr/>
                <w:delText>18,653</w:delText>
              </w:r>
            </w:del>
            <w:del w:id="5497" w:author="thanakorn" w:date="2003-10-23T12:59:00Z">
              <w:r>
                <w:rPr/>
                <w:delText>,290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98" w:author="thanakorn" w:date="2003-11-01T16:38:00Z">
              <w:r>
                <w:rPr/>
                <w:delText>134</w:delText>
              </w:r>
            </w:del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499" w:author="thanakorn" w:date="2003-10-24T15:09:00Z">
              <w:r>
                <w:rPr/>
                <w:delText>19,900</w:delText>
              </w:r>
            </w:del>
            <w:del w:id="5500" w:author="thanakorn" w:date="2003-10-23T12:59:00Z">
              <w:r>
                <w:rPr/>
                <w:delText>,610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198" w:hanging="0"/>
              <w:jc w:val="right"/>
              <w:rPr/>
            </w:pPr>
            <w:del w:id="5501" w:author="thanakorn" w:date="2003-11-01T16:38:00Z">
              <w:r>
                <w:rPr/>
                <w:delText>6</w:delText>
              </w:r>
            </w:del>
          </w:p>
        </w:tc>
      </w:tr>
    </w:tbl>
    <w:p>
      <w:pPr>
        <w:pStyle w:val="Normal"/>
        <w:jc w:val="left"/>
        <w:rPr>
          <w:i/>
          <w:i/>
          <w:iCs/>
          <w:sz w:val="20"/>
          <w:szCs w:val="20"/>
          <w:del w:id="5508" w:author="thanakorn" w:date="2003-11-01T16:38:00Z"/>
        </w:rPr>
      </w:pPr>
      <w:del w:id="5502" w:author="thanakorn" w:date="2003-11-01T16:3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59740</wp:posOffset>
                  </wp:positionH>
                  <wp:positionV relativeFrom="paragraph">
                    <wp:posOffset>15240</wp:posOffset>
                  </wp:positionV>
                  <wp:extent cx="114300" cy="114300"/>
                  <wp:effectExtent l="8255" t="10795" r="8890" b="571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red" stroked="t" o:allowincell="f" style="position:absolute;margin-left:36.2pt;margin-top:1.2pt;width:8.95pt;height:8.95pt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</w:r>
      </w:del>
      <w:del w:id="5503" w:author="thanakorn" w:date="2003-11-01T16:38:00Z">
        <w:r>
          <w:rPr>
            <w:i/>
            <w:i/>
            <w:iCs/>
            <w:sz w:val="20"/>
            <w:sz w:val="20"/>
            <w:szCs w:val="20"/>
          </w:rPr>
          <w:delText xml:space="preserve">หมายเหตุ </w:delText>
        </w:r>
      </w:del>
      <w:del w:id="5504" w:author="thanakorn" w:date="2003-11-01T16:38:00Z">
        <w:r>
          <w:rPr>
            <w:i/>
            <w:iCs/>
            <w:sz w:val="20"/>
            <w:szCs w:val="20"/>
          </w:rPr>
          <w:delText>:</w:delText>
        </w:r>
      </w:del>
      <w:del w:id="5505" w:author="thanakorn" w:date="2003-11-01T16:38:00Z">
        <w:r>
          <w:rPr>
            <w:i/>
            <w:iCs/>
            <w:sz w:val="20"/>
            <w:szCs w:val="20"/>
          </w:rPr>
          <w:delText xml:space="preserve"> </w:delText>
        </w:r>
      </w:del>
      <w:del w:id="5506" w:author="thanakorn" w:date="2003-11-01T16:38:00Z">
        <w:r>
          <w:rPr>
            <w:i/>
            <w:iCs/>
            <w:sz w:val="20"/>
            <w:szCs w:val="20"/>
          </w:rPr>
          <w:delText xml:space="preserve">       % </w:delText>
        </w:r>
      </w:del>
      <w:del w:id="5507" w:author="thanakorn" w:date="2003-11-01T16:38:00Z">
        <w:r>
          <w:rPr>
            <w:i/>
            <w:i/>
            <w:iCs/>
            <w:sz w:val="20"/>
            <w:sz w:val="20"/>
            <w:szCs w:val="20"/>
          </w:rPr>
          <w:delText>คืออัตราการเปลี่ยนแปลงเมื่อเทียบกับระยะเดียวกันของปีก่อน</w:delText>
        </w:r>
      </w:del>
    </w:p>
    <w:p>
      <w:pPr>
        <w:pStyle w:val="Normal"/>
        <w:tabs>
          <w:tab w:val="clear" w:pos="720"/>
          <w:tab w:val="left" w:pos="1080" w:leader="none"/>
        </w:tabs>
        <w:jc w:val="left"/>
        <w:rPr>
          <w:b/>
          <w:b/>
          <w:bCs/>
          <w:i/>
          <w:i/>
          <w:iCs/>
          <w:sz w:val="20"/>
          <w:szCs w:val="20"/>
          <w:del w:id="5518" w:author="thanakorn" w:date="2003-11-01T16:38:00Z"/>
        </w:rPr>
      </w:pPr>
      <w:del w:id="5509" w:author="thanakorn" w:date="2003-11-01T16:38:00Z">
        <w:r>
          <w:rPr>
            <w:i/>
            <w:iCs/>
            <w:sz w:val="20"/>
            <w:szCs w:val="20"/>
          </w:rPr>
          <w:tab/>
        </w:r>
      </w:del>
      <w:del w:id="5510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>ที่มา</w:delText>
        </w:r>
      </w:del>
      <w:del w:id="5511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 </w:delText>
        </w:r>
      </w:del>
      <w:del w:id="5512" w:author="thanakorn" w:date="2003-11-01T16:38:00Z">
        <w:r>
          <w:rPr>
            <w:b/>
            <w:bCs/>
            <w:i/>
            <w:iCs/>
            <w:sz w:val="20"/>
            <w:szCs w:val="20"/>
          </w:rPr>
          <w:delText xml:space="preserve">:  </w:delText>
        </w:r>
      </w:del>
      <w:del w:id="5513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>บมจ</w:delText>
        </w:r>
      </w:del>
      <w:del w:id="5514" w:author="thanakorn" w:date="2003-11-01T16:38:00Z">
        <w:r>
          <w:rPr>
            <w:b/>
            <w:bCs/>
            <w:i/>
            <w:iCs/>
            <w:sz w:val="20"/>
            <w:szCs w:val="20"/>
          </w:rPr>
          <w:delText xml:space="preserve">. </w:delText>
        </w:r>
      </w:del>
      <w:del w:id="5515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>ทศท และ บมจ</w:delText>
        </w:r>
      </w:del>
      <w:del w:id="5516" w:author="thanakorn" w:date="2003-11-01T16:38:00Z">
        <w:r>
          <w:rPr>
            <w:b/>
            <w:bCs/>
            <w:i/>
            <w:iCs/>
            <w:sz w:val="20"/>
            <w:szCs w:val="20"/>
          </w:rPr>
          <w:delText xml:space="preserve">. </w:delText>
        </w:r>
      </w:del>
      <w:del w:id="5517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>กสท</w:delText>
        </w:r>
      </w:del>
    </w:p>
    <w:p>
      <w:pPr>
        <w:pStyle w:val="Normal"/>
        <w:ind w:left="993" w:hanging="993"/>
        <w:jc w:val="left"/>
        <w:rPr>
          <w:b/>
          <w:b/>
          <w:bCs/>
          <w:i/>
          <w:i/>
          <w:iCs/>
          <w:sz w:val="20"/>
          <w:szCs w:val="20"/>
          <w:del w:id="5520" w:author="thanakorn" w:date="2003-11-01T16:38:00Z"/>
        </w:rPr>
      </w:pPr>
      <w:del w:id="5519" w:author="thanakorn" w:date="2003-11-01T16:38:00Z">
        <w:r>
          <w:rPr>
            <w:b/>
            <w:bCs/>
            <w:i/>
            <w:iCs/>
            <w:sz w:val="20"/>
            <w:szCs w:val="20"/>
          </w:rPr>
        </w:r>
      </w:del>
    </w:p>
    <w:p>
      <w:pPr>
        <w:pStyle w:val="Normal"/>
        <w:jc w:val="right"/>
        <w:rPr/>
      </w:pPr>
      <w:del w:id="5521" w:author="thanakorn" w:date="2003-11-01T16:38:00Z">
        <w:r>
          <w:rPr/>
          <w:delText>ตารางแสดงจำนวนผู้ใช้บริการโทรศัพท์เคลื่อนที่</w:delText>
        </w:r>
      </w:del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45"/>
        <w:gridCol w:w="2306"/>
        <w:gridCol w:w="2268"/>
      </w:tblGrid>
      <w:tr>
        <w:trPr>
          <w:tblHeader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522" w:author="thanakorn" w:date="2003-11-01T16:38:00Z">
              <w:r>
                <w:rPr>
                  <w:b/>
                  <w:b/>
                  <w:bCs/>
                </w:rPr>
                <w:delText>ระบบ</w:delText>
              </w:r>
            </w:del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523" w:author="thanakorn" w:date="2003-11-01T16:38:00Z">
              <w:r>
                <w:rPr>
                  <w:b/>
                  <w:b/>
                  <w:bCs/>
                </w:rPr>
                <w:delText xml:space="preserve">จำนวนผู้ใช้บริการ ณ วันที่ </w:delText>
              </w:r>
            </w:del>
            <w:del w:id="5524" w:author="thanakorn" w:date="2003-11-01T16:38:00Z">
              <w:r>
                <w:rPr>
                  <w:b/>
                  <w:bCs/>
                </w:rPr>
                <w:delText xml:space="preserve">31 </w:delText>
              </w:r>
            </w:del>
            <w:del w:id="5525" w:author="thanakorn" w:date="2003-11-01T16:38:00Z">
              <w:r>
                <w:rPr>
                  <w:b/>
                  <w:b/>
                  <w:bCs/>
                </w:rPr>
                <w:delText>ธันวาคม</w:delText>
              </w:r>
            </w:del>
            <w:del w:id="5526" w:author="thanakorn" w:date="2003-10-23T12:54:00Z">
              <w:r>
                <w:rPr>
                  <w:b/>
                  <w:b/>
                  <w:bCs/>
                </w:rPr>
                <w:delText xml:space="preserve">และ </w:delText>
              </w:r>
            </w:del>
            <w:del w:id="5527" w:author="thanakorn" w:date="2003-10-23T12:52:00Z">
              <w:r>
                <w:rPr>
                  <w:b/>
                  <w:bCs/>
                </w:rPr>
                <w:delText xml:space="preserve">30 </w:delText>
              </w:r>
            </w:del>
            <w:del w:id="5528" w:author="thanakorn" w:date="2003-10-23T12:52:00Z">
              <w:r>
                <w:rPr>
                  <w:b/>
                  <w:b/>
                  <w:bCs/>
                </w:rPr>
                <w:delText>มิถุนายน</w:delText>
              </w:r>
            </w:del>
            <w:del w:id="5529" w:author="thanakorn" w:date="2003-10-23T12:54:00Z">
              <w:r>
                <w:rPr>
                  <w:b/>
                  <w:b/>
                  <w:bCs/>
                </w:rPr>
                <w:delText xml:space="preserve"> </w:delText>
              </w:r>
            </w:del>
            <w:del w:id="5530" w:author="thanakorn" w:date="2003-10-23T12:54:00Z">
              <w:r>
                <w:rPr>
                  <w:b/>
                  <w:b/>
                  <w:bCs/>
                </w:rPr>
                <w:delText xml:space="preserve"> </w:delText>
              </w:r>
            </w:del>
            <w:del w:id="5531" w:author="thanakorn" w:date="2003-10-23T12:54:00Z">
              <w:r>
                <w:rPr>
                  <w:b/>
                  <w:bCs/>
                </w:rPr>
                <w:delText>2546</w:delText>
              </w:r>
            </w:del>
          </w:p>
        </w:tc>
      </w:tr>
      <w:tr>
        <w:trPr>
          <w:tblHeader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532" w:author="thanakorn" w:date="2003-11-01T16:38:00Z">
              <w:r>
                <w:rPr>
                  <w:b/>
                  <w:bCs/>
                  <w:lang w:val="en-GB"/>
                </w:rPr>
                <w:delText xml:space="preserve"> </w:delText>
              </w:r>
            </w:del>
            <w:del w:id="5533" w:author="thanakorn" w:date="2003-11-01T16:38:00Z">
              <w:r>
                <w:rPr>
                  <w:b/>
                  <w:b/>
                  <w:bCs/>
                  <w:lang w:val="en-GB"/>
                </w:rPr>
                <w:delText xml:space="preserve">ปี </w:delText>
              </w:r>
            </w:del>
            <w:del w:id="5534" w:author="thanakorn" w:date="2003-11-01T16:38:00Z">
              <w:r>
                <w:rPr>
                  <w:b/>
                  <w:bCs/>
                  <w:lang w:val="en-GB"/>
                </w:rPr>
                <w:delText>2544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535" w:author="thanakorn" w:date="2003-11-01T16:38:00Z">
              <w:r>
                <w:rPr>
                  <w:b/>
                  <w:b/>
                  <w:bCs/>
                  <w:lang w:val="en-GB"/>
                </w:rPr>
                <w:delText xml:space="preserve">ปี </w:delText>
              </w:r>
            </w:del>
            <w:del w:id="5536" w:author="thanakorn" w:date="2003-11-01T16:38:00Z">
              <w:r>
                <w:rPr>
                  <w:b/>
                  <w:bCs/>
                  <w:lang w:val="en-GB"/>
                </w:rPr>
                <w:delText>2545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537" w:author="thanakorn" w:date="2003-10-24T14:53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5538" w:author="thanakorn" w:date="2003-10-24T14:53:00Z">
              <w:r>
                <w:rPr>
                  <w:b/>
                  <w:bCs/>
                </w:rPr>
                <w:delText xml:space="preserve">2546 </w:delText>
              </w:r>
            </w:del>
            <w:del w:id="5539" w:author="thanakorn" w:date="2003-10-23T12:54:00Z">
              <w:r>
                <w:rPr>
                  <w:b/>
                  <w:bCs/>
                </w:rPr>
                <w:delText>(6</w:delText>
              </w:r>
            </w:del>
            <w:del w:id="5540" w:author="thanakorn" w:date="2003-10-23T12:54:00Z">
              <w:r>
                <w:rPr>
                  <w:b/>
                  <w:bCs/>
                </w:rPr>
                <w:delText xml:space="preserve"> </w:delText>
              </w:r>
            </w:del>
            <w:del w:id="5541" w:author="thanakorn" w:date="2003-10-23T12:54:00Z">
              <w:r>
                <w:rPr>
                  <w:b/>
                  <w:b/>
                  <w:bCs/>
                </w:rPr>
                <w:delText>เดือน</w:delText>
              </w:r>
            </w:del>
            <w:del w:id="5542" w:author="thanakorn" w:date="2003-10-23T12:54:00Z">
              <w:r>
                <w:rPr>
                  <w:b/>
                  <w:bCs/>
                </w:rPr>
                <w:delText>)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5543" w:author="thanakorn" w:date="2003-11-01T16:38:00Z">
              <w:r>
                <w:rPr/>
                <w:delText>AIS</w:delText>
              </w:r>
            </w:del>
            <w:del w:id="5544" w:author="thanakorn" w:date="2003-11-01T16:38:00Z">
              <w:r>
                <w:rPr>
                  <w:vertAlign w:val="superscript"/>
                </w:rPr>
                <w:delText>1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45" w:author="thanakorn" w:date="2003-11-01T16:38:00Z">
              <w:r>
                <w:rPr/>
                <w:delText>4,813</w:delText>
              </w:r>
            </w:del>
            <w:del w:id="5546" w:author="thanakorn" w:date="2003-10-23T12:48:00Z">
              <w:r>
                <w:rPr/>
                <w:delText>,000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47" w:author="thanakorn" w:date="2003-11-01T16:38:00Z">
              <w:r>
                <w:rPr/>
                <w:delText>10,</w:delText>
              </w:r>
            </w:del>
            <w:del w:id="5548" w:author="thanakorn" w:date="2003-10-23T13:02:00Z">
              <w:r>
                <w:rPr/>
                <w:delText>373</w:delText>
              </w:r>
            </w:del>
            <w:del w:id="5549" w:author="thanakorn" w:date="2003-10-23T12:55:00Z">
              <w:r>
                <w:rPr/>
                <w:delText>,300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50" w:author="thanakorn" w:date="2003-10-23T13:04:00Z">
              <w:r>
                <w:rPr/>
                <w:delText>12,027</w:delText>
              </w:r>
            </w:del>
            <w:del w:id="5551" w:author="thanakorn" w:date="2003-10-23T12:55:00Z">
              <w:r>
                <w:rPr/>
                <w:delText>,000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546" w:hanging="0"/>
              <w:jc w:val="right"/>
              <w:rPr/>
            </w:pPr>
            <w:del w:id="5552" w:author="thanakorn" w:date="2003-11-01T16:38:00Z">
              <w:r>
                <w:rPr/>
                <w:delText>DTAC</w:delText>
              </w:r>
            </w:del>
            <w:del w:id="5553" w:author="thanakorn" w:date="2003-11-01T16:38:00Z">
              <w:r>
                <w:rPr>
                  <w:vertAlign w:val="superscript"/>
                </w:rPr>
                <w:delText>2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54" w:author="thanakorn" w:date="2003-11-01T16:38:00Z">
              <w:r>
                <w:rPr/>
                <w:delText>2,73</w:delText>
              </w:r>
            </w:del>
            <w:del w:id="5555" w:author="thanakorn" w:date="2003-10-23T13:01:00Z">
              <w:r>
                <w:rPr/>
                <w:delText>7</w:delText>
              </w:r>
            </w:del>
            <w:del w:id="5556" w:author="thanakorn" w:date="2003-10-23T12:48:00Z">
              <w:r>
                <w:rPr/>
                <w:delText>,598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57" w:author="thanakorn" w:date="2003-11-01T16:38:00Z">
              <w:r>
                <w:rPr/>
                <w:delText>5,45</w:delText>
              </w:r>
            </w:del>
            <w:del w:id="5558" w:author="thanakorn" w:date="2003-10-23T13:03:00Z">
              <w:r>
                <w:rPr/>
                <w:delText>4</w:delText>
              </w:r>
            </w:del>
            <w:del w:id="5559" w:author="thanakorn" w:date="2003-10-23T12:55:00Z">
              <w:r>
                <w:rPr/>
                <w:delText>,562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60" w:author="thanakorn" w:date="2003-10-23T13:04:00Z">
              <w:r>
                <w:rPr/>
                <w:delText>5,899</w:delText>
              </w:r>
            </w:del>
            <w:del w:id="5561" w:author="thanakorn" w:date="2003-10-23T12:55:00Z">
              <w:r>
                <w:rPr/>
                <w:delText>,395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546" w:hanging="0"/>
              <w:jc w:val="right"/>
              <w:rPr/>
            </w:pPr>
            <w:del w:id="5562" w:author="thanakorn" w:date="2003-11-01T16:38:00Z">
              <w:r>
                <w:rPr/>
                <w:delText>Orange</w:delText>
              </w:r>
            </w:del>
            <w:del w:id="5563" w:author="thanakorn" w:date="2003-11-01T16:38:00Z">
              <w:r>
                <w:rPr>
                  <w:vertAlign w:val="superscript"/>
                </w:rPr>
                <w:delText>3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64" w:author="thanakorn" w:date="2003-10-23T12:49:00Z">
              <w:r>
                <w:rPr/>
                <w:delText>12,768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65" w:author="thanakorn" w:date="2003-11-01T16:38:00Z">
              <w:r>
                <w:rPr/>
                <w:delText>1,200</w:delText>
              </w:r>
            </w:del>
            <w:del w:id="5566" w:author="thanakorn" w:date="2003-10-23T12:55:00Z">
              <w:r>
                <w:rPr/>
                <w:delText>,000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67" w:author="thanakorn" w:date="2003-10-23T13:05:00Z">
              <w:r>
                <w:rPr/>
                <w:delText>1,626</w:delText>
              </w:r>
            </w:del>
            <w:del w:id="5568" w:author="thanakorn" w:date="2003-10-23T12:55:00Z">
              <w:r>
                <w:rPr/>
                <w:delText>,361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546" w:hanging="0"/>
              <w:jc w:val="right"/>
              <w:rPr/>
            </w:pPr>
            <w:del w:id="5569" w:author="thanakorn" w:date="2003-11-01T16:38:00Z">
              <w:r>
                <w:rPr/>
                <w:delText>DPC</w:delText>
              </w:r>
            </w:del>
            <w:del w:id="5570" w:author="thanakorn" w:date="2003-11-01T16:38:00Z">
              <w:r>
                <w:rPr>
                  <w:vertAlign w:val="superscript"/>
                </w:rPr>
                <w:delText>4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71" w:author="thanakorn" w:date="2003-10-23T12:50:00Z">
              <w:r>
                <w:rPr/>
                <w:delText>390,296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72" w:author="thanakorn" w:date="2003-10-23T12:46:00Z">
              <w:r>
                <w:rPr/>
                <w:delText>1,336,228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73" w:author="thanakorn" w:date="2003-10-23T12:46:00Z">
              <w:r>
                <w:rPr/>
                <w:delText>236,200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546" w:hanging="0"/>
              <w:jc w:val="right"/>
              <w:rPr/>
            </w:pPr>
            <w:del w:id="5574" w:author="thanakorn" w:date="2003-11-01T16:38:00Z">
              <w:r>
                <w:rPr/>
                <w:delText>THAI MOBILE</w:delText>
              </w:r>
            </w:del>
            <w:del w:id="5575" w:author="thanakorn" w:date="2003-11-01T16:38:00Z">
              <w:r>
                <w:rPr>
                  <w:vertAlign w:val="superscript"/>
                </w:rPr>
                <w:delText>5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76" w:author="thanakorn" w:date="2003-10-23T13:03:00Z">
              <w:r>
                <w:rPr/>
                <w:delText>N/A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77" w:author="thanakorn" w:date="2003-10-23T13:03:00Z">
              <w:r>
                <w:rPr/>
                <w:delText>289</w:delText>
              </w:r>
            </w:del>
            <w:del w:id="5578" w:author="thanakorn" w:date="2003-10-23T12:59:00Z">
              <w:r>
                <w:rPr/>
                <w:delText>,200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79" w:author="thanakorn" w:date="2003-10-23T12:47:00Z">
              <w:r>
                <w:rPr/>
                <w:delText>111,654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ind w:right="546" w:hanging="0"/>
              <w:jc w:val="right"/>
              <w:rPr/>
            </w:pPr>
            <w:del w:id="5580" w:author="thanakorn" w:date="2003-11-01T16:38:00Z">
              <w:r>
                <w:rPr/>
                <w:delText>รวม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46" w:hanging="0"/>
              <w:jc w:val="right"/>
              <w:rPr/>
            </w:pPr>
            <w:del w:id="5581" w:author="thanakorn" w:date="2003-10-23T13:00:00Z">
              <w:r>
                <w:rPr/>
                <w:delText>7,953,662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46" w:hanging="0"/>
              <w:jc w:val="right"/>
              <w:rPr/>
            </w:pPr>
            <w:del w:id="5582" w:author="thanakorn" w:date="2003-10-23T13:01:00Z">
              <w:r>
                <w:rPr/>
                <w:delText>18,653,290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46" w:hanging="0"/>
              <w:jc w:val="right"/>
              <w:rPr/>
            </w:pPr>
            <w:del w:id="5583" w:author="thanakorn" w:date="2003-10-23T13:06:00Z">
              <w:r>
                <w:rPr/>
                <w:delText>19,900,610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546" w:hanging="0"/>
              <w:jc w:val="right"/>
              <w:rPr/>
            </w:pPr>
            <w:del w:id="5584" w:author="thanakorn" w:date="2003-11-01T16:38:00Z">
              <w:r>
                <w:rPr/>
                <w:delText xml:space="preserve">อัตราการขยายตัว </w:delText>
              </w:r>
            </w:del>
            <w:del w:id="5585" w:author="thanakorn" w:date="2003-11-01T16:38:00Z">
              <w:r>
                <w:rPr/>
                <w:delText>(</w:delText>
              </w:r>
            </w:del>
            <w:del w:id="5586" w:author="thanakorn" w:date="2003-11-01T16:38:00Z">
              <w:r>
                <w:rPr/>
                <w:delText>ร้อยละ</w:delText>
              </w:r>
            </w:del>
            <w:del w:id="5587" w:author="thanakorn" w:date="2003-11-01T16:38:00Z">
              <w:r>
                <w:rPr/>
                <w:delText>)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88" w:author="thanakorn" w:date="2003-11-01T16:38:00Z">
              <w:r>
                <w:rPr/>
                <w:delText>12</w:delText>
              </w:r>
            </w:del>
            <w:del w:id="5589" w:author="thanakorn" w:date="2003-10-23T13:22:00Z">
              <w:r>
                <w:rPr/>
                <w:delText>1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90" w:author="thanakorn" w:date="2003-10-23T13:23:00Z">
              <w:r>
                <w:rPr/>
                <w:delText>134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91" w:author="thanakorn" w:date="2003-10-23T13:24:00Z">
              <w:r>
                <w:rPr/>
                <w:delText>6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546" w:hanging="0"/>
              <w:jc w:val="right"/>
              <w:rPr/>
            </w:pPr>
            <w:del w:id="5592" w:author="thanakorn" w:date="2003-11-01T16:38:00Z">
              <w:r>
                <w:rPr/>
                <w:delText xml:space="preserve">จำนวนประชากร </w:delText>
              </w:r>
            </w:del>
            <w:del w:id="5593" w:author="thanakorn" w:date="2003-11-01T16:38:00Z">
              <w:r>
                <w:rPr/>
                <w:delText>(</w:delText>
              </w:r>
            </w:del>
            <w:del w:id="5594" w:author="thanakorn" w:date="2003-11-01T16:38:00Z">
              <w:r>
                <w:rPr/>
                <w:delText>ล้านคน</w:delText>
              </w:r>
            </w:del>
            <w:del w:id="5595" w:author="thanakorn" w:date="2003-11-01T16:38:00Z">
              <w:r>
                <w:rPr/>
                <w:delText>)</w:delText>
              </w:r>
            </w:del>
            <w:del w:id="5596" w:author="thanakorn" w:date="2003-11-01T16:38:00Z">
              <w:r>
                <w:rPr>
                  <w:vertAlign w:val="superscript"/>
                </w:rPr>
                <w:delText>6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97" w:author="thanakorn" w:date="2003-10-23T13:09:00Z">
              <w:r>
                <w:rPr/>
                <w:delText>63.24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98" w:author="thanakorn" w:date="2003-10-23T13:09:00Z">
              <w:r>
                <w:rPr/>
                <w:delText>63.88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599" w:author="thanakorn" w:date="2003-10-23T13:09:00Z">
              <w:r>
                <w:rPr/>
                <w:delText>64.18</w:delText>
              </w:r>
            </w:del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546" w:hanging="0"/>
              <w:jc w:val="right"/>
              <w:rPr/>
            </w:pPr>
            <w:del w:id="5600" w:author="thanakorn" w:date="2003-11-01T16:38:00Z">
              <w:r>
                <w:rPr/>
                <w:delText>Penetration Rate (</w:delText>
              </w:r>
            </w:del>
            <w:del w:id="5601" w:author="thanakorn" w:date="2003-11-01T16:38:00Z">
              <w:r>
                <w:rPr/>
                <w:delText>ร้อยละ</w:delText>
              </w:r>
            </w:del>
            <w:del w:id="5602" w:author="thanakorn" w:date="2003-11-01T16:38:00Z">
              <w:r>
                <w:rPr/>
                <w:delText>)</w:delText>
              </w:r>
            </w:del>
            <w:del w:id="5603" w:author="thanakorn" w:date="2003-11-01T16:38:00Z">
              <w:r>
                <w:rPr>
                  <w:vertAlign w:val="superscript"/>
                </w:rPr>
                <w:delText>7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604" w:author="thanakorn" w:date="2003-11-01T16:38:00Z">
              <w:r>
                <w:rPr/>
                <w:delText>12</w:delText>
              </w:r>
            </w:del>
            <w:del w:id="5605" w:author="thanakorn" w:date="2003-10-23T13:27:00Z">
              <w:r>
                <w:rPr/>
                <w:delText>.57</w:delText>
              </w:r>
            </w:del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606" w:author="thanakorn" w:date="2003-11-01T16:38:00Z">
              <w:r>
                <w:rPr/>
                <w:delText>28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6" w:hanging="0"/>
              <w:jc w:val="right"/>
              <w:rPr/>
            </w:pPr>
            <w:del w:id="5607" w:author="thanakorn" w:date="2003-10-23T13:26:00Z">
              <w:r>
                <w:rPr/>
                <w:delText>31</w:delText>
              </w:r>
            </w:del>
          </w:p>
        </w:tc>
      </w:tr>
    </w:tbl>
    <w:p>
      <w:pPr>
        <w:pStyle w:val="Normal"/>
        <w:jc w:val="left"/>
        <w:rPr>
          <w:del w:id="5610" w:author="thanakorn" w:date="2003-11-01T16:38:00Z"/>
        </w:rPr>
      </w:pPr>
      <w:del w:id="5608" w:author="thanakorn" w:date="2003-11-01T16:38:00Z">
        <w:r>
          <w:rPr>
            <w:i/>
            <w:i/>
            <w:iCs/>
            <w:sz w:val="20"/>
            <w:sz w:val="20"/>
            <w:szCs w:val="20"/>
          </w:rPr>
          <w:delText xml:space="preserve">ที่มา </w:delText>
        </w:r>
      </w:del>
      <w:del w:id="5609" w:author="thanakorn" w:date="2003-11-01T16:38:00Z">
        <w:r>
          <w:rPr>
            <w:i/>
            <w:iCs/>
            <w:sz w:val="20"/>
            <w:szCs w:val="20"/>
          </w:rPr>
          <w:delText>:</w:delText>
        </w:r>
      </w:del>
    </w:p>
    <w:p>
      <w:pPr>
        <w:pStyle w:val="Normal"/>
        <w:ind w:left="284" w:hanging="284"/>
        <w:jc w:val="left"/>
        <w:rPr>
          <w:del w:id="5619" w:author="thanakorn" w:date="2003-11-01T16:38:00Z"/>
        </w:rPr>
      </w:pPr>
      <w:del w:id="5611" w:author="thanakorn" w:date="2003-11-01T16:38:00Z">
        <w:r>
          <w:rPr>
            <w:b/>
            <w:bCs/>
            <w:i/>
            <w:iCs/>
            <w:sz w:val="20"/>
            <w:szCs w:val="20"/>
          </w:rPr>
          <w:delText>1.</w:delText>
          <w:tab/>
        </w:r>
      </w:del>
      <w:del w:id="5612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ตัวเลขจำนวนผู้ใช้บริการของ บริษัท แอดวานซ์ อินโฟร์ เซอร์วิส จำกัด </w:delText>
        </w:r>
      </w:del>
      <w:del w:id="5613" w:author="thanakorn" w:date="2003-11-01T16:38:00Z">
        <w:r>
          <w:rPr>
            <w:b/>
            <w:bCs/>
            <w:i/>
            <w:iCs/>
            <w:sz w:val="20"/>
            <w:szCs w:val="20"/>
          </w:rPr>
          <w:delText>(</w:delText>
        </w:r>
      </w:del>
      <w:del w:id="5614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>มหาชน</w:delText>
        </w:r>
      </w:del>
      <w:del w:id="5615" w:author="thanakorn" w:date="2003-11-01T16:38:00Z">
        <w:r>
          <w:rPr>
            <w:b/>
            <w:bCs/>
            <w:i/>
            <w:iCs/>
            <w:sz w:val="20"/>
            <w:szCs w:val="20"/>
          </w:rPr>
          <w:delText xml:space="preserve">) </w:delText>
        </w:r>
      </w:del>
      <w:del w:id="5616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จาก </w:delText>
        </w:r>
      </w:del>
      <w:hyperlink r:id="rId12">
        <w:del w:id="5617" w:author="thanakorn" w:date="2003-11-01T16:38:00Z">
          <w:r>
            <w:rPr>
              <w:rStyle w:val="InternetLink"/>
              <w:b/>
              <w:bCs/>
              <w:i/>
              <w:iCs/>
              <w:color w:val="000000"/>
              <w:sz w:val="20"/>
              <w:szCs w:val="20"/>
              <w:u w:val="none"/>
            </w:rPr>
            <w:delText>www.ais.co.th</w:delText>
          </w:r>
        </w:del>
      </w:hyperlink>
      <w:del w:id="5618" w:author="thanakorn" w:date="2003-11-01T16:38:00Z">
        <w:r>
          <w:rPr>
            <w:b/>
            <w:bCs/>
            <w:i/>
            <w:iCs/>
            <w:sz w:val="20"/>
            <w:szCs w:val="20"/>
          </w:rPr>
          <w:delText xml:space="preserve"> </w:delText>
        </w:r>
      </w:del>
    </w:p>
    <w:p>
      <w:pPr>
        <w:pStyle w:val="Normal"/>
        <w:ind w:left="284" w:hanging="284"/>
        <w:jc w:val="left"/>
        <w:rPr>
          <w:b/>
          <w:b/>
          <w:bCs/>
          <w:i/>
          <w:i/>
          <w:iCs/>
          <w:sz w:val="20"/>
          <w:szCs w:val="20"/>
          <w:del w:id="5627" w:author="thanakorn" w:date="2003-11-01T16:38:00Z"/>
        </w:rPr>
      </w:pPr>
      <w:del w:id="5620" w:author="thanakorn" w:date="2003-11-01T16:38:00Z">
        <w:r>
          <w:rPr>
            <w:b/>
            <w:bCs/>
            <w:i/>
            <w:iCs/>
            <w:sz w:val="20"/>
            <w:szCs w:val="20"/>
          </w:rPr>
          <w:delText>2.</w:delText>
          <w:tab/>
        </w:r>
      </w:del>
      <w:del w:id="5621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ตัวเลขจำนวนผู้ใช้บริการของ บริษัท โทเทิ่ล แอ็คเซ็ส คอมมูนิเคชั่น จำกัด </w:delText>
        </w:r>
      </w:del>
      <w:del w:id="5622" w:author="thanakorn" w:date="2003-11-01T16:38:00Z">
        <w:r>
          <w:rPr>
            <w:b/>
            <w:bCs/>
            <w:i/>
            <w:iCs/>
            <w:sz w:val="20"/>
            <w:szCs w:val="20"/>
          </w:rPr>
          <w:delText>(</w:delText>
        </w:r>
      </w:del>
      <w:del w:id="5623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>มหาชน</w:delText>
        </w:r>
      </w:del>
      <w:del w:id="5624" w:author="thanakorn" w:date="2003-11-01T16:38:00Z">
        <w:r>
          <w:rPr>
            <w:b/>
            <w:bCs/>
            <w:i/>
            <w:iCs/>
            <w:sz w:val="20"/>
            <w:szCs w:val="20"/>
          </w:rPr>
          <w:delText xml:space="preserve">) </w:delText>
        </w:r>
      </w:del>
      <w:del w:id="5625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จาก </w:delText>
        </w:r>
      </w:del>
      <w:hyperlink r:id="rId13">
        <w:del w:id="5626" w:author="thanakorn" w:date="2003-11-01T16:38:00Z">
          <w:r>
            <w:rPr>
              <w:rStyle w:val="InternetLink"/>
              <w:b/>
              <w:bCs/>
              <w:i/>
              <w:iCs/>
              <w:color w:val="000000"/>
              <w:sz w:val="20"/>
              <w:szCs w:val="20"/>
              <w:u w:val="none"/>
            </w:rPr>
            <w:delText>www.dtac.co.th</w:delText>
          </w:r>
        </w:del>
      </w:hyperlink>
    </w:p>
    <w:p>
      <w:pPr>
        <w:pStyle w:val="Normal"/>
        <w:ind w:left="284" w:hanging="284"/>
        <w:jc w:val="left"/>
        <w:rPr>
          <w:b/>
          <w:b/>
          <w:bCs/>
          <w:i/>
          <w:i/>
          <w:iCs/>
          <w:sz w:val="20"/>
          <w:szCs w:val="20"/>
          <w:del w:id="5631" w:author="thanakorn" w:date="2003-11-01T16:38:00Z"/>
        </w:rPr>
      </w:pPr>
      <w:del w:id="5628" w:author="thanakorn" w:date="2003-11-01T16:38:00Z">
        <w:r>
          <w:rPr>
            <w:b/>
            <w:bCs/>
            <w:i/>
            <w:iCs/>
            <w:sz w:val="20"/>
            <w:szCs w:val="20"/>
          </w:rPr>
          <w:delText>3.</w:delText>
          <w:tab/>
        </w:r>
      </w:del>
      <w:del w:id="5629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ตัวเลขจำนวนผู้ใช้บริการของ บริษัท ทีเอ ออเร้นจ์ จำกัด จาก </w:delText>
        </w:r>
      </w:del>
      <w:del w:id="5630" w:author="thanakorn" w:date="2003-11-01T16:38:00Z">
        <w:r>
          <w:rPr>
            <w:b/>
            <w:bCs/>
            <w:i/>
            <w:iCs/>
            <w:sz w:val="20"/>
            <w:szCs w:val="20"/>
          </w:rPr>
          <w:delText>TA</w:delText>
        </w:r>
      </w:del>
    </w:p>
    <w:p>
      <w:pPr>
        <w:pStyle w:val="Normal"/>
        <w:ind w:left="284" w:hanging="284"/>
        <w:jc w:val="left"/>
        <w:rPr>
          <w:b/>
          <w:b/>
          <w:bCs/>
          <w:i/>
          <w:i/>
          <w:iCs/>
          <w:sz w:val="20"/>
          <w:szCs w:val="20"/>
          <w:del w:id="5635" w:author="thanakorn" w:date="2003-11-01T16:38:00Z"/>
        </w:rPr>
      </w:pPr>
      <w:del w:id="5632" w:author="thanakorn" w:date="2003-11-01T16:38:00Z">
        <w:r>
          <w:rPr>
            <w:b/>
            <w:bCs/>
            <w:i/>
            <w:iCs/>
            <w:sz w:val="20"/>
            <w:szCs w:val="20"/>
          </w:rPr>
          <w:delText>4.</w:delText>
          <w:tab/>
        </w:r>
      </w:del>
      <w:del w:id="5633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ตัวเลขจำนวนผู้ใช้บริการและประมาณการของ บริษัท ดิจิตอล โฟน จำกัด จาก </w:delText>
        </w:r>
      </w:del>
      <w:hyperlink r:id="rId14">
        <w:del w:id="5634" w:author="thanakorn" w:date="2003-11-01T16:38:00Z">
          <w:r>
            <w:rPr>
              <w:rStyle w:val="InternetLink"/>
              <w:b/>
              <w:bCs/>
              <w:i/>
              <w:iCs/>
              <w:color w:val="000000"/>
              <w:sz w:val="20"/>
              <w:szCs w:val="20"/>
              <w:u w:val="none"/>
            </w:rPr>
            <w:delText>www.dp1800.com</w:delText>
          </w:r>
        </w:del>
      </w:hyperlink>
    </w:p>
    <w:p>
      <w:pPr>
        <w:pStyle w:val="Normal"/>
        <w:ind w:left="284" w:hanging="284"/>
        <w:jc w:val="left"/>
        <w:rPr>
          <w:del w:id="5643" w:author="thanakorn" w:date="2003-11-01T16:38:00Z"/>
        </w:rPr>
      </w:pPr>
      <w:del w:id="5636" w:author="thanakorn" w:date="2003-11-01T16:38:00Z">
        <w:r>
          <w:rPr>
            <w:b/>
            <w:bCs/>
            <w:i/>
            <w:iCs/>
            <w:sz w:val="20"/>
            <w:szCs w:val="20"/>
          </w:rPr>
          <w:delText>5.</w:delText>
          <w:tab/>
        </w:r>
      </w:del>
      <w:del w:id="5637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ตัวเลขจำนวนผู้ใช้บริการของโทรศัพท์เคลื่อนที่ </w:delText>
        </w:r>
      </w:del>
      <w:del w:id="5638" w:author="thanakorn" w:date="2003-11-01T16:38:00Z">
        <w:r>
          <w:rPr>
            <w:b/>
            <w:bCs/>
            <w:i/>
            <w:iCs/>
            <w:sz w:val="20"/>
            <w:szCs w:val="20"/>
          </w:rPr>
          <w:delText xml:space="preserve">Thai Mobile 1900 </w:delText>
        </w:r>
      </w:del>
      <w:del w:id="5639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>จาก</w:delText>
        </w:r>
      </w:del>
      <w:del w:id="5640" w:author="thanakorn" w:date="2003-10-24T13:33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>ระบบจัดเก็บเงินของ</w:delText>
        </w:r>
      </w:del>
      <w:del w:id="5641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 </w:delText>
        </w:r>
      </w:del>
      <w:del w:id="5642" w:author="thanakorn" w:date="2003-11-01T16:38:00Z">
        <w:r>
          <w:rPr>
            <w:b/>
            <w:bCs/>
            <w:i/>
            <w:iCs/>
            <w:sz w:val="20"/>
            <w:szCs w:val="20"/>
          </w:rPr>
          <w:delText>Thai Mobile 1900</w:delText>
        </w:r>
      </w:del>
    </w:p>
    <w:p>
      <w:pPr>
        <w:pStyle w:val="Normal"/>
        <w:ind w:left="284" w:hanging="284"/>
        <w:jc w:val="left"/>
        <w:rPr>
          <w:b/>
          <w:b/>
          <w:bCs/>
          <w:i/>
          <w:i/>
          <w:iCs/>
          <w:sz w:val="20"/>
          <w:szCs w:val="20"/>
          <w:del w:id="5647" w:author="thanakorn" w:date="2003-11-01T16:38:00Z"/>
        </w:rPr>
      </w:pPr>
      <w:del w:id="5644" w:author="thanakorn" w:date="2003-11-01T16:38:00Z">
        <w:r>
          <w:rPr>
            <w:b/>
            <w:bCs/>
            <w:i/>
            <w:iCs/>
            <w:sz w:val="20"/>
            <w:szCs w:val="20"/>
          </w:rPr>
          <w:delText>6.</w:delText>
          <w:tab/>
        </w:r>
      </w:del>
      <w:del w:id="5645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ตัวเลขประชากรและประมาณการจาก </w:delText>
        </w:r>
      </w:del>
      <w:hyperlink r:id="rId15">
        <w:del w:id="5646" w:author="thanakorn" w:date="2003-11-01T16:38:00Z">
          <w:r>
            <w:rPr>
              <w:rStyle w:val="InternetLink"/>
              <w:b/>
              <w:bCs/>
              <w:i/>
              <w:iCs/>
              <w:color w:val="000000"/>
              <w:sz w:val="20"/>
              <w:szCs w:val="20"/>
              <w:u w:val="none"/>
            </w:rPr>
            <w:delText>www.bot..or.th</w:delText>
          </w:r>
        </w:del>
      </w:hyperlink>
    </w:p>
    <w:p>
      <w:pPr>
        <w:pStyle w:val="Normal"/>
        <w:ind w:left="284" w:hanging="284"/>
        <w:jc w:val="left"/>
        <w:rPr>
          <w:i/>
          <w:i/>
          <w:iCs/>
          <w:sz w:val="20"/>
          <w:szCs w:val="20"/>
          <w:del w:id="5652" w:author="thanakorn" w:date="2003-11-01T16:38:00Z"/>
        </w:rPr>
      </w:pPr>
      <w:del w:id="5648" w:author="thanakorn" w:date="2003-11-01T16:38:00Z">
        <w:r>
          <w:rPr>
            <w:b/>
            <w:bCs/>
            <w:i/>
            <w:iCs/>
            <w:sz w:val="20"/>
            <w:szCs w:val="20"/>
          </w:rPr>
          <w:delText>7.</w:delText>
          <w:tab/>
        </w:r>
      </w:del>
      <w:del w:id="5649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ประมาณการอัตราส่วนของจำนวนผู้ใช้โทรศัพท์เคลื่อนที่ต่อจำนวนประชากร </w:delText>
        </w:r>
      </w:del>
      <w:del w:id="5650" w:author="thanakorn" w:date="2003-11-01T16:38:00Z">
        <w:r>
          <w:rPr>
            <w:b/>
            <w:bCs/>
            <w:i/>
            <w:iCs/>
            <w:sz w:val="20"/>
            <w:szCs w:val="20"/>
          </w:rPr>
          <w:delText xml:space="preserve">100 </w:delText>
        </w:r>
      </w:del>
      <w:del w:id="5651" w:author="thanakorn" w:date="2003-11-01T16:38:00Z">
        <w:r>
          <w:rPr>
            <w:b/>
            <w:b/>
            <w:bCs/>
            <w:i/>
            <w:i/>
            <w:iCs/>
            <w:sz w:val="20"/>
            <w:sz w:val="20"/>
            <w:szCs w:val="20"/>
          </w:rPr>
          <w:delText xml:space="preserve">คน </w:delText>
        </w:r>
      </w:del>
    </w:p>
    <w:p>
      <w:pPr>
        <w:pStyle w:val="Normal"/>
        <w:widowControl/>
        <w:bidi w:val="0"/>
        <w:ind w:left="284" w:hanging="284"/>
        <w:jc w:val="left"/>
        <w:rPr>
          <w:i/>
          <w:i/>
          <w:iCs/>
          <w:sz w:val="20"/>
          <w:szCs w:val="24"/>
          <w:del w:id="5654" w:author="thanakorn" w:date="2003-11-01T16:38:00Z"/>
        </w:rPr>
      </w:pPr>
      <w:del w:id="5653" w:author="thanakorn" w:date="2003-11-01T16:38:00Z">
        <w:r>
          <w:rPr>
            <w:i/>
            <w:iCs/>
            <w:sz w:val="20"/>
            <w:szCs w:val="24"/>
          </w:rPr>
        </w:r>
      </w:del>
    </w:p>
    <w:p>
      <w:pPr>
        <w:pStyle w:val="Normal"/>
        <w:widowControl/>
        <w:bidi w:val="0"/>
        <w:spacing w:before="0" w:after="0"/>
        <w:ind w:left="284" w:hanging="284"/>
        <w:jc w:val="left"/>
        <w:rPr>
          <w:del w:id="5676" w:author="thanakorn" w:date="2003-11-01T16:38:00Z"/>
        </w:rPr>
      </w:pPr>
      <w:del w:id="5655" w:author="thanakorn" w:date="2003-11-01T16:38:00Z">
        <w:r>
          <w:rPr/>
          <w:tab/>
        </w:r>
      </w:del>
      <w:del w:id="5656" w:author="thanakorn" w:date="2003-11-01T16:38:00Z">
        <w:r>
          <w:rPr/>
          <w:delText xml:space="preserve">จากตารางจะเห็นได้ว่าจำนวนผู้ใช้บริการโทรศัพท์เคลื่อนที่มีแนวโน้มเพิ่มสูงขึ้นทุกปี โดยเฉพาะในปี </w:delText>
        </w:r>
      </w:del>
      <w:del w:id="5657" w:author="thanakorn" w:date="2003-11-01T16:38:00Z">
        <w:r>
          <w:rPr/>
          <w:delText xml:space="preserve">2545 </w:delText>
        </w:r>
      </w:del>
      <w:del w:id="5658" w:author="thanakorn" w:date="2003-11-01T16:38:00Z">
        <w:r>
          <w:rPr/>
          <w:br/>
        </w:r>
      </w:del>
      <w:del w:id="5659" w:author="thanakorn" w:date="2003-11-01T16:38:00Z">
        <w:r>
          <w:rPr/>
          <w:delText xml:space="preserve">มีการเติบโตเพิ่มสูงขึ้นถึงร้อยละ </w:delText>
        </w:r>
      </w:del>
      <w:del w:id="5660" w:author="thanakorn" w:date="2003-10-24T14:50:00Z">
        <w:r>
          <w:rPr/>
          <w:delText>1</w:delText>
        </w:r>
      </w:del>
      <w:del w:id="5661" w:author="thanakorn" w:date="2003-10-24T14:50:00Z">
        <w:r>
          <w:rPr/>
          <w:delText>34</w:delText>
        </w:r>
      </w:del>
      <w:del w:id="5662" w:author="thanakorn" w:date="2003-11-01T16:38:00Z">
        <w:r>
          <w:rPr/>
          <w:delText xml:space="preserve"> </w:delText>
        </w:r>
      </w:del>
      <w:del w:id="5663" w:author="thanakorn" w:date="2003-11-01T16:38:00Z">
        <w:r>
          <w:rPr/>
          <w:delText xml:space="preserve">เมื่อเทียบกับปี </w:delText>
        </w:r>
      </w:del>
      <w:del w:id="5664" w:author="thanakorn" w:date="2003-11-01T16:38:00Z">
        <w:r>
          <w:rPr/>
          <w:delText xml:space="preserve">2544 </w:delText>
        </w:r>
      </w:del>
      <w:del w:id="5665" w:author="thanakorn" w:date="2003-11-01T16:38:00Z">
        <w:r>
          <w:rPr/>
          <w:delText>ซึ่งสาเหตุของการขยายตัวดังกล่าวก็เนื่องจากราคาเครื่องโทรศัพท์เคลื่อนที่และค่าบริการที่ลดลง เครือข่ายสัญญาณให้บริการครอบคลุมพื้นที่ประชากรมากขึ้น ประกอบกับการที่โทรศัพท์เคลื่อนที่ได้เริ่มเข้ามามีบทบาทในการดำเนินชีวิตประจำวัน เนื่องจากโทรศัพท์เคลื่อนที่</w:delText>
        </w:r>
      </w:del>
      <w:del w:id="5666" w:author="thanakorn" w:date="2003-11-01T16:38:00Z">
        <w:r>
          <w:rPr>
            <w:spacing w:val="-6"/>
          </w:rPr>
          <w:delText>พกพาได้สะดวก ช่วยให้สามารถติดต่อสื่อสารได้ทุกที่ทุกเวลา ทำให้การดำเนินชีวิตสะดวกสบายขึ้น และประสิทธิภาพ</w:delText>
        </w:r>
      </w:del>
      <w:del w:id="5667" w:author="thanakorn" w:date="2003-11-01T16:38:00Z">
        <w:r>
          <w:rPr/>
          <w:delText xml:space="preserve">ในการดำเนินธุรกิจสูงขึ้น </w:delText>
        </w:r>
      </w:del>
      <w:del w:id="5668" w:author="thanakorn" w:date="2003-10-23T13:16:00Z">
        <w:r>
          <w:rPr/>
          <w:delText>จากข้อมูลจำนวนผู้ใช้บริการโทรศัพท์เคลื่อนที่ข้างต้น ถึงแม้การขยายตัวของการใช้โทรศัพท์เคลื่อนที่จะอยู่ในระดับสูง แต่อย่างไรก็ดี</w:delText>
        </w:r>
      </w:del>
      <w:del w:id="5669" w:author="thanakorn" w:date="2003-10-23T13:16:00Z">
        <w:r>
          <w:rPr/>
          <w:delText xml:space="preserve"> </w:delText>
        </w:r>
      </w:del>
      <w:del w:id="5670" w:author="thanakorn" w:date="2003-10-23T13:16:00Z">
        <w:r>
          <w:rPr/>
          <w:delText xml:space="preserve">การขยายตัวของโทรศัพท์เคลื่อนที่ในช่วง </w:delText>
        </w:r>
      </w:del>
      <w:del w:id="5671" w:author="thanakorn" w:date="2003-10-23T13:16:00Z">
        <w:r>
          <w:rPr/>
          <w:delText xml:space="preserve">6 </w:delText>
        </w:r>
      </w:del>
      <w:del w:id="5672" w:author="thanakorn" w:date="2003-10-23T13:16:00Z">
        <w:r>
          <w:rPr/>
          <w:delText xml:space="preserve">เดือนแรกของปี </w:delText>
        </w:r>
      </w:del>
      <w:del w:id="5673" w:author="thanakorn" w:date="2003-10-23T13:16:00Z">
        <w:r>
          <w:rPr/>
          <w:delText xml:space="preserve">2546 </w:delText>
        </w:r>
      </w:del>
      <w:del w:id="5674" w:author="thanakorn" w:date="2003-10-23T13:16:00Z">
        <w:r>
          <w:rPr/>
          <w:delText xml:space="preserve">มีอัตราการขยายตัวเพียงร้อยละ  </w:delText>
        </w:r>
      </w:del>
      <w:del w:id="5675" w:author="thanakorn" w:date="2003-10-23T13:16:00Z">
        <w:r>
          <w:rPr/>
          <w:delText xml:space="preserve">6 </w:delText>
        </w:r>
      </w:del>
    </w:p>
    <w:p>
      <w:pPr>
        <w:pStyle w:val="Normal"/>
        <w:widowControl/>
        <w:bidi w:val="0"/>
        <w:spacing w:before="0" w:after="0"/>
        <w:ind w:left="284" w:hanging="284"/>
        <w:jc w:val="left"/>
        <w:rPr>
          <w:del w:id="5678" w:author="thanakorn" w:date="2003-11-01T16:38:00Z"/>
        </w:rPr>
      </w:pPr>
      <w:del w:id="5677" w:author="thanakorn" w:date="2003-11-01T16:38:00Z">
        <w:r>
          <w:rPr/>
          <w:delText>ตารางเปรียบเทียบอัตราผู้ใช้โทรศัพท์เคลื่อนที่ต่อจำนวนประชากร</w:delText>
        </w:r>
      </w:del>
    </w:p>
    <w:p>
      <w:pPr>
        <w:pStyle w:val="Normal"/>
        <w:widowControl/>
        <w:bidi w:val="0"/>
        <w:spacing w:before="0" w:after="0"/>
        <w:ind w:left="284" w:hanging="284"/>
        <w:jc w:val="left"/>
        <w:rPr>
          <w:sz w:val="20"/>
          <w:lang w:val="en-US" w:eastAsia="en-US"/>
          <w:del w:id="5680" w:author="thanakorn" w:date="2003-11-01T16:38:00Z"/>
        </w:rPr>
      </w:pPr>
      <w:del w:id="5679" w:author="thanakorn" w:date="2003-11-01T16:38:00Z">
        <w:r>
          <w:rPr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74980</wp:posOffset>
                </wp:positionH>
                <wp:positionV relativeFrom="paragraph">
                  <wp:posOffset>5715</wp:posOffset>
                </wp:positionV>
                <wp:extent cx="5295900" cy="30975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5681" w:author="thanakorn" w:date="2003-10-23T14:23:00Z">
                              <w:r>
                                <w:rPr/>
                                <w:drawing>
                                  <wp:inline distT="0" distB="0" distL="0" distR="0">
                                    <wp:extent cx="5103495" cy="2996565"/>
                                    <wp:effectExtent l="0" t="0" r="0" b="0"/>
                                    <wp:docPr id="34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103495" cy="299656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43.9pt;mso-wrap-distance-left:9.05pt;mso-wrap-distance-right:9.05pt;mso-wrap-distance-top:0pt;mso-wrap-distance-bottom:0pt;margin-top:0.45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5682" w:author="thanakorn" w:date="2003-10-23T14:23:00Z">
                        <w:r>
                          <w:rPr/>
                          <w:drawing>
                            <wp:inline distT="0" distB="0" distL="0" distR="0">
                              <wp:extent cx="5103495" cy="2996565"/>
                              <wp:effectExtent l="0" t="0" r="0" b="0"/>
                              <wp:docPr id="35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103495" cy="29965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0"/>
        <w:ind w:left="284" w:hanging="284"/>
        <w:jc w:val="left"/>
        <w:rPr>
          <w:del w:id="5684" w:author="thanakorn" w:date="2003-11-01T16:38:00Z"/>
        </w:rPr>
      </w:pPr>
      <w:del w:id="5683" w:author="thanakorn" w:date="2003-11-01T16:38:00Z">
        <w:r>
          <w:rPr/>
        </w:r>
      </w:del>
    </w:p>
    <w:p>
      <w:pPr>
        <w:pStyle w:val="Normal"/>
        <w:widowControl/>
        <w:bidi w:val="0"/>
        <w:spacing w:before="0" w:after="0"/>
        <w:ind w:left="284" w:hanging="284"/>
        <w:jc w:val="left"/>
        <w:rPr>
          <w:del w:id="5700" w:author="thanakorn" w:date="2003-10-30T23:26:00Z"/>
        </w:rPr>
      </w:pPr>
      <w:del w:id="5685" w:author="thanakorn" w:date="2003-11-01T16:38:00Z">
        <w:r>
          <w:rPr/>
          <w:delText>จากตารางที่แสดงอัตราผู้ใช้โทรศัพท์เคลื่อนที่ต่อจำนวนประชากรของประเทศไทยเปรียบเทียบกับประเทศอื่นๆ ยังถือว่าอยู่ในอัตราที่ต่ำเมื่อเปรียบเทียบกับประเทศ</w:delText>
        </w:r>
      </w:del>
      <w:del w:id="5686" w:author="thanakorn" w:date="2003-10-23T15:04:00Z">
        <w:r>
          <w:rPr/>
          <w:delText>ทางแถบยุโรป</w:delText>
        </w:r>
      </w:del>
      <w:del w:id="5687" w:author="thanakorn" w:date="2003-11-01T16:38:00Z">
        <w:r>
          <w:rPr/>
          <w:delText xml:space="preserve"> ซึ่งคาดว่าอัตราผู้ใช้โทรศัพท์เคลื่อนที่ของประเทศไทยยังน่าจะมีอัตราการเติบโตได้อีก สำหรับการแข่งขันใน</w:delText>
        </w:r>
      </w:del>
      <w:del w:id="5688" w:author="thanakorn" w:date="2003-10-23T15:05:00Z">
        <w:r>
          <w:rPr/>
          <w:delText xml:space="preserve">ปี </w:delText>
        </w:r>
      </w:del>
      <w:del w:id="5689" w:author="thanakorn" w:date="2003-10-23T15:05:00Z">
        <w:r>
          <w:rPr/>
          <w:delText>2546-2547</w:delText>
        </w:r>
      </w:del>
      <w:del w:id="5690" w:author="thanakorn" w:date="2003-11-01T16:38:00Z">
        <w:r>
          <w:rPr/>
          <w:delText xml:space="preserve"> </w:delText>
        </w:r>
      </w:del>
      <w:del w:id="5691" w:author="thanakorn" w:date="2003-10-23T15:18:00Z">
        <w:r>
          <w:rPr/>
          <w:delText xml:space="preserve">   </w:delText>
        </w:r>
      </w:del>
      <w:del w:id="5692" w:author="thanakorn" w:date="2003-10-23T15:13:00Z">
        <w:r>
          <w:rPr/>
          <w:delText xml:space="preserve">ยังมีแนวโน้มการแข่งขันสูงโดยผู้จัดจำหน่ายต่างก็คัดสรรค์โทรศัพท์เคลื่อนที่ที่มีคุณภาพสูงและมีความทันสมัยพร้อมกับการนำ </w:delText>
        </w:r>
      </w:del>
      <w:del w:id="5693" w:author="thanakorn" w:date="2003-10-23T15:13:00Z">
        <w:r>
          <w:rPr/>
          <w:delText xml:space="preserve">contents </w:delText>
        </w:r>
      </w:del>
      <w:del w:id="5694" w:author="thanakorn" w:date="2003-10-23T15:13:00Z">
        <w:r>
          <w:rPr/>
          <w:delText xml:space="preserve">ต่างๆ </w:delText>
        </w:r>
      </w:del>
      <w:del w:id="5695" w:author="thanakorn" w:date="2003-10-23T15:18:00Z">
        <w:r>
          <w:rPr/>
          <w:delText xml:space="preserve">เข้ามาให้เป็นบริการเสริมเพื่อจูงใจผู้บริโภคที่เป็นกลุ่มลูกค้าใหม่ประกอบกับการแข่งขันในตลาด </w:delText>
        </w:r>
      </w:del>
      <w:del w:id="5696" w:author="thanakorn" w:date="2003-10-23T15:18:00Z">
        <w:r>
          <w:rPr/>
          <w:delText xml:space="preserve">Replacement Market  </w:delText>
        </w:r>
      </w:del>
      <w:del w:id="5697" w:author="thanakorn" w:date="2003-10-23T15:18:00Z">
        <w:r>
          <w:rPr/>
          <w:delText>ซึ่งผู้จัดจำหน่ายโทรศัพท์เคลื่อนที่ต้องใช้กลยุทธ์ทางการตลาดต่างๆ เพื่อแย่งชิงส่วนแบ่งทางการตลาดดังกล่าว และรักษาส่วนแบ่งทางการตลาดของตนไว้ไม่ว่าจะเป็นการคัดเลือกสินค้าที่มีความทันสมัย การออกรูปแบบการคิดค่าบริการใหม่ เพื่อให้สอดคล้องกับความต้องการของผู้บริโภคกลุ่มต่างๆ มากขึ้น การกำหนดเวลาชำระค่าบริการเอง หรือการกำหนดราคาสินค้าและค่าบริการ ฯลฯ  ซึ่งปัจจัยต่างๆ เหล่านี้จะเป็นปัจจัยสำคัญในการผลักดันให้เกิดการขยายตัวของ</w:delText>
        </w:r>
      </w:del>
      <w:del w:id="5698" w:author="thanakorn" w:date="2003-10-23T13:17:00Z">
        <w:r>
          <w:rPr/>
          <w:delText>จำนวนผู้ใช้บริการ</w:delText>
        </w:r>
      </w:del>
      <w:del w:id="5699" w:author="thanakorn" w:date="2003-10-23T15:18:00Z">
        <w:r>
          <w:rPr/>
          <w:delText>โทรศัพท์เคลื่อนที่ในประเทศไทยให้เพิ่มสูงขึ้น</w:delText>
        </w:r>
      </w:del>
    </w:p>
    <w:p>
      <w:pPr>
        <w:pStyle w:val="Normal"/>
        <w:widowControl/>
        <w:bidi w:val="0"/>
        <w:spacing w:before="0" w:after="120"/>
        <w:ind w:left="709" w:hanging="0"/>
        <w:jc w:val="left"/>
        <w:rPr>
          <w:del w:id="5702" w:author="thanakorn" w:date="2003-11-01T13:43:00Z"/>
        </w:rPr>
      </w:pPr>
      <w:del w:id="5701" w:author="thanakorn" w:date="2003-11-01T13:43:00Z">
        <w:r>
          <w:rPr/>
        </w:r>
      </w:del>
    </w:p>
    <w:p>
      <w:pPr>
        <w:pStyle w:val="11"/>
        <w:rPr>
          <w:del w:id="5712" w:author="thanakorn" w:date="2003-11-01T13:43:00Z"/>
        </w:rPr>
      </w:pPr>
      <w:del w:id="5703" w:author="thanakorn" w:date="2003-11-01T13:43:00Z">
        <w:r>
          <w:rPr/>
          <w:tab/>
          <w:delText>3.2</w:delText>
        </w:r>
      </w:del>
      <w:del w:id="5704" w:author="thanakorn" w:date="2003-11-01T13:43:00Z">
        <w:r>
          <w:rPr/>
          <w:tab/>
        </w:r>
      </w:del>
      <w:del w:id="5705" w:author="thanakorn" w:date="2003-11-01T13:43:00Z">
        <w:r>
          <w:rPr/>
          <w:delText>สายธุรกิจบริการข้อมูล ข่าวสาร และสาระบันเทิงผ่านสื่อต่างๆ</w:delText>
        </w:r>
      </w:del>
      <w:del w:id="5706" w:author="thanakorn" w:date="2003-11-01T13:43:00Z">
        <w:r>
          <w:rPr/>
          <w:delText xml:space="preserve"> </w:delText>
        </w:r>
      </w:del>
      <w:del w:id="5707" w:author="thanakorn" w:date="2003-11-01T13:43:00Z">
        <w:r>
          <w:rPr/>
          <w:delText>(</w:delText>
        </w:r>
      </w:del>
      <w:del w:id="5708" w:author="thanakorn" w:date="2003-11-01T13:43:00Z">
        <w:r>
          <w:rPr/>
          <w:delText xml:space="preserve">Infomation &amp; Multimedia) </w:delText>
        </w:r>
      </w:del>
      <w:del w:id="5709" w:author="thanakorn" w:date="2003-11-01T13:43:00Z">
        <w:r>
          <w:rPr/>
          <w:delText xml:space="preserve">ซึ่งดำเนินการโดย </w:delText>
        </w:r>
      </w:del>
      <w:del w:id="5710" w:author="thanakorn" w:date="2003-11-01T13:43:00Z">
        <w:r>
          <w:rPr/>
          <w:delText xml:space="preserve">2 </w:delText>
        </w:r>
      </w:del>
      <w:del w:id="5711" w:author="thanakorn" w:date="2003-11-01T13:43:00Z">
        <w:r>
          <w:rPr/>
          <w:delText xml:space="preserve">บริษัท ดังนี้  </w:delText>
        </w:r>
      </w:del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425"/>
        <w:jc w:val="both"/>
        <w:rPr>
          <w:b/>
          <w:b/>
          <w:bCs/>
          <w:del w:id="5715" w:author="thanakorn" w:date="2003-11-01T13:43:00Z"/>
        </w:rPr>
      </w:pPr>
      <w:del w:id="5713" w:author="thanakorn" w:date="2003-11-01T13:43:00Z">
        <w:r>
          <w:rPr>
            <w:b/>
            <w:bCs/>
          </w:rPr>
          <w:tab/>
        </w:r>
      </w:del>
      <w:del w:id="5714" w:author="thanakorn" w:date="2003-11-01T13:43:00Z">
        <w:r>
          <w:rPr>
            <w:b/>
            <w:b/>
            <w:bCs/>
          </w:rPr>
          <w:delText xml:space="preserve">บริษัท สามารถ อินโฟ มีเดีย จำกัด </w:delText>
        </w:r>
      </w:del>
    </w:p>
    <w:p>
      <w:pPr>
        <w:pStyle w:val="112"/>
        <w:jc w:val="distribute"/>
        <w:rPr>
          <w:del w:id="5720" w:author="thanakorn" w:date="2003-11-01T13:43:00Z"/>
        </w:rPr>
      </w:pPr>
      <w:del w:id="5716" w:author="thanakorn" w:date="2003-11-01T13:43:00Z">
        <w:r>
          <w:rPr/>
          <w:tab/>
        </w:r>
      </w:del>
      <w:del w:id="5717" w:author="thanakorn" w:date="2003-11-01T13:43:00Z">
        <w:r>
          <w:rPr/>
          <w:delText>ก</w:delText>
        </w:r>
      </w:del>
      <w:del w:id="5718" w:author="thanakorn" w:date="2003-11-01T13:43:00Z">
        <w:r>
          <w:rPr/>
          <w:delText>)</w:delText>
          <w:tab/>
        </w:r>
      </w:del>
      <w:del w:id="5719" w:author="thanakorn" w:date="2003-11-01T13:43:00Z">
        <w:r>
          <w:rPr/>
          <w:delText>ลักษณะผลิตภัณฑ์หรือบริการ</w:delText>
        </w:r>
      </w:del>
    </w:p>
    <w:p>
      <w:pPr>
        <w:pStyle w:val="Normal"/>
        <w:jc w:val="distribute"/>
        <w:rPr>
          <w:del w:id="5748" w:author="thanakorn" w:date="2003-11-01T13:43:00Z"/>
        </w:rPr>
      </w:pPr>
      <w:del w:id="5721" w:author="thanakorn" w:date="2003-11-01T13:43:00Z">
        <w:r>
          <w:rPr/>
          <w:tab/>
        </w:r>
      </w:del>
      <w:del w:id="5722" w:author="thanakorn" w:date="2003-11-01T13:43:00Z">
        <w:r>
          <w:rPr/>
          <w:delText>บริษัท สามารถ อินโฟ มีเดีย จำกัด เดิมชื่อบริษัท สามารถ นิว</w:delText>
        </w:r>
      </w:del>
      <w:del w:id="5723" w:author="thanakorn" w:date="2003-11-01T13:43:00Z">
        <w:r>
          <w:rPr/>
          <w:delText>-</w:delText>
        </w:r>
      </w:del>
      <w:del w:id="5724" w:author="thanakorn" w:date="2003-11-01T13:43:00Z">
        <w:r>
          <w:rPr/>
          <w:delText xml:space="preserve">มีเดีย จำกัด ก่อตั้งขึ้นเมื่อวันที่ </w:delText>
        </w:r>
      </w:del>
      <w:del w:id="5725" w:author="thanakorn" w:date="2003-11-01T13:43:00Z">
        <w:r>
          <w:rPr/>
          <w:delText>8</w:delText>
        </w:r>
      </w:del>
      <w:del w:id="5726" w:author="thanakorn" w:date="2003-11-01T13:43:00Z">
        <w:r>
          <w:rPr/>
          <w:delText xml:space="preserve"> </w:delText>
        </w:r>
      </w:del>
      <w:del w:id="5727" w:author="thanakorn" w:date="2003-11-01T13:43:00Z">
        <w:r>
          <w:rPr/>
          <w:delText xml:space="preserve">สิงหาคม </w:delText>
        </w:r>
      </w:del>
      <w:del w:id="5728" w:author="thanakorn" w:date="2003-11-01T13:43:00Z">
        <w:r>
          <w:rPr/>
          <w:delText>2538</w:delText>
        </w:r>
      </w:del>
      <w:del w:id="5729" w:author="thanakorn" w:date="2003-11-01T13:43:00Z">
        <w:r>
          <w:rPr/>
          <w:delText xml:space="preserve"> </w:delText>
        </w:r>
      </w:del>
      <w:del w:id="5730" w:author="thanakorn" w:date="2003-11-01T13:43:00Z">
        <w:r>
          <w:rPr/>
          <w:delText xml:space="preserve">โดยมีทุนจดทะเบียน </w:delText>
        </w:r>
      </w:del>
      <w:del w:id="5731" w:author="thanakorn" w:date="2003-11-01T13:43:00Z">
        <w:r>
          <w:rPr/>
          <w:delText xml:space="preserve">60 </w:delText>
        </w:r>
      </w:del>
      <w:del w:id="5732" w:author="thanakorn" w:date="2003-11-01T13:43:00Z">
        <w:r>
          <w:rPr/>
          <w:delText xml:space="preserve">ล้านบาท เมื่อวันที่ </w:delText>
        </w:r>
      </w:del>
      <w:del w:id="5733" w:author="thanakorn" w:date="2003-11-01T13:43:00Z">
        <w:r>
          <w:rPr/>
          <w:delText>12</w:delText>
        </w:r>
      </w:del>
      <w:del w:id="5734" w:author="thanakorn" w:date="2003-11-01T13:43:00Z">
        <w:r>
          <w:rPr/>
          <w:delText xml:space="preserve"> </w:delText>
        </w:r>
      </w:del>
      <w:del w:id="5735" w:author="thanakorn" w:date="2003-11-01T13:43:00Z">
        <w:r>
          <w:rPr/>
          <w:delText xml:space="preserve">กันยายน </w:delText>
        </w:r>
      </w:del>
      <w:del w:id="5736" w:author="thanakorn" w:date="2003-11-01T13:43:00Z">
        <w:r>
          <w:rPr/>
          <w:delText xml:space="preserve">2546 </w:delText>
        </w:r>
      </w:del>
      <w:del w:id="5737" w:author="thanakorn" w:date="2003-11-01T13:43:00Z">
        <w:r>
          <w:rPr/>
          <w:delText xml:space="preserve">บริษัท สามารถ อินโฟ มีเดีย จำกัด ได้เพิ่มทุนจดทะเบียนอีก </w:delText>
        </w:r>
      </w:del>
      <w:del w:id="5738" w:author="thanakorn" w:date="2003-11-01T13:43:00Z">
        <w:r>
          <w:rPr/>
          <w:delText xml:space="preserve">140 </w:delText>
        </w:r>
      </w:del>
      <w:del w:id="5739" w:author="thanakorn" w:date="2003-11-01T13:43:00Z">
        <w:r>
          <w:rPr/>
          <w:delText xml:space="preserve">ล้านบาท รวมเป็นทุนจดทะเบียนทั้งสิ้น </w:delText>
        </w:r>
      </w:del>
      <w:del w:id="5740" w:author="thanakorn" w:date="2003-11-01T13:43:00Z">
        <w:r>
          <w:rPr/>
          <w:delText xml:space="preserve">200 </w:delText>
        </w:r>
      </w:del>
      <w:del w:id="5741" w:author="thanakorn" w:date="2003-11-01T13:43:00Z">
        <w:r>
          <w:rPr/>
          <w:delText xml:space="preserve">ล้านบาท ชำระค่าหุ้นแล้ว </w:delText>
        </w:r>
      </w:del>
      <w:del w:id="5742" w:author="thanakorn" w:date="2003-11-01T13:43:00Z">
        <w:r>
          <w:rPr/>
          <w:delText xml:space="preserve">95 </w:delText>
        </w:r>
      </w:del>
      <w:del w:id="5743" w:author="thanakorn" w:date="2003-11-01T13:43:00Z">
        <w:r>
          <w:rPr/>
          <w:delText xml:space="preserve">ล้านบาท โดยบริษัทถือหุ้นอยู่ในสัดส่วนร้อยละ </w:delText>
        </w:r>
      </w:del>
      <w:del w:id="5744" w:author="thanakorn" w:date="2003-11-01T13:43:00Z">
        <w:r>
          <w:rPr/>
          <w:delText>96.</w:delText>
        </w:r>
      </w:del>
      <w:del w:id="5745" w:author="thanakorn" w:date="2003-10-25T14:00:00Z">
        <w:r>
          <w:rPr/>
          <w:delText>83</w:delText>
        </w:r>
      </w:del>
      <w:del w:id="5746" w:author="thanakorn" w:date="2003-11-01T13:43:00Z">
        <w:r>
          <w:rPr/>
          <w:delText xml:space="preserve"> </w:delText>
        </w:r>
      </w:del>
      <w:del w:id="5747" w:author="thanakorn" w:date="2003-11-01T13:43:00Z">
        <w:r>
          <w:rPr/>
          <w:delText>ของทุนจดทะเบียน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b/>
          <w:b/>
          <w:bCs/>
        </w:rPr>
      </w:pPr>
      <w:del w:id="5749" w:author="thanakorn" w:date="2003-10-23T18:24:00Z">
        <w:r>
          <w:rPr>
            <w:b/>
            <w:b/>
            <w:bCs/>
          </w:rPr>
          <w:delText>ยอดรายได้ของการให้บริการข้อมูล</w:delText>
        </w:r>
      </w:del>
      <w:del w:id="5750" w:author="thanakorn" w:date="2003-10-23T18:24:00Z">
        <w:r>
          <w:rPr>
            <w:b/>
            <w:b/>
            <w:bCs/>
          </w:rPr>
          <w:delText xml:space="preserve"> </w:delText>
        </w:r>
      </w:del>
      <w:del w:id="5751" w:author="thanakorn" w:date="2003-10-23T18:24:00Z">
        <w:r>
          <w:rPr>
            <w:b/>
            <w:b/>
            <w:bCs/>
          </w:rPr>
          <w:delText>ข่าวสาร</w:delText>
        </w:r>
      </w:del>
      <w:del w:id="5752" w:author="thanakorn" w:date="2003-10-23T18:24:00Z">
        <w:r>
          <w:rPr>
            <w:b/>
            <w:b/>
            <w:bCs/>
          </w:rPr>
          <w:delText xml:space="preserve"> </w:delText>
        </w:r>
      </w:del>
      <w:del w:id="5753" w:author="thanakorn" w:date="2003-10-23T18:24:00Z">
        <w:r>
          <w:rPr>
            <w:b/>
            <w:b/>
            <w:bCs/>
          </w:rPr>
          <w:delText>และสาระความบันเทิง</w:delText>
        </w:r>
      </w:del>
      <w:del w:id="5754" w:author="thanakorn" w:date="2003-10-23T18:24:00Z">
        <w:r>
          <w:rPr>
            <w:b/>
            <w:b/>
            <w:bCs/>
          </w:rPr>
          <w:delText xml:space="preserve"> </w:delText>
        </w:r>
      </w:del>
      <w:del w:id="5755" w:author="thanakorn" w:date="2003-10-23T18:24:00Z">
        <w:r>
          <w:rPr>
            <w:b/>
            <w:b/>
            <w:bCs/>
          </w:rPr>
          <w:delText>ของ</w:delText>
        </w:r>
      </w:del>
      <w:del w:id="5756" w:author="thanakorn" w:date="2003-10-23T18:24:00Z">
        <w:r>
          <w:rPr>
            <w:b/>
            <w:b/>
            <w:bCs/>
          </w:rPr>
          <w:delText xml:space="preserve"> </w:delText>
        </w:r>
      </w:del>
      <w:del w:id="5757" w:author="thanakorn" w:date="2003-10-23T18:24:00Z">
        <w:r>
          <w:rPr>
            <w:b/>
            <w:b/>
            <w:bCs/>
          </w:rPr>
          <w:delText>บริษัท</w:delText>
        </w:r>
      </w:del>
      <w:del w:id="5758" w:author="thanakorn" w:date="2003-10-23T18:24:00Z">
        <w:r>
          <w:rPr>
            <w:b/>
            <w:b/>
            <w:bCs/>
          </w:rPr>
          <w:delText xml:space="preserve"> </w:delText>
        </w:r>
      </w:del>
      <w:del w:id="5759" w:author="thanakorn" w:date="2003-10-23T18:24:00Z">
        <w:r>
          <w:rPr>
            <w:b/>
            <w:b/>
            <w:bCs/>
          </w:rPr>
          <w:delText>สามารถ</w:delText>
        </w:r>
      </w:del>
      <w:del w:id="5760" w:author="thanakorn" w:date="2003-10-23T18:24:00Z">
        <w:r>
          <w:rPr>
            <w:b/>
            <w:b/>
            <w:bCs/>
          </w:rPr>
          <w:delText xml:space="preserve"> </w:delText>
        </w:r>
      </w:del>
      <w:del w:id="5761" w:author="thanakorn" w:date="2003-10-23T18:24:00Z">
        <w:r>
          <w:rPr>
            <w:b/>
            <w:b/>
            <w:bCs/>
          </w:rPr>
          <w:delText>อินโฟ</w:delText>
        </w:r>
      </w:del>
      <w:del w:id="5762" w:author="thanakorn" w:date="2003-10-23T18:24:00Z">
        <w:r>
          <w:rPr>
            <w:b/>
            <w:b/>
            <w:bCs/>
          </w:rPr>
          <w:delText xml:space="preserve"> </w:delText>
        </w:r>
      </w:del>
      <w:del w:id="5763" w:author="thanakorn" w:date="2003-10-23T18:24:00Z">
        <w:r>
          <w:rPr>
            <w:b/>
            <w:b/>
            <w:bCs/>
          </w:rPr>
          <w:delText>มีเดีย</w:delText>
        </w:r>
      </w:del>
      <w:del w:id="5764" w:author="thanakorn" w:date="2003-10-23T18:24:00Z">
        <w:r>
          <w:rPr>
            <w:b/>
            <w:b/>
            <w:bCs/>
          </w:rPr>
          <w:delText xml:space="preserve"> </w:delText>
        </w:r>
      </w:del>
      <w:del w:id="5765" w:author="thanakorn" w:date="2003-10-23T18:24:00Z">
        <w:r>
          <w:rPr>
            <w:b/>
            <w:b/>
            <w:bCs/>
          </w:rPr>
          <w:delText>จำกัด</w:delText>
        </w:r>
      </w:del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851"/>
        <w:gridCol w:w="1134"/>
        <w:gridCol w:w="850"/>
        <w:gridCol w:w="1276"/>
        <w:gridCol w:w="850"/>
        <w:gridCol w:w="993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5766" w:author="thanakorn" w:date="2003-10-23T18:24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5767" w:author="thanakorn" w:date="2003-10-23T18:24:00Z">
              <w:r>
                <w:rPr>
                  <w:b/>
                  <w:bCs/>
                </w:rPr>
                <w:delText>2543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5768" w:author="thanakorn" w:date="2003-10-23T18:24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5769" w:author="thanakorn" w:date="2003-10-23T18:24:00Z">
              <w:r>
                <w:rPr>
                  <w:b/>
                  <w:bCs/>
                </w:rPr>
                <w:delText>2544</w:delText>
              </w:r>
            </w:del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5770" w:author="thanakorn" w:date="2003-10-23T18:24:00Z">
              <w:r>
                <w:rPr>
                  <w:b/>
                  <w:b/>
                  <w:bCs/>
                </w:rPr>
                <w:delText xml:space="preserve">ปี </w:delText>
              </w:r>
            </w:del>
            <w:del w:id="5771" w:author="thanakorn" w:date="2003-10-23T18:24:00Z">
              <w:r>
                <w:rPr>
                  <w:b/>
                  <w:bCs/>
                </w:rPr>
                <w:delText>2545</w:delText>
              </w:r>
            </w:del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del w:id="5772" w:author="thanakorn" w:date="2003-10-23T18:24:00Z">
              <w:r>
                <w:rPr>
                  <w:b/>
                  <w:bCs/>
                </w:rPr>
                <w:delText xml:space="preserve">30 </w:delText>
              </w:r>
            </w:del>
            <w:del w:id="5773" w:author="thanakorn" w:date="2003-10-23T18:24:00Z">
              <w:r>
                <w:rPr>
                  <w:b/>
                  <w:b/>
                  <w:bCs/>
                </w:rPr>
                <w:delText>ก</w:delText>
              </w:r>
            </w:del>
            <w:del w:id="5774" w:author="thanakorn" w:date="2003-10-23T18:24:00Z">
              <w:r>
                <w:rPr>
                  <w:b/>
                  <w:bCs/>
                </w:rPr>
                <w:delText>.</w:delText>
              </w:r>
            </w:del>
            <w:del w:id="5775" w:author="thanakorn" w:date="2003-10-23T18:24:00Z">
              <w:r>
                <w:rPr>
                  <w:b/>
                  <w:b/>
                  <w:bCs/>
                </w:rPr>
                <w:delText>ย</w:delText>
              </w:r>
            </w:del>
            <w:del w:id="5776" w:author="thanakorn" w:date="2003-10-23T18:24:00Z">
              <w:r>
                <w:rPr>
                  <w:b/>
                  <w:bCs/>
                </w:rPr>
                <w:delText xml:space="preserve">. </w:delText>
              </w:r>
            </w:del>
            <w:del w:id="5777" w:author="thanakorn" w:date="2003-10-23T18:24:00Z">
              <w:r>
                <w:rPr>
                  <w:b/>
                  <w:bCs/>
                </w:rPr>
                <w:delText>2646</w:delText>
              </w:r>
            </w:del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778" w:author="thanakorn" w:date="2003-10-23T18:24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666115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3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52.45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5779" w:author="thanakorn" w:date="2003-10-23T18:24:00Z">
              <w:r>
                <w:rPr>
                  <w:b/>
                  <w:b/>
                  <w:bCs/>
                </w:rPr>
                <w:delText>ล้านบาท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del w:id="5780" w:author="thanakorn" w:date="2003-10-23T18:24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781" w:author="thanakorn" w:date="2003-10-23T18:24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37540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3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50.2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5782" w:author="thanakorn" w:date="2003-10-23T18:24:00Z">
              <w:r>
                <w:rPr>
                  <w:b/>
                  <w:b/>
                  <w:bCs/>
                </w:rPr>
                <w:delText>ล้านบาท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del w:id="5783" w:author="thanakorn" w:date="2003-10-23T18:24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784" w:author="thanakorn" w:date="2003-10-23T18:24:00Z">
              <w:r>
                <w:rPr>
                  <w:b/>
                  <w:b/>
                  <w:bCs/>
                </w:rPr>
                <w:delText>ล้านบาท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del w:id="5785" w:author="thanakorn" w:date="2003-10-23T18:24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-67945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3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35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5786" w:author="thanakorn" w:date="2003-10-23T18:24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del w:id="5787" w:author="thanakorn" w:date="2003-10-23T18:24:00Z">
              <w:r>
                <w:rPr>
                  <w:b/>
                  <w:b/>
                  <w:bCs/>
                </w:rPr>
                <w:delText>ล้านบาท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del w:id="5788" w:author="thanakorn" w:date="2003-10-23T18:24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66040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3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2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del>
            <w:del w:id="5789" w:author="thanakorn" w:date="2003-10-23T18:24:00Z">
              <w:r>
                <w:rPr>
                  <w:b/>
                  <w:b/>
                  <w:bCs/>
                </w:rPr>
                <w:delText>ร้อยละ</w:delText>
              </w:r>
            </w:del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vertAlign w:val="superscript"/>
              </w:rPr>
            </w:pPr>
            <w:del w:id="5790" w:author="thanakorn" w:date="2003-10-23T18:24:00Z">
              <w:r>
                <w:rPr/>
                <w:delText>รายได้รวม</w:delText>
              </w:r>
            </w:del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del w:id="5791" w:author="thanakorn" w:date="2003-10-23T18:24:00Z">
              <w:r>
                <w:rPr/>
                <w:delText>71.78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5792" w:author="thanakorn" w:date="2003-10-23T18:24:00Z">
              <w:r>
                <w:rPr/>
                <w:delText>N.A.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del w:id="5793" w:author="thanakorn" w:date="2003-10-23T18:24:00Z">
              <w:r>
                <w:rPr/>
                <w:delText>212.29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5794" w:author="thanakorn" w:date="2003-10-23T18:24:00Z">
              <w:r>
                <w:rPr/>
                <w:delText>195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del w:id="5795" w:author="thanakorn" w:date="2003-10-23T18:24:00Z">
              <w:r>
                <w:rPr/>
                <w:delText>362.52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5796" w:author="thanakorn" w:date="2003-10-23T18:24:00Z">
              <w:r>
                <w:rPr/>
                <w:delText>71</w:delText>
              </w:r>
            </w:del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del w:id="5797" w:author="thanakorn" w:date="2003-10-23T14:25:00Z">
              <w:r>
                <w:rPr>
                  <w:lang w:val="en-GB"/>
                </w:rPr>
                <w:delText>[</w:delText>
              </w:r>
            </w:del>
            <w:del w:id="5798" w:author="thanakorn" w:date="2003-10-23T14:25:00Z">
              <w:r>
                <w:rPr>
                  <w:rFonts w:eastAsia="Symbol" w:cs="Symbol" w:ascii="Symbol" w:hAnsi="Symbol"/>
                  <w:lang w:val="en-GB"/>
                </w:rPr>
                <w:delText></w:delText>
              </w:r>
            </w:del>
            <w:del w:id="5799" w:author="thanakorn" w:date="2003-10-23T14:25:00Z">
              <w:r>
                <w:rPr>
                  <w:lang w:val="en-GB"/>
                </w:rPr>
                <w:delText>]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34" w:hanging="0"/>
              <w:jc w:val="right"/>
              <w:rPr/>
            </w:pPr>
            <w:del w:id="5800" w:author="thanakorn" w:date="2003-10-23T14:27:00Z">
              <w:r>
                <w:rPr>
                  <w:lang w:val="en-GB"/>
                </w:rPr>
                <w:delText>[</w:delText>
              </w:r>
            </w:del>
            <w:del w:id="5801" w:author="thanakorn" w:date="2003-10-23T14:27:00Z">
              <w:r>
                <w:rPr>
                  <w:rFonts w:eastAsia="Symbol" w:cs="Symbol" w:ascii="Symbol" w:hAnsi="Symbol"/>
                  <w:lang w:val="en-GB"/>
                </w:rPr>
                <w:delText></w:delText>
              </w:r>
            </w:del>
            <w:del w:id="5802" w:author="thanakorn" w:date="2003-10-23T14:27:00Z">
              <w:r>
                <w:rPr>
                  <w:lang w:val="en-GB"/>
                </w:rPr>
                <w:delText>]</w:delText>
              </w:r>
            </w:del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both"/>
        <w:rPr>
          <w:i/>
          <w:i/>
          <w:iCs/>
          <w:sz w:val="20"/>
          <w:szCs w:val="20"/>
          <w:del w:id="5809" w:author="thanakorn" w:date="2003-10-23T18:24:00Z"/>
        </w:rPr>
      </w:pPr>
      <w:del w:id="5803" w:author="thanakorn" w:date="2003-10-23T18:24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15240</wp:posOffset>
                  </wp:positionV>
                  <wp:extent cx="114300" cy="114300"/>
                  <wp:effectExtent l="8255" t="10795" r="8890" b="571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red" stroked="t" o:allowincell="f" style="position:absolute;margin-left:37.7pt;margin-top:1.2pt;width:8.95pt;height:8.95pt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</w:r>
      </w:del>
      <w:del w:id="5804" w:author="thanakorn" w:date="2003-10-23T18:24:00Z">
        <w:r>
          <w:rPr>
            <w:i/>
            <w:i/>
            <w:iCs/>
            <w:sz w:val="20"/>
            <w:sz w:val="20"/>
            <w:szCs w:val="20"/>
          </w:rPr>
          <w:delText xml:space="preserve">หมายเหตุ </w:delText>
        </w:r>
      </w:del>
      <w:del w:id="5805" w:author="thanakorn" w:date="2003-10-23T18:24:00Z">
        <w:r>
          <w:rPr>
            <w:i/>
            <w:iCs/>
            <w:sz w:val="20"/>
            <w:szCs w:val="20"/>
          </w:rPr>
          <w:delText>:</w:delText>
        </w:r>
      </w:del>
      <w:del w:id="5806" w:author="thanakorn" w:date="2003-10-23T18:24:00Z">
        <w:r>
          <w:rPr>
            <w:i/>
            <w:iCs/>
            <w:sz w:val="20"/>
            <w:szCs w:val="20"/>
          </w:rPr>
          <w:delText xml:space="preserve"> </w:delText>
        </w:r>
      </w:del>
      <w:del w:id="5807" w:author="thanakorn" w:date="2003-10-23T18:24:00Z">
        <w:r>
          <w:rPr>
            <w:i/>
            <w:iCs/>
            <w:sz w:val="20"/>
            <w:szCs w:val="20"/>
          </w:rPr>
          <w:delText xml:space="preserve">       % </w:delText>
        </w:r>
      </w:del>
      <w:del w:id="5808" w:author="thanakorn" w:date="2003-10-23T18:24:00Z">
        <w:r>
          <w:rPr>
            <w:i/>
            <w:i/>
            <w:iCs/>
            <w:sz w:val="20"/>
            <w:sz w:val="20"/>
            <w:szCs w:val="20"/>
          </w:rPr>
          <w:delText>คืออัตราการเปลี่ยนแปลงเมื่อเทียบกับปีที่ผ่านมา</w:delText>
        </w:r>
      </w:del>
    </w:p>
    <w:p>
      <w:pPr>
        <w:pStyle w:val="Normal"/>
        <w:spacing w:before="120" w:after="120"/>
        <w:ind w:left="993" w:hanging="0"/>
        <w:jc w:val="both"/>
        <w:rPr>
          <w:del w:id="5843" w:author="thanakorn" w:date="2003-11-01T12:13:00Z"/>
        </w:rPr>
      </w:pPr>
      <w:del w:id="5810" w:author="thanakorn" w:date="2003-10-23T18:26:00Z">
        <w:r>
          <w:rPr/>
          <w:tab/>
        </w:r>
      </w:del>
      <w:del w:id="5811" w:author="thanakorn" w:date="2003-11-01T12:13:00Z">
        <w:r>
          <w:rPr/>
          <w:delText>บริษัท สามารถ อินโฟ มีเดีย จำกัด เป็น</w:delText>
        </w:r>
      </w:del>
      <w:del w:id="5812" w:author="thanakorn" w:date="2003-10-23T14:53:00Z">
        <w:r>
          <w:rPr/>
          <w:delText>บริษัทซึ่ง</w:delText>
        </w:r>
      </w:del>
      <w:del w:id="5813" w:author="thanakorn" w:date="2003-11-01T12:13:00Z">
        <w:r>
          <w:rPr/>
          <w:delText>ดำเนินธุรกิจ</w:delText>
        </w:r>
      </w:del>
      <w:del w:id="5814" w:author="thanakorn" w:date="2003-10-24T16:16:00Z">
        <w:r>
          <w:rPr/>
          <w:delText>การ</w:delText>
        </w:r>
      </w:del>
      <w:del w:id="5815" w:author="thanakorn" w:date="2003-11-01T12:13:00Z">
        <w:r>
          <w:rPr/>
          <w:delText xml:space="preserve">ให้บริการด้าน </w:delText>
        </w:r>
      </w:del>
      <w:del w:id="5816" w:author="thanakorn" w:date="2003-10-24T16:17:00Z">
        <w:r>
          <w:rPr/>
          <w:delText xml:space="preserve">Infocom </w:delText>
        </w:r>
      </w:del>
      <w:del w:id="5817" w:author="thanakorn" w:date="2003-10-24T16:17:00Z">
        <w:r>
          <w:rPr/>
          <w:delText>ให้</w:delText>
        </w:r>
      </w:del>
      <w:del w:id="5818" w:author="thanakorn" w:date="2003-11-01T12:13:00Z">
        <w:r>
          <w:rPr/>
          <w:delText xml:space="preserve">บริการสื่อสาระความบันเทิงที่สามารถสื่อสารกับผู้บริโภคได้ในรูปแบบเฉพาะตัวด้วยการสื่อสาร </w:delText>
        </w:r>
      </w:del>
      <w:del w:id="5819" w:author="thanakorn" w:date="2003-11-01T12:13:00Z">
        <w:r>
          <w:rPr/>
          <w:delText xml:space="preserve">2 </w:delText>
        </w:r>
      </w:del>
      <w:del w:id="5820" w:author="thanakorn" w:date="2003-11-01T12:13:00Z">
        <w:r>
          <w:rPr/>
          <w:delText xml:space="preserve">ทาง </w:delText>
        </w:r>
      </w:del>
      <w:del w:id="5821" w:author="thanakorn" w:date="2003-11-01T12:13:00Z">
        <w:r>
          <w:rPr/>
          <w:delText xml:space="preserve">(Interactive Multi-Devices Medium) </w:delText>
        </w:r>
      </w:del>
      <w:del w:id="5822" w:author="thanakorn" w:date="2003-11-01T12:13:00Z">
        <w:r>
          <w:rPr/>
          <w:delText xml:space="preserve">ผ่านเทคโนโลยี </w:delText>
        </w:r>
      </w:del>
      <w:del w:id="5823" w:author="thanakorn" w:date="2003-11-01T12:13:00Z">
        <w:r>
          <w:rPr/>
          <w:delText xml:space="preserve">Wire line </w:delText>
        </w:r>
      </w:del>
      <w:del w:id="5824" w:author="thanakorn" w:date="2003-11-01T12:13:00Z">
        <w:r>
          <w:rPr/>
          <w:delText xml:space="preserve">และ </w:delText>
        </w:r>
      </w:del>
      <w:del w:id="5825" w:author="thanakorn" w:date="2003-11-01T12:13:00Z">
        <w:r>
          <w:rPr/>
          <w:delText xml:space="preserve">Wireless </w:delText>
        </w:r>
      </w:del>
      <w:del w:id="5826" w:author="thanakorn" w:date="2003-11-01T12:13:00Z">
        <w:r>
          <w:rPr/>
          <w:delText xml:space="preserve">ที่ครบถ้วน สมบูรณ์แบบ พร้อมให้บริการข้อมูลสาระความบันเทิงได้อย่างตรงใจ ด้วยบริการข้อมูลสาระความบันเทิงที่สด ใหม่ ทันสมัย ตอบสนองทุกความต้องการในการใช้ชีวิตประจำวันของคนรุ่นใหม่ในวันนี้ ครอบคลุมการให้บริการในรูปแบบของเสียง </w:delText>
        </w:r>
      </w:del>
      <w:del w:id="5827" w:author="thanakorn" w:date="2003-11-01T12:13:00Z">
        <w:r>
          <w:rPr/>
          <w:delText xml:space="preserve">(Voice) </w:delText>
        </w:r>
      </w:del>
      <w:del w:id="5828" w:author="thanakorn" w:date="2003-11-01T12:13:00Z">
        <w:r>
          <w:rPr/>
          <w:delText>ด้วยบริการจาก</w:delText>
        </w:r>
      </w:del>
      <w:del w:id="5829" w:author="thanakorn" w:date="2003-11-01T12:13:00Z">
        <w:r>
          <w:rPr/>
          <w:delText xml:space="preserve"> </w:delText>
        </w:r>
      </w:del>
      <w:del w:id="5830" w:author="thanakorn" w:date="2003-11-01T12:13:00Z">
        <w:r>
          <w:rPr/>
          <w:delText xml:space="preserve">BUG Live 1113 </w:delText>
        </w:r>
      </w:del>
      <w:del w:id="5831" w:author="thanakorn" w:date="2003-11-01T12:13:00Z">
        <w:r>
          <w:rPr/>
          <w:delText>และ</w:delText>
        </w:r>
      </w:del>
      <w:del w:id="5832" w:author="thanakorn" w:date="2003-11-01T12:13:00Z">
        <w:r>
          <w:rPr/>
          <w:delText xml:space="preserve"> </w:delText>
        </w:r>
      </w:del>
      <w:del w:id="5833" w:author="thanakorn" w:date="2003-11-01T12:13:00Z">
        <w:r>
          <w:rPr/>
          <w:delText xml:space="preserve">BUG Fun </w:delText>
        </w:r>
      </w:del>
      <w:del w:id="5834" w:author="thanakorn" w:date="2003-11-01T12:13:00Z">
        <w:r>
          <w:rPr/>
          <w:delText xml:space="preserve">และการให้บริการในรูปแบบข้อความ หรือภาพ </w:delText>
        </w:r>
      </w:del>
      <w:del w:id="5835" w:author="thanakorn" w:date="2003-11-01T12:13:00Z">
        <w:r>
          <w:rPr/>
          <w:delText>(</w:delText>
        </w:r>
      </w:del>
      <w:del w:id="5836" w:author="thanakorn" w:date="2003-11-01T12:13:00Z">
        <w:r>
          <w:rPr/>
          <w:delText xml:space="preserve">Non-Voice) </w:delText>
        </w:r>
      </w:del>
      <w:del w:id="5837" w:author="thanakorn" w:date="2003-11-01T12:13:00Z">
        <w:r>
          <w:rPr/>
          <w:delText xml:space="preserve">จาก </w:delText>
        </w:r>
      </w:del>
      <w:del w:id="5838" w:author="thanakorn" w:date="2003-11-01T12:13:00Z">
        <w:r>
          <w:rPr/>
          <w:delText xml:space="preserve">BUG Mode </w:delText>
        </w:r>
      </w:del>
      <w:del w:id="5839" w:author="thanakorn" w:date="2003-11-01T12:13:00Z">
        <w:r>
          <w:rPr/>
          <w:delText xml:space="preserve">นำเสนอบริการข้อมูลสาระความบันเทิงผ่านช่องทางการสื่อสารที่หลากหลาย ผ่านอุปกรณ์สื่อสารทุกชนิด </w:delText>
        </w:r>
      </w:del>
      <w:del w:id="5840" w:author="thanakorn" w:date="2003-11-01T12:13:00Z">
        <w:r>
          <w:rPr/>
          <w:delText>(Multi-Devices)</w:delText>
        </w:r>
      </w:del>
      <w:del w:id="5841" w:author="thanakorn" w:date="2003-11-01T12:13:00Z">
        <w:r>
          <w:rPr/>
          <w:delText xml:space="preserve">  </w:delText>
        </w:r>
      </w:del>
      <w:del w:id="5842" w:author="thanakorn" w:date="2003-11-01T12:13:00Z">
        <w:r>
          <w:rPr/>
          <w:delText>ได้แก่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del w:id="5847" w:author="thanakorn" w:date="2003-11-01T12:13:00Z"/>
        </w:rPr>
      </w:pPr>
      <w:del w:id="5844" w:author="thanakorn" w:date="2003-11-01T12:13:00Z">
        <w:r>
          <w:rPr/>
          <w:tab/>
          <w:delText>1.</w:delText>
          <w:tab/>
        </w:r>
      </w:del>
      <w:del w:id="5845" w:author="thanakorn" w:date="2003-11-01T12:13:00Z">
        <w:r>
          <w:rPr/>
          <w:delText xml:space="preserve">การให้บริการข้อมูลสาระความบันเทิงในรูปแบบเสียง </w:delText>
        </w:r>
      </w:del>
      <w:del w:id="5846" w:author="thanakorn" w:date="2003-11-01T12:13:00Z">
        <w:r>
          <w:rPr/>
          <w:delText>(Voice)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del w:id="5853" w:author="thanakorn" w:date="2003-11-01T12:13:00Z"/>
        </w:rPr>
      </w:pPr>
      <w:del w:id="5848" w:author="thanakorn" w:date="2003-11-01T12:13:00Z">
        <w:r>
          <w:rPr/>
          <w:delText>BUG</w:delText>
        </w:r>
      </w:del>
      <w:del w:id="5849" w:author="thanakorn" w:date="2003-11-01T12:13:00Z">
        <w:r>
          <w:rPr/>
          <w:delText xml:space="preserve"> </w:delText>
        </w:r>
      </w:del>
      <w:del w:id="5850" w:author="thanakorn" w:date="2003-11-01T12:13:00Z">
        <w:r>
          <w:rPr/>
          <w:delText xml:space="preserve">Fun </w:delText>
        </w:r>
      </w:del>
      <w:del w:id="5851" w:author="thanakorn" w:date="2003-11-01T12:13:00Z">
        <w:r>
          <w:rPr/>
          <w:delText xml:space="preserve">1900 </w:delText>
        </w:r>
      </w:del>
      <w:del w:id="5852" w:author="thanakorn" w:date="2003-11-01T12:13:00Z">
        <w:r>
          <w:rPr/>
          <w:delText xml:space="preserve">วาไรตี้บันเทิงทางโทรศัพท์ 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rFonts w:cs="Cordia New"/>
          <w:sz w:val="28"/>
          <w:szCs w:val="28"/>
          <w:del w:id="5910" w:author="thanakorn" w:date="2003-11-01T12:13:00Z"/>
        </w:rPr>
      </w:pPr>
      <w:del w:id="5854" w:author="thanakorn" w:date="2003-11-01T12:13:00Z">
        <w:r>
          <w:rPr>
            <w:sz w:val="28"/>
            <w:sz w:val="28"/>
            <w:szCs w:val="28"/>
          </w:rPr>
          <w:delText xml:space="preserve">หนึ่งในบริการข้อมูลสาระความบันเทิงในรูปแบบเสียงจาก </w:delText>
        </w:r>
      </w:del>
      <w:del w:id="5855" w:author="thanakorn" w:date="2003-11-01T12:13:00Z">
        <w:r>
          <w:rPr>
            <w:sz w:val="28"/>
            <w:sz w:val="28"/>
            <w:szCs w:val="28"/>
          </w:rPr>
          <w:delText>บริษัท สามารถ อินโฟ มีเดีย จำกัด</w:delText>
        </w:r>
      </w:del>
      <w:del w:id="5856" w:author="thanakorn" w:date="2003-11-01T12:13:00Z">
        <w:r>
          <w:rPr>
            <w:sz w:val="28"/>
            <w:sz w:val="28"/>
            <w:szCs w:val="28"/>
          </w:rPr>
          <w:delText xml:space="preserve"> บริการดังกล่าวเป็นบริการข้อมูลด้วยเสียงทางโทรศัพท์ </w:delText>
        </w:r>
      </w:del>
      <w:del w:id="5857" w:author="thanakorn" w:date="2003-11-01T12:13:00Z">
        <w:r>
          <w:rPr>
            <w:rFonts w:cs="Cordia New"/>
            <w:sz w:val="28"/>
            <w:szCs w:val="28"/>
          </w:rPr>
          <w:delText>(</w:delText>
        </w:r>
      </w:del>
      <w:del w:id="5858" w:author="thanakorn" w:date="2003-11-01T12:13:00Z">
        <w:r>
          <w:rPr>
            <w:rFonts w:cs="Cordia New"/>
            <w:sz w:val="28"/>
            <w:szCs w:val="28"/>
          </w:rPr>
          <w:delText>AUDIOTEX)</w:delText>
        </w:r>
      </w:del>
      <w:del w:id="5859" w:author="thanakorn" w:date="2003-11-01T12:13:00Z">
        <w:r>
          <w:rPr>
            <w:rFonts w:cs="Cordia New"/>
            <w:sz w:val="28"/>
            <w:szCs w:val="28"/>
          </w:rPr>
          <w:delText xml:space="preserve"> </w:delText>
        </w:r>
      </w:del>
      <w:del w:id="5860" w:author="thanakorn" w:date="2003-11-01T12:13:00Z">
        <w:r>
          <w:rPr>
            <w:sz w:val="28"/>
            <w:sz w:val="28"/>
            <w:szCs w:val="28"/>
          </w:rPr>
          <w:delText xml:space="preserve">ผ่านโครงข่ายโทรศัพท์อัตโนมัติระบบ </w:delText>
        </w:r>
      </w:del>
      <w:del w:id="5861" w:author="thanakorn" w:date="2003-11-01T12:13:00Z">
        <w:r>
          <w:rPr>
            <w:rFonts w:cs="Cordia New"/>
            <w:sz w:val="28"/>
            <w:szCs w:val="28"/>
          </w:rPr>
          <w:delText>IVR (Interactive Voice Response)</w:delText>
        </w:r>
      </w:del>
      <w:del w:id="5862" w:author="thanakorn" w:date="2003-11-01T12:13:00Z">
        <w:r>
          <w:rPr>
            <w:rFonts w:cs="Cordia New"/>
            <w:sz w:val="28"/>
            <w:szCs w:val="28"/>
          </w:rPr>
          <w:delText xml:space="preserve"> </w:delText>
        </w:r>
      </w:del>
      <w:del w:id="5863" w:author="thanakorn" w:date="2003-11-01T12:13:00Z">
        <w:r>
          <w:rPr>
            <w:sz w:val="28"/>
            <w:sz w:val="28"/>
            <w:szCs w:val="28"/>
          </w:rPr>
          <w:delText>ของ บมจ</w:delText>
        </w:r>
      </w:del>
      <w:del w:id="5864" w:author="thanakorn" w:date="2003-11-01T12:13:00Z">
        <w:r>
          <w:rPr>
            <w:rFonts w:cs="Cordia New"/>
            <w:sz w:val="28"/>
            <w:szCs w:val="28"/>
          </w:rPr>
          <w:delText xml:space="preserve">. </w:delText>
        </w:r>
      </w:del>
      <w:del w:id="5865" w:author="thanakorn" w:date="2003-11-01T12:13:00Z">
        <w:r>
          <w:rPr>
            <w:sz w:val="28"/>
            <w:sz w:val="28"/>
            <w:szCs w:val="28"/>
          </w:rPr>
          <w:delText xml:space="preserve">ทศท ซึ่ง </w:delText>
        </w:r>
      </w:del>
      <w:del w:id="5866" w:author="thanakorn" w:date="2003-11-01T12:13:00Z">
        <w:r>
          <w:rPr>
            <w:sz w:val="28"/>
            <w:sz w:val="28"/>
            <w:szCs w:val="28"/>
          </w:rPr>
          <w:delText xml:space="preserve">บริษัท สามารถ อินโฟ มีเดีย จำกัด </w:delText>
        </w:r>
      </w:del>
      <w:del w:id="5867" w:author="thanakorn" w:date="2003-11-01T12:13:00Z">
        <w:r>
          <w:rPr>
            <w:sz w:val="28"/>
            <w:sz w:val="28"/>
            <w:szCs w:val="28"/>
          </w:rPr>
          <w:delText xml:space="preserve">ได้เข้าทำสัญญาร่วมดำเนินการให้บริการข้อมูลด้วยเสียงทางโทรศัพท์ </w:delText>
        </w:r>
      </w:del>
      <w:del w:id="5868" w:author="thanakorn" w:date="2003-11-01T12:13:00Z">
        <w:r>
          <w:rPr>
            <w:rFonts w:cs="Cordia New"/>
            <w:sz w:val="28"/>
            <w:szCs w:val="28"/>
          </w:rPr>
          <w:delText>(</w:delText>
        </w:r>
      </w:del>
      <w:del w:id="5869" w:author="thanakorn" w:date="2003-11-01T12:13:00Z">
        <w:r>
          <w:rPr>
            <w:rFonts w:cs="Cordia New"/>
            <w:sz w:val="28"/>
            <w:szCs w:val="28"/>
          </w:rPr>
          <w:delText>AUDIOTEX)</w:delText>
        </w:r>
      </w:del>
      <w:del w:id="5870" w:author="thanakorn" w:date="2003-11-01T12:13:00Z">
        <w:r>
          <w:rPr>
            <w:rFonts w:cs="Cordia New"/>
            <w:sz w:val="28"/>
            <w:szCs w:val="28"/>
          </w:rPr>
          <w:delText xml:space="preserve"> </w:delText>
        </w:r>
      </w:del>
      <w:del w:id="5871" w:author="thanakorn" w:date="2003-11-01T12:13:00Z">
        <w:r>
          <w:rPr>
            <w:sz w:val="28"/>
            <w:sz w:val="28"/>
            <w:szCs w:val="28"/>
          </w:rPr>
          <w:delText>กับ บมจ</w:delText>
        </w:r>
      </w:del>
      <w:del w:id="5872" w:author="thanakorn" w:date="2003-11-01T12:13:00Z">
        <w:r>
          <w:rPr>
            <w:rFonts w:cs="Cordia New"/>
            <w:sz w:val="28"/>
            <w:szCs w:val="28"/>
          </w:rPr>
          <w:delText xml:space="preserve">. </w:delText>
        </w:r>
      </w:del>
      <w:del w:id="5873" w:author="thanakorn" w:date="2003-11-01T12:13:00Z">
        <w:r>
          <w:rPr>
            <w:sz w:val="28"/>
            <w:sz w:val="28"/>
            <w:szCs w:val="28"/>
          </w:rPr>
          <w:delText xml:space="preserve">ทศท เมื่อวันที่ </w:delText>
        </w:r>
      </w:del>
      <w:del w:id="5874" w:author="thanakorn" w:date="2003-11-01T12:13:00Z">
        <w:r>
          <w:rPr>
            <w:rFonts w:cs="Cordia New"/>
            <w:sz w:val="28"/>
            <w:szCs w:val="28"/>
          </w:rPr>
          <w:delText xml:space="preserve">29 </w:delText>
        </w:r>
      </w:del>
      <w:del w:id="5875" w:author="thanakorn" w:date="2003-11-01T12:13:00Z">
        <w:r>
          <w:rPr>
            <w:sz w:val="28"/>
            <w:sz w:val="28"/>
            <w:szCs w:val="28"/>
          </w:rPr>
          <w:delText xml:space="preserve">กันยายน </w:delText>
        </w:r>
      </w:del>
      <w:del w:id="5876" w:author="thanakorn" w:date="2003-11-01T12:13:00Z">
        <w:r>
          <w:rPr>
            <w:rFonts w:cs="Cordia New"/>
            <w:sz w:val="28"/>
            <w:szCs w:val="28"/>
          </w:rPr>
          <w:delText xml:space="preserve">2542 </w:delText>
        </w:r>
      </w:del>
      <w:del w:id="5877" w:author="thanakorn" w:date="2003-11-01T12:13:00Z">
        <w:r>
          <w:rPr>
            <w:rFonts w:cs="Cordia New"/>
            <w:sz w:val="28"/>
            <w:szCs w:val="28"/>
          </w:rPr>
          <w:delText>(</w:delText>
        </w:r>
      </w:del>
      <w:del w:id="5878" w:author="thanakorn" w:date="2003-11-01T12:13:00Z">
        <w:r>
          <w:rPr>
            <w:sz w:val="28"/>
            <w:sz w:val="28"/>
            <w:szCs w:val="28"/>
          </w:rPr>
          <w:delText>รวมทั้งที่มีการแก้ไขเพิ่มเติม</w:delText>
        </w:r>
      </w:del>
      <w:del w:id="5879" w:author="thanakorn" w:date="2003-11-01T12:13:00Z">
        <w:r>
          <w:rPr>
            <w:rFonts w:cs="Cordia New"/>
            <w:sz w:val="28"/>
            <w:szCs w:val="28"/>
          </w:rPr>
          <w:delText xml:space="preserve">) </w:delText>
        </w:r>
      </w:del>
      <w:del w:id="5880" w:author="thanakorn" w:date="2003-11-01T12:13:00Z">
        <w:r>
          <w:rPr>
            <w:sz w:val="28"/>
            <w:sz w:val="28"/>
            <w:szCs w:val="28"/>
          </w:rPr>
          <w:delText xml:space="preserve">เพื่อดำเนินการให้บริการข้อมูลด้วยเสียงทางโทรศัพท์ </w:delText>
        </w:r>
      </w:del>
      <w:del w:id="5881" w:author="thanakorn" w:date="2003-11-01T12:13:00Z">
        <w:r>
          <w:rPr>
            <w:rFonts w:cs="Cordia New"/>
            <w:sz w:val="28"/>
            <w:szCs w:val="28"/>
          </w:rPr>
          <w:delText>(</w:delText>
        </w:r>
      </w:del>
      <w:del w:id="5882" w:author="thanakorn" w:date="2003-11-01T12:13:00Z">
        <w:r>
          <w:rPr>
            <w:rFonts w:cs="Cordia New"/>
            <w:sz w:val="28"/>
            <w:szCs w:val="28"/>
          </w:rPr>
          <w:delText>AUDIOTEX)</w:delText>
        </w:r>
      </w:del>
      <w:del w:id="5883" w:author="thanakorn" w:date="2003-11-01T12:13:00Z">
        <w:r>
          <w:rPr>
            <w:rFonts w:cs="Cordia New"/>
            <w:sz w:val="28"/>
            <w:szCs w:val="28"/>
          </w:rPr>
          <w:delText xml:space="preserve"> </w:delText>
        </w:r>
      </w:del>
      <w:del w:id="5884" w:author="thanakorn" w:date="2003-11-01T12:13:00Z">
        <w:r>
          <w:rPr>
            <w:sz w:val="28"/>
            <w:sz w:val="28"/>
            <w:szCs w:val="28"/>
          </w:rPr>
          <w:delText xml:space="preserve">โดยมีระยะเวลาการดำเนินการตามสัญญาร่วมดำเนินการฯ ดังกล่าวเป็นระยะเวลา </w:delText>
        </w:r>
      </w:del>
      <w:del w:id="5885" w:author="thanakorn" w:date="2003-11-01T12:13:00Z">
        <w:r>
          <w:rPr>
            <w:rFonts w:cs="Cordia New"/>
            <w:sz w:val="28"/>
            <w:szCs w:val="28"/>
          </w:rPr>
          <w:delText xml:space="preserve">15 </w:delText>
        </w:r>
      </w:del>
      <w:del w:id="5886" w:author="thanakorn" w:date="2003-11-01T12:13:00Z">
        <w:r>
          <w:rPr>
            <w:sz w:val="28"/>
            <w:sz w:val="28"/>
            <w:szCs w:val="28"/>
          </w:rPr>
          <w:delText xml:space="preserve">ปี </w:delText>
        </w:r>
      </w:del>
      <w:del w:id="5887" w:author="thanakorn" w:date="2003-11-01T12:13:00Z">
        <w:r>
          <w:rPr>
            <w:rFonts w:cs="Cordia New"/>
            <w:sz w:val="28"/>
            <w:szCs w:val="28"/>
          </w:rPr>
          <w:delText>(</w:delText>
        </w:r>
      </w:del>
      <w:del w:id="5888" w:author="thanakorn" w:date="2003-11-01T12:13:00Z">
        <w:r>
          <w:rPr>
            <w:sz w:val="28"/>
            <w:sz w:val="28"/>
            <w:szCs w:val="28"/>
          </w:rPr>
          <w:delText xml:space="preserve">ปี </w:delText>
        </w:r>
      </w:del>
      <w:del w:id="5889" w:author="thanakorn" w:date="2003-11-01T12:13:00Z">
        <w:r>
          <w:rPr>
            <w:rFonts w:cs="Cordia New"/>
            <w:sz w:val="28"/>
            <w:szCs w:val="28"/>
          </w:rPr>
          <w:delText xml:space="preserve">2542 </w:delText>
        </w:r>
      </w:del>
      <w:del w:id="5890" w:author="thanakorn" w:date="2003-11-01T12:13:00Z">
        <w:r>
          <w:rPr>
            <w:sz w:val="28"/>
            <w:sz w:val="28"/>
            <w:szCs w:val="28"/>
          </w:rPr>
          <w:delText xml:space="preserve">ถึง </w:delText>
        </w:r>
      </w:del>
      <w:del w:id="5891" w:author="thanakorn" w:date="2003-11-01T12:13:00Z">
        <w:r>
          <w:rPr>
            <w:rFonts w:cs="Cordia New"/>
            <w:sz w:val="28"/>
            <w:szCs w:val="28"/>
          </w:rPr>
          <w:delText>2557) (</w:delText>
        </w:r>
      </w:del>
      <w:del w:id="5892" w:author="thanakorn" w:date="2003-11-01T12:13:00Z">
        <w:r>
          <w:rPr>
            <w:sz w:val="28"/>
            <w:sz w:val="28"/>
            <w:szCs w:val="28"/>
          </w:rPr>
          <w:delText xml:space="preserve">ศึกษารายละเอียดเพิ่มเติมเกี่ยวกับสาระสำคัญของสัญญาร่วมดำเนินการฯ ดังกล่าว ระหว่าง </w:delText>
        </w:r>
      </w:del>
      <w:del w:id="5893" w:author="thanakorn" w:date="2003-11-01T12:13:00Z">
        <w:r>
          <w:rPr>
            <w:sz w:val="28"/>
            <w:sz w:val="28"/>
            <w:szCs w:val="28"/>
          </w:rPr>
          <w:delText xml:space="preserve">บริษัท สามารถ อินโฟ มีเดีย จำกัด </w:delText>
        </w:r>
      </w:del>
      <w:del w:id="5894" w:author="thanakorn" w:date="2003-11-01T12:13:00Z">
        <w:r>
          <w:rPr>
            <w:sz w:val="28"/>
            <w:sz w:val="28"/>
            <w:szCs w:val="28"/>
          </w:rPr>
          <w:delText>กับ บมจ</w:delText>
        </w:r>
      </w:del>
      <w:del w:id="5895" w:author="thanakorn" w:date="2003-11-01T12:13:00Z">
        <w:r>
          <w:rPr>
            <w:rFonts w:cs="Cordia New"/>
            <w:sz w:val="28"/>
            <w:szCs w:val="28"/>
          </w:rPr>
          <w:delText xml:space="preserve">. </w:delText>
        </w:r>
      </w:del>
      <w:del w:id="5896" w:author="thanakorn" w:date="2003-11-01T12:13:00Z">
        <w:r>
          <w:rPr>
            <w:sz w:val="28"/>
            <w:sz w:val="28"/>
            <w:szCs w:val="28"/>
          </w:rPr>
          <w:delText xml:space="preserve">ทศท ได้ในเอกสารแนบ </w:delText>
        </w:r>
      </w:del>
      <w:del w:id="5897" w:author="thanakorn" w:date="2003-11-01T12:13:00Z">
        <w:r>
          <w:rPr>
            <w:rFonts w:cs="Cordia New"/>
            <w:sz w:val="28"/>
            <w:szCs w:val="28"/>
          </w:rPr>
          <w:delText xml:space="preserve">1: </w:delText>
        </w:r>
      </w:del>
      <w:del w:id="5898" w:author="thanakorn" w:date="2003-11-01T12:13:00Z">
        <w:r>
          <w:rPr>
            <w:sz w:val="28"/>
            <w:sz w:val="28"/>
            <w:szCs w:val="28"/>
          </w:rPr>
          <w:delText>สรุปสาระสำคัญสัญญาที่เกี่ยวข้อง</w:delText>
        </w:r>
      </w:del>
      <w:del w:id="5899" w:author="thanakorn" w:date="2003-11-01T12:13:00Z">
        <w:r>
          <w:rPr>
            <w:rFonts w:cs="Cordia New"/>
            <w:sz w:val="28"/>
            <w:szCs w:val="28"/>
          </w:rPr>
          <w:delText xml:space="preserve">) </w:delText>
        </w:r>
      </w:del>
      <w:del w:id="5900" w:author="thanakorn" w:date="2003-11-01T12:13:00Z">
        <w:r>
          <w:rPr>
            <w:sz w:val="28"/>
            <w:sz w:val="28"/>
            <w:szCs w:val="28"/>
          </w:rPr>
          <w:delText xml:space="preserve">ทั้งนี้ โดยรูปแบบการให้บริการด้วยเสียงทางโทรศัพท์ </w:delText>
        </w:r>
      </w:del>
      <w:del w:id="5901" w:author="thanakorn" w:date="2003-11-01T12:13:00Z">
        <w:r>
          <w:rPr>
            <w:rFonts w:cs="Cordia New"/>
            <w:sz w:val="28"/>
            <w:szCs w:val="28"/>
          </w:rPr>
          <w:delText>(</w:delText>
        </w:r>
      </w:del>
      <w:del w:id="5902" w:author="thanakorn" w:date="2003-11-01T12:13:00Z">
        <w:r>
          <w:rPr>
            <w:rFonts w:cs="Cordia New"/>
            <w:sz w:val="28"/>
            <w:szCs w:val="28"/>
          </w:rPr>
          <w:delText>AUDIOTEX)</w:delText>
        </w:r>
      </w:del>
      <w:del w:id="5903" w:author="thanakorn" w:date="2003-11-01T12:13:00Z">
        <w:r>
          <w:rPr>
            <w:rFonts w:cs="Cordia New"/>
            <w:sz w:val="28"/>
            <w:szCs w:val="28"/>
          </w:rPr>
          <w:delText xml:space="preserve"> </w:delText>
        </w:r>
      </w:del>
      <w:del w:id="5904" w:author="thanakorn" w:date="2003-11-01T12:13:00Z">
        <w:r>
          <w:rPr>
            <w:sz w:val="28"/>
            <w:sz w:val="28"/>
            <w:szCs w:val="28"/>
          </w:rPr>
          <w:delText xml:space="preserve">เป็นการให้บริการรับฟังข้อมูลข่าวสารสาระบันเทิงผ่านทางโทรศัพท์ตามกลุ่มเลขหมาย </w:delText>
        </w:r>
      </w:del>
      <w:del w:id="5905" w:author="thanakorn" w:date="2003-11-01T12:13:00Z">
        <w:r>
          <w:rPr>
            <w:rFonts w:cs="Cordia New"/>
            <w:sz w:val="28"/>
            <w:szCs w:val="28"/>
          </w:rPr>
          <w:delText>(“</w:delText>
        </w:r>
      </w:del>
      <w:del w:id="5906" w:author="thanakorn" w:date="2003-11-01T12:13:00Z">
        <w:r>
          <w:rPr>
            <w:b/>
            <w:b/>
            <w:bCs/>
            <w:sz w:val="28"/>
            <w:sz w:val="28"/>
            <w:szCs w:val="28"/>
          </w:rPr>
          <w:delText xml:space="preserve">บริการ </w:delText>
        </w:r>
      </w:del>
      <w:del w:id="5907" w:author="thanakorn" w:date="2003-11-01T12:13:00Z">
        <w:r>
          <w:rPr>
            <w:rFonts w:cs="Cordia New"/>
            <w:b/>
            <w:bCs/>
            <w:sz w:val="28"/>
            <w:szCs w:val="28"/>
          </w:rPr>
          <w:delText>1900</w:delText>
        </w:r>
      </w:del>
      <w:del w:id="5908" w:author="thanakorn" w:date="2003-11-01T12:13:00Z">
        <w:r>
          <w:rPr>
            <w:rFonts w:cs="Cordia New"/>
            <w:sz w:val="28"/>
            <w:szCs w:val="28"/>
          </w:rPr>
          <w:delText xml:space="preserve">”) </w:delText>
        </w:r>
      </w:del>
      <w:del w:id="5909" w:author="thanakorn" w:date="2003-11-01T12:13:00Z">
        <w:r>
          <w:rPr>
            <w:sz w:val="28"/>
            <w:sz w:val="28"/>
            <w:szCs w:val="28"/>
          </w:rPr>
          <w:delText>ดังนี้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rFonts w:cs="Cordia New"/>
          <w:sz w:val="28"/>
          <w:szCs w:val="28"/>
          <w:del w:id="5914" w:author="thanakorn" w:date="2003-11-01T12:13:00Z"/>
        </w:rPr>
      </w:pPr>
      <w:del w:id="5911" w:author="thanakorn" w:date="2003-11-01T12:13:00Z">
        <w:r>
          <w:rPr/>
          <w:tab/>
          <w:tab/>
          <w:delText>1900-1900-00</w:delText>
          <w:tab/>
          <w:tab/>
        </w:r>
      </w:del>
      <w:del w:id="5912" w:author="thanakorn" w:date="2003-11-01T12:13:00Z">
        <w:r>
          <w:rPr/>
          <w:delText>ถึง</w:delText>
        </w:r>
      </w:del>
      <w:del w:id="5913" w:author="thanakorn" w:date="2003-11-01T12:13:00Z">
        <w:r>
          <w:rPr/>
          <w:tab/>
          <w:delText>1900-1900-99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rFonts w:cs="Cordia New"/>
          <w:sz w:val="28"/>
          <w:szCs w:val="28"/>
          <w:del w:id="5918" w:author="thanakorn" w:date="2003-11-01T12:13:00Z"/>
        </w:rPr>
      </w:pPr>
      <w:del w:id="5915" w:author="thanakorn" w:date="2003-11-01T12:13:00Z">
        <w:r>
          <w:rPr/>
          <w:delText>1900-1901-00</w:delText>
          <w:tab/>
          <w:tab/>
        </w:r>
      </w:del>
      <w:del w:id="5916" w:author="thanakorn" w:date="2003-11-01T12:13:00Z">
        <w:r>
          <w:rPr/>
          <w:delText>ถึง</w:delText>
        </w:r>
      </w:del>
      <w:del w:id="5917" w:author="thanakorn" w:date="2003-11-01T12:13:00Z">
        <w:r>
          <w:rPr/>
          <w:tab/>
          <w:delText>1900-1901-99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rFonts w:cs="Cordia New"/>
          <w:sz w:val="28"/>
          <w:szCs w:val="28"/>
          <w:del w:id="5923" w:author="thanakorn" w:date="2003-11-01T12:13:00Z"/>
        </w:rPr>
      </w:pPr>
      <w:del w:id="5919" w:author="thanakorn" w:date="2003-11-01T12:13:00Z">
        <w:r>
          <w:rPr/>
          <w:delText xml:space="preserve"> </w:delText>
        </w:r>
      </w:del>
      <w:del w:id="5920" w:author="thanakorn" w:date="2003-11-01T12:13:00Z">
        <w:r>
          <w:rPr/>
          <w:delText>1900-111-000</w:delText>
          <w:tab/>
          <w:tab/>
        </w:r>
      </w:del>
      <w:del w:id="5921" w:author="thanakorn" w:date="2003-11-01T12:13:00Z">
        <w:r>
          <w:rPr/>
          <w:delText>ถึง</w:delText>
        </w:r>
      </w:del>
      <w:del w:id="5922" w:author="thanakorn" w:date="2003-11-01T12:13:00Z">
        <w:r>
          <w:rPr/>
          <w:tab/>
          <w:delText>1900-111-099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rFonts w:cs="Cordia New"/>
          <w:sz w:val="28"/>
          <w:szCs w:val="28"/>
          <w:del w:id="5928" w:author="thanakorn" w:date="2003-11-01T12:13:00Z"/>
        </w:rPr>
      </w:pPr>
      <w:del w:id="5924" w:author="thanakorn" w:date="2003-11-01T12:13:00Z">
        <w:r>
          <w:rPr/>
          <w:delText xml:space="preserve"> </w:delText>
        </w:r>
      </w:del>
      <w:del w:id="5925" w:author="thanakorn" w:date="2003-11-01T12:13:00Z">
        <w:r>
          <w:rPr/>
          <w:tab/>
          <w:delText xml:space="preserve"> 1900-111-100</w:delText>
          <w:tab/>
          <w:tab/>
        </w:r>
      </w:del>
      <w:del w:id="5926" w:author="thanakorn" w:date="2003-11-01T12:13:00Z">
        <w:r>
          <w:rPr/>
          <w:delText>ถึง</w:delText>
        </w:r>
      </w:del>
      <w:del w:id="5927" w:author="thanakorn" w:date="2003-11-01T12:13:00Z">
        <w:r>
          <w:rPr/>
          <w:tab/>
          <w:delText>1900-111-199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rFonts w:cs="Cordia New"/>
          <w:sz w:val="28"/>
          <w:szCs w:val="28"/>
          <w:del w:id="5945" w:author="thanakorn" w:date="2003-11-01T12:13:00Z"/>
        </w:rPr>
      </w:pPr>
      <w:del w:id="5929" w:author="thanakorn" w:date="2003-11-01T12:13:00Z">
        <w:r>
          <w:rPr>
            <w:sz w:val="28"/>
            <w:sz w:val="28"/>
            <w:szCs w:val="28"/>
          </w:rPr>
          <w:delText xml:space="preserve">บริการ </w:delText>
        </w:r>
      </w:del>
      <w:del w:id="5930" w:author="thanakorn" w:date="2003-11-01T12:13:00Z">
        <w:r>
          <w:rPr>
            <w:rFonts w:cs="Cordia New"/>
            <w:sz w:val="28"/>
            <w:szCs w:val="28"/>
          </w:rPr>
          <w:delText xml:space="preserve">1900 </w:delText>
        </w:r>
      </w:del>
      <w:del w:id="5931" w:author="thanakorn" w:date="2003-11-01T12:13:00Z">
        <w:r>
          <w:rPr>
            <w:sz w:val="28"/>
            <w:sz w:val="28"/>
            <w:szCs w:val="28"/>
          </w:rPr>
          <w:delText xml:space="preserve">นี้ รับรองการใช้บริการได้ทั้งจากโทรศัพท์บ้านและโทรศัพท์เคลื่อนที่ทุกระบบ เพียงกดหมายเลข </w:delText>
        </w:r>
      </w:del>
      <w:del w:id="5932" w:author="thanakorn" w:date="2003-11-01T12:13:00Z">
        <w:r>
          <w:rPr>
            <w:sz w:val="28"/>
            <w:sz w:val="28"/>
            <w:szCs w:val="28"/>
          </w:rPr>
          <w:delText xml:space="preserve"> </w:delText>
        </w:r>
      </w:del>
      <w:del w:id="5933" w:author="thanakorn" w:date="2003-11-01T12:13:00Z">
        <w:r>
          <w:rPr>
            <w:rFonts w:cs="Cordia New"/>
            <w:sz w:val="28"/>
            <w:szCs w:val="28"/>
          </w:rPr>
          <w:delText>1900</w:delText>
        </w:r>
      </w:del>
      <w:del w:id="5934" w:author="thanakorn" w:date="2003-11-01T12:13:00Z">
        <w:r>
          <w:rPr>
            <w:rFonts w:cs="Cordia New"/>
            <w:sz w:val="28"/>
            <w:szCs w:val="28"/>
          </w:rPr>
          <w:delText xml:space="preserve"> </w:delText>
        </w:r>
      </w:del>
      <w:del w:id="5935" w:author="thanakorn" w:date="2003-11-01T12:13:00Z">
        <w:r>
          <w:rPr>
            <w:sz w:val="28"/>
            <w:sz w:val="28"/>
            <w:szCs w:val="28"/>
          </w:rPr>
          <w:delText xml:space="preserve">ตามด้วยเลข  </w:delText>
        </w:r>
      </w:del>
      <w:del w:id="5936" w:author="thanakorn" w:date="2003-11-01T12:13:00Z">
        <w:r>
          <w:rPr>
            <w:rFonts w:cs="Cordia New"/>
            <w:sz w:val="28"/>
            <w:szCs w:val="28"/>
          </w:rPr>
          <w:delText xml:space="preserve">4 </w:delText>
        </w:r>
      </w:del>
      <w:del w:id="5937" w:author="thanakorn" w:date="2003-11-01T12:13:00Z">
        <w:r>
          <w:rPr>
            <w:sz w:val="28"/>
            <w:sz w:val="28"/>
            <w:szCs w:val="28"/>
          </w:rPr>
          <w:delText xml:space="preserve">หลักของบริษัทผู้ให้บริการและเลขรหัสรายการอีก  </w:delText>
        </w:r>
      </w:del>
      <w:del w:id="5938" w:author="thanakorn" w:date="2003-11-01T12:13:00Z">
        <w:r>
          <w:rPr>
            <w:rFonts w:cs="Cordia New"/>
            <w:sz w:val="28"/>
            <w:szCs w:val="28"/>
          </w:rPr>
          <w:delText>2</w:delText>
        </w:r>
      </w:del>
      <w:del w:id="5939" w:author="thanakorn" w:date="2003-11-01T12:13:00Z">
        <w:r>
          <w:rPr>
            <w:rFonts w:cs="Cordia New"/>
            <w:sz w:val="28"/>
            <w:szCs w:val="28"/>
          </w:rPr>
          <w:delText xml:space="preserve">  </w:delText>
        </w:r>
      </w:del>
      <w:del w:id="5940" w:author="thanakorn" w:date="2003-11-01T12:13:00Z">
        <w:r>
          <w:rPr>
            <w:sz w:val="28"/>
            <w:sz w:val="28"/>
            <w:szCs w:val="28"/>
          </w:rPr>
          <w:delText>หลัก บริการจะเริ่มต้นด้วยการรับฟัง คำแนะนำในการใช้บริการแล้ว จึงเริ่มการรับฟังสาระความบันเทิงต่างๆ    ได้ตามที่ต้องการ ซึ่งรูปแบบข้อมูลสาระบันเทิงที่ให้บริการในช่วงแรก ได้แก่ ข้อมูลสาระความรู้และความบันเทิงต่างๆ อาทิ ข้อมูลการวิเคราะห์หุ้น สายด่วนผู้บริโภคกับ อย</w:delText>
        </w:r>
      </w:del>
      <w:del w:id="5941" w:author="thanakorn" w:date="2003-11-01T12:13:00Z">
        <w:r>
          <w:rPr>
            <w:rFonts w:cs="Cordia New"/>
            <w:sz w:val="28"/>
            <w:szCs w:val="28"/>
          </w:rPr>
          <w:delText xml:space="preserve">. </w:delText>
        </w:r>
      </w:del>
      <w:del w:id="5942" w:author="thanakorn" w:date="2003-11-01T12:13:00Z">
        <w:r>
          <w:rPr>
            <w:sz w:val="28"/>
            <w:sz w:val="28"/>
            <w:szCs w:val="28"/>
          </w:rPr>
          <w:delText xml:space="preserve">การพยากรณ์ดวงชะตาชีวิตกับหมอหยอง จัดอันดับหนังและเพลงฮิตติดชาร์ท เล่นเกมส์ชิงรางวัล แมตซ์สำคัญของกีฬาโปรด เรียนภาษาอังกฤษกับ </w:delText>
        </w:r>
      </w:del>
      <w:del w:id="5943" w:author="thanakorn" w:date="2003-11-01T12:13:00Z">
        <w:r>
          <w:rPr>
            <w:rFonts w:cs="Cordia New"/>
            <w:sz w:val="28"/>
            <w:szCs w:val="28"/>
          </w:rPr>
          <w:delText xml:space="preserve">Andrew Big </w:delText>
        </w:r>
      </w:del>
      <w:del w:id="5944" w:author="thanakorn" w:date="2003-11-01T12:13:00Z">
        <w:r>
          <w:rPr>
            <w:sz w:val="28"/>
            <w:sz w:val="28"/>
            <w:szCs w:val="28"/>
          </w:rPr>
          <w:delText>ปรึกษาปัญหาจิตวิทยาวัยรุ่นกับอาจารย์แม่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120" w:after="120"/>
        <w:ind w:left="993" w:hanging="0"/>
        <w:jc w:val="both"/>
        <w:rPr>
          <w:rFonts w:cs="Cordia New"/>
          <w:sz w:val="28"/>
          <w:szCs w:val="28"/>
          <w:del w:id="5978" w:author="thanakorn" w:date="2003-10-25T14:05:00Z"/>
        </w:rPr>
      </w:pPr>
      <w:del w:id="5946" w:author="thanakorn" w:date="2003-11-01T12:13:00Z">
        <w:r>
          <w:rPr>
            <w:sz w:val="28"/>
            <w:sz w:val="28"/>
            <w:szCs w:val="28"/>
          </w:rPr>
          <w:delText xml:space="preserve">และเมื่อเดือนกันยายน </w:delText>
        </w:r>
      </w:del>
      <w:del w:id="5947" w:author="thanakorn" w:date="2003-11-01T12:13:00Z">
        <w:r>
          <w:rPr>
            <w:rFonts w:cs="Cordia New"/>
            <w:sz w:val="28"/>
            <w:szCs w:val="28"/>
          </w:rPr>
          <w:delText xml:space="preserve">2546 </w:delText>
        </w:r>
      </w:del>
      <w:del w:id="5948" w:author="thanakorn" w:date="2003-11-01T12:13:00Z">
        <w:r>
          <w:rPr>
            <w:sz w:val="28"/>
            <w:sz w:val="28"/>
            <w:szCs w:val="28"/>
          </w:rPr>
          <w:delText xml:space="preserve">ที่ผ่านมา </w:delText>
        </w:r>
      </w:del>
      <w:del w:id="5949" w:author="thanakorn" w:date="2003-11-01T12:13:00Z">
        <w:r>
          <w:rPr>
            <w:sz w:val="28"/>
            <w:sz w:val="28"/>
            <w:szCs w:val="28"/>
          </w:rPr>
          <w:delText>บริษัท สามารถ อินโฟ มีเดีย จำกัด</w:delText>
        </w:r>
      </w:del>
      <w:del w:id="5950" w:author="thanakorn" w:date="2003-11-01T12:13:00Z">
        <w:r>
          <w:rPr>
            <w:sz w:val="28"/>
            <w:sz w:val="28"/>
            <w:szCs w:val="28"/>
          </w:rPr>
          <w:delText xml:space="preserve"> ได้ปรับเปลี่ยนกลยุทธ์ทางการตลาด โดยจัดรูปแบบการให้บริการใหม่นำเอากลยุทธ์การเปลี่ยนชื่อแบรนด์จากเดิมใช้ชื่อบริการว่า </w:delText>
        </w:r>
      </w:del>
      <w:del w:id="5951" w:author="thanakorn" w:date="2003-11-01T12:13:00Z">
        <w:r>
          <w:rPr>
            <w:rFonts w:cs="Cordia New"/>
            <w:sz w:val="28"/>
            <w:szCs w:val="28"/>
          </w:rPr>
          <w:delText xml:space="preserve">GO! 1900 </w:delText>
        </w:r>
      </w:del>
      <w:del w:id="5952" w:author="thanakorn" w:date="2003-11-01T12:13:00Z">
        <w:r>
          <w:rPr>
            <w:sz w:val="28"/>
            <w:sz w:val="28"/>
            <w:szCs w:val="28"/>
          </w:rPr>
          <w:delText xml:space="preserve">โดยเปลี่ยนเป็นชื่อใหม่ว่า </w:delText>
        </w:r>
      </w:del>
      <w:del w:id="5953" w:author="thanakorn" w:date="2003-11-01T12:13:00Z">
        <w:r>
          <w:rPr>
            <w:rFonts w:cs="Cordia New"/>
            <w:sz w:val="28"/>
            <w:szCs w:val="28"/>
          </w:rPr>
          <w:delText xml:space="preserve">BUG Fun </w:delText>
        </w:r>
      </w:del>
      <w:del w:id="5954" w:author="thanakorn" w:date="2003-11-01T12:13:00Z">
        <w:r>
          <w:rPr>
            <w:sz w:val="28"/>
            <w:sz w:val="28"/>
            <w:szCs w:val="28"/>
          </w:rPr>
          <w:delText xml:space="preserve">บริการ </w:delText>
        </w:r>
      </w:del>
      <w:del w:id="5955" w:author="thanakorn" w:date="2003-11-01T12:13:00Z">
        <w:r>
          <w:rPr>
            <w:rFonts w:cs="Cordia New"/>
            <w:sz w:val="28"/>
            <w:szCs w:val="28"/>
          </w:rPr>
          <w:delText xml:space="preserve">1900 </w:delText>
        </w:r>
      </w:del>
      <w:del w:id="5956" w:author="thanakorn" w:date="2003-11-01T12:13:00Z">
        <w:r>
          <w:rPr>
            <w:sz w:val="28"/>
            <w:sz w:val="28"/>
            <w:szCs w:val="28"/>
          </w:rPr>
          <w:delText xml:space="preserve">วาไรตี้บันเทิงทางโทรศัพท์ พร้อมนำเสนอรูปแบบการให้บริการ </w:delText>
        </w:r>
      </w:del>
      <w:del w:id="5957" w:author="thanakorn" w:date="2003-11-01T12:13:00Z">
        <w:r>
          <w:rPr>
            <w:rFonts w:cs="Cordia New"/>
            <w:sz w:val="28"/>
            <w:szCs w:val="28"/>
          </w:rPr>
          <w:delText xml:space="preserve">1900 </w:delText>
        </w:r>
      </w:del>
      <w:del w:id="5958" w:author="thanakorn" w:date="2003-11-01T12:13:00Z">
        <w:r>
          <w:rPr>
            <w:sz w:val="28"/>
            <w:sz w:val="28"/>
            <w:szCs w:val="28"/>
          </w:rPr>
          <w:delText xml:space="preserve">ใหม่ โดยแบ่งประเภทกลุ่ม  ข้อมูลสาระความบันเทิง </w:delText>
        </w:r>
      </w:del>
      <w:del w:id="5959" w:author="thanakorn" w:date="2003-11-01T12:13:00Z">
        <w:r>
          <w:rPr>
            <w:rFonts w:cs="Cordia New"/>
            <w:sz w:val="28"/>
            <w:szCs w:val="28"/>
          </w:rPr>
          <w:br/>
        </w:r>
      </w:del>
      <w:del w:id="5960" w:author="thanakorn" w:date="2003-11-01T12:13:00Z">
        <w:r>
          <w:rPr>
            <w:sz w:val="28"/>
            <w:sz w:val="28"/>
            <w:szCs w:val="28"/>
          </w:rPr>
          <w:delText xml:space="preserve">ได้แก่ </w:delText>
        </w:r>
      </w:del>
      <w:del w:id="5961" w:author="thanakorn" w:date="2003-11-01T12:13:00Z">
        <w:r>
          <w:rPr>
            <w:rFonts w:cs="Cordia New"/>
            <w:sz w:val="28"/>
            <w:szCs w:val="28"/>
          </w:rPr>
          <w:delText xml:space="preserve">Chat Entertainment Horoscope Consultancy Information </w:delText>
        </w:r>
      </w:del>
      <w:del w:id="5962" w:author="thanakorn" w:date="2003-11-01T12:13:00Z">
        <w:r>
          <w:rPr>
            <w:sz w:val="28"/>
            <w:sz w:val="28"/>
            <w:szCs w:val="28"/>
          </w:rPr>
          <w:delText xml:space="preserve">และ </w:delText>
        </w:r>
      </w:del>
      <w:del w:id="5963" w:author="thanakorn" w:date="2003-11-01T12:13:00Z">
        <w:r>
          <w:rPr>
            <w:rFonts w:cs="Cordia New"/>
            <w:sz w:val="28"/>
            <w:szCs w:val="28"/>
          </w:rPr>
          <w:delText xml:space="preserve">Sport </w:delText>
        </w:r>
      </w:del>
      <w:del w:id="5964" w:author="thanakorn" w:date="2003-11-01T12:13:00Z">
        <w:r>
          <w:rPr>
            <w:sz w:val="28"/>
            <w:sz w:val="28"/>
            <w:szCs w:val="28"/>
          </w:rPr>
          <w:delText xml:space="preserve">นำเสนอการให้บริการสื่อสารข้อมูลข่าวสารสาระบันเทิงจำนวนมากกว่า </w:delText>
        </w:r>
      </w:del>
      <w:del w:id="5965" w:author="thanakorn" w:date="2003-11-01T12:13:00Z">
        <w:r>
          <w:rPr>
            <w:sz w:val="28"/>
            <w:sz w:val="28"/>
            <w:szCs w:val="28"/>
          </w:rPr>
          <w:delText xml:space="preserve"> </w:delText>
        </w:r>
      </w:del>
      <w:del w:id="5966" w:author="thanakorn" w:date="2003-11-01T12:13:00Z">
        <w:r>
          <w:rPr>
            <w:rFonts w:cs="Cordia New"/>
            <w:sz w:val="28"/>
            <w:szCs w:val="28"/>
          </w:rPr>
          <w:delText xml:space="preserve">250  </w:delText>
        </w:r>
      </w:del>
      <w:del w:id="5967" w:author="thanakorn" w:date="2003-11-01T12:13:00Z">
        <w:r>
          <w:rPr>
            <w:sz w:val="28"/>
            <w:sz w:val="28"/>
            <w:szCs w:val="28"/>
          </w:rPr>
          <w:delText>รายการทางโทรศัพท์ ทั้งบริการ</w:delText>
        </w:r>
      </w:del>
      <w:del w:id="5968" w:author="thanakorn" w:date="2003-11-01T12:13:00Z">
        <w:r>
          <w:rPr>
            <w:rFonts w:cs="Cordia New"/>
            <w:sz w:val="28"/>
            <w:szCs w:val="28"/>
          </w:rPr>
          <w:br/>
        </w:r>
      </w:del>
      <w:del w:id="5969" w:author="thanakorn" w:date="2003-11-01T12:13:00Z">
        <w:r>
          <w:rPr>
            <w:sz w:val="28"/>
            <w:sz w:val="28"/>
            <w:szCs w:val="28"/>
          </w:rPr>
          <w:delText>ข้อมูลทั้งในส่วนที่ทางบริษัทผลิตขึ้นเอง และบริการข้อมูลที่บริษัทได้ร่วมกับผู้ให้บริการข้อมูลจัดเตรียมข้อมูลขึ้น  บริการข้อมูลที่ได้ร่วมกับสื่อโทรทัศน์  วิทยุ  และสิ่งพิมพ์ต่างๆ  ให้บริการรับฟัง</w:delText>
        </w:r>
      </w:del>
      <w:del w:id="5970" w:author="thanakorn" w:date="2003-11-01T12:13:00Z">
        <w:r>
          <w:rPr>
            <w:rFonts w:cs="Cordia New"/>
            <w:sz w:val="28"/>
            <w:szCs w:val="28"/>
          </w:rPr>
          <w:br/>
        </w:r>
      </w:del>
      <w:del w:id="5971" w:author="thanakorn" w:date="2003-11-01T12:13:00Z">
        <w:r>
          <w:rPr>
            <w:sz w:val="28"/>
            <w:sz w:val="28"/>
            <w:szCs w:val="28"/>
          </w:rPr>
          <w:delText xml:space="preserve">ข้อมูลในรูปของเสียง และนอกจากนี้ยังมีบริการ ขอรับข้อมูลเป็นเอกสาร หรือส่งข้อมูลผ่านทางเครื่องโทรสารในระบบอัตโนมัติ </w:delText>
        </w:r>
      </w:del>
      <w:del w:id="5972" w:author="thanakorn" w:date="2003-11-01T12:13:00Z">
        <w:r>
          <w:rPr>
            <w:rFonts w:cs="Cordia New"/>
            <w:sz w:val="28"/>
            <w:szCs w:val="28"/>
          </w:rPr>
          <w:delText>(Fax On Demand)</w:delText>
        </w:r>
      </w:del>
      <w:del w:id="5973" w:author="thanakorn" w:date="2003-11-01T12:13:00Z">
        <w:r>
          <w:rPr>
            <w:rFonts w:cs="Cordia New"/>
            <w:sz w:val="28"/>
            <w:szCs w:val="28"/>
          </w:rPr>
          <w:delText xml:space="preserve">  </w:delText>
        </w:r>
      </w:del>
      <w:del w:id="5974" w:author="thanakorn" w:date="2003-11-01T12:13:00Z">
        <w:r>
          <w:rPr>
            <w:sz w:val="28"/>
            <w:sz w:val="28"/>
            <w:szCs w:val="28"/>
          </w:rPr>
          <w:delText>โดยมีขีดความสามารถในการรับลูกค้าได้สูง</w:delText>
        </w:r>
      </w:del>
      <w:del w:id="5975" w:author="thanakorn" w:date="2003-11-01T12:13:00Z">
        <w:r>
          <w:rPr>
            <w:sz w:val="28"/>
            <w:sz w:val="28"/>
            <w:szCs w:val="28"/>
          </w:rPr>
          <w:delText xml:space="preserve"> </w:delText>
        </w:r>
      </w:del>
      <w:del w:id="5976" w:author="thanakorn" w:date="2003-11-01T12:13:00Z">
        <w:r>
          <w:rPr>
            <w:rFonts w:cs="Cordia New"/>
            <w:sz w:val="28"/>
            <w:szCs w:val="28"/>
          </w:rPr>
          <w:delText xml:space="preserve">600 </w:delText>
        </w:r>
      </w:del>
      <w:del w:id="5977" w:author="thanakorn" w:date="2003-11-01T12:13:00Z">
        <w:r>
          <w:rPr>
            <w:sz w:val="28"/>
            <w:sz w:val="28"/>
            <w:szCs w:val="28"/>
          </w:rPr>
          <w:delText>คู่สายในเวลา  เดียวกัน้</w:delText>
        </w:r>
      </w:del>
    </w:p>
    <w:p>
      <w:pPr>
        <w:pStyle w:val="Normal"/>
        <w:widowControl/>
        <w:bidi w:val="0"/>
        <w:spacing w:before="0" w:after="120"/>
        <w:ind w:left="1701" w:hanging="0"/>
        <w:jc w:val="left"/>
        <w:rPr>
          <w:del w:id="5991" w:author="thanakorn" w:date="2003-11-01T12:13:00Z"/>
        </w:rPr>
      </w:pPr>
      <w:del w:id="5979" w:author="thanakorn" w:date="2003-11-01T12:13:00Z">
        <w:r>
          <w:rPr>
            <w:rFonts w:cs="Cordia New"/>
            <w:sz w:val="28"/>
            <w:sz w:val="28"/>
            <w:szCs w:val="28"/>
          </w:rPr>
          <w:delText xml:space="preserve">และเมื่อเดือนมกราคม </w:delText>
        </w:r>
      </w:del>
      <w:del w:id="5980" w:author="thanakorn" w:date="2003-11-01T12:13:00Z">
        <w:r>
          <w:rPr>
            <w:rFonts w:cs="Cordia New"/>
            <w:sz w:val="28"/>
            <w:szCs w:val="28"/>
          </w:rPr>
          <w:delText>2545</w:delText>
        </w:r>
      </w:del>
      <w:del w:id="5981" w:author="thanakorn" w:date="2003-11-01T12:13:00Z">
        <w:r>
          <w:rPr>
            <w:rFonts w:cs="Cordia New"/>
            <w:sz w:val="28"/>
            <w:szCs w:val="28"/>
          </w:rPr>
          <w:delText xml:space="preserve"> </w:delText>
        </w:r>
      </w:del>
      <w:del w:id="5982" w:author="thanakorn" w:date="2003-11-01T12:13:00Z">
        <w:r>
          <w:rPr>
            <w:rFonts w:cs="Cordia New"/>
            <w:sz w:val="28"/>
            <w:sz w:val="28"/>
            <w:szCs w:val="28"/>
          </w:rPr>
          <w:delText xml:space="preserve">บริษัท สามารถ อินโฟ มีเดีย จำกัด </w:delText>
        </w:r>
      </w:del>
      <w:del w:id="5983" w:author="thanakorn" w:date="2003-11-01T12:13:00Z">
        <w:r>
          <w:rPr>
            <w:rFonts w:cs="Cordia New"/>
            <w:sz w:val="28"/>
            <w:sz w:val="28"/>
            <w:szCs w:val="28"/>
          </w:rPr>
          <w:delText xml:space="preserve">ได้เปิดตัวให้บริการข้อมูลรูปแบบใหม่ขึ้น จากการให้บริการ     ข้อมูลด้วยเสียงโทรศัพท์ </w:delText>
        </w:r>
      </w:del>
      <w:del w:id="5984" w:author="thanakorn" w:date="2003-11-01T12:13:00Z">
        <w:r>
          <w:rPr>
            <w:rFonts w:cs="Cordia New"/>
            <w:sz w:val="28"/>
            <w:szCs w:val="28"/>
          </w:rPr>
          <w:delText>(</w:delText>
        </w:r>
      </w:del>
      <w:del w:id="5985" w:author="thanakorn" w:date="2003-11-01T12:13:00Z">
        <w:r>
          <w:rPr>
            <w:rFonts w:cs="Cordia New"/>
            <w:sz w:val="28"/>
            <w:szCs w:val="28"/>
          </w:rPr>
          <w:delText>AUDIOTEX)</w:delText>
        </w:r>
      </w:del>
      <w:del w:id="5986" w:author="thanakorn" w:date="2003-11-01T12:13:00Z">
        <w:r>
          <w:rPr>
            <w:rFonts w:cs="Cordia New"/>
            <w:sz w:val="28"/>
            <w:szCs w:val="28"/>
          </w:rPr>
          <w:delText xml:space="preserve"> </w:delText>
        </w:r>
      </w:del>
      <w:del w:id="5987" w:author="thanakorn" w:date="2003-11-01T12:13:00Z">
        <w:r>
          <w:rPr>
            <w:rFonts w:cs="Cordia New"/>
            <w:sz w:val="28"/>
            <w:sz w:val="28"/>
            <w:szCs w:val="28"/>
          </w:rPr>
          <w:delText xml:space="preserve">มาเป็นรูปแบบการให้บริการผ่านพนักงานรับสาย </w:delText>
        </w:r>
      </w:del>
      <w:del w:id="5988" w:author="thanakorn" w:date="2003-11-01T12:13:00Z">
        <w:r>
          <w:rPr>
            <w:rFonts w:cs="Cordia New"/>
            <w:sz w:val="28"/>
            <w:szCs w:val="28"/>
          </w:rPr>
          <w:delText xml:space="preserve">(Live Agent) </w:delText>
        </w:r>
      </w:del>
      <w:del w:id="5989" w:author="thanakorn" w:date="2003-11-01T12:13:00Z">
        <w:r>
          <w:rPr>
            <w:rFonts w:cs="Cordia New"/>
            <w:sz w:val="28"/>
            <w:sz w:val="28"/>
            <w:szCs w:val="28"/>
          </w:rPr>
          <w:delText xml:space="preserve">โดยนำเสนอการให้บริการข้อมูลที่อำนวยความสะดวกต่อการดำเนินชีวิตประจำวันของคนเมืองในปัจจุบัน ซึ่งบริการข้อมูลรูปแบบใหม่ใหม่นี้ ภายใต้ชื่อใหม่ว่า </w:delText>
        </w:r>
      </w:del>
      <w:del w:id="5990" w:author="thanakorn" w:date="2003-11-01T12:13:00Z">
        <w:r>
          <w:rPr>
            <w:rFonts w:cs="Cordia New"/>
            <w:sz w:val="28"/>
            <w:szCs w:val="28"/>
          </w:rPr>
          <w:delText>BUG Live 1113</w:delText>
        </w:r>
      </w:del>
    </w:p>
    <w:p>
      <w:pPr>
        <w:pStyle w:val="Bull1"/>
        <w:numPr>
          <w:ilvl w:val="0"/>
          <w:numId w:val="6"/>
        </w:numPr>
        <w:ind w:left="1701" w:hanging="283"/>
        <w:rPr>
          <w:del w:id="5997" w:author="thanakorn" w:date="2003-11-01T12:13:00Z"/>
        </w:rPr>
      </w:pPr>
      <w:del w:id="5992" w:author="thanakorn" w:date="2003-11-01T12:13:00Z">
        <w:r>
          <w:rPr/>
          <w:delText>BUG</w:delText>
        </w:r>
      </w:del>
      <w:del w:id="5993" w:author="thanakorn" w:date="2003-11-01T12:13:00Z">
        <w:r>
          <w:rPr/>
          <w:delText xml:space="preserve"> </w:delText>
        </w:r>
      </w:del>
      <w:del w:id="5994" w:author="thanakorn" w:date="2003-11-01T12:13:00Z">
        <w:r>
          <w:rPr/>
          <w:delText xml:space="preserve">Live </w:delText>
        </w:r>
      </w:del>
      <w:del w:id="5995" w:author="thanakorn" w:date="2003-11-01T12:13:00Z">
        <w:r>
          <w:rPr/>
          <w:delText xml:space="preserve">1113 </w:delText>
        </w:r>
      </w:del>
      <w:del w:id="5996" w:author="thanakorn" w:date="2003-11-01T12:13:00Z">
        <w:r>
          <w:rPr/>
          <w:delText xml:space="preserve">บริการข้อมูลและอำนวยความสะดวกทางโทรศัพท์ </w:delText>
        </w:r>
      </w:del>
    </w:p>
    <w:p>
      <w:pPr>
        <w:pStyle w:val="Normal"/>
        <w:spacing w:before="0" w:after="120"/>
        <w:ind w:left="1701" w:hanging="0"/>
        <w:jc w:val="both"/>
        <w:rPr>
          <w:del w:id="6013" w:author="thanakorn" w:date="2003-11-01T12:13:00Z"/>
        </w:rPr>
      </w:pPr>
      <w:del w:id="5998" w:author="thanakorn" w:date="2003-11-01T12:13:00Z">
        <w:r>
          <w:rPr/>
          <w:delText xml:space="preserve">บริการ </w:delText>
        </w:r>
      </w:del>
      <w:del w:id="5999" w:author="thanakorn" w:date="2003-11-01T12:13:00Z">
        <w:r>
          <w:rPr/>
          <w:delText xml:space="preserve">BUG Live 1113 </w:delText>
        </w:r>
      </w:del>
      <w:del w:id="6000" w:author="thanakorn" w:date="2003-11-01T12:13:00Z">
        <w:r>
          <w:rPr/>
          <w:delText xml:space="preserve">มีศูนย์บริการข้อมูลทางโทรศัพท์ที่ให้บริการข้อมูลในเชิงลึกที่ละเอียด     ทันสมัย พร้อมคำแนะนำที่เป็นประโยชน์ตลอด </w:delText>
        </w:r>
      </w:del>
      <w:del w:id="6001" w:author="thanakorn" w:date="2003-11-01T12:13:00Z">
        <w:r>
          <w:rPr/>
          <w:delText>24</w:delText>
        </w:r>
      </w:del>
      <w:del w:id="6002" w:author="thanakorn" w:date="2003-11-01T12:13:00Z">
        <w:r>
          <w:rPr/>
          <w:delText xml:space="preserve"> </w:delText>
        </w:r>
      </w:del>
      <w:del w:id="6003" w:author="thanakorn" w:date="2003-11-01T12:13:00Z">
        <w:r>
          <w:rPr/>
          <w:delText xml:space="preserve">ชั่วโมง โดยมีพนักงานและหน่วยงานสนับสนุนในการเก็บรวบรวมข้อมูลเพื่อสร้างฐานข้อมูลขนาดใหญ่ครอบคลุมบริการหลากหลาย อาทิ ข้อมูล   รายนามผู้ใช้โทรศัพท์ ข้อมูลร้านอาหาร ภาพยนตร์ โรงแรม สถานที่ท่องเที่ยว สภาพอากาศ เป็นต้น นอกจากนี้ ยังจัดให้บริการดาวน์โหลดริงโทน และบริการส่งข้อความสั้นภาษาไทย </w:delText>
        </w:r>
      </w:del>
      <w:del w:id="6004" w:author="thanakorn" w:date="2003-11-01T12:13:00Z">
        <w:r>
          <w:rPr/>
          <w:delText>(SMS)</w:delText>
        </w:r>
      </w:del>
      <w:del w:id="6005" w:author="thanakorn" w:date="2003-11-01T12:13:00Z">
        <w:r>
          <w:rPr/>
          <w:delText xml:space="preserve"> </w:delText>
        </w:r>
      </w:del>
      <w:del w:id="6006" w:author="thanakorn" w:date="2003-11-01T12:13:00Z">
        <w:r>
          <w:rPr/>
          <w:delText xml:space="preserve">ให้แก่ผู้ใช้บริการโทรศัพท์ด้วย  นอกจากนี้แล้ว </w:delText>
        </w:r>
      </w:del>
      <w:del w:id="6007" w:author="thanakorn" w:date="2003-11-01T12:13:00Z">
        <w:r>
          <w:rPr/>
          <w:delText>BUG</w:delText>
        </w:r>
      </w:del>
      <w:del w:id="6008" w:author="thanakorn" w:date="2003-11-01T12:13:00Z">
        <w:r>
          <w:rPr/>
          <w:delText xml:space="preserve"> </w:delText>
        </w:r>
      </w:del>
      <w:del w:id="6009" w:author="thanakorn" w:date="2003-11-01T12:13:00Z">
        <w:r>
          <w:rPr/>
          <w:delText xml:space="preserve">Live </w:delText>
        </w:r>
      </w:del>
      <w:del w:id="6010" w:author="thanakorn" w:date="2003-11-01T12:13:00Z">
        <w:r>
          <w:rPr/>
          <w:delText xml:space="preserve">1113 </w:delText>
        </w:r>
      </w:del>
      <w:del w:id="6011" w:author="thanakorn" w:date="2003-11-01T12:13:00Z">
        <w:r>
          <w:rPr/>
          <w:delText xml:space="preserve">ยังมีการให้บริการในภาษาอังกฤษด้วยเบอร์ </w:delText>
        </w:r>
      </w:del>
      <w:del w:id="6012" w:author="thanakorn" w:date="2003-11-01T12:13:00Z">
        <w:r>
          <w:rPr/>
          <w:delText>1110</w:delText>
        </w:r>
      </w:del>
    </w:p>
    <w:p>
      <w:pPr>
        <w:pStyle w:val="1112"/>
        <w:jc w:val="distribute"/>
        <w:rPr>
          <w:del w:id="6017" w:author="thanakorn" w:date="2003-11-01T12:13:00Z"/>
        </w:rPr>
      </w:pPr>
      <w:del w:id="6014" w:author="thanakorn" w:date="2003-11-01T12:13:00Z">
        <w:r>
          <w:rPr/>
          <w:tab/>
          <w:delText>2.</w:delText>
          <w:tab/>
        </w:r>
      </w:del>
      <w:del w:id="6015" w:author="thanakorn" w:date="2003-11-01T12:13:00Z">
        <w:r>
          <w:rPr/>
          <w:delText xml:space="preserve">การให้บริการข้อมูล ข่าวสาร และสาระความบันเทิงในรูปแบบข้อความหรือภาพ </w:delText>
        </w:r>
      </w:del>
      <w:del w:id="6016" w:author="thanakorn" w:date="2003-11-01T12:13:00Z">
        <w:r>
          <w:rPr/>
          <w:delText>(Non-Voice)</w:delText>
        </w:r>
      </w:del>
    </w:p>
    <w:p>
      <w:pPr>
        <w:pStyle w:val="Bull1"/>
        <w:numPr>
          <w:ilvl w:val="0"/>
          <w:numId w:val="6"/>
        </w:numPr>
        <w:ind w:left="1701" w:hanging="283"/>
        <w:rPr>
          <w:del w:id="6040" w:author="thanakorn" w:date="2003-11-01T12:13:00Z"/>
        </w:rPr>
      </w:pPr>
      <w:del w:id="6018" w:author="thanakorn" w:date="2003-11-01T12:13:00Z">
        <w:r>
          <w:rPr/>
          <w:delText>BUG</w:delText>
        </w:r>
      </w:del>
      <w:del w:id="6019" w:author="thanakorn" w:date="2003-11-01T12:13:00Z">
        <w:r>
          <w:rPr/>
          <w:delText xml:space="preserve"> </w:delText>
        </w:r>
      </w:del>
      <w:del w:id="6020" w:author="thanakorn" w:date="2003-11-01T12:13:00Z">
        <w:r>
          <w:rPr/>
          <w:delText xml:space="preserve">Mode </w:delText>
        </w:r>
      </w:del>
      <w:del w:id="6021" w:author="thanakorn" w:date="2003-11-01T12:13:00Z">
        <w:r>
          <w:rPr/>
          <w:delText>โลกสาระความบันเทิง ที่ให้คุณเข้าถึงได้ไม่จำกัดเครื่องมือสื่อสาร เพื่อเป็นการขยายการให้บริการข้อมูลให้ครอบคลุม ตอบสนองความต้องการของผู้บริโภคได้อย่างครบถ้วน ตรงตามความต้องการของผู้บริโภคมากที่สุด ตลอดจนอำนวยความสะดวกในการเข้าถึงข้อมูลจากเครื่องสื่อสารในทุกประเภท ไม่ว่าจะเป็น โทรศัพท์มือถือ</w:delText>
        </w:r>
      </w:del>
      <w:del w:id="6022" w:author="thanakorn" w:date="2003-11-01T12:13:00Z">
        <w:r>
          <w:rPr/>
          <w:delText xml:space="preserve">, </w:delText>
        </w:r>
      </w:del>
      <w:del w:id="6023" w:author="thanakorn" w:date="2003-11-01T12:13:00Z">
        <w:r>
          <w:rPr/>
          <w:delText xml:space="preserve">Notebook, PDA, Mobile Kiosk </w:delText>
        </w:r>
      </w:del>
      <w:del w:id="6024" w:author="thanakorn" w:date="2003-11-01T12:13:00Z">
        <w:r>
          <w:rPr/>
          <w:delText xml:space="preserve">ฯลฯ </w:delText>
        </w:r>
      </w:del>
      <w:del w:id="6025" w:author="thanakorn" w:date="2003-11-01T12:13:00Z">
        <w:r>
          <w:rPr/>
          <w:delText>บริษัท สามารถ อินโฟ มีเดีย จำกัด</w:delText>
        </w:r>
      </w:del>
      <w:del w:id="6026" w:author="thanakorn" w:date="2003-11-01T12:13:00Z">
        <w:r>
          <w:rPr/>
          <w:delText xml:space="preserve"> จึงได้คิดค้น และนำเสนอรูปแบบการให้บริการใหม่ภายใต้แนวความคิดที่ว่า บริการที่ให้คุณเข้าถึงโลกสาระความบันเทิงได้ง่ายๆ ได้โดยไม่จำกัดเครื่องมือสื่อสาร ภายใต้การนำเสนอบริการใหม่ </w:delText>
        </w:r>
      </w:del>
      <w:del w:id="6027" w:author="thanakorn" w:date="2003-11-01T12:13:00Z">
        <w:r>
          <w:rPr/>
          <w:delText xml:space="preserve">BUG Mode </w:delText>
        </w:r>
      </w:del>
      <w:del w:id="6028" w:author="thanakorn" w:date="2003-11-01T12:13:00Z">
        <w:r>
          <w:rPr/>
          <w:delText xml:space="preserve">ด้วยเล็งเห็นโอกาสทางการตลาด การให้บริการข้อมูลข่าวสารผ่านบนเครื่องมือสื่อสารที่ทันสมัยผ่านระบบเทคโนโลยีการสื่อสารที่ล้ำหน้า วันนี้ </w:delText>
        </w:r>
      </w:del>
      <w:del w:id="6029" w:author="thanakorn" w:date="2003-11-01T12:13:00Z">
        <w:r>
          <w:rPr/>
          <w:delText xml:space="preserve">BUG Mode </w:delText>
        </w:r>
      </w:del>
      <w:del w:id="6030" w:author="thanakorn" w:date="2003-11-01T12:13:00Z">
        <w:r>
          <w:rPr/>
          <w:delText xml:space="preserve">สามารถให้คุณเข้าถึงข้อมูลสาระบันเทิงได้ผ่านทาง </w:delText>
        </w:r>
      </w:del>
      <w:del w:id="6031" w:author="thanakorn" w:date="2003-11-01T12:13:00Z">
        <w:r>
          <w:rPr/>
          <w:delText>Wapsite, Website</w:delText>
        </w:r>
      </w:del>
      <w:del w:id="6032" w:author="thanakorn" w:date="2003-11-01T12:13:00Z">
        <w:r>
          <w:rPr/>
          <w:delText xml:space="preserve"> </w:delText>
        </w:r>
      </w:del>
      <w:del w:id="6033" w:author="thanakorn" w:date="2003-11-01T12:13:00Z">
        <w:r>
          <w:rPr/>
          <w:delText xml:space="preserve">และ </w:delText>
        </w:r>
      </w:del>
      <w:del w:id="6034" w:author="thanakorn" w:date="2003-11-01T12:13:00Z">
        <w:r>
          <w:rPr/>
          <w:delText>Mobile Kiosk</w:delText>
        </w:r>
      </w:del>
      <w:del w:id="6035" w:author="thanakorn" w:date="2003-11-01T12:13:00Z">
        <w:r>
          <w:rPr/>
          <w:delText xml:space="preserve"> </w:delText>
        </w:r>
      </w:del>
      <w:del w:id="6036" w:author="thanakorn" w:date="2003-11-01T12:13:00Z">
        <w:r>
          <w:rPr/>
          <w:delText xml:space="preserve">ทั้งนี้ โดยการนำเสนอบริการช่วงเริ่มต้นนี้ได้แก่ บริการรายงานข่าวประจำวัน รายงานข้อมูลข่าวหุ้น รายงานผลกีฬาผ่านทางการส่งข้อความสั้น </w:delText>
        </w:r>
      </w:del>
      <w:del w:id="6037" w:author="thanakorn" w:date="2003-11-01T12:13:00Z">
        <w:r>
          <w:rPr/>
          <w:delText>(SMS</w:delText>
        </w:r>
      </w:del>
      <w:del w:id="6038" w:author="thanakorn" w:date="2003-11-01T12:13:00Z">
        <w:r>
          <w:rPr/>
          <w:delText xml:space="preserve">) </w:delText>
        </w:r>
      </w:del>
      <w:del w:id="6039" w:author="thanakorn" w:date="2003-11-01T12:13:00Z">
        <w:r>
          <w:rPr/>
          <w:delText>รายงานข้อมูลจราจร การดาวน์โหลดเกมออนไลน์ การทำนายดวงชะตาผ่านทางมือถือ เป็นต้น</w:delText>
        </w:r>
      </w:del>
    </w:p>
    <w:p>
      <w:pPr>
        <w:pStyle w:val="Normal"/>
        <w:numPr>
          <w:ilvl w:val="0"/>
          <w:numId w:val="0"/>
        </w:numPr>
        <w:ind w:left="1701" w:hanging="0"/>
        <w:rPr/>
      </w:pPr>
      <w:r>
        <w:rPr/>
      </w:r>
    </w:p>
    <w:tbl>
      <w:tblPr>
        <w:tblW w:w="759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41" w:author="thanakorn" w:date="2003-11-01T12:13:00Z">
              <w:r>
                <w:rPr>
                  <w:b/>
                  <w:bCs/>
                </w:rPr>
                <w:delText>SMS</w:delText>
              </w:r>
            </w:del>
            <w:del w:id="6042" w:author="thanakorn" w:date="2003-11-01T12:13:00Z">
              <w:r>
                <w:rPr/>
                <w:delText>รายงานผลการแข่งขันกีฬา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43" w:author="thanakorn" w:date="2003-11-01T12:13:00Z">
              <w:r>
                <w:rPr/>
                <w:delText xml:space="preserve">3 –6 </w:delText>
              </w:r>
            </w:del>
            <w:del w:id="6044" w:author="thanakorn" w:date="2003-11-01T12:13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45" w:author="thanakorn" w:date="2003-11-01T12:13:00Z">
              <w:r>
                <w:rPr/>
                <w:delText>ดูดวง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46" w:author="thanakorn" w:date="2003-11-01T12:13:00Z">
              <w:r>
                <w:rPr/>
                <w:delText>180</w:delText>
              </w:r>
            </w:del>
            <w:del w:id="6047" w:author="thanakorn" w:date="2003-11-01T12:13:00Z">
              <w:r>
                <w:rPr/>
                <w:delText>เดือน</w:delText>
              </w:r>
            </w:del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del w:id="6048" w:author="thanakorn" w:date="2003-11-01T12:13:00Z">
              <w:r>
                <w:rPr/>
                <w:delText>ดาวน์โหลด</w:delText>
              </w:r>
            </w:del>
            <w:del w:id="6049" w:author="thanakorn" w:date="2003-11-01T12:13:00Z">
              <w:r>
                <w:rPr/>
                <w:delText xml:space="preserve">15 </w:delText>
              </w:r>
            </w:del>
            <w:del w:id="6050" w:author="thanakorn" w:date="2003-11-01T12:13:00Z">
              <w:r>
                <w:rPr/>
                <w:delText>บาทต่อครั้ง</w:delText>
              </w:r>
            </w:del>
            <w:del w:id="6051" w:author="thanakorn" w:date="2003-11-01T12:13:00Z">
              <w:r>
                <w:rPr>
                  <w:b/>
                  <w:bCs/>
                </w:rPr>
                <w:delText>MMS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52" w:author="thanakorn" w:date="2003-11-01T12:13:00Z">
              <w:r>
                <w:rPr/>
                <w:delText xml:space="preserve">อี </w:delText>
              </w:r>
            </w:del>
            <w:del w:id="6053" w:author="thanakorn" w:date="2003-11-01T12:13:00Z">
              <w:r>
                <w:rPr/>
                <w:delText xml:space="preserve">- </w:delText>
              </w:r>
            </w:del>
            <w:del w:id="6054" w:author="thanakorn" w:date="2003-11-01T12:13:00Z">
              <w:r>
                <w:rPr/>
                <w:delText>การด์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55" w:author="thanakorn" w:date="2003-11-01T12:13:00Z">
              <w:r>
                <w:rPr/>
                <w:delText xml:space="preserve">20 </w:delText>
              </w:r>
            </w:del>
            <w:del w:id="6056" w:author="thanakorn" w:date="2003-11-01T12:13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57" w:author="thanakorn" w:date="2003-11-01T12:13:00Z">
              <w:r>
                <w:rPr/>
                <w:delText>รูปภาพต่างๆ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58" w:author="thanakorn" w:date="2003-11-01T12:13:00Z">
              <w:r>
                <w:rPr/>
                <w:delText>15</w:delText>
              </w:r>
            </w:del>
            <w:del w:id="6059" w:author="thanakorn" w:date="2003-11-01T12:13:00Z">
              <w:r>
                <w:rPr/>
                <w:delText xml:space="preserve"> </w:delText>
              </w:r>
            </w:del>
            <w:del w:id="6060" w:author="thanakorn" w:date="2003-11-01T12:13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61" w:author="thanakorn" w:date="2003-11-01T12:13:00Z">
              <w:r>
                <w:rPr/>
                <w:delText>รายงานการจราจร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62" w:author="thanakorn" w:date="2003-11-01T12:13:00Z">
              <w:r>
                <w:rPr/>
                <w:delText xml:space="preserve">20 </w:delText>
              </w:r>
            </w:del>
            <w:del w:id="6063" w:author="thanakorn" w:date="2003-11-01T12:13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64" w:author="thanakorn" w:date="2003-11-01T12:13:00Z">
              <w:r>
                <w:rPr/>
                <w:delText>เกมส์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65" w:author="thanakorn" w:date="2003-11-01T12:13:00Z">
              <w:r>
                <w:rPr/>
                <w:delText>20 –</w:delText>
              </w:r>
            </w:del>
            <w:del w:id="6066" w:author="thanakorn" w:date="2003-11-01T12:13:00Z">
              <w:r>
                <w:rPr/>
                <w:delText xml:space="preserve"> </w:delText>
              </w:r>
            </w:del>
            <w:del w:id="6067" w:author="thanakorn" w:date="2003-11-01T12:13:00Z">
              <w:r>
                <w:rPr/>
                <w:delText xml:space="preserve">40 </w:delText>
              </w:r>
            </w:del>
            <w:del w:id="6068" w:author="thanakorn" w:date="2003-11-01T12:13:00Z">
              <w:r>
                <w:rPr/>
                <w:delText>บาทต่อครั้ง</w:delText>
              </w:r>
            </w:del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del w:id="6069" w:author="thanakorn" w:date="2003-11-01T12:13:00Z">
              <w:r>
                <w:rPr>
                  <w:b/>
                  <w:bCs/>
                </w:rPr>
                <w:delText>Kiosk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70" w:author="thanakorn" w:date="2003-11-01T12:13:00Z">
              <w:r>
                <w:rPr/>
                <w:delText>ดาวน์โหลด</w:delText>
              </w:r>
            </w:del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del w:id="6071" w:author="thanakorn" w:date="2003-11-01T12:13:00Z">
              <w:r>
                <w:rPr/>
                <w:delText xml:space="preserve">10 -  20 </w:delText>
              </w:r>
            </w:del>
            <w:del w:id="6072" w:author="thanakorn" w:date="2003-11-01T12:13:00Z">
              <w:r>
                <w:rPr/>
                <w:delText>บาทต่อครั้ง</w:delText>
              </w:r>
            </w:del>
          </w:p>
        </w:tc>
      </w:tr>
    </w:tbl>
    <w:p>
      <w:pPr>
        <w:pStyle w:val="Normal"/>
        <w:spacing w:before="0" w:after="120"/>
        <w:ind w:left="1701" w:hanging="0"/>
        <w:jc w:val="both"/>
        <w:rPr>
          <w:b/>
          <w:b/>
          <w:bCs/>
          <w:del w:id="6092" w:author="thanakorn" w:date="2003-10-25T14:07:00Z"/>
        </w:rPr>
      </w:pPr>
      <w:del w:id="6073" w:author="thanakorn" w:date="2003-11-01T12:13:00Z">
        <w:r>
          <w:rPr/>
          <w:delText xml:space="preserve">อนึ่ง เพื่อเป็นการเตรียมความพร้อมในการจัดหา และการขายข้อมูลจากบริการหลักๆ ทั้ง </w:delText>
        </w:r>
      </w:del>
      <w:del w:id="6074" w:author="thanakorn" w:date="2003-11-01T12:13:00Z">
        <w:r>
          <w:rPr/>
          <w:delText xml:space="preserve">3           </w:delText>
        </w:r>
      </w:del>
      <w:del w:id="6075" w:author="thanakorn" w:date="2003-11-01T12:13:00Z">
        <w:r>
          <w:rPr/>
          <w:delText xml:space="preserve">ตราสินค้า ของ </w:delText>
        </w:r>
      </w:del>
      <w:del w:id="6076" w:author="thanakorn" w:date="2003-11-01T12:13:00Z">
        <w:r>
          <w:rPr/>
          <w:delText>บริษัท สามารถ อินโฟ มีเดีย จำกัด</w:delText>
        </w:r>
      </w:del>
      <w:del w:id="6077" w:author="thanakorn" w:date="2003-11-01T12:13:00Z">
        <w:r>
          <w:rPr/>
          <w:delText xml:space="preserve"> ปัจจุบัน </w:delText>
        </w:r>
      </w:del>
      <w:del w:id="6078" w:author="thanakorn" w:date="2003-11-01T12:13:00Z">
        <w:r>
          <w:rPr/>
          <w:delText>บริษัท สามารถ อินโฟ มีเดีย จำกัด</w:delText>
        </w:r>
      </w:del>
      <w:del w:id="6079" w:author="thanakorn" w:date="2003-11-01T12:13:00Z">
        <w:r>
          <w:rPr/>
          <w:delText xml:space="preserve"> จึงได้ขยายการลงทุนไปในบริษัท สามารถ อินเตอร์แอคทีฟ มีเดีย จำกัด ในสัดส่วนร้อยละ </w:delText>
        </w:r>
      </w:del>
      <w:del w:id="6080" w:author="thanakorn" w:date="2003-11-01T12:13:00Z">
        <w:r>
          <w:rPr/>
          <w:delText xml:space="preserve">99.99 </w:delText>
        </w:r>
      </w:del>
      <w:del w:id="6081" w:author="thanakorn" w:date="2003-11-01T12:13:00Z">
        <w:r>
          <w:rPr/>
          <w:delText xml:space="preserve">ซึ่งบริษัทฯ ดังกล่าวจะเป็นบริษัทฯ ที่ค้นคิด </w:delText>
        </w:r>
      </w:del>
      <w:del w:id="6082" w:author="thanakorn" w:date="2003-11-01T12:13:00Z">
        <w:r>
          <w:rPr/>
          <w:delText xml:space="preserve">Contents </w:delText>
        </w:r>
      </w:del>
      <w:del w:id="6083" w:author="thanakorn" w:date="2003-11-01T12:13:00Z">
        <w:r>
          <w:rPr/>
          <w:delText xml:space="preserve">ต่างๆ    ให้แก่ </w:delText>
        </w:r>
      </w:del>
      <w:del w:id="6084" w:author="thanakorn" w:date="2003-11-01T12:13:00Z">
        <w:r>
          <w:rPr/>
          <w:delText>บริษัท สามารถ อินโฟ มีเดีย จำกัด</w:delText>
        </w:r>
      </w:del>
      <w:del w:id="6085" w:author="thanakorn" w:date="2003-11-01T12:13:00Z">
        <w:r>
          <w:rPr/>
          <w:delText xml:space="preserve"> เพื่อที่จะนำไปผลิตและจำหน่ายต่อให้กับบริษัท สามารถ ไอ</w:delText>
        </w:r>
      </w:del>
      <w:del w:id="6086" w:author="thanakorn" w:date="2003-11-01T12:13:00Z">
        <w:r>
          <w:rPr/>
          <w:delText>–</w:delText>
        </w:r>
      </w:del>
      <w:del w:id="6087" w:author="thanakorn" w:date="2003-11-01T12:13:00Z">
        <w:r>
          <w:rPr/>
          <w:delText xml:space="preserve">โมบาย จำกัด </w:delText>
        </w:r>
      </w:del>
      <w:del w:id="6088" w:author="thanakorn" w:date="2003-11-01T12:13:00Z">
        <w:r>
          <w:rPr/>
          <w:delText>(</w:delText>
        </w:r>
      </w:del>
      <w:del w:id="6089" w:author="thanakorn" w:date="2003-11-01T12:13:00Z">
        <w:r>
          <w:rPr/>
          <w:delText>มหาชน</w:delText>
        </w:r>
      </w:del>
      <w:del w:id="6090" w:author="thanakorn" w:date="2003-11-01T12:13:00Z">
        <w:r>
          <w:rPr/>
          <w:delText xml:space="preserve">) </w:delText>
        </w:r>
      </w:del>
      <w:del w:id="6091" w:author="thanakorn" w:date="2003-11-01T12:13:00Z">
        <w:r>
          <w:rPr/>
          <w:delText xml:space="preserve">และลูกค้าอื่นๆ เป็นการทั่วไป  </w:delText>
        </w:r>
      </w:del>
      <w:r>
        <w:br w:type="page"/>
      </w:r>
    </w:p>
    <w:p>
      <w:pPr>
        <w:pStyle w:val="Normal"/>
        <w:spacing w:before="0" w:after="120"/>
        <w:ind w:left="1701" w:hanging="0"/>
        <w:jc w:val="both"/>
        <w:rPr>
          <w:b/>
          <w:b/>
          <w:bCs/>
          <w:sz w:val="20"/>
          <w:lang w:val="en-US" w:eastAsia="en-US"/>
          <w:del w:id="6094" w:author="thanakorn" w:date="2003-11-01T12:13:00Z"/>
        </w:rPr>
      </w:pPr>
      <w:del w:id="6093" w:author="thanakorn" w:date="2003-11-01T12:13:00Z">
        <w:r>
          <w:rPr>
            <w:b/>
            <w:bCs/>
            <w:sz w:val="20"/>
            <w:lang w:val="en-US" w:eastAsia="en-US"/>
          </w:rPr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46430</wp:posOffset>
              </wp:positionH>
              <wp:positionV relativeFrom="paragraph">
                <wp:posOffset>77470</wp:posOffset>
              </wp:positionV>
              <wp:extent cx="4481830" cy="2507615"/>
              <wp:effectExtent l="0" t="0" r="0" b="0"/>
              <wp:wrapNone/>
              <wp:docPr id="4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81830" cy="2507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p>
    <w:p>
      <w:pPr>
        <w:pStyle w:val="Normal"/>
        <w:keepNext w:val="false"/>
        <w:jc w:val="distribute"/>
        <w:rPr>
          <w:del w:id="6099" w:author="thanakorn" w:date="2003-11-01T13:43:00Z"/>
        </w:rPr>
      </w:pPr>
      <w:del w:id="6095" w:author="thanakorn" w:date="2003-11-01T12:13:00Z">
        <w:r>
          <w:rPr/>
          <w:tab/>
        </w:r>
      </w:del>
      <w:del w:id="6096" w:author="thanakorn" w:date="2003-11-01T13:43:00Z">
        <w:r>
          <w:rPr/>
          <w:delText>ข</w:delText>
        </w:r>
      </w:del>
      <w:del w:id="6097" w:author="thanakorn" w:date="2003-11-01T13:43:00Z">
        <w:r>
          <w:rPr/>
          <w:delText>)</w:delText>
          <w:tab/>
          <w:tab/>
        </w:r>
      </w:del>
      <w:del w:id="6098" w:author="thanakorn" w:date="2003-11-01T13:43:00Z">
        <w:r>
          <w:rPr/>
          <w:delText>การจัดหาผลิตภัณฑ์</w:delText>
        </w:r>
      </w:del>
    </w:p>
    <w:p>
      <w:pPr>
        <w:pStyle w:val="112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17" w:author="thanakorn" w:date="2003-11-01T13:43:00Z"/>
        </w:rPr>
      </w:pPr>
      <w:del w:id="6100" w:author="thanakorn" w:date="2003-11-01T13:43:00Z">
        <w:r>
          <w:rPr/>
          <w:tab/>
        </w:r>
      </w:del>
      <w:del w:id="6101" w:author="thanakorn" w:date="2003-11-01T13:43:00Z">
        <w:r>
          <w:rPr/>
          <w:delText>เนื่องด้วย รูปแบบของการให้บริการข้อมูล ข่าวสาร และสาระความบันเทิงของ</w:delText>
        </w:r>
      </w:del>
      <w:del w:id="6102" w:author="thanakorn" w:date="2003-11-01T13:43:00Z">
        <w:r>
          <w:rPr/>
          <w:delText xml:space="preserve"> บริษัท สามารถ อินโฟ มีเดีย จำกัด</w:delText>
        </w:r>
      </w:del>
      <w:del w:id="6103" w:author="thanakorn" w:date="2003-11-01T13:43:00Z">
        <w:r>
          <w:rPr/>
          <w:delText xml:space="preserve"> นั้น เป็นการนำเสนอบริการข้อมูลไปสู่กลุ่มเป้าหมายที่หลากหลายทั้งอายุ เพศ อาชีพและรูปแบบวิถีชีวิตที่แตกต่างกันออกไป เพื่อให้การนำเสนอบริการตรงกับความต้องการของลูกค้ามากที่สุด </w:delText>
        </w:r>
      </w:del>
      <w:del w:id="6104" w:author="thanakorn" w:date="2003-11-01T13:43:00Z">
        <w:r>
          <w:rPr/>
          <w:delText>บริษัท สามารถ อินโฟ มีเดีย จำกัด</w:delText>
        </w:r>
      </w:del>
      <w:del w:id="6105" w:author="thanakorn" w:date="2003-11-01T13:43:00Z">
        <w:r>
          <w:rPr/>
          <w:delText xml:space="preserve"> จึงเล็งเห็นความสำคัญยิ่งในการสร้างทีมจัดเก็บรวบรวมขนาดใหญ่เพื่อให้ได้มาซึ่งข้อมูลที่ทันสมัย อีกทั้งมีความหลากหลาย ทั้งนี้ ในปัจจุบัน</w:delText>
        </w:r>
      </w:del>
      <w:del w:id="6106" w:author="thanakorn" w:date="2003-11-01T13:43:00Z">
        <w:r>
          <w:rPr/>
          <w:delText xml:space="preserve"> บริษัท สามารถ อินโฟ มีเดีย จำกัด</w:delText>
        </w:r>
      </w:del>
      <w:del w:id="6107" w:author="thanakorn" w:date="2003-11-01T13:43:00Z">
        <w:r>
          <w:rPr/>
          <w:delText xml:space="preserve"> ได้มีการจัดหาข้อมูลโดยทีมงานฯ ของ </w:delText>
        </w:r>
      </w:del>
      <w:del w:id="6108" w:author="thanakorn" w:date="2003-11-01T13:43:00Z">
        <w:r>
          <w:rPr/>
          <w:delText xml:space="preserve">บริษัท สามารถ อินโฟ มีเดีย จำกัด </w:delText>
        </w:r>
      </w:del>
      <w:del w:id="6109" w:author="thanakorn" w:date="2003-11-01T13:43:00Z">
        <w:r>
          <w:rPr/>
          <w:delText xml:space="preserve">ในส่วนที่รวบรวมจัดเก็บเอง และจากผู้ที่ให้บริการภายนอกที่มีความชำนาญเฉพาะด้าน ตลอดจน รวบรวมข้อมูลจากพันธมิตรทางธุรกิจต่างๆ  รวมทั้งจากบริษัท สามารถ อินเตอร์แอคทีฟ มีเดีย จำกัด  ซึ่งเป็นบริษัท </w:delText>
        </w:r>
      </w:del>
      <w:del w:id="6110" w:author="thanakorn" w:date="2003-11-01T13:43:00Z">
        <w:r>
          <w:rPr/>
          <w:delText xml:space="preserve">Content Provider </w:delText>
        </w:r>
      </w:del>
      <w:del w:id="6111" w:author="thanakorn" w:date="2003-11-01T13:43:00Z">
        <w:r>
          <w:rPr/>
          <w:delText>ในกลุ่ม</w:delText>
        </w:r>
      </w:del>
      <w:del w:id="6112" w:author="thanakorn" w:date="2003-11-01T13:43:00Z">
        <w:r>
          <w:rPr/>
          <w:delText xml:space="preserve"> บริษัท สามารถ อินโฟ มีเดีย จำกัด</w:delText>
        </w:r>
      </w:del>
      <w:del w:id="6113" w:author="thanakorn" w:date="2003-11-01T13:43:00Z">
        <w:r>
          <w:rPr/>
          <w:delText xml:space="preserve">  ทั้งนี้ เนื้อหาข้อมูล ข่าวสาร และสาระความบันเทิงต่างๆ สามารถแบ่งออกเป็น </w:delText>
        </w:r>
      </w:del>
      <w:del w:id="6114" w:author="thanakorn" w:date="2003-11-01T13:43:00Z">
        <w:r>
          <w:rPr/>
          <w:delText>6</w:delText>
        </w:r>
      </w:del>
      <w:del w:id="6115" w:author="thanakorn" w:date="2003-11-01T13:43:00Z">
        <w:r>
          <w:rPr/>
          <w:delText xml:space="preserve"> </w:delText>
        </w:r>
      </w:del>
      <w:del w:id="6116" w:author="thanakorn" w:date="2003-11-01T13:43:00Z">
        <w:r>
          <w:rPr/>
          <w:delText>กลุ่มหลัก ดังนี้</w:delText>
        </w:r>
      </w:del>
    </w:p>
    <w:p>
      <w:pPr>
        <w:pStyle w:val="112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20" w:author="thanakorn" w:date="2003-11-01T13:43:00Z"/>
        </w:rPr>
      </w:pPr>
      <w:del w:id="6118" w:author="thanakorn" w:date="2003-11-01T13:43:00Z">
        <w:r>
          <w:rPr/>
          <w:tab/>
          <w:delText>1.</w:delText>
          <w:tab/>
          <w:delText xml:space="preserve">Sport  </w:delText>
        </w:r>
      </w:del>
      <w:del w:id="6119" w:author="thanakorn" w:date="2003-11-01T13:43:00Z">
        <w:r>
          <w:rPr/>
          <w:delText xml:space="preserve">ให้บริการข้อมูลเชิงลึกเกี่ยวกับกีฬา เช่น ตารางการแข่งขัน  ผลการแข่งขัน  แต้มต่อ สนามแข่งขัน ร้านขายอุปกรณ์กีฬา ข่าวสารเกี่ยวกับแวดวงกีฬา เป็นต้น   </w:delText>
        </w:r>
      </w:del>
    </w:p>
    <w:p>
      <w:pPr>
        <w:pStyle w:val="112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30" w:author="thanakorn" w:date="2003-11-01T13:43:00Z"/>
        </w:rPr>
      </w:pPr>
      <w:del w:id="6121" w:author="thanakorn" w:date="2003-11-01T13:43:00Z">
        <w:r>
          <w:rPr/>
          <w:tab/>
          <w:delText>2.</w:delText>
          <w:tab/>
          <w:delText xml:space="preserve">Game </w:delText>
        </w:r>
      </w:del>
      <w:del w:id="6122" w:author="thanakorn" w:date="2003-11-01T13:43:00Z">
        <w:r>
          <w:rPr/>
          <w:delText xml:space="preserve">ให้บริการเกมส์โดยผ่านบริการข้อมูลด้วยเสียง </w:delText>
        </w:r>
      </w:del>
      <w:del w:id="6123" w:author="thanakorn" w:date="2003-11-01T13:43:00Z">
        <w:r>
          <w:rPr/>
          <w:delText xml:space="preserve">(AUDIOTEX) </w:delText>
        </w:r>
      </w:del>
      <w:del w:id="6124" w:author="thanakorn" w:date="2003-11-01T13:43:00Z">
        <w:r>
          <w:rPr/>
          <w:delText>อาทิ</w:delText>
        </w:r>
      </w:del>
      <w:del w:id="6125" w:author="thanakorn" w:date="2003-11-01T13:43:00Z">
        <w:r>
          <w:rPr/>
          <w:delText xml:space="preserve"> </w:delText>
        </w:r>
      </w:del>
      <w:del w:id="6126" w:author="thanakorn" w:date="2003-11-01T13:43:00Z">
        <w:r>
          <w:rPr/>
          <w:delText xml:space="preserve">1900 </w:delText>
        </w:r>
      </w:del>
      <w:del w:id="6127" w:author="thanakorn" w:date="2003-11-01T13:43:00Z">
        <w:r>
          <w:rPr/>
          <w:delText>เกมส์ดาวน์โหลด เกมส์อินเตอร์แอคทีฟ และเกมส์ออนไลน์ผ่านโทรศัพท์เคลื่อนที่ ซึ่งมีทั้งเกมส์ที่</w:delText>
        </w:r>
      </w:del>
      <w:del w:id="6128" w:author="thanakorn" w:date="2003-11-01T13:43:00Z">
        <w:r>
          <w:rPr/>
          <w:delText xml:space="preserve"> บริษัท สามารถ อินโฟ มีเดีย จำกัด</w:delText>
        </w:r>
      </w:del>
      <w:del w:id="6129" w:author="thanakorn" w:date="2003-11-01T13:43:00Z">
        <w:r>
          <w:rPr/>
          <w:delText xml:space="preserve"> เป็นผู้พัฒนาเองและพันธมิตรที่เชี่ยวชาญทางด้านเกมส์ทั้งในและต่างประเทศ</w:delText>
        </w:r>
      </w:del>
    </w:p>
    <w:p>
      <w:pPr>
        <w:pStyle w:val="112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37" w:author="thanakorn" w:date="2003-11-01T13:43:00Z"/>
        </w:rPr>
      </w:pPr>
      <w:del w:id="6131" w:author="thanakorn" w:date="2003-11-01T13:43:00Z">
        <w:r>
          <w:rPr/>
          <w:tab/>
          <w:delText>3.</w:delText>
          <w:tab/>
          <w:delText xml:space="preserve">Entertainment &amp; Nightlife </w:delText>
        </w:r>
      </w:del>
      <w:del w:id="6132" w:author="thanakorn" w:date="2003-11-01T13:43:00Z">
        <w:r>
          <w:rPr/>
          <w:delText xml:space="preserve">เป็นกลุ่มที่ให้บริการข้อมูลเชิงลึกทางด้านบันเทิง เช่น เพลง วีดีโอ          ภาพยนตร์  และ </w:delText>
        </w:r>
      </w:del>
      <w:del w:id="6133" w:author="thanakorn" w:date="2003-11-01T13:43:00Z">
        <w:r>
          <w:rPr/>
          <w:delText xml:space="preserve">Mobile Fashion  </w:delText>
        </w:r>
      </w:del>
      <w:del w:id="6134" w:author="thanakorn" w:date="2003-11-01T13:43:00Z">
        <w:r>
          <w:rPr/>
          <w:delText xml:space="preserve">อาทิ  </w:delText>
        </w:r>
      </w:del>
      <w:del w:id="6135" w:author="thanakorn" w:date="2003-11-01T13:43:00Z">
        <w:r>
          <w:rPr/>
          <w:delText xml:space="preserve">Ring Tone,  Logo,  Picture Message,  Screen Saver </w:delText>
        </w:r>
      </w:del>
      <w:del w:id="6136" w:author="thanakorn" w:date="2003-11-01T13:43:00Z">
        <w:r>
          <w:rPr/>
          <w:delText>และข้อมูลบันเทิงยามค่ำคืน อาทิ ผับ บาร์ คาราโอเกะ เป็นต้น</w:delText>
        </w:r>
      </w:del>
    </w:p>
    <w:p>
      <w:pPr>
        <w:pStyle w:val="112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45" w:author="thanakorn" w:date="2003-11-01T13:43:00Z"/>
        </w:rPr>
      </w:pPr>
      <w:del w:id="6138" w:author="thanakorn" w:date="2003-11-01T13:43:00Z">
        <w:r>
          <w:rPr/>
          <w:tab/>
          <w:delText>4.</w:delText>
          <w:tab/>
          <w:delText xml:space="preserve">Lifestyle </w:delText>
        </w:r>
      </w:del>
      <w:del w:id="6139" w:author="thanakorn" w:date="2003-11-01T13:43:00Z">
        <w:r>
          <w:rPr/>
          <w:delText xml:space="preserve"> </w:delText>
        </w:r>
      </w:del>
      <w:del w:id="6140" w:author="thanakorn" w:date="2003-11-01T13:43:00Z">
        <w:r>
          <w:rPr/>
          <w:delText xml:space="preserve">ให้บริการข้อมูลในเชิงลึกเกี่ยวกับชีวิตประจำวัน อาทิ ร้านอาหาร  โรงแรม  บริษัททัวร์   แพ็คเกจทัวร์ ช้อปปิ้ง ส่วนลดร้านค้า </w:delText>
        </w:r>
      </w:del>
      <w:del w:id="6141" w:author="thanakorn" w:date="2003-11-01T13:43:00Z">
        <w:r>
          <w:rPr/>
          <w:delText xml:space="preserve">Massage &amp; Spa </w:delText>
        </w:r>
      </w:del>
      <w:del w:id="6142" w:author="thanakorn" w:date="2003-11-01T13:43:00Z">
        <w:r>
          <w:rPr/>
          <w:delText xml:space="preserve">เป็นต้น  โดย </w:delText>
        </w:r>
      </w:del>
      <w:del w:id="6143" w:author="thanakorn" w:date="2003-11-01T13:43:00Z">
        <w:r>
          <w:rPr/>
          <w:delText xml:space="preserve">บริษัท สามารถ อินโฟ มีเดีย จำกัด </w:delText>
        </w:r>
      </w:del>
      <w:del w:id="6144" w:author="thanakorn" w:date="2003-11-01T13:43:00Z">
        <w:r>
          <w:rPr/>
          <w:delText>เป็นผู้จัดหาข้อมูลส่วนใหญ่</w:delText>
        </w:r>
      </w:del>
    </w:p>
    <w:p>
      <w:pPr>
        <w:pStyle w:val="112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48" w:author="thanakorn" w:date="2003-11-01T13:43:00Z"/>
        </w:rPr>
      </w:pPr>
      <w:del w:id="6146" w:author="thanakorn" w:date="2003-11-01T13:43:00Z">
        <w:r>
          <w:rPr/>
          <w:tab/>
          <w:delText>5.</w:delText>
          <w:tab/>
          <w:delText xml:space="preserve">News &amp; Information </w:delText>
        </w:r>
      </w:del>
      <w:del w:id="6147" w:author="thanakorn" w:date="2003-11-01T13:43:00Z">
        <w:r>
          <w:rPr/>
          <w:delText>เป็นกลุ่มที่ให้บริการข้อมูลเกี่ยวกับหมายเลขโทรศัพท์พื้นฐานและข้อมูล ข่าวสารต่างๆ ที่เป็นประโยชน์ต่อสาธารณชน  ได้แก่  ข้อมูลหุ้น  ข้อมูลสายการบินและตารางการบิน  รายงานอากาศ  รายงานจราจร อัตราดอกเบี้ย อัตราแลกเปลี่ยน ราคาทองคำและข้อมูลเกี่ยวกับการติดต่อหน่วยงานราชการต่างๆ ข้อมูลสถานทูต  ข้อมูลสถานที่ท่องเที่ยว เป็นต้น</w:delText>
        </w:r>
      </w:del>
    </w:p>
    <w:p>
      <w:pPr>
        <w:pStyle w:val="112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54" w:author="thanakorn" w:date="2003-11-01T13:43:00Z"/>
        </w:rPr>
      </w:pPr>
      <w:del w:id="6149" w:author="thanakorn" w:date="2003-11-01T13:43:00Z">
        <w:r>
          <w:rPr/>
          <w:tab/>
          <w:delText>6.</w:delText>
          <w:tab/>
          <w:delText xml:space="preserve">Consultancy  </w:delText>
        </w:r>
      </w:del>
      <w:del w:id="6150" w:author="thanakorn" w:date="2003-11-01T13:43:00Z">
        <w:r>
          <w:rPr/>
          <w:delText xml:space="preserve">ให้บริการข้อมูลทางด้านการให้คำปรึกษา  คำแนะนำ  โดยผู้เชี่ยวชาญเฉพาะด้านผ่านบริการ </w:delText>
        </w:r>
      </w:del>
      <w:del w:id="6151" w:author="thanakorn" w:date="2003-11-01T13:43:00Z">
        <w:r>
          <w:rPr/>
          <w:delText>1900</w:delText>
        </w:r>
      </w:del>
      <w:del w:id="6152" w:author="thanakorn" w:date="2003-11-01T13:43:00Z">
        <w:r>
          <w:rPr/>
          <w:delText xml:space="preserve"> </w:delText>
        </w:r>
      </w:del>
      <w:del w:id="6153" w:author="thanakorn" w:date="2003-11-01T13:43:00Z">
        <w:r>
          <w:rPr/>
          <w:delText xml:space="preserve">อาทิ ทางด้านการแพทย์  จิตวิทยา  การดูแลเกี่ยวกับความสวยงาม เพศศึกษา  รวมถึงทางด้านโหราศาสตร์จากโหรที่มีชื่อเสียงที่สุดในประเทศไทย </w:delText>
        </w:r>
      </w:del>
    </w:p>
    <w:p>
      <w:pPr>
        <w:pStyle w:val="112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59" w:author="thanakorn" w:date="2003-11-01T13:43:00Z"/>
        </w:rPr>
      </w:pPr>
      <w:del w:id="6155" w:author="thanakorn" w:date="2003-11-01T13:43:00Z">
        <w:r>
          <w:rPr/>
          <w:tab/>
        </w:r>
      </w:del>
      <w:del w:id="6156" w:author="thanakorn" w:date="2003-11-01T13:43:00Z">
        <w:r>
          <w:rPr/>
          <w:delText xml:space="preserve">ข้อมูลทั้ง </w:delText>
        </w:r>
      </w:del>
      <w:del w:id="6157" w:author="thanakorn" w:date="2003-11-01T13:43:00Z">
        <w:r>
          <w:rPr/>
          <w:delText xml:space="preserve">6 </w:delText>
        </w:r>
      </w:del>
      <w:del w:id="6158" w:author="thanakorn" w:date="2003-11-01T13:43:00Z">
        <w:r>
          <w:rPr/>
          <w:delText>กลุ่มหลักดังกล่าว มีการจัดเก็บรวบรวม ทั้งในรูปตัวอักษร ภาพนิ่ง ภาพเคลื่อนไหว เพื่อรองรับกับช่องทางการจัดจำหน่ายและเทคโนโลยีที่เปลี่ยนแปลงไปในอนาคตด้วย</w:delText>
        </w:r>
      </w:del>
    </w:p>
    <w:p>
      <w:pPr>
        <w:pStyle w:val="Normal"/>
        <w:keepNext w:val="fals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161" w:author="thanakorn" w:date="2003-10-23T17:23:00Z"/>
        </w:rPr>
      </w:pPr>
      <w:del w:id="6160" w:author="thanakorn" w:date="2003-11-01T13:43:00Z">
        <w:r>
          <w:rPr/>
          <w:delText xml:space="preserve"> 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del w:id="6166" w:author="thanakorn" w:date="2003-11-01T13:43:00Z"/>
        </w:rPr>
      </w:pPr>
      <w:del w:id="6162" w:author="thanakorn" w:date="2003-10-23T17:23:00Z">
        <w:r>
          <w:rPr/>
          <w:tab/>
        </w:r>
      </w:del>
      <w:del w:id="6163" w:author="thanakorn" w:date="2003-11-01T13:43:00Z">
        <w:r>
          <w:rPr/>
          <w:delText>ค</w:delText>
        </w:r>
      </w:del>
      <w:del w:id="6164" w:author="thanakorn" w:date="2003-11-01T13:43:00Z">
        <w:r>
          <w:rPr/>
          <w:delText>)</w:delText>
          <w:tab/>
        </w:r>
      </w:del>
      <w:del w:id="6165" w:author="thanakorn" w:date="2003-11-01T13:43:00Z">
        <w:r>
          <w:rPr/>
          <w:delText>การตลาดและสภาวะการแข่งขัน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b/>
          <w:b/>
          <w:bCs/>
          <w:del w:id="6169" w:author="thanakorn" w:date="2003-11-01T13:43:00Z"/>
        </w:rPr>
      </w:pPr>
      <w:del w:id="6167" w:author="thanakorn" w:date="2003-11-01T13:43:00Z">
        <w:r>
          <w:rPr/>
          <w:tab/>
        </w:r>
      </w:del>
      <w:del w:id="6168" w:author="thanakorn" w:date="2003-11-01T13:43:00Z">
        <w:r>
          <w:rPr/>
          <w:delText>การตลาดและช่องทางการจำหน่าย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del w:id="6182" w:author="thanakorn" w:date="2003-11-01T13:43:00Z"/>
        </w:rPr>
      </w:pPr>
      <w:del w:id="6170" w:author="thanakorn" w:date="2003-11-01T13:43:00Z">
        <w:r>
          <w:rPr/>
          <w:tab/>
        </w:r>
      </w:del>
      <w:del w:id="6171" w:author="thanakorn" w:date="2003-11-01T13:43:00Z">
        <w:r>
          <w:rPr/>
          <w:delText>จากการวางตำแหน่งทางการตลาดของ</w:delText>
        </w:r>
      </w:del>
      <w:del w:id="6172" w:author="thanakorn" w:date="2003-11-01T13:43:00Z">
        <w:r>
          <w:rPr/>
          <w:delText xml:space="preserve"> บริษัท สามารถ อินโฟ มีเดีย จำกัด</w:delText>
        </w:r>
      </w:del>
      <w:del w:id="6173" w:author="thanakorn" w:date="2003-11-01T13:43:00Z">
        <w:r>
          <w:rPr/>
          <w:delText xml:space="preserve"> ในการที่จะเน้นช่องทางการนำ  ข้อมูล ข่าวสาร และสาระความบันเทิงสู่กลุ่มลูกค้าที่เป็นสื่อ </w:delText>
        </w:r>
      </w:del>
      <w:del w:id="6174" w:author="thanakorn" w:date="2003-11-01T13:43:00Z">
        <w:r>
          <w:rPr/>
          <w:delText xml:space="preserve"> </w:delText>
        </w:r>
      </w:del>
      <w:del w:id="6175" w:author="thanakorn" w:date="2003-11-01T13:43:00Z">
        <w:r>
          <w:rPr/>
          <w:delText xml:space="preserve">2 </w:delText>
        </w:r>
      </w:del>
      <w:del w:id="6176" w:author="thanakorn" w:date="2003-11-01T13:43:00Z">
        <w:r>
          <w:rPr/>
          <w:delText xml:space="preserve">ทาง </w:delText>
        </w:r>
      </w:del>
      <w:del w:id="6177" w:author="thanakorn" w:date="2003-11-01T13:43:00Z">
        <w:r>
          <w:rPr/>
          <w:delText>(</w:delText>
        </w:r>
      </w:del>
      <w:del w:id="6178" w:author="thanakorn" w:date="2003-11-01T13:43:00Z">
        <w:r>
          <w:rPr/>
          <w:delText xml:space="preserve">Interactive) </w:delText>
        </w:r>
      </w:del>
      <w:del w:id="6179" w:author="thanakorn" w:date="2003-11-01T13:43:00Z">
        <w:r>
          <w:rPr/>
          <w:delText xml:space="preserve">โดยผ่านช่องทางสื่อโทรคมนาคมที่หลากหลาย ไม่ว่าจะเป็นโทรศัพท์พื้นฐาน  โทรศัพท์เคลื่อนที่  คอมพิวเตอร์  คอมพิวเตอร์พกพา    ตู้บริการข้อมูลอัตโนมัติ </w:delText>
        </w:r>
      </w:del>
      <w:del w:id="6180" w:author="thanakorn" w:date="2003-11-01T13:43:00Z">
        <w:r>
          <w:rPr/>
          <w:delText xml:space="preserve">(Kiosk) </w:delText>
        </w:r>
      </w:del>
      <w:del w:id="6181" w:author="thanakorn" w:date="2003-11-01T13:43:00Z">
        <w:r>
          <w:rPr/>
          <w:delText>และสื่อคมนาคมในอนาคตอื่นๆ และการวางเป้าหมายที่จะนำเสนอนวัตกรรมข้อมูลเพื่อให้ผู้บริโภคได้รับข้อมูล ข่าวสาร และสาระความบันเทิงในรูปแบบที่มีคุณภาพและง่าย เพื่อให้ชีวิตได้รับความสะดวกสบายและเกิดความสนุกสนานกับชีวิต  โดยผ่านช่องทางของข้อมูลในลักษณะต่างๆ       ตรงตามความต้องการ ได้แก่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del w:id="6191" w:author="thanakorn" w:date="2003-11-01T13:43:00Z"/>
        </w:rPr>
      </w:pPr>
      <w:del w:id="6183" w:author="thanakorn" w:date="2003-11-01T13:43:00Z">
        <w:r>
          <w:rPr/>
          <w:tab/>
        </w:r>
      </w:del>
      <w:del w:id="6184" w:author="thanakorn" w:date="2003-11-01T13:43:00Z">
        <w:r>
          <w:rPr/>
          <w:delText>1.</w:delText>
          <w:tab/>
        </w:r>
      </w:del>
      <w:del w:id="6185" w:author="thanakorn" w:date="2003-11-01T13:43:00Z">
        <w:r>
          <w:rPr/>
          <w:delText xml:space="preserve">ช่องทางบริการข้อมูลด้วยเสียงโทรศัพท์ </w:delText>
        </w:r>
      </w:del>
      <w:del w:id="6186" w:author="thanakorn" w:date="2003-11-01T13:43:00Z">
        <w:r>
          <w:rPr/>
          <w:delText>(</w:delText>
        </w:r>
      </w:del>
      <w:del w:id="6187" w:author="thanakorn" w:date="2003-11-01T13:43:00Z">
        <w:r>
          <w:rPr/>
          <w:delText>AUDIOTEX)</w:delText>
        </w:r>
      </w:del>
      <w:del w:id="6188" w:author="thanakorn" w:date="2003-11-01T13:43:00Z">
        <w:r>
          <w:rPr/>
          <w:delText xml:space="preserve"> </w:delText>
        </w:r>
      </w:del>
      <w:del w:id="6189" w:author="thanakorn" w:date="2003-11-01T13:43:00Z">
        <w:r>
          <w:rPr/>
          <w:delText xml:space="preserve">ภายใต้แบรนด์ </w:delText>
        </w:r>
      </w:del>
      <w:del w:id="6190" w:author="thanakorn" w:date="2003-11-01T13:43:00Z">
        <w:r>
          <w:rPr/>
          <w:delText>BUG Fun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del w:id="6201" w:author="thanakorn" w:date="2003-11-01T13:43:00Z"/>
        </w:rPr>
      </w:pPr>
      <w:del w:id="6192" w:author="thanakorn" w:date="2003-11-01T13:43:00Z">
        <w:r>
          <w:rPr/>
          <w:tab/>
        </w:r>
      </w:del>
      <w:del w:id="6193" w:author="thanakorn" w:date="2003-11-01T13:43:00Z">
        <w:r>
          <w:rPr/>
          <w:delText>2.</w:delText>
          <w:tab/>
        </w:r>
      </w:del>
      <w:del w:id="6194" w:author="thanakorn" w:date="2003-11-01T13:43:00Z">
        <w:r>
          <w:rPr/>
          <w:delText xml:space="preserve">ช่องทาง </w:delText>
        </w:r>
      </w:del>
      <w:del w:id="6195" w:author="thanakorn" w:date="2003-11-01T13:43:00Z">
        <w:r>
          <w:rPr/>
          <w:delText xml:space="preserve"> </w:delText>
        </w:r>
      </w:del>
      <w:del w:id="6196" w:author="thanakorn" w:date="2003-11-01T13:43:00Z">
        <w:r>
          <w:rPr/>
          <w:delText xml:space="preserve">Live Agent  </w:delText>
        </w:r>
      </w:del>
      <w:del w:id="6197" w:author="thanakorn" w:date="2003-11-01T13:43:00Z">
        <w:r>
          <w:rPr/>
          <w:delText>ภายใต้แบรนด์</w:delText>
        </w:r>
      </w:del>
      <w:del w:id="6198" w:author="thanakorn" w:date="2003-11-01T13:43:00Z">
        <w:r>
          <w:rPr/>
          <w:delText xml:space="preserve"> </w:delText>
        </w:r>
      </w:del>
      <w:del w:id="6199" w:author="thanakorn" w:date="2003-11-01T13:43:00Z">
        <w:r>
          <w:rPr/>
          <w:delText xml:space="preserve"> </w:delText>
        </w:r>
      </w:del>
      <w:del w:id="6200" w:author="thanakorn" w:date="2003-11-01T13:43:00Z">
        <w:r>
          <w:rPr/>
          <w:delText>BUG Live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del w:id="6208" w:author="thanakorn" w:date="2003-11-01T13:43:00Z"/>
        </w:rPr>
      </w:pPr>
      <w:del w:id="6202" w:author="thanakorn" w:date="2003-11-01T13:43:00Z">
        <w:r>
          <w:rPr/>
          <w:tab/>
          <w:delText>3.</w:delText>
          <w:tab/>
        </w:r>
      </w:del>
      <w:del w:id="6203" w:author="thanakorn" w:date="2003-11-01T13:43:00Z">
        <w:r>
          <w:rPr/>
          <w:delText xml:space="preserve">ช่องทาง  </w:delText>
        </w:r>
      </w:del>
      <w:del w:id="6204" w:author="thanakorn" w:date="2003-11-01T13:43:00Z">
        <w:r>
          <w:rPr/>
          <w:delText xml:space="preserve">Multimedia </w:delText>
        </w:r>
      </w:del>
      <w:del w:id="6205" w:author="thanakorn" w:date="2003-11-01T13:43:00Z">
        <w:r>
          <w:rPr/>
          <w:delText>ภายใต้แบรนด์</w:delText>
        </w:r>
      </w:del>
      <w:del w:id="6206" w:author="thanakorn" w:date="2003-11-01T13:43:00Z">
        <w:r>
          <w:rPr/>
          <w:delText xml:space="preserve">  </w:delText>
        </w:r>
      </w:del>
      <w:del w:id="6207" w:author="thanakorn" w:date="2003-11-01T13:43:00Z">
        <w:r>
          <w:rPr/>
          <w:delText>BUG Mode</w:delText>
        </w:r>
      </w:del>
    </w:p>
    <w:p>
      <w:pPr>
        <w:pStyle w:val="11block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del w:id="6214" w:author="thanakorn" w:date="2003-11-01T13:43:00Z"/>
        </w:rPr>
      </w:pPr>
      <w:del w:id="6209" w:author="thanakorn" w:date="2003-11-01T13:43:00Z">
        <w:r>
          <w:rPr/>
          <w:tab/>
        </w:r>
      </w:del>
      <w:del w:id="6210" w:author="thanakorn" w:date="2003-11-01T13:43:00Z">
        <w:r>
          <w:rPr/>
          <w:delText>4.</w:delText>
          <w:tab/>
        </w:r>
      </w:del>
      <w:del w:id="6211" w:author="thanakorn" w:date="2003-11-01T13:43:00Z">
        <w:r>
          <w:rPr/>
          <w:delText>ช่องทางตู้อัตโนมัติภายใต้แบรนด์</w:delText>
        </w:r>
      </w:del>
      <w:del w:id="6212" w:author="thanakorn" w:date="2003-11-01T13:43:00Z">
        <w:r>
          <w:rPr/>
          <w:delText xml:space="preserve">  </w:delText>
        </w:r>
      </w:del>
      <w:del w:id="6213" w:author="thanakorn" w:date="2003-11-01T13:43:00Z">
        <w:r>
          <w:rPr/>
          <w:delText>BUG Mode Kiosk</w:delText>
        </w:r>
      </w:del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del w:id="6217" w:author="thanakorn" w:date="2003-11-01T13:43:00Z"/>
        </w:rPr>
      </w:pPr>
      <w:del w:id="6215" w:author="thanakorn" w:date="2003-10-23T17:20:00Z">
        <w:r>
          <w:rPr/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60705</wp:posOffset>
              </wp:positionH>
              <wp:positionV relativeFrom="paragraph">
                <wp:posOffset>153035</wp:posOffset>
              </wp:positionV>
              <wp:extent cx="5180330" cy="2802890"/>
              <wp:effectExtent l="0" t="0" r="0" b="0"/>
              <wp:wrapNone/>
              <wp:docPr id="4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80330" cy="28028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6216" w:author="thanakorn" w:date="2003-10-23T17:20:00Z">
        <w:r>
          <w:rPr/>
          <w:delText xml:space="preserve">โดยครอบคลุมกลุ่มเป้าหมายที่แตกต่างกัน 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2694"/>
          <w:tab w:val="clear" w:pos="2835"/>
        </w:tabs>
        <w:bidi w:val="0"/>
        <w:spacing w:before="0" w:after="120"/>
        <w:ind w:left="993" w:hanging="426"/>
        <w:jc w:val="distribute"/>
        <w:rPr>
          <w:del w:id="6219" w:author="thanakorn" w:date="2003-10-23T17:36:00Z"/>
        </w:rPr>
      </w:pPr>
      <w:del w:id="6218" w:author="thanakorn" w:date="2003-10-23T17:36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3" w:hanging="0"/>
        <w:jc w:val="both"/>
        <w:rPr>
          <w:b/>
          <w:b/>
          <w:bCs/>
          <w:del w:id="6221" w:author="thanakorn" w:date="2003-11-01T13:43:00Z"/>
        </w:rPr>
      </w:pPr>
      <w:del w:id="6220" w:author="thanakorn" w:date="2003-11-01T13:43:00Z">
        <w:r>
          <w:rPr>
            <w:b/>
            <w:b/>
            <w:bCs/>
          </w:rPr>
          <w:delText>กลยุทธ์การตลาดและการแข่งขันภายในธุรกิจ</w:delText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3" w:hanging="0"/>
        <w:jc w:val="both"/>
        <w:rPr>
          <w:b/>
          <w:b/>
          <w:bCs/>
          <w:del w:id="6223" w:author="thanakorn" w:date="2003-11-01T13:43:00Z"/>
        </w:rPr>
      </w:pPr>
      <w:del w:id="6222" w:author="thanakorn" w:date="2003-11-01T13:43:00Z">
        <w:r>
          <w:rPr>
            <w:b/>
            <w:b/>
            <w:bCs/>
          </w:rPr>
          <w:delText>กลยุทธ์การตลาด</w:delText>
        </w:r>
      </w:del>
    </w:p>
    <w:p>
      <w:pPr>
        <w:pStyle w:val="1112"/>
        <w:jc w:val="distribute"/>
        <w:rPr>
          <w:del w:id="6227" w:author="thanakorn" w:date="2003-11-01T13:43:00Z"/>
        </w:rPr>
      </w:pPr>
      <w:del w:id="6224" w:author="thanakorn" w:date="2003-11-01T13:43:00Z">
        <w:r>
          <w:rPr/>
          <w:tab/>
        </w:r>
      </w:del>
      <w:del w:id="6225" w:author="thanakorn" w:date="2003-11-01T13:43:00Z">
        <w:r>
          <w:rPr/>
          <w:delText>1.</w:delText>
          <w:tab/>
        </w:r>
      </w:del>
      <w:del w:id="6226" w:author="thanakorn" w:date="2003-11-01T13:43:00Z">
        <w:r>
          <w:rPr/>
          <w:delText>นำเสนอนวัตกรรมในการให้บริการที่นำสมัย</w:delText>
        </w:r>
      </w:del>
    </w:p>
    <w:p>
      <w:pPr>
        <w:pStyle w:val="1112"/>
        <w:jc w:val="distribute"/>
        <w:rPr>
          <w:del w:id="6231" w:author="thanakorn" w:date="2003-11-01T13:43:00Z"/>
        </w:rPr>
      </w:pPr>
      <w:del w:id="6228" w:author="thanakorn" w:date="2003-11-01T13:43:00Z">
        <w:r>
          <w:rPr/>
          <w:tab/>
          <w:delText>2.</w:delText>
          <w:tab/>
        </w:r>
      </w:del>
      <w:del w:id="6229" w:author="thanakorn" w:date="2003-11-01T13:43:00Z">
        <w:r>
          <w:rPr/>
          <w:delText xml:space="preserve">นำเสนอเนื้อหาสาระข้อมูลใหม่ </w:delText>
        </w:r>
      </w:del>
      <w:del w:id="6230" w:author="thanakorn" w:date="2003-11-01T13:43:00Z">
        <w:r>
          <w:rPr>
            <w:rStyle w:val="PageNumber"/>
          </w:rPr>
          <w:delText>และทันสมัย เพื่อให้ตรงกับความต้องการของผู้บริโภคในแต่ละกลุ่มอย่างดีที่สุด</w:delText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3" w:hanging="0"/>
        <w:jc w:val="both"/>
        <w:rPr>
          <w:b/>
          <w:b/>
          <w:bCs/>
          <w:del w:id="6233" w:author="thanakorn" w:date="2003-11-01T13:43:00Z"/>
        </w:rPr>
      </w:pPr>
      <w:del w:id="6232" w:author="thanakorn" w:date="2003-11-01T13:43:00Z">
        <w:r>
          <w:rPr>
            <w:b/>
            <w:b/>
            <w:bCs/>
          </w:rPr>
          <w:delText>การแข่งขันภายในธุรกิจ</w:delText>
        </w:r>
      </w:del>
    </w:p>
    <w:p>
      <w:pPr>
        <w:pStyle w:val="1112"/>
        <w:jc w:val="distribute"/>
        <w:rPr>
          <w:del w:id="6238" w:author="thanakorn" w:date="2003-11-01T13:43:00Z"/>
        </w:rPr>
      </w:pPr>
      <w:del w:id="6234" w:author="thanakorn" w:date="2003-11-01T13:43:00Z">
        <w:r>
          <w:rPr/>
          <w:tab/>
          <w:delText xml:space="preserve">1. </w:delText>
          <w:tab/>
        </w:r>
      </w:del>
      <w:del w:id="6235" w:author="thanakorn" w:date="2003-11-01T13:43:00Z">
        <w:r>
          <w:rPr/>
          <w:delText xml:space="preserve">กลุ่มธุรกิจบริการข้อมูลด้วยเสียงโทรศัพท์ </w:delText>
        </w:r>
      </w:del>
      <w:del w:id="6236" w:author="thanakorn" w:date="2003-11-01T13:43:00Z">
        <w:r>
          <w:rPr/>
          <w:delText>(</w:delText>
        </w:r>
      </w:del>
      <w:del w:id="6237" w:author="thanakorn" w:date="2003-11-01T13:43:00Z">
        <w:r>
          <w:rPr/>
          <w:delText>AUDIOTEX)</w:delText>
        </w:r>
      </w:del>
    </w:p>
    <w:p>
      <w:pPr>
        <w:pStyle w:val="Normal"/>
        <w:jc w:val="distribute"/>
        <w:rPr>
          <w:del w:id="6274" w:author="thanakorn" w:date="2003-11-01T13:43:00Z"/>
        </w:rPr>
      </w:pPr>
      <w:del w:id="6239" w:author="thanakorn" w:date="2003-11-01T13:43:00Z">
        <w:r>
          <w:rPr/>
          <w:tab/>
          <w:tab/>
        </w:r>
      </w:del>
      <w:del w:id="6240" w:author="thanakorn" w:date="2003-11-01T13:43:00Z">
        <w:r>
          <w:rPr/>
          <w:delText>ปจจุบัน</w:delText>
        </w:r>
      </w:del>
      <w:del w:id="6241" w:author="thanakorn" w:date="2003-11-01T13:43:00Z">
        <w:r>
          <w:rPr/>
          <w:delText xml:space="preserve"> </w:delText>
        </w:r>
      </w:del>
      <w:del w:id="6242" w:author="thanakorn" w:date="2003-11-01T13:43:00Z">
        <w:r>
          <w:rPr/>
          <w:delText>ผูประกอบธุรกิจ</w:delText>
        </w:r>
      </w:del>
      <w:del w:id="6243" w:author="thanakorn" w:date="2003-11-01T13:43:00Z">
        <w:r>
          <w:rPr/>
          <w:delText>ด้าน</w:delText>
        </w:r>
      </w:del>
      <w:del w:id="6244" w:author="thanakorn" w:date="2003-11-01T13:43:00Z">
        <w:r>
          <w:rPr/>
          <w:delText>การใหบริการขอมูลดวยเสียง</w:delText>
        </w:r>
      </w:del>
      <w:del w:id="6245" w:author="thanakorn" w:date="2003-11-01T13:43:00Z">
        <w:r>
          <w:rPr/>
          <w:delText xml:space="preserve"> </w:delText>
        </w:r>
      </w:del>
      <w:del w:id="6246" w:author="thanakorn" w:date="2003-11-01T13:43:00Z">
        <w:r>
          <w:rPr/>
          <w:delText>(</w:delText>
        </w:r>
      </w:del>
      <w:del w:id="6247" w:author="thanakorn" w:date="2003-11-01T13:43:00Z">
        <w:r>
          <w:rPr/>
          <w:delText>AUDIOTEX)</w:delText>
        </w:r>
      </w:del>
      <w:del w:id="6248" w:author="thanakorn" w:date="2003-11-01T13:43:00Z">
        <w:r>
          <w:rPr/>
          <w:delText xml:space="preserve"> </w:delText>
        </w:r>
      </w:del>
      <w:del w:id="6249" w:author="thanakorn" w:date="2003-11-01T13:43:00Z">
        <w:r>
          <w:rPr/>
          <w:delText>ในประเทศไทย</w:delText>
        </w:r>
      </w:del>
      <w:del w:id="6250" w:author="thanakorn" w:date="2003-11-01T13:43:00Z">
        <w:r>
          <w:rPr/>
          <w:delText xml:space="preserve"> </w:delText>
        </w:r>
      </w:del>
      <w:del w:id="6251" w:author="thanakorn" w:date="2003-11-01T13:43:00Z">
        <w:r>
          <w:rPr/>
          <w:delText>มีจํานวน</w:delText>
        </w:r>
      </w:del>
      <w:del w:id="6252" w:author="thanakorn" w:date="2003-11-01T13:43:00Z">
        <w:r>
          <w:rPr/>
          <w:br/>
        </w:r>
      </w:del>
      <w:del w:id="6253" w:author="thanakorn" w:date="2003-11-01T13:43:00Z">
        <w:r>
          <w:rPr/>
          <w:delText>ทั้งสิ้น</w:delText>
        </w:r>
      </w:del>
      <w:del w:id="6254" w:author="thanakorn" w:date="2003-11-01T13:43:00Z">
        <w:r>
          <w:rPr/>
          <w:delText xml:space="preserve">  </w:delText>
        </w:r>
      </w:del>
      <w:del w:id="6255" w:author="thanakorn" w:date="2003-10-23T16:47:00Z">
        <w:r>
          <w:rPr/>
          <w:delText>6</w:delText>
        </w:r>
      </w:del>
      <w:del w:id="6256" w:author="thanakorn" w:date="2003-11-01T13:43:00Z">
        <w:r>
          <w:rPr/>
          <w:delText xml:space="preserve"> </w:delText>
        </w:r>
      </w:del>
      <w:del w:id="6257" w:author="thanakorn" w:date="2003-11-01T13:43:00Z">
        <w:r>
          <w:rPr/>
          <w:delText>บริษัท</w:delText>
        </w:r>
      </w:del>
      <w:del w:id="6258" w:author="thanakorn" w:date="2003-11-01T13:43:00Z">
        <w:r>
          <w:rPr/>
          <w:delText xml:space="preserve"> ซึ่งในกลุ่มธุรกิจนี้ </w:delText>
        </w:r>
      </w:del>
      <w:del w:id="6259" w:author="thanakorn" w:date="2003-11-01T13:43:00Z">
        <w:r>
          <w:rPr/>
          <w:delText>บริษัท สามารถ อินโฟ มีเดีย จำกัด</w:delText>
        </w:r>
      </w:del>
      <w:del w:id="6260" w:author="thanakorn" w:date="2003-11-01T13:43:00Z">
        <w:r>
          <w:rPr/>
          <w:delText xml:space="preserve"> เป็นบริษัทผู้นำในตลาดมีส่วนแบ่งรายได้ที่สูงสุดเป็นจำนวนกว่าร้อยละ </w:delText>
        </w:r>
      </w:del>
      <w:del w:id="6261" w:author="thanakorn" w:date="2003-11-01T13:43:00Z">
        <w:r>
          <w:rPr/>
          <w:delText>70</w:delText>
        </w:r>
      </w:del>
      <w:del w:id="6262" w:author="thanakorn" w:date="2003-11-01T13:43:00Z">
        <w:r>
          <w:rPr/>
          <w:delText xml:space="preserve"> </w:delText>
        </w:r>
      </w:del>
      <w:del w:id="6263" w:author="thanakorn" w:date="2003-11-01T13:43:00Z">
        <w:r>
          <w:rPr/>
          <w:delText xml:space="preserve">ของมูลค่าตลาดรวม นอกจากนี้ </w:delText>
        </w:r>
      </w:del>
      <w:del w:id="6264" w:author="thanakorn" w:date="2003-11-01T13:43:00Z">
        <w:r>
          <w:rPr/>
          <w:delText>บริษัท สามารถ อินโฟ มีเดีย จำกัด</w:delText>
        </w:r>
      </w:del>
      <w:del w:id="6265" w:author="thanakorn" w:date="2003-11-01T13:43:00Z">
        <w:r>
          <w:rPr/>
          <w:delText xml:space="preserve"> ยังเป็น</w:delText>
        </w:r>
      </w:del>
      <w:del w:id="6266" w:author="thanakorn" w:date="2003-11-01T13:43:00Z">
        <w:r>
          <w:rPr/>
          <w:delText>ผู้ให้บริการ</w:delText>
        </w:r>
      </w:del>
      <w:del w:id="6267" w:author="thanakorn" w:date="2003-11-01T13:43:00Z">
        <w:r>
          <w:rPr/>
          <w:delText xml:space="preserve">ข้อมูลด้วยเสียง </w:delText>
        </w:r>
      </w:del>
      <w:del w:id="6268" w:author="thanakorn" w:date="2003-11-01T13:43:00Z">
        <w:r>
          <w:rPr/>
          <w:delText>(</w:delText>
        </w:r>
      </w:del>
      <w:del w:id="6269" w:author="thanakorn" w:date="2003-11-01T13:43:00Z">
        <w:r>
          <w:rPr/>
          <w:delText xml:space="preserve">AUDIOTEX) </w:delText>
        </w:r>
      </w:del>
      <w:del w:id="6270" w:author="thanakorn" w:date="2003-11-01T13:43:00Z">
        <w:r>
          <w:rPr/>
          <w:delText xml:space="preserve">รายเดียวที่ให้ความสำคัญในการสร้างตราสินค้า            มีนำเสนอรูปแบบการให้บริการที่แตกต่าง ซึ่งสามารถสร้าง  ภาพลักษณ์ของตราสินค้าให้ผู้ใช้บริการฯ สามารถจดจำตราสินค้าที่แตกต่างได้จากผู้ให้บริการ </w:delText>
        </w:r>
      </w:del>
      <w:del w:id="6271" w:author="thanakorn" w:date="2003-11-01T13:43:00Z">
        <w:r>
          <w:rPr/>
          <w:delText xml:space="preserve">1900 </w:delText>
        </w:r>
      </w:del>
      <w:del w:id="6272" w:author="thanakorn" w:date="2003-11-01T13:43:00Z">
        <w:r>
          <w:rPr/>
          <w:delText>รายอื่นๆ</w:delText>
        </w:r>
      </w:del>
      <w:del w:id="6273" w:author="thanakorn" w:date="2003-11-01T13:43:00Z">
        <w:r>
          <w:rPr/>
          <w:delText xml:space="preserve"> </w:delText>
        </w:r>
      </w:del>
    </w:p>
    <w:p>
      <w:pPr>
        <w:pStyle w:val="Normal"/>
        <w:widowControl/>
        <w:bidi w:val="0"/>
        <w:spacing w:before="0" w:after="120"/>
        <w:ind w:left="1418" w:hanging="1418"/>
        <w:jc w:val="distribute"/>
        <w:rPr/>
      </w:pPr>
      <w:del w:id="6275" w:author="thanakorn" w:date="2003-11-01T13:43:00Z">
        <w:r>
          <w:rPr/>
          <w:delText xml:space="preserve">ตารางผู้ให้บริการข้อมูลด้วยเสียง </w:delText>
        </w:r>
      </w:del>
      <w:del w:id="6276" w:author="thanakorn" w:date="2003-11-01T13:43:00Z">
        <w:r>
          <w:rPr/>
          <w:delText>(AUDIOTEX)</w:delText>
        </w:r>
      </w:del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77" w:author="thanakorn" w:date="2003-11-01T13:43:00Z">
              <w:r>
                <w:rPr/>
                <w:delText>บริษัท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78" w:author="thanakorn" w:date="2003-11-01T13:43:00Z">
              <w:r>
                <w:rPr/>
                <w:delText>หมายเลข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79" w:author="thanakorn" w:date="2003-11-01T13:43:00Z">
              <w:r>
                <w:rPr/>
                <w:delText xml:space="preserve">จำนวนคู่สาย </w:delText>
              </w:r>
            </w:del>
            <w:del w:id="6280" w:author="thanakorn" w:date="2003-11-01T13:43:00Z">
              <w:r>
                <w:rPr/>
                <w:delText>(</w:delText>
              </w:r>
            </w:del>
            <w:del w:id="6281" w:author="thanakorn" w:date="2003-11-01T13:43:00Z">
              <w:r>
                <w:rPr/>
                <w:delText>Ports)</w:delText>
              </w:r>
            </w:del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282" w:author="thanakorn" w:date="2003-11-01T13:43:00Z">
              <w:r>
                <w:rPr/>
                <w:delText xml:space="preserve">1. </w:delText>
              </w:r>
            </w:del>
            <w:del w:id="6283" w:author="thanakorn" w:date="2003-11-01T13:43:00Z">
              <w:r>
                <w:rPr/>
                <w:delText>บริษัท สามารถ อินโฟ มีเดีย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84" w:author="thanakorn" w:date="2003-11-01T13:43:00Z">
              <w:r>
                <w:rPr/>
                <w:delText xml:space="preserve">1900-1900-xx </w:delText>
              </w:r>
            </w:del>
            <w:del w:id="6285" w:author="thanakorn" w:date="2003-11-01T13:43:00Z">
              <w:r>
                <w:rPr/>
                <w:delText>และ</w:delText>
              </w:r>
            </w:del>
            <w:del w:id="6286" w:author="thanakorn" w:date="2003-11-01T13:43:00Z">
              <w:r>
                <w:rPr/>
                <w:br/>
                <w:delText>1900-111-x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87" w:author="thanakorn" w:date="2003-11-01T13:43:00Z">
              <w:r>
                <w:rPr/>
                <w:delText>600</w:delText>
              </w:r>
            </w:del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288" w:author="thanakorn" w:date="2003-11-01T13:43:00Z">
              <w:r>
                <w:rPr/>
                <w:delText>2</w:delText>
              </w:r>
            </w:del>
            <w:del w:id="6289" w:author="thanakorn" w:date="2003-11-01T13:43:00Z">
              <w:r>
                <w:rPr/>
                <w:delText xml:space="preserve">. </w:delText>
              </w:r>
            </w:del>
            <w:del w:id="6290" w:author="thanakorn" w:date="2003-11-01T13:43:00Z">
              <w:r>
                <w:rPr/>
                <w:delText>บริษัท ไทยออดิโอเท็กซ์ เซอร์วิส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91" w:author="thanakorn" w:date="2003-11-01T13:43:00Z">
              <w:r>
                <w:rPr/>
                <w:delText>1900-333-x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92" w:author="thanakorn" w:date="2003-11-01T13:43:00Z">
              <w:r>
                <w:rPr/>
                <w:delText>300</w:delText>
              </w:r>
            </w:del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293" w:author="thanakorn" w:date="2003-11-01T13:43:00Z">
              <w:r>
                <w:rPr/>
                <w:delText>3</w:delText>
              </w:r>
            </w:del>
            <w:del w:id="6294" w:author="thanakorn" w:date="2003-11-01T13:43:00Z">
              <w:r>
                <w:rPr/>
                <w:delText xml:space="preserve">. </w:delText>
              </w:r>
            </w:del>
            <w:del w:id="6295" w:author="thanakorn" w:date="2003-11-01T13:43:00Z">
              <w:r>
                <w:rPr/>
                <w:delText>บริษัท ไทยเทเลวอยซ์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96" w:author="thanakorn" w:date="2003-11-01T13:43:00Z">
              <w:r>
                <w:rPr/>
                <w:delText>1900-555-x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297" w:author="thanakorn" w:date="2003-11-01T13:43:00Z">
              <w:r>
                <w:rPr/>
                <w:delText>150</w:delText>
              </w:r>
            </w:del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298" w:author="thanakorn" w:date="2003-11-01T13:43:00Z">
              <w:r>
                <w:rPr/>
                <w:delText>4</w:delText>
              </w:r>
            </w:del>
            <w:del w:id="6299" w:author="thanakorn" w:date="2003-11-01T13:43:00Z">
              <w:r>
                <w:rPr/>
                <w:delText xml:space="preserve">. </w:delText>
              </w:r>
            </w:del>
            <w:del w:id="6300" w:author="thanakorn" w:date="2003-11-01T13:43:00Z">
              <w:r>
                <w:rPr/>
                <w:delText>บริษัท อินโฟเทล คอมมิวนิเคชั่น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301" w:author="thanakorn" w:date="2003-11-01T13:43:00Z">
              <w:r>
                <w:rPr/>
                <w:delText>1900-999-</w:delText>
              </w:r>
            </w:del>
            <w:del w:id="6302" w:author="thanakorn" w:date="2003-11-01T13:43:00Z">
              <w:r>
                <w:rPr/>
                <w:delText>x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303" w:author="thanakorn" w:date="2003-11-01T13:43:00Z">
              <w:r>
                <w:rPr/>
                <w:delText>120</w:delText>
              </w:r>
            </w:del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04" w:author="thanakorn" w:date="2003-11-01T13:43:00Z">
              <w:r>
                <w:rPr/>
                <w:delText>5</w:delText>
              </w:r>
            </w:del>
            <w:del w:id="6305" w:author="thanakorn" w:date="2003-11-01T13:43:00Z">
              <w:r>
                <w:rPr/>
                <w:delText xml:space="preserve">. </w:delText>
              </w:r>
            </w:del>
            <w:del w:id="6306" w:author="thanakorn" w:date="2003-11-01T13:43:00Z">
              <w:r>
                <w:rPr/>
                <w:delText xml:space="preserve">บริษัท </w:delText>
              </w:r>
            </w:del>
            <w:del w:id="6307" w:author="thanakorn" w:date="2003-11-01T13:43:00Z">
              <w:r>
                <w:rPr/>
                <w:delText xml:space="preserve">108 1900 </w:delText>
              </w:r>
            </w:del>
            <w:del w:id="6308" w:author="thanakorn" w:date="2003-11-01T13:43:00Z">
              <w:r>
                <w:rPr/>
                <w:delText>ออดิโอเท็กซ์ จำกัด</w:delText>
              </w:r>
            </w:del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309" w:author="thanakorn" w:date="2003-11-01T13:43:00Z">
              <w:r>
                <w:rPr/>
                <w:delText>1900-444-2xx</w:delText>
              </w:r>
            </w:del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310" w:author="thanakorn" w:date="2003-11-01T13:43:00Z">
              <w:r>
                <w:rPr/>
                <w:delText>120</w:delText>
              </w:r>
            </w:del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418" w:hanging="0"/>
        <w:jc w:val="both"/>
        <w:rPr>
          <w:i/>
          <w:i/>
          <w:iCs/>
          <w:sz w:val="20"/>
          <w:szCs w:val="20"/>
          <w:del w:id="6315" w:author="thanakorn" w:date="2003-11-01T13:43:00Z"/>
        </w:rPr>
      </w:pPr>
      <w:del w:id="6311" w:author="thanakorn" w:date="2003-11-01T13:43:00Z">
        <w:r>
          <w:rPr>
            <w:i/>
            <w:i/>
            <w:iCs/>
            <w:sz w:val="20"/>
            <w:sz w:val="20"/>
            <w:szCs w:val="20"/>
          </w:rPr>
          <w:delText xml:space="preserve">ที่มา </w:delText>
        </w:r>
      </w:del>
      <w:del w:id="6312" w:author="thanakorn" w:date="2003-11-01T13:43:00Z">
        <w:r>
          <w:rPr>
            <w:i/>
            <w:iCs/>
            <w:sz w:val="20"/>
            <w:szCs w:val="20"/>
          </w:rPr>
          <w:delText>:</w:delText>
        </w:r>
      </w:del>
      <w:del w:id="6313" w:author="thanakorn" w:date="2003-11-01T13:43:00Z">
        <w:r>
          <w:rPr>
            <w:i/>
            <w:iCs/>
            <w:sz w:val="20"/>
            <w:szCs w:val="20"/>
          </w:rPr>
          <w:delText xml:space="preserve"> </w:delText>
        </w:r>
      </w:del>
      <w:del w:id="6314" w:author="thanakorn" w:date="2003-11-01T13:43:00Z">
        <w:r>
          <w:rPr>
            <w:i/>
            <w:i/>
            <w:iCs/>
            <w:sz w:val="20"/>
            <w:sz w:val="20"/>
            <w:szCs w:val="20"/>
          </w:rPr>
          <w:delText>ประมาณการโดยบริษัท สามารถ อินโฟ มีเดีย จำกัด</w:delText>
        </w:r>
      </w:del>
    </w:p>
    <w:p>
      <w:pPr>
        <w:pStyle w:val="1112"/>
        <w:spacing w:before="120" w:after="120"/>
        <w:jc w:val="distribute"/>
        <w:rPr>
          <w:del w:id="6330" w:author="thanakorn" w:date="2003-11-01T13:43:00Z"/>
        </w:rPr>
      </w:pPr>
      <w:del w:id="6316" w:author="thanakorn" w:date="2003-11-01T13:43:00Z">
        <w:r>
          <w:rPr/>
          <w:tab/>
        </w:r>
      </w:del>
      <w:del w:id="6317" w:author="thanakorn" w:date="2003-11-01T13:43:00Z">
        <w:r>
          <w:rPr/>
          <w:delText>2.</w:delText>
          <w:tab/>
        </w:r>
      </w:del>
      <w:del w:id="6318" w:author="thanakorn" w:date="2003-11-01T13:43:00Z">
        <w:r>
          <w:rPr/>
          <w:delText xml:space="preserve">กลุ่มธุรกิจ </w:delText>
        </w:r>
      </w:del>
      <w:del w:id="6319" w:author="thanakorn" w:date="2003-11-01T13:43:00Z">
        <w:r>
          <w:rPr/>
          <w:delText xml:space="preserve">Information Call Center </w:delText>
        </w:r>
      </w:del>
      <w:del w:id="6320" w:author="thanakorn" w:date="2003-11-01T13:43:00Z">
        <w:r>
          <w:rPr/>
          <w:delText xml:space="preserve">ได้แก่บริการ </w:delText>
        </w:r>
      </w:del>
      <w:del w:id="6321" w:author="thanakorn" w:date="2003-11-01T13:43:00Z">
        <w:r>
          <w:rPr/>
          <w:delText>1133</w:delText>
        </w:r>
      </w:del>
      <w:del w:id="6322" w:author="thanakorn" w:date="2003-11-01T13:43:00Z">
        <w:r>
          <w:rPr/>
          <w:delText xml:space="preserve"> </w:delText>
        </w:r>
      </w:del>
      <w:del w:id="6323" w:author="thanakorn" w:date="2003-11-01T13:43:00Z">
        <w:r>
          <w:rPr/>
          <w:delText>ของ บมจ</w:delText>
        </w:r>
      </w:del>
      <w:del w:id="6324" w:author="thanakorn" w:date="2003-11-01T13:43:00Z">
        <w:r>
          <w:rPr/>
          <w:delText xml:space="preserve">. </w:delText>
        </w:r>
      </w:del>
      <w:del w:id="6325" w:author="thanakorn" w:date="2003-11-01T13:43:00Z">
        <w:r>
          <w:rPr/>
          <w:delText>ทศท</w:delText>
        </w:r>
      </w:del>
      <w:del w:id="6326" w:author="thanakorn" w:date="2003-11-01T13:43:00Z">
        <w:r>
          <w:rPr/>
          <w:delText xml:space="preserve"> </w:delText>
        </w:r>
      </w:del>
      <w:del w:id="6327" w:author="thanakorn" w:date="2003-11-01T13:43:00Z">
        <w:r>
          <w:rPr/>
          <w:delText xml:space="preserve">และบริการ </w:delText>
        </w:r>
      </w:del>
      <w:del w:id="6328" w:author="thanakorn" w:date="2003-11-01T13:43:00Z">
        <w:r>
          <w:rPr/>
          <w:delText xml:space="preserve">1154 </w:delText>
        </w:r>
      </w:del>
      <w:del w:id="6329" w:author="thanakorn" w:date="2003-11-01T13:43:00Z">
        <w:r>
          <w:rPr/>
          <w:delText xml:space="preserve">ของบริษัท เทเลอินโฟ มีเดีย จำกัด </w:delText>
        </w:r>
      </w:del>
    </w:p>
    <w:p>
      <w:pPr>
        <w:pStyle w:val="Normal"/>
        <w:ind w:left="993" w:hanging="993"/>
        <w:jc w:val="distribute"/>
        <w:rPr>
          <w:del w:id="6343" w:author="thanakorn" w:date="2003-10-24T15:33:00Z"/>
        </w:rPr>
      </w:pPr>
      <w:del w:id="6331" w:author="thanakorn" w:date="2003-11-01T13:43:00Z">
        <w:r>
          <w:rPr/>
          <w:tab/>
        </w:r>
      </w:del>
      <w:del w:id="6332" w:author="thanakorn" w:date="2003-11-01T13:43:00Z">
        <w:r>
          <w:rPr/>
          <w:delText>3.</w:delText>
          <w:tab/>
        </w:r>
      </w:del>
      <w:del w:id="6333" w:author="thanakorn" w:date="2003-11-01T13:43:00Z">
        <w:r>
          <w:rPr/>
          <w:delText xml:space="preserve">กลุ่มธุรกิจการให้บริการข้อมูลรูปแบบข้อความหรือภาพ </w:delText>
        </w:r>
      </w:del>
      <w:del w:id="6334" w:author="thanakorn" w:date="2003-11-01T13:43:00Z">
        <w:r>
          <w:rPr/>
          <w:delText xml:space="preserve">(Non-Voice Service) </w:delText>
        </w:r>
      </w:del>
      <w:del w:id="6335" w:author="thanakorn" w:date="2003-11-01T13:43:00Z">
        <w:r>
          <w:rPr/>
          <w:delText xml:space="preserve">ได้แก่  </w:delText>
        </w:r>
      </w:del>
      <w:del w:id="6336" w:author="thanakorn" w:date="2003-11-01T13:43:00Z">
        <w:r>
          <w:rPr>
            <w:b/>
            <w:bCs/>
          </w:rPr>
          <w:delText xml:space="preserve">Shinee.com, Sanook.com </w:delText>
        </w:r>
      </w:del>
      <w:del w:id="6337" w:author="thanakorn" w:date="2003-11-01T13:43:00Z">
        <w:r>
          <w:rPr>
            <w:b/>
            <w:b/>
            <w:bCs/>
          </w:rPr>
          <w:delText>และ</w:delText>
        </w:r>
      </w:del>
      <w:del w:id="6338" w:author="thanakorn" w:date="2003-11-01T13:43:00Z">
        <w:r>
          <w:rPr>
            <w:b/>
            <w:b/>
            <w:bCs/>
          </w:rPr>
          <w:delText xml:space="preserve"> </w:delText>
        </w:r>
      </w:del>
      <w:del w:id="6339" w:author="thanakorn" w:date="2003-11-01T13:43:00Z">
        <w:r>
          <w:rPr>
            <w:b/>
            <w:bCs/>
          </w:rPr>
          <w:delText>Mweb.com</w:delText>
        </w:r>
      </w:del>
      <w:del w:id="6340" w:author="thanakorn" w:date="2003-11-01T13:43:00Z">
        <w:r>
          <w:rPr/>
          <w:delText xml:space="preserve"> </w:delText>
        </w:r>
      </w:del>
      <w:del w:id="6341" w:author="thanakorn" w:date="2003-11-01T13:43:00Z">
        <w:r>
          <w:rPr/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646430</wp:posOffset>
              </wp:positionH>
              <wp:positionV relativeFrom="paragraph">
                <wp:posOffset>290195</wp:posOffset>
              </wp:positionV>
              <wp:extent cx="4802505" cy="2541270"/>
              <wp:effectExtent l="0" t="0" r="0" b="0"/>
              <wp:wrapNone/>
              <wp:docPr id="4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02505" cy="25412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6342" w:author="thanakorn" w:date="2003-11-01T13:43:00Z">
        <w:r>
          <w:rPr/>
          <w:delText>เป็นต้น</w:delText>
        </w:r>
      </w:del>
    </w:p>
    <w:p>
      <w:pPr>
        <w:pStyle w:val="Normal"/>
        <w:widowControl/>
        <w:bidi w:val="0"/>
        <w:spacing w:before="0" w:after="120"/>
        <w:ind w:left="993" w:hanging="993"/>
        <w:jc w:val="distribute"/>
        <w:rPr/>
      </w:pPr>
      <w:del w:id="6344" w:author="thanakorn" w:date="2003-11-01T13:43:00Z">
        <w:r>
          <w:rPr/>
          <w:delText>กลุ่มลูกค้าเป้าหมาย</w:delText>
        </w:r>
      </w:del>
    </w:p>
    <w:tbl>
      <w:tblPr>
        <w:tblW w:w="8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792" w:hanging="0"/>
              <w:rPr>
                <w:u w:val="none"/>
              </w:rPr>
            </w:pPr>
            <w:del w:id="6345" w:author="thanakorn" w:date="2003-11-01T13:43:00Z">
              <w:r>
                <w:rPr>
                  <w:u w:val="none"/>
                </w:rPr>
                <w:delText>แบรนด์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del w:id="6346" w:author="thanakorn" w:date="2003-11-01T13:43:00Z">
              <w:r>
                <w:rPr/>
                <w:delText>กลุ่มเป้าหมาย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47" w:author="thanakorn" w:date="2003-11-01T13:43:00Z">
              <w:r>
                <w:rPr/>
                <w:delText>BUG Live</w:delText>
              </w:r>
            </w:del>
            <w:del w:id="6348" w:author="thanakorn" w:date="2003-11-01T13:43:00Z">
              <w:r>
                <w:rPr/>
                <w:delText xml:space="preserve"> 1113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49" w:author="thanakorn" w:date="2003-11-01T13:43:00Z">
              <w:r>
                <w:rPr/>
                <w:delText xml:space="preserve">กลุ่มคนทำงาน อายุ </w:delText>
              </w:r>
            </w:del>
            <w:del w:id="6350" w:author="thanakorn" w:date="2003-11-01T13:43:00Z">
              <w:r>
                <w:rPr/>
                <w:delText xml:space="preserve">21 - 40 </w:delText>
              </w:r>
            </w:del>
            <w:del w:id="6351" w:author="thanakorn" w:date="2003-11-01T13:43:00Z">
              <w:r>
                <w:rPr/>
                <w:delText>ปี อาศัยอยู่ในกรุงเทพฯ ปริมณฑล</w:delText>
              </w:r>
            </w:del>
            <w:del w:id="6352" w:author="thanakorn" w:date="2003-11-01T13:43:00Z">
              <w:r>
                <w:rPr/>
                <w:delText xml:space="preserve"> </w:delText>
              </w:r>
            </w:del>
            <w:del w:id="6353" w:author="thanakorn" w:date="2003-11-01T13:43:00Z">
              <w:r>
                <w:rPr/>
                <w:delText>และเมืองใหญ่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54" w:author="thanakorn" w:date="2003-11-01T13:43:00Z">
              <w:r>
                <w:rPr/>
                <w:delText>BUG Fun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>
                <w:del w:id="6360" w:author="thanakorn" w:date="2003-11-01T13:43:00Z"/>
              </w:rPr>
            </w:pPr>
            <w:del w:id="6355" w:author="thanakorn" w:date="2003-11-01T13:43:00Z">
              <w:r>
                <w:rPr/>
                <w:delText xml:space="preserve">กลุ่มเป้าหมายหลัก </w:delText>
              </w:r>
            </w:del>
            <w:del w:id="6356" w:author="thanakorn" w:date="2003-11-01T13:43:00Z">
              <w:r>
                <w:rPr/>
                <w:delText xml:space="preserve">: </w:delText>
              </w:r>
            </w:del>
            <w:del w:id="6357" w:author="thanakorn" w:date="2003-11-01T13:43:00Z">
              <w:r>
                <w:rPr/>
                <w:delText xml:space="preserve">กลุ่มวัยรุ่นอายุ </w:delText>
              </w:r>
            </w:del>
            <w:del w:id="6358" w:author="thanakorn" w:date="2003-11-01T13:43:00Z">
              <w:r>
                <w:rPr/>
                <w:delText xml:space="preserve">15 - 21 </w:delText>
              </w:r>
            </w:del>
            <w:del w:id="6359" w:author="thanakorn" w:date="2003-11-01T13:43:00Z">
              <w:r>
                <w:rPr/>
                <w:delText>ปี อาศัยอยู่ในกรุงเทพฯ และเมืองใหญ่</w:delText>
              </w:r>
            </w:del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61" w:author="thanakorn" w:date="2003-11-01T13:43:00Z">
              <w:r>
                <w:rPr/>
                <w:delText xml:space="preserve">กลุ่มเป้าหมายรอง </w:delText>
              </w:r>
            </w:del>
            <w:del w:id="6362" w:author="thanakorn" w:date="2003-11-01T13:43:00Z">
              <w:r>
                <w:rPr/>
                <w:delText xml:space="preserve">: </w:delText>
              </w:r>
            </w:del>
            <w:del w:id="6363" w:author="thanakorn" w:date="2003-11-01T13:43:00Z">
              <w:r>
                <w:rPr/>
                <w:delText xml:space="preserve">กลุ่มวัยรุ่นชายอายุ </w:delText>
              </w:r>
            </w:del>
            <w:del w:id="6364" w:author="thanakorn" w:date="2003-11-01T13:43:00Z">
              <w:r>
                <w:rPr/>
                <w:delText xml:space="preserve">15 - 35 </w:delText>
              </w:r>
            </w:del>
            <w:del w:id="6365" w:author="thanakorn" w:date="2003-11-01T13:43:00Z">
              <w:r>
                <w:rPr/>
                <w:delText>ปี อาศัยอยู่ในกรุงเทพฯ และเมืองใหญ่ ชอบกีฬาเป็นพิเศษ</w:delText>
              </w:r>
            </w:del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66" w:author="thanakorn" w:date="2003-11-01T13:43:00Z">
              <w:r>
                <w:rPr/>
                <w:delText>BUG Mode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67" w:author="thanakorn" w:date="2003-11-01T13:43:00Z">
              <w:r>
                <w:rPr/>
                <w:delText xml:space="preserve">กลุ่มคนทำงานอายุ </w:delText>
              </w:r>
            </w:del>
            <w:del w:id="6368" w:author="thanakorn" w:date="2003-11-01T13:43:00Z">
              <w:r>
                <w:rPr/>
                <w:delText xml:space="preserve">25 - 35 </w:delText>
              </w:r>
            </w:del>
            <w:del w:id="6369" w:author="thanakorn" w:date="2003-11-01T13:43:00Z">
              <w:r>
                <w:rPr/>
                <w:delText>ปี อาศัยอยู่ในกรุงเทพฯ และเมืองใหญ่ เป็นกลุ่มคนรุ่นใหม่ ชอบความทันสมัย และสนใจในเทคโนโลยี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70" w:author="thanakorn" w:date="2003-11-01T13:43:00Z">
              <w:r>
                <w:rPr/>
                <w:delText>BUG Mode Kiosk</w:delText>
              </w:r>
            </w:del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del w:id="6371" w:author="thanakorn" w:date="2003-11-01T13:43:00Z">
              <w:r>
                <w:rPr/>
                <w:delText xml:space="preserve">กลุ่มวัยรุ่นและคนทำงานอายุ </w:delText>
              </w:r>
            </w:del>
            <w:del w:id="6372" w:author="thanakorn" w:date="2003-11-01T13:43:00Z">
              <w:r>
                <w:rPr/>
                <w:delText xml:space="preserve">18 - 25 </w:delText>
              </w:r>
            </w:del>
            <w:del w:id="6373" w:author="thanakorn" w:date="2003-11-01T13:43:00Z">
              <w:r>
                <w:rPr/>
                <w:delText>ปี อาศัยอยู่ในกรุงเทพฯ และเมืองใหญ่ เป็นกลุ่มคนรุ่นใหม่ ชอบความสนุกสนาน ทันสมัย และชอบใช้ชีวิตนอกบ้าน</w:delText>
              </w:r>
            </w:del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del w:id="6375" w:author="thanakorn" w:date="2003-11-01T13:43:00Z"/>
        </w:rPr>
      </w:pPr>
      <w:r>
        <w:br w:type="page"/>
      </w:r>
      <w:del w:id="6374" w:author="thanakorn" w:date="2003-11-01T13:43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del w:id="6377" w:author="thanakorn" w:date="2003-11-04T17:56:00Z"/>
        </w:rPr>
      </w:pPr>
      <w:del w:id="6376" w:author="thanakorn" w:date="2003-11-04T17:56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del w:id="6379" w:author="thanakorn" w:date="2003-11-04T17:56:00Z"/>
        </w:rPr>
      </w:pPr>
      <w:del w:id="6378" w:author="thanakorn" w:date="2003-11-04T17:56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del w:id="6381" w:author="Pattraphol" w:date="2003-11-04T18:37:00Z"/>
        </w:rPr>
      </w:pPr>
      <w:del w:id="6380" w:author="Pattraphol" w:date="2003-11-04T18:37:00Z">
        <w:r>
          <w:rPr/>
        </w:r>
      </w:del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jc w:val="both"/>
        <w:rPr>
          <w:del w:id="6383" w:author="thanakorn" w:date="2003-11-12T21:10:00Z"/>
        </w:rPr>
      </w:pPr>
      <w:ins w:id="6382" w:author="Pattraphol" w:date="2003-11-04T18:38:00Z">
        <w:r>
          <w:rPr/>
          <w:tab/>
        </w:r>
      </w:ins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jc w:val="both"/>
        <w:rPr>
          <w:del w:id="6385" w:author="Pattraphol" w:date="2003-11-04T18:38:00Z"/>
        </w:rPr>
      </w:pPr>
      <w:del w:id="6384" w:author="Pattraphol" w:date="2003-11-04T18:38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jc w:val="both"/>
        <w:rPr>
          <w:ins w:id="6392" w:author="thanakorn" w:date="2003-11-04T17:26:00Z"/>
        </w:rPr>
      </w:pPr>
      <w:ins w:id="6386" w:author="thanakorn" w:date="2003-11-04T09:42:00Z">
        <w:r>
          <w:rPr/>
          <w:t xml:space="preserve">ตารางแสดงปริมาณตลาดโทรศัพท์เคลื่อนที่ทดแทน </w:t>
        </w:r>
      </w:ins>
      <w:ins w:id="6387" w:author="thanakorn" w:date="2003-11-04T09:42:00Z">
        <w:r>
          <w:rPr/>
          <w:t xml:space="preserve">( </w:t>
        </w:r>
      </w:ins>
      <w:ins w:id="6388" w:author="thanakorn" w:date="2003-11-04T09:42:00Z">
        <w:del w:id="6389" w:author="Pattraphol" w:date="2003-11-04T18:39:00Z">
          <w:r>
            <w:rPr/>
            <w:delText>Replacement</w:delText>
          </w:r>
        </w:del>
      </w:ins>
      <w:ins w:id="6390" w:author="Pattraphol" w:date="2003-11-04T18:39:00Z">
        <w:r>
          <w:rPr/>
          <w:t>Replacement</w:t>
        </w:r>
      </w:ins>
      <w:ins w:id="6391" w:author="thanakorn" w:date="2003-11-04T09:42:00Z">
        <w:r>
          <w:rPr/>
          <w:t xml:space="preserve"> Market)</w:t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right="436" w:hanging="0"/>
        <w:jc w:val="right"/>
        <w:rPr>
          <w:ins w:id="6398" w:author="thanakorn" w:date="2003-11-04T09:43:00Z"/>
        </w:rPr>
      </w:pPr>
      <w:ins w:id="6393" w:author="thanakorn" w:date="2003-11-04T17:26:00Z">
        <w:r>
          <w:rPr/>
          <w:t xml:space="preserve">หน่วย </w:t>
        </w:r>
      </w:ins>
      <w:ins w:id="6394" w:author="thanakorn" w:date="2003-11-04T17:26:00Z">
        <w:r>
          <w:rPr/>
          <w:t xml:space="preserve">: </w:t>
        </w:r>
      </w:ins>
      <w:ins w:id="6395" w:author="thanakorn" w:date="2003-11-04T17:26:00Z">
        <w:del w:id="6396" w:author="Pattraphol" w:date="2003-11-13T13:24:00Z">
          <w:r>
            <w:rPr/>
            <w:delText>เครื่อง</w:delText>
          </w:r>
        </w:del>
      </w:ins>
      <w:ins w:id="6397" w:author="Pattraphol" w:date="2003-11-13T13:24:00Z">
        <w:r>
          <w:rPr/>
          <w:t>คน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805</wp:posOffset>
                </wp:positionH>
                <wp:positionV relativeFrom="paragraph">
                  <wp:posOffset>132715</wp:posOffset>
                </wp:positionV>
                <wp:extent cx="2027555" cy="30226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ins w:id="6399" w:author="Pattraphol" w:date="2003-11-13T15:02:00Z">
                              <w:r>
                                <w:rPr>
                                  <w:sz w:val="24"/>
                                  <w:sz w:val="24"/>
                                  <w:szCs w:val="24"/>
                                </w:rPr>
                                <w:t>จำนวนผู้ใช้โทรศัพท์เคลื่อนที่ทั้งหมด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23.8pt;mso-wrap-distance-left:9.05pt;mso-wrap-distance-right:9.05pt;mso-wrap-distance-top:0pt;mso-wrap-distance-bottom:0pt;margin-top:10.4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ins w:id="6400" w:author="Pattraphol" w:date="2003-11-13T15:02:00Z">
                        <w:r>
                          <w:rPr>
                            <w:sz w:val="24"/>
                            <w:sz w:val="24"/>
                            <w:szCs w:val="24"/>
                          </w:rPr>
                          <w:t>จำนวนผู้ใช้โทรศัพท์เคลื่อนที่ทั้งหมด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sz w:val="20"/>
          <w:lang w:val="en-US" w:eastAsia="en-US"/>
          <w:ins w:id="6402" w:author="thanakorn" w:date="2003-11-04T18:14:00Z"/>
        </w:rPr>
      </w:pPr>
      <w:ins w:id="6401" w:author="thanakorn" w:date="2003-11-04T18:14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665</wp:posOffset>
                </wp:positionH>
                <wp:positionV relativeFrom="paragraph">
                  <wp:posOffset>68580</wp:posOffset>
                </wp:positionV>
                <wp:extent cx="5173980" cy="171831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403" w:author="Pattraphol" w:date="2003-11-17T17:08:00Z">
                              <w:r>
                                <w:rPr/>
                                <w:drawing>
                                  <wp:inline distT="0" distB="0" distL="0" distR="0">
                                    <wp:extent cx="4981575" cy="1617345"/>
                                    <wp:effectExtent l="0" t="0" r="0" b="0"/>
                                    <wp:docPr id="46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5" t="-15" r="-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81575" cy="161734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135.3pt;mso-wrap-distance-left:9.05pt;mso-wrap-distance-right:9.05pt;mso-wrap-distance-top:0pt;mso-wrap-distance-bottom:0pt;margin-top:5.4pt;mso-position-vertical-relative:text;margin-left: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6404" w:author="Pattraphol" w:date="2003-11-17T17:08:00Z">
                        <w:r>
                          <w:rPr/>
                          <w:drawing>
                            <wp:inline distT="0" distB="0" distL="0" distR="0">
                              <wp:extent cx="4981575" cy="1617345"/>
                              <wp:effectExtent l="0" t="0" r="0" b="0"/>
                              <wp:docPr id="47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5" t="-15" r="-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81575" cy="16173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06" w:author="thanakorn" w:date="2003-11-04T18:14:00Z"/>
        </w:rPr>
      </w:pPr>
      <w:ins w:id="6405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08" w:author="thanakorn" w:date="2003-11-04T18:14:00Z"/>
        </w:rPr>
      </w:pPr>
      <w:ins w:id="6407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10" w:author="thanakorn" w:date="2003-11-04T18:14:00Z"/>
        </w:rPr>
      </w:pPr>
      <w:ins w:id="6409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12" w:author="thanakorn" w:date="2003-11-04T18:14:00Z"/>
        </w:rPr>
      </w:pPr>
      <w:ins w:id="6411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14" w:author="thanakorn" w:date="2003-11-04T18:14:00Z"/>
        </w:rPr>
      </w:pPr>
      <w:ins w:id="6413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16" w:author="thanakorn" w:date="2003-11-04T18:14:00Z"/>
        </w:rPr>
      </w:pPr>
      <w:ins w:id="6415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right="436" w:hanging="0"/>
        <w:jc w:val="right"/>
        <w:rPr>
          <w:ins w:id="6420" w:author="Pattraphol" w:date="2003-11-13T13:51:00Z"/>
        </w:rPr>
      </w:pPr>
      <w:ins w:id="6417" w:author="Pattraphol" w:date="2003-11-13T13:51:00Z">
        <w:r>
          <w:rPr/>
          <w:t xml:space="preserve">หน่วย </w:t>
        </w:r>
      </w:ins>
      <w:ins w:id="6418" w:author="Pattraphol" w:date="2003-11-13T13:51:00Z">
        <w:r>
          <w:rPr/>
          <w:t xml:space="preserve">: </w:t>
        </w:r>
      </w:ins>
      <w:ins w:id="6419" w:author="Pattraphol" w:date="2003-11-13T13:51:00Z">
        <w:r>
          <w:rPr/>
          <w:t>เครื่อง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0</wp:posOffset>
                </wp:positionH>
                <wp:positionV relativeFrom="paragraph">
                  <wp:posOffset>215265</wp:posOffset>
                </wp:positionV>
                <wp:extent cx="5255260" cy="17449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60" cy="174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421" w:author="Pattraphol" w:date="2003-11-17T17:08:00Z">
                              <w:r>
                                <w:rPr/>
                                <w:drawing>
                                  <wp:inline distT="0" distB="0" distL="0" distR="0">
                                    <wp:extent cx="5062855" cy="1644015"/>
                                    <wp:effectExtent l="0" t="0" r="0" b="0"/>
                                    <wp:docPr id="49" name="Image1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9" name="Image1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5" t="-15" r="-5" b="-1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62855" cy="164401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pt;height:137.4pt;mso-wrap-distance-left:9.05pt;mso-wrap-distance-right:9.05pt;mso-wrap-distance-top:0pt;mso-wrap-distance-bottom:0pt;margin-top:16.9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6422" w:author="Pattraphol" w:date="2003-11-17T17:08:00Z">
                        <w:r>
                          <w:rPr/>
                          <w:drawing>
                            <wp:inline distT="0" distB="0" distL="0" distR="0">
                              <wp:extent cx="5062855" cy="1644015"/>
                              <wp:effectExtent l="0" t="0" r="0" b="0"/>
                              <wp:docPr id="5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5" t="-15" r="-5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62855" cy="16440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24" w:author="thanakorn" w:date="2003-11-04T18:14:00Z"/>
        </w:rPr>
      </w:pPr>
      <w:ins w:id="6423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26" w:author="thanakorn" w:date="2003-11-04T18:14:00Z"/>
        </w:rPr>
      </w:pPr>
      <w:ins w:id="6425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28" w:author="thanakorn" w:date="2003-11-04T18:14:00Z"/>
        </w:rPr>
      </w:pPr>
      <w:ins w:id="6427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30" w:author="thanakorn" w:date="2003-11-04T18:14:00Z"/>
        </w:rPr>
      </w:pPr>
      <w:ins w:id="6429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32" w:author="thanakorn" w:date="2003-11-04T18:14:00Z"/>
        </w:rPr>
      </w:pPr>
      <w:ins w:id="6431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34" w:author="thanakorn" w:date="2003-11-04T18:14:00Z"/>
        </w:rPr>
      </w:pPr>
      <w:ins w:id="6433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436" w:author="thanakorn" w:date="2003-11-04T18:14:00Z"/>
        </w:rPr>
      </w:pPr>
      <w:ins w:id="6435" w:author="thanakorn" w:date="2003-11-04T18:14:00Z">
        <w:r>
          <w:rPr/>
        </w:r>
      </w:ins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701" w:hanging="0"/>
        <w:jc w:val="both"/>
        <w:rPr>
          <w:sz w:val="20"/>
          <w:szCs w:val="20"/>
          <w:ins w:id="6441" w:author="thanakorn" w:date="2003-11-04T09:41:00Z"/>
        </w:rPr>
      </w:pPr>
      <w:ins w:id="6437" w:author="thanakorn" w:date="2003-11-04T09:46:00Z">
        <w:r>
          <w:rPr>
            <w:sz w:val="20"/>
            <w:sz w:val="20"/>
            <w:szCs w:val="20"/>
          </w:rPr>
          <w:t xml:space="preserve">ที่มา </w:t>
        </w:r>
      </w:ins>
      <w:ins w:id="6438" w:author="thanakorn" w:date="2003-11-04T09:46:00Z">
        <w:r>
          <w:rPr>
            <w:sz w:val="20"/>
            <w:sz w:val="20"/>
            <w:szCs w:val="20"/>
          </w:rPr>
          <w:t xml:space="preserve"> </w:t>
        </w:r>
      </w:ins>
      <w:ins w:id="6439" w:author="thanakorn" w:date="2003-11-04T09:46:00Z">
        <w:r>
          <w:rPr>
            <w:sz w:val="20"/>
            <w:szCs w:val="20"/>
          </w:rPr>
          <w:t xml:space="preserve">:  </w:t>
        </w:r>
      </w:ins>
      <w:ins w:id="6440" w:author="thanakorn" w:date="2003-11-04T09:46:00Z">
        <w:r>
          <w:rPr>
            <w:sz w:val="20"/>
            <w:sz w:val="20"/>
            <w:szCs w:val="20"/>
          </w:rPr>
          <w:t>บริษัท หลักทรัพย์ไทยพาณิชย์  ฝ่ายวิเคราะห์หลักทรัพย์</w:t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sz w:val="20"/>
          <w:szCs w:val="20"/>
          <w:ins w:id="6443" w:author="thanakorn" w:date="2003-11-04T09:41:00Z"/>
        </w:rPr>
      </w:pPr>
      <w:ins w:id="6442" w:author="thanakorn" w:date="2003-11-04T09:41:00Z">
        <w:r>
          <w:rPr>
            <w:sz w:val="20"/>
            <w:szCs w:val="20"/>
          </w:rPr>
        </w:r>
      </w:ins>
    </w:p>
    <w:p>
      <w:pPr>
        <w:pStyle w:val="Normal"/>
        <w:ind w:left="720" w:hanging="0"/>
        <w:jc w:val="left"/>
        <w:rPr>
          <w:ins w:id="6513" w:author="Pattraphol" w:date="2003-11-13T13:25:00Z"/>
        </w:rPr>
      </w:pPr>
      <w:ins w:id="6444" w:author="thanakorn" w:date="2003-11-13T04:28:00Z">
        <w:del w:id="6445" w:author="Pattraphol" w:date="2003-11-13T13:25:00Z">
          <w:r>
            <w:rPr/>
            <w:delText>ปริมาณผู้ใช้โทรศัพท์เคลื่อนที่ได้เพิ่มจำนวนจาก</w:delText>
          </w:r>
        </w:del>
      </w:ins>
      <w:ins w:id="6446" w:author="thanakorn" w:date="2003-11-13T04:28:00Z">
        <w:del w:id="6447" w:author="Pattraphol" w:date="2003-11-13T13:25:00Z">
          <w:r>
            <w:rPr/>
            <w:delText xml:space="preserve"> </w:delText>
          </w:r>
        </w:del>
      </w:ins>
      <w:ins w:id="6448" w:author="thanakorn" w:date="2003-11-13T04:28:00Z">
        <w:del w:id="6449" w:author="Pattraphol" w:date="2003-11-13T13:25:00Z">
          <w:r>
            <w:rPr/>
            <w:delText xml:space="preserve">17.91 </w:delText>
          </w:r>
        </w:del>
      </w:ins>
      <w:ins w:id="6450" w:author="thanakorn" w:date="2003-11-13T04:28:00Z">
        <w:del w:id="6451" w:author="Pattraphol" w:date="2003-11-13T13:25:00Z">
          <w:r>
            <w:rPr/>
            <w:delText>ล้าน</w:delText>
          </w:r>
        </w:del>
      </w:ins>
      <w:ins w:id="6452" w:author="thanakorn" w:date="2003-11-13T04:31:00Z">
        <w:del w:id="6453" w:author="Pattraphol" w:date="2003-11-13T13:25:00Z">
          <w:r>
            <w:rPr/>
            <w:delText xml:space="preserve">ราย </w:delText>
          </w:r>
        </w:del>
      </w:ins>
      <w:ins w:id="6454" w:author="thanakorn" w:date="2003-11-13T04:29:00Z">
        <w:del w:id="6455" w:author="Pattraphol" w:date="2003-11-13T13:25:00Z">
          <w:r>
            <w:rPr/>
            <w:delText xml:space="preserve">ในปี </w:delText>
          </w:r>
        </w:del>
      </w:ins>
      <w:ins w:id="6456" w:author="thanakorn" w:date="2003-11-13T04:29:00Z">
        <w:del w:id="6457" w:author="Pattraphol" w:date="2003-11-13T13:25:00Z">
          <w:r>
            <w:rPr/>
            <w:delText xml:space="preserve">2544 </w:delText>
          </w:r>
        </w:del>
      </w:ins>
      <w:ins w:id="6458" w:author="thanakorn" w:date="2003-11-13T04:29:00Z">
        <w:del w:id="6459" w:author="Pattraphol" w:date="2003-11-13T13:25:00Z">
          <w:r>
            <w:rPr/>
            <w:delText xml:space="preserve">เพิ่มเป็น </w:delText>
          </w:r>
        </w:del>
      </w:ins>
      <w:ins w:id="6460" w:author="thanakorn" w:date="2003-11-13T04:29:00Z">
        <w:del w:id="6461" w:author="Pattraphol" w:date="2003-11-13T13:25:00Z">
          <w:r>
            <w:rPr/>
            <w:delText xml:space="preserve">20.13 </w:delText>
          </w:r>
        </w:del>
      </w:ins>
      <w:ins w:id="6462" w:author="thanakorn" w:date="2003-11-13T04:29:00Z">
        <w:del w:id="6463" w:author="Pattraphol" w:date="2003-11-13T13:25:00Z">
          <w:r>
            <w:rPr/>
            <w:delText>ล้าน</w:delText>
          </w:r>
        </w:del>
      </w:ins>
      <w:ins w:id="6464" w:author="thanakorn" w:date="2003-11-13T04:32:00Z">
        <w:del w:id="6465" w:author="Pattraphol" w:date="2003-11-13T13:25:00Z">
          <w:r>
            <w:rPr/>
            <w:delText>ราย</w:delText>
          </w:r>
        </w:del>
      </w:ins>
      <w:ins w:id="6466" w:author="thanakorn" w:date="2003-11-13T04:30:00Z">
        <w:del w:id="6467" w:author="Pattraphol" w:date="2003-11-13T13:25:00Z">
          <w:r>
            <w:rPr/>
            <w:delText xml:space="preserve">ในปี </w:delText>
          </w:r>
        </w:del>
      </w:ins>
      <w:ins w:id="6468" w:author="thanakorn" w:date="2003-11-13T04:30:00Z">
        <w:del w:id="6469" w:author="Pattraphol" w:date="2003-11-13T13:25:00Z">
          <w:r>
            <w:rPr/>
            <w:delText xml:space="preserve">2545 </w:delText>
          </w:r>
        </w:del>
      </w:ins>
      <w:ins w:id="6470" w:author="thanakorn" w:date="2003-11-13T04:30:00Z">
        <w:del w:id="6471" w:author="Pattraphol" w:date="2003-11-13T13:25:00Z">
          <w:r>
            <w:rPr/>
            <w:delText xml:space="preserve">ซึ่งเป็นผู้ใช้บริการรายใหม่เพิ่มขึ้นจำนวน </w:delText>
          </w:r>
        </w:del>
      </w:ins>
      <w:ins w:id="6472" w:author="thanakorn" w:date="2003-11-13T04:30:00Z">
        <w:del w:id="6473" w:author="Pattraphol" w:date="2003-11-13T13:25:00Z">
          <w:r>
            <w:rPr/>
            <w:delText>2.22</w:delText>
          </w:r>
        </w:del>
      </w:ins>
      <w:ins w:id="6474" w:author="thanakorn" w:date="2003-11-13T04:30:00Z">
        <w:del w:id="6475" w:author="Pattraphol" w:date="2003-11-13T13:25:00Z">
          <w:r>
            <w:rPr/>
            <w:delText xml:space="preserve"> </w:delText>
          </w:r>
        </w:del>
      </w:ins>
      <w:ins w:id="6476" w:author="thanakorn" w:date="2003-11-13T04:30:00Z">
        <w:del w:id="6477" w:author="Pattraphol" w:date="2003-11-13T13:25:00Z">
          <w:r>
            <w:rPr/>
            <w:delText>ล้านราย และประมาณว่าตลาดการจำหน่าย</w:delText>
          </w:r>
        </w:del>
      </w:ins>
      <w:ins w:id="6478" w:author="thanakorn" w:date="2003-11-13T04:32:00Z">
        <w:del w:id="6479" w:author="Pattraphol" w:date="2003-11-13T13:25:00Z">
          <w:r>
            <w:rPr/>
            <w:delText xml:space="preserve">โทรศัพท์เคลื่อนที่มีจำนวน </w:delText>
          </w:r>
        </w:del>
      </w:ins>
      <w:ins w:id="6480" w:author="thanakorn" w:date="2003-11-13T04:32:00Z">
        <w:del w:id="6481" w:author="Pattraphol" w:date="2003-11-13T13:25:00Z">
          <w:r>
            <w:rPr/>
            <w:delText xml:space="preserve">12 </w:delText>
          </w:r>
        </w:del>
      </w:ins>
      <w:ins w:id="6482" w:author="thanakorn" w:date="2003-11-13T04:32:00Z">
        <w:del w:id="6483" w:author="Pattraphol" w:date="2003-11-13T13:25:00Z">
          <w:r>
            <w:rPr/>
            <w:delText xml:space="preserve">ล้านเครื่อง โดยแบ่งเป็นผู้ใช้บริการรายใหม่จำนวนประมาณ </w:delText>
          </w:r>
        </w:del>
      </w:ins>
      <w:ins w:id="6484" w:author="thanakorn" w:date="2003-11-13T04:32:00Z">
        <w:del w:id="6485" w:author="Pattraphol" w:date="2003-11-13T13:25:00Z">
          <w:r>
            <w:rPr/>
            <w:delText xml:space="preserve">10 </w:delText>
          </w:r>
        </w:del>
      </w:ins>
      <w:ins w:id="6486" w:author="thanakorn" w:date="2003-11-13T04:32:00Z">
        <w:del w:id="6487" w:author="Pattraphol" w:date="2003-11-13T13:25:00Z">
          <w:r>
            <w:rPr/>
            <w:delText>ล้านเครื่อง และตลาดผู้ใช้</w:delText>
          </w:r>
        </w:del>
      </w:ins>
      <w:ins w:id="6488" w:author="thanakorn" w:date="2003-11-13T04:32:00Z">
        <w:del w:id="6489" w:author="Pattraphol" w:date="2003-11-13T12:16:00Z">
          <w:r>
            <w:rPr/>
            <w:delText>บริการ</w:delText>
          </w:r>
        </w:del>
      </w:ins>
      <w:ins w:id="6490" w:author="thanakorn" w:date="2003-11-13T04:32:00Z">
        <w:del w:id="6491" w:author="Pattraphol" w:date="2003-11-13T13:25:00Z">
          <w:r>
            <w:rPr/>
            <w:delText xml:space="preserve">ทดแทนจำนวน </w:delText>
          </w:r>
        </w:del>
      </w:ins>
      <w:ins w:id="6492" w:author="thanakorn" w:date="2003-11-13T04:32:00Z">
        <w:del w:id="6493" w:author="Pattraphol" w:date="2003-11-13T13:25:00Z">
          <w:r>
            <w:rPr/>
            <w:delText xml:space="preserve">2 </w:delText>
          </w:r>
        </w:del>
      </w:ins>
      <w:ins w:id="6494" w:author="thanakorn" w:date="2003-11-13T04:32:00Z">
        <w:del w:id="6495" w:author="Pattraphol" w:date="2003-11-13T13:25:00Z">
          <w:r>
            <w:rPr/>
            <w:delText xml:space="preserve">ล้านเครื่อง </w:delText>
          </w:r>
        </w:del>
      </w:ins>
      <w:ins w:id="6496" w:author="Pattraphol" w:date="2003-11-13T13:25:00Z">
        <w:r>
          <w:rPr/>
          <w:t xml:space="preserve">จากกราฟข้างต้น คาดว่าจะมีผู้ใช้โทรศัพท์เคลื่อนที่จำนวน </w:t>
        </w:r>
      </w:ins>
      <w:ins w:id="6497" w:author="Pattraphol" w:date="2003-11-13T13:25:00Z">
        <w:r>
          <w:rPr/>
          <w:t xml:space="preserve">23 </w:t>
        </w:r>
      </w:ins>
      <w:ins w:id="6498" w:author="Pattraphol" w:date="2003-11-13T13:25:00Z">
        <w:r>
          <w:rPr/>
          <w:t xml:space="preserve">ล้านรายในปี </w:t>
        </w:r>
      </w:ins>
      <w:ins w:id="6499" w:author="Pattraphol" w:date="2003-11-13T13:25:00Z">
        <w:r>
          <w:rPr/>
          <w:t xml:space="preserve">2546 </w:t>
        </w:r>
      </w:ins>
      <w:ins w:id="6500" w:author="Pattraphol" w:date="2003-11-13T13:25:00Z">
        <w:r>
          <w:rPr/>
          <w:t xml:space="preserve">โดยเพิ่มขึ้นจำนวน </w:t>
        </w:r>
      </w:ins>
      <w:ins w:id="6501" w:author="Pattraphol" w:date="2003-11-13T13:25:00Z">
        <w:r>
          <w:rPr/>
          <w:t xml:space="preserve">5 </w:t>
        </w:r>
      </w:ins>
      <w:ins w:id="6502" w:author="Pattraphol" w:date="2003-11-13T13:25:00Z">
        <w:r>
          <w:rPr/>
          <w:t xml:space="preserve">ล้านราย จากปี </w:t>
        </w:r>
      </w:ins>
      <w:ins w:id="6503" w:author="Pattraphol" w:date="2003-11-13T13:25:00Z">
        <w:r>
          <w:rPr/>
          <w:t xml:space="preserve">2545 </w:t>
        </w:r>
      </w:ins>
      <w:ins w:id="6504" w:author="Pattraphol" w:date="2003-11-13T13:25:00Z">
        <w:r>
          <w:rPr/>
          <w:t xml:space="preserve">และตลาดการจำหน่ายโทรศัพท์เคลื่อนที่ปี </w:t>
        </w:r>
      </w:ins>
      <w:ins w:id="6505" w:author="Pattraphol" w:date="2003-11-13T13:25:00Z">
        <w:r>
          <w:rPr/>
          <w:t xml:space="preserve">2546 </w:t>
        </w:r>
      </w:ins>
      <w:ins w:id="6506" w:author="Pattraphol" w:date="2003-11-13T13:25:00Z">
        <w:r>
          <w:rPr/>
          <w:t xml:space="preserve">จะมีจำนวนถึง </w:t>
        </w:r>
      </w:ins>
      <w:ins w:id="6507" w:author="Pattraphol" w:date="2003-11-13T13:25:00Z">
        <w:r>
          <w:rPr/>
          <w:t xml:space="preserve">9 </w:t>
        </w:r>
      </w:ins>
      <w:ins w:id="6508" w:author="Pattraphol" w:date="2003-11-13T13:25:00Z">
        <w:r>
          <w:rPr/>
          <w:t xml:space="preserve">ล้านเครื่อง โดยเป็นส่วนของตลาด </w:t>
        </w:r>
      </w:ins>
      <w:ins w:id="6509" w:author="Pattraphol" w:date="2003-11-13T13:25:00Z">
        <w:r>
          <w:rPr/>
          <w:t xml:space="preserve">Replacement </w:t>
        </w:r>
      </w:ins>
      <w:ins w:id="6510" w:author="Pattraphol" w:date="2003-11-13T13:25:00Z">
        <w:r>
          <w:rPr/>
          <w:t xml:space="preserve">จำนวน </w:t>
        </w:r>
      </w:ins>
      <w:ins w:id="6511" w:author="Pattraphol" w:date="2003-11-13T13:25:00Z">
        <w:r>
          <w:rPr/>
          <w:t xml:space="preserve">4 </w:t>
        </w:r>
      </w:ins>
      <w:ins w:id="6512" w:author="Pattraphol" w:date="2003-11-13T13:25:00Z">
        <w:r>
          <w:rPr/>
          <w:t xml:space="preserve">ล้านเครื่อง </w:t>
        </w:r>
      </w:ins>
    </w:p>
    <w:p>
      <w:pPr>
        <w:pStyle w:val="Normal"/>
        <w:spacing w:before="120" w:after="0"/>
        <w:ind w:left="720" w:hanging="0"/>
        <w:jc w:val="left"/>
        <w:rPr>
          <w:rFonts w:eastAsia="Times New Roman"/>
          <w:vanish/>
          <w:ins w:id="6539" w:author="thanakorn" w:date="2003-11-04T09:45:00Z"/>
        </w:rPr>
      </w:pPr>
      <w:ins w:id="6514" w:author="Pattraphol" w:date="2003-11-13T13:25:00Z">
        <w:r>
          <w:rPr/>
          <w:t>และ</w:t>
        </w:r>
      </w:ins>
      <w:ins w:id="6515" w:author="thanakorn" w:date="2003-11-13T04:33:00Z">
        <w:del w:id="6516" w:author="Pattraphol" w:date="2003-11-13T13:26:00Z">
          <w:r>
            <w:rPr/>
            <w:delText>โดย</w:delText>
          </w:r>
        </w:del>
      </w:ins>
      <w:ins w:id="6517" w:author="thanakorn" w:date="2003-11-13T04:33:00Z">
        <w:r>
          <w:rPr/>
          <w:t>คาดว่าในอนาคตตลาดผู้ใช้บริการรายใหม่จะเติบโตแบบชะลอตัว แต่ในส่วนตลาดผู้ใช้บริการทดแทนจะเพิ่มสูงขึ้นมากกว่า ดังนั้น คาดว่าตลาดการจำหน่ายโทรศัพท์เคลื่อนที่</w:t>
        </w:r>
      </w:ins>
      <w:ins w:id="6518" w:author="Pattraphol" w:date="2003-11-13T13:27:00Z">
        <w:r>
          <w:rPr/>
          <w:t xml:space="preserve">จะมีจำนวนกว่า </w:t>
        </w:r>
      </w:ins>
      <w:ins w:id="6519" w:author="Pattraphol" w:date="2003-11-13T13:27:00Z">
        <w:r>
          <w:rPr/>
          <w:t xml:space="preserve">10 </w:t>
        </w:r>
      </w:ins>
      <w:ins w:id="6520" w:author="Pattraphol" w:date="2003-11-13T13:27:00Z">
        <w:r>
          <w:rPr/>
          <w:t>ล้านเครื่องต่อปี และ</w:t>
        </w:r>
      </w:ins>
      <w:ins w:id="6521" w:author="thanakorn" w:date="2003-11-13T04:34:00Z">
        <w:r>
          <w:rPr/>
          <w:t xml:space="preserve">กว่าร้อยละ </w:t>
        </w:r>
      </w:ins>
      <w:ins w:id="6522" w:author="thanakorn" w:date="2003-11-13T04:34:00Z">
        <w:r>
          <w:rPr/>
          <w:t xml:space="preserve">80 </w:t>
        </w:r>
      </w:ins>
      <w:ins w:id="6523" w:author="thanakorn" w:date="2003-11-13T04:34:00Z">
        <w:r>
          <w:rPr/>
          <w:t>จะเป็นตลาดผู้ใช้บริการทดแทน</w:t>
        </w:r>
      </w:ins>
      <w:ins w:id="6524" w:author="thanakorn" w:date="2003-11-04T09:45:00Z">
        <w:del w:id="6525" w:author="Pattraphol" w:date="2003-11-04T18:39:00Z">
          <w:r>
            <w:rPr/>
            <w:delText>replacement</w:delText>
          </w:r>
        </w:del>
      </w:ins>
      <w:ins w:id="6526" w:author="Pattraphol" w:date="2003-11-04T18:39:00Z">
        <w:del w:id="6527" w:author="thanakorn" w:date="2003-11-13T04:28:00Z">
          <w:r>
            <w:rPr/>
            <w:delText>Replacement</w:delText>
          </w:r>
        </w:del>
      </w:ins>
      <w:ins w:id="6528" w:author="thanakorn" w:date="2003-11-04T09:45:00Z">
        <w:del w:id="6529" w:author="Pattraphol" w:date="2003-11-04T18:39:00Z">
          <w:r>
            <w:rPr/>
            <w:delText>replacement</w:delText>
          </w:r>
        </w:del>
      </w:ins>
      <w:ins w:id="6530" w:author="Pattraphol" w:date="2003-11-04T18:39:00Z">
        <w:del w:id="6531" w:author="thanakorn" w:date="2003-11-13T04:28:00Z">
          <w:r>
            <w:rPr/>
            <w:delText>Replacement</w:delText>
          </w:r>
        </w:del>
      </w:ins>
      <w:ins w:id="6532" w:author="thanakorn" w:date="2003-11-04T09:45:00Z">
        <w:del w:id="6533" w:author="Pattraphol" w:date="2003-11-04T18:39:00Z">
          <w:r>
            <w:rPr/>
            <w:delText>replacement</w:delText>
          </w:r>
        </w:del>
      </w:ins>
      <w:ins w:id="6534" w:author="Pattraphol" w:date="2003-11-04T18:39:00Z">
        <w:del w:id="6535" w:author="thanakorn" w:date="2003-11-13T04:28:00Z">
          <w:r>
            <w:rPr/>
            <w:delText>Replacement</w:delText>
          </w:r>
        </w:del>
      </w:ins>
      <w:ins w:id="6536" w:author="thanakorn" w:date="2003-11-04T09:45:00Z">
        <w:del w:id="6537" w:author="Pattraphol" w:date="2003-11-04T18:39:00Z">
          <w:r>
            <w:rPr/>
            <w:delText>replacement</w:delText>
          </w:r>
        </w:del>
      </w:ins>
      <w:del w:id="6538" w:author="thanakorn" w:date="2003-11-13T04:28:00Z">
        <w:r>
          <w:rPr/>
          <w:delText>Replacement</w:delText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720" w:hanging="0"/>
        <w:jc w:val="both"/>
        <w:rPr>
          <w:rFonts w:eastAsia="Times New Roman"/>
          <w:vanish/>
          <w:ins w:id="6541" w:author="thanakorn" w:date="2003-11-04T09:41:00Z"/>
        </w:rPr>
      </w:pPr>
      <w:ins w:id="6540" w:author="thanakorn" w:date="2003-11-04T09:41:00Z">
        <w:r>
          <w:rPr>
            <w:rFonts w:eastAsia="Times New Roman"/>
            <w:vanish/>
          </w:rPr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del w:id="6543" w:author="Pattraphol" w:date="2003-11-04T15:03:00Z"/>
        </w:rPr>
      </w:pPr>
      <w:del w:id="6542" w:author="Pattraphol" w:date="2003-11-04T15:03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del w:id="6545" w:author="Pattraphol" w:date="2003-11-04T15:03:00Z"/>
        </w:rPr>
      </w:pPr>
      <w:del w:id="6544" w:author="Pattraphol" w:date="2003-11-04T15:03:00Z">
        <w:r>
          <w:rPr/>
        </w:r>
      </w:del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276" w:hanging="0"/>
        <w:jc w:val="both"/>
        <w:rPr>
          <w:ins w:id="6547" w:author="thanakorn" w:date="2003-11-04T09:41:00Z"/>
        </w:rPr>
      </w:pPr>
      <w:ins w:id="6546" w:author="thanakorn" w:date="2003-11-04T09:41:00Z">
        <w:r>
          <w:rPr/>
        </w:r>
      </w:ins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>
          <w:b/>
          <w:b/>
          <w:bCs/>
          <w:del w:id="6549" w:author="thanakorn" w:date="2003-11-01T13:43:00Z"/>
        </w:rPr>
      </w:pPr>
      <w:del w:id="6548" w:author="thanakorn" w:date="2003-11-01T13:43:00Z">
        <w:r>
          <w:rPr>
            <w:b/>
            <w:b/>
            <w:bCs/>
          </w:rPr>
          <w:delText>แนวโน้มการแข่งขัน</w:delText>
        </w:r>
      </w:del>
    </w:p>
    <w:p>
      <w:pPr>
        <w:pStyle w:val="Normal"/>
        <w:spacing w:before="0" w:after="120"/>
        <w:ind w:left="992" w:hanging="0"/>
        <w:jc w:val="left"/>
        <w:rPr>
          <w:del w:id="6598" w:author="thanakorn" w:date="2003-11-01T13:43:00Z"/>
        </w:rPr>
      </w:pPr>
      <w:del w:id="6550" w:author="thanakorn" w:date="2003-11-01T13:43:00Z">
        <w:r>
          <w:rPr/>
          <w:delText>แนวโนมการ</w:delText>
        </w:r>
      </w:del>
      <w:del w:id="6551" w:author="thanakorn" w:date="2003-11-01T13:43:00Z">
        <w:r>
          <w:rPr/>
          <w:delText xml:space="preserve">แข่งขันในปี </w:delText>
        </w:r>
      </w:del>
      <w:del w:id="6552" w:author="thanakorn" w:date="2003-11-01T13:43:00Z">
        <w:r>
          <w:rPr/>
          <w:delText xml:space="preserve">2546 </w:delText>
        </w:r>
      </w:del>
      <w:del w:id="6553" w:author="thanakorn" w:date="2003-11-01T13:43:00Z">
        <w:r>
          <w:rPr/>
          <w:delText>นั้น คาดวาการแขงขันทวีความรุนแรงมากขึ้น</w:delText>
        </w:r>
      </w:del>
      <w:del w:id="6554" w:author="thanakorn" w:date="2003-11-01T13:43:00Z">
        <w:r>
          <w:rPr/>
          <w:delText xml:space="preserve"> </w:delText>
        </w:r>
      </w:del>
      <w:del w:id="6555" w:author="thanakorn" w:date="2003-11-01T13:43:00Z">
        <w:r>
          <w:rPr/>
          <w:delText>เนื่องจากผูใหบริการแตละรายมีการวางแผนที่จะเพิ่มจํานวนบริการใหมีความหลากหลาย</w:delText>
        </w:r>
      </w:del>
      <w:del w:id="6556" w:author="thanakorn" w:date="2003-11-01T13:43:00Z">
        <w:r>
          <w:rPr/>
          <w:delText xml:space="preserve"> </w:delText>
        </w:r>
      </w:del>
      <w:del w:id="6557" w:author="thanakorn" w:date="2003-11-01T13:43:00Z">
        <w:r>
          <w:rPr/>
          <w:delText>และนาสนใจในการ</w:delText>
        </w:r>
      </w:del>
      <w:del w:id="6558" w:author="thanakorn" w:date="2003-11-01T13:43:00Z">
        <w:r>
          <w:rPr/>
          <w:delText>ใช้</w:delText>
        </w:r>
      </w:del>
      <w:del w:id="6559" w:author="thanakorn" w:date="2003-11-01T13:43:00Z">
        <w:r>
          <w:rPr/>
          <w:delText>บริการมากยิ่งขึ้น</w:delText>
        </w:r>
      </w:del>
      <w:del w:id="6560" w:author="thanakorn" w:date="2003-11-01T13:43:00Z">
        <w:r>
          <w:rPr/>
          <w:delText xml:space="preserve"> และ     แนวโน้มที่ผู้ให้บริการอาจมีจำนวนเพิ่มมากขึ้น เนื่องจากรัฐบาลมีนโยบายที่เปิดเสรีในธุรกิจโทรคมนาคม     ดังนั้น ในอนาคตอาจ</w:delText>
        </w:r>
      </w:del>
      <w:del w:id="6561" w:author="thanakorn" w:date="2003-11-01T13:43:00Z">
        <w:r>
          <w:rPr/>
          <w:delText>จะ</w:delText>
        </w:r>
      </w:del>
      <w:del w:id="6562" w:author="thanakorn" w:date="2003-11-01T13:43:00Z">
        <w:r>
          <w:rPr/>
          <w:delText>มี</w:delText>
        </w:r>
      </w:del>
      <w:del w:id="6563" w:author="thanakorn" w:date="2003-11-01T13:43:00Z">
        <w:r>
          <w:rPr/>
          <w:delText>จํานวน</w:delText>
        </w:r>
      </w:del>
      <w:del w:id="6564" w:author="thanakorn" w:date="2003-11-01T13:43:00Z">
        <w:r>
          <w:rPr/>
          <w:delText>ผู้ให้บริการเพิ่ม</w:delText>
        </w:r>
      </w:del>
      <w:del w:id="6565" w:author="thanakorn" w:date="2003-11-01T13:43:00Z">
        <w:r>
          <w:rPr/>
          <w:delText>ขึ้นไดอีก</w:delText>
        </w:r>
      </w:del>
      <w:del w:id="6566" w:author="thanakorn" w:date="2003-11-01T13:43:00Z">
        <w:r>
          <w:rPr/>
          <w:delText xml:space="preserve"> นอกจากนั้นแล้วแนวโน้มของ</w:delText>
        </w:r>
      </w:del>
      <w:del w:id="6567" w:author="thanakorn" w:date="2003-11-01T13:43:00Z">
        <w:r>
          <w:rPr/>
          <w:delText>การใหบริการขอมูล</w:delText>
        </w:r>
      </w:del>
      <w:del w:id="6568" w:author="thanakorn" w:date="2003-11-01T13:43:00Z">
        <w:r>
          <w:rPr/>
          <w:delText xml:space="preserve">  รูป</w:delText>
        </w:r>
      </w:del>
      <w:del w:id="6569" w:author="thanakorn" w:date="2003-11-01T13:43:00Z">
        <w:r>
          <w:rPr/>
          <w:delText>แบบขอความ</w:delText>
        </w:r>
      </w:del>
      <w:del w:id="6570" w:author="thanakorn" w:date="2003-11-01T13:43:00Z">
        <w:r>
          <w:rPr/>
          <w:delText>หรือภาพ</w:delText>
        </w:r>
      </w:del>
      <w:del w:id="6571" w:author="thanakorn" w:date="2003-11-01T13:43:00Z">
        <w:r>
          <w:rPr/>
          <w:delText xml:space="preserve"> </w:delText>
        </w:r>
      </w:del>
      <w:del w:id="6572" w:author="thanakorn" w:date="2003-11-01T13:43:00Z">
        <w:r>
          <w:rPr/>
          <w:delText>(Non-Voice Service)</w:delText>
        </w:r>
      </w:del>
      <w:del w:id="6573" w:author="thanakorn" w:date="2003-11-01T13:43:00Z">
        <w:r>
          <w:rPr/>
          <w:delText xml:space="preserve"> </w:delText>
        </w:r>
      </w:del>
      <w:del w:id="6574" w:author="thanakorn" w:date="2003-11-01T13:43:00Z">
        <w:r>
          <w:rPr/>
          <w:delText>และบริการเสริม</w:delText>
        </w:r>
      </w:del>
      <w:del w:id="6575" w:author="thanakorn" w:date="2003-11-01T13:43:00Z">
        <w:r>
          <w:rPr/>
          <w:delText>สำหรับ</w:delText>
        </w:r>
      </w:del>
      <w:del w:id="6576" w:author="thanakorn" w:date="2003-11-01T13:43:00Z">
        <w:r>
          <w:rPr/>
          <w:delText>โทรศัพทเคลื่อนที่</w:delText>
        </w:r>
      </w:del>
      <w:del w:id="6577" w:author="thanakorn" w:date="2003-11-01T13:43:00Z">
        <w:r>
          <w:rPr/>
          <w:delText xml:space="preserve"> </w:delText>
        </w:r>
      </w:del>
      <w:del w:id="6578" w:author="thanakorn" w:date="2003-11-01T13:43:00Z">
        <w:r>
          <w:rPr/>
          <w:delText>เชน เสียงเรียกเขา</w:delText>
        </w:r>
      </w:del>
      <w:del w:id="6579" w:author="thanakorn" w:date="2003-11-01T13:43:00Z">
        <w:r>
          <w:rPr/>
          <w:delText xml:space="preserve">  </w:delText>
        </w:r>
      </w:del>
      <w:del w:id="6580" w:author="thanakorn" w:date="2003-11-01T13:43:00Z">
        <w:r>
          <w:rPr/>
          <w:delText>รูปภาพบนหนาจอ</w:delText>
        </w:r>
      </w:del>
      <w:del w:id="6581" w:author="thanakorn" w:date="2003-11-01T13:43:00Z">
        <w:r>
          <w:rPr/>
          <w:delText xml:space="preserve">  </w:delText>
        </w:r>
      </w:del>
      <w:del w:id="6582" w:author="thanakorn" w:date="2003-11-01T13:43:00Z">
        <w:r>
          <w:rPr/>
          <w:delText>การ</w:delText>
        </w:r>
      </w:del>
      <w:del w:id="6583" w:author="thanakorn" w:date="2003-11-01T13:43:00Z">
        <w:r>
          <w:rPr/>
          <w:delText>รับฝากและ</w:delText>
        </w:r>
      </w:del>
      <w:del w:id="6584" w:author="thanakorn" w:date="2003-11-01T13:43:00Z">
        <w:r>
          <w:rPr/>
          <w:delText>ตอบ</w:delText>
        </w:r>
      </w:del>
      <w:del w:id="6585" w:author="thanakorn" w:date="2003-11-01T13:43:00Z">
        <w:r>
          <w:rPr/>
          <w:delText>ข้</w:delText>
        </w:r>
      </w:del>
      <w:del w:id="6586" w:author="thanakorn" w:date="2003-11-01T13:43:00Z">
        <w:r>
          <w:rPr/>
          <w:delText>อความ</w:delText>
        </w:r>
      </w:del>
      <w:del w:id="6587" w:author="thanakorn" w:date="2003-11-01T13:43:00Z">
        <w:r>
          <w:rPr/>
          <w:delText>สั้นโดย</w:delText>
        </w:r>
      </w:del>
      <w:del w:id="6588" w:author="thanakorn" w:date="2003-11-01T13:43:00Z">
        <w:r>
          <w:rPr/>
          <w:delText>อัตโนมัติ</w:delText>
        </w:r>
      </w:del>
      <w:del w:id="6589" w:author="thanakorn" w:date="2003-11-01T13:43:00Z">
        <w:r>
          <w:rPr/>
          <w:delText xml:space="preserve"> </w:delText>
        </w:r>
      </w:del>
      <w:del w:id="6590" w:author="thanakorn" w:date="2003-11-01T13:43:00Z">
        <w:r>
          <w:rPr/>
          <w:delText>(SMS)</w:delText>
        </w:r>
      </w:del>
      <w:del w:id="6591" w:author="thanakorn" w:date="2003-11-01T13:43:00Z">
        <w:r>
          <w:rPr/>
          <w:delText xml:space="preserve"> </w:delText>
        </w:r>
      </w:del>
      <w:del w:id="6592" w:author="thanakorn" w:date="2003-11-01T13:43:00Z">
        <w:r>
          <w:rPr/>
          <w:delText>และจดหมายอ</w:delText>
        </w:r>
      </w:del>
      <w:del w:id="6593" w:author="thanakorn" w:date="2003-11-01T13:43:00Z">
        <w:r>
          <w:rPr/>
          <w:delText>ิ</w:delText>
        </w:r>
      </w:del>
      <w:del w:id="6594" w:author="thanakorn" w:date="2003-11-01T13:43:00Z">
        <w:r>
          <w:rPr/>
          <w:delText>เล็</w:delText>
        </w:r>
      </w:del>
      <w:del w:id="6595" w:author="thanakorn" w:date="2003-11-01T13:43:00Z">
        <w:r>
          <w:rPr/>
          <w:delText>คทรอ</w:delText>
        </w:r>
      </w:del>
      <w:del w:id="6596" w:author="thanakorn" w:date="2003-11-01T13:43:00Z">
        <w:r>
          <w:rPr/>
          <w:delText>นิ</w:delText>
        </w:r>
      </w:del>
      <w:del w:id="6597" w:author="thanakorn" w:date="2003-11-01T13:43:00Z">
        <w:r>
          <w:rPr/>
          <w:delText>ค เป็นที่ยอมรับและได้รับความนิยมมากขึ้น</w:delText>
        </w:r>
      </w:del>
    </w:p>
    <w:p>
      <w:pPr>
        <w:pStyle w:val="Normal"/>
        <w:spacing w:before="0" w:after="120"/>
        <w:ind w:left="992" w:hanging="0"/>
        <w:jc w:val="left"/>
        <w:rPr>
          <w:b/>
          <w:b/>
          <w:bCs/>
          <w:del w:id="6615" w:author="thanakorn" w:date="2003-11-01T13:43:00Z"/>
        </w:rPr>
      </w:pPr>
      <w:del w:id="6599" w:author="thanakorn" w:date="2003-11-01T13:43:00Z">
        <w:r>
          <w:rPr/>
          <w:delText>จากจํานวนผูใชโทรศัพทพื้นฐาน</w:delText>
        </w:r>
      </w:del>
      <w:del w:id="6600" w:author="thanakorn" w:date="2003-11-01T13:43:00Z">
        <w:r>
          <w:rPr/>
          <w:delText xml:space="preserve"> </w:delText>
        </w:r>
      </w:del>
      <w:del w:id="6601" w:author="thanakorn" w:date="2003-11-01T13:43:00Z">
        <w:r>
          <w:rPr/>
          <w:delText>และโทรศัพทเคลื่อนที่ที่มีอัตราการขยายตัวที่สูง</w:delText>
        </w:r>
      </w:del>
      <w:del w:id="6602" w:author="thanakorn" w:date="2003-11-01T13:43:00Z">
        <w:r>
          <w:rPr/>
          <w:delText xml:space="preserve"> </w:delText>
        </w:r>
      </w:del>
      <w:del w:id="6603" w:author="thanakorn" w:date="2003-11-01T13:43:00Z">
        <w:r>
          <w:rPr/>
          <w:delText>ทํา</w:delText>
        </w:r>
      </w:del>
      <w:del w:id="6604" w:author="thanakorn" w:date="2003-11-01T13:43:00Z">
        <w:r>
          <w:rPr/>
          <w:delText>ให้</w:delText>
        </w:r>
      </w:del>
      <w:del w:id="6605" w:author="thanakorn" w:date="2003-11-01T13:43:00Z">
        <w:r>
          <w:rPr/>
          <w:delText>เชื่อวามูลคาการใชบริการ</w:delText>
        </w:r>
      </w:del>
      <w:del w:id="6606" w:author="thanakorn" w:date="2003-11-01T13:43:00Z">
        <w:r>
          <w:rPr/>
          <w:delText xml:space="preserve">ข้อมูลด้วยเสียง </w:delText>
        </w:r>
      </w:del>
      <w:del w:id="6607" w:author="thanakorn" w:date="2003-11-01T13:43:00Z">
        <w:r>
          <w:rPr/>
          <w:delText>(</w:delText>
        </w:r>
      </w:del>
      <w:del w:id="6608" w:author="thanakorn" w:date="2003-11-01T13:43:00Z">
        <w:r>
          <w:rPr/>
          <w:delText xml:space="preserve">AUDIOTEX) </w:delText>
        </w:r>
      </w:del>
      <w:del w:id="6609" w:author="thanakorn" w:date="2003-11-01T13:43:00Z">
        <w:r>
          <w:rPr/>
          <w:delText>จะเพิ่มสูงขึ้น</w:delText>
        </w:r>
      </w:del>
      <w:del w:id="6610" w:author="thanakorn" w:date="2003-11-01T13:43:00Z">
        <w:r>
          <w:rPr/>
          <w:delText xml:space="preserve"> โดยปัจจุบัน</w:delText>
        </w:r>
      </w:del>
      <w:del w:id="6611" w:author="thanakorn" w:date="2003-11-01T13:43:00Z">
        <w:r>
          <w:rPr/>
          <w:delText xml:space="preserve"> บริษัท สามารถ อินโฟ มีเดีย จำกัด </w:delText>
        </w:r>
      </w:del>
      <w:del w:id="6612" w:author="thanakorn" w:date="2003-11-01T13:43:00Z">
        <w:r>
          <w:rPr/>
          <w:delText xml:space="preserve">คาดว่ามีส่วนแบ่งการตลาดคิดเป็นประมาณร้อยละ </w:delText>
        </w:r>
      </w:del>
      <w:del w:id="6613" w:author="thanakorn" w:date="2003-11-01T13:43:00Z">
        <w:r>
          <w:rPr/>
          <w:delText xml:space="preserve">70 </w:delText>
        </w:r>
      </w:del>
      <w:del w:id="6614" w:author="thanakorn" w:date="2003-11-01T13:43:00Z">
        <w:r>
          <w:rPr/>
          <w:delText>ของมูลค่าตลาดโดยรวม</w:delText>
        </w:r>
      </w:del>
    </w:p>
    <w:p>
      <w:pPr>
        <w:pStyle w:val="Normal"/>
        <w:spacing w:before="120" w:after="120"/>
        <w:ind w:left="709" w:hanging="0"/>
        <w:jc w:val="left"/>
        <w:rPr>
          <w:b/>
          <w:b/>
          <w:bCs/>
          <w:del w:id="6617" w:author="thanakorn" w:date="2003-11-01T13:43:00Z"/>
        </w:rPr>
      </w:pPr>
      <w:del w:id="6616" w:author="thanakorn" w:date="2003-11-01T13:43:00Z">
        <w:r>
          <w:rPr>
            <w:b/>
            <w:b/>
            <w:bCs/>
          </w:rPr>
          <w:delText>บริษัท สามารถ อินเตอร์แอคทีฟ มีเดีย จำกัด</w:delText>
        </w:r>
      </w:del>
    </w:p>
    <w:p>
      <w:pPr>
        <w:pStyle w:val="112"/>
        <w:jc w:val="distribute"/>
        <w:rPr>
          <w:del w:id="6622" w:author="thanakorn" w:date="2003-11-01T13:43:00Z"/>
        </w:rPr>
      </w:pPr>
      <w:del w:id="6618" w:author="thanakorn" w:date="2003-11-01T13:43:00Z">
        <w:r>
          <w:rPr/>
          <w:tab/>
        </w:r>
      </w:del>
      <w:del w:id="6619" w:author="thanakorn" w:date="2003-11-01T13:43:00Z">
        <w:r>
          <w:rPr/>
          <w:delText>ก</w:delText>
        </w:r>
      </w:del>
      <w:del w:id="6620" w:author="thanakorn" w:date="2003-11-01T13:43:00Z">
        <w:r>
          <w:rPr/>
          <w:delText>)</w:delText>
          <w:tab/>
        </w:r>
      </w:del>
      <w:del w:id="6621" w:author="thanakorn" w:date="2003-11-01T13:43:00Z">
        <w:r>
          <w:rPr/>
          <w:delText>ลักษณะผลิตภัณฑ์หรือบริการ</w:delText>
        </w:r>
      </w:del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spacing w:before="120" w:after="0"/>
        <w:ind w:left="993" w:hanging="0"/>
        <w:jc w:val="left"/>
        <w:rPr>
          <w:del w:id="6660" w:author="thanakorn" w:date="2003-11-01T12:51:00Z"/>
        </w:rPr>
      </w:pPr>
      <w:del w:id="6623" w:author="thanakorn" w:date="2003-11-01T12:51:00Z">
        <w:r>
          <w:rPr/>
          <w:delText xml:space="preserve">บริษัท สามารถ อินเตอร์แอคทีฟ มีเดีย จำกัด  เดิมชื่อบริษัท สามารถ อินเตอร์เนต จำกัด ก่อตั้งขึ้นเมื่อวันที่ </w:delText>
        </w:r>
      </w:del>
      <w:del w:id="6624" w:author="thanakorn" w:date="2003-11-01T12:51:00Z">
        <w:r>
          <w:rPr/>
          <w:br/>
          <w:delText xml:space="preserve">10 </w:delText>
        </w:r>
      </w:del>
      <w:del w:id="6625" w:author="thanakorn" w:date="2003-11-01T12:51:00Z">
        <w:r>
          <w:rPr/>
          <w:delText>มกราคม</w:delText>
        </w:r>
      </w:del>
      <w:del w:id="6626" w:author="thanakorn" w:date="2003-11-01T12:51:00Z">
        <w:r>
          <w:rPr/>
          <w:delText xml:space="preserve"> </w:delText>
        </w:r>
      </w:del>
      <w:del w:id="6627" w:author="thanakorn" w:date="2003-11-01T12:51:00Z">
        <w:r>
          <w:rPr/>
          <w:delText>2543</w:delText>
        </w:r>
      </w:del>
      <w:del w:id="6628" w:author="thanakorn" w:date="2003-11-01T12:51:00Z">
        <w:r>
          <w:rPr/>
          <w:delText xml:space="preserve"> </w:delText>
        </w:r>
      </w:del>
      <w:del w:id="6629" w:author="thanakorn" w:date="2003-11-01T12:51:00Z">
        <w:r>
          <w:rPr/>
          <w:delText xml:space="preserve">มีทุนจดทะเบียน </w:delText>
        </w:r>
      </w:del>
      <w:del w:id="6630" w:author="thanakorn" w:date="2003-11-01T12:51:00Z">
        <w:r>
          <w:rPr/>
          <w:delText xml:space="preserve">250 </w:delText>
        </w:r>
      </w:del>
      <w:del w:id="6631" w:author="thanakorn" w:date="2003-11-01T12:51:00Z">
        <w:r>
          <w:rPr/>
          <w:delText xml:space="preserve">ล้านบาท และเมื่อวันที่ </w:delText>
        </w:r>
      </w:del>
      <w:del w:id="6632" w:author="thanakorn" w:date="2003-11-01T12:51:00Z">
        <w:r>
          <w:rPr/>
          <w:delText xml:space="preserve">28 </w:delText>
        </w:r>
      </w:del>
      <w:del w:id="6633" w:author="thanakorn" w:date="2003-11-01T12:51:00Z">
        <w:r>
          <w:rPr/>
          <w:delText xml:space="preserve">ธันวาคม </w:delText>
        </w:r>
      </w:del>
      <w:del w:id="6634" w:author="thanakorn" w:date="2003-11-01T12:51:00Z">
        <w:r>
          <w:rPr/>
          <w:delText xml:space="preserve">2544 </w:delText>
        </w:r>
      </w:del>
      <w:del w:id="6635" w:author="thanakorn" w:date="2003-11-01T12:51:00Z">
        <w:r>
          <w:rPr/>
          <w:delText xml:space="preserve">บริษัท สามารถ อินเตอร์แอคทีฟ มีเดีย จำกัดได้ลดทุนจดทะเบียนลง </w:delText>
        </w:r>
      </w:del>
      <w:del w:id="6636" w:author="thanakorn" w:date="2003-11-01T12:51:00Z">
        <w:r>
          <w:rPr/>
          <w:delText xml:space="preserve">90 </w:delText>
        </w:r>
      </w:del>
      <w:del w:id="6637" w:author="thanakorn" w:date="2003-11-01T12:51:00Z">
        <w:r>
          <w:rPr/>
          <w:delText xml:space="preserve">ล้านบาท เป็นทุนจดทะเบียนทั้งสิ้น </w:delText>
        </w:r>
      </w:del>
      <w:del w:id="6638" w:author="thanakorn" w:date="2003-11-01T12:51:00Z">
        <w:r>
          <w:rPr/>
          <w:delText xml:space="preserve">160 </w:delText>
        </w:r>
      </w:del>
      <w:del w:id="6639" w:author="thanakorn" w:date="2003-11-01T12:51:00Z">
        <w:r>
          <w:rPr/>
          <w:delText>ล้านบาท</w:delText>
        </w:r>
      </w:del>
      <w:del w:id="6640" w:author="thanakorn" w:date="2003-11-01T12:51:00Z">
        <w:r>
          <w:rPr/>
          <w:delText xml:space="preserve"> </w:delText>
        </w:r>
      </w:del>
      <w:del w:id="6641" w:author="thanakorn" w:date="2003-11-01T12:51:00Z">
        <w:r>
          <w:rPr/>
          <w:delText xml:space="preserve">ชำระค่าหุ้นเต็มมูลค่าหุ้น โดยมีบริษัท สามารถ อินโฟ มีเดีย จำกัด ถือหุ้นอยู่ในสัดส่วนร้อยละ </w:delText>
        </w:r>
      </w:del>
      <w:del w:id="6642" w:author="thanakorn" w:date="2003-11-01T12:51:00Z">
        <w:r>
          <w:rPr/>
          <w:delText xml:space="preserve">99.99 </w:delText>
        </w:r>
      </w:del>
      <w:del w:id="6643" w:author="thanakorn" w:date="2003-11-01T12:51:00Z">
        <w:r>
          <w:rPr/>
          <w:delText xml:space="preserve">ของทุนจดทะเบียน บริษัท สามารถ อินเตอร์แอคทีฟ มีเดีย จำกัดหรือ </w:delText>
        </w:r>
      </w:del>
      <w:del w:id="6644" w:author="thanakorn" w:date="2003-11-01T12:51:00Z">
        <w:r>
          <w:rPr/>
          <w:delText>บริษัท สามารถ อินเตอร์</w:delText>
        </w:r>
      </w:del>
      <w:del w:id="6645" w:author="thanakorn" w:date="2003-10-23T17:38:00Z">
        <w:r>
          <w:rPr/>
          <w:delText>แอคทีฟ มีเดีย</w:delText>
        </w:r>
      </w:del>
      <w:del w:id="6646" w:author="thanakorn" w:date="2003-11-01T12:51:00Z">
        <w:r>
          <w:rPr/>
          <w:delText xml:space="preserve"> จำกัด</w:delText>
        </w:r>
      </w:del>
      <w:del w:id="6647" w:author="thanakorn" w:date="2003-11-01T12:51:00Z">
        <w:r>
          <w:rPr/>
          <w:delText xml:space="preserve"> ตั้งขึ้นโดยมีวัตถุประสงค์เพื่อดำเนินธุรกิจในขณะนั้นคือ</w:delText>
        </w:r>
      </w:del>
      <w:del w:id="6648" w:author="thanakorn" w:date="2003-11-01T12:51:00Z">
        <w:r>
          <w:rPr/>
          <w:delText xml:space="preserve"> </w:delText>
        </w:r>
      </w:del>
      <w:del w:id="6649" w:author="thanakorn" w:date="2003-11-01T12:51:00Z">
        <w:r>
          <w:rPr/>
          <w:delText xml:space="preserve"> ออกแบบ  ให้คำปรึกษาและเชื่อมโยงเครือข่ายอินเตอร์เนต</w:delText>
        </w:r>
      </w:del>
      <w:del w:id="6650" w:author="thanakorn" w:date="2003-11-01T12:51:00Z">
        <w:r>
          <w:rPr/>
          <w:delText xml:space="preserve"> </w:delText>
        </w:r>
      </w:del>
      <w:del w:id="6651" w:author="thanakorn" w:date="2003-11-01T12:51:00Z">
        <w:r>
          <w:rPr/>
          <w:delText xml:space="preserve"> และต่อมาเมื่อวันที่ </w:delText>
        </w:r>
      </w:del>
      <w:del w:id="6652" w:author="thanakorn" w:date="2003-11-01T12:51:00Z">
        <w:r>
          <w:rPr/>
          <w:delText xml:space="preserve">31 </w:delText>
        </w:r>
      </w:del>
      <w:del w:id="6653" w:author="thanakorn" w:date="2003-11-01T12:51:00Z">
        <w:r>
          <w:rPr/>
          <w:delText xml:space="preserve">กรกฎาคม </w:delText>
        </w:r>
      </w:del>
      <w:del w:id="6654" w:author="thanakorn" w:date="2003-11-01T12:51:00Z">
        <w:r>
          <w:rPr/>
          <w:delText xml:space="preserve">2546 </w:delText>
        </w:r>
      </w:del>
      <w:del w:id="6655" w:author="thanakorn" w:date="2003-11-01T12:51:00Z">
        <w:r>
          <w:rPr>
            <w:lang w:val="en-GB"/>
          </w:rPr>
          <w:delText>บริษัท สามารถ อินเตอร์แอคทีฟ มีเดีย จำกัด</w:delText>
        </w:r>
      </w:del>
      <w:del w:id="6656" w:author="thanakorn" w:date="2003-11-01T12:51:00Z">
        <w:r>
          <w:rPr>
            <w:lang w:val="en-GB"/>
          </w:rPr>
          <w:delText xml:space="preserve"> </w:delText>
        </w:r>
      </w:del>
      <w:del w:id="6657" w:author="thanakorn" w:date="2003-11-01T12:51:00Z">
        <w:r>
          <w:rPr/>
          <w:delText>ได้รับอนุมัติจากมติพิเศษของที่ประชุมผู้ถือหุ้นเพื่อเปลี่ยนแปลงวัตถุประสงค์ของ</w:delText>
        </w:r>
      </w:del>
      <w:del w:id="6658" w:author="thanakorn" w:date="2003-11-01T12:51:00Z">
        <w:r>
          <w:rPr/>
          <w:delText xml:space="preserve"> บริษัท สามารถ อินเตอร์แอคทีฟ มีเดีย จำกัด</w:delText>
        </w:r>
      </w:del>
      <w:del w:id="6659" w:author="thanakorn" w:date="2003-11-01T12:51:00Z">
        <w:r>
          <w:rPr/>
          <w:delText xml:space="preserve"> ให้สามารถประกอบธุรกิจได้กว้างขวางมากขึ้น </w:delText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bidi w:val="0"/>
        <w:spacing w:before="120" w:after="0"/>
        <w:ind w:left="993" w:hanging="0"/>
        <w:jc w:val="left"/>
        <w:rPr>
          <w:del w:id="6668" w:author="thanakorn" w:date="2003-11-01T12:32:00Z"/>
        </w:rPr>
      </w:pPr>
      <w:del w:id="6661" w:author="thanakorn" w:date="2003-11-01T12:51:00Z">
        <w:r>
          <w:rPr/>
          <w:delText>ลักษณะการประกอบธุรกิจของ</w:delText>
        </w:r>
      </w:del>
      <w:del w:id="6662" w:author="thanakorn" w:date="2003-11-01T12:51:00Z">
        <w:r>
          <w:rPr/>
          <w:delText xml:space="preserve"> บริษัท สามารถ อินเตอร์แอคทีฟ มีเดีย จำกัด</w:delText>
        </w:r>
      </w:del>
      <w:del w:id="6663" w:author="thanakorn" w:date="2003-11-01T12:51:00Z">
        <w:r>
          <w:rPr/>
          <w:delText xml:space="preserve"> คือ </w:delText>
        </w:r>
      </w:del>
      <w:del w:id="6664" w:author="thanakorn" w:date="2003-11-01T12:32:00Z">
        <w:r>
          <w:rPr/>
          <w:delText xml:space="preserve">การให้บริการรายการสาระความบันเทิงที่ผู้ชมหรือผู้ฟังสามารถเข้ามามีส่วนร่วมกับรายการได้ </w:delText>
        </w:r>
      </w:del>
      <w:del w:id="6665" w:author="thanakorn" w:date="2003-11-01T12:32:00Z">
        <w:r>
          <w:rPr/>
          <w:delText>(Interactive Media)</w:delText>
        </w:r>
      </w:del>
      <w:del w:id="6666" w:author="thanakorn" w:date="2003-11-01T12:32:00Z">
        <w:r>
          <w:rPr/>
          <w:delText xml:space="preserve"> </w:delText>
        </w:r>
      </w:del>
      <w:del w:id="6667" w:author="thanakorn" w:date="2003-11-01T12:32:00Z">
        <w:r>
          <w:rPr/>
          <w:delText>ซึ่งสามารถแยกลักษณะของการประกอบธุรกิจ  ดังนี้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bidi w:val="0"/>
        <w:spacing w:before="120" w:after="120"/>
        <w:ind w:left="993" w:hanging="0"/>
        <w:jc w:val="left"/>
        <w:rPr>
          <w:del w:id="6670" w:author="thanakorn" w:date="2003-11-01T12:32:00Z"/>
        </w:rPr>
      </w:pPr>
      <w:del w:id="6669" w:author="thanakorn" w:date="2003-11-01T12:32:00Z">
        <w:r>
          <w:rPr/>
          <w:delText xml:space="preserve">ธุรกิจสื่อ </w:delText>
        </w:r>
      </w:del>
    </w:p>
    <w:p>
      <w:pPr>
        <w:pStyle w:val="Normal"/>
        <w:widowControl/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bidi w:val="0"/>
        <w:spacing w:before="120" w:after="120"/>
        <w:ind w:left="993" w:hanging="0"/>
        <w:jc w:val="left"/>
        <w:rPr>
          <w:del w:id="6675" w:author="thanakorn" w:date="2003-11-01T12:32:00Z"/>
        </w:rPr>
      </w:pPr>
      <w:del w:id="6671" w:author="thanakorn" w:date="2003-11-01T12:32:00Z">
        <w:r>
          <w:rPr/>
          <w:delText>บริษัท สามารถ อินเตอร์แอคทีฟ มีเดีย จำกัด</w:delText>
        </w:r>
      </w:del>
      <w:del w:id="6672" w:author="thanakorn" w:date="2003-11-01T12:32:00Z">
        <w:r>
          <w:rPr/>
          <w:delText xml:space="preserve"> จะเป็นผู้จัดรายการทางโทรทัศน์ วิทยุ สื่อสิ่งพิมพ์  และ      บิลบอร์ด นอกจากนั้น</w:delText>
        </w:r>
      </w:del>
      <w:del w:id="6673" w:author="thanakorn" w:date="2003-11-01T12:32:00Z">
        <w:r>
          <w:rPr/>
          <w:delText xml:space="preserve"> บริษัท สามารถ อินเตอร์แอคทีฟ มีเดีย จำกัด</w:delText>
        </w:r>
      </w:del>
      <w:del w:id="6674" w:author="thanakorn" w:date="2003-11-01T12:32:00Z">
        <w:r>
          <w:rPr/>
          <w:delText xml:space="preserve"> ยังเป็นผู้ผลิต รับจ้างผลิต และให้บริการเกี่ยวกับการทำโฆษณาผ่านโทรศัพท์เคลื่อนที่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bidi w:val="0"/>
        <w:spacing w:before="120" w:after="120"/>
        <w:ind w:left="993" w:hanging="0"/>
        <w:jc w:val="left"/>
        <w:rPr>
          <w:del w:id="6678" w:author="thanakorn" w:date="2003-11-01T12:32:00Z"/>
        </w:rPr>
      </w:pPr>
      <w:del w:id="6676" w:author="thanakorn" w:date="2003-10-23T17:38:00Z">
        <w:r>
          <w:rPr/>
          <w:delText xml:space="preserve">สื่อใหม่ </w:delText>
        </w:r>
      </w:del>
      <w:del w:id="6677" w:author="thanakorn" w:date="2003-10-23T17:38:00Z">
        <w:r>
          <w:rPr/>
          <w:delText>(New Media)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bidi w:val="0"/>
        <w:spacing w:before="120" w:after="120"/>
        <w:ind w:left="993" w:hanging="0"/>
        <w:jc w:val="left"/>
        <w:rPr>
          <w:del w:id="6703" w:author="thanakorn" w:date="2003-11-01T12:32:00Z"/>
        </w:rPr>
      </w:pPr>
      <w:del w:id="6679" w:author="thanakorn" w:date="2003-11-01T12:32:00Z">
        <w:r>
          <w:rPr/>
          <w:delText xml:space="preserve">การผลิตข้อมูล สาระบันเทิง และ เกมส์ </w:delText>
        </w:r>
      </w:del>
      <w:del w:id="6680" w:author="thanakorn" w:date="2003-11-01T12:32:00Z">
        <w:r>
          <w:rPr/>
          <w:delText>(</w:delText>
        </w:r>
      </w:del>
      <w:del w:id="6681" w:author="thanakorn" w:date="2003-11-01T12:32:00Z">
        <w:r>
          <w:rPr/>
          <w:delText>Content Provider)</w:delText>
        </w:r>
      </w:del>
      <w:del w:id="6682" w:author="thanakorn" w:date="2003-10-23T17:39:00Z">
        <w:r>
          <w:rPr/>
          <w:delText xml:space="preserve"> </w:delText>
        </w:r>
      </w:del>
      <w:del w:id="6683" w:author="thanakorn" w:date="2003-10-23T17:39:00Z">
        <w:r>
          <w:rPr/>
          <w:delText>เพื่อให้ความบันเทิงผ่านโทรศัพท์เคลื่อนที่ และการผลิตรายการทางโทรทัศน์  วิทยุ และสื่อสิ่งพิมพ์ต่างๆ</w:delText>
        </w:r>
      </w:del>
      <w:del w:id="6684" w:author="thanakorn" w:date="2003-11-01T12:32:00Z">
        <w:r>
          <w:rPr/>
          <w:delText xml:space="preserve"> </w:delText>
        </w:r>
      </w:del>
      <w:del w:id="6685" w:author="thanakorn" w:date="2003-11-01T12:32:00Z">
        <w:r>
          <w:rPr/>
          <w:delText xml:space="preserve"> บริษัท สามารถ อินเตอร์แอคทีฟ มีเดีย จำกัด</w:delText>
        </w:r>
      </w:del>
      <w:del w:id="6686" w:author="thanakorn" w:date="2003-11-01T12:32:00Z">
        <w:r>
          <w:rPr/>
          <w:delText xml:space="preserve"> จะทำคิดค้น</w:delText>
        </w:r>
      </w:del>
      <w:del w:id="6687" w:author="thanakorn" w:date="2003-11-01T12:32:00Z">
        <w:r>
          <w:rPr/>
          <w:delText xml:space="preserve"> </w:delText>
        </w:r>
      </w:del>
      <w:del w:id="6688" w:author="thanakorn" w:date="2003-11-01T12:32:00Z">
        <w:r>
          <w:rPr/>
          <w:delText xml:space="preserve">Contents  </w:delText>
        </w:r>
      </w:del>
      <w:del w:id="6689" w:author="thanakorn" w:date="2003-11-01T12:32:00Z">
        <w:r>
          <w:rPr/>
          <w:delText>ใหม่ๆ ขึ้นมาเพื่อให้เข้าถึงผู้บริโภคในกลุ่มต่างๆ ตลอดเวลา เพื่อตอบสนองความต้องการผู้บริโภค โดย</w:delText>
        </w:r>
      </w:del>
      <w:del w:id="6690" w:author="thanakorn" w:date="2003-11-01T12:32:00Z">
        <w:r>
          <w:rPr/>
          <w:delText xml:space="preserve"> บริษัท สามารถ อินเตอร์แอคทีฟ มีเดีย จำกัด</w:delText>
        </w:r>
      </w:del>
      <w:del w:id="6691" w:author="thanakorn" w:date="2003-11-01T12:32:00Z">
        <w:r>
          <w:rPr/>
          <w:delText xml:space="preserve"> จะทำการพัฒนา </w:delText>
        </w:r>
      </w:del>
      <w:del w:id="6692" w:author="thanakorn" w:date="2003-11-01T12:32:00Z">
        <w:r>
          <w:rPr/>
          <w:delText xml:space="preserve">Contents </w:delText>
        </w:r>
      </w:del>
      <w:del w:id="6693" w:author="thanakorn" w:date="2003-11-01T12:32:00Z">
        <w:r>
          <w:rPr/>
          <w:delText>ร่วมกับฝ่ายการตลาดของบริษัท สามารถ อินโฟ มีเดีย จำกัด ซึ่งเป็นผู้ที่มีข้อมูลเกี่ยวกับความต้องการของผู้บริโภคในแต่ละกลุ่ม และเมื่อ</w:delText>
        </w:r>
      </w:del>
      <w:del w:id="6694" w:author="thanakorn" w:date="2003-11-01T12:32:00Z">
        <w:r>
          <w:rPr/>
          <w:delText xml:space="preserve"> บริษัท สามารถ อินเตอร์แอคทีฟ มีเดีย จำกัด</w:delText>
        </w:r>
      </w:del>
      <w:del w:id="6695" w:author="thanakorn" w:date="2003-11-01T12:32:00Z">
        <w:r>
          <w:rPr/>
          <w:delText xml:space="preserve"> พัฒนาและคิดค้น </w:delText>
        </w:r>
      </w:del>
      <w:del w:id="6696" w:author="thanakorn" w:date="2003-11-01T12:32:00Z">
        <w:r>
          <w:rPr/>
          <w:delText xml:space="preserve">Contents </w:delText>
        </w:r>
      </w:del>
      <w:del w:id="6697" w:author="thanakorn" w:date="2003-11-01T12:32:00Z">
        <w:r>
          <w:rPr/>
          <w:delText>ต่างๆ เรียบร้อยแล้วก็จะจำหน่ายต่อให้กับบริษัท สามารถ อินโฟ มีเดีย จำกัด</w:delText>
        </w:r>
      </w:del>
      <w:del w:id="6698" w:author="thanakorn" w:date="2003-11-01T12:32:00Z">
        <w:r>
          <w:rPr/>
          <w:delText xml:space="preserve"> </w:delText>
        </w:r>
      </w:del>
      <w:del w:id="6699" w:author="thanakorn" w:date="2003-11-01T12:32:00Z">
        <w:r>
          <w:rPr/>
          <w:delText xml:space="preserve">ซึ่งในขั้นตอนนี้ บริษัท สามารถ อินโฟ มีเดีย จำกัด จะทำหน้าที่ในการเป็นผู้ผลิต </w:delText>
        </w:r>
      </w:del>
      <w:del w:id="6700" w:author="thanakorn" w:date="2003-11-01T12:32:00Z">
        <w:r>
          <w:rPr/>
          <w:delText>(</w:delText>
        </w:r>
      </w:del>
      <w:del w:id="6701" w:author="thanakorn" w:date="2003-11-01T12:32:00Z">
        <w:r>
          <w:rPr/>
          <w:delText xml:space="preserve">Production House) </w:delText>
        </w:r>
      </w:del>
      <w:del w:id="6702" w:author="thanakorn" w:date="2003-11-01T12:32:00Z">
        <w:r>
          <w:rPr/>
          <w:delText>เพื่อให้ได้เป็นผลิตภัณฑ์ที่สมบูรณ์ต่อไป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bidi w:val="0"/>
        <w:spacing w:before="120" w:after="120"/>
        <w:ind w:left="993" w:hanging="0"/>
        <w:jc w:val="left"/>
        <w:rPr>
          <w:del w:id="6706" w:author="thanakorn" w:date="2003-11-01T12:51:00Z"/>
        </w:rPr>
      </w:pPr>
      <w:del w:id="6704" w:author="thanakorn" w:date="2003-11-01T12:32:00Z">
        <w:r>
          <w:rPr/>
          <w:delText xml:space="preserve">การรับจ้างจัดงานเนื่องในโอกาสพิเศษต่างๆ </w:delText>
        </w:r>
      </w:del>
      <w:del w:id="6705" w:author="thanakorn" w:date="2003-11-01T12:32:00Z">
        <w:r>
          <w:rPr/>
          <w:delText>(Special Event Organizer)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bidi w:val="0"/>
        <w:spacing w:before="120" w:after="120"/>
        <w:ind w:left="993" w:hanging="0"/>
        <w:jc w:val="left"/>
        <w:rPr>
          <w:del w:id="6711" w:author="thanakorn" w:date="2003-11-01T13:43:00Z"/>
        </w:rPr>
      </w:pPr>
      <w:del w:id="6707" w:author="thanakorn" w:date="2003-11-01T13:43:00Z">
        <w:r>
          <w:rPr/>
          <w:tab/>
        </w:r>
      </w:del>
      <w:del w:id="6708" w:author="thanakorn" w:date="2003-11-01T13:43:00Z">
        <w:r>
          <w:rPr/>
          <w:delText>ข</w:delText>
        </w:r>
      </w:del>
      <w:del w:id="6709" w:author="thanakorn" w:date="2003-11-01T13:43:00Z">
        <w:r>
          <w:rPr/>
          <w:delText>)</w:delText>
          <w:tab/>
        </w:r>
      </w:del>
      <w:del w:id="6710" w:author="thanakorn" w:date="2003-11-01T13:43:00Z">
        <w:r>
          <w:rPr/>
          <w:delText>การจัดหาผลิตภัณฑ์</w:delText>
        </w:r>
      </w:del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1134" w:hanging="425"/>
        <w:jc w:val="left"/>
        <w:rPr>
          <w:del w:id="6718" w:author="thanakorn" w:date="2003-11-01T13:43:00Z"/>
        </w:rPr>
      </w:pPr>
      <w:del w:id="6712" w:author="thanakorn" w:date="2003-11-01T13:43:00Z">
        <w:r>
          <w:rPr>
            <w:b/>
            <w:bCs/>
          </w:rPr>
          <w:tab/>
        </w:r>
      </w:del>
      <w:del w:id="6713" w:author="thanakorn" w:date="2003-11-01T13:43:00Z">
        <w:r>
          <w:rPr/>
          <w:delText>เนื่องจาก</w:delText>
        </w:r>
      </w:del>
      <w:del w:id="6714" w:author="thanakorn" w:date="2003-11-01T13:43:00Z">
        <w:r>
          <w:rPr/>
          <w:delText xml:space="preserve"> บริษัท สามารถ อินเตอร์แอคทีฟ มีเดีย จำกัด</w:delText>
        </w:r>
      </w:del>
      <w:del w:id="6715" w:author="thanakorn" w:date="2003-11-01T13:43:00Z">
        <w:r>
          <w:rPr/>
          <w:delText xml:space="preserve"> มีบุคลากรที่ความพร้อมมีความสามารถและ ประสบการณ์ ประกอบกับมีพันธมิตรทางธุรกิจหลายราย จึงสามารถที่จะใช้ทรัพยากรดังกล่าวในการคิดค้นและพัฒนาสาระความบันเทิง </w:delText>
        </w:r>
      </w:del>
      <w:del w:id="6716" w:author="thanakorn" w:date="2003-11-01T13:43:00Z">
        <w:r>
          <w:rPr/>
          <w:delText xml:space="preserve">Contents </w:delText>
        </w:r>
      </w:del>
      <w:del w:id="6717" w:author="thanakorn" w:date="2003-11-01T13:43:00Z">
        <w:r>
          <w:rPr/>
          <w:delText>ใหม่ๆ ออกมาเพื่อตอบสนองต่อความต้องการของผู้บริโภคใน     แต่ละกลุ่ม</w:delText>
        </w:r>
      </w:del>
    </w:p>
    <w:p>
      <w:pPr>
        <w:pStyle w:val="Normal"/>
        <w:jc w:val="distribute"/>
        <w:rPr>
          <w:del w:id="6724" w:author="thanakorn" w:date="2003-11-01T13:43:00Z"/>
        </w:rPr>
      </w:pPr>
      <w:del w:id="6719" w:author="thanakorn" w:date="2003-11-01T13:43:00Z">
        <w:r>
          <w:rPr/>
          <w:tab/>
        </w:r>
      </w:del>
      <w:del w:id="6720" w:author="thanakorn" w:date="2003-11-01T13:43:00Z">
        <w:r>
          <w:rPr/>
          <w:delText>ค</w:delText>
        </w:r>
      </w:del>
      <w:del w:id="6721" w:author="thanakorn" w:date="2003-11-01T13:43:00Z">
        <w:r>
          <w:rPr/>
          <w:delText>)</w:delText>
          <w:tab/>
        </w:r>
      </w:del>
      <w:del w:id="6722" w:author="thanakorn" w:date="2003-11-01T13:43:00Z">
        <w:r>
          <w:rPr/>
          <w:delText>การตลาด</w:delText>
        </w:r>
      </w:del>
      <w:del w:id="6723" w:author="thanakorn" w:date="2003-10-23T17:46:00Z">
        <w:r>
          <w:rPr/>
          <w:delText>และภาวะการแข่งขัน</w:delText>
        </w:r>
      </w:del>
    </w:p>
    <w:p>
      <w:pPr>
        <w:pStyle w:val="112"/>
        <w:jc w:val="distribute"/>
        <w:rPr>
          <w:del w:id="6727" w:author="thanakorn" w:date="2003-11-01T13:43:00Z"/>
        </w:rPr>
      </w:pPr>
      <w:del w:id="6725" w:author="thanakorn" w:date="2003-11-01T13:43:00Z">
        <w:r>
          <w:rPr/>
          <w:tab/>
          <w:tab/>
        </w:r>
      </w:del>
      <w:del w:id="6726" w:author="thanakorn" w:date="2003-11-01T13:43:00Z">
        <w:r>
          <w:rPr/>
          <w:delText>กลยุทธ์ทางการตลาด</w:delText>
        </w:r>
      </w:del>
    </w:p>
    <w:p>
      <w:pPr>
        <w:pStyle w:val="112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731" w:author="thanakorn" w:date="2003-11-01T13:43:00Z"/>
        </w:rPr>
      </w:pPr>
      <w:del w:id="6728" w:author="thanakorn" w:date="2003-11-01T13:43:00Z">
        <w:r>
          <w:rPr/>
          <w:tab/>
        </w:r>
      </w:del>
      <w:del w:id="6729" w:author="thanakorn" w:date="2003-11-01T13:43:00Z">
        <w:r>
          <w:rPr/>
          <w:delText>1.</w:delText>
          <w:tab/>
        </w:r>
      </w:del>
      <w:del w:id="6730" w:author="thanakorn" w:date="2003-11-01T13:43:00Z">
        <w:r>
          <w:rPr/>
          <w:delText xml:space="preserve">ผลิตข้อมูลเนื้อหาสาระที่มีคุณภาพ และมีความหลากหลาย เพื่อตอบสนองต่อความต้องการของ          ผู้บริโภคในทุกๆ กลุ่ม </w:delText>
        </w:r>
      </w:del>
    </w:p>
    <w:p>
      <w:pPr>
        <w:pStyle w:val="112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735" w:author="thanakorn" w:date="2003-11-01T13:43:00Z"/>
        </w:rPr>
      </w:pPr>
      <w:del w:id="6732" w:author="thanakorn" w:date="2003-11-01T13:43:00Z">
        <w:r>
          <w:rPr/>
          <w:tab/>
        </w:r>
      </w:del>
      <w:del w:id="6733" w:author="thanakorn" w:date="2003-11-01T13:43:00Z">
        <w:r>
          <w:rPr/>
          <w:delText>2.</w:delText>
          <w:tab/>
        </w:r>
      </w:del>
      <w:del w:id="6734" w:author="thanakorn" w:date="2003-11-01T13:43:00Z">
        <w:r>
          <w:rPr/>
          <w:delText>เน้นการประชาสัมพันธ์ในสื่อต่างๆ ที่กลุ่มบริษัทมีอยู่เพื่อให้เข้าถึงผู้บริโภคให้มากที่สุด และมีความ    รวดเร็ว</w:delText>
        </w:r>
      </w:del>
    </w:p>
    <w:p>
      <w:pPr>
        <w:pStyle w:val="112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b/>
          <w:b/>
          <w:bCs/>
          <w:del w:id="6738" w:author="thanakorn" w:date="2003-11-01T13:43:00Z"/>
        </w:rPr>
      </w:pPr>
      <w:del w:id="6736" w:author="thanakorn" w:date="2003-11-01T13:43:00Z">
        <w:r>
          <w:rPr/>
          <w:tab/>
        </w:r>
      </w:del>
      <w:del w:id="6737" w:author="thanakorn" w:date="2003-11-01T13:43:00Z">
        <w:r>
          <w:rPr>
            <w:b/>
            <w:b/>
            <w:bCs/>
          </w:rPr>
          <w:delText>บริษัท เทค อะ ลุค จำกัด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775" w:author="thanakorn" w:date="2003-11-01T13:43:00Z"/>
        </w:rPr>
      </w:pPr>
      <w:del w:id="6739" w:author="thanakorn" w:date="2003-11-01T13:43:00Z">
        <w:r>
          <w:rPr/>
          <w:tab/>
        </w:r>
      </w:del>
      <w:del w:id="6740" w:author="thanakorn" w:date="2003-11-01T12:53:00Z">
        <w:r>
          <w:rPr/>
          <w:delText xml:space="preserve">บริษัท เทค อะ ลุค จำกัด เดิมชื่อบริษัท บิลวัน จำกัด ก่อตั้งขึ้นเมื่อวันที่ </w:delText>
        </w:r>
      </w:del>
      <w:del w:id="6741" w:author="thanakorn" w:date="2003-11-01T12:53:00Z">
        <w:r>
          <w:rPr/>
          <w:delText xml:space="preserve">5 </w:delText>
        </w:r>
      </w:del>
      <w:del w:id="6742" w:author="thanakorn" w:date="2003-11-01T12:53:00Z">
        <w:r>
          <w:rPr/>
          <w:delText xml:space="preserve">กุมภาพันธ์ </w:delText>
        </w:r>
      </w:del>
      <w:del w:id="6743" w:author="thanakorn" w:date="2003-11-01T12:53:00Z">
        <w:r>
          <w:rPr/>
          <w:delText xml:space="preserve">2545 </w:delText>
        </w:r>
      </w:del>
      <w:del w:id="6744" w:author="thanakorn" w:date="2003-11-01T12:53:00Z">
        <w:r>
          <w:rPr/>
          <w:delText>โดยมีทุนจดทะเบียน</w:delText>
        </w:r>
      </w:del>
      <w:del w:id="6745" w:author="thanakorn" w:date="2003-11-01T12:53:00Z">
        <w:r>
          <w:rPr/>
          <w:delText xml:space="preserve"> </w:delText>
        </w:r>
      </w:del>
      <w:del w:id="6746" w:author="thanakorn" w:date="2003-11-01T12:53:00Z">
        <w:r>
          <w:rPr/>
          <w:delText xml:space="preserve"> </w:delText>
        </w:r>
      </w:del>
      <w:del w:id="6747" w:author="thanakorn" w:date="2003-11-01T12:53:00Z">
        <w:r>
          <w:rPr/>
          <w:delText xml:space="preserve">1 </w:delText>
        </w:r>
      </w:del>
      <w:del w:id="6748" w:author="thanakorn" w:date="2003-11-01T12:53:00Z">
        <w:r>
          <w:rPr/>
          <w:delText xml:space="preserve">ล้านบาท และเมื่อวันที่ </w:delText>
        </w:r>
      </w:del>
      <w:del w:id="6749" w:author="thanakorn" w:date="2003-11-01T12:53:00Z">
        <w:r>
          <w:rPr/>
          <w:delText xml:space="preserve">26 </w:delText>
        </w:r>
      </w:del>
      <w:del w:id="6750" w:author="thanakorn" w:date="2003-11-01T12:53:00Z">
        <w:r>
          <w:rPr/>
          <w:delText xml:space="preserve">กันยายน </w:delText>
        </w:r>
      </w:del>
      <w:del w:id="6751" w:author="thanakorn" w:date="2003-11-01T12:53:00Z">
        <w:r>
          <w:rPr/>
          <w:delText xml:space="preserve">2546 </w:delText>
        </w:r>
      </w:del>
      <w:del w:id="6752" w:author="thanakorn" w:date="2003-11-01T12:53:00Z">
        <w:r>
          <w:rPr/>
          <w:delText xml:space="preserve">บริษัท เทค อะ ลุค จำกัด ได้เพิ่มทุนจดทะเบียนอีก </w:delText>
        </w:r>
      </w:del>
      <w:del w:id="6753" w:author="thanakorn" w:date="2003-11-01T12:53:00Z">
        <w:r>
          <w:rPr/>
          <w:delText xml:space="preserve">49 </w:delText>
        </w:r>
      </w:del>
      <w:del w:id="6754" w:author="thanakorn" w:date="2003-11-01T12:53:00Z">
        <w:r>
          <w:rPr/>
          <w:delText xml:space="preserve">ล้านบาท  รวมเป็นทุนจดทะเบียนทั้งสิ้น </w:delText>
        </w:r>
      </w:del>
      <w:del w:id="6755" w:author="thanakorn" w:date="2003-11-01T12:53:00Z">
        <w:r>
          <w:rPr/>
          <w:delText xml:space="preserve">50 </w:delText>
        </w:r>
      </w:del>
      <w:del w:id="6756" w:author="thanakorn" w:date="2003-11-01T12:53:00Z">
        <w:r>
          <w:rPr/>
          <w:delText xml:space="preserve">ล้านบาท ชำระค่าหุ้นแล้ว </w:delText>
        </w:r>
      </w:del>
      <w:del w:id="6757" w:author="thanakorn" w:date="2003-11-01T12:53:00Z">
        <w:r>
          <w:rPr/>
          <w:delText xml:space="preserve">25 </w:delText>
        </w:r>
      </w:del>
      <w:del w:id="6758" w:author="thanakorn" w:date="2003-11-01T12:53:00Z">
        <w:r>
          <w:rPr/>
          <w:delText xml:space="preserve">ล้านบาท โดยมีบริษัท สามารถ อินโฟ มีเดีย จำกัด ถือหุ้นอยู่ในสัดส่วนร้อยละ </w:delText>
        </w:r>
      </w:del>
      <w:del w:id="6759" w:author="thanakorn" w:date="2003-11-01T12:53:00Z">
        <w:r>
          <w:rPr/>
          <w:delText xml:space="preserve">99.99 </w:delText>
        </w:r>
      </w:del>
      <w:del w:id="6760" w:author="thanakorn" w:date="2003-11-01T12:53:00Z">
        <w:r>
          <w:rPr/>
          <w:delText xml:space="preserve">ของทุนจดทะเบียน บริษัท เทค อะ ลุค จำกัด จัดตั้งขึ้นโดยมีวัตถุประสงค์เพื่อดำเนินธุรกิจสื่อ โดยมีโครงการจะดำเนินการติดตั้งจอ  </w:delText>
        </w:r>
      </w:del>
      <w:del w:id="6761" w:author="thanakorn" w:date="2003-11-01T12:53:00Z">
        <w:r>
          <w:rPr/>
          <w:delText xml:space="preserve">LED Billboard </w:delText>
        </w:r>
      </w:del>
      <w:del w:id="6762" w:author="thanakorn" w:date="2003-11-01T12:53:00Z">
        <w:r>
          <w:rPr/>
          <w:delText xml:space="preserve"> </w:delText>
        </w:r>
      </w:del>
      <w:del w:id="6763" w:author="thanakorn" w:date="2003-11-01T12:53:00Z">
        <w:r>
          <w:rPr/>
          <w:delText xml:space="preserve">ซึ่งเป็นจอแสดงภาพขนาดใหญ่ที่สามารถนำเสนอภาพเคลื่อนไหวและเสียงเพื่อนำเสนอรายการต่างๆ สาระความบันเทิง และ </w:delText>
        </w:r>
      </w:del>
      <w:del w:id="6764" w:author="thanakorn" w:date="2003-11-01T12:53:00Z">
        <w:r>
          <w:rPr/>
          <w:delText xml:space="preserve">Contents </w:delText>
        </w:r>
      </w:del>
      <w:del w:id="6765" w:author="thanakorn" w:date="2003-11-01T12:53:00Z">
        <w:r>
          <w:rPr/>
          <w:delText xml:space="preserve">ผ่านจอ  </w:delText>
        </w:r>
      </w:del>
      <w:del w:id="6766" w:author="thanakorn" w:date="2003-11-01T12:53:00Z">
        <w:r>
          <w:rPr/>
          <w:delText xml:space="preserve">Billboard </w:delText>
        </w:r>
      </w:del>
      <w:del w:id="6767" w:author="thanakorn" w:date="2003-11-01T12:53:00Z">
        <w:r>
          <w:rPr/>
          <w:delText xml:space="preserve">ดังกล่าว โดยที่ผู้ชมรายการสามารถเข้าร่วมสนุกหรือมีส่วนร่วมกับรายการในลักษณะที่เป็นการโต้ตอบระหว่างรายการกับผู้ชม </w:delText>
        </w:r>
      </w:del>
      <w:del w:id="6768" w:author="thanakorn" w:date="2003-11-01T12:53:00Z">
        <w:r>
          <w:rPr/>
          <w:delText xml:space="preserve">(Interactive) </w:delText>
        </w:r>
      </w:del>
      <w:del w:id="6769" w:author="thanakorn" w:date="2003-11-01T12:53:00Z">
        <w:r>
          <w:rPr/>
          <w:delText xml:space="preserve">เช่น เกมส์ ต่างๆ  โดยการฉายเกมส์ขึ้นจอ  </w:delText>
        </w:r>
      </w:del>
      <w:del w:id="6770" w:author="thanakorn" w:date="2003-11-01T12:53:00Z">
        <w:r>
          <w:rPr/>
          <w:delText>Billboard</w:delText>
        </w:r>
      </w:del>
      <w:del w:id="6771" w:author="thanakorn" w:date="2003-11-01T12:53:00Z">
        <w:r>
          <w:rPr/>
          <w:delText xml:space="preserve">  </w:delText>
        </w:r>
      </w:del>
      <w:del w:id="6772" w:author="thanakorn" w:date="2003-11-01T12:53:00Z">
        <w:r>
          <w:rPr/>
          <w:delText xml:space="preserve">และลูกค้าที่สนใจสามารถโทรเข้ามาเพื่อขอร่วมแข่งขันผ่านทางโทรศัพท์เคลื่อนที่พร้อมๆ กันได้หลายราย  ซึ่งโครงการดังกล่าวบริษัทคาดว่าจะสามารถเปิดให้บริการและมีรายได้จากการขายโฆษณาประมาณปลายปี </w:delText>
        </w:r>
      </w:del>
      <w:del w:id="6773" w:author="thanakorn" w:date="2003-11-01T12:53:00Z">
        <w:r>
          <w:rPr/>
          <w:delText>2546</w:delText>
        </w:r>
      </w:del>
      <w:del w:id="6774" w:author="thanakorn" w:date="2003-11-01T13:43:00Z">
        <w:r>
          <w:rPr/>
          <w:delText xml:space="preserve"> </w:delText>
        </w:r>
      </w:del>
    </w:p>
    <w:p>
      <w:pPr>
        <w:pStyle w:val="112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777" w:author="thanakorn" w:date="2003-11-01T13:43:00Z"/>
        </w:rPr>
      </w:pPr>
      <w:del w:id="6776" w:author="thanakorn" w:date="2003-11-01T13:43:00Z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627380</wp:posOffset>
                  </wp:positionH>
                  <wp:positionV relativeFrom="paragraph">
                    <wp:posOffset>45720</wp:posOffset>
                  </wp:positionV>
                  <wp:extent cx="4353560" cy="2494280"/>
                  <wp:effectExtent l="0" t="0" r="0" b="0"/>
                  <wp:wrapNone/>
                  <wp:docPr id="5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53480" cy="2494440"/>
                            <a:chOff x="0" y="0"/>
                            <a:chExt cx="4353480" cy="2494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4353480" cy="249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854800" y="510480"/>
                              <a:ext cx="714960" cy="61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4pt;margin-top:3.6pt;width:342.8pt;height:196.4pt" coordorigin="988,72" coordsize="6856,39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8;top:72;width:6855;height:3927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84;top:876;width:1125;height:97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781" w:author="Pattraphol" w:date="2003-11-07T08:31:00Z"/>
        </w:rPr>
      </w:pPr>
      <w:ins w:id="6778" w:author="thanakorn" w:date="2003-11-01T16:43:00Z">
        <w:del w:id="6779" w:author="Pattraphol" w:date="2003-11-07T08:31:00Z">
          <w:r>
            <w:rPr/>
            <w:delText xml:space="preserve">แนวโน้มการแข่งขันธุรกิจ </w:delText>
          </w:r>
        </w:del>
      </w:ins>
      <w:del w:id="6780" w:author="Pattraphol" w:date="2003-11-03T15:03:00Z">
        <w:r>
          <w:rPr/>
          <w:delText>Contents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del w:id="6893" w:author="Pattraphol" w:date="2003-11-07T08:31:00Z"/>
        </w:rPr>
      </w:pPr>
      <w:ins w:id="6782" w:author="thanakorn" w:date="2003-11-01T16:43:00Z">
        <w:del w:id="6783" w:author="Pattraphol" w:date="2003-11-07T08:31:00Z">
          <w:r>
            <w:rPr/>
            <w:delText>แนวโนมการ</w:delText>
          </w:r>
        </w:del>
      </w:ins>
      <w:ins w:id="6784" w:author="thanakorn" w:date="2003-11-01T16:43:00Z">
        <w:del w:id="6785" w:author="Pattraphol" w:date="2003-11-07T08:31:00Z">
          <w:r>
            <w:rPr/>
            <w:delText xml:space="preserve">แข่งขันในปี </w:delText>
          </w:r>
        </w:del>
      </w:ins>
      <w:ins w:id="6786" w:author="thanakorn" w:date="2003-11-01T16:43:00Z">
        <w:del w:id="6787" w:author="Pattraphol" w:date="2003-11-07T08:31:00Z">
          <w:r>
            <w:rPr/>
            <w:delText>254</w:delText>
          </w:r>
        </w:del>
      </w:ins>
      <w:ins w:id="6788" w:author="thanakorn" w:date="2003-11-04T09:36:00Z">
        <w:del w:id="6789" w:author="Pattraphol" w:date="2003-11-07T08:31:00Z">
          <w:r>
            <w:rPr/>
            <w:delText>7</w:delText>
          </w:r>
        </w:del>
      </w:ins>
      <w:ins w:id="6790" w:author="thanakorn" w:date="2003-11-01T16:43:00Z">
        <w:del w:id="6791" w:author="Pattraphol" w:date="2003-11-07T08:31:00Z">
          <w:r>
            <w:rPr/>
            <w:delText xml:space="preserve"> </w:delText>
          </w:r>
        </w:del>
      </w:ins>
      <w:ins w:id="6792" w:author="thanakorn" w:date="2003-11-01T16:43:00Z">
        <w:del w:id="6793" w:author="Pattraphol" w:date="2003-11-07T08:31:00Z">
          <w:r>
            <w:rPr/>
            <w:delText>นั้น คาดวาการแขงขันทวีความรุนแรงมากขึ้น</w:delText>
          </w:r>
        </w:del>
      </w:ins>
      <w:ins w:id="6794" w:author="thanakorn" w:date="2003-11-01T16:43:00Z">
        <w:del w:id="6795" w:author="Pattraphol" w:date="2003-11-07T08:31:00Z">
          <w:r>
            <w:rPr/>
            <w:delText xml:space="preserve"> </w:delText>
          </w:r>
        </w:del>
      </w:ins>
      <w:ins w:id="6796" w:author="thanakorn" w:date="2003-11-01T16:43:00Z">
        <w:del w:id="6797" w:author="Pattraphol" w:date="2003-11-07T08:31:00Z">
          <w:r>
            <w:rPr/>
            <w:delText>เนื่องจากผูใหบริการแตละรายมีการวางแผนที่จะเพิ่มจํานวนบริการใหมีความหลากหลาย</w:delText>
          </w:r>
        </w:del>
      </w:ins>
      <w:ins w:id="6798" w:author="thanakorn" w:date="2003-11-01T16:43:00Z">
        <w:del w:id="6799" w:author="Pattraphol" w:date="2003-11-07T08:31:00Z">
          <w:r>
            <w:rPr/>
            <w:delText xml:space="preserve"> </w:delText>
          </w:r>
        </w:del>
      </w:ins>
      <w:ins w:id="6800" w:author="thanakorn" w:date="2003-11-01T16:43:00Z">
        <w:del w:id="6801" w:author="Pattraphol" w:date="2003-11-07T08:31:00Z">
          <w:r>
            <w:rPr/>
            <w:delText>และนาสนใจในการ</w:delText>
          </w:r>
        </w:del>
      </w:ins>
      <w:ins w:id="6802" w:author="thanakorn" w:date="2003-11-01T16:43:00Z">
        <w:del w:id="6803" w:author="Pattraphol" w:date="2003-11-07T08:31:00Z">
          <w:r>
            <w:rPr/>
            <w:delText>ใช้</w:delText>
          </w:r>
        </w:del>
      </w:ins>
      <w:ins w:id="6804" w:author="thanakorn" w:date="2003-11-01T16:43:00Z">
        <w:del w:id="6805" w:author="Pattraphol" w:date="2003-11-07T08:31:00Z">
          <w:r>
            <w:rPr/>
            <w:delText>บริการมากยิ่งขึ้น</w:delText>
          </w:r>
        </w:del>
      </w:ins>
      <w:ins w:id="6806" w:author="thanakorn" w:date="2003-11-01T16:43:00Z">
        <w:del w:id="6807" w:author="Pattraphol" w:date="2003-11-07T08:31:00Z">
          <w:r>
            <w:rPr/>
            <w:delText xml:space="preserve"> และ แนวโน้มที่ผู้ให้บริการอาจมีจำนวนเพิ่มมากขึ้น เนื่องจากรัฐบาลมีนโยบายที่เปิดเสรีในธุรกิจโทรคมนาคม  ดังนั้น ในอนาคต</w:delText>
          </w:r>
        </w:del>
      </w:ins>
      <w:ins w:id="6808" w:author="thanakorn" w:date="2003-11-04T13:16:00Z">
        <w:del w:id="6809" w:author="Pattraphol" w:date="2003-11-07T08:31:00Z">
          <w:r>
            <w:rPr/>
            <w:delText xml:space="preserve">  </w:delText>
          </w:r>
        </w:del>
      </w:ins>
      <w:ins w:id="6810" w:author="thanakorn" w:date="2003-11-01T16:43:00Z">
        <w:del w:id="6811" w:author="Pattraphol" w:date="2003-11-07T08:31:00Z">
          <w:r>
            <w:rPr/>
            <w:delText>อาจ</w:delText>
          </w:r>
        </w:del>
      </w:ins>
      <w:ins w:id="6812" w:author="thanakorn" w:date="2003-11-01T16:43:00Z">
        <w:del w:id="6813" w:author="Pattraphol" w:date="2003-11-07T08:31:00Z">
          <w:r>
            <w:rPr/>
            <w:delText>จะ</w:delText>
          </w:r>
        </w:del>
      </w:ins>
      <w:ins w:id="6814" w:author="thanakorn" w:date="2003-11-01T16:43:00Z">
        <w:del w:id="6815" w:author="Pattraphol" w:date="2003-11-07T08:31:00Z">
          <w:r>
            <w:rPr/>
            <w:delText>มี</w:delText>
          </w:r>
        </w:del>
      </w:ins>
      <w:ins w:id="6816" w:author="thanakorn" w:date="2003-11-01T16:43:00Z">
        <w:del w:id="6817" w:author="Pattraphol" w:date="2003-11-07T08:31:00Z">
          <w:r>
            <w:rPr/>
            <w:delText>จํานวน</w:delText>
          </w:r>
        </w:del>
      </w:ins>
      <w:ins w:id="6818" w:author="thanakorn" w:date="2003-11-01T16:43:00Z">
        <w:del w:id="6819" w:author="Pattraphol" w:date="2003-11-07T08:31:00Z">
          <w:r>
            <w:rPr/>
            <w:delText>ผู้ให้บริการเพิ่ม</w:delText>
          </w:r>
        </w:del>
      </w:ins>
      <w:ins w:id="6820" w:author="thanakorn" w:date="2003-11-01T16:43:00Z">
        <w:del w:id="6821" w:author="Pattraphol" w:date="2003-11-07T08:31:00Z">
          <w:r>
            <w:rPr/>
            <w:delText>ขึ้นไดอีก</w:delText>
          </w:r>
        </w:del>
      </w:ins>
      <w:ins w:id="6822" w:author="thanakorn" w:date="2003-11-01T16:43:00Z">
        <w:del w:id="6823" w:author="Pattraphol" w:date="2003-11-07T08:31:00Z">
          <w:r>
            <w:rPr/>
            <w:delText xml:space="preserve"> นอกจากนั้นแล้วแนวโน้มของ</w:delText>
          </w:r>
        </w:del>
      </w:ins>
      <w:ins w:id="6824" w:author="thanakorn" w:date="2003-11-01T16:43:00Z">
        <w:del w:id="6825" w:author="Pattraphol" w:date="2003-11-07T08:31:00Z">
          <w:r>
            <w:rPr/>
            <w:delText>การใหบริการขอมูล</w:delText>
          </w:r>
        </w:del>
      </w:ins>
      <w:ins w:id="6826" w:author="thanakorn" w:date="2003-11-01T16:43:00Z">
        <w:del w:id="6827" w:author="Pattraphol" w:date="2003-11-07T08:31:00Z">
          <w:r>
            <w:rPr/>
            <w:delText xml:space="preserve">  รูป</w:delText>
          </w:r>
        </w:del>
      </w:ins>
      <w:ins w:id="6828" w:author="thanakorn" w:date="2003-11-01T16:43:00Z">
        <w:del w:id="6829" w:author="Pattraphol" w:date="2003-11-07T08:31:00Z">
          <w:r>
            <w:rPr/>
            <w:delText>แบบขอความ</w:delText>
          </w:r>
        </w:del>
      </w:ins>
      <w:ins w:id="6830" w:author="thanakorn" w:date="2003-11-01T16:43:00Z">
        <w:del w:id="6831" w:author="Pattraphol" w:date="2003-11-07T08:31:00Z">
          <w:r>
            <w:rPr/>
            <w:delText>หรือภาพ</w:delText>
          </w:r>
        </w:del>
      </w:ins>
      <w:ins w:id="6832" w:author="thanakorn" w:date="2003-11-01T16:43:00Z">
        <w:del w:id="6833" w:author="Pattraphol" w:date="2003-11-07T08:31:00Z">
          <w:r>
            <w:rPr/>
            <w:delText xml:space="preserve"> </w:delText>
          </w:r>
        </w:del>
      </w:ins>
      <w:ins w:id="6834" w:author="thanakorn" w:date="2003-11-01T16:43:00Z">
        <w:del w:id="6835" w:author="Pattraphol" w:date="2003-11-07T08:31:00Z">
          <w:r>
            <w:rPr/>
            <w:delText>(Non-Voice Service)</w:delText>
          </w:r>
        </w:del>
      </w:ins>
      <w:ins w:id="6836" w:author="thanakorn" w:date="2003-11-01T16:43:00Z">
        <w:del w:id="6837" w:author="Pattraphol" w:date="2003-11-07T08:31:00Z">
          <w:r>
            <w:rPr/>
            <w:delText xml:space="preserve"> </w:delText>
          </w:r>
        </w:del>
      </w:ins>
      <w:ins w:id="6838" w:author="thanakorn" w:date="2003-11-01T16:43:00Z">
        <w:del w:id="6839" w:author="Pattraphol" w:date="2003-11-07T08:31:00Z">
          <w:r>
            <w:rPr/>
            <w:delText>และบริการเสริม</w:delText>
          </w:r>
        </w:del>
      </w:ins>
      <w:ins w:id="6840" w:author="thanakorn" w:date="2003-11-01T16:43:00Z">
        <w:del w:id="6841" w:author="Pattraphol" w:date="2003-11-07T08:31:00Z">
          <w:r>
            <w:rPr/>
            <w:delText>สำหรับ</w:delText>
          </w:r>
        </w:del>
      </w:ins>
      <w:ins w:id="6842" w:author="thanakorn" w:date="2003-11-01T16:43:00Z">
        <w:del w:id="6843" w:author="Pattraphol" w:date="2003-11-07T08:31:00Z">
          <w:r>
            <w:rPr/>
            <w:delText>โทรศัพทเคลื่อนที่</w:delText>
          </w:r>
        </w:del>
      </w:ins>
      <w:ins w:id="6844" w:author="thanakorn" w:date="2003-11-01T16:43:00Z">
        <w:del w:id="6845" w:author="Pattraphol" w:date="2003-11-07T08:31:00Z">
          <w:r>
            <w:rPr/>
            <w:delText xml:space="preserve"> </w:delText>
          </w:r>
        </w:del>
      </w:ins>
      <w:ins w:id="6846" w:author="thanakorn" w:date="2003-11-01T16:43:00Z">
        <w:del w:id="6847" w:author="Pattraphol" w:date="2003-11-07T08:31:00Z">
          <w:r>
            <w:rPr/>
            <w:delText>เชน เสียงเรียกเขา</w:delText>
          </w:r>
        </w:del>
      </w:ins>
      <w:ins w:id="6848" w:author="thanakorn" w:date="2003-11-01T16:43:00Z">
        <w:del w:id="6849" w:author="Pattraphol" w:date="2003-11-07T08:31:00Z">
          <w:r>
            <w:rPr/>
            <w:delText xml:space="preserve">  </w:delText>
          </w:r>
        </w:del>
      </w:ins>
      <w:ins w:id="6850" w:author="thanakorn" w:date="2003-11-01T16:43:00Z">
        <w:del w:id="6851" w:author="Pattraphol" w:date="2003-11-07T08:31:00Z">
          <w:r>
            <w:rPr/>
            <w:delText>รูปภาพบนหนาจอ</w:delText>
          </w:r>
        </w:del>
      </w:ins>
      <w:ins w:id="6852" w:author="thanakorn" w:date="2003-11-01T16:43:00Z">
        <w:del w:id="6853" w:author="Pattraphol" w:date="2003-11-07T08:31:00Z">
          <w:r>
            <w:rPr/>
            <w:delText xml:space="preserve">  </w:delText>
          </w:r>
        </w:del>
      </w:ins>
      <w:ins w:id="6854" w:author="thanakorn" w:date="2003-11-04T13:16:00Z">
        <w:del w:id="6855" w:author="Pattraphol" w:date="2003-11-07T08:31:00Z">
          <w:r>
            <w:rPr/>
            <w:delText xml:space="preserve"> </w:delText>
          </w:r>
        </w:del>
      </w:ins>
      <w:ins w:id="6856" w:author="thanakorn" w:date="2003-11-01T16:43:00Z">
        <w:del w:id="6857" w:author="Pattraphol" w:date="2003-11-07T08:31:00Z">
          <w:r>
            <w:rPr/>
            <w:delText>การ</w:delText>
          </w:r>
        </w:del>
      </w:ins>
      <w:ins w:id="6858" w:author="thanakorn" w:date="2003-11-01T16:43:00Z">
        <w:del w:id="6859" w:author="Pattraphol" w:date="2003-11-07T08:31:00Z">
          <w:r>
            <w:rPr/>
            <w:delText>รับฝากและ</w:delText>
          </w:r>
        </w:del>
      </w:ins>
      <w:ins w:id="6860" w:author="thanakorn" w:date="2003-11-01T16:43:00Z">
        <w:del w:id="6861" w:author="Pattraphol" w:date="2003-11-07T08:31:00Z">
          <w:r>
            <w:rPr/>
            <w:delText>ตอบ</w:delText>
          </w:r>
        </w:del>
      </w:ins>
      <w:ins w:id="6862" w:author="thanakorn" w:date="2003-11-01T16:43:00Z">
        <w:del w:id="6863" w:author="Pattraphol" w:date="2003-11-07T08:31:00Z">
          <w:r>
            <w:rPr/>
            <w:delText>ข้</w:delText>
          </w:r>
        </w:del>
      </w:ins>
      <w:ins w:id="6864" w:author="thanakorn" w:date="2003-11-01T16:43:00Z">
        <w:del w:id="6865" w:author="Pattraphol" w:date="2003-11-07T08:31:00Z">
          <w:r>
            <w:rPr/>
            <w:delText>อความ</w:delText>
          </w:r>
        </w:del>
      </w:ins>
      <w:ins w:id="6866" w:author="thanakorn" w:date="2003-11-01T16:43:00Z">
        <w:del w:id="6867" w:author="Pattraphol" w:date="2003-11-07T08:31:00Z">
          <w:r>
            <w:rPr/>
            <w:delText>สั้นโดย</w:delText>
          </w:r>
        </w:del>
      </w:ins>
      <w:ins w:id="6868" w:author="thanakorn" w:date="2003-11-01T16:43:00Z">
        <w:del w:id="6869" w:author="Pattraphol" w:date="2003-11-07T08:31:00Z">
          <w:r>
            <w:rPr/>
            <w:delText>อัตโนมัติ</w:delText>
          </w:r>
        </w:del>
      </w:ins>
      <w:ins w:id="6870" w:author="thanakorn" w:date="2003-11-01T16:43:00Z">
        <w:del w:id="6871" w:author="Pattraphol" w:date="2003-11-07T08:31:00Z">
          <w:r>
            <w:rPr/>
            <w:delText xml:space="preserve"> </w:delText>
          </w:r>
        </w:del>
      </w:ins>
      <w:ins w:id="6872" w:author="thanakorn" w:date="2003-11-01T16:43:00Z">
        <w:del w:id="6873" w:author="Pattraphol" w:date="2003-11-07T08:31:00Z">
          <w:r>
            <w:rPr/>
            <w:delText>(SMS)</w:delText>
          </w:r>
        </w:del>
      </w:ins>
      <w:ins w:id="6874" w:author="thanakorn" w:date="2003-11-01T16:43:00Z">
        <w:del w:id="6875" w:author="Pattraphol" w:date="2003-11-07T08:31:00Z">
          <w:r>
            <w:rPr/>
            <w:delText xml:space="preserve"> </w:delText>
          </w:r>
        </w:del>
      </w:ins>
      <w:ins w:id="6876" w:author="thanakorn" w:date="2003-11-01T16:43:00Z">
        <w:del w:id="6877" w:author="Pattraphol" w:date="2003-11-07T08:31:00Z">
          <w:r>
            <w:rPr/>
            <w:delText>และจดหมายอ</w:delText>
          </w:r>
        </w:del>
      </w:ins>
      <w:ins w:id="6878" w:author="thanakorn" w:date="2003-11-01T16:43:00Z">
        <w:del w:id="6879" w:author="Pattraphol" w:date="2003-11-07T08:31:00Z">
          <w:r>
            <w:rPr/>
            <w:delText>ิ</w:delText>
          </w:r>
        </w:del>
      </w:ins>
      <w:ins w:id="6880" w:author="thanakorn" w:date="2003-11-01T16:43:00Z">
        <w:del w:id="6881" w:author="Pattraphol" w:date="2003-11-07T08:31:00Z">
          <w:r>
            <w:rPr/>
            <w:delText>เล็</w:delText>
          </w:r>
        </w:del>
      </w:ins>
      <w:ins w:id="6882" w:author="thanakorn" w:date="2003-11-01T16:43:00Z">
        <w:del w:id="6883" w:author="Pattraphol" w:date="2003-11-07T08:31:00Z">
          <w:r>
            <w:rPr/>
            <w:delText>คทรอ</w:delText>
          </w:r>
        </w:del>
      </w:ins>
      <w:ins w:id="6884" w:author="thanakorn" w:date="2003-11-01T16:43:00Z">
        <w:del w:id="6885" w:author="Pattraphol" w:date="2003-11-07T08:31:00Z">
          <w:r>
            <w:rPr/>
            <w:delText>นิ</w:delText>
          </w:r>
        </w:del>
      </w:ins>
      <w:ins w:id="6886" w:author="thanakorn" w:date="2003-11-01T16:43:00Z">
        <w:del w:id="6887" w:author="Pattraphol" w:date="2003-11-07T08:31:00Z">
          <w:r>
            <w:rPr/>
            <w:delText>ค</w:delText>
          </w:r>
        </w:del>
      </w:ins>
      <w:ins w:id="6888" w:author="thanakorn" w:date="2003-11-04T13:16:00Z">
        <w:del w:id="6889" w:author="Pattraphol" w:date="2003-11-07T08:31:00Z">
          <w:r>
            <w:rPr/>
            <w:delText>ส์</w:delText>
          </w:r>
        </w:del>
      </w:ins>
      <w:ins w:id="6890" w:author="thanakorn" w:date="2003-11-04T09:36:00Z">
        <w:del w:id="6891" w:author="Pattraphol" w:date="2003-11-07T08:31:00Z">
          <w:r>
            <w:rPr/>
            <w:delText>ซึ่ง</w:delText>
          </w:r>
        </w:del>
      </w:ins>
      <w:del w:id="6892" w:author="Pattraphol" w:date="2003-11-07T08:31:00Z">
        <w:r>
          <w:rPr/>
          <w:delText>เป็นที่ยอมรับและได้รับความนิยมมากขึ้น</w:delText>
        </w:r>
      </w:del>
    </w:p>
    <w:p>
      <w:pPr>
        <w:pStyle w:val="Normal"/>
        <w:keepNext w:val="true"/>
        <w:widowControl/>
        <w:numPr>
          <w:ilvl w:val="0"/>
          <w:numId w:val="0"/>
        </w:numPr>
        <w:bidi w:val="0"/>
        <w:spacing w:before="0" w:after="120"/>
        <w:ind w:left="992" w:hanging="992"/>
        <w:jc w:val="distribute"/>
        <w:rPr>
          <w:sz w:val="20"/>
          <w:szCs w:val="20"/>
          <w:del w:id="6937" w:author="Pattraphol" w:date="2003-11-07T08:31:00Z"/>
        </w:rPr>
      </w:pPr>
      <w:ins w:id="6894" w:author="thanakorn" w:date="2003-11-01T16:43:00Z">
        <w:del w:id="6895" w:author="Pattraphol" w:date="2003-11-07T08:31:00Z">
          <w:r>
            <w:rPr/>
            <w:delText>จากจํานวนผูใชโทรศัพทพื้นฐาน</w:delText>
          </w:r>
        </w:del>
      </w:ins>
      <w:ins w:id="6896" w:author="thanakorn" w:date="2003-11-01T16:43:00Z">
        <w:del w:id="6897" w:author="Pattraphol" w:date="2003-11-07T08:31:00Z">
          <w:r>
            <w:rPr/>
            <w:delText xml:space="preserve"> </w:delText>
          </w:r>
        </w:del>
      </w:ins>
      <w:ins w:id="6898" w:author="thanakorn" w:date="2003-11-01T16:43:00Z">
        <w:del w:id="6899" w:author="Pattraphol" w:date="2003-11-07T08:31:00Z">
          <w:r>
            <w:rPr/>
            <w:delText>และโทรศัพทเคลื่อนที่ที่มีอัตราการขยายตัวที่สูง</w:delText>
          </w:r>
        </w:del>
      </w:ins>
      <w:ins w:id="6900" w:author="thanakorn" w:date="2003-11-01T16:43:00Z">
        <w:del w:id="6901" w:author="Pattraphol" w:date="2003-11-07T08:31:00Z">
          <w:r>
            <w:rPr/>
            <w:delText xml:space="preserve"> </w:delText>
          </w:r>
        </w:del>
      </w:ins>
      <w:ins w:id="6902" w:author="thanakorn" w:date="2003-11-01T16:43:00Z">
        <w:del w:id="6903" w:author="Pattraphol" w:date="2003-11-07T08:31:00Z">
          <w:r>
            <w:rPr/>
            <w:delText>ทํา</w:delText>
          </w:r>
        </w:del>
      </w:ins>
      <w:ins w:id="6904" w:author="thanakorn" w:date="2003-11-01T16:43:00Z">
        <w:del w:id="6905" w:author="Pattraphol" w:date="2003-11-07T08:31:00Z">
          <w:r>
            <w:rPr/>
            <w:delText>ให้</w:delText>
          </w:r>
        </w:del>
      </w:ins>
      <w:ins w:id="6906" w:author="thanakorn" w:date="2003-11-01T16:43:00Z">
        <w:del w:id="6907" w:author="Pattraphol" w:date="2003-11-07T08:31:00Z">
          <w:r>
            <w:rPr/>
            <w:delText>เชื่อวามูลคาการใชบริการ</w:delText>
          </w:r>
        </w:del>
      </w:ins>
      <w:ins w:id="6908" w:author="thanakorn" w:date="2003-11-01T16:43:00Z">
        <w:del w:id="6909" w:author="Pattraphol" w:date="2003-11-07T08:31:00Z">
          <w:r>
            <w:rPr/>
            <w:delText>ข้อมูลด้วยเสียง</w:delText>
          </w:r>
        </w:del>
      </w:ins>
      <w:ins w:id="6910" w:author="thanakorn" w:date="2003-11-03T12:50:00Z">
        <w:del w:id="6911" w:author="Pattraphol" w:date="2003-11-07T08:31:00Z">
          <w:r>
            <w:rPr/>
            <w:delText xml:space="preserve"> </w:delText>
          </w:r>
        </w:del>
      </w:ins>
      <w:ins w:id="6912" w:author="thanakorn" w:date="2003-11-03T12:50:00Z">
        <w:del w:id="6913" w:author="Pattraphol" w:date="2003-11-07T08:31:00Z">
          <w:r>
            <w:rPr/>
            <w:delText>(</w:delText>
          </w:r>
        </w:del>
      </w:ins>
      <w:ins w:id="6914" w:author="thanakorn" w:date="2003-11-03T12:50:00Z">
        <w:del w:id="6915" w:author="Pattraphol" w:date="2003-11-07T08:31:00Z">
          <w:r>
            <w:rPr/>
            <w:delText>Voice)</w:delText>
          </w:r>
        </w:del>
      </w:ins>
      <w:ins w:id="6916" w:author="thanakorn" w:date="2003-11-03T12:50:00Z">
        <w:del w:id="6917" w:author="Pattraphol" w:date="2003-11-07T08:31:00Z">
          <w:r>
            <w:rPr/>
            <w:delText xml:space="preserve"> </w:delText>
          </w:r>
        </w:del>
      </w:ins>
      <w:ins w:id="6918" w:author="thanakorn" w:date="2003-11-03T12:50:00Z">
        <w:del w:id="6919" w:author="Pattraphol" w:date="2003-11-07T08:31:00Z">
          <w:r>
            <w:rPr/>
            <w:delText>และ ข้อ</w:delText>
          </w:r>
        </w:del>
      </w:ins>
      <w:ins w:id="6920" w:author="thanakorn" w:date="2003-11-03T12:54:00Z">
        <w:del w:id="6921" w:author="Pattraphol" w:date="2003-11-07T08:31:00Z">
          <w:r>
            <w:rPr/>
            <w:delText>ความ</w:delText>
          </w:r>
        </w:del>
      </w:ins>
      <w:ins w:id="6922" w:author="thanakorn" w:date="2003-11-03T14:49:00Z">
        <w:del w:id="6923" w:author="Pattraphol" w:date="2003-11-07T08:31:00Z">
          <w:r>
            <w:rPr/>
            <w:delText>และ</w:delText>
          </w:r>
        </w:del>
      </w:ins>
      <w:ins w:id="6924" w:author="thanakorn" w:date="2003-11-03T12:54:00Z">
        <w:del w:id="6925" w:author="Pattraphol" w:date="2003-11-07T08:31:00Z">
          <w:r>
            <w:rPr/>
            <w:delText>ภ</w:delText>
          </w:r>
        </w:del>
      </w:ins>
      <w:ins w:id="6926" w:author="thanakorn" w:date="2003-11-03T12:50:00Z">
        <w:del w:id="6927" w:author="Pattraphol" w:date="2003-11-07T08:31:00Z">
          <w:r>
            <w:rPr/>
            <w:delText xml:space="preserve">าพ </w:delText>
          </w:r>
        </w:del>
      </w:ins>
      <w:ins w:id="6928" w:author="thanakorn" w:date="2003-11-03T12:50:00Z">
        <w:del w:id="6929" w:author="Pattraphol" w:date="2003-11-07T08:31:00Z">
          <w:r>
            <w:rPr/>
            <w:delText>(</w:delText>
          </w:r>
        </w:del>
      </w:ins>
      <w:ins w:id="6930" w:author="thanakorn" w:date="2003-11-03T12:50:00Z">
        <w:del w:id="6931" w:author="Pattraphol" w:date="2003-11-07T08:31:00Z">
          <w:r>
            <w:rPr/>
            <w:delText>Non- Voice)</w:delText>
          </w:r>
        </w:del>
      </w:ins>
      <w:ins w:id="6932" w:author="thanakorn" w:date="2003-11-01T16:43:00Z">
        <w:del w:id="6933" w:author="Pattraphol" w:date="2003-11-07T08:31:00Z">
          <w:r>
            <w:rPr/>
            <w:delText xml:space="preserve"> </w:delText>
          </w:r>
        </w:del>
      </w:ins>
      <w:ins w:id="6934" w:author="thanakorn" w:date="2003-11-01T16:43:00Z">
        <w:del w:id="6935" w:author="Pattraphol" w:date="2003-11-07T08:31:00Z">
          <w:r>
            <w:rPr/>
            <w:delText>จะเพิ่มสูงขึ้น</w:delText>
          </w:r>
        </w:del>
      </w:ins>
      <w:del w:id="6936" w:author="Pattraphol" w:date="2003-11-07T08:31:00Z">
        <w:r>
          <w:rPr/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94030</wp:posOffset>
                </wp:positionH>
                <wp:positionV relativeFrom="paragraph">
                  <wp:posOffset>204470</wp:posOffset>
                </wp:positionV>
                <wp:extent cx="5253990" cy="265557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938" w:author="thanakorn" w:date="2003-11-04T18:16:00Z">
                              <w:r>
                                <w:rPr/>
                                <w:drawing>
                                  <wp:inline distT="0" distB="0" distL="0" distR="0">
                                    <wp:extent cx="5061585" cy="2554605"/>
                                    <wp:effectExtent l="0" t="0" r="0" b="0"/>
                                    <wp:docPr id="53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61585" cy="25546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209.1pt;mso-wrap-distance-left:9.05pt;mso-wrap-distance-right:9.05pt;mso-wrap-distance-top:0pt;mso-wrap-distance-bottom:0pt;margin-top:16.1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6939" w:author="thanakorn" w:date="2003-11-04T18:16:00Z">
                        <w:r>
                          <w:rPr/>
                          <w:drawing>
                            <wp:inline distT="0" distB="0" distL="0" distR="0">
                              <wp:extent cx="5061585" cy="2554605"/>
                              <wp:effectExtent l="0" t="0" r="0" b="0"/>
                              <wp:docPr id="54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61585" cy="25546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>
          <w:sz w:val="20"/>
          <w:szCs w:val="20"/>
          <w:del w:id="6949" w:author="thanakorn" w:date="2003-11-03T20:54:00Z"/>
        </w:rPr>
      </w:pPr>
      <w:ins w:id="6940" w:author="Pattraphol" w:date="2003-11-03T15:17:00Z">
        <w:del w:id="6941" w:author="thanakorn" w:date="2003-11-03T20:55:00Z">
          <w:r>
            <w:rPr>
              <w:sz w:val="20"/>
              <w:sz w:val="20"/>
              <w:szCs w:val="20"/>
            </w:rPr>
            <w:delText>ที่</w:delText>
          </w:r>
        </w:del>
      </w:ins>
      <w:ins w:id="6942" w:author="thanakorn" w:date="2003-11-03T20:55:00Z">
        <w:del w:id="6943" w:author="Pattraphol" w:date="2003-11-07T08:31:00Z">
          <w:r>
            <w:rPr>
              <w:sz w:val="20"/>
              <w:sz w:val="20"/>
              <w:szCs w:val="20"/>
            </w:rPr>
            <w:delText>ที่</w:delText>
          </w:r>
        </w:del>
      </w:ins>
      <w:ins w:id="6944" w:author="Pattraphol" w:date="2003-11-03T15:17:00Z">
        <w:del w:id="6945" w:author="thanakorn" w:date="2003-11-03T20:54:00Z">
          <w:r>
            <w:rPr>
              <w:sz w:val="20"/>
              <w:sz w:val="20"/>
              <w:szCs w:val="20"/>
            </w:rPr>
            <w:delText>หมายเหตุ</w:delText>
          </w:r>
        </w:del>
      </w:ins>
      <w:ins w:id="6946" w:author="Pattraphol" w:date="2003-11-03T15:17:00Z">
        <w:del w:id="6947" w:author="thanakorn" w:date="2003-11-03T20:54:00Z">
          <w:r>
            <w:rPr>
              <w:sz w:val="20"/>
              <w:szCs w:val="20"/>
            </w:rPr>
            <w:delText xml:space="preserve">: </w:delText>
            <w:tab/>
            <w:delText xml:space="preserve">MOU </w:delText>
          </w:r>
        </w:del>
      </w:ins>
      <w:del w:id="6948" w:author="thanakorn" w:date="2003-11-03T20:54:00Z">
        <w:r>
          <w:rPr>
            <w:sz w:val="20"/>
            <w:sz w:val="20"/>
            <w:szCs w:val="20"/>
          </w:rPr>
          <w:delText>หมายถึง นาทีการใช้งาน</w:delText>
        </w:r>
      </w:del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>
          <w:sz w:val="20"/>
          <w:szCs w:val="20"/>
          <w:del w:id="6959" w:author="thanakorn" w:date="2003-11-03T20:54:00Z"/>
        </w:rPr>
      </w:pPr>
      <w:ins w:id="6950" w:author="Pattraphol" w:date="2003-11-03T15:17:00Z">
        <w:del w:id="6951" w:author="thanakorn" w:date="2003-11-03T20:54:00Z">
          <w:r>
            <w:rPr>
              <w:color w:val="FF0000"/>
              <w:sz w:val="20"/>
              <w:szCs w:val="20"/>
            </w:rPr>
            <w:tab/>
            <w:tab/>
          </w:r>
        </w:del>
      </w:ins>
      <w:ins w:id="6952" w:author="Pattraphol" w:date="2003-11-03T15:17:00Z">
        <w:del w:id="6953" w:author="thanakorn" w:date="2003-11-03T20:54:00Z">
          <w:r>
            <w:rPr>
              <w:sz w:val="20"/>
              <w:szCs w:val="20"/>
            </w:rPr>
            <w:delText xml:space="preserve">Linear MOU </w:delText>
          </w:r>
        </w:del>
      </w:ins>
      <w:ins w:id="6954" w:author="Pattraphol" w:date="2003-11-03T15:17:00Z">
        <w:del w:id="6955" w:author="thanakorn" w:date="2003-11-03T20:54:00Z">
          <w:r>
            <w:rPr>
              <w:sz w:val="20"/>
              <w:sz w:val="20"/>
              <w:szCs w:val="20"/>
            </w:rPr>
            <w:delText>หมายถึง</w:delText>
          </w:r>
        </w:del>
      </w:ins>
      <w:ins w:id="6956" w:author="Pattraphol" w:date="2003-11-03T15:17:00Z">
        <w:del w:id="6957" w:author="thanakorn" w:date="2003-11-03T20:54:00Z">
          <w:r>
            <w:rPr>
              <w:sz w:val="20"/>
              <w:sz w:val="20"/>
              <w:szCs w:val="20"/>
            </w:rPr>
            <w:delText xml:space="preserve"> </w:delText>
          </w:r>
        </w:del>
      </w:ins>
      <w:del w:id="6958" w:author="thanakorn" w:date="2003-11-03T20:54:00Z">
        <w:r>
          <w:rPr>
            <w:sz w:val="20"/>
            <w:sz w:val="20"/>
            <w:szCs w:val="20"/>
          </w:rPr>
          <w:delText>เส้นแสดงการเติบโตของนาทีการใช้งาน</w:delText>
        </w:r>
      </w:del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>
          <w:del w:id="6977" w:author="Pattraphol" w:date="2003-11-04T18:39:00Z"/>
        </w:rPr>
      </w:pPr>
      <w:ins w:id="6960" w:author="thanakorn" w:date="2003-11-04T09:37:00Z">
        <w:del w:id="6961" w:author="Pattraphol" w:date="2003-11-07T08:31:00Z">
          <w:r>
            <w:rPr/>
            <w:delText>ข้อมูล ข่าวสาร และสาระความบันเทิง</w:delText>
          </w:r>
        </w:del>
      </w:ins>
      <w:ins w:id="6962" w:author="thanakorn" w:date="2003-11-04T13:16:00Z">
        <w:del w:id="6963" w:author="Pattraphol" w:date="2003-11-07T08:31:00Z">
          <w:r>
            <w:rPr/>
            <w:delText xml:space="preserve">  </w:delText>
          </w:r>
        </w:del>
      </w:ins>
      <w:ins w:id="6964" w:author="Pattraphol" w:date="2003-11-03T15:17:00Z">
        <w:del w:id="6965" w:author="thanakorn" w:date="2003-11-04T13:16:00Z">
          <w:r>
            <w:rPr/>
            <w:delText xml:space="preserve">สาระ </w:delText>
          </w:r>
        </w:del>
      </w:ins>
      <w:ins w:id="6966" w:author="thanakorn" w:date="2003-11-04T13:16:00Z">
        <w:del w:id="6967" w:author="Pattraphol" w:date="2003-11-07T08:31:00Z">
          <w:r>
            <w:rPr/>
            <w:delText>สาระ</w:delText>
          </w:r>
        </w:del>
      </w:ins>
      <w:ins w:id="6968" w:author="Pattraphol" w:date="2003-11-03T15:17:00Z">
        <w:del w:id="6969" w:author="thanakorn" w:date="2003-11-04T13:17:00Z">
          <w:r>
            <w:rPr/>
            <w:delText xml:space="preserve"> </w:delText>
          </w:r>
        </w:del>
      </w:ins>
      <w:ins w:id="6970" w:author="thanakorn" w:date="2003-11-04T09:37:00Z">
        <w:del w:id="6971" w:author="Pattraphol" w:date="2003-11-07T08:31:00Z">
          <w:r>
            <w:rPr/>
            <w:delText>ที่</w:delText>
          </w:r>
        </w:del>
      </w:ins>
      <w:ins w:id="6972" w:author="Pattraphol" w:date="2003-11-03T15:17:00Z">
        <w:del w:id="6973" w:author="thanakorn" w:date="2003-11-04T09:38:00Z">
          <w:r>
            <w:rPr/>
            <w:delText xml:space="preserve"> </w:delText>
          </w:r>
        </w:del>
      </w:ins>
      <w:ins w:id="6974" w:author="thanakorn" w:date="2003-11-04T09:37:00Z">
        <w:del w:id="6975" w:author="Pattraphol" w:date="2003-11-07T08:31:00Z">
          <w:r>
            <w:rPr/>
            <w:delText xml:space="preserve"> </w:delText>
          </w:r>
        </w:del>
      </w:ins>
      <w:del w:id="6976" w:author="Pattraphol" w:date="2003-11-07T08:31:00Z">
        <w:r>
          <w:rPr/>
          <w:delText>2545</w:delText>
        </w:r>
      </w:del>
      <w:r>
        <w:br w:type="page"/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>
          <w:sz w:val="20"/>
          <w:lang w:val="en-US" w:eastAsia="en-US"/>
          <w:del w:id="6979" w:author="thanakorn" w:date="2003-11-03T20:57:00Z"/>
        </w:rPr>
      </w:pPr>
      <w:del w:id="6978" w:author="thanakorn" w:date="2003-11-03T20:57:00Z">
        <w:r>
          <w:rPr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55930</wp:posOffset>
                </wp:positionH>
                <wp:positionV relativeFrom="paragraph">
                  <wp:posOffset>-131445</wp:posOffset>
                </wp:positionV>
                <wp:extent cx="5288915" cy="219265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980" w:author="thanakorn" w:date="2003-11-04T18:18:00Z">
                              <w:r>
                                <w:rPr/>
                                <w:drawing>
                                  <wp:inline distT="0" distB="0" distL="0" distR="0">
                                    <wp:extent cx="5096510" cy="2091690"/>
                                    <wp:effectExtent l="0" t="0" r="0" b="0"/>
                                    <wp:docPr id="56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96510" cy="20916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172.65pt;mso-wrap-distance-left:9.05pt;mso-wrap-distance-right:9.05pt;mso-wrap-distance-top:0pt;mso-wrap-distance-bottom:0pt;margin-top:-10.3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6981" w:author="thanakorn" w:date="2003-11-04T18:18:00Z">
                        <w:r>
                          <w:rPr/>
                          <w:drawing>
                            <wp:inline distT="0" distB="0" distL="0" distR="0">
                              <wp:extent cx="5096510" cy="2091690"/>
                              <wp:effectExtent l="0" t="0" r="0" b="0"/>
                              <wp:docPr id="57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96510" cy="20916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>
          <w:del w:id="7005" w:author="thanakorn" w:date="2003-11-04T13:18:00Z"/>
        </w:rPr>
      </w:pPr>
      <w:ins w:id="6982" w:author="thanakorn" w:date="2003-11-03T20:56:00Z">
        <w:del w:id="6983" w:author="Pattraphol" w:date="2003-11-07T08:31:00Z">
          <w:r>
            <w:rPr>
              <w:sz w:val="20"/>
              <w:sz w:val="20"/>
              <w:szCs w:val="20"/>
            </w:rPr>
            <w:delText xml:space="preserve">ที่มา  </w:delText>
          </w:r>
        </w:del>
      </w:ins>
      <w:ins w:id="6984" w:author="thanakorn" w:date="2003-11-03T20:56:00Z">
        <w:del w:id="6985" w:author="Pattraphol" w:date="2003-11-07T08:31:00Z">
          <w:r>
            <w:rPr>
              <w:sz w:val="20"/>
              <w:szCs w:val="20"/>
            </w:rPr>
            <w:delText xml:space="preserve">:  </w:delText>
          </w:r>
        </w:del>
      </w:ins>
      <w:ins w:id="6986" w:author="thanakorn" w:date="2003-11-03T20:56:00Z">
        <w:del w:id="6987" w:author="Pattraphol" w:date="2003-11-07T08:31:00Z">
          <w:r>
            <w:rPr>
              <w:sz w:val="20"/>
              <w:sz w:val="20"/>
              <w:szCs w:val="20"/>
            </w:rPr>
            <w:delText xml:space="preserve">บริษัท สามารถ อินโฟ มีเดีย จำกัด </w:delText>
          </w:r>
        </w:del>
      </w:ins>
      <w:ins w:id="6988" w:author="Pattraphol" w:date="2003-11-03T15:18:00Z">
        <w:del w:id="6989" w:author="thanakorn" w:date="2003-11-04T16:55:00Z">
          <w:r>
            <w:rPr/>
            <w:delText xml:space="preserve"> บริษัทมี</w:delText>
          </w:r>
        </w:del>
      </w:ins>
      <w:ins w:id="6990" w:author="thanakorn" w:date="2003-11-04T09:38:00Z">
        <w:del w:id="6991" w:author="Pattraphol" w:date="2003-11-07T08:31:00Z">
          <w:r>
            <w:rPr/>
            <w:delText>ของ</w:delText>
          </w:r>
        </w:del>
      </w:ins>
      <w:ins w:id="6992" w:author="thanakorn" w:date="2003-11-04T16:54:00Z">
        <w:del w:id="6993" w:author="Pattraphol" w:date="2003-11-07T08:31:00Z">
          <w:r>
            <w:rPr/>
            <w:delText>ของบริษัทที่</w:delText>
          </w:r>
        </w:del>
      </w:ins>
      <w:ins w:id="6994" w:author="Pattraphol" w:date="2003-11-03T15:18:00Z">
        <w:del w:id="6995" w:author="thanakorn" w:date="2003-11-04T16:54:00Z">
          <w:r>
            <w:rPr/>
            <w:delText>ที่</w:delText>
          </w:r>
        </w:del>
      </w:ins>
      <w:ins w:id="6996" w:author="thanakorn" w:date="2003-11-04T13:18:00Z">
        <w:del w:id="6997" w:author="Pattraphol" w:date="2003-11-07T08:31:00Z">
          <w:r>
            <w:rPr/>
            <w:delText xml:space="preserve">  </w:delText>
          </w:r>
        </w:del>
      </w:ins>
      <w:ins w:id="6998" w:author="Pattraphol" w:date="2003-11-03T15:04:00Z">
        <w:del w:id="6999" w:author="thanakorn" w:date="2003-11-04T09:38:00Z">
          <w:r>
            <w:rPr/>
            <w:delText>มีน</w:delText>
          </w:r>
        </w:del>
      </w:ins>
      <w:ins w:id="7000" w:author="thanakorn" w:date="2003-11-04T09:38:00Z">
        <w:del w:id="7001" w:author="Pattraphol" w:date="2003-11-07T08:31:00Z">
          <w:r>
            <w:rPr/>
            <w:delText>บ</w:delText>
          </w:r>
        </w:del>
      </w:ins>
      <w:ins w:id="7002" w:author="thanakorn" w:date="2003-11-04T16:54:00Z">
        <w:del w:id="7003" w:author="Pattraphol" w:date="2003-11-07T08:31:00Z">
          <w:r>
            <w:rPr/>
            <w:delText>ที่</w:delText>
          </w:r>
        </w:del>
      </w:ins>
      <w:del w:id="7004" w:author="Pattraphol" w:date="2003-11-07T08:31:00Z">
        <w:r>
          <w:rPr/>
          <w:delText>ต์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25780</wp:posOffset>
                </wp:positionH>
                <wp:positionV relativeFrom="paragraph">
                  <wp:posOffset>213995</wp:posOffset>
                </wp:positionV>
                <wp:extent cx="5215890" cy="26352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7006" w:author="Pattraphol" w:date="2003-11-04T18:43:00Z">
                              <w:r>
                                <w:rPr/>
                                <w:drawing>
                                  <wp:inline distT="0" distB="0" distL="0" distR="0">
                                    <wp:extent cx="5023485" cy="2534285"/>
                                    <wp:effectExtent l="0" t="0" r="0" b="0"/>
                                    <wp:docPr id="59" name="Image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23485" cy="253428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207.5pt;mso-wrap-distance-left:9.05pt;mso-wrap-distance-right:9.05pt;mso-wrap-distance-top:0pt;mso-wrap-distance-bottom:0pt;margin-top:16.85pt;mso-position-vertical-relative:text;margin-left: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7007" w:author="Pattraphol" w:date="2003-11-04T18:43:00Z">
                        <w:r>
                          <w:rPr/>
                          <w:drawing>
                            <wp:inline distT="0" distB="0" distL="0" distR="0">
                              <wp:extent cx="5023485" cy="2534285"/>
                              <wp:effectExtent l="0" t="0" r="0" b="0"/>
                              <wp:docPr id="60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23485" cy="25342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7016" w:author="Pattraphol" w:date="2003-11-09T14:00:00Z"/>
        </w:rPr>
      </w:pPr>
      <w:ins w:id="7008" w:author="Pattraphol" w:date="2003-11-09T14:00:00Z">
        <w:r>
          <w:rPr/>
          <w:tab/>
        </w:r>
      </w:ins>
      <w:ins w:id="7009" w:author="Pattraphol" w:date="2003-11-09T14:00:00Z">
        <w:r>
          <w:rPr/>
          <w:t>สายธุรกิจบริการข้อมูล ข่าวสาร และสาระบันเทิงผ่านสื่อต่างๆ</w:t>
        </w:r>
      </w:ins>
      <w:ins w:id="7010" w:author="Pattraphol" w:date="2003-11-09T14:00:00Z">
        <w:r>
          <w:rPr/>
          <w:t xml:space="preserve"> </w:t>
        </w:r>
      </w:ins>
      <w:ins w:id="7011" w:author="Pattraphol" w:date="2003-11-09T14:00:00Z">
        <w:r>
          <w:rPr/>
          <w:t>(</w:t>
        </w:r>
      </w:ins>
      <w:ins w:id="7012" w:author="Pattraphol" w:date="2003-11-09T14:00:00Z">
        <w:r>
          <w:rPr/>
          <w:t>Info</w:t>
        </w:r>
      </w:ins>
      <w:ins w:id="7013" w:author="Pattraphol" w:date="2003-11-19T10:37:00Z">
        <w:r>
          <w:rPr/>
          <w:t>tainment</w:t>
        </w:r>
      </w:ins>
      <w:ins w:id="7014" w:author="Pattraphol" w:date="2003-11-09T14:00:00Z">
        <w:r>
          <w:rPr/>
          <w:t xml:space="preserve"> &amp; Multimedia) </w:t>
        </w:r>
      </w:ins>
      <w:ins w:id="7015" w:author="Pattraphol" w:date="2003-11-09T14:00:00Z">
        <w:r>
          <w:rPr/>
          <w:t xml:space="preserve">และธุรกิจสื่อ </w:t>
        </w:r>
      </w:ins>
    </w:p>
    <w:p>
      <w:pPr>
        <w:pStyle w:val="11"/>
        <w:rPr>
          <w:ins w:id="7021" w:author="Pattraphol" w:date="2003-11-09T14:00:00Z"/>
        </w:rPr>
      </w:pPr>
      <w:ins w:id="7017" w:author="Pattraphol" w:date="2003-11-09T14:00:00Z">
        <w:r>
          <w:rPr/>
          <w:tab/>
          <w:t>1</w:t>
        </w:r>
      </w:ins>
      <w:ins w:id="7018" w:author="Pattraphol" w:date="2003-11-09T14:00:00Z">
        <w:r>
          <w:rPr/>
          <w:t>.</w:t>
          <w:tab/>
        </w:r>
      </w:ins>
      <w:ins w:id="7019" w:author="Pattraphol" w:date="2003-11-09T14:00:00Z">
        <w:r>
          <w:rPr/>
          <w:t>ลักษณะผลิตภัณฑ์หรือบริการ</w:t>
        </w:r>
      </w:ins>
      <w:ins w:id="7020" w:author="Pattraphol" w:date="2003-11-09T14:00:00Z">
        <w:r>
          <w:rPr/>
          <w:t xml:space="preserve"> </w:t>
        </w:r>
      </w:ins>
    </w:p>
    <w:p>
      <w:pPr>
        <w:pStyle w:val="11block"/>
        <w:ind w:left="720" w:hanging="720"/>
        <w:jc w:val="distribute"/>
        <w:rPr>
          <w:ins w:id="7026" w:author="Pattraphol" w:date="2003-11-09T14:00:00Z"/>
        </w:rPr>
      </w:pPr>
      <w:ins w:id="7022" w:author="Pattraphol" w:date="2003-11-09T14:00:00Z">
        <w:r>
          <w:rPr/>
          <w:tab/>
        </w:r>
      </w:ins>
      <w:ins w:id="7023" w:author="Pattraphol" w:date="2003-11-09T14:00:00Z">
        <w:r>
          <w:rPr/>
          <w:t xml:space="preserve">การประกอบธุรกิจแยกตามลักษณะของผลิตภัณฑ์และบริการได้เป็น </w:t>
        </w:r>
      </w:ins>
      <w:ins w:id="7024" w:author="Pattraphol" w:date="2003-11-09T14:00:00Z">
        <w:r>
          <w:rPr/>
          <w:t xml:space="preserve">2 </w:t>
        </w:r>
      </w:ins>
      <w:ins w:id="7025" w:author="Pattraphol" w:date="2003-11-09T14:00:00Z">
        <w:r>
          <w:rPr/>
          <w:t>ประเภท ดังนี้</w:t>
        </w:r>
      </w:ins>
    </w:p>
    <w:p>
      <w:pPr>
        <w:pStyle w:val="112"/>
        <w:ind w:left="0" w:hanging="0"/>
        <w:jc w:val="distribute"/>
        <w:rPr>
          <w:ins w:id="7029" w:author="Pattraphol" w:date="2003-11-09T14:00:00Z"/>
        </w:rPr>
      </w:pPr>
      <w:ins w:id="7027" w:author="Pattraphol" w:date="2003-11-09T14:00:00Z">
        <w:r>
          <w:rPr/>
          <w:tab/>
          <w:t>1)</w:t>
          <w:tab/>
        </w:r>
      </w:ins>
      <w:ins w:id="7028" w:author="Pattraphol" w:date="2003-11-09T14:00:00Z">
        <w:r>
          <w:rPr/>
          <w:t>การให้บริการข้อมูล ข่าวสาร และสาระความบันเทิงผ่านสื่อต่างๆ</w:t>
        </w:r>
      </w:ins>
    </w:p>
    <w:p>
      <w:pPr>
        <w:pStyle w:val="11block"/>
        <w:jc w:val="distribute"/>
        <w:rPr>
          <w:ins w:id="7069" w:author="Pattraphol" w:date="2003-11-09T14:00:00Z"/>
        </w:rPr>
      </w:pPr>
      <w:ins w:id="7030" w:author="Pattraphol" w:date="2003-11-09T14:00:00Z">
        <w:r>
          <w:rPr/>
          <w:tab/>
        </w:r>
      </w:ins>
      <w:ins w:id="7031" w:author="Pattraphol" w:date="2003-11-09T14:00:00Z">
        <w:r>
          <w:rPr/>
          <w:t xml:space="preserve">การดำเนินธุรกิจให้บริการด้าน บริการสื่อสาระความบันเทิงที่สามารถสื่อสารกับผู้บริโภคได้ในรูปแบบ   เฉพาะตัวด้วยการสื่อสาร </w:t>
        </w:r>
      </w:ins>
      <w:ins w:id="7032" w:author="Pattraphol" w:date="2003-11-09T14:00:00Z">
        <w:r>
          <w:rPr/>
          <w:t xml:space="preserve">2 </w:t>
        </w:r>
      </w:ins>
      <w:ins w:id="7033" w:author="Pattraphol" w:date="2003-11-09T14:00:00Z">
        <w:r>
          <w:rPr/>
          <w:t xml:space="preserve">ทาง </w:t>
        </w:r>
      </w:ins>
      <w:ins w:id="7034" w:author="Pattraphol" w:date="2003-11-09T14:00:00Z">
        <w:r>
          <w:rPr/>
          <w:t xml:space="preserve">(Interactive Multi-Devices Medium) </w:t>
        </w:r>
      </w:ins>
      <w:ins w:id="7035" w:author="Pattraphol" w:date="2003-11-09T14:00:00Z">
        <w:r>
          <w:rPr/>
          <w:t xml:space="preserve">ผ่านเทคโนโลยี </w:t>
        </w:r>
      </w:ins>
      <w:ins w:id="7036" w:author="Pattraphol" w:date="2003-11-09T14:00:00Z">
        <w:r>
          <w:rPr/>
          <w:t xml:space="preserve">Wire line </w:t>
        </w:r>
      </w:ins>
      <w:ins w:id="7037" w:author="Pattraphol" w:date="2003-11-09T14:00:00Z">
        <w:r>
          <w:rPr/>
          <w:t xml:space="preserve">และ </w:t>
        </w:r>
      </w:ins>
      <w:ins w:id="7038" w:author="Pattraphol" w:date="2003-11-09T14:00:00Z">
        <w:r>
          <w:rPr/>
          <w:t xml:space="preserve">Wireless </w:t>
        </w:r>
      </w:ins>
      <w:ins w:id="7039" w:author="Pattraphol" w:date="2003-11-09T14:00:00Z">
        <w:r>
          <w:rPr/>
          <w:t xml:space="preserve">ที่ครบถ้วน สมบูรณ์แบบ พร้อมให้บริการข้อมูลสาระความบันเทิงได้อย่างตรงใจ ซึ่งดำเนินการโดยบริษัท สามารถ อินโฟ มีเดีย จำกัด </w:t>
        </w:r>
      </w:ins>
      <w:ins w:id="7040" w:author="Pattraphol" w:date="2003-11-09T14:00:00Z">
        <w:del w:id="7041" w:author="thanakorn" w:date="2003-11-13T09:14:00Z">
          <w:r>
            <w:rPr/>
            <w:delText>(</w:delText>
          </w:r>
        </w:del>
      </w:ins>
      <w:ins w:id="7042" w:author="Pattraphol" w:date="2003-11-09T14:00:00Z">
        <w:del w:id="7043" w:author="thanakorn" w:date="2003-11-13T09:14:00Z">
          <w:r>
            <w:rPr/>
            <w:delText>เดิมชื่อ บริษัท สามารถ นิว มีเดีย จำกัด</w:delText>
          </w:r>
        </w:del>
      </w:ins>
      <w:ins w:id="7044" w:author="Pattraphol" w:date="2003-11-09T14:00:00Z">
        <w:del w:id="7045" w:author="thanakorn" w:date="2003-11-13T09:14:00Z">
          <w:r>
            <w:rPr/>
            <w:delText xml:space="preserve">) </w:delText>
          </w:r>
        </w:del>
      </w:ins>
      <w:ins w:id="7046" w:author="Pattraphol" w:date="2003-11-09T14:00:00Z">
        <w:r>
          <w:rPr/>
          <w:t xml:space="preserve">โดยให้บริการข้อมูลด้วยเสียง </w:t>
        </w:r>
      </w:ins>
      <w:ins w:id="7047" w:author="Pattraphol" w:date="2003-11-09T14:00:00Z">
        <w:r>
          <w:rPr/>
          <w:t xml:space="preserve">(Audiotex) </w:t>
        </w:r>
      </w:ins>
      <w:ins w:id="7048" w:author="Pattraphol" w:date="2003-11-09T14:00:00Z">
        <w:r>
          <w:rPr/>
          <w:t>ผ่านโครงข่ายโทรศัพท์ ของ บมจ</w:t>
        </w:r>
      </w:ins>
      <w:ins w:id="7049" w:author="Pattraphol" w:date="2003-11-09T14:00:00Z">
        <w:r>
          <w:rPr/>
          <w:t xml:space="preserve">. </w:t>
        </w:r>
      </w:ins>
      <w:ins w:id="7050" w:author="Pattraphol" w:date="2003-11-09T14:00:00Z">
        <w:r>
          <w:rPr/>
          <w:t xml:space="preserve">ทศท </w:t>
        </w:r>
      </w:ins>
      <w:ins w:id="7051" w:author="thanakorn" w:date="2003-11-13T02:28:00Z">
        <w:r>
          <w:rPr/>
          <w:t>โดย</w:t>
        </w:r>
      </w:ins>
      <w:ins w:id="7052" w:author="Pattraphol" w:date="2003-11-09T14:00:00Z">
        <w:r>
          <w:rPr/>
          <w:t>ได้ทำสัญญาร่วมดำเนินการให้บริการข้อมูลด้วยเสียง  ทางโทรศัพท์กับ บมจ</w:t>
        </w:r>
      </w:ins>
      <w:ins w:id="7053" w:author="Pattraphol" w:date="2003-11-09T14:00:00Z">
        <w:r>
          <w:rPr/>
          <w:t xml:space="preserve">. </w:t>
        </w:r>
      </w:ins>
      <w:ins w:id="7054" w:author="Pattraphol" w:date="2003-11-09T14:00:00Z">
        <w:r>
          <w:rPr/>
          <w:t xml:space="preserve">ทศท เป็นระยะเวลา </w:t>
        </w:r>
      </w:ins>
      <w:ins w:id="7055" w:author="Pattraphol" w:date="2003-11-09T14:00:00Z">
        <w:r>
          <w:rPr/>
          <w:t xml:space="preserve">15 </w:t>
        </w:r>
      </w:ins>
      <w:ins w:id="7056" w:author="Pattraphol" w:date="2003-11-09T14:00:00Z">
        <w:r>
          <w:rPr/>
          <w:t xml:space="preserve">ปี สิ้นสุดประมาณปี </w:t>
        </w:r>
      </w:ins>
      <w:ins w:id="7057" w:author="Pattraphol" w:date="2003-11-09T14:00:00Z">
        <w:r>
          <w:rPr/>
          <w:t xml:space="preserve">2557 </w:t>
        </w:r>
      </w:ins>
      <w:ins w:id="7058" w:author="Pattraphol" w:date="2003-11-09T14:00:00Z">
        <w:r>
          <w:rPr/>
          <w:t xml:space="preserve">ประกอบกับมีการให้บริการข้อมูล ข่าวสาร และสาระความบันเทิงครอบคลุมการให้บริการในรูปแบบเสียง </w:t>
        </w:r>
      </w:ins>
      <w:ins w:id="7059" w:author="Pattraphol" w:date="2003-11-09T14:00:00Z">
        <w:r>
          <w:rPr/>
          <w:t>(</w:t>
        </w:r>
      </w:ins>
      <w:ins w:id="7060" w:author="Pattraphol" w:date="2003-11-09T14:00:00Z">
        <w:r>
          <w:rPr/>
          <w:t xml:space="preserve">Voice) </w:t>
        </w:r>
      </w:ins>
      <w:ins w:id="7061" w:author="Pattraphol" w:date="2003-11-09T14:00:00Z">
        <w:r>
          <w:rPr/>
          <w:t xml:space="preserve">และการให้บริการในรูปแบบข้อความ หรือภาพ </w:t>
        </w:r>
      </w:ins>
      <w:ins w:id="7062" w:author="Pattraphol" w:date="2003-11-09T14:00:00Z">
        <w:r>
          <w:rPr/>
          <w:t>(</w:t>
        </w:r>
      </w:ins>
      <w:ins w:id="7063" w:author="Pattraphol" w:date="2003-11-09T14:00:00Z">
        <w:r>
          <w:rPr/>
          <w:t xml:space="preserve">Non-Voice) </w:t>
        </w:r>
      </w:ins>
      <w:ins w:id="7064" w:author="Pattraphol" w:date="2003-11-09T14:00:00Z">
        <w:r>
          <w:rPr/>
          <w:t xml:space="preserve">ผ่านทางระบบโทรศัพท์พื้นฐานและโทรศัพท์เคลื่อนที่ทุกระบบที่ให้บริการอยู่ภายในประเทศขณะนี้ โดยบริษัทได้รับส่วนแบ่งรายได้จากผู้ให้บริการในระบบโทรศัพท์พื้นฐานในอัตราร้อยละ </w:t>
        </w:r>
      </w:ins>
      <w:ins w:id="7065" w:author="Pattraphol" w:date="2003-11-09T14:00:00Z">
        <w:r>
          <w:rPr/>
          <w:t xml:space="preserve">60 </w:t>
        </w:r>
      </w:ins>
      <w:ins w:id="7066" w:author="Pattraphol" w:date="2003-11-09T14:00:00Z">
        <w:r>
          <w:rPr/>
          <w:t xml:space="preserve"> </w:t>
        </w:r>
      </w:ins>
      <w:ins w:id="7067" w:author="Pattraphol" w:date="2003-11-09T14:00:00Z">
        <w:r>
          <w:rPr/>
          <w:t xml:space="preserve">และผู้ให้บริการระบบโทรศัพท์เคลื่อนที่ในอัตราร้อยละ </w:t>
        </w:r>
      </w:ins>
      <w:ins w:id="7068" w:author="Pattraphol" w:date="2003-11-09T14:00:00Z">
        <w:r>
          <w:rPr/>
          <w:t>50</w:t>
        </w:r>
      </w:ins>
    </w:p>
    <w:p>
      <w:pPr>
        <w:pStyle w:val="B1"/>
        <w:numPr>
          <w:ilvl w:val="0"/>
          <w:numId w:val="0"/>
        </w:numPr>
        <w:spacing w:before="0" w:after="120"/>
        <w:ind w:left="993" w:hanging="0"/>
        <w:jc w:val="left"/>
        <w:rPr>
          <w:color w:val="FF0000"/>
          <w:ins w:id="7093" w:author="Pattraphol" w:date="2003-11-09T14:00:00Z"/>
        </w:rPr>
      </w:pPr>
      <w:ins w:id="7070" w:author="Pattraphol" w:date="2003-11-09T14:00:00Z">
        <w:r>
          <w:rPr/>
          <w:t xml:space="preserve">บริษัท สามารถ อินโฟ มีเดีย จำกัด ยังเป็นผู้คิดค้นและพัฒนาข้อมูล และสาระความบันเทิงต่างๆ </w:t>
        </w:r>
      </w:ins>
      <w:ins w:id="7071" w:author="Pattraphol" w:date="2003-11-09T14:00:00Z">
        <w:r>
          <w:rPr/>
          <w:t>(</w:t>
        </w:r>
      </w:ins>
      <w:ins w:id="7072" w:author="Pattraphol" w:date="2003-11-09T14:00:00Z">
        <w:r>
          <w:rPr/>
          <w:t xml:space="preserve">Content Provider) </w:t>
        </w:r>
      </w:ins>
      <w:ins w:id="7073" w:author="Pattraphol" w:date="2003-11-09T14:00:00Z">
        <w:r>
          <w:rPr/>
          <w:t>เพื่อจำหน่ายให้แก่บร</w:t>
        </w:r>
      </w:ins>
      <w:ins w:id="7074" w:author="Pattraphol" w:date="2003-11-09T14:00:00Z">
        <w:r>
          <w:rPr>
            <w:rStyle w:val="PageNumber"/>
          </w:rPr>
          <w:t>ิษัทในกลุ่มและลูกค้าทั่วไป นอกจากนั้นแล้วยังให้บริการ</w:t>
        </w:r>
      </w:ins>
      <w:ins w:id="7075" w:author="Pattraphol" w:date="2003-11-09T14:00:00Z">
        <w:r>
          <w:rPr/>
          <w:t>สาระความบันเทิงผ่านโทรศัพท์เคลื่อนที่ เช่น การดาวน์โหลด ริงโทน โลโก้  เพลง</w:t>
        </w:r>
      </w:ins>
      <w:ins w:id="7076" w:author="Pattraphol" w:date="2003-11-09T14:00:00Z">
        <w:r>
          <w:rPr>
            <w:rStyle w:val="PageNumber"/>
          </w:rPr>
          <w:t xml:space="preserve"> เป็นต้น ซึ่งผู้ใช้บริการสามารถที่จะใช้บริการ ดังกล่าวได้ภายในร้าน </w:t>
        </w:r>
      </w:ins>
      <w:ins w:id="7077" w:author="Pattraphol" w:date="2003-11-09T14:00:00Z">
        <w:r>
          <w:rPr>
            <w:rStyle w:val="PageNumber"/>
          </w:rPr>
          <w:t xml:space="preserve">i-mobile by SAMART </w:t>
        </w:r>
      </w:ins>
      <w:ins w:id="7078" w:author="Pattraphol" w:date="2003-11-09T14:00:00Z">
        <w:r>
          <w:rPr>
            <w:rStyle w:val="PageNumber"/>
          </w:rPr>
          <w:t xml:space="preserve"> </w:t>
        </w:r>
      </w:ins>
      <w:ins w:id="7079" w:author="Pattraphol" w:date="2003-11-09T14:00:00Z">
        <w:r>
          <w:rPr>
            <w:rStyle w:val="PageNumber"/>
          </w:rPr>
          <w:t>นอกจากการเป็น</w:t>
        </w:r>
      </w:ins>
      <w:ins w:id="7080" w:author="Pattraphol" w:date="2003-11-09T14:00:00Z">
        <w:r>
          <w:rPr/>
          <w:t xml:space="preserve">ผู้คิดค้นและพัฒนาข้อมูล </w:t>
        </w:r>
      </w:ins>
      <w:ins w:id="7081" w:author="Pattraphol" w:date="2003-11-19T10:37:00Z">
        <w:r>
          <w:rPr/>
          <w:t xml:space="preserve">ข่าวสาร </w:t>
        </w:r>
      </w:ins>
      <w:ins w:id="7082" w:author="Pattraphol" w:date="2003-11-09T14:00:00Z">
        <w:r>
          <w:rPr/>
          <w:t xml:space="preserve">และสาระความบันเทิงต่างๆ ด้วยตัวเองแล้วบริษัทยังได้มีการลงทุนในบริษัท สามารถ อินเตอร์แอคทีฟ มีเดีย จำกัด ซึ่งประกอบธุรกิจสื่อบันเทิงผ่านช่องทางการสื่อสารต่างๆ และการเป็นผู้พัฒนาข้อมูลสาระความบันเทิงต่างๆ </w:t>
        </w:r>
      </w:ins>
      <w:ins w:id="7083" w:author="Pattraphol" w:date="2003-11-09T14:00:00Z">
        <w:r>
          <w:rPr/>
          <w:t>(</w:t>
        </w:r>
      </w:ins>
      <w:ins w:id="7084" w:author="Pattraphol" w:date="2003-11-09T14:00:00Z">
        <w:r>
          <w:rPr/>
          <w:t>Content Provider)</w:t>
        </w:r>
      </w:ins>
      <w:ins w:id="7085" w:author="Pattraphol" w:date="2003-11-09T14:00:00Z">
        <w:r>
          <w:rPr/>
          <w:t xml:space="preserve"> </w:t>
        </w:r>
      </w:ins>
      <w:ins w:id="7086" w:author="Pattraphol" w:date="2003-11-09T14:00:00Z">
        <w:r>
          <w:rPr/>
          <w:t>เพื่อให้การสนับสนุนแก่การประกอบธุรกิจภายในกลุ่มและลูกค้าทั่วไปและบริษัท สามารถ อินโฟ มีเดีย จำกัด ยังมีการลงทุนในบริษัท เทค อะ ลุค จำกัด ซึ่งประกอบธุรกิจประเภทสื่อโดยมี วัตถุประสงค์ที่ต้องการให้เป็นสื่อในการโฆษณาประชาสัมพันธ์ให้กับบริษัทในกลุ่มบริษัท สามารถ ไอ</w:t>
        </w:r>
      </w:ins>
      <w:ins w:id="7087" w:author="Pattraphol" w:date="2003-11-09T14:00:00Z">
        <w:r>
          <w:rPr/>
          <w:t>-</w:t>
        </w:r>
      </w:ins>
      <w:ins w:id="7088" w:author="Pattraphol" w:date="2003-11-09T14:00:00Z">
        <w:r>
          <w:rPr/>
          <w:t xml:space="preserve">โมบาย จำกัด </w:t>
        </w:r>
      </w:ins>
      <w:ins w:id="7089" w:author="Pattraphol" w:date="2003-11-09T14:00:00Z">
        <w:r>
          <w:rPr/>
          <w:t>(</w:t>
        </w:r>
      </w:ins>
      <w:ins w:id="7090" w:author="Pattraphol" w:date="2003-11-09T14:00:00Z">
        <w:r>
          <w:rPr/>
          <w:t>มหาชน</w:t>
        </w:r>
      </w:ins>
      <w:ins w:id="7091" w:author="Pattraphol" w:date="2003-11-09T14:00:00Z">
        <w:r>
          <w:rPr/>
          <w:t xml:space="preserve">) </w:t>
        </w:r>
      </w:ins>
      <w:ins w:id="7092" w:author="Pattraphol" w:date="2003-11-09T14:00:00Z">
        <w:r>
          <w:rPr/>
          <w:t xml:space="preserve">และลูกค้าทั่วไป </w:t>
        </w:r>
      </w:ins>
    </w:p>
    <w:p>
      <w:pPr>
        <w:pStyle w:val="11block"/>
        <w:spacing w:before="120" w:after="120"/>
        <w:ind w:left="993" w:hanging="0"/>
        <w:jc w:val="both"/>
        <w:rPr>
          <w:ins w:id="7115" w:author="Pattraphol" w:date="2003-11-09T14:00:00Z"/>
        </w:rPr>
      </w:pPr>
      <w:ins w:id="7094" w:author="Pattraphol" w:date="2003-11-09T14:00:00Z">
        <w:r>
          <w:rPr/>
          <w:t>บริษัทให้บริการข้อมูล ข่าวสาร และสาระความบันเทิงที่ใหม่ ทันสมัย ตอบสนอง</w:t>
        </w:r>
      </w:ins>
      <w:ins w:id="7095" w:author="thanakorn" w:date="2003-11-13T02:28:00Z">
        <w:r>
          <w:rPr/>
          <w:t>ต่อ</w:t>
        </w:r>
      </w:ins>
      <w:ins w:id="7096" w:author="Pattraphol" w:date="2003-11-09T14:00:00Z">
        <w:del w:id="7097" w:author="thanakorn" w:date="2003-11-13T02:28:00Z">
          <w:r>
            <w:rPr/>
            <w:delText>ทุก</w:delText>
          </w:r>
        </w:del>
      </w:ins>
      <w:ins w:id="7098" w:author="Pattraphol" w:date="2003-11-09T14:00:00Z">
        <w:r>
          <w:rPr/>
          <w:t xml:space="preserve">ความต้องการในการใช้ชีวิตประจำวันของคนรุ่นใหม่ในรูปแบบของเสียง </w:t>
        </w:r>
      </w:ins>
      <w:ins w:id="7099" w:author="Pattraphol" w:date="2003-11-09T14:00:00Z">
        <w:r>
          <w:rPr/>
          <w:t xml:space="preserve">(Voice) </w:t>
        </w:r>
      </w:ins>
      <w:ins w:id="7100" w:author="Pattraphol" w:date="2003-11-09T14:00:00Z">
        <w:r>
          <w:rPr/>
          <w:t>จาก</w:t>
        </w:r>
      </w:ins>
      <w:ins w:id="7101" w:author="Pattraphol" w:date="2003-11-09T14:00:00Z">
        <w:r>
          <w:rPr/>
          <w:t xml:space="preserve"> </w:t>
        </w:r>
      </w:ins>
      <w:ins w:id="7102" w:author="Pattraphol" w:date="2003-11-09T14:00:00Z">
        <w:r>
          <w:rPr/>
          <w:t xml:space="preserve">BUG Live 1113 </w:t>
        </w:r>
      </w:ins>
      <w:ins w:id="7103" w:author="Pattraphol" w:date="2003-11-09T14:00:00Z">
        <w:r>
          <w:rPr/>
          <w:t>และ</w:t>
        </w:r>
      </w:ins>
      <w:ins w:id="7104" w:author="Pattraphol" w:date="2003-11-09T14:00:00Z">
        <w:r>
          <w:rPr/>
          <w:t xml:space="preserve"> </w:t>
        </w:r>
      </w:ins>
      <w:ins w:id="7105" w:author="Pattraphol" w:date="2003-11-09T14:00:00Z">
        <w:r>
          <w:rPr/>
          <w:t xml:space="preserve">BUG Fun </w:t>
        </w:r>
      </w:ins>
      <w:ins w:id="7106" w:author="Pattraphol" w:date="2003-11-09T14:00:00Z">
        <w:r>
          <w:rPr/>
          <w:t xml:space="preserve">และการให้บริการในรูปแบบข้อความ หรือภาพ </w:t>
        </w:r>
      </w:ins>
      <w:ins w:id="7107" w:author="Pattraphol" w:date="2003-11-09T14:00:00Z">
        <w:r>
          <w:rPr/>
          <w:t>(</w:t>
        </w:r>
      </w:ins>
      <w:ins w:id="7108" w:author="Pattraphol" w:date="2003-11-09T14:00:00Z">
        <w:r>
          <w:rPr/>
          <w:t xml:space="preserve">Non-Voice) </w:t>
        </w:r>
      </w:ins>
      <w:ins w:id="7109" w:author="Pattraphol" w:date="2003-11-09T14:00:00Z">
        <w:r>
          <w:rPr/>
          <w:t xml:space="preserve">จาก </w:t>
        </w:r>
      </w:ins>
      <w:ins w:id="7110" w:author="Pattraphol" w:date="2003-11-09T14:00:00Z">
        <w:r>
          <w:rPr/>
          <w:t xml:space="preserve">BUG Mode </w:t>
        </w:r>
      </w:ins>
      <w:ins w:id="7111" w:author="Pattraphol" w:date="2003-11-09T14:00:00Z">
        <w:r>
          <w:rPr/>
          <w:t xml:space="preserve">โดยนำเสนอบริการข้อมูล ข่าวสาร และสาระความบันเทิงผ่านช่องทางการสื่อสารที่หลากหลาย ผ่านอุปกรณ์สื่อสารทุกชนิด </w:t>
        </w:r>
      </w:ins>
      <w:ins w:id="7112" w:author="Pattraphol" w:date="2003-11-09T14:00:00Z">
        <w:r>
          <w:rPr/>
          <w:t>(Multi-Devices)</w:t>
        </w:r>
      </w:ins>
      <w:ins w:id="7113" w:author="Pattraphol" w:date="2003-11-09T14:00:00Z">
        <w:r>
          <w:rPr/>
          <w:t xml:space="preserve">  </w:t>
        </w:r>
      </w:ins>
      <w:ins w:id="7114" w:author="Pattraphol" w:date="2003-11-09T14:00:00Z">
        <w:r>
          <w:rPr/>
          <w:t>ได้แก่</w:t>
        </w:r>
      </w:ins>
      <w:r>
        <w:br w:type="page"/>
      </w:r>
    </w:p>
    <w:p>
      <w:pPr>
        <w:pStyle w:val="1112"/>
        <w:jc w:val="both"/>
        <w:rPr>
          <w:ins w:id="7121" w:author="Pattraphol" w:date="2003-11-09T14:00:00Z"/>
        </w:rPr>
      </w:pPr>
      <w:ins w:id="7116" w:author="Pattraphol" w:date="2003-11-09T14:00:00Z">
        <w:r>
          <w:rPr/>
          <w:tab/>
          <w:t>1.</w:t>
        </w:r>
      </w:ins>
      <w:ins w:id="7117" w:author="Pattraphol" w:date="2003-11-09T14:00:00Z">
        <w:r>
          <w:rPr/>
          <w:t>1</w:t>
        </w:r>
      </w:ins>
      <w:ins w:id="7118" w:author="Pattraphol" w:date="2003-11-09T14:00:00Z">
        <w:r>
          <w:rPr/>
          <w:t>)</w:t>
          <w:tab/>
        </w:r>
      </w:ins>
      <w:ins w:id="7119" w:author="Pattraphol" w:date="2003-11-09T14:00:00Z">
        <w:r>
          <w:rPr/>
          <w:t xml:space="preserve">การให้บริการข้อมูล ข่าวสาร และสาระความบันเทิงในรูปแบบเสียง </w:t>
        </w:r>
      </w:ins>
      <w:ins w:id="7120" w:author="Pattraphol" w:date="2003-11-09T14:00:00Z">
        <w:r>
          <w:rPr/>
          <w:t>(Voice)</w:t>
        </w:r>
      </w:ins>
    </w:p>
    <w:p>
      <w:pPr>
        <w:pStyle w:val="Bull1"/>
        <w:numPr>
          <w:ilvl w:val="0"/>
          <w:numId w:val="6"/>
        </w:numPr>
        <w:ind w:left="1701" w:hanging="283"/>
        <w:rPr>
          <w:ins w:id="7127" w:author="Pattraphol" w:date="2003-11-09T14:00:00Z"/>
        </w:rPr>
      </w:pPr>
      <w:ins w:id="7122" w:author="Pattraphol" w:date="2003-11-09T14:00:00Z">
        <w:r>
          <w:rPr/>
          <w:t>BUG</w:t>
        </w:r>
      </w:ins>
      <w:ins w:id="7123" w:author="Pattraphol" w:date="2003-11-09T14:00:00Z">
        <w:r>
          <w:rPr/>
          <w:t xml:space="preserve"> </w:t>
        </w:r>
      </w:ins>
      <w:ins w:id="7124" w:author="Pattraphol" w:date="2003-11-09T14:00:00Z">
        <w:r>
          <w:rPr/>
          <w:t xml:space="preserve">Fun </w:t>
        </w:r>
      </w:ins>
      <w:ins w:id="7125" w:author="Pattraphol" w:date="2003-11-09T14:00:00Z">
        <w:r>
          <w:rPr/>
          <w:t xml:space="preserve">1900 </w:t>
        </w:r>
      </w:ins>
      <w:ins w:id="7126" w:author="Pattraphol" w:date="2003-11-09T14:00:00Z">
        <w:r>
          <w:rPr/>
          <w:t xml:space="preserve">วาไรตี้บันเทิงทางโทรศัพท์ </w:t>
        </w:r>
      </w:ins>
    </w:p>
    <w:p>
      <w:pPr>
        <w:pStyle w:val="TextBody"/>
        <w:spacing w:before="0" w:after="120"/>
        <w:ind w:left="1701" w:hanging="0"/>
        <w:rPr>
          <w:rFonts w:cs="Cordia New"/>
          <w:sz w:val="28"/>
          <w:szCs w:val="28"/>
          <w:ins w:id="7178" w:author="Pattraphol" w:date="2003-11-09T14:00:00Z"/>
        </w:rPr>
      </w:pPr>
      <w:ins w:id="7128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หนึ่งในบริการข้อมูล ข่าวสาร และสาระความบันเทิงในรูปแบบเสียงจาก </w:t>
        </w:r>
      </w:ins>
      <w:ins w:id="7129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บริษัท สามารถ อินโฟ </w:t>
        </w:r>
      </w:ins>
      <w:ins w:id="7130" w:author="Pattraphol" w:date="2003-11-09T14:00:00Z">
        <w:r>
          <w:rPr>
            <w:rFonts w:cs="Cordia New"/>
            <w:sz w:val="28"/>
            <w:sz w:val="28"/>
            <w:szCs w:val="28"/>
          </w:rPr>
          <w:t xml:space="preserve">      </w:t>
        </w:r>
      </w:ins>
      <w:ins w:id="7131" w:author="Pattraphol" w:date="2003-11-09T14:00:00Z">
        <w:r>
          <w:rPr>
            <w:rFonts w:cs="Cordia New"/>
            <w:sz w:val="28"/>
            <w:sz w:val="28"/>
            <w:szCs w:val="28"/>
          </w:rPr>
          <w:t>มีเดีย จำกัด</w:t>
        </w:r>
      </w:ins>
      <w:ins w:id="7132" w:author="Pattraphol" w:date="2003-11-09T14:00:00Z">
        <w:r>
          <w:rPr>
            <w:rFonts w:cs="Cordia New"/>
            <w:sz w:val="28"/>
            <w:sz w:val="28"/>
            <w:szCs w:val="28"/>
          </w:rPr>
          <w:t xml:space="preserve"> บริการดังกล่าวเป็นบริการข้อมูลเสียงทางโทรศัพท์ </w:t>
        </w:r>
      </w:ins>
      <w:ins w:id="7133" w:author="Pattraphol" w:date="2003-11-09T14:00:00Z">
        <w:r>
          <w:rPr>
            <w:rFonts w:cs="Cordia New"/>
            <w:sz w:val="28"/>
            <w:szCs w:val="28"/>
          </w:rPr>
          <w:t xml:space="preserve">(Audiotex) </w:t>
        </w:r>
      </w:ins>
      <w:ins w:id="7134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ด้วยระบบ </w:t>
        </w:r>
      </w:ins>
      <w:ins w:id="7135" w:author="Pattraphol" w:date="2003-11-09T14:00:00Z">
        <w:r>
          <w:rPr>
            <w:rFonts w:cs="Cordia New"/>
            <w:sz w:val="28"/>
            <w:szCs w:val="28"/>
          </w:rPr>
          <w:t>IVR (Interactive Voice Response)</w:t>
        </w:r>
      </w:ins>
      <w:ins w:id="7136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137" w:author="Pattraphol" w:date="2003-11-09T14:00:00Z">
        <w:r>
          <w:rPr>
            <w:rFonts w:cs="Cordia New"/>
            <w:sz w:val="28"/>
            <w:sz w:val="28"/>
            <w:szCs w:val="28"/>
          </w:rPr>
          <w:t>ผ่านโครงข่ายของ บมจ</w:t>
        </w:r>
      </w:ins>
      <w:ins w:id="7138" w:author="Pattraphol" w:date="2003-11-09T14:00:00Z">
        <w:r>
          <w:rPr>
            <w:rFonts w:cs="Cordia New"/>
            <w:sz w:val="28"/>
            <w:szCs w:val="28"/>
          </w:rPr>
          <w:t xml:space="preserve">. </w:t>
        </w:r>
      </w:ins>
      <w:ins w:id="7139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ทศท ซึ่ง </w:t>
        </w:r>
      </w:ins>
      <w:ins w:id="7140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บริษัท สามารถ อินโฟ มีเดีย จำกัด </w:t>
        </w:r>
      </w:ins>
      <w:ins w:id="7141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ได้เข้าทำสัญญาร่วมดำเนินการให้บริการข้อมูลด้วยเสียงทางโทรศัพท์ </w:t>
        </w:r>
      </w:ins>
      <w:ins w:id="7142" w:author="Pattraphol" w:date="2003-11-09T14:00:00Z">
        <w:r>
          <w:rPr>
            <w:rFonts w:cs="Cordia New"/>
            <w:sz w:val="28"/>
            <w:szCs w:val="28"/>
          </w:rPr>
          <w:t xml:space="preserve">(Audiotex) </w:t>
        </w:r>
      </w:ins>
      <w:ins w:id="7143" w:author="Pattraphol" w:date="2003-11-09T14:00:00Z">
        <w:r>
          <w:rPr>
            <w:rFonts w:cs="Cordia New"/>
            <w:sz w:val="28"/>
            <w:sz w:val="28"/>
            <w:szCs w:val="28"/>
          </w:rPr>
          <w:t>กับ บมจ</w:t>
        </w:r>
      </w:ins>
      <w:ins w:id="7144" w:author="Pattraphol" w:date="2003-11-09T14:00:00Z">
        <w:r>
          <w:rPr>
            <w:rFonts w:cs="Cordia New"/>
            <w:sz w:val="28"/>
            <w:szCs w:val="28"/>
          </w:rPr>
          <w:t xml:space="preserve">. </w:t>
        </w:r>
      </w:ins>
      <w:ins w:id="7145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ทศท เมื่อวันที่ </w:t>
        </w:r>
      </w:ins>
      <w:ins w:id="7146" w:author="Pattraphol" w:date="2003-11-09T14:00:00Z">
        <w:r>
          <w:rPr>
            <w:rFonts w:cs="Cordia New"/>
            <w:sz w:val="28"/>
            <w:szCs w:val="28"/>
          </w:rPr>
          <w:t xml:space="preserve">29 </w:t>
        </w:r>
      </w:ins>
      <w:ins w:id="7147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กันยายน </w:t>
        </w:r>
      </w:ins>
      <w:ins w:id="7148" w:author="Pattraphol" w:date="2003-11-09T14:00:00Z">
        <w:r>
          <w:rPr>
            <w:rFonts w:cs="Cordia New"/>
            <w:sz w:val="28"/>
            <w:szCs w:val="28"/>
          </w:rPr>
          <w:t xml:space="preserve">2542 </w:t>
        </w:r>
      </w:ins>
      <w:ins w:id="7149" w:author="Pattraphol" w:date="2003-11-09T14:00:00Z">
        <w:r>
          <w:rPr>
            <w:rFonts w:cs="Cordia New"/>
            <w:sz w:val="28"/>
            <w:szCs w:val="28"/>
          </w:rPr>
          <w:t>(</w:t>
        </w:r>
      </w:ins>
      <w:ins w:id="7150" w:author="Pattraphol" w:date="2003-11-09T14:00:00Z">
        <w:r>
          <w:rPr>
            <w:rFonts w:cs="Cordia New"/>
            <w:sz w:val="28"/>
            <w:sz w:val="28"/>
            <w:szCs w:val="28"/>
          </w:rPr>
          <w:t>รวมทั้งที่มีการแก้ไขเพิ่มเติม</w:t>
        </w:r>
      </w:ins>
      <w:ins w:id="7151" w:author="Pattraphol" w:date="2003-11-09T14:00:00Z">
        <w:r>
          <w:rPr>
            <w:rFonts w:cs="Cordia New"/>
            <w:sz w:val="28"/>
            <w:szCs w:val="28"/>
          </w:rPr>
          <w:t xml:space="preserve">) </w:t>
        </w:r>
      </w:ins>
      <w:ins w:id="7152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เพื่อดำเนินการให้บริการข้อมูลด้วยเสียงทางโทรศัพท์ </w:t>
        </w:r>
      </w:ins>
      <w:ins w:id="7153" w:author="Pattraphol" w:date="2003-11-09T14:00:00Z">
        <w:r>
          <w:rPr>
            <w:rFonts w:cs="Cordia New"/>
            <w:sz w:val="28"/>
            <w:szCs w:val="28"/>
          </w:rPr>
          <w:t xml:space="preserve">(Audiotex) </w:t>
        </w:r>
      </w:ins>
      <w:ins w:id="7154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โดยมีระยะเวลาการดำเนินการตามสัญญาร่วมดำเนินการฯ ดังกล่าวเป็นระยะเวลา </w:t>
        </w:r>
      </w:ins>
      <w:ins w:id="7155" w:author="Pattraphol" w:date="2003-11-09T14:00:00Z">
        <w:r>
          <w:rPr>
            <w:rFonts w:cs="Cordia New"/>
            <w:sz w:val="28"/>
            <w:szCs w:val="28"/>
          </w:rPr>
          <w:t xml:space="preserve">15 </w:t>
        </w:r>
      </w:ins>
      <w:ins w:id="7156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ปี </w:t>
        </w:r>
      </w:ins>
      <w:ins w:id="7157" w:author="Pattraphol" w:date="2003-11-09T14:00:00Z">
        <w:r>
          <w:rPr>
            <w:rFonts w:cs="Cordia New"/>
            <w:sz w:val="28"/>
            <w:szCs w:val="28"/>
          </w:rPr>
          <w:t>(</w:t>
        </w:r>
      </w:ins>
      <w:ins w:id="7158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ปี </w:t>
        </w:r>
      </w:ins>
      <w:ins w:id="7159" w:author="Pattraphol" w:date="2003-11-09T14:00:00Z">
        <w:r>
          <w:rPr>
            <w:rFonts w:cs="Cordia New"/>
            <w:sz w:val="28"/>
            <w:szCs w:val="28"/>
          </w:rPr>
          <w:t xml:space="preserve">2542 </w:t>
        </w:r>
      </w:ins>
      <w:ins w:id="7160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ถึง </w:t>
        </w:r>
      </w:ins>
      <w:ins w:id="7161" w:author="Pattraphol" w:date="2003-11-09T14:00:00Z">
        <w:r>
          <w:rPr>
            <w:rFonts w:cs="Cordia New"/>
            <w:sz w:val="28"/>
            <w:szCs w:val="28"/>
          </w:rPr>
          <w:t>2557) (</w:t>
        </w:r>
      </w:ins>
      <w:ins w:id="7162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ศึกษารายละเอียดเพิ่มเติมเกี่ยวกับสาระสำคัญของสัญญาร่วมดำเนินการฯ ดังกล่าว ระหว่าง </w:t>
        </w:r>
      </w:ins>
      <w:ins w:id="7163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บริษัท สามารถ อินโฟ มีเดีย จำกัด </w:t>
        </w:r>
      </w:ins>
      <w:ins w:id="7164" w:author="Pattraphol" w:date="2003-11-09T14:00:00Z">
        <w:r>
          <w:rPr>
            <w:rFonts w:cs="Cordia New"/>
            <w:sz w:val="28"/>
            <w:sz w:val="28"/>
            <w:szCs w:val="28"/>
          </w:rPr>
          <w:t>กับ บมจ</w:t>
        </w:r>
      </w:ins>
      <w:ins w:id="7165" w:author="Pattraphol" w:date="2003-11-09T14:00:00Z">
        <w:r>
          <w:rPr>
            <w:rFonts w:cs="Cordia New"/>
            <w:sz w:val="28"/>
            <w:szCs w:val="28"/>
          </w:rPr>
          <w:t xml:space="preserve">. </w:t>
        </w:r>
      </w:ins>
      <w:ins w:id="7166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ทศท ได้ใน   เอกสารแนบ </w:t>
        </w:r>
      </w:ins>
      <w:ins w:id="7167" w:author="Pattraphol" w:date="2003-11-09T14:00:00Z">
        <w:r>
          <w:rPr>
            <w:rFonts w:cs="Cordia New"/>
            <w:sz w:val="28"/>
            <w:szCs w:val="28"/>
          </w:rPr>
          <w:t xml:space="preserve">1: </w:t>
        </w:r>
      </w:ins>
      <w:ins w:id="7168" w:author="Pattraphol" w:date="2003-11-09T14:00:00Z">
        <w:r>
          <w:rPr>
            <w:rFonts w:cs="Cordia New"/>
            <w:sz w:val="28"/>
            <w:sz w:val="28"/>
            <w:szCs w:val="28"/>
          </w:rPr>
          <w:t>สรุปสาระสำคัญสัญญาที่เกี่ยวข้อง</w:t>
        </w:r>
      </w:ins>
      <w:ins w:id="7169" w:author="Pattraphol" w:date="2003-11-09T14:00:00Z">
        <w:r>
          <w:rPr>
            <w:rFonts w:cs="Cordia New"/>
            <w:sz w:val="28"/>
            <w:szCs w:val="28"/>
          </w:rPr>
          <w:t xml:space="preserve">) </w:t>
        </w:r>
      </w:ins>
      <w:ins w:id="7170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ทั้งนี้ โดยรูปแบบการให้บริการด้วยเสียงทางโทรศัพท์ </w:t>
        </w:r>
      </w:ins>
      <w:ins w:id="7171" w:author="Pattraphol" w:date="2003-11-09T14:00:00Z">
        <w:r>
          <w:rPr>
            <w:rFonts w:cs="Cordia New"/>
            <w:sz w:val="28"/>
            <w:szCs w:val="28"/>
          </w:rPr>
          <w:t xml:space="preserve">(Audiotex) </w:t>
        </w:r>
      </w:ins>
      <w:ins w:id="7172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เป็นการให้บริการรับฟังข้อมูล ข่าวสาร และสาระความบันเทิงผ่านทางโทรศัพท์ตามกลุ่มเลขหมาย </w:t>
        </w:r>
      </w:ins>
      <w:ins w:id="7173" w:author="Pattraphol" w:date="2003-11-09T14:00:00Z">
        <w:r>
          <w:rPr>
            <w:rFonts w:cs="Cordia New"/>
            <w:sz w:val="28"/>
            <w:szCs w:val="28"/>
          </w:rPr>
          <w:t>(“</w:t>
        </w:r>
      </w:ins>
      <w:ins w:id="7174" w:author="Pattraphol" w:date="2003-11-09T14:00:00Z">
        <w:r>
          <w:rPr>
            <w:rFonts w:cs="Cordia New"/>
            <w:b/>
            <w:b/>
            <w:bCs/>
            <w:sz w:val="28"/>
            <w:sz w:val="28"/>
            <w:szCs w:val="28"/>
          </w:rPr>
          <w:t xml:space="preserve">บริการ </w:t>
        </w:r>
      </w:ins>
      <w:ins w:id="7175" w:author="Pattraphol" w:date="2003-11-09T14:00:00Z">
        <w:r>
          <w:rPr>
            <w:rFonts w:cs="Cordia New"/>
            <w:b/>
            <w:bCs/>
            <w:sz w:val="28"/>
            <w:szCs w:val="28"/>
          </w:rPr>
          <w:t>1900</w:t>
        </w:r>
      </w:ins>
      <w:ins w:id="7176" w:author="Pattraphol" w:date="2003-11-09T14:00:00Z">
        <w:r>
          <w:rPr>
            <w:rFonts w:cs="Cordia New"/>
            <w:sz w:val="28"/>
            <w:szCs w:val="28"/>
          </w:rPr>
          <w:t xml:space="preserve">”) </w:t>
        </w:r>
      </w:ins>
      <w:ins w:id="7177" w:author="Pattraphol" w:date="2003-11-09T14:00:00Z">
        <w:r>
          <w:rPr>
            <w:rFonts w:cs="Cordia New"/>
            <w:sz w:val="28"/>
            <w:sz w:val="28"/>
            <w:szCs w:val="28"/>
          </w:rPr>
          <w:t>ดังนี้</w:t>
        </w:r>
      </w:ins>
    </w:p>
    <w:p>
      <w:pPr>
        <w:pStyle w:val="TextBody"/>
        <w:ind w:left="1425" w:firstLine="15"/>
        <w:rPr>
          <w:rFonts w:cs="Cordia New"/>
          <w:sz w:val="28"/>
          <w:szCs w:val="28"/>
          <w:ins w:id="7182" w:author="Pattraphol" w:date="2003-11-09T14:00:00Z"/>
        </w:rPr>
      </w:pPr>
      <w:ins w:id="7179" w:author="Pattraphol" w:date="2003-11-09T14:00:00Z">
        <w:r>
          <w:rPr>
            <w:rFonts w:cs="Cordia New"/>
            <w:sz w:val="28"/>
            <w:szCs w:val="28"/>
          </w:rPr>
          <w:tab/>
          <w:tab/>
          <w:t>1900-1900-00</w:t>
          <w:tab/>
          <w:tab/>
        </w:r>
      </w:ins>
      <w:ins w:id="7180" w:author="Pattraphol" w:date="2003-11-09T14:00:00Z">
        <w:r>
          <w:rPr>
            <w:rFonts w:cs="Cordia New"/>
            <w:sz w:val="28"/>
            <w:sz w:val="28"/>
            <w:szCs w:val="28"/>
          </w:rPr>
          <w:t>ถึง</w:t>
        </w:r>
      </w:ins>
      <w:ins w:id="7181" w:author="Pattraphol" w:date="2003-11-09T14:00:00Z">
        <w:r>
          <w:rPr>
            <w:rFonts w:cs="Cordia New"/>
            <w:sz w:val="28"/>
            <w:szCs w:val="28"/>
          </w:rPr>
          <w:tab/>
          <w:t>1900-1900-99</w:t>
        </w:r>
      </w:ins>
    </w:p>
    <w:p>
      <w:pPr>
        <w:pStyle w:val="TextBody"/>
        <w:ind w:left="2850" w:firstLine="30"/>
        <w:rPr>
          <w:rFonts w:cs="Cordia New"/>
          <w:sz w:val="28"/>
          <w:szCs w:val="28"/>
          <w:ins w:id="7186" w:author="Pattraphol" w:date="2003-11-09T14:00:00Z"/>
        </w:rPr>
      </w:pPr>
      <w:ins w:id="7183" w:author="Pattraphol" w:date="2003-11-09T14:00:00Z">
        <w:r>
          <w:rPr>
            <w:rFonts w:cs="Cordia New"/>
            <w:sz w:val="28"/>
            <w:szCs w:val="28"/>
          </w:rPr>
          <w:t>1900-1901-00</w:t>
          <w:tab/>
          <w:tab/>
        </w:r>
      </w:ins>
      <w:ins w:id="7184" w:author="Pattraphol" w:date="2003-11-09T14:00:00Z">
        <w:r>
          <w:rPr>
            <w:rFonts w:cs="Cordia New"/>
            <w:sz w:val="28"/>
            <w:sz w:val="28"/>
            <w:szCs w:val="28"/>
          </w:rPr>
          <w:t>ถึง</w:t>
        </w:r>
      </w:ins>
      <w:ins w:id="7185" w:author="Pattraphol" w:date="2003-11-09T14:00:00Z">
        <w:r>
          <w:rPr>
            <w:rFonts w:cs="Cordia New"/>
            <w:sz w:val="28"/>
            <w:szCs w:val="28"/>
          </w:rPr>
          <w:tab/>
          <w:t>1900-1901-99</w:t>
        </w:r>
      </w:ins>
    </w:p>
    <w:p>
      <w:pPr>
        <w:pStyle w:val="TextBody"/>
        <w:ind w:left="2805" w:firstLine="45"/>
        <w:rPr>
          <w:rFonts w:cs="Cordia New"/>
          <w:sz w:val="28"/>
          <w:szCs w:val="28"/>
          <w:ins w:id="7191" w:author="Pattraphol" w:date="2003-11-09T14:00:00Z"/>
        </w:rPr>
      </w:pPr>
      <w:ins w:id="7187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188" w:author="Pattraphol" w:date="2003-11-09T14:00:00Z">
        <w:r>
          <w:rPr>
            <w:rFonts w:cs="Cordia New"/>
            <w:sz w:val="28"/>
            <w:szCs w:val="28"/>
          </w:rPr>
          <w:t>1900-111-000</w:t>
          <w:tab/>
          <w:tab/>
        </w:r>
      </w:ins>
      <w:ins w:id="7189" w:author="Pattraphol" w:date="2003-11-09T14:00:00Z">
        <w:r>
          <w:rPr>
            <w:rFonts w:cs="Cordia New"/>
            <w:sz w:val="28"/>
            <w:sz w:val="28"/>
            <w:szCs w:val="28"/>
          </w:rPr>
          <w:t>ถึง</w:t>
        </w:r>
      </w:ins>
      <w:ins w:id="7190" w:author="Pattraphol" w:date="2003-11-09T14:00:00Z">
        <w:r>
          <w:rPr>
            <w:rFonts w:cs="Cordia New"/>
            <w:sz w:val="28"/>
            <w:szCs w:val="28"/>
          </w:rPr>
          <w:tab/>
          <w:t>1900-111-099</w:t>
        </w:r>
      </w:ins>
    </w:p>
    <w:p>
      <w:pPr>
        <w:pStyle w:val="TextBody"/>
        <w:spacing w:before="0" w:after="120"/>
        <w:ind w:left="2098" w:firstLine="17"/>
        <w:rPr>
          <w:rFonts w:cs="Cordia New"/>
          <w:sz w:val="28"/>
          <w:szCs w:val="28"/>
          <w:ins w:id="7196" w:author="Pattraphol" w:date="2003-11-09T14:00:00Z"/>
        </w:rPr>
      </w:pPr>
      <w:ins w:id="7192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193" w:author="Pattraphol" w:date="2003-11-09T14:00:00Z">
        <w:r>
          <w:rPr>
            <w:rFonts w:cs="Cordia New"/>
            <w:sz w:val="28"/>
            <w:szCs w:val="28"/>
          </w:rPr>
          <w:tab/>
          <w:t xml:space="preserve"> 1900-111-100</w:t>
          <w:tab/>
          <w:tab/>
        </w:r>
      </w:ins>
      <w:ins w:id="7194" w:author="Pattraphol" w:date="2003-11-09T14:00:00Z">
        <w:r>
          <w:rPr>
            <w:rFonts w:cs="Cordia New"/>
            <w:sz w:val="28"/>
            <w:sz w:val="28"/>
            <w:szCs w:val="28"/>
          </w:rPr>
          <w:t>ถึง</w:t>
        </w:r>
      </w:ins>
      <w:ins w:id="7195" w:author="Pattraphol" w:date="2003-11-09T14:00:00Z">
        <w:r>
          <w:rPr>
            <w:rFonts w:cs="Cordia New"/>
            <w:sz w:val="28"/>
            <w:szCs w:val="28"/>
          </w:rPr>
          <w:tab/>
          <w:t>1900-111-199</w:t>
        </w:r>
      </w:ins>
    </w:p>
    <w:p>
      <w:pPr>
        <w:pStyle w:val="TextBody"/>
        <w:spacing w:before="0" w:after="120"/>
        <w:ind w:left="1701" w:hanging="0"/>
        <w:rPr>
          <w:rFonts w:cs="Cordia New"/>
          <w:sz w:val="28"/>
          <w:szCs w:val="28"/>
          <w:ins w:id="7213" w:author="Pattraphol" w:date="2003-11-09T14:00:00Z"/>
        </w:rPr>
      </w:pPr>
      <w:ins w:id="7197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บริการ </w:t>
        </w:r>
      </w:ins>
      <w:ins w:id="7198" w:author="Pattraphol" w:date="2003-11-09T14:00:00Z">
        <w:r>
          <w:rPr>
            <w:rFonts w:cs="Cordia New"/>
            <w:sz w:val="28"/>
            <w:szCs w:val="28"/>
          </w:rPr>
          <w:t xml:space="preserve">1900 </w:t>
        </w:r>
      </w:ins>
      <w:ins w:id="7199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นี้ รองรับการใช้บริการได้ทั้งจากโทรศัพท์พื้นฐาน และโทรศัพท์เคลื่อนที่ทุกระบบ  เพียงกดหมายเลข </w:t>
        </w:r>
      </w:ins>
      <w:ins w:id="7200" w:author="Pattraphol" w:date="2003-11-09T14:00:00Z">
        <w:r>
          <w:rPr>
            <w:rFonts w:cs="Cordia New"/>
            <w:sz w:val="28"/>
            <w:sz w:val="28"/>
            <w:szCs w:val="28"/>
          </w:rPr>
          <w:t xml:space="preserve"> </w:t>
        </w:r>
      </w:ins>
      <w:ins w:id="7201" w:author="Pattraphol" w:date="2003-11-09T14:00:00Z">
        <w:r>
          <w:rPr>
            <w:rFonts w:cs="Cordia New"/>
            <w:sz w:val="28"/>
            <w:szCs w:val="28"/>
          </w:rPr>
          <w:t>1900</w:t>
        </w:r>
      </w:ins>
      <w:ins w:id="7202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203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ตามด้วยเลข  </w:t>
        </w:r>
      </w:ins>
      <w:ins w:id="7204" w:author="Pattraphol" w:date="2003-11-09T14:00:00Z">
        <w:r>
          <w:rPr>
            <w:rFonts w:cs="Cordia New"/>
            <w:sz w:val="28"/>
            <w:szCs w:val="28"/>
          </w:rPr>
          <w:t xml:space="preserve">4 </w:t>
        </w:r>
      </w:ins>
      <w:ins w:id="7205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หลักของบริษัทผู้ให้บริการและเลขรหัสรายการอีก  </w:t>
        </w:r>
      </w:ins>
      <w:ins w:id="7206" w:author="Pattraphol" w:date="2003-11-09T14:00:00Z">
        <w:r>
          <w:rPr>
            <w:rFonts w:cs="Cordia New"/>
            <w:sz w:val="28"/>
            <w:szCs w:val="28"/>
          </w:rPr>
          <w:t>2</w:t>
        </w:r>
      </w:ins>
      <w:ins w:id="7207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208" w:author="Pattraphol" w:date="2003-11-09T14:00:00Z">
        <w:r>
          <w:rPr>
            <w:rFonts w:cs="Cordia New"/>
            <w:sz w:val="28"/>
            <w:sz w:val="28"/>
            <w:szCs w:val="28"/>
          </w:rPr>
          <w:t>หลัก บริการจะเริ่มต้นด้วยการรับฟังคำแนะนำในการใช้บริการแล้ว จึงเริ่มการรับฟังสาระความบันเทิงต่างๆ  ได้ตามที่ต้องการ ซึ่งรูปแบบข้อมูลสาระบันเทิงที่ให้บริการในช่วงแรก ได้แก่ ข้อมูล สาระ ความรู้ และความบันเทิงต่างๆ อาทิ ข้อมูลการวิเคราะห์หุ้น สายด่วนผู้บริโภคกับ อย</w:t>
        </w:r>
      </w:ins>
      <w:ins w:id="7209" w:author="Pattraphol" w:date="2003-11-09T14:00:00Z">
        <w:r>
          <w:rPr>
            <w:rFonts w:cs="Cordia New"/>
            <w:sz w:val="28"/>
            <w:szCs w:val="28"/>
          </w:rPr>
          <w:t xml:space="preserve">. </w:t>
        </w:r>
      </w:ins>
      <w:ins w:id="7210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การพยากรณ์ดวงชะตาชีวิตกับหมอหยอง จัดอันดับหนังและเพลงฮิตติดชาร์ท เล่นเกมส์ชิงรางวัล แมตซ์สำคัญของกีฬาโปรด ปัจจุบันบริษัทคาดว่ามีส่วนแบ่งทางการตลาดคิดเป็นร้อยละ </w:t>
        </w:r>
      </w:ins>
      <w:ins w:id="7211" w:author="Pattraphol" w:date="2003-11-09T14:00:00Z">
        <w:r>
          <w:rPr>
            <w:rFonts w:cs="Cordia New"/>
            <w:sz w:val="28"/>
            <w:szCs w:val="28"/>
          </w:rPr>
          <w:t xml:space="preserve">70 </w:t>
        </w:r>
      </w:ins>
      <w:ins w:id="7212" w:author="Pattraphol" w:date="2003-11-09T14:00:00Z">
        <w:r>
          <w:rPr>
            <w:rFonts w:cs="Cordia New"/>
            <w:sz w:val="28"/>
            <w:sz w:val="28"/>
            <w:szCs w:val="28"/>
          </w:rPr>
          <w:t>ของมูลค่าตลาดรวมของบริการข้อมูลด้วยเสียงทางโทรศัพท์</w:t>
        </w:r>
      </w:ins>
    </w:p>
    <w:p>
      <w:pPr>
        <w:pStyle w:val="TextBody"/>
        <w:spacing w:before="0" w:after="120"/>
        <w:ind w:left="1701" w:hanging="0"/>
        <w:jc w:val="left"/>
        <w:rPr>
          <w:rFonts w:cs="Cordia New"/>
          <w:sz w:val="28"/>
          <w:szCs w:val="28"/>
          <w:ins w:id="7248" w:author="Pattraphol" w:date="2003-11-09T14:00:00Z"/>
        </w:rPr>
      </w:pPr>
      <w:ins w:id="7214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และเมื่อเดือนกันยายน </w:t>
        </w:r>
      </w:ins>
      <w:ins w:id="7215" w:author="Pattraphol" w:date="2003-11-09T14:00:00Z">
        <w:r>
          <w:rPr>
            <w:rFonts w:cs="Cordia New"/>
            <w:sz w:val="28"/>
            <w:szCs w:val="28"/>
          </w:rPr>
          <w:t xml:space="preserve">2546 </w:t>
        </w:r>
      </w:ins>
      <w:ins w:id="7216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ที่ผ่านมา </w:t>
        </w:r>
      </w:ins>
      <w:ins w:id="7217" w:author="Pattraphol" w:date="2003-11-09T14:00:00Z">
        <w:r>
          <w:rPr>
            <w:rFonts w:cs="Cordia New"/>
            <w:sz w:val="28"/>
            <w:sz w:val="28"/>
            <w:szCs w:val="28"/>
          </w:rPr>
          <w:t>บริษัท สามารถ อินโฟ มีเดีย จำกัด</w:t>
        </w:r>
      </w:ins>
      <w:ins w:id="7218" w:author="Pattraphol" w:date="2003-11-09T14:00:00Z">
        <w:r>
          <w:rPr>
            <w:rFonts w:cs="Cordia New"/>
            <w:sz w:val="28"/>
            <w:sz w:val="28"/>
            <w:szCs w:val="28"/>
          </w:rPr>
          <w:t xml:space="preserve"> ได้ปรับเปลี่ยนกลยุทธ์ทางการตลาด โดยจัดรูปแบบการให้บริการใหม่นำเอากลยุทธ์การเปลี่ยนชื่อแบรนด์จากเดิมใช้ชื่อว่า </w:t>
        </w:r>
      </w:ins>
      <w:ins w:id="7219" w:author="Pattraphol" w:date="2003-11-09T14:00:00Z">
        <w:r>
          <w:rPr>
            <w:rFonts w:cs="Cordia New"/>
            <w:sz w:val="28"/>
            <w:szCs w:val="28"/>
          </w:rPr>
          <w:t xml:space="preserve">GO! 1900 </w:t>
        </w:r>
      </w:ins>
      <w:ins w:id="7220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โดยเปลี่ยนเป็นชื่อใหม่ว่า </w:t>
        </w:r>
      </w:ins>
      <w:ins w:id="7221" w:author="Pattraphol" w:date="2003-11-09T14:00:00Z">
        <w:r>
          <w:rPr>
            <w:rFonts w:cs="Cordia New"/>
            <w:sz w:val="28"/>
            <w:szCs w:val="28"/>
          </w:rPr>
          <w:t xml:space="preserve">BUG Fun 1900 </w:t>
        </w:r>
      </w:ins>
      <w:ins w:id="7222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วาไรตี้บันเทิงทางโทรศัพท์ พร้อมนำเสนอ   รูปแบบการให้บริการ </w:t>
        </w:r>
      </w:ins>
      <w:ins w:id="7223" w:author="Pattraphol" w:date="2003-11-09T14:00:00Z">
        <w:r>
          <w:rPr>
            <w:rFonts w:cs="Cordia New"/>
            <w:sz w:val="28"/>
            <w:szCs w:val="28"/>
          </w:rPr>
          <w:t xml:space="preserve">1900 </w:t>
        </w:r>
      </w:ins>
      <w:ins w:id="7224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ใหม่ โดยแบ่งประเภทกลุ่ม  ข้อมูลสาระความบันเทิง ได้แก่ </w:t>
        </w:r>
      </w:ins>
      <w:ins w:id="7225" w:author="Pattraphol" w:date="2003-11-09T14:00:00Z">
        <w:r>
          <w:rPr>
            <w:rFonts w:cs="Cordia New"/>
            <w:sz w:val="28"/>
            <w:szCs w:val="28"/>
          </w:rPr>
          <w:t xml:space="preserve">Chat, Entertainment, Horoscope, Consultancy, Information </w:t>
        </w:r>
      </w:ins>
      <w:ins w:id="7226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และ </w:t>
        </w:r>
      </w:ins>
      <w:ins w:id="7227" w:author="Pattraphol" w:date="2003-11-09T14:00:00Z">
        <w:r>
          <w:rPr>
            <w:rFonts w:cs="Cordia New"/>
            <w:sz w:val="28"/>
            <w:szCs w:val="28"/>
          </w:rPr>
          <w:t xml:space="preserve">Sport </w:t>
        </w:r>
      </w:ins>
      <w:ins w:id="7228" w:author="Pattraphol" w:date="2003-11-09T14:00:00Z">
        <w:r>
          <w:rPr>
            <w:rFonts w:cs="Cordia New"/>
            <w:sz w:val="28"/>
            <w:sz w:val="28"/>
            <w:szCs w:val="28"/>
          </w:rPr>
          <w:t>นำเสนอการให้บริการสื่อสารข้อมูล</w:t>
        </w:r>
      </w:ins>
      <w:ins w:id="7229" w:author="Pattraphol" w:date="2003-11-19T10:38:00Z">
        <w:r>
          <w:rPr>
            <w:rFonts w:cs="Cordia New"/>
            <w:sz w:val="28"/>
            <w:sz w:val="28"/>
            <w:szCs w:val="28"/>
          </w:rPr>
          <w:t xml:space="preserve"> </w:t>
        </w:r>
      </w:ins>
      <w:ins w:id="7230" w:author="Pattraphol" w:date="2003-11-09T14:00:00Z">
        <w:r>
          <w:rPr>
            <w:rFonts w:cs="Cordia New"/>
            <w:sz w:val="28"/>
            <w:sz w:val="28"/>
            <w:szCs w:val="28"/>
          </w:rPr>
          <w:t>ข่าวสาร</w:t>
        </w:r>
      </w:ins>
      <w:ins w:id="7231" w:author="Pattraphol" w:date="2003-11-19T10:39:00Z">
        <w:r>
          <w:rPr>
            <w:rFonts w:cs="Cordia New"/>
            <w:sz w:val="28"/>
            <w:sz w:val="28"/>
            <w:szCs w:val="28"/>
          </w:rPr>
          <w:t xml:space="preserve"> และ</w:t>
        </w:r>
      </w:ins>
      <w:ins w:id="7232" w:author="Pattraphol" w:date="2003-11-09T14:00:00Z">
        <w:r>
          <w:rPr>
            <w:rFonts w:cs="Cordia New"/>
            <w:sz w:val="28"/>
            <w:sz w:val="28"/>
            <w:szCs w:val="28"/>
          </w:rPr>
          <w:t>สาระ</w:t>
        </w:r>
      </w:ins>
      <w:ins w:id="7233" w:author="Pattraphol" w:date="2003-11-19T10:39:00Z">
        <w:r>
          <w:rPr>
            <w:rFonts w:cs="Cordia New"/>
            <w:sz w:val="28"/>
            <w:sz w:val="28"/>
            <w:szCs w:val="28"/>
          </w:rPr>
          <w:t>ความ</w:t>
        </w:r>
      </w:ins>
      <w:ins w:id="7234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บันเทิงจำนวนมากกว่า </w:t>
        </w:r>
      </w:ins>
      <w:ins w:id="7235" w:author="Pattraphol" w:date="2003-11-09T14:00:00Z">
        <w:r>
          <w:rPr>
            <w:rFonts w:cs="Cordia New"/>
            <w:sz w:val="28"/>
            <w:sz w:val="28"/>
            <w:szCs w:val="28"/>
          </w:rPr>
          <w:t xml:space="preserve"> </w:t>
        </w:r>
      </w:ins>
      <w:ins w:id="7236" w:author="Pattraphol" w:date="2003-11-09T14:00:00Z">
        <w:r>
          <w:rPr>
            <w:rFonts w:cs="Cordia New"/>
            <w:sz w:val="28"/>
            <w:szCs w:val="28"/>
          </w:rPr>
          <w:t xml:space="preserve">250  </w:t>
        </w:r>
      </w:ins>
      <w:ins w:id="7237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รายการทางโทรศัพท์ </w:t>
        </w:r>
      </w:ins>
      <w:ins w:id="7238" w:author="Pattraphol" w:date="2003-11-19T10:40:00Z">
        <w:r>
          <w:rPr>
            <w:rFonts w:cs="Cordia New"/>
            <w:sz w:val="28"/>
            <w:sz w:val="28"/>
            <w:szCs w:val="28"/>
          </w:rPr>
          <w:t>รวม</w:t>
        </w:r>
      </w:ins>
      <w:ins w:id="7239" w:author="Pattraphol" w:date="2003-11-09T14:00:00Z">
        <w:r>
          <w:rPr>
            <w:rFonts w:cs="Cordia New"/>
            <w:sz w:val="28"/>
            <w:sz w:val="28"/>
            <w:szCs w:val="28"/>
          </w:rPr>
          <w:t>ทั้งบริการข้อมูลทั้งในส่วนที่ทางบริษัทผลิตขึ้นเอง และบริการข้อมูลที่บริษัทได้ร่วมกับผู้ให้บริการข้อมูลจัดเตรียมข้อมูลขึ้น  บริการข้อมูลที่ได้ร่วมกับสื่อโทรทัศน์  วิทยุ  และสิ่งพิมพ์ต่างๆ  ให้บริการรับฟัง</w:t>
        </w:r>
      </w:ins>
      <w:ins w:id="7240" w:author="Pattraphol" w:date="2003-11-09T14:00:00Z">
        <w:r>
          <w:rPr>
            <w:rFonts w:cs="Cordia New"/>
            <w:sz w:val="28"/>
            <w:szCs w:val="28"/>
          </w:rPr>
          <w:br/>
        </w:r>
      </w:ins>
      <w:ins w:id="7241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ข้อมูลในรูปของเสียง และนอกจากนี้ยังมีบริการ ขอรับข้อมูลเป็นเอกสาร หรือส่งข้อมูลผ่านทางเครื่องโทรสารในระบบอัตโนมัติ </w:t>
        </w:r>
      </w:ins>
      <w:ins w:id="7242" w:author="Pattraphol" w:date="2003-11-09T14:00:00Z">
        <w:r>
          <w:rPr>
            <w:rFonts w:cs="Cordia New"/>
            <w:sz w:val="28"/>
            <w:szCs w:val="28"/>
          </w:rPr>
          <w:t>(Fax on Demand)</w:t>
        </w:r>
      </w:ins>
      <w:ins w:id="7243" w:author="Pattraphol" w:date="2003-11-09T14:00:00Z">
        <w:r>
          <w:rPr>
            <w:rFonts w:cs="Cordia New"/>
            <w:sz w:val="28"/>
            <w:szCs w:val="28"/>
          </w:rPr>
          <w:t xml:space="preserve">  </w:t>
        </w:r>
      </w:ins>
      <w:ins w:id="7244" w:author="Pattraphol" w:date="2003-11-09T14:00:00Z">
        <w:r>
          <w:rPr>
            <w:rFonts w:cs="Cordia New"/>
            <w:sz w:val="28"/>
            <w:sz w:val="28"/>
            <w:szCs w:val="28"/>
          </w:rPr>
          <w:t>โดยมีขีดความสามารถในการรับลูกค้าได้สูง</w:t>
        </w:r>
      </w:ins>
      <w:ins w:id="7245" w:author="Pattraphol" w:date="2003-11-09T14:00:00Z">
        <w:r>
          <w:rPr>
            <w:rFonts w:cs="Cordia New"/>
            <w:sz w:val="28"/>
            <w:sz w:val="28"/>
            <w:szCs w:val="28"/>
          </w:rPr>
          <w:t xml:space="preserve"> </w:t>
        </w:r>
      </w:ins>
      <w:ins w:id="7246" w:author="Pattraphol" w:date="2003-11-09T14:00:00Z">
        <w:r>
          <w:rPr>
            <w:rFonts w:cs="Cordia New"/>
            <w:sz w:val="28"/>
            <w:szCs w:val="28"/>
          </w:rPr>
          <w:t xml:space="preserve">600 </w:t>
        </w:r>
      </w:ins>
      <w:ins w:id="7247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คู่สายในเวลาเดียวกัน </w:t>
        </w:r>
      </w:ins>
    </w:p>
    <w:p>
      <w:pPr>
        <w:pStyle w:val="TextBody"/>
        <w:spacing w:before="0" w:after="120"/>
        <w:ind w:left="1701" w:hanging="0"/>
        <w:jc w:val="left"/>
        <w:rPr>
          <w:rFonts w:cs="Cordia New"/>
          <w:sz w:val="28"/>
          <w:szCs w:val="28"/>
          <w:ins w:id="7250" w:author="Pattraphol" w:date="2003-11-09T14:00:00Z"/>
        </w:rPr>
      </w:pPr>
      <w:ins w:id="7249" w:author="Pattraphol" w:date="2003-11-09T14:00:00Z">
        <w:r>
          <w:rPr>
            <w:rFonts w:cs="Cordia New"/>
            <w:sz w:val="28"/>
            <w:sz w:val="28"/>
            <w:szCs w:val="28"/>
          </w:rPr>
          <w:t>อัตราค่าบริการในปัจจุบัน</w:t>
        </w:r>
      </w:ins>
    </w:p>
    <w:p>
      <w:pPr>
        <w:pStyle w:val="TextBody"/>
        <w:spacing w:before="0" w:after="120"/>
        <w:ind w:left="1701" w:hanging="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tbl>
      <w:tblPr>
        <w:tblW w:w="759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716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ins w:id="7251" w:author="Pattraphol" w:date="2003-11-09T14:00:00Z">
              <w:r>
                <w:rPr>
                  <w:rFonts w:cs="Cordia New"/>
                  <w:b/>
                  <w:b/>
                  <w:bCs/>
                  <w:sz w:val="28"/>
                  <w:sz w:val="28"/>
                  <w:szCs w:val="28"/>
                </w:rPr>
                <w:t>การบริการ</w:t>
              </w:r>
            </w:ins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ins w:id="7252" w:author="Pattraphol" w:date="2003-11-09T14:00:00Z">
              <w:r>
                <w:rPr>
                  <w:rFonts w:cs="Cordia New"/>
                  <w:b/>
                  <w:b/>
                  <w:bCs/>
                  <w:sz w:val="28"/>
                  <w:sz w:val="28"/>
                  <w:szCs w:val="28"/>
                </w:rPr>
                <w:t>ค่าบริการ</w:t>
              </w:r>
            </w:ins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53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เกมส์</w:t>
              </w:r>
            </w:ins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54" w:author="Pattraphol" w:date="2003-11-09T14:00:00Z">
              <w:r>
                <w:rPr>
                  <w:rFonts w:cs="Cordia New"/>
                  <w:sz w:val="28"/>
                  <w:szCs w:val="28"/>
                </w:rPr>
                <w:t xml:space="preserve">9 </w:t>
              </w:r>
            </w:ins>
            <w:ins w:id="7255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บาทต่อครั้ง</w:t>
              </w:r>
            </w:ins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56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ข้อมูลข่าวสาร</w:t>
              </w:r>
            </w:ins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57" w:author="Pattraphol" w:date="2003-11-09T14:00:00Z">
              <w:r>
                <w:rPr>
                  <w:rFonts w:cs="Cordia New"/>
                  <w:sz w:val="28"/>
                  <w:szCs w:val="28"/>
                </w:rPr>
                <w:t xml:space="preserve">9 </w:t>
              </w:r>
            </w:ins>
            <w:ins w:id="7258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บาทต่อนาที</w:t>
              </w:r>
            </w:ins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59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ดาว์นโหลด</w:t>
              </w:r>
            </w:ins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60" w:author="Pattraphol" w:date="2003-11-09T14:00:00Z">
              <w:r>
                <w:rPr>
                  <w:rFonts w:cs="Cordia New"/>
                  <w:sz w:val="28"/>
                  <w:szCs w:val="28"/>
                </w:rPr>
                <w:t xml:space="preserve">9 – 15 </w:t>
              </w:r>
            </w:ins>
            <w:ins w:id="7261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บาทต่อนาที</w:t>
              </w:r>
            </w:ins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62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 xml:space="preserve">จัดอันดับ </w:t>
              </w:r>
            </w:ins>
            <w:ins w:id="7263" w:author="Pattraphol" w:date="2003-11-09T14:00:00Z">
              <w:r>
                <w:rPr>
                  <w:rFonts w:cs="Cordia New"/>
                  <w:sz w:val="28"/>
                  <w:szCs w:val="28"/>
                </w:rPr>
                <w:t>(</w:t>
              </w:r>
            </w:ins>
            <w:ins w:id="7264" w:author="Pattraphol" w:date="2003-11-09T14:00:00Z">
              <w:r>
                <w:rPr>
                  <w:rFonts w:cs="Cordia New"/>
                  <w:sz w:val="28"/>
                  <w:szCs w:val="28"/>
                </w:rPr>
                <w:t>Voting)</w:t>
              </w:r>
            </w:ins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65" w:author="Pattraphol" w:date="2003-11-09T14:00:00Z">
              <w:r>
                <w:rPr>
                  <w:rFonts w:cs="Cordia New"/>
                  <w:sz w:val="28"/>
                  <w:szCs w:val="28"/>
                </w:rPr>
                <w:t xml:space="preserve">9 </w:t>
              </w:r>
            </w:ins>
            <w:ins w:id="7266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บาทต่อครั้ง</w:t>
              </w:r>
            </w:ins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67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 xml:space="preserve">บันเทิง </w:t>
              </w:r>
            </w:ins>
            <w:ins w:id="7268" w:author="Pattraphol" w:date="2003-11-09T14:00:00Z">
              <w:r>
                <w:rPr>
                  <w:rFonts w:cs="Cordia New"/>
                  <w:sz w:val="28"/>
                  <w:szCs w:val="28"/>
                </w:rPr>
                <w:t>(Entertainment)</w:t>
              </w:r>
            </w:ins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69" w:author="Pattraphol" w:date="2003-11-09T14:00:00Z">
              <w:r>
                <w:rPr>
                  <w:rFonts w:cs="Cordia New"/>
                  <w:sz w:val="28"/>
                  <w:szCs w:val="28"/>
                </w:rPr>
                <w:t xml:space="preserve">9 – 15 </w:t>
              </w:r>
            </w:ins>
            <w:ins w:id="7270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บาทต่อนาที</w:t>
              </w:r>
            </w:ins>
          </w:p>
        </w:tc>
      </w:tr>
      <w:tr>
        <w:trPr>
          <w:trHeight w:val="30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71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ให้คำปรึกษา</w:t>
              </w:r>
            </w:ins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Cordia New"/>
                <w:sz w:val="28"/>
                <w:szCs w:val="28"/>
              </w:rPr>
            </w:pPr>
            <w:ins w:id="7272" w:author="Pattraphol" w:date="2003-11-09T14:00:00Z">
              <w:r>
                <w:rPr>
                  <w:rFonts w:cs="Cordia New"/>
                  <w:sz w:val="28"/>
                  <w:szCs w:val="28"/>
                </w:rPr>
                <w:t xml:space="preserve">9 - 25 </w:t>
              </w:r>
            </w:ins>
            <w:ins w:id="7273" w:author="Pattraphol" w:date="2003-11-09T14:00:00Z">
              <w:r>
                <w:rPr>
                  <w:rFonts w:cs="Cordia New"/>
                  <w:sz w:val="28"/>
                  <w:sz w:val="28"/>
                  <w:szCs w:val="28"/>
                </w:rPr>
                <w:t>บาทต่อนาที</w:t>
              </w:r>
            </w:ins>
          </w:p>
        </w:tc>
      </w:tr>
    </w:tbl>
    <w:p>
      <w:pPr>
        <w:pStyle w:val="Bull1"/>
        <w:numPr>
          <w:ilvl w:val="0"/>
          <w:numId w:val="0"/>
        </w:numPr>
        <w:ind w:left="1058" w:hanging="0"/>
        <w:rPr/>
      </w:pPr>
      <w:r>
        <w:rPr/>
      </w:r>
    </w:p>
    <w:p>
      <w:pPr>
        <w:pStyle w:val="Bull1"/>
        <w:numPr>
          <w:ilvl w:val="0"/>
          <w:numId w:val="6"/>
        </w:numPr>
        <w:tabs>
          <w:tab w:val="clear" w:pos="1701"/>
          <w:tab w:val="left" w:pos="1680" w:leader="none"/>
        </w:tabs>
        <w:ind w:left="1701" w:hanging="283"/>
        <w:rPr>
          <w:ins w:id="7278" w:author="Pattraphol" w:date="2003-11-09T14:00:00Z"/>
        </w:rPr>
      </w:pPr>
      <w:r>
        <w:rPr/>
        <w:t>BUG</w:t>
      </w:r>
      <w:ins w:id="7274" w:author="Pattraphol" w:date="2003-11-09T14:00:00Z">
        <w:r>
          <w:rPr/>
          <w:t xml:space="preserve"> </w:t>
        </w:r>
      </w:ins>
      <w:ins w:id="7275" w:author="Pattraphol" w:date="2003-11-09T14:00:00Z">
        <w:r>
          <w:rPr/>
          <w:t xml:space="preserve">Live </w:t>
        </w:r>
      </w:ins>
      <w:ins w:id="7276" w:author="Pattraphol" w:date="2003-11-09T14:00:00Z">
        <w:r>
          <w:rPr/>
          <w:t xml:space="preserve">1113 </w:t>
        </w:r>
      </w:ins>
      <w:ins w:id="7277" w:author="Pattraphol" w:date="2003-11-09T14:00:00Z">
        <w:r>
          <w:rPr/>
          <w:t xml:space="preserve">บริการข้อมูลและอำนวยความสะดวกทางโทรศัพท์ </w:t>
        </w:r>
      </w:ins>
    </w:p>
    <w:p>
      <w:pPr>
        <w:pStyle w:val="TextBody"/>
        <w:spacing w:before="0" w:after="120"/>
        <w:ind w:left="1701" w:hanging="0"/>
        <w:rPr>
          <w:rFonts w:cs="Cordia New"/>
          <w:sz w:val="28"/>
          <w:szCs w:val="28"/>
          <w:ins w:id="7306" w:author="Pattraphol" w:date="2003-11-09T14:00:00Z"/>
        </w:rPr>
      </w:pPr>
      <w:ins w:id="7279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เมื่อเดือนมกราคม </w:t>
        </w:r>
      </w:ins>
      <w:ins w:id="7280" w:author="Pattraphol" w:date="2003-11-09T14:00:00Z">
        <w:r>
          <w:rPr>
            <w:rFonts w:cs="Cordia New"/>
            <w:sz w:val="28"/>
            <w:szCs w:val="28"/>
          </w:rPr>
          <w:t>2545</w:t>
        </w:r>
      </w:ins>
      <w:ins w:id="7281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282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บริษัท สามารถ อินโฟ มีเดีย จำกัด </w:t>
        </w:r>
      </w:ins>
      <w:ins w:id="7283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ได้เปิดตัวให้บริการข้อมูลรูปแบบ    ใหม่ขึ้น จากการให้บริการข้อมูลด้วยเสียงโทรศัพท์ </w:t>
        </w:r>
      </w:ins>
      <w:ins w:id="7284" w:author="Pattraphol" w:date="2003-11-09T14:00:00Z">
        <w:r>
          <w:rPr>
            <w:rFonts w:cs="Cordia New"/>
            <w:sz w:val="28"/>
            <w:szCs w:val="28"/>
          </w:rPr>
          <w:t xml:space="preserve">(Audiotex) </w:t>
        </w:r>
      </w:ins>
      <w:ins w:id="7285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มาเป็นรูปแบบการให้บริการผ่านพนักงานรับสาย </w:t>
        </w:r>
      </w:ins>
      <w:ins w:id="7286" w:author="Pattraphol" w:date="2003-11-09T14:00:00Z">
        <w:r>
          <w:rPr>
            <w:rFonts w:cs="Cordia New"/>
            <w:sz w:val="28"/>
            <w:szCs w:val="28"/>
          </w:rPr>
          <w:t xml:space="preserve">(Live Agent) </w:t>
        </w:r>
      </w:ins>
      <w:ins w:id="7287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โดยนำเสนอการให้บริการข้อมูลที่อำนวยความสะดวกต่อการดำเนินชีวิตประจำวันของคนเมืองในปัจจุบัน ซึ่งบริการข้อมูลรูปแบบใหม่นี้ ภายใต้ชื่อใหม่ว่า </w:t>
        </w:r>
      </w:ins>
      <w:ins w:id="7288" w:author="Pattraphol" w:date="2003-11-09T14:00:00Z">
        <w:r>
          <w:rPr>
            <w:rFonts w:cs="Cordia New"/>
            <w:sz w:val="28"/>
            <w:szCs w:val="28"/>
          </w:rPr>
          <w:t xml:space="preserve">BUG Live 1113 </w:t>
        </w:r>
      </w:ins>
      <w:ins w:id="7289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โดยบริการ </w:t>
        </w:r>
      </w:ins>
      <w:ins w:id="7290" w:author="Pattraphol" w:date="2003-11-09T14:00:00Z">
        <w:r>
          <w:rPr>
            <w:rFonts w:cs="Cordia New"/>
            <w:sz w:val="28"/>
            <w:szCs w:val="28"/>
          </w:rPr>
          <w:t xml:space="preserve">BUG Live 1113 </w:t>
        </w:r>
      </w:ins>
      <w:ins w:id="7291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มีศูนย์บริการข้อมูลทางโทรศัพท์ที่ให้บริการข้อมูลในเชิงลึกที่ละเอียด ทันสมัย พร้อมคำแนะนำที่เป็นประโยชน์ตลอด </w:t>
        </w:r>
      </w:ins>
      <w:ins w:id="7292" w:author="Pattraphol" w:date="2003-11-09T14:00:00Z">
        <w:r>
          <w:rPr>
            <w:rFonts w:cs="Cordia New"/>
            <w:sz w:val="28"/>
            <w:szCs w:val="28"/>
          </w:rPr>
          <w:t>24</w:t>
        </w:r>
      </w:ins>
      <w:ins w:id="7293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294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ชั่วโมง โดยมีพนักงานและหน่วยงานสนับสนุนในการเก็บรวบรวมข้อมูลเพื่อสร้างฐานข้อมูลขนาดใหญ่ครอบคลุมบริการหลากหลาย อาทิ ข้อมูล รายนามผู้ใช้โทรศัพท์ ข้อมูลร้านอาหาร ภาพยนตร์ โรงแรม สถานที่ท่องเที่ยว สภาพอากาศ เป็นต้น นอกจากนี้ ยังจัดให้บริการดาวน์โหลดริงโทน และบริการส่งข้อความสั้นภาษาไทย </w:t>
        </w:r>
      </w:ins>
      <w:ins w:id="7295" w:author="Pattraphol" w:date="2003-11-09T14:00:00Z">
        <w:r>
          <w:rPr>
            <w:rFonts w:cs="Cordia New"/>
            <w:sz w:val="28"/>
            <w:szCs w:val="28"/>
          </w:rPr>
          <w:t>(SMS)</w:t>
        </w:r>
      </w:ins>
      <w:ins w:id="7296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297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ให้แก่ผู้ใช้บริการโทรศัพท์ด้วย นอกจากนี้แล้ว </w:t>
        </w:r>
      </w:ins>
      <w:ins w:id="7298" w:author="Pattraphol" w:date="2003-11-09T14:00:00Z">
        <w:r>
          <w:rPr>
            <w:rFonts w:cs="Cordia New"/>
            <w:sz w:val="28"/>
            <w:szCs w:val="28"/>
          </w:rPr>
          <w:t>BUG</w:t>
        </w:r>
      </w:ins>
      <w:ins w:id="7299" w:author="Pattraphol" w:date="2003-11-09T14:00:00Z">
        <w:r>
          <w:rPr>
            <w:rFonts w:cs="Cordia New"/>
            <w:sz w:val="28"/>
            <w:szCs w:val="28"/>
          </w:rPr>
          <w:t xml:space="preserve"> </w:t>
        </w:r>
      </w:ins>
      <w:ins w:id="7300" w:author="Pattraphol" w:date="2003-11-09T14:00:00Z">
        <w:r>
          <w:rPr>
            <w:rFonts w:cs="Cordia New"/>
            <w:sz w:val="28"/>
            <w:szCs w:val="28"/>
          </w:rPr>
          <w:t xml:space="preserve">Live </w:t>
        </w:r>
      </w:ins>
      <w:ins w:id="7301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ยังมีการให้บริการในภาษาอังกฤษ       ด้วยเบอร์ </w:t>
        </w:r>
      </w:ins>
      <w:ins w:id="7302" w:author="Pattraphol" w:date="2003-11-09T14:00:00Z">
        <w:r>
          <w:rPr>
            <w:rFonts w:cs="Cordia New"/>
            <w:sz w:val="28"/>
            <w:szCs w:val="28"/>
          </w:rPr>
          <w:t xml:space="preserve">1110 </w:t>
        </w:r>
      </w:ins>
      <w:ins w:id="7303" w:author="Pattraphol" w:date="2003-11-09T14:00:00Z">
        <w:r>
          <w:rPr>
            <w:rFonts w:cs="Cordia New"/>
            <w:sz w:val="28"/>
            <w:sz w:val="28"/>
            <w:szCs w:val="28"/>
          </w:rPr>
          <w:t xml:space="preserve">ซึ่งมีอัตราค่าบริการสูงกว่า </w:t>
        </w:r>
      </w:ins>
      <w:ins w:id="7304" w:author="Pattraphol" w:date="2003-11-09T14:00:00Z">
        <w:r>
          <w:rPr>
            <w:rFonts w:cs="Cordia New"/>
            <w:sz w:val="28"/>
            <w:szCs w:val="28"/>
          </w:rPr>
          <w:t xml:space="preserve">BUG Live 1113 </w:t>
        </w:r>
      </w:ins>
      <w:ins w:id="7305" w:author="Pattraphol" w:date="2003-11-09T14:00:00Z">
        <w:r>
          <w:rPr>
            <w:rFonts w:cs="Cordia New"/>
            <w:sz w:val="28"/>
            <w:sz w:val="28"/>
            <w:szCs w:val="28"/>
          </w:rPr>
          <w:t>เพื่อให้บริการแก่ชาวต่างประเทศ</w:t>
        </w:r>
      </w:ins>
    </w:p>
    <w:p>
      <w:pPr>
        <w:pStyle w:val="Normal"/>
        <w:spacing w:before="0" w:after="120"/>
        <w:ind w:left="1701" w:hanging="0"/>
        <w:jc w:val="both"/>
        <w:rPr/>
      </w:pPr>
      <w:ins w:id="7307" w:author="Pattraphol" w:date="2003-11-09T14:00:00Z">
        <w:r>
          <w:rPr/>
          <w:t xml:space="preserve">อัตราค่าบริการ </w:t>
        </w:r>
      </w:ins>
      <w:ins w:id="7308" w:author="Pattraphol" w:date="2003-11-09T14:00:00Z">
        <w:r>
          <w:rPr/>
          <w:t xml:space="preserve">BUG Live 1113 </w:t>
        </w:r>
      </w:ins>
      <w:ins w:id="7309" w:author="Pattraphol" w:date="2003-11-09T14:00:00Z">
        <w:r>
          <w:rPr/>
          <w:t>ในปัจจุบัน</w:t>
        </w:r>
      </w:ins>
    </w:p>
    <w:tbl>
      <w:tblPr>
        <w:tblW w:w="7598" w:type="dxa"/>
        <w:jc w:val="left"/>
        <w:tblInd w:w="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>
          <w:tblHeader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ins w:id="7310" w:author="Pattraphol" w:date="2003-11-09T14:00:00Z">
              <w:r>
                <w:rPr>
                  <w:b/>
                  <w:b/>
                  <w:bCs/>
                </w:rPr>
                <w:t>การบริการ</w:t>
              </w:r>
            </w:ins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ins w:id="7311" w:author="Pattraphol" w:date="2003-11-09T14:00:00Z">
              <w:r>
                <w:rPr>
                  <w:b/>
                  <w:b/>
                  <w:bCs/>
                </w:rPr>
                <w:t>ค่าบริการ</w:t>
              </w:r>
            </w:ins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12" w:author="Pattraphol" w:date="2003-11-09T14:00:00Z">
              <w:r>
                <w:rPr/>
                <w:t>ข้อมูลและข่าวสาร</w:t>
              </w:r>
            </w:ins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13" w:author="Pattraphol" w:date="2003-11-09T14:00:00Z">
              <w:r>
                <w:rPr/>
                <w:t xml:space="preserve">6 </w:t>
              </w:r>
            </w:ins>
            <w:ins w:id="7314" w:author="Pattraphol" w:date="2003-11-09T14:00:00Z">
              <w:r>
                <w:rPr/>
                <w:t>บาทต่อนาที</w:t>
              </w:r>
            </w:ins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15" w:author="Pattraphol" w:date="2003-11-09T14:00:00Z">
              <w:r>
                <w:rPr/>
                <w:t xml:space="preserve">โอนสาย </w:t>
              </w:r>
            </w:ins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16" w:author="Pattraphol" w:date="2003-11-09T14:00:00Z">
              <w:r>
                <w:rPr/>
                <w:t xml:space="preserve">6 </w:t>
              </w:r>
            </w:ins>
            <w:ins w:id="7317" w:author="Pattraphol" w:date="2003-11-09T14:00:00Z">
              <w:r>
                <w:rPr/>
                <w:t>บาทต่อนาที</w:t>
              </w:r>
            </w:ins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18" w:author="Pattraphol" w:date="2003-11-09T14:00:00Z">
              <w:r>
                <w:rPr/>
                <w:t xml:space="preserve">แฟกซ์ </w:t>
              </w:r>
            </w:ins>
            <w:ins w:id="7319" w:author="Pattraphol" w:date="2003-11-09T14:00:00Z">
              <w:r>
                <w:rPr/>
                <w:t>(</w:t>
              </w:r>
            </w:ins>
            <w:ins w:id="7320" w:author="Pattraphol" w:date="2003-11-09T14:00:00Z">
              <w:r>
                <w:rPr/>
                <w:t>Fax)</w:t>
              </w:r>
            </w:ins>
            <w:ins w:id="7321" w:author="Pattraphol" w:date="2003-11-09T14:00:00Z">
              <w:r>
                <w:rPr/>
                <w:t xml:space="preserve"> </w:t>
              </w:r>
            </w:ins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22" w:author="Pattraphol" w:date="2003-11-09T14:00:00Z">
              <w:r>
                <w:rPr/>
                <w:t xml:space="preserve">6 </w:t>
              </w:r>
            </w:ins>
            <w:ins w:id="7323" w:author="Pattraphol" w:date="2003-11-09T14:00:00Z">
              <w:r>
                <w:rPr/>
                <w:t xml:space="preserve">บาทต่อนาที </w:t>
              </w:r>
            </w:ins>
            <w:ins w:id="7324" w:author="Pattraphol" w:date="2003-11-09T14:00:00Z">
              <w:r>
                <w:rPr/>
                <w:t>+</w:t>
              </w:r>
            </w:ins>
            <w:ins w:id="7325" w:author="Pattraphol" w:date="2003-11-09T14:00:00Z">
              <w:r>
                <w:rPr/>
                <w:t xml:space="preserve"> </w:t>
              </w:r>
            </w:ins>
            <w:ins w:id="7326" w:author="Pattraphol" w:date="2003-11-09T14:00:00Z">
              <w:r>
                <w:rPr/>
                <w:t xml:space="preserve">12 </w:t>
              </w:r>
            </w:ins>
            <w:ins w:id="7327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28" w:author="Pattraphol" w:date="2003-11-09T14:00:00Z">
              <w:r>
                <w:rPr/>
                <w:t>ส่งข้อความภาษาไทย</w:t>
              </w:r>
            </w:ins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29" w:author="Pattraphol" w:date="2003-11-09T14:00:00Z">
              <w:r>
                <w:rPr/>
                <w:t xml:space="preserve">6 </w:t>
              </w:r>
            </w:ins>
            <w:ins w:id="7330" w:author="Pattraphol" w:date="2003-11-09T14:00:00Z">
              <w:r>
                <w:rPr/>
                <w:t xml:space="preserve">บาทต่อนาที </w:t>
              </w:r>
            </w:ins>
            <w:ins w:id="7331" w:author="Pattraphol" w:date="2003-11-09T14:00:00Z">
              <w:r>
                <w:rPr/>
                <w:t>+</w:t>
              </w:r>
            </w:ins>
            <w:ins w:id="7332" w:author="Pattraphol" w:date="2003-11-09T14:00:00Z">
              <w:r>
                <w:rPr/>
                <w:t xml:space="preserve"> </w:t>
              </w:r>
            </w:ins>
            <w:ins w:id="7333" w:author="Pattraphol" w:date="2003-11-09T14:00:00Z">
              <w:r>
                <w:rPr/>
                <w:t>3</w:t>
              </w:r>
            </w:ins>
            <w:ins w:id="7334" w:author="Pattraphol" w:date="2003-11-09T14:00:00Z">
              <w:r>
                <w:rPr/>
                <w:t xml:space="preserve"> </w:t>
              </w:r>
            </w:ins>
            <w:ins w:id="7335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36" w:author="Pattraphol" w:date="2003-11-09T14:00:00Z">
              <w:r>
                <w:rPr/>
                <w:t xml:space="preserve">ดาวน์โหลดริงโทน </w:t>
              </w:r>
            </w:ins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37" w:author="Pattraphol" w:date="2003-11-09T14:00:00Z">
              <w:r>
                <w:rPr/>
                <w:t xml:space="preserve">6 </w:t>
              </w:r>
            </w:ins>
            <w:ins w:id="7338" w:author="Pattraphol" w:date="2003-11-09T14:00:00Z">
              <w:r>
                <w:rPr/>
                <w:t xml:space="preserve">บาทต่อนาที </w:t>
              </w:r>
            </w:ins>
            <w:ins w:id="7339" w:author="Pattraphol" w:date="2003-11-09T14:00:00Z">
              <w:r>
                <w:rPr/>
                <w:t xml:space="preserve">+ 10-12 </w:t>
              </w:r>
            </w:ins>
            <w:ins w:id="7340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41" w:author="Pattraphol" w:date="2003-11-09T14:00:00Z">
              <w:r>
                <w:rPr/>
                <w:t>ดาวน์โหลดคูปองส่วนลด</w:t>
              </w:r>
            </w:ins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7342" w:author="Pattraphol" w:date="2003-11-09T14:00:00Z">
              <w:r>
                <w:rPr/>
                <w:t xml:space="preserve">6 </w:t>
              </w:r>
            </w:ins>
            <w:ins w:id="7343" w:author="Pattraphol" w:date="2003-11-09T14:00:00Z">
              <w:r>
                <w:rPr/>
                <w:t xml:space="preserve">บาทต่อนาที </w:t>
              </w:r>
            </w:ins>
            <w:ins w:id="7344" w:author="Pattraphol" w:date="2003-11-09T14:00:00Z">
              <w:r>
                <w:rPr/>
                <w:t>+</w:t>
              </w:r>
            </w:ins>
            <w:ins w:id="7345" w:author="Pattraphol" w:date="2003-11-09T14:00:00Z">
              <w:r>
                <w:rPr/>
                <w:t xml:space="preserve"> </w:t>
              </w:r>
            </w:ins>
            <w:ins w:id="7346" w:author="Pattraphol" w:date="2003-11-09T14:00:00Z">
              <w:r>
                <w:rPr/>
                <w:t>10</w:t>
              </w:r>
            </w:ins>
            <w:ins w:id="7347" w:author="Pattraphol" w:date="2003-11-09T14:00:00Z">
              <w:r>
                <w:rPr/>
                <w:t xml:space="preserve"> </w:t>
              </w:r>
            </w:ins>
            <w:ins w:id="7348" w:author="Pattraphol" w:date="2003-11-09T14:00:00Z">
              <w:r>
                <w:rPr/>
                <w:t>บาทต่อครั้ง</w:t>
              </w:r>
            </w:ins>
          </w:p>
        </w:tc>
      </w:tr>
    </w:tbl>
    <w:p>
      <w:pPr>
        <w:pStyle w:val="Normal"/>
        <w:spacing w:before="0" w:after="120"/>
        <w:ind w:left="1701" w:hanging="0"/>
        <w:jc w:val="both"/>
        <w:rPr/>
      </w:pPr>
      <w:r>
        <w:rPr/>
      </w:r>
    </w:p>
    <w:p>
      <w:pPr>
        <w:pStyle w:val="1112"/>
        <w:spacing w:before="0" w:after="0"/>
        <w:jc w:val="distribute"/>
        <w:rPr>
          <w:ins w:id="7354" w:author="Pattraphol" w:date="2003-11-09T14:00:00Z"/>
        </w:rPr>
      </w:pPr>
      <w:ins w:id="7349" w:author="Pattraphol" w:date="2003-11-09T14:00:00Z">
        <w:r>
          <w:rPr/>
          <w:tab/>
        </w:r>
      </w:ins>
      <w:ins w:id="7350" w:author="Pattraphol" w:date="2003-11-09T14:00:00Z">
        <w:r>
          <w:rPr/>
          <w:t>1.</w:t>
        </w:r>
      </w:ins>
      <w:ins w:id="7351" w:author="Pattraphol" w:date="2003-11-09T14:00:00Z">
        <w:r>
          <w:rPr/>
          <w:t>2)</w:t>
          <w:tab/>
        </w:r>
      </w:ins>
      <w:ins w:id="7352" w:author="Pattraphol" w:date="2003-11-09T14:00:00Z">
        <w:r>
          <w:rPr/>
          <w:t xml:space="preserve">การให้บริการข้อมูล ข่าวสาร และสาระความบันเทิงในรูปแบบข้อความหรือภาพ </w:t>
        </w:r>
      </w:ins>
      <w:ins w:id="7353" w:author="Pattraphol" w:date="2003-11-09T14:00:00Z">
        <w:r>
          <w:rPr/>
          <w:t>(Non-Voice)</w:t>
        </w:r>
      </w:ins>
    </w:p>
    <w:p>
      <w:pPr>
        <w:pStyle w:val="Bull1"/>
        <w:numPr>
          <w:ilvl w:val="0"/>
          <w:numId w:val="6"/>
        </w:numPr>
        <w:tabs>
          <w:tab w:val="clear" w:pos="1701"/>
          <w:tab w:val="left" w:pos="1680" w:leader="none"/>
        </w:tabs>
        <w:ind w:left="1702" w:hanging="284"/>
        <w:rPr>
          <w:ins w:id="7377" w:author="Pattraphol" w:date="2003-11-09T14:00:00Z"/>
        </w:rPr>
      </w:pPr>
      <w:ins w:id="7355" w:author="Pattraphol" w:date="2003-11-09T14:00:00Z">
        <w:r>
          <w:rPr/>
          <w:t>BUG</w:t>
        </w:r>
      </w:ins>
      <w:ins w:id="7356" w:author="Pattraphol" w:date="2003-11-09T14:00:00Z">
        <w:r>
          <w:rPr/>
          <w:t xml:space="preserve"> </w:t>
        </w:r>
      </w:ins>
      <w:ins w:id="7357" w:author="Pattraphol" w:date="2003-11-09T14:00:00Z">
        <w:r>
          <w:rPr/>
          <w:t xml:space="preserve">Mode </w:t>
        </w:r>
      </w:ins>
      <w:ins w:id="7358" w:author="Pattraphol" w:date="2003-11-09T14:00:00Z">
        <w:r>
          <w:rPr/>
          <w:t>โลกสาระความบันเทิง ที่ให้ผู้ใช้บริการเข้าถึงได้ไม่จำกัดเครื่องมือสื่อสาร เพื่อเป็นการขยายการให้บริการข้อมูลให้ครอบคลุม ตอบสนองความต้องการของผู้บริโภคได้อย่างครบถ้วน และตรงตามความต้องการมากที่สุด ตลอดจนอำนวยความสะดวกในการเข้าถึงข้อมูลจากเครื่องสื่อสารในทุกประเภท ไม่ว่าจะเป็น โทรศัพท์เคลื่อนที่</w:t>
        </w:r>
      </w:ins>
      <w:ins w:id="7359" w:author="Pattraphol" w:date="2003-11-09T14:00:00Z">
        <w:r>
          <w:rPr/>
          <w:t xml:space="preserve">, </w:t>
        </w:r>
      </w:ins>
      <w:ins w:id="7360" w:author="Pattraphol" w:date="2003-11-09T14:00:00Z">
        <w:r>
          <w:rPr/>
          <w:t xml:space="preserve">Notebook, PDA, Mobile Kiosk </w:t>
        </w:r>
      </w:ins>
      <w:ins w:id="7361" w:author="Pattraphol" w:date="2003-11-09T14:00:00Z">
        <w:r>
          <w:rPr/>
          <w:t xml:space="preserve">ฯลฯ </w:t>
        </w:r>
      </w:ins>
      <w:ins w:id="7362" w:author="Pattraphol" w:date="2003-11-09T14:00:00Z">
        <w:r>
          <w:rPr/>
          <w:t>บริษัท สามารถ อินโฟ มีเดีย จำกัด</w:t>
        </w:r>
      </w:ins>
      <w:ins w:id="7363" w:author="Pattraphol" w:date="2003-11-09T14:00:00Z">
        <w:r>
          <w:rPr/>
          <w:t xml:space="preserve"> จึงได้คิดค้น และนำเสนอรูปแบบการให้บริการใหม่ภายใต้แนวความคิดที่ว่า บริการที่ให้ผู้ใช้บริการเข้าถึงโลกสาระความบันเทิงได้ง่ายๆ โดยไม่จำกัดเครื่องมือสื่อสารภายใต้บริการ </w:t>
        </w:r>
      </w:ins>
      <w:ins w:id="7364" w:author="Pattraphol" w:date="2003-11-09T14:00:00Z">
        <w:r>
          <w:rPr/>
          <w:t xml:space="preserve">BUG Mode </w:t>
        </w:r>
      </w:ins>
      <w:ins w:id="7365" w:author="Pattraphol" w:date="2003-11-09T14:00:00Z">
        <w:r>
          <w:rPr/>
          <w:t xml:space="preserve">ปัจจุบัน </w:t>
        </w:r>
      </w:ins>
      <w:ins w:id="7366" w:author="Pattraphol" w:date="2003-11-09T14:00:00Z">
        <w:r>
          <w:rPr/>
          <w:t xml:space="preserve">BUG Mode </w:t>
        </w:r>
      </w:ins>
      <w:ins w:id="7367" w:author="Pattraphol" w:date="2003-11-09T14:00:00Z">
        <w:r>
          <w:rPr/>
          <w:t xml:space="preserve">สามารถให้ผู้ใช้บริการเข้าถึงข้อมูลสาระบันเทิงได้ผ่านทาง </w:t>
        </w:r>
      </w:ins>
      <w:ins w:id="7368" w:author="Pattraphol" w:date="2003-11-09T14:00:00Z">
        <w:r>
          <w:rPr/>
          <w:t>Wapsite, Website</w:t>
        </w:r>
      </w:ins>
      <w:ins w:id="7369" w:author="Pattraphol" w:date="2003-11-09T14:00:00Z">
        <w:r>
          <w:rPr/>
          <w:t xml:space="preserve"> </w:t>
        </w:r>
      </w:ins>
      <w:ins w:id="7370" w:author="Pattraphol" w:date="2003-11-09T14:00:00Z">
        <w:r>
          <w:rPr/>
          <w:t xml:space="preserve">และ </w:t>
        </w:r>
      </w:ins>
      <w:ins w:id="7371" w:author="Pattraphol" w:date="2003-11-09T14:00:00Z">
        <w:r>
          <w:rPr/>
          <w:t>Mobile Kiosk</w:t>
        </w:r>
      </w:ins>
      <w:ins w:id="7372" w:author="Pattraphol" w:date="2003-11-09T14:00:00Z">
        <w:r>
          <w:rPr/>
          <w:t xml:space="preserve"> </w:t>
        </w:r>
      </w:ins>
      <w:ins w:id="7373" w:author="Pattraphol" w:date="2003-11-09T14:00:00Z">
        <w:r>
          <w:rPr/>
          <w:t xml:space="preserve">ทั้งนี้ โดยในช่วงเริ่มต้นได้ให้บริการต่างๆ ได้แก่ บริการรายงานข่าวประจำวัน รายงานข้อมูลข่าวหุ้น รายงานผลกีฬาผ่านทางการส่งข้อความสั้น </w:t>
        </w:r>
      </w:ins>
      <w:ins w:id="7374" w:author="Pattraphol" w:date="2003-11-09T14:00:00Z">
        <w:r>
          <w:rPr/>
          <w:t>(SMS</w:t>
        </w:r>
      </w:ins>
      <w:ins w:id="7375" w:author="Pattraphol" w:date="2003-11-09T14:00:00Z">
        <w:r>
          <w:rPr/>
          <w:t xml:space="preserve">) </w:t>
        </w:r>
      </w:ins>
      <w:ins w:id="7376" w:author="Pattraphol" w:date="2003-11-09T14:00:00Z">
        <w:r>
          <w:rPr/>
          <w:t>รายงานข้อมูลจราจร การดาวน์โหลดเกมส์ออนไลน์ การทำนายดวงชะตาผ่านทางมือถือ เป็นต้น</w:t>
        </w:r>
      </w:ins>
    </w:p>
    <w:p>
      <w:pPr>
        <w:pStyle w:val="Bull1"/>
        <w:numPr>
          <w:ilvl w:val="0"/>
          <w:numId w:val="0"/>
        </w:numPr>
        <w:ind w:left="1701" w:hanging="0"/>
        <w:rPr>
          <w:del w:id="7379" w:author="thanakorn" w:date="2003-11-13T09:17:00Z"/>
        </w:rPr>
      </w:pPr>
      <w:del w:id="7378" w:author="thanakorn" w:date="2003-11-13T09:17:00Z">
        <w:r>
          <w:rPr/>
        </w:r>
      </w:del>
    </w:p>
    <w:p>
      <w:pPr>
        <w:pStyle w:val="Bull1"/>
        <w:numPr>
          <w:ilvl w:val="0"/>
          <w:numId w:val="0"/>
        </w:numPr>
        <w:ind w:left="1701" w:hanging="0"/>
        <w:rPr>
          <w:del w:id="7381" w:author="thanakorn" w:date="2003-11-13T09:17:00Z"/>
        </w:rPr>
      </w:pPr>
      <w:ins w:id="7380" w:author="Pattraphol" w:date="2003-11-09T14:00:00Z">
        <w:r>
          <w:rPr/>
          <w:t>อัตราค่าบริการในปัจจุบัน</w:t>
        </w:r>
      </w:ins>
    </w:p>
    <w:p>
      <w:pPr>
        <w:pStyle w:val="Bull1"/>
        <w:widowControl/>
        <w:numPr>
          <w:ilvl w:val="0"/>
          <w:numId w:val="0"/>
        </w:numPr>
        <w:bidi w:val="0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9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379"/>
      </w:tblGrid>
      <w:tr>
        <w:trPr>
          <w:tblHeader w:val="true"/>
          <w:trHeight w:val="4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ins w:id="7382" w:author="Pattraphol" w:date="2003-11-09T14:00:00Z">
              <w:r>
                <w:rPr>
                  <w:b/>
                  <w:b/>
                  <w:bCs/>
                </w:rPr>
                <w:t>การบริการ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ins w:id="7383" w:author="Pattraphol" w:date="2003-11-09T14:00:00Z">
              <w:r>
                <w:rPr>
                  <w:b/>
                  <w:b/>
                  <w:bCs/>
                </w:rPr>
                <w:t>ค่าบริการ</w:t>
              </w:r>
            </w:ins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ins w:id="7384" w:author="Pattraphol" w:date="2003-11-09T14:00:00Z">
              <w:r>
                <w:rPr>
                  <w:b/>
                  <w:bCs/>
                </w:rPr>
                <w:t>SMS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385" w:author="Pattraphol" w:date="2003-11-09T14:00:00Z">
              <w:r>
                <w:rPr/>
                <w:t xml:space="preserve">     </w:t>
              </w:r>
            </w:ins>
            <w:ins w:id="7386" w:author="Pattraphol" w:date="2003-11-09T14:00:00Z">
              <w:r>
                <w:rPr/>
                <w:t>รายงานผลการแข่งขันกีฬา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387" w:author="Pattraphol" w:date="2003-11-09T14:00:00Z">
              <w:r>
                <w:rPr/>
                <w:t xml:space="preserve">3 - 6 </w:t>
              </w:r>
            </w:ins>
            <w:ins w:id="7388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389" w:author="Pattraphol" w:date="2003-11-09T14:00:00Z">
              <w:r>
                <w:rPr/>
                <w:t xml:space="preserve">     </w:t>
              </w:r>
            </w:ins>
            <w:ins w:id="7390" w:author="Pattraphol" w:date="2003-11-09T14:00:00Z">
              <w:r>
                <w:rPr/>
                <w:t>ดูดวง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391" w:author="Pattraphol" w:date="2003-11-09T14:00:00Z">
              <w:r>
                <w:rPr/>
                <w:t xml:space="preserve">180 </w:t>
              </w:r>
            </w:ins>
            <w:ins w:id="7392" w:author="Pattraphol" w:date="2003-11-09T14:00:00Z">
              <w:r>
                <w:rPr/>
                <w:t>บาทต่อเดือน</w:t>
              </w:r>
            </w:ins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393" w:author="Pattraphol" w:date="2003-11-09T14:00:00Z">
              <w:r>
                <w:rPr/>
                <w:t xml:space="preserve">     </w:t>
              </w:r>
            </w:ins>
            <w:ins w:id="7394" w:author="Pattraphol" w:date="2003-11-09T14:00:00Z">
              <w:r>
                <w:rPr/>
                <w:t>ดาวน์โหลด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395" w:author="Pattraphol" w:date="2003-11-09T14:00:00Z">
              <w:r>
                <w:rPr/>
                <w:t xml:space="preserve">15 </w:t>
              </w:r>
            </w:ins>
            <w:ins w:id="7396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ins w:id="7397" w:author="Pattraphol" w:date="2003-11-09T14:00:00Z">
              <w:r>
                <w:rPr>
                  <w:b/>
                  <w:bCs/>
                </w:rPr>
                <w:t>MMS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398" w:author="Pattraphol" w:date="2003-11-09T14:00:00Z">
              <w:r>
                <w:rPr/>
                <w:t xml:space="preserve">     </w:t>
              </w:r>
            </w:ins>
            <w:ins w:id="7399" w:author="Pattraphol" w:date="2003-11-09T14:00:00Z">
              <w:r>
                <w:rPr/>
                <w:t xml:space="preserve">อี </w:t>
              </w:r>
            </w:ins>
            <w:ins w:id="7400" w:author="Pattraphol" w:date="2003-11-09T14:00:00Z">
              <w:r>
                <w:rPr/>
                <w:t xml:space="preserve">- </w:t>
              </w:r>
            </w:ins>
            <w:ins w:id="7401" w:author="Pattraphol" w:date="2003-11-09T14:00:00Z">
              <w:r>
                <w:rPr/>
                <w:t>การ์ด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02" w:author="Pattraphol" w:date="2003-11-09T14:00:00Z">
              <w:r>
                <w:rPr/>
                <w:t xml:space="preserve">20 </w:t>
              </w:r>
            </w:ins>
            <w:ins w:id="7403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04" w:author="Pattraphol" w:date="2003-11-09T14:00:00Z">
              <w:r>
                <w:rPr/>
                <w:t xml:space="preserve">     </w:t>
              </w:r>
            </w:ins>
            <w:ins w:id="7405" w:author="Pattraphol" w:date="2003-11-09T14:00:00Z">
              <w:r>
                <w:rPr/>
                <w:t>รูปภาพต่างๆ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06" w:author="Pattraphol" w:date="2003-11-09T14:00:00Z">
              <w:r>
                <w:rPr/>
                <w:t>15</w:t>
              </w:r>
            </w:ins>
            <w:ins w:id="7407" w:author="Pattraphol" w:date="2003-11-09T14:00:00Z">
              <w:r>
                <w:rPr/>
                <w:t xml:space="preserve"> </w:t>
              </w:r>
            </w:ins>
            <w:ins w:id="7408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09" w:author="Pattraphol" w:date="2003-11-09T14:00:00Z">
              <w:r>
                <w:rPr/>
                <w:t xml:space="preserve">     </w:t>
              </w:r>
            </w:ins>
            <w:ins w:id="7410" w:author="Pattraphol" w:date="2003-11-09T14:00:00Z">
              <w:r>
                <w:rPr/>
                <w:t>รายงานการจราจร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11" w:author="Pattraphol" w:date="2003-11-09T14:00:00Z">
              <w:r>
                <w:rPr/>
                <w:t xml:space="preserve">20 </w:t>
              </w:r>
            </w:ins>
            <w:ins w:id="7412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13" w:author="Pattraphol" w:date="2003-11-09T14:00:00Z">
              <w:r>
                <w:rPr/>
                <w:t xml:space="preserve">     </w:t>
              </w:r>
            </w:ins>
            <w:ins w:id="7414" w:author="Pattraphol" w:date="2003-11-09T14:00:00Z">
              <w:r>
                <w:rPr/>
                <w:t>เกมส์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15" w:author="Pattraphol" w:date="2003-11-09T14:00:00Z">
              <w:r>
                <w:rPr/>
                <w:t xml:space="preserve">20 </w:t>
              </w:r>
            </w:ins>
            <w:ins w:id="7416" w:author="Pattraphol" w:date="2003-11-09T14:00:00Z">
              <w:r>
                <w:rPr/>
                <w:t xml:space="preserve">- </w:t>
              </w:r>
            </w:ins>
            <w:ins w:id="7417" w:author="Pattraphol" w:date="2003-11-09T14:00:00Z">
              <w:r>
                <w:rPr/>
                <w:t xml:space="preserve">40 </w:t>
              </w:r>
            </w:ins>
            <w:ins w:id="7418" w:author="Pattraphol" w:date="2003-11-09T14:00:00Z">
              <w:r>
                <w:rPr/>
                <w:t>บาทต่อครั้ง</w:t>
              </w:r>
            </w:ins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ins w:id="7419" w:author="Pattraphol" w:date="2003-11-09T14:00:00Z">
              <w:r>
                <w:rPr>
                  <w:b/>
                  <w:bCs/>
                </w:rPr>
                <w:t>Kiosk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20" w:author="Pattraphol" w:date="2003-11-09T14:00:00Z">
              <w:r>
                <w:rPr/>
                <w:t xml:space="preserve">     </w:t>
              </w:r>
            </w:ins>
            <w:ins w:id="7421" w:author="Pattraphol" w:date="2003-11-09T14:00:00Z">
              <w:r>
                <w:rPr/>
                <w:t>ดาวน์โหลด</w:t>
              </w:r>
            </w:ins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1"/>
              <w:numPr>
                <w:ilvl w:val="0"/>
                <w:numId w:val="0"/>
              </w:numPr>
              <w:ind w:left="0" w:hanging="0"/>
              <w:rPr/>
            </w:pPr>
            <w:ins w:id="7422" w:author="Pattraphol" w:date="2003-11-09T14:00:00Z">
              <w:r>
                <w:rPr/>
                <w:t xml:space="preserve">10 - 20 </w:t>
              </w:r>
            </w:ins>
            <w:ins w:id="7423" w:author="Pattraphol" w:date="2003-11-09T14:00:00Z">
              <w:r>
                <w:rPr/>
                <w:t>บาทต่อครั้ง</w:t>
              </w:r>
            </w:ins>
          </w:p>
        </w:tc>
      </w:tr>
    </w:tbl>
    <w:p>
      <w:pPr>
        <w:pStyle w:val="Bull1"/>
        <w:numPr>
          <w:ilvl w:val="0"/>
          <w:numId w:val="0"/>
        </w:numPr>
        <w:ind w:left="1701" w:hanging="0"/>
        <w:rPr>
          <w:sz w:val="16"/>
          <w:szCs w:val="16"/>
          <w:ins w:id="7425" w:author="Pattraphol" w:date="2003-11-09T14:00:00Z"/>
        </w:rPr>
      </w:pPr>
      <w:ins w:id="7424" w:author="Pattraphol" w:date="2003-11-09T14:00:00Z">
        <w:r>
          <w:rPr>
            <w:sz w:val="16"/>
            <w:szCs w:val="16"/>
          </w:rPr>
        </w:r>
      </w:ins>
    </w:p>
    <w:p>
      <w:pPr>
        <w:pStyle w:val="Normal"/>
        <w:spacing w:before="0" w:after="120"/>
        <w:ind w:left="1701" w:hanging="0"/>
        <w:jc w:val="both"/>
        <w:rPr>
          <w:ins w:id="7455" w:author="Pattraphol" w:date="2003-11-09T14:00:00Z"/>
        </w:rPr>
      </w:pPr>
      <w:ins w:id="7426" w:author="Pattraphol" w:date="2003-11-09T14:00:00Z">
        <w:r>
          <w:rPr/>
          <w:t xml:space="preserve">การให้บริการข้อมูลข่าวสารและสาระความบันเทิงผ่านสื่อต่างๆ จากบริการ </w:t>
        </w:r>
      </w:ins>
      <w:ins w:id="7427" w:author="Pattraphol" w:date="2003-11-09T14:00:00Z">
        <w:r>
          <w:rPr/>
          <w:t xml:space="preserve">BUG Fun BUG Live, </w:t>
        </w:r>
      </w:ins>
      <w:ins w:id="7428" w:author="Pattraphol" w:date="2003-11-09T14:00:00Z">
        <w:r>
          <w:rPr/>
          <w:t xml:space="preserve">และ </w:t>
        </w:r>
      </w:ins>
      <w:ins w:id="7429" w:author="Pattraphol" w:date="2003-11-09T14:00:00Z">
        <w:r>
          <w:rPr/>
          <w:t xml:space="preserve">BUG Mode </w:t>
        </w:r>
      </w:ins>
      <w:ins w:id="7430" w:author="Pattraphol" w:date="2003-11-09T14:00:00Z">
        <w:r>
          <w:rPr/>
          <w:t xml:space="preserve">ในช่วงครึ่งปีแรกของปี </w:t>
        </w:r>
      </w:ins>
      <w:ins w:id="7431" w:author="Pattraphol" w:date="2003-11-09T14:00:00Z">
        <w:r>
          <w:rPr/>
          <w:t xml:space="preserve">2546 </w:t>
        </w:r>
      </w:ins>
      <w:ins w:id="7432" w:author="Pattraphol" w:date="2003-11-09T14:00:00Z">
        <w:r>
          <w:rPr/>
          <w:t xml:space="preserve">บริษัทมีจำนวนนาทีรวมของการเข้ามาใช้บริการทั้งสิ้น </w:t>
        </w:r>
      </w:ins>
      <w:ins w:id="7433" w:author="Pattraphol" w:date="2003-11-09T14:00:00Z">
        <w:r>
          <w:rPr/>
          <w:t xml:space="preserve">69 </w:t>
        </w:r>
      </w:ins>
      <w:ins w:id="7434" w:author="Pattraphol" w:date="2003-11-09T14:00:00Z">
        <w:r>
          <w:rPr/>
          <w:t xml:space="preserve">ล้านนาที เพิ่มขึ้นคิดเป็นร้อยละ </w:t>
        </w:r>
      </w:ins>
      <w:ins w:id="7435" w:author="Pattraphol" w:date="2003-11-09T14:00:00Z">
        <w:r>
          <w:rPr/>
          <w:t xml:space="preserve">40 </w:t>
        </w:r>
      </w:ins>
      <w:ins w:id="7436" w:author="Pattraphol" w:date="2003-11-09T14:00:00Z">
        <w:r>
          <w:rPr/>
          <w:t xml:space="preserve">เมื่อเปรียบเทียบกับช่วงเดียวกันของปี </w:t>
        </w:r>
      </w:ins>
      <w:ins w:id="7437" w:author="Pattraphol" w:date="2003-11-09T14:00:00Z">
        <w:r>
          <w:rPr/>
          <w:t xml:space="preserve">45 </w:t>
        </w:r>
      </w:ins>
      <w:ins w:id="7438" w:author="Pattraphol" w:date="2003-11-09T14:00:00Z">
        <w:r>
          <w:rPr/>
          <w:t xml:space="preserve">โดย </w:t>
        </w:r>
      </w:ins>
      <w:ins w:id="7439" w:author="Pattraphol" w:date="2003-11-09T14:00:00Z">
        <w:r>
          <w:rPr/>
          <w:t>BUG Fun</w:t>
        </w:r>
      </w:ins>
      <w:ins w:id="7440" w:author="Pattraphol" w:date="2003-11-09T14:00:00Z">
        <w:r>
          <w:rPr/>
          <w:t xml:space="preserve"> </w:t>
        </w:r>
      </w:ins>
      <w:ins w:id="7441" w:author="Pattraphol" w:date="2003-11-09T14:00:00Z">
        <w:r>
          <w:rPr/>
          <w:t xml:space="preserve">มีอัตราผู้เข้าใช้บริการคิดเป็นร้อยละ </w:t>
        </w:r>
      </w:ins>
      <w:ins w:id="7442" w:author="Pattraphol" w:date="2003-11-09T14:00:00Z">
        <w:r>
          <w:rPr/>
          <w:t>61 BUG Live</w:t>
        </w:r>
      </w:ins>
      <w:ins w:id="7443" w:author="Pattraphol" w:date="2003-11-09T14:00:00Z">
        <w:r>
          <w:rPr/>
          <w:t xml:space="preserve"> </w:t>
        </w:r>
      </w:ins>
      <w:ins w:id="7444" w:author="Pattraphol" w:date="2003-11-09T14:00:00Z">
        <w:r>
          <w:rPr/>
          <w:t xml:space="preserve">ร้อยละ </w:t>
        </w:r>
      </w:ins>
      <w:ins w:id="7445" w:author="Pattraphol" w:date="2003-11-09T14:00:00Z">
        <w:r>
          <w:rPr/>
          <w:t xml:space="preserve">26 </w:t>
        </w:r>
      </w:ins>
      <w:ins w:id="7446" w:author="Pattraphol" w:date="2003-11-09T14:00:00Z">
        <w:r>
          <w:rPr/>
          <w:t>และ</w:t>
        </w:r>
      </w:ins>
      <w:ins w:id="7447" w:author="Pattraphol" w:date="2003-11-09T14:00:00Z">
        <w:r>
          <w:rPr/>
          <w:t xml:space="preserve"> </w:t>
        </w:r>
      </w:ins>
      <w:ins w:id="7448" w:author="Pattraphol" w:date="2003-11-09T14:00:00Z">
        <w:r>
          <w:rPr/>
          <w:t>BUG Mode</w:t>
        </w:r>
      </w:ins>
      <w:ins w:id="7449" w:author="Pattraphol" w:date="2003-11-09T14:00:00Z">
        <w:r>
          <w:rPr/>
          <w:t xml:space="preserve"> </w:t>
        </w:r>
      </w:ins>
      <w:ins w:id="7450" w:author="Pattraphol" w:date="2003-11-09T14:00:00Z">
        <w:r>
          <w:rPr/>
          <w:t xml:space="preserve">ร้อยละ </w:t>
        </w:r>
      </w:ins>
      <w:ins w:id="7451" w:author="Pattraphol" w:date="2003-11-09T14:00:00Z">
        <w:r>
          <w:rPr/>
          <w:t xml:space="preserve">14 </w:t>
        </w:r>
      </w:ins>
      <w:ins w:id="7452" w:author="Pattraphol" w:date="2003-11-09T14:00:00Z">
        <w:r>
          <w:rPr/>
          <w:t>ของนาทีการใช้บริการรวม</w:t>
        </w:r>
      </w:ins>
      <w:ins w:id="7453" w:author="Pattraphol" w:date="2003-11-09T14:00:00Z">
        <w:r>
          <w:rPr/>
          <w:t xml:space="preserve"> </w:t>
        </w:r>
      </w:ins>
      <w:ins w:id="7454" w:author="Pattraphol" w:date="2003-11-09T14:00:00Z">
        <w:r>
          <w:rPr/>
          <w:t>ตามลำดับ</w:t>
        </w:r>
      </w:ins>
    </w:p>
    <w:p>
      <w:pPr>
        <w:pStyle w:val="Footer"/>
        <w:tabs>
          <w:tab w:val="clear" w:pos="4153"/>
          <w:tab w:val="clear" w:pos="8306"/>
          <w:tab w:val="left" w:pos="1418" w:leader="none"/>
        </w:tabs>
        <w:ind w:right="11" w:hanging="0"/>
        <w:jc w:val="center"/>
        <w:rPr>
          <w:b/>
          <w:b/>
          <w:bCs/>
        </w:rPr>
      </w:pPr>
      <w:ins w:id="7456" w:author="Pattraphol" w:date="2003-11-09T14:00:00Z">
        <w:r>
          <w:rPr>
            <w:b/>
            <w:b/>
            <w:bCs/>
          </w:rPr>
          <w:t>ยอดรายได้ของการให้บริการข้อมูล</w:t>
        </w:r>
      </w:ins>
      <w:ins w:id="7457" w:author="Pattraphol" w:date="2003-11-09T14:00:00Z">
        <w:r>
          <w:rPr>
            <w:rFonts w:cs="Cordia New"/>
            <w:b/>
            <w:b/>
            <w:bCs/>
          </w:rPr>
          <w:t xml:space="preserve"> </w:t>
        </w:r>
      </w:ins>
      <w:ins w:id="7458" w:author="Pattraphol" w:date="2003-11-09T14:00:00Z">
        <w:r>
          <w:rPr>
            <w:b/>
            <w:b/>
            <w:bCs/>
          </w:rPr>
          <w:t>ข่าวสาร</w:t>
        </w:r>
      </w:ins>
      <w:ins w:id="7459" w:author="Pattraphol" w:date="2003-11-09T14:00:00Z">
        <w:r>
          <w:rPr>
            <w:rFonts w:cs="Cordia New"/>
            <w:b/>
            <w:b/>
            <w:bCs/>
          </w:rPr>
          <w:t xml:space="preserve"> </w:t>
        </w:r>
      </w:ins>
      <w:ins w:id="7460" w:author="Pattraphol" w:date="2003-11-09T14:00:00Z">
        <w:r>
          <w:rPr>
            <w:b/>
            <w:b/>
            <w:bCs/>
          </w:rPr>
          <w:t>และสาระความบันเทิง</w:t>
        </w:r>
      </w:ins>
      <w:ins w:id="7461" w:author="Pattraphol" w:date="2003-11-09T14:00:00Z">
        <w:r>
          <w:rPr>
            <w:rFonts w:cs="Cordia New"/>
            <w:b/>
            <w:b/>
            <w:bCs/>
          </w:rPr>
          <w:t xml:space="preserve"> </w:t>
        </w:r>
      </w:ins>
      <w:ins w:id="7462" w:author="Pattraphol" w:date="2003-11-09T14:00:00Z">
        <w:r>
          <w:rPr>
            <w:b/>
            <w:b/>
            <w:bCs/>
          </w:rPr>
          <w:t>ของ</w:t>
        </w:r>
      </w:ins>
      <w:ins w:id="7463" w:author="Pattraphol" w:date="2003-11-09T14:00:00Z">
        <w:r>
          <w:rPr>
            <w:rFonts w:cs="Cordia New"/>
            <w:b/>
            <w:b/>
            <w:bCs/>
          </w:rPr>
          <w:t xml:space="preserve"> </w:t>
        </w:r>
      </w:ins>
      <w:ins w:id="7464" w:author="Pattraphol" w:date="2003-11-09T14:00:00Z">
        <w:r>
          <w:rPr>
            <w:b/>
            <w:b/>
            <w:bCs/>
          </w:rPr>
          <w:t>บริษัท</w:t>
        </w:r>
      </w:ins>
      <w:ins w:id="7465" w:author="Pattraphol" w:date="2003-11-09T14:00:00Z">
        <w:r>
          <w:rPr>
            <w:rFonts w:cs="Cordia New"/>
            <w:b/>
            <w:b/>
            <w:bCs/>
          </w:rPr>
          <w:t xml:space="preserve"> </w:t>
        </w:r>
      </w:ins>
      <w:ins w:id="7466" w:author="Pattraphol" w:date="2003-11-09T14:00:00Z">
        <w:r>
          <w:rPr>
            <w:b/>
            <w:b/>
            <w:bCs/>
          </w:rPr>
          <w:t>สามารถ</w:t>
        </w:r>
      </w:ins>
      <w:ins w:id="7467" w:author="Pattraphol" w:date="2003-11-09T14:00:00Z">
        <w:r>
          <w:rPr>
            <w:rFonts w:cs="Cordia New"/>
            <w:b/>
            <w:b/>
            <w:bCs/>
          </w:rPr>
          <w:t xml:space="preserve"> </w:t>
        </w:r>
      </w:ins>
      <w:ins w:id="7468" w:author="Pattraphol" w:date="2003-11-09T14:00:00Z">
        <w:r>
          <w:rPr>
            <w:b/>
            <w:b/>
            <w:bCs/>
          </w:rPr>
          <w:t>อินโฟ</w:t>
        </w:r>
      </w:ins>
      <w:ins w:id="7469" w:author="Pattraphol" w:date="2003-11-09T14:00:00Z">
        <w:r>
          <w:rPr>
            <w:rFonts w:cs="Cordia New"/>
            <w:b/>
            <w:b/>
            <w:bCs/>
          </w:rPr>
          <w:t xml:space="preserve"> </w:t>
        </w:r>
      </w:ins>
      <w:ins w:id="7470" w:author="Pattraphol" w:date="2003-11-09T14:00:00Z">
        <w:r>
          <w:rPr>
            <w:b/>
            <w:b/>
            <w:bCs/>
          </w:rPr>
          <w:t>มีเดีย</w:t>
        </w:r>
      </w:ins>
      <w:ins w:id="7471" w:author="Pattraphol" w:date="2003-11-09T14:00:00Z">
        <w:r>
          <w:rPr>
            <w:rFonts w:cs="Cordia New"/>
            <w:b/>
            <w:b/>
            <w:bCs/>
          </w:rPr>
          <w:t xml:space="preserve"> </w:t>
        </w:r>
      </w:ins>
      <w:ins w:id="7472" w:author="Pattraphol" w:date="2003-11-09T14:00:00Z">
        <w:r>
          <w:rPr>
            <w:b/>
            <w:b/>
            <w:bCs/>
          </w:rPr>
          <w:t>จำกัด</w:t>
        </w:r>
      </w:ins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68"/>
        <w:gridCol w:w="851"/>
        <w:gridCol w:w="1134"/>
        <w:gridCol w:w="850"/>
        <w:gridCol w:w="1276"/>
        <w:gridCol w:w="850"/>
        <w:gridCol w:w="993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ins w:id="7473" w:author="Pattraphol" w:date="2003-11-09T14:00:00Z">
              <w:r>
                <w:rPr>
                  <w:b/>
                  <w:b/>
                  <w:bCs/>
                </w:rPr>
                <w:t xml:space="preserve">ปี </w:t>
              </w:r>
            </w:ins>
            <w:ins w:id="7474" w:author="Pattraphol" w:date="2003-11-09T14:00:00Z">
              <w:r>
                <w:rPr>
                  <w:b/>
                  <w:bCs/>
                </w:rPr>
                <w:t>2543</w:t>
              </w:r>
            </w:ins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ins w:id="7475" w:author="Pattraphol" w:date="2003-11-09T14:00:00Z">
              <w:r>
                <w:rPr>
                  <w:b/>
                  <w:b/>
                  <w:bCs/>
                </w:rPr>
                <w:t xml:space="preserve">ปี </w:t>
              </w:r>
            </w:ins>
            <w:ins w:id="7476" w:author="Pattraphol" w:date="2003-11-09T14:00:00Z">
              <w:r>
                <w:rPr>
                  <w:b/>
                  <w:bCs/>
                </w:rPr>
                <w:t>2544</w:t>
              </w:r>
            </w:ins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ins w:id="7477" w:author="Pattraphol" w:date="2003-11-09T14:00:00Z">
              <w:r>
                <w:rPr>
                  <w:b/>
                  <w:b/>
                  <w:bCs/>
                </w:rPr>
                <w:t xml:space="preserve">ปี </w:t>
              </w:r>
            </w:ins>
            <w:ins w:id="7478" w:author="Pattraphol" w:date="2003-11-09T14:00:00Z">
              <w:r>
                <w:rPr>
                  <w:b/>
                  <w:bCs/>
                </w:rPr>
                <w:t>2545</w:t>
              </w:r>
            </w:ins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ins w:id="7479" w:author="Pattraphol" w:date="2003-11-09T14:00:00Z">
              <w:r>
                <w:rPr>
                  <w:b/>
                  <w:bCs/>
                </w:rPr>
                <w:t xml:space="preserve">30 </w:t>
              </w:r>
            </w:ins>
            <w:ins w:id="7480" w:author="Pattraphol" w:date="2003-11-09T14:00:00Z">
              <w:r>
                <w:rPr>
                  <w:b/>
                  <w:b/>
                  <w:bCs/>
                </w:rPr>
                <w:t>ก</w:t>
              </w:r>
            </w:ins>
            <w:ins w:id="7481" w:author="Pattraphol" w:date="2003-11-09T14:00:00Z">
              <w:r>
                <w:rPr>
                  <w:b/>
                  <w:bCs/>
                </w:rPr>
                <w:t>.</w:t>
              </w:r>
            </w:ins>
            <w:ins w:id="7482" w:author="Pattraphol" w:date="2003-11-09T14:00:00Z">
              <w:r>
                <w:rPr>
                  <w:b/>
                  <w:b/>
                  <w:bCs/>
                </w:rPr>
                <w:t>ย</w:t>
              </w:r>
            </w:ins>
            <w:ins w:id="7483" w:author="Pattraphol" w:date="2003-11-09T14:00:00Z">
              <w:r>
                <w:rPr>
                  <w:b/>
                  <w:bCs/>
                </w:rPr>
                <w:t xml:space="preserve">. </w:t>
              </w:r>
            </w:ins>
            <w:ins w:id="7484" w:author="Pattraphol" w:date="2003-11-09T14:00:00Z">
              <w:r>
                <w:rPr>
                  <w:b/>
                  <w:bCs/>
                </w:rPr>
                <w:t>2546</w:t>
              </w:r>
            </w:ins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485" w:author="Pattraphol" w:date="2003-11-09T14:00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666115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6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52.45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7486" w:author="Pattraphol" w:date="2003-11-09T14:00:00Z">
              <w:r>
                <w:rPr>
                  <w:b/>
                  <w:b/>
                  <w:bCs/>
                </w:rPr>
                <w:t>ล้านบาท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7487" w:author="Pattraphol" w:date="2003-11-09T14:00:00Z">
              <w:r>
                <w:rPr>
                  <w:b/>
                  <w:b/>
                  <w:bCs/>
                </w:rPr>
                <w:t>ร้อยละ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488" w:author="Pattraphol" w:date="2003-11-09T14:00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37540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6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50.2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7489" w:author="Pattraphol" w:date="2003-11-09T14:00:00Z">
              <w:r>
                <w:rPr>
                  <w:b/>
                  <w:b/>
                  <w:bCs/>
                </w:rPr>
                <w:t>ล้านบาท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7490" w:author="Pattraphol" w:date="2003-11-09T14:00:00Z">
              <w:r>
                <w:rPr>
                  <w:b/>
                  <w:b/>
                  <w:bCs/>
                </w:rPr>
                <w:t>ร้อยละ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491" w:author="Pattraphol" w:date="2003-11-09T14:00:00Z">
              <w:r>
                <w:rPr>
                  <w:b/>
                  <w:b/>
                  <w:bCs/>
                </w:rPr>
                <w:t>ล้านบาท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7492" w:author="Pattraphol" w:date="2003-11-09T14:00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-67945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6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35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7493" w:author="Pattraphol" w:date="2003-11-09T14:00:00Z">
              <w:r>
                <w:rPr>
                  <w:b/>
                  <w:b/>
                  <w:bCs/>
                </w:rPr>
                <w:t>ร้อยละ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7494" w:author="Pattraphol" w:date="2003-11-09T14:00:00Z">
              <w:r>
                <w:rPr>
                  <w:b/>
                  <w:b/>
                  <w:bCs/>
                </w:rPr>
                <w:t>ล้านบาท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ins w:id="7495" w:author="Pattraphol" w:date="2003-11-09T14:00:00Z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-66040</wp:posOffset>
                        </wp:positionH>
                        <wp:positionV relativeFrom="paragraph">
                          <wp:posOffset>32385</wp:posOffset>
                        </wp:positionV>
                        <wp:extent cx="114300" cy="114300"/>
                        <wp:effectExtent l="8255" t="10795" r="8890" b="5715"/>
                        <wp:wrapNone/>
                        <wp:docPr id="64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shape id="shape_0" fillcolor="red" stroked="t" o:allowincell="t" style="position:absolute;margin-left:-5.2pt;margin-top:2.55pt;width:8.95pt;height:8.95pt;mso-wrap-style:none;v-text-anchor:middle" type="_x0000_t5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w:pict>
                  </mc:Fallback>
                </mc:AlternateContent>
              </w:r>
            </w:ins>
            <w:ins w:id="7496" w:author="Pattraphol" w:date="2003-11-09T14:00:00Z">
              <w:r>
                <w:rPr>
                  <w:b/>
                  <w:b/>
                  <w:bCs/>
                </w:rPr>
                <w:t>ร้อยละ</w:t>
              </w:r>
            </w:ins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vertAlign w:val="superscript"/>
              </w:rPr>
            </w:pPr>
            <w:ins w:id="7497" w:author="Pattraphol" w:date="2003-11-09T14:00:00Z">
              <w:r>
                <w:rPr/>
                <w:t>รายได้รวม</w:t>
              </w:r>
            </w:ins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ins w:id="7498" w:author="Pattraphol" w:date="2003-11-09T14:00:00Z">
              <w:r>
                <w:rPr/>
                <w:t>71.78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499" w:author="Pattraphol" w:date="2003-11-09T14:00:00Z">
              <w:r>
                <w:rPr/>
                <w:t>N.A.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ins w:id="7500" w:author="Pattraphol" w:date="2003-11-09T14:00:00Z">
              <w:r>
                <w:rPr/>
                <w:t>212.29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501" w:author="Pattraphol" w:date="2003-11-09T14:00:00Z">
              <w:r>
                <w:rPr/>
                <w:t>195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/>
            </w:pPr>
            <w:ins w:id="7502" w:author="Pattraphol" w:date="2003-11-09T14:00:00Z">
              <w:r>
                <w:rPr/>
                <w:t>362.52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503" w:author="Pattraphol" w:date="2003-11-09T14:00:00Z">
              <w:r>
                <w:rPr/>
                <w:t>71</w:t>
              </w:r>
            </w:ins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right"/>
              <w:rPr>
                <w:lang w:val="en-GB"/>
              </w:rPr>
            </w:pPr>
            <w:ins w:id="7504" w:author="Pattraphol" w:date="2003-11-09T14:00:00Z">
              <w:r>
                <w:rPr>
                  <w:lang w:val="en-GB"/>
                </w:rPr>
                <w:t>399.21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7505" w:author="Pattraphol" w:date="2003-11-09T14:00:00Z">
              <w:r>
                <w:rPr>
                  <w:lang w:val="en-GB"/>
                </w:rPr>
                <w:t>10.12</w:t>
              </w:r>
            </w:ins>
            <w:ins w:id="7506" w:author="Pattraphol" w:date="2003-11-09T14:00:00Z">
              <w:r>
                <w:rPr/>
                <w:t>*</w:t>
              </w:r>
            </w:ins>
          </w:p>
        </w:tc>
      </w:tr>
    </w:tbl>
    <w:p>
      <w:pPr>
        <w:pStyle w:val="Normal"/>
        <w:tabs>
          <w:tab w:val="clear" w:pos="720"/>
          <w:tab w:val="left" w:pos="1560" w:leader="none"/>
        </w:tabs>
        <w:jc w:val="left"/>
        <w:rPr>
          <w:i/>
          <w:i/>
          <w:iCs/>
          <w:sz w:val="20"/>
          <w:szCs w:val="20"/>
          <w:ins w:id="7513" w:author="Pattraphol" w:date="2003-11-09T14:00:00Z"/>
        </w:rPr>
      </w:pPr>
      <w:ins w:id="7507" w:author="Pattraphol" w:date="2003-11-09T14:0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15240</wp:posOffset>
                  </wp:positionV>
                  <wp:extent cx="114300" cy="114300"/>
                  <wp:effectExtent l="8255" t="10795" r="8890" b="5715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red" stroked="t" o:allowincell="f" style="position:absolute;margin-left:37.7pt;margin-top:1.2pt;width:8.95pt;height:8.95pt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</w:pict>
            </mc:Fallback>
          </mc:AlternateContent>
        </w:r>
      </w:ins>
      <w:ins w:id="7508" w:author="Pattraphol" w:date="2003-11-09T14:00:00Z">
        <w:r>
          <w:rPr>
            <w:i/>
            <w:i/>
            <w:iCs/>
            <w:sz w:val="20"/>
            <w:sz w:val="20"/>
            <w:szCs w:val="20"/>
          </w:rPr>
          <w:t xml:space="preserve">หมายเหตุ </w:t>
        </w:r>
      </w:ins>
      <w:ins w:id="7509" w:author="Pattraphol" w:date="2003-11-09T14:00:00Z">
        <w:r>
          <w:rPr>
            <w:i/>
            <w:iCs/>
            <w:sz w:val="20"/>
            <w:szCs w:val="20"/>
          </w:rPr>
          <w:t>:</w:t>
        </w:r>
      </w:ins>
      <w:ins w:id="7510" w:author="Pattraphol" w:date="2003-11-09T14:00:00Z">
        <w:r>
          <w:rPr>
            <w:i/>
            <w:iCs/>
            <w:sz w:val="20"/>
            <w:szCs w:val="20"/>
          </w:rPr>
          <w:t xml:space="preserve"> </w:t>
        </w:r>
      </w:ins>
      <w:ins w:id="7511" w:author="Pattraphol" w:date="2003-11-09T14:00:00Z">
        <w:r>
          <w:rPr>
            <w:i/>
            <w:iCs/>
            <w:sz w:val="20"/>
            <w:szCs w:val="20"/>
          </w:rPr>
          <w:t xml:space="preserve">       % </w:t>
        </w:r>
      </w:ins>
      <w:ins w:id="7512" w:author="Pattraphol" w:date="2003-11-09T14:00:00Z">
        <w:r>
          <w:rPr>
            <w:i/>
            <w:i/>
            <w:iCs/>
            <w:sz w:val="20"/>
            <w:sz w:val="20"/>
            <w:szCs w:val="20"/>
          </w:rPr>
          <w:t>คืออัตราการเปลี่ยนแปลงเมื่อเทียบกับปีที่ผ่านมา</w:t>
        </w:r>
      </w:ins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b/>
          <w:b/>
          <w:bCs/>
          <w:ins w:id="7518" w:author="Pattraphol" w:date="2003-11-09T14:00:00Z"/>
        </w:rPr>
      </w:pPr>
      <w:ins w:id="7514" w:author="Pattraphol" w:date="2003-11-09T14:00:00Z">
        <w:r>
          <w:rPr>
            <w:b/>
            <w:bCs/>
          </w:rPr>
          <w:tab/>
          <w:t>*</w:t>
        </w:r>
      </w:ins>
      <w:ins w:id="7515" w:author="Pattraphol" w:date="2003-11-09T14:00:00Z">
        <w:r>
          <w:rPr>
            <w:sz w:val="18"/>
            <w:sz w:val="18"/>
            <w:szCs w:val="18"/>
          </w:rPr>
          <w:t xml:space="preserve">อัตราการเปลี่ยนแปลงของรายได้รวม </w:t>
        </w:r>
      </w:ins>
      <w:ins w:id="7516" w:author="Pattraphol" w:date="2003-11-09T14:00:00Z">
        <w:r>
          <w:rPr>
            <w:sz w:val="18"/>
            <w:szCs w:val="18"/>
          </w:rPr>
          <w:t xml:space="preserve">9 </w:t>
        </w:r>
      </w:ins>
      <w:ins w:id="7517" w:author="Pattraphol" w:date="2003-11-09T14:00:00Z">
        <w:r>
          <w:rPr>
            <w:sz w:val="18"/>
            <w:sz w:val="18"/>
            <w:szCs w:val="18"/>
          </w:rPr>
          <w:t>เดือนเมื่อเปรียบเทียบกับปีที่ผ่านมาเต็มปี</w:t>
        </w:r>
      </w:ins>
    </w:p>
    <w:p>
      <w:pPr>
        <w:pStyle w:val="Normal"/>
        <w:tabs>
          <w:tab w:val="clear" w:pos="720"/>
          <w:tab w:val="left" w:pos="709" w:leader="none"/>
        </w:tabs>
        <w:ind w:left="993" w:hanging="0"/>
        <w:rPr>
          <w:b/>
          <w:b/>
          <w:bCs/>
          <w:del w:id="7520" w:author="thanakorn" w:date="2003-11-13T09:19:00Z"/>
        </w:rPr>
      </w:pPr>
      <w:del w:id="7519" w:author="thanakorn" w:date="2003-11-13T09:19:00Z">
        <w:r>
          <w:rPr>
            <w:b/>
            <w:bCs/>
          </w:rPr>
        </w:r>
      </w:del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993" w:hanging="0"/>
        <w:jc w:val="center"/>
        <w:rPr>
          <w:ins w:id="7524" w:author="Pattraphol" w:date="2003-11-09T14:00:00Z"/>
        </w:rPr>
      </w:pPr>
      <w:ins w:id="7521" w:author="Pattraphol" w:date="2003-11-09T14:00:00Z">
        <w:r>
          <w:rPr/>
          <w:t xml:space="preserve">ตารางเงินทุนสุทธิที่ใช้ในการดำเนินงานเปรียบเทียบกับรายได้ </w:t>
        </w:r>
      </w:ins>
      <w:ins w:id="7522" w:author="Pattraphol" w:date="2003-11-09T14:00:00Z">
        <w:r>
          <w:rPr/>
          <w:t>(</w:t>
        </w:r>
      </w:ins>
      <w:ins w:id="7523" w:author="Pattraphol" w:date="2003-11-09T14:00:00Z">
        <w:r>
          <w:rPr/>
          <w:t>Net Capital Employed)</w:t>
        </w:r>
      </w:ins>
    </w:p>
    <w:p>
      <w:pPr>
        <w:pStyle w:val="Normal"/>
        <w:tabs>
          <w:tab w:val="clear" w:pos="720"/>
          <w:tab w:val="left" w:pos="1560" w:leader="none"/>
        </w:tabs>
        <w:ind w:right="1003" w:hanging="0"/>
        <w:jc w:val="right"/>
        <w:rPr>
          <w:b/>
          <w:b/>
          <w:bCs/>
          <w:i/>
          <w:i/>
          <w:iCs/>
          <w:sz w:val="20"/>
          <w:szCs w:val="20"/>
          <w:ins w:id="7531" w:author="Pattraphol" w:date="2003-11-09T14:00:00Z"/>
        </w:rPr>
      </w:pPr>
      <w:ins w:id="7525" w:author="Pattraphol" w:date="2003-11-09T14:00:00Z">
        <w:r>
          <w:rPr>
            <w:b/>
            <w:bCs/>
          </w:rPr>
          <w:tab/>
        </w:r>
      </w:ins>
      <w:ins w:id="7526" w:author="Pattraphol" w:date="2003-11-09T14:00:00Z">
        <w:r>
          <w:rPr/>
          <w:t>(</w:t>
        </w:r>
      </w:ins>
      <w:ins w:id="7527" w:author="Pattraphol" w:date="2003-11-09T14:00:00Z">
        <w:r>
          <w:rPr/>
          <w:t xml:space="preserve">หน่วย </w:t>
        </w:r>
      </w:ins>
      <w:ins w:id="7528" w:author="Pattraphol" w:date="2003-11-09T14:00:00Z">
        <w:r>
          <w:rPr/>
          <w:t xml:space="preserve">: </w:t>
        </w:r>
      </w:ins>
      <w:ins w:id="7529" w:author="Pattraphol" w:date="2003-11-09T14:00:00Z">
        <w:r>
          <w:rPr/>
          <w:t>ล้านบาท</w:t>
        </w:r>
      </w:ins>
      <w:ins w:id="7530" w:author="Pattraphol" w:date="2003-11-09T14:00:00Z">
        <w:r>
          <w:rPr/>
          <w:t>)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6905</wp:posOffset>
                </wp:positionH>
                <wp:positionV relativeFrom="paragraph">
                  <wp:posOffset>194310</wp:posOffset>
                </wp:positionV>
                <wp:extent cx="4595495" cy="202882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7532" w:author="thanakorn" w:date="2003-11-04T17:51:00Z">
                              <w:r>
                                <w:rPr/>
                                <w:drawing>
                                  <wp:inline distT="0" distB="0" distL="0" distR="0">
                                    <wp:extent cx="4403090" cy="1927860"/>
                                    <wp:effectExtent l="0" t="0" r="0" b="0"/>
                                    <wp:docPr id="67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7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5"/>
                                            <a:srcRect l="-5" t="-12" r="-5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403090" cy="19278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159.75pt;mso-wrap-distance-left:9.05pt;mso-wrap-distance-right:9.05pt;mso-wrap-distance-top:0pt;mso-wrap-distance-bottom:0pt;margin-top:15.3pt;mso-position-vertical-relative:text;margin-left: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7533" w:author="thanakorn" w:date="2003-11-04T17:51:00Z">
                        <w:r>
                          <w:rPr/>
                          <w:drawing>
                            <wp:inline distT="0" distB="0" distL="0" distR="0">
                              <wp:extent cx="4403090" cy="1927860"/>
                              <wp:effectExtent l="0" t="0" r="0" b="0"/>
                              <wp:docPr id="68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5" t="-12" r="-5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403090" cy="19278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2"/>
        <w:keepNext w:val="false"/>
        <w:jc w:val="distribute"/>
        <w:rPr>
          <w:ins w:id="7535" w:author="Pattraphol" w:date="2003-11-09T14:00:00Z"/>
        </w:rPr>
      </w:pPr>
      <w:ins w:id="7534" w:author="Pattraphol" w:date="2003-11-09T14:00:00Z">
        <w:r>
          <w:rPr/>
          <w:tab/>
        </w:r>
      </w:ins>
    </w:p>
    <w:p>
      <w:pPr>
        <w:pStyle w:val="112"/>
        <w:keepNext w:val="false"/>
        <w:jc w:val="distribute"/>
        <w:rPr>
          <w:ins w:id="7537" w:author="Pattraphol" w:date="2003-11-09T14:00:00Z"/>
        </w:rPr>
      </w:pPr>
      <w:ins w:id="7536" w:author="Pattraphol" w:date="2003-11-09T14:00:00Z">
        <w:r>
          <w:rPr/>
        </w:r>
      </w:ins>
    </w:p>
    <w:p>
      <w:pPr>
        <w:pStyle w:val="112"/>
        <w:keepNext w:val="false"/>
        <w:jc w:val="distribute"/>
        <w:rPr>
          <w:ins w:id="7539" w:author="Pattraphol" w:date="2003-11-09T14:00:00Z"/>
        </w:rPr>
      </w:pPr>
      <w:ins w:id="7538" w:author="Pattraphol" w:date="2003-11-09T14:00:00Z">
        <w:r>
          <w:rPr/>
        </w:r>
      </w:ins>
    </w:p>
    <w:p>
      <w:pPr>
        <w:pStyle w:val="112"/>
        <w:keepNext w:val="false"/>
        <w:jc w:val="distribute"/>
        <w:rPr>
          <w:b w:val="false"/>
          <w:b w:val="false"/>
          <w:bCs w:val="false"/>
          <w:sz w:val="20"/>
          <w:szCs w:val="20"/>
          <w:ins w:id="7541" w:author="Pattraphol" w:date="2003-11-09T14:00:00Z"/>
        </w:rPr>
      </w:pPr>
      <w:ins w:id="7540" w:author="Pattraphol" w:date="2003-11-09T14:00:00Z">
        <w:r>
          <w:rPr>
            <w:b w:val="false"/>
            <w:bCs w:val="false"/>
            <w:sz w:val="20"/>
            <w:szCs w:val="20"/>
          </w:rPr>
          <w:tab/>
        </w:r>
      </w:ins>
    </w:p>
    <w:p>
      <w:pPr>
        <w:pStyle w:val="112"/>
        <w:keepNext w:val="false"/>
        <w:jc w:val="distribute"/>
        <w:rPr>
          <w:b w:val="false"/>
          <w:b w:val="false"/>
          <w:bCs w:val="false"/>
          <w:sz w:val="20"/>
          <w:szCs w:val="20"/>
          <w:ins w:id="7543" w:author="Pattraphol" w:date="2003-11-09T14:00:00Z"/>
        </w:rPr>
      </w:pPr>
      <w:ins w:id="7542" w:author="Pattraphol" w:date="2003-11-09T14:00:00Z">
        <w:r>
          <w:rPr>
            <w:b w:val="false"/>
            <w:bCs w:val="false"/>
            <w:sz w:val="20"/>
            <w:szCs w:val="20"/>
          </w:rPr>
        </w:r>
      </w:ins>
    </w:p>
    <w:p>
      <w:pPr>
        <w:pStyle w:val="112"/>
        <w:keepNext w:val="false"/>
        <w:jc w:val="distribute"/>
        <w:rPr>
          <w:b w:val="false"/>
          <w:b w:val="false"/>
          <w:bCs w:val="false"/>
          <w:sz w:val="20"/>
          <w:szCs w:val="20"/>
          <w:ins w:id="7545" w:author="Pattraphol" w:date="2003-11-09T14:00:00Z"/>
        </w:rPr>
      </w:pPr>
      <w:ins w:id="7544" w:author="Pattraphol" w:date="2003-11-09T14:00:00Z">
        <w:r>
          <w:rPr>
            <w:b w:val="false"/>
            <w:bCs w:val="false"/>
            <w:sz w:val="20"/>
            <w:szCs w:val="20"/>
          </w:rPr>
        </w:r>
      </w:ins>
    </w:p>
    <w:p>
      <w:pPr>
        <w:pStyle w:val="112"/>
        <w:keepNext w:val="false"/>
        <w:jc w:val="distribute"/>
        <w:rPr>
          <w:b w:val="false"/>
          <w:b w:val="false"/>
          <w:bCs w:val="false"/>
          <w:sz w:val="20"/>
          <w:szCs w:val="20"/>
          <w:ins w:id="7547" w:author="Pattraphol" w:date="2003-11-09T14:00:00Z"/>
        </w:rPr>
      </w:pPr>
      <w:ins w:id="7546" w:author="Pattraphol" w:date="2003-11-09T14:00:00Z">
        <w:r>
          <w:rPr>
            <w:b w:val="false"/>
            <w:bCs w:val="false"/>
            <w:sz w:val="20"/>
            <w:szCs w:val="20"/>
          </w:rPr>
        </w:r>
      </w:ins>
    </w:p>
    <w:p>
      <w:pPr>
        <w:pStyle w:val="112"/>
        <w:keepNext w:val="false"/>
        <w:tabs>
          <w:tab w:val="clear" w:pos="993"/>
          <w:tab w:val="left" w:pos="709" w:leader="none"/>
          <w:tab w:val="left" w:pos="1276" w:leader="none"/>
          <w:tab w:val="left" w:pos="2694" w:leader="none"/>
          <w:tab w:val="left" w:pos="2835" w:leader="none"/>
        </w:tabs>
        <w:jc w:val="distribute"/>
        <w:rPr>
          <w:b w:val="false"/>
          <w:b w:val="false"/>
          <w:bCs w:val="false"/>
          <w:sz w:val="20"/>
          <w:szCs w:val="20"/>
          <w:ins w:id="7560" w:author="Pattraphol" w:date="2003-11-09T14:00:00Z"/>
        </w:rPr>
      </w:pPr>
      <w:ins w:id="7548" w:author="Pattraphol" w:date="2003-11-09T14:00:00Z">
        <w:r>
          <w:rPr>
            <w:b w:val="false"/>
            <w:bCs w:val="false"/>
            <w:sz w:val="20"/>
            <w:szCs w:val="20"/>
          </w:rPr>
          <w:tab/>
          <w:tab/>
          <w:tab/>
        </w:r>
      </w:ins>
      <w:ins w:id="7549" w:author="Pattraphol" w:date="2003-11-09T14:00:00Z">
        <w:r>
          <w:rPr>
            <w:b w:val="false"/>
            <w:b w:val="false"/>
            <w:bCs w:val="false"/>
            <w:sz w:val="20"/>
            <w:sz w:val="20"/>
            <w:szCs w:val="20"/>
          </w:rPr>
          <w:t xml:space="preserve">เงินทุนสุทธิที่ใช้ในการดำเนินงาน </w:t>
        </w:r>
      </w:ins>
      <w:ins w:id="7550" w:author="Pattraphol" w:date="2003-11-09T14:00:00Z">
        <w:r>
          <w:rPr>
            <w:b w:val="false"/>
            <w:bCs w:val="false"/>
            <w:sz w:val="20"/>
            <w:szCs w:val="20"/>
          </w:rPr>
          <w:t>(</w:t>
        </w:r>
      </w:ins>
      <w:ins w:id="7551" w:author="Pattraphol" w:date="2003-11-09T14:00:00Z">
        <w:r>
          <w:rPr>
            <w:b w:val="false"/>
            <w:bCs w:val="false"/>
            <w:sz w:val="20"/>
            <w:szCs w:val="20"/>
          </w:rPr>
          <w:t>Net Capital Employed)</w:t>
        </w:r>
      </w:ins>
      <w:ins w:id="7552" w:author="Pattraphol" w:date="2003-11-09T14:00:00Z">
        <w:r>
          <w:rPr>
            <w:b w:val="false"/>
            <w:bCs w:val="false"/>
            <w:sz w:val="20"/>
            <w:szCs w:val="20"/>
          </w:rPr>
          <w:t xml:space="preserve"> </w:t>
        </w:r>
      </w:ins>
      <w:ins w:id="7553" w:author="Pattraphol" w:date="2003-11-09T14:00:00Z">
        <w:r>
          <w:rPr>
            <w:b w:val="false"/>
            <w:b w:val="false"/>
            <w:bCs w:val="false"/>
            <w:sz w:val="20"/>
            <w:sz w:val="20"/>
            <w:szCs w:val="20"/>
          </w:rPr>
          <w:t xml:space="preserve">เท่ากับ   ทรัพย์สินถาวรสุทธิ </w:t>
        </w:r>
      </w:ins>
      <w:ins w:id="7554" w:author="Pattraphol" w:date="2003-11-09T14:00:00Z">
        <w:r>
          <w:rPr>
            <w:b w:val="false"/>
            <w:bCs w:val="false"/>
            <w:sz w:val="20"/>
            <w:szCs w:val="20"/>
          </w:rPr>
          <w:t xml:space="preserve">+ </w:t>
        </w:r>
      </w:ins>
      <w:ins w:id="7555" w:author="Pattraphol" w:date="2003-11-09T14:00:00Z">
        <w:r>
          <w:rPr>
            <w:b w:val="false"/>
            <w:bCs w:val="false"/>
            <w:sz w:val="20"/>
            <w:szCs w:val="20"/>
          </w:rPr>
          <w:t>(</w:t>
        </w:r>
      </w:ins>
      <w:ins w:id="7556" w:author="Pattraphol" w:date="2003-11-09T14:00:00Z">
        <w:r>
          <w:rPr>
            <w:b w:val="false"/>
            <w:b w:val="false"/>
            <w:bCs w:val="false"/>
            <w:sz w:val="20"/>
            <w:sz w:val="20"/>
            <w:szCs w:val="20"/>
          </w:rPr>
          <w:t xml:space="preserve">ทรัพย์สินหมุนเวียน </w:t>
        </w:r>
      </w:ins>
      <w:ins w:id="7557" w:author="Pattraphol" w:date="2003-11-09T14:00:00Z">
        <w:r>
          <w:rPr>
            <w:b w:val="false"/>
            <w:b w:val="false"/>
            <w:bCs w:val="false"/>
            <w:sz w:val="20"/>
            <w:sz w:val="20"/>
            <w:szCs w:val="20"/>
          </w:rPr>
          <w:t>–</w:t>
        </w:r>
      </w:ins>
      <w:ins w:id="7558" w:author="Pattraphol" w:date="2003-11-09T14:00:00Z">
        <w:r>
          <w:rPr>
            <w:b w:val="false"/>
            <w:b w:val="false"/>
            <w:bCs w:val="false"/>
            <w:sz w:val="20"/>
            <w:sz w:val="20"/>
            <w:szCs w:val="20"/>
          </w:rPr>
          <w:t xml:space="preserve"> หนี้สินหมุนเวียน</w:t>
        </w:r>
      </w:ins>
      <w:ins w:id="7559" w:author="Pattraphol" w:date="2003-11-09T14:00:00Z">
        <w:r>
          <w:rPr>
            <w:b w:val="false"/>
            <w:bCs w:val="false"/>
            <w:sz w:val="20"/>
            <w:szCs w:val="20"/>
          </w:rPr>
          <w:t>)</w:t>
        </w:r>
      </w:ins>
    </w:p>
    <w:p>
      <w:pPr>
        <w:pStyle w:val="112"/>
        <w:keepNext w:val="false"/>
        <w:tabs>
          <w:tab w:val="clear" w:pos="993"/>
          <w:tab w:val="left" w:pos="709" w:leader="none"/>
          <w:tab w:val="left" w:pos="1276" w:leader="none"/>
          <w:tab w:val="left" w:pos="2694" w:leader="none"/>
          <w:tab w:val="left" w:pos="2835" w:leader="none"/>
        </w:tabs>
        <w:jc w:val="distribute"/>
        <w:rPr>
          <w:b w:val="false"/>
          <w:b w:val="false"/>
          <w:bCs w:val="false"/>
          <w:sz w:val="20"/>
          <w:szCs w:val="20"/>
          <w:ins w:id="7567" w:author="Pattraphol" w:date="2003-11-09T14:00:00Z"/>
        </w:rPr>
      </w:pPr>
      <w:ins w:id="7561" w:author="Pattraphol" w:date="2003-11-09T14:00:00Z">
        <w:r>
          <w:rPr>
            <w:b w:val="false"/>
            <w:bCs w:val="false"/>
            <w:sz w:val="20"/>
            <w:szCs w:val="20"/>
          </w:rPr>
          <w:tab/>
          <w:tab/>
          <w:tab/>
        </w:r>
      </w:ins>
      <w:ins w:id="7562" w:author="Pattraphol" w:date="2003-11-09T14:00:00Z">
        <w:r>
          <w:rPr>
            <w:b w:val="false"/>
            <w:b w:val="false"/>
            <w:bCs w:val="false"/>
            <w:sz w:val="20"/>
            <w:sz w:val="20"/>
            <w:szCs w:val="20"/>
          </w:rPr>
          <w:t>ที่มา</w:t>
        </w:r>
      </w:ins>
      <w:ins w:id="7563" w:author="Pattraphol" w:date="2003-11-09T14:00:00Z">
        <w:r>
          <w:rPr>
            <w:b w:val="false"/>
            <w:b w:val="false"/>
            <w:bCs w:val="false"/>
            <w:sz w:val="20"/>
            <w:sz w:val="20"/>
            <w:szCs w:val="20"/>
          </w:rPr>
          <w:t xml:space="preserve">  </w:t>
        </w:r>
      </w:ins>
      <w:ins w:id="7564" w:author="Pattraphol" w:date="2003-11-09T14:00:00Z">
        <w:r>
          <w:rPr>
            <w:b w:val="false"/>
            <w:bCs w:val="false"/>
            <w:sz w:val="20"/>
            <w:szCs w:val="20"/>
          </w:rPr>
          <w:t xml:space="preserve">: </w:t>
        </w:r>
      </w:ins>
      <w:ins w:id="7565" w:author="Pattraphol" w:date="2003-11-09T14:00:00Z">
        <w:r>
          <w:rPr>
            <w:b w:val="false"/>
            <w:bCs w:val="false"/>
            <w:sz w:val="20"/>
            <w:szCs w:val="20"/>
          </w:rPr>
          <w:t xml:space="preserve"> </w:t>
        </w:r>
      </w:ins>
      <w:ins w:id="7566" w:author="Pattraphol" w:date="2003-11-09T14:00:00Z">
        <w:r>
          <w:rPr>
            <w:b w:val="false"/>
            <w:b w:val="false"/>
            <w:bCs w:val="false"/>
            <w:sz w:val="20"/>
            <w:sz w:val="20"/>
            <w:szCs w:val="20"/>
          </w:rPr>
          <w:t>บริษัท สามารถ อินโฟ มีเดีย จำกัด</w:t>
        </w:r>
      </w:ins>
    </w:p>
    <w:p>
      <w:pPr>
        <w:pStyle w:val="112"/>
        <w:keepNext w:val="false"/>
        <w:tabs>
          <w:tab w:val="clear" w:pos="993"/>
          <w:tab w:val="clear" w:pos="2694"/>
          <w:tab w:val="left" w:pos="709" w:leader="none"/>
          <w:tab w:val="left" w:pos="1276" w:leader="none"/>
          <w:tab w:val="left" w:pos="1701" w:leader="none"/>
          <w:tab w:val="left" w:pos="2835" w:leader="none"/>
        </w:tabs>
        <w:spacing w:before="120" w:after="120"/>
        <w:jc w:val="distribute"/>
        <w:rPr>
          <w:ins w:id="7574" w:author="Pattraphol" w:date="2003-11-09T14:00:00Z"/>
        </w:rPr>
      </w:pPr>
      <w:ins w:id="7568" w:author="Pattraphol" w:date="2003-11-09T14:00:00Z">
        <w:r>
          <w:rPr>
            <w:b w:val="false"/>
            <w:bCs w:val="false"/>
            <w:sz w:val="20"/>
            <w:szCs w:val="20"/>
          </w:rPr>
          <w:tab/>
          <w:tab/>
        </w:r>
      </w:ins>
      <w:ins w:id="7569" w:author="Pattraphol" w:date="2003-11-09T14:00:00Z">
        <w:r>
          <w:rPr>
            <w:b w:val="false"/>
            <w:b w:val="false"/>
            <w:bCs w:val="false"/>
          </w:rPr>
          <w:t>จากแผนภาพรายได้ของการให้บริการเปรียบเทียบกับเงินลงทุนในการให้บริการ จะเห็นได้ว่าธุรกิจการให้บริการข้อมูลข่าวสาร และสาระบันเทิง เป็นธุรกิจที่มีอัตราการใช้เงินลงทุนค่อนข้างต่ำเมื่อเทียบกับอัตราการขยายตัวของรายได้ โดยมีสัดส่วนเงินลงทุนในการให้บริการต่อรายได้คิดเป็นร้อยละ</w:t>
        </w:r>
      </w:ins>
      <w:ins w:id="7570" w:author="Pattraphol" w:date="2003-11-09T14:00:00Z">
        <w:r>
          <w:rPr>
            <w:b w:val="false"/>
            <w:bCs w:val="false"/>
          </w:rPr>
          <w:t>13-17</w:t>
        </w:r>
      </w:ins>
      <w:ins w:id="7571" w:author="Pattraphol" w:date="2003-11-09T14:00:00Z">
        <w:r>
          <w:rPr>
            <w:b w:val="false"/>
            <w:bCs w:val="false"/>
          </w:rPr>
          <w:t xml:space="preserve"> </w:t>
        </w:r>
      </w:ins>
      <w:ins w:id="7572" w:author="Pattraphol" w:date="2003-11-09T14:00:00Z">
        <w:r>
          <w:rPr>
            <w:b w:val="false"/>
            <w:b w:val="false"/>
            <w:bCs w:val="false"/>
          </w:rPr>
          <w:t xml:space="preserve">ในปี </w:t>
        </w:r>
      </w:ins>
      <w:ins w:id="7573" w:author="Pattraphol" w:date="2003-11-09T14:00:00Z">
        <w:r>
          <w:rPr>
            <w:b w:val="false"/>
            <w:bCs w:val="false"/>
          </w:rPr>
          <w:t>2544-2545</w:t>
        </w:r>
      </w:ins>
    </w:p>
    <w:p>
      <w:pPr>
        <w:pStyle w:val="112"/>
        <w:jc w:val="distribute"/>
        <w:rPr>
          <w:ins w:id="7581" w:author="Pattraphol" w:date="2003-11-09T14:00:00Z"/>
        </w:rPr>
      </w:pPr>
      <w:ins w:id="7575" w:author="Pattraphol" w:date="2003-11-09T14:00:00Z">
        <w:r>
          <w:rPr/>
          <w:tab/>
        </w:r>
      </w:ins>
      <w:ins w:id="7576" w:author="Pattraphol" w:date="2003-11-09T14:00:00Z">
        <w:r>
          <w:rPr/>
          <w:t>2)</w:t>
          <w:tab/>
        </w:r>
      </w:ins>
      <w:ins w:id="7577" w:author="Pattraphol" w:date="2003-11-09T14:00:00Z">
        <w:r>
          <w:rPr/>
          <w:t xml:space="preserve">ธุรกิจสื่อและการเป็นผู้พัฒนาและผลิตข้อมูล ข่าวสาร และสาระความบันเทิง </w:t>
        </w:r>
      </w:ins>
      <w:ins w:id="7578" w:author="Pattraphol" w:date="2003-11-09T14:00:00Z">
        <w:r>
          <w:rPr/>
          <w:t>(</w:t>
        </w:r>
      </w:ins>
      <w:ins w:id="7579" w:author="Pattraphol" w:date="2003-11-09T14:00:00Z">
        <w:r>
          <w:rPr/>
          <w:t xml:space="preserve">Content Provider) </w:t>
        </w:r>
      </w:ins>
      <w:ins w:id="7580" w:author="Pattraphol" w:date="2003-11-09T14:00:00Z">
        <w:r>
          <w:rPr/>
          <w:t>ผ่านสื่อประเภทต่างๆ</w:t>
        </w:r>
      </w:ins>
    </w:p>
    <w:p>
      <w:pPr>
        <w:pStyle w:val="11block"/>
        <w:jc w:val="distribute"/>
        <w:rPr>
          <w:ins w:id="7607" w:author="Pattraphol" w:date="2003-11-09T14:00:00Z"/>
        </w:rPr>
      </w:pPr>
      <w:ins w:id="7582" w:author="Pattraphol" w:date="2003-11-09T14:00:00Z">
        <w:r>
          <w:rPr/>
          <w:tab/>
        </w:r>
      </w:ins>
      <w:ins w:id="7583" w:author="Pattraphol" w:date="2003-11-09T14:00:00Z">
        <w:r>
          <w:rPr/>
          <w:t xml:space="preserve">การประกอบธุรกิจเป็นการผลิตรายการสาระความบันเทิงที่ผู้ชมหรือผู้ฟังสามารถเข้ามามีส่วนร่วมกับรายการได้ </w:t>
        </w:r>
      </w:ins>
      <w:ins w:id="7584" w:author="Pattraphol" w:date="2003-11-09T14:00:00Z">
        <w:r>
          <w:rPr/>
          <w:t>(Interactive Media)</w:t>
        </w:r>
      </w:ins>
      <w:ins w:id="7585" w:author="Pattraphol" w:date="2003-11-09T14:00:00Z">
        <w:r>
          <w:rPr/>
          <w:t xml:space="preserve"> </w:t>
        </w:r>
      </w:ins>
      <w:ins w:id="7586" w:author="Pattraphol" w:date="2003-11-09T14:00:00Z">
        <w:r>
          <w:rPr/>
          <w:t>ซึ่งดำเนินการโดย</w:t>
        </w:r>
      </w:ins>
      <w:ins w:id="7587" w:author="Pattraphol" w:date="2003-11-09T14:00:00Z">
        <w:r>
          <w:rPr/>
          <w:t>บริษัท สามารถ อินเตอร์แอคทีฟ มีเดีย จำกัด</w:t>
        </w:r>
      </w:ins>
      <w:ins w:id="7588" w:author="Pattraphol" w:date="2003-11-09T14:00:00Z">
        <w:r>
          <w:rPr/>
          <w:t xml:space="preserve"> ซึ่งจะเป็นผู้จัดรายการทางโทรทัศน์ วิทยุ สื่อสิ่งพิมพ์  และบิลบอร์ด รับจ้างผลิต และให้บริการเกี่ยวกับการทำโฆษณาผ่านโทรศัพท์เคลื่อนที่ รับจ้างจัดงานเนื่องในโอกาสพิเศษต่างๆ </w:t>
        </w:r>
      </w:ins>
      <w:ins w:id="7589" w:author="Pattraphol" w:date="2003-11-09T14:00:00Z">
        <w:r>
          <w:rPr/>
          <w:t>(Special Event Organizer)</w:t>
        </w:r>
      </w:ins>
      <w:ins w:id="7590" w:author="Pattraphol" w:date="2003-11-09T14:00:00Z">
        <w:r>
          <w:rPr/>
          <w:t xml:space="preserve"> </w:t>
        </w:r>
      </w:ins>
      <w:ins w:id="7591" w:author="Pattraphol" w:date="2003-11-09T14:00:00Z">
        <w:r>
          <w:rPr/>
          <w:t xml:space="preserve">นอกเหนือจากการดำเนินธุรกิจสื่อแล้ว บริษัทยังเป็นผู้พัฒนาข้อมูลข่าวสารและสาระความบันเทิง และ เกมส์ </w:t>
        </w:r>
      </w:ins>
      <w:ins w:id="7592" w:author="Pattraphol" w:date="2003-11-09T14:00:00Z">
        <w:r>
          <w:rPr/>
          <w:t xml:space="preserve">(Content Provider) </w:t>
        </w:r>
      </w:ins>
      <w:ins w:id="7593" w:author="Pattraphol" w:date="2003-11-09T14:00:00Z">
        <w:r>
          <w:rPr/>
          <w:t>โดยบริษัท</w:t>
        </w:r>
      </w:ins>
      <w:ins w:id="7594" w:author="Pattraphol" w:date="2003-11-09T14:00:00Z">
        <w:r>
          <w:rPr/>
          <w:t xml:space="preserve"> สามารถ อินเตอร์แอคทีฟ มีเดีย จำกัด</w:t>
        </w:r>
      </w:ins>
      <w:ins w:id="7595" w:author="Pattraphol" w:date="2003-11-09T14:00:00Z">
        <w:r>
          <w:rPr/>
          <w:t xml:space="preserve"> จะทำการคิดค้น</w:t>
        </w:r>
      </w:ins>
      <w:ins w:id="7596" w:author="Pattraphol" w:date="2003-11-09T14:00:00Z">
        <w:r>
          <w:rPr/>
          <w:t xml:space="preserve"> </w:t>
        </w:r>
      </w:ins>
      <w:ins w:id="7597" w:author="Pattraphol" w:date="2003-11-09T14:00:00Z">
        <w:r>
          <w:rPr/>
          <w:t xml:space="preserve">Contents  </w:t>
        </w:r>
      </w:ins>
      <w:ins w:id="7598" w:author="Pattraphol" w:date="2003-11-09T14:00:00Z">
        <w:r>
          <w:rPr/>
          <w:t xml:space="preserve">ใหม่ๆ ขึ้นมาเพื่อให้เข้าถึงผู้ใช้บริการในกลุ่มต่างๆ ตลอดเวลา เพื่อตอบสนองความต้องการผู้ใช้บริการโดยจะทำการพัฒนา </w:t>
        </w:r>
      </w:ins>
      <w:ins w:id="7599" w:author="Pattraphol" w:date="2003-11-09T14:00:00Z">
        <w:r>
          <w:rPr/>
          <w:t xml:space="preserve">Contents </w:t>
        </w:r>
      </w:ins>
      <w:ins w:id="7600" w:author="Pattraphol" w:date="2003-11-09T14:00:00Z">
        <w:r>
          <w:rPr/>
          <w:t>ร่วมกับฝ่ายการตลาดของบริษัท สามารถ อินโฟ มีเดีย จำกัด ซึ่งเป็นผู้ที่มีข้อมูลเกี่ยวกับความต้องการของผู้บริโภคในแต่ละกลุ่ม และเมื่อ</w:t>
        </w:r>
      </w:ins>
      <w:ins w:id="7601" w:author="Pattraphol" w:date="2003-11-09T14:00:00Z">
        <w:r>
          <w:rPr/>
          <w:t xml:space="preserve"> บริษัท</w:t>
        </w:r>
      </w:ins>
      <w:ins w:id="7602" w:author="Pattraphol" w:date="2003-11-09T14:00:00Z">
        <w:r>
          <w:rPr/>
          <w:t xml:space="preserve">ได้พัฒนาและคิดค้น </w:t>
        </w:r>
      </w:ins>
      <w:ins w:id="7603" w:author="Pattraphol" w:date="2003-11-09T14:00:00Z">
        <w:r>
          <w:rPr/>
          <w:t xml:space="preserve">Contents </w:t>
        </w:r>
      </w:ins>
      <w:ins w:id="7604" w:author="Pattraphol" w:date="2003-11-09T14:00:00Z">
        <w:r>
          <w:rPr/>
          <w:t>ต่างๆ เรียบร้อยแล้วก็จะจำหน่ายต่อให้กับบริษัท สามารถ อินโฟ มีเดีย จำกัด</w:t>
        </w:r>
      </w:ins>
      <w:ins w:id="7605" w:author="Pattraphol" w:date="2003-11-09T14:00:00Z">
        <w:r>
          <w:rPr/>
          <w:t xml:space="preserve"> </w:t>
        </w:r>
      </w:ins>
      <w:ins w:id="7606" w:author="Pattraphol" w:date="2003-11-09T14:00:00Z">
        <w:r>
          <w:rPr/>
          <w:t>และลูกค้าอื่นๆทั่วไป</w:t>
        </w:r>
      </w:ins>
    </w:p>
    <w:p>
      <w:pPr>
        <w:pStyle w:val="11block"/>
        <w:jc w:val="distribute"/>
        <w:rPr>
          <w:ins w:id="7657" w:author="Pattraphol" w:date="2003-11-09T14:00:00Z"/>
        </w:rPr>
      </w:pPr>
      <w:ins w:id="7608" w:author="Pattraphol" w:date="2003-11-09T14:00:00Z">
        <w:r>
          <w:rPr/>
          <w:tab/>
        </w:r>
      </w:ins>
      <w:ins w:id="7609" w:author="Pattraphol" w:date="2003-11-09T14:00:00Z">
        <w:r>
          <w:rPr/>
          <w:t xml:space="preserve">นอกจากนั้นยังมีโครงการ จะดำเนินการติดตั้งจอ  </w:t>
        </w:r>
      </w:ins>
      <w:ins w:id="7610" w:author="Pattraphol" w:date="2003-11-09T14:00:00Z">
        <w:r>
          <w:rPr/>
          <w:t xml:space="preserve">LED Billboard </w:t>
        </w:r>
      </w:ins>
      <w:ins w:id="7611" w:author="Pattraphol" w:date="2003-11-09T14:00:00Z">
        <w:r>
          <w:rPr/>
          <w:t xml:space="preserve">ซึ่งเป็นจอแสดงภาพขนาดใหญ่ที่สามารถนำเสนอภาพเคลื่อนไหวและเสียงเพื่อนำเสนอรายการต่างๆ สาระความบันเทิง และ </w:t>
        </w:r>
      </w:ins>
      <w:ins w:id="7612" w:author="Pattraphol" w:date="2003-11-09T14:00:00Z">
        <w:r>
          <w:rPr/>
          <w:t xml:space="preserve">Contents </w:t>
        </w:r>
      </w:ins>
      <w:ins w:id="7613" w:author="Pattraphol" w:date="2003-11-09T14:00:00Z">
        <w:r>
          <w:rPr/>
          <w:t xml:space="preserve">ผ่านจอ  </w:t>
        </w:r>
      </w:ins>
      <w:ins w:id="7614" w:author="Pattraphol" w:date="2003-11-09T14:00:00Z">
        <w:r>
          <w:rPr/>
          <w:t xml:space="preserve">Billboard </w:t>
        </w:r>
      </w:ins>
      <w:ins w:id="7615" w:author="Pattraphol" w:date="2003-11-09T14:00:00Z">
        <w:r>
          <w:rPr/>
          <w:t xml:space="preserve">ดังกล่าว โดยที่ผู้ชมรายการสามารถเข้าร่วมสนุกหรือมีส่วนร่วมกับรายการในลักษณะที่เป็นการโต้ตอบระหว่างรายการกับผู้ชม </w:t>
        </w:r>
      </w:ins>
      <w:ins w:id="7616" w:author="Pattraphol" w:date="2003-11-09T14:00:00Z">
        <w:r>
          <w:rPr/>
          <w:t xml:space="preserve">(Interactive) </w:t>
        </w:r>
      </w:ins>
      <w:ins w:id="7617" w:author="Pattraphol" w:date="2003-11-09T14:00:00Z">
        <w:r>
          <w:rPr/>
          <w:t>เช่น เกมส์</w:t>
        </w:r>
      </w:ins>
      <w:ins w:id="7618" w:author="thanakorn" w:date="2003-11-13T02:29:00Z">
        <w:r>
          <w:rPr/>
          <w:t>การแข่งขัน</w:t>
        </w:r>
      </w:ins>
      <w:ins w:id="7619" w:author="Pattraphol" w:date="2003-11-09T14:00:00Z">
        <w:del w:id="7620" w:author="thanakorn" w:date="2003-11-13T02:29:00Z">
          <w:r>
            <w:rPr/>
            <w:delText xml:space="preserve"> </w:delText>
          </w:r>
        </w:del>
      </w:ins>
      <w:ins w:id="7621" w:author="Pattraphol" w:date="2003-11-09T14:00:00Z">
        <w:r>
          <w:rPr/>
          <w:t xml:space="preserve">ต่างๆ  โดยการฉายเกมส์ขึ้นจอ  </w:t>
        </w:r>
      </w:ins>
      <w:ins w:id="7622" w:author="Pattraphol" w:date="2003-11-09T14:00:00Z">
        <w:r>
          <w:rPr/>
          <w:t>Billboard</w:t>
        </w:r>
      </w:ins>
      <w:ins w:id="7623" w:author="Pattraphol" w:date="2003-11-09T14:00:00Z">
        <w:r>
          <w:rPr/>
          <w:t xml:space="preserve">  </w:t>
        </w:r>
      </w:ins>
      <w:ins w:id="7624" w:author="Pattraphol" w:date="2003-11-09T14:00:00Z">
        <w:r>
          <w:rPr/>
          <w:t>และ</w:t>
        </w:r>
      </w:ins>
      <w:ins w:id="7625" w:author="Pattraphol" w:date="2003-11-09T14:00:00Z">
        <w:del w:id="7626" w:author="thanakorn" w:date="2003-11-13T02:30:00Z">
          <w:r>
            <w:rPr/>
            <w:delText>ลูกค้าที่</w:delText>
          </w:r>
        </w:del>
      </w:ins>
      <w:ins w:id="7627" w:author="thanakorn" w:date="2003-11-13T02:30:00Z">
        <w:r>
          <w:rPr/>
          <w:t>ผู้ที่</w:t>
        </w:r>
      </w:ins>
      <w:ins w:id="7628" w:author="Pattraphol" w:date="2003-11-09T14:00:00Z">
        <w:r>
          <w:rPr/>
          <w:t>สนใจสามารถโทร</w:t>
        </w:r>
      </w:ins>
      <w:ins w:id="7629" w:author="thanakorn" w:date="2003-11-13T02:30:00Z">
        <w:r>
          <w:rPr/>
          <w:t>ศัพท์</w:t>
        </w:r>
      </w:ins>
      <w:ins w:id="7630" w:author="Pattraphol" w:date="2003-11-09T14:00:00Z">
        <w:r>
          <w:rPr/>
          <w:t>เข้ามาเพื่อขอร่วมแข่งขัน</w:t>
        </w:r>
      </w:ins>
      <w:ins w:id="7631" w:author="thanakorn" w:date="2003-11-13T02:30:00Z">
        <w:r>
          <w:rPr/>
          <w:t xml:space="preserve"> ซึ่งเป็นการร่วมเล่นเกมส์</w:t>
        </w:r>
      </w:ins>
      <w:ins w:id="7632" w:author="Pattraphol" w:date="2003-11-09T14:00:00Z">
        <w:r>
          <w:rPr/>
          <w:t>ผ่านทางโทรศัพท์เคลื่อนที่พร้อมๆ กันได้หลายราย</w:t>
        </w:r>
      </w:ins>
      <w:ins w:id="7633" w:author="thanakorn" w:date="2003-11-13T02:31:00Z">
        <w:r>
          <w:rPr/>
          <w:t xml:space="preserve"> ซึ่งจะดำเนินการโดยบริษัท เทค อะ ลุค จำกัด</w:t>
        </w:r>
      </w:ins>
      <w:ins w:id="7634" w:author="Pattraphol" w:date="2003-11-09T14:00:00Z">
        <w:r>
          <w:rPr/>
          <w:t xml:space="preserve">  โดย</w:t>
        </w:r>
      </w:ins>
      <w:ins w:id="7635" w:author="thanakorn" w:date="2003-11-13T02:32:00Z">
        <w:r>
          <w:rPr/>
          <w:t>บริษัท</w:t>
        </w:r>
      </w:ins>
      <w:ins w:id="7636" w:author="Pattraphol" w:date="2003-11-09T14:00:00Z">
        <w:r>
          <w:rPr/>
          <w:t>มีแผนที่จะติดตั้ง</w:t>
        </w:r>
      </w:ins>
      <w:ins w:id="7637" w:author="thanakorn" w:date="2003-11-13T02:32:00Z">
        <w:r>
          <w:rPr/>
          <w:t xml:space="preserve">จอ </w:t>
        </w:r>
      </w:ins>
      <w:ins w:id="7638" w:author="thanakorn" w:date="2003-11-13T02:32:00Z">
        <w:r>
          <w:rPr/>
          <w:t xml:space="preserve">LED Billboard </w:t>
        </w:r>
      </w:ins>
      <w:ins w:id="7639" w:author="Pattraphol" w:date="2003-11-09T14:00:00Z">
        <w:r>
          <w:rPr/>
          <w:t xml:space="preserve">ที่บริเวณ </w:t>
        </w:r>
      </w:ins>
      <w:ins w:id="7640" w:author="Pattraphol" w:date="2003-11-09T14:00:00Z">
        <w:r>
          <w:rPr/>
          <w:t>Central World Plaza (</w:t>
        </w:r>
      </w:ins>
      <w:ins w:id="7641" w:author="Pattraphol" w:date="2003-11-09T14:00:00Z">
        <w:r>
          <w:rPr/>
          <w:t xml:space="preserve">เดิมชื่อ </w:t>
        </w:r>
      </w:ins>
      <w:ins w:id="7642" w:author="Pattraphol" w:date="2003-11-09T14:00:00Z">
        <w:r>
          <w:rPr/>
          <w:t xml:space="preserve"> </w:t>
        </w:r>
      </w:ins>
      <w:ins w:id="7643" w:author="Pattraphol" w:date="2003-11-09T14:00:00Z">
        <w:r>
          <w:rPr/>
          <w:t>World Trade Center</w:t>
        </w:r>
      </w:ins>
      <w:ins w:id="7644" w:author="Pattraphol" w:date="2003-11-09T14:00:00Z">
        <w:r>
          <w:rPr/>
          <w:t xml:space="preserve">)  </w:t>
        </w:r>
      </w:ins>
      <w:ins w:id="7645" w:author="Pattraphol" w:date="2003-11-09T14:00:00Z">
        <w:del w:id="7646" w:author="thanakorn" w:date="2003-11-13T02:33:00Z">
          <w:r>
            <w:rPr/>
            <w:delText xml:space="preserve">ซึ่งโครงการดังกล่าวจะดำเนินการโดยบริษัท เทค อะ ลุค จำกัด </w:delText>
          </w:r>
        </w:del>
      </w:ins>
      <w:ins w:id="7647" w:author="Pattraphol" w:date="2003-11-09T14:00:00Z">
        <w:r>
          <w:rPr/>
          <w:t>โดยขณะนี้บริษัทได้ทำการลงนามในสัญญาเช่าพื้นที่กับเจ้าของพื้นที่เรียบร้อยแล้ว</w:t>
        </w:r>
      </w:ins>
      <w:ins w:id="7648" w:author="thanakorn" w:date="2003-11-13T02:33:00Z">
        <w:r>
          <w:rPr/>
          <w:t xml:space="preserve"> </w:t>
        </w:r>
      </w:ins>
      <w:ins w:id="7649" w:author="Pattraphol" w:date="2003-11-09T14:00:00Z">
        <w:r>
          <w:rPr/>
          <w:t>และคาดว่าจะสามารถเปิดให้บริการและมีรายได้จากการขาย</w:t>
        </w:r>
      </w:ins>
      <w:ins w:id="7650" w:author="thanakorn" w:date="2003-11-13T02:33:00Z">
        <w:r>
          <w:rPr/>
          <w:t>เวลาและ</w:t>
        </w:r>
      </w:ins>
      <w:ins w:id="7651" w:author="Pattraphol" w:date="2003-11-09T14:00:00Z">
        <w:r>
          <w:rPr/>
          <w:t xml:space="preserve">โฆษณาประมาณปลายปี </w:t>
        </w:r>
      </w:ins>
      <w:ins w:id="7652" w:author="Pattraphol" w:date="2003-11-09T14:00:00Z">
        <w:r>
          <w:rPr/>
          <w:t xml:space="preserve">2546 </w:t>
        </w:r>
      </w:ins>
      <w:ins w:id="7653" w:author="Pattraphol" w:date="2003-11-09T14:00:00Z">
        <w:r>
          <w:rPr/>
          <w:t xml:space="preserve"> </w:t>
        </w:r>
      </w:ins>
      <w:ins w:id="7654" w:author="Pattraphol" w:date="2003-11-09T14:00:00Z">
        <w:r>
          <w:rPr/>
          <w:t xml:space="preserve">โดยโครงการดังกล่าวใช้เงินลงทุนประมาณ </w:t>
        </w:r>
      </w:ins>
      <w:ins w:id="7655" w:author="Pattraphol" w:date="2003-11-09T14:00:00Z">
        <w:r>
          <w:rPr/>
          <w:t xml:space="preserve">100 </w:t>
        </w:r>
      </w:ins>
      <w:ins w:id="7656" w:author="Pattraphol" w:date="2003-11-09T14:00:00Z">
        <w:r>
          <w:rPr/>
          <w:t>ล้านบาท</w:t>
        </w:r>
      </w:ins>
    </w:p>
    <w:p>
      <w:pPr>
        <w:pStyle w:val="11block"/>
        <w:jc w:val="distribute"/>
        <w:rPr>
          <w:ins w:id="7671" w:author="Pattraphol" w:date="2003-11-09T14:00:00Z"/>
        </w:rPr>
      </w:pPr>
      <w:ins w:id="7658" w:author="Pattraphol" w:date="2003-11-09T14:00:00Z">
        <w:r>
          <w:rPr/>
          <w:tab/>
        </w:r>
      </w:ins>
      <w:ins w:id="7659" w:author="Pattraphol" w:date="2003-11-09T14:00:00Z">
        <w:r>
          <w:rPr/>
          <w:t xml:space="preserve">และภายในปี </w:t>
        </w:r>
      </w:ins>
      <w:ins w:id="7660" w:author="Pattraphol" w:date="2003-11-09T14:00:00Z">
        <w:r>
          <w:rPr/>
          <w:t xml:space="preserve">2546 </w:t>
        </w:r>
      </w:ins>
      <w:ins w:id="7661" w:author="Pattraphol" w:date="2003-11-09T14:00:00Z">
        <w:r>
          <w:rPr/>
          <w:t xml:space="preserve">นี้บริษัทมีแผนที่จะให้บริษัท แม็ทชิ่ง สตูดิโอ จำกัด </w:t>
        </w:r>
      </w:ins>
      <w:ins w:id="7662" w:author="Pattraphol" w:date="2003-11-09T14:00:00Z">
        <w:r>
          <w:rPr/>
          <w:t>(</w:t>
        </w:r>
      </w:ins>
      <w:ins w:id="7663" w:author="Pattraphol" w:date="2003-11-09T14:00:00Z">
        <w:r>
          <w:rPr/>
          <w:t>มหาชน</w:t>
        </w:r>
      </w:ins>
      <w:ins w:id="7664" w:author="Pattraphol" w:date="2003-11-09T14:00:00Z">
        <w:r>
          <w:rPr/>
          <w:t xml:space="preserve">) </w:t>
        </w:r>
      </w:ins>
      <w:ins w:id="7665" w:author="Pattraphol" w:date="2003-11-09T14:00:00Z">
        <w:r>
          <w:rPr/>
          <w:t xml:space="preserve">ซึ่งเป็นพันธมิตรรายหนึ่งร่วม   ลงทุนในบริษัท เทค อะ ลุค จำกัด เป็นจำนวน </w:t>
        </w:r>
      </w:ins>
      <w:ins w:id="7666" w:author="Pattraphol" w:date="2003-11-09T14:00:00Z">
        <w:r>
          <w:rPr/>
          <w:t xml:space="preserve">1,750,000 </w:t>
        </w:r>
      </w:ins>
      <w:ins w:id="7667" w:author="Pattraphol" w:date="2003-11-09T14:00:00Z">
        <w:r>
          <w:rPr/>
          <w:t xml:space="preserve">หุ้น หรือคิดเป็นร้อยละ </w:t>
        </w:r>
      </w:ins>
      <w:ins w:id="7668" w:author="Pattraphol" w:date="2003-11-09T14:00:00Z">
        <w:r>
          <w:rPr/>
          <w:t>35</w:t>
        </w:r>
      </w:ins>
      <w:ins w:id="7669" w:author="Pattraphol" w:date="2003-11-09T14:00:00Z">
        <w:r>
          <w:rPr/>
          <w:t xml:space="preserve"> </w:t>
        </w:r>
      </w:ins>
      <w:ins w:id="7670" w:author="Pattraphol" w:date="2003-11-09T14:00:00Z">
        <w:r>
          <w:rPr/>
          <w:t>ของทุนจดทะเบียน โดยมีวัตถุประสงค์เพื่อเสริมสร้างศักยภาพในการดำเนินธุรกิจตามโครงการดังกล่าวข้างต้น</w:t>
        </w:r>
      </w:ins>
    </w:p>
    <w:p>
      <w:pPr>
        <w:pStyle w:val="11"/>
        <w:rPr>
          <w:ins w:id="7675" w:author="Pattraphol" w:date="2003-11-09T14:00:00Z"/>
        </w:rPr>
      </w:pPr>
      <w:ins w:id="7672" w:author="Pattraphol" w:date="2003-11-09T14:00:00Z">
        <w:r>
          <w:rPr/>
          <w:tab/>
          <w:t>2.</w:t>
        </w:r>
      </w:ins>
      <w:ins w:id="7673" w:author="Pattraphol" w:date="2003-11-09T14:00:00Z">
        <w:r>
          <w:rPr/>
          <w:tab/>
        </w:r>
      </w:ins>
      <w:ins w:id="7674" w:author="Pattraphol" w:date="2003-11-09T14:00:00Z">
        <w:r>
          <w:rPr/>
          <w:t>การจัดหาผลิตภัณฑ์หรือบริการ</w:t>
        </w:r>
      </w:ins>
    </w:p>
    <w:p>
      <w:pPr>
        <w:pStyle w:val="Normal"/>
        <w:spacing w:before="0" w:after="120"/>
        <w:ind w:left="709" w:hanging="0"/>
        <w:jc w:val="left"/>
        <w:rPr>
          <w:ins w:id="7685" w:author="Pattraphol" w:date="2003-11-09T14:00:00Z"/>
        </w:rPr>
      </w:pPr>
      <w:ins w:id="7676" w:author="Pattraphol" w:date="2003-11-09T14:00:00Z">
        <w:r>
          <w:rPr/>
          <w:t xml:space="preserve">ข้อมูล ข่าวสาร และสาระความบันเทิงต่างๆ </w:t>
        </w:r>
      </w:ins>
      <w:ins w:id="7677" w:author="Pattraphol" w:date="2003-11-09T14:00:00Z">
        <w:r>
          <w:rPr/>
          <w:t>(</w:t>
        </w:r>
      </w:ins>
      <w:ins w:id="7678" w:author="Pattraphol" w:date="2003-11-09T14:00:00Z">
        <w:r>
          <w:rPr/>
          <w:t xml:space="preserve">Contents) </w:t>
        </w:r>
      </w:ins>
      <w:ins w:id="7679" w:author="Pattraphol" w:date="2003-11-09T14:00:00Z">
        <w:r>
          <w:rPr/>
          <w:t xml:space="preserve"> </w:t>
        </w:r>
      </w:ins>
      <w:ins w:id="7680" w:author="Pattraphol" w:date="2003-11-09T14:00:00Z">
        <w:r>
          <w:rPr/>
          <w:t xml:space="preserve">ที่บริษัทนำเสนอร่วมไปกับการขายโทรศัพท์เคลื่อนที่นั้นเป็นการสั่งซื้อมาจากบริษัท สามารถ อินโฟ มีเดีย จำกัด และบริษัท สามารถ อินเตอร์แอคทีฟ มีเดีย จำกัด        ซึ่งเป็นผู้ผลิตและพัฒนา </w:t>
        </w:r>
      </w:ins>
      <w:ins w:id="7681" w:author="Pattraphol" w:date="2003-11-09T14:00:00Z">
        <w:r>
          <w:rPr/>
          <w:t xml:space="preserve">Contents (Content Provider) </w:t>
        </w:r>
      </w:ins>
      <w:ins w:id="7682" w:author="Pattraphol" w:date="2003-11-09T14:00:00Z">
        <w:r>
          <w:rPr/>
          <w:t xml:space="preserve">และบางส่วนเป็นการสั่งซื้อจากพันธมิตรทางธุรกิจทั่วไป และผู้ผลิตและพัฒนา </w:t>
        </w:r>
      </w:ins>
      <w:ins w:id="7683" w:author="Pattraphol" w:date="2003-11-09T14:00:00Z">
        <w:r>
          <w:rPr/>
          <w:t xml:space="preserve">Contents </w:t>
        </w:r>
      </w:ins>
      <w:ins w:id="7684" w:author="Pattraphol" w:date="2003-11-09T14:00:00Z">
        <w:r>
          <w:rPr/>
          <w:t>อื่นๆ</w:t>
        </w:r>
      </w:ins>
    </w:p>
    <w:p>
      <w:pPr>
        <w:pStyle w:val="11block"/>
        <w:keepNext w:val="false"/>
        <w:ind w:left="709" w:hanging="992"/>
        <w:jc w:val="distribute"/>
        <w:rPr>
          <w:ins w:id="7763" w:author="Pattraphol" w:date="2003-11-09T14:00:00Z"/>
        </w:rPr>
      </w:pPr>
      <w:ins w:id="7686" w:author="Pattraphol" w:date="2003-11-09T14:00:00Z">
        <w:r>
          <w:rPr/>
          <w:tab/>
        </w:r>
      </w:ins>
      <w:ins w:id="7687" w:author="Pattraphol" w:date="2003-11-09T14:00:00Z">
        <w:r>
          <w:rPr/>
          <w:t>เนื่องด้วย รูปแบบของการให้บริการข้อมูล ข่าวสาร และสาระความบันเทิงของ</w:t>
        </w:r>
      </w:ins>
      <w:ins w:id="7688" w:author="Pattraphol" w:date="2003-11-09T14:00:00Z">
        <w:r>
          <w:rPr/>
          <w:t xml:space="preserve"> บริษัท สามารถ อินโฟ มีเดีย จำกัด</w:t>
        </w:r>
      </w:ins>
      <w:ins w:id="7689" w:author="Pattraphol" w:date="2003-11-09T14:00:00Z">
        <w:r>
          <w:rPr/>
          <w:t xml:space="preserve"> นั้น เป็นการนำเสนอบริการข้อมูลไปสู่กลุ่มเป้าหมายที่หลากหลายทั้งอายุ เพศ อาชีพและรูปแบบวิถีชีวิตที่      แตกต่างกันออกไป เพื่อให้การนำเสนอบริการตรงกับความต้องการของผู้ใช้บริการมากที่สุด </w:t>
        </w:r>
      </w:ins>
      <w:ins w:id="7690" w:author="Pattraphol" w:date="2003-11-09T14:00:00Z">
        <w:r>
          <w:rPr/>
          <w:t xml:space="preserve">บริษัท สามารถ </w:t>
        </w:r>
      </w:ins>
      <w:ins w:id="7691" w:author="Pattraphol" w:date="2003-11-09T14:00:00Z">
        <w:r>
          <w:rPr/>
          <w:t xml:space="preserve">    </w:t>
        </w:r>
      </w:ins>
      <w:ins w:id="7692" w:author="Pattraphol" w:date="2003-11-09T14:00:00Z">
        <w:r>
          <w:rPr/>
          <w:t>อินโฟ มีเดีย จำกัด</w:t>
        </w:r>
      </w:ins>
      <w:ins w:id="7693" w:author="Pattraphol" w:date="2003-11-09T14:00:00Z">
        <w:r>
          <w:rPr/>
          <w:t xml:space="preserve"> จึงเล็งเห็นความสำคัญอย่างยิ่งในการสร้างทีมจัดเก็บรวบรวมข้อมูลขนาดใหญ่เพื่อให้ได้มา </w:t>
        </w:r>
      </w:ins>
      <w:ins w:id="7694" w:author="Pattraphol" w:date="2003-11-19T10:41:00Z">
        <w:r>
          <w:rPr/>
          <w:t xml:space="preserve"> </w:t>
        </w:r>
      </w:ins>
      <w:ins w:id="7695" w:author="Pattraphol" w:date="2003-11-09T14:00:00Z">
        <w:r>
          <w:rPr/>
          <w:t xml:space="preserve">ซึ่งข้อมูลที่ทันสมัย มีความหลากหลาย </w:t>
        </w:r>
      </w:ins>
      <w:ins w:id="7696" w:author="Pattraphol" w:date="2003-11-13T07:32:00Z">
        <w:r>
          <w:rPr/>
          <w:t>อีกทั้งการคัดสรรผู้ดำเนินรายการที่มีความรู้ความเชี่ยวชาญเข้ามาให้คำแนะนำในเรื่องต่างๆ ที่คาดว่าผู้ใช้บริการมีความสนใจ โดยมีการแบ่งรายได้ให้กับผู้ดำเนินรายการต่างๆ ในอัตรา</w:t>
        </w:r>
      </w:ins>
      <w:ins w:id="7697" w:author="Pattraphol" w:date="2003-11-13T07:34:00Z">
        <w:r>
          <w:rPr/>
          <w:t>ที่แล้วแต่จะตกลงกัน โดย</w:t>
        </w:r>
      </w:ins>
      <w:ins w:id="7698" w:author="Pattraphol" w:date="2003-11-09T14:00:00Z">
        <w:r>
          <w:rPr/>
          <w:t>ในปัจจุบัน</w:t>
        </w:r>
      </w:ins>
      <w:ins w:id="7699" w:author="Pattraphol" w:date="2003-11-09T14:00:00Z">
        <w:r>
          <w:rPr/>
          <w:t xml:space="preserve"> บริษัท สามารถ อินโฟ มีเดีย จำกัด</w:t>
        </w:r>
      </w:ins>
      <w:ins w:id="7700" w:author="Pattraphol" w:date="2003-11-09T14:00:00Z">
        <w:r>
          <w:rPr/>
          <w:t xml:space="preserve"> มีการจัดหาข้อมูลโดยทีมงานของ</w:t>
        </w:r>
      </w:ins>
      <w:ins w:id="7701" w:author="Pattraphol" w:date="2003-11-09T14:00:00Z">
        <w:del w:id="7702" w:author="thanakorn" w:date="2003-11-13T02:33:00Z">
          <w:r>
            <w:rPr/>
            <w:delText xml:space="preserve"> </w:delText>
          </w:r>
        </w:del>
      </w:ins>
      <w:ins w:id="7703" w:author="Pattraphol" w:date="2003-11-09T14:00:00Z">
        <w:r>
          <w:rPr/>
          <w:t>บริษัท</w:t>
        </w:r>
      </w:ins>
      <w:ins w:id="7704" w:author="Pattraphol" w:date="2003-11-09T14:00:00Z">
        <w:del w:id="7705" w:author="thanakorn" w:date="2003-11-13T02:34:00Z">
          <w:r>
            <w:rPr/>
            <w:delText xml:space="preserve"> สามารถ อินโฟ มีเดีย จำกัด </w:delText>
          </w:r>
        </w:del>
      </w:ins>
      <w:ins w:id="7706" w:author="Pattraphol" w:date="2003-11-09T14:00:00Z">
        <w:r>
          <w:rPr/>
          <w:t>เองในส่วนที่รวบรวมจัดเก็บเอง และจากผู้</w:t>
        </w:r>
      </w:ins>
      <w:ins w:id="7707" w:author="Pattraphol" w:date="2003-11-09T14:00:00Z">
        <w:del w:id="7708" w:author="thanakorn" w:date="2003-11-13T02:34:00Z">
          <w:r>
            <w:rPr/>
            <w:delText>ที่</w:delText>
          </w:r>
        </w:del>
      </w:ins>
      <w:ins w:id="7709" w:author="Pattraphol" w:date="2003-11-09T14:00:00Z">
        <w:r>
          <w:rPr/>
          <w:t>ให้บริการ</w:t>
        </w:r>
      </w:ins>
      <w:ins w:id="7710" w:author="Pattraphol" w:date="2003-11-09T14:00:00Z">
        <w:del w:id="7711" w:author="thanakorn" w:date="2003-11-13T02:34:00Z">
          <w:r>
            <w:rPr/>
            <w:delText xml:space="preserve">   </w:delText>
          </w:r>
        </w:del>
      </w:ins>
      <w:ins w:id="7712" w:author="Pattraphol" w:date="2003-11-09T14:00:00Z">
        <w:r>
          <w:rPr/>
          <w:t xml:space="preserve">ภายนอกที่มีความชำนาญเฉพาะด้าน ตลอดจนรวบรวมข้อมูลจากพันธมิตรทางธุรกิจต่างๆ  นอกจากนี้เพื่อเป็นการเตรียมความพร้อมในการจัดหา และการขายข้อมูลจากบริการหลักๆ  ทั้ง </w:t>
        </w:r>
      </w:ins>
      <w:ins w:id="7713" w:author="Pattraphol" w:date="2003-11-09T14:00:00Z">
        <w:r>
          <w:rPr/>
          <w:t xml:space="preserve">BUG Fund, BUG Live, </w:t>
        </w:r>
      </w:ins>
      <w:ins w:id="7714" w:author="Pattraphol" w:date="2003-11-09T14:00:00Z">
        <w:r>
          <w:rPr/>
          <w:t xml:space="preserve">และ </w:t>
        </w:r>
      </w:ins>
      <w:ins w:id="7715" w:author="Pattraphol" w:date="2003-11-09T14:00:00Z">
        <w:r>
          <w:rPr/>
          <w:t xml:space="preserve">BUG Mode </w:t>
        </w:r>
      </w:ins>
      <w:ins w:id="7716" w:author="Pattraphol" w:date="2003-11-09T14:00:00Z">
        <w:r>
          <w:rPr/>
          <w:t>บริษัท สามารถ อินโฟ</w:t>
        </w:r>
      </w:ins>
      <w:ins w:id="7717" w:author="Pattraphol" w:date="2003-11-09T14:00:00Z">
        <w:r>
          <w:rPr/>
          <w:t xml:space="preserve"> </w:t>
        </w:r>
      </w:ins>
      <w:ins w:id="7718" w:author="Pattraphol" w:date="2003-11-09T14:00:00Z">
        <w:r>
          <w:rPr/>
          <w:t>มีเดีย จำกัด</w:t>
        </w:r>
      </w:ins>
      <w:ins w:id="7719" w:author="Pattraphol" w:date="2003-11-09T14:00:00Z">
        <w:r>
          <w:rPr/>
          <w:t xml:space="preserve"> จึงได้ขยายการลงทุนไปในบริษัท สามารถ อินเตอร์แอคทีฟ มีเดีย จำกัด ในสัดส่วนร้อยละ </w:t>
        </w:r>
      </w:ins>
      <w:ins w:id="7720" w:author="Pattraphol" w:date="2003-11-09T14:00:00Z">
        <w:r>
          <w:rPr/>
          <w:t xml:space="preserve">99.99 </w:t>
        </w:r>
      </w:ins>
      <w:ins w:id="7721" w:author="Pattraphol" w:date="2003-11-09T14:00:00Z">
        <w:r>
          <w:rPr/>
          <w:t>ซึ่ง</w:t>
        </w:r>
      </w:ins>
      <w:ins w:id="7722" w:author="thanakorn" w:date="2003-11-13T02:35:00Z">
        <w:r>
          <w:rPr/>
          <w:t>เป็นผู้</w:t>
        </w:r>
      </w:ins>
      <w:ins w:id="7723" w:author="Pattraphol" w:date="2003-11-09T14:00:00Z">
        <w:r>
          <w:rPr/>
          <w:t xml:space="preserve">ผลิต </w:t>
        </w:r>
      </w:ins>
      <w:ins w:id="7724" w:author="Pattraphol" w:date="2003-11-09T14:00:00Z">
        <w:del w:id="7725" w:author="thanakorn" w:date="2003-11-13T02:35:00Z">
          <w:r>
            <w:rPr/>
            <w:delText>ค้น</w:delText>
          </w:r>
        </w:del>
      </w:ins>
      <w:ins w:id="7726" w:author="Pattraphol" w:date="2003-11-09T14:00:00Z">
        <w:r>
          <w:rPr/>
          <w:t>คิด</w:t>
        </w:r>
      </w:ins>
      <w:ins w:id="7727" w:author="thanakorn" w:date="2003-11-13T02:35:00Z">
        <w:r>
          <w:rPr/>
          <w:t>ค้น</w:t>
        </w:r>
      </w:ins>
      <w:ins w:id="7728" w:author="Pattraphol" w:date="2003-11-09T14:00:00Z">
        <w:r>
          <w:rPr/>
          <w:t xml:space="preserve"> </w:t>
        </w:r>
      </w:ins>
      <w:ins w:id="7729" w:author="Pattraphol" w:date="2003-11-09T14:00:00Z">
        <w:r>
          <w:rPr/>
          <w:t xml:space="preserve">Contents </w:t>
        </w:r>
      </w:ins>
      <w:ins w:id="7730" w:author="Pattraphol" w:date="2003-11-09T14:00:00Z">
        <w:r>
          <w:rPr/>
          <w:t xml:space="preserve">ต่างๆ  </w:t>
        </w:r>
      </w:ins>
      <w:ins w:id="7731" w:author="thanakorn" w:date="2003-11-13T02:36:00Z">
        <w:r>
          <w:rPr/>
          <w:t xml:space="preserve">เพื่อสนับสนุนการประกอบธุรกิจหลักให้แก่บริษัท </w:t>
        </w:r>
      </w:ins>
      <w:ins w:id="7732" w:author="Pattraphol" w:date="2003-11-09T14:00:00Z">
        <w:del w:id="7733" w:author="thanakorn" w:date="2003-11-13T02:36:00Z">
          <w:r>
            <w:rPr/>
            <w:delText>ให้แก่</w:delText>
          </w:r>
        </w:del>
      </w:ins>
      <w:ins w:id="7734" w:author="Pattraphol" w:date="2003-11-09T14:00:00Z">
        <w:del w:id="7735" w:author="thanakorn" w:date="2003-11-13T02:36:00Z">
          <w:r>
            <w:rPr/>
            <w:delText>บริษัท สามารถ อินโฟ มีเดีย จำกัด</w:delText>
          </w:r>
        </w:del>
      </w:ins>
      <w:ins w:id="7736" w:author="Pattraphol" w:date="2003-11-09T14:00:00Z">
        <w:del w:id="7737" w:author="thanakorn" w:date="2003-11-13T02:36:00Z">
          <w:r>
            <w:rPr/>
            <w:delText xml:space="preserve"> </w:delText>
          </w:r>
        </w:del>
      </w:ins>
      <w:ins w:id="7738" w:author="thanakorn" w:date="2003-11-13T02:37:00Z">
        <w:r>
          <w:rPr/>
          <w:t>โดย</w:t>
        </w:r>
      </w:ins>
      <w:ins w:id="7739" w:author="Pattraphol" w:date="2003-11-09T14:00:00Z">
        <w:del w:id="7740" w:author="thanakorn" w:date="2003-11-13T02:37:00Z">
          <w:r>
            <w:rPr/>
            <w:delText>เพื่อที่</w:delText>
          </w:r>
        </w:del>
      </w:ins>
      <w:ins w:id="7741" w:author="Pattraphol" w:date="2003-11-09T14:00:00Z">
        <w:r>
          <w:rPr/>
          <w:t>จะนำไปผลิตและจำหน่าย</w:t>
        </w:r>
      </w:ins>
      <w:ins w:id="7742" w:author="Pattraphol" w:date="2003-11-09T14:00:00Z">
        <w:del w:id="7743" w:author="thanakorn" w:date="2003-11-13T02:37:00Z">
          <w:r>
            <w:rPr/>
            <w:delText>ให้แก่ผู้ใช้บริการทั่วไปและขาย</w:delText>
          </w:r>
        </w:del>
      </w:ins>
      <w:ins w:id="7744" w:author="Pattraphol" w:date="2003-11-09T14:00:00Z">
        <w:r>
          <w:rPr/>
          <w:t xml:space="preserve">ต่อให้กับบริษัท สามารถ </w:t>
        </w:r>
      </w:ins>
      <w:ins w:id="7745" w:author="Pattraphol" w:date="2003-11-13T07:34:00Z">
        <w:r>
          <w:rPr/>
          <w:t xml:space="preserve">        </w:t>
        </w:r>
      </w:ins>
      <w:ins w:id="7746" w:author="Pattraphol" w:date="2003-11-09T14:00:00Z">
        <w:r>
          <w:rPr/>
          <w:t>ไอ</w:t>
        </w:r>
      </w:ins>
      <w:ins w:id="7747" w:author="Pattraphol" w:date="2003-11-09T14:00:00Z">
        <w:r>
          <w:rPr/>
          <w:t>–</w:t>
        </w:r>
      </w:ins>
      <w:ins w:id="7748" w:author="Pattraphol" w:date="2003-11-09T14:00:00Z">
        <w:r>
          <w:rPr/>
          <w:t xml:space="preserve">โมบาย จำกัด </w:t>
        </w:r>
      </w:ins>
      <w:ins w:id="7749" w:author="Pattraphol" w:date="2003-11-09T14:00:00Z">
        <w:r>
          <w:rPr/>
          <w:t>(</w:t>
        </w:r>
      </w:ins>
      <w:ins w:id="7750" w:author="Pattraphol" w:date="2003-11-09T14:00:00Z">
        <w:r>
          <w:rPr/>
          <w:t>มหาชน</w:t>
        </w:r>
      </w:ins>
      <w:ins w:id="7751" w:author="Pattraphol" w:date="2003-11-09T14:00:00Z">
        <w:r>
          <w:rPr/>
          <w:t xml:space="preserve">) </w:t>
        </w:r>
      </w:ins>
      <w:ins w:id="7752" w:author="Pattraphol" w:date="2003-11-09T14:00:00Z">
        <w:r>
          <w:rPr/>
          <w:t xml:space="preserve">และลูกค้าอื่นๆ เป็นการทั่วไป  </w:t>
        </w:r>
      </w:ins>
      <w:ins w:id="7753" w:author="Pattraphol" w:date="2003-11-09T14:00:00Z">
        <w:del w:id="7754" w:author="thanakorn" w:date="2003-11-13T02:39:00Z">
          <w:r>
            <w:rPr/>
            <w:delText xml:space="preserve">รวมทั้งจากบริษัท สามารถ อินเตอร์แอคทีฟ    มีเดีย จำกัด  ซึ่งเป็นบริษัท ผู้ผลิตข้อมูล ข่าวสารและสาระความบันเทิง </w:delText>
          </w:r>
        </w:del>
      </w:ins>
      <w:ins w:id="7755" w:author="Pattraphol" w:date="2003-11-09T14:00:00Z">
        <w:del w:id="7756" w:author="thanakorn" w:date="2003-11-13T02:39:00Z">
          <w:r>
            <w:rPr/>
            <w:delText>(</w:delText>
          </w:r>
        </w:del>
      </w:ins>
      <w:ins w:id="7757" w:author="Pattraphol" w:date="2003-11-09T14:00:00Z">
        <w:del w:id="7758" w:author="thanakorn" w:date="2003-11-13T02:39:00Z">
          <w:r>
            <w:rPr/>
            <w:delText xml:space="preserve">Content Provider) </w:delText>
          </w:r>
        </w:del>
      </w:ins>
      <w:ins w:id="7759" w:author="Pattraphol" w:date="2003-11-09T14:00:00Z">
        <w:r>
          <w:rPr/>
          <w:t xml:space="preserve">ทั้งนี้ เนื้อหาข้อมูล ข่าวสาร และสาระความบันเทิงต่างๆ สามารถแบ่งออกเป็น </w:t>
        </w:r>
      </w:ins>
      <w:ins w:id="7760" w:author="Pattraphol" w:date="2003-11-09T14:00:00Z">
        <w:r>
          <w:rPr/>
          <w:t>6</w:t>
        </w:r>
      </w:ins>
      <w:ins w:id="7761" w:author="Pattraphol" w:date="2003-11-09T14:00:00Z">
        <w:r>
          <w:rPr/>
          <w:t xml:space="preserve"> </w:t>
        </w:r>
      </w:ins>
      <w:ins w:id="7762" w:author="Pattraphol" w:date="2003-11-09T14:00:00Z">
        <w:r>
          <w:rPr/>
          <w:t>กลุ่มหลัก ดังนี้</w:t>
        </w:r>
      </w:ins>
    </w:p>
    <w:p>
      <w:pPr>
        <w:pStyle w:val="1112"/>
        <w:jc w:val="distribute"/>
        <w:rPr>
          <w:ins w:id="7766" w:author="Pattraphol" w:date="2003-11-09T14:00:00Z"/>
        </w:rPr>
      </w:pPr>
      <w:ins w:id="7764" w:author="Pattraphol" w:date="2003-11-09T14:00:00Z">
        <w:r>
          <w:rPr/>
          <w:tab/>
          <w:t>1.</w:t>
          <w:tab/>
          <w:t xml:space="preserve">Sport  </w:t>
        </w:r>
      </w:ins>
      <w:ins w:id="7765" w:author="Pattraphol" w:date="2003-11-09T14:00:00Z">
        <w:r>
          <w:rPr/>
          <w:t xml:space="preserve">ให้บริการข้อมูลเชิงลึกเกี่ยวกับกีฬา เช่น ตารางการแข่งขัน  ผลการแข่งขัน  แต้มต่อ สนามแข่งขัน ร้านขายอุปกรณ์กีฬา ข่าวสารเกี่ยวกับแวดวงกีฬา เป็นต้น   </w:t>
        </w:r>
      </w:ins>
    </w:p>
    <w:p>
      <w:pPr>
        <w:pStyle w:val="1112"/>
        <w:jc w:val="distribute"/>
        <w:rPr>
          <w:ins w:id="7778" w:author="Pattraphol" w:date="2003-11-09T14:00:00Z"/>
        </w:rPr>
      </w:pPr>
      <w:ins w:id="7767" w:author="Pattraphol" w:date="2003-11-09T14:00:00Z">
        <w:r>
          <w:rPr/>
          <w:tab/>
          <w:t>2.</w:t>
          <w:tab/>
          <w:t xml:space="preserve">Game </w:t>
        </w:r>
      </w:ins>
      <w:ins w:id="7768" w:author="Pattraphol" w:date="2003-11-09T14:00:00Z">
        <w:r>
          <w:rPr/>
          <w:t xml:space="preserve">ให้บริการเกมส์โดยผ่านบริการข้อมูลด้วยเสียง </w:t>
        </w:r>
      </w:ins>
      <w:ins w:id="7769" w:author="Pattraphol" w:date="2003-11-09T14:00:00Z">
        <w:r>
          <w:rPr/>
          <w:t xml:space="preserve">(Audiotex) </w:t>
        </w:r>
      </w:ins>
      <w:ins w:id="7770" w:author="Pattraphol" w:date="2003-11-09T14:00:00Z">
        <w:r>
          <w:rPr/>
          <w:t>อาทิ</w:t>
        </w:r>
      </w:ins>
      <w:ins w:id="7771" w:author="Pattraphol" w:date="2003-11-09T14:00:00Z">
        <w:r>
          <w:rPr/>
          <w:t xml:space="preserve"> </w:t>
        </w:r>
      </w:ins>
      <w:ins w:id="7772" w:author="Pattraphol" w:date="2003-11-09T14:00:00Z">
        <w:r>
          <w:rPr/>
          <w:t xml:space="preserve">1900 </w:t>
        </w:r>
      </w:ins>
      <w:ins w:id="7773" w:author="Pattraphol" w:date="2003-11-09T14:00:00Z">
        <w:r>
          <w:rPr/>
          <w:t>เกมส์ ดาวน์โหลดเกมส์ อินเตอร์แอคทีฟ และเกมส์ออนไลน์ผ่านโทรศัพท์เคลื่อนที่ ซึ่งมีทั้งเกมส์ที่</w:t>
        </w:r>
      </w:ins>
      <w:ins w:id="7774" w:author="Pattraphol" w:date="2003-11-09T14:00:00Z">
        <w:r>
          <w:rPr/>
          <w:t xml:space="preserve"> บริษัท สามารถ อินโฟ </w:t>
        </w:r>
      </w:ins>
      <w:ins w:id="7775" w:author="Pattraphol" w:date="2003-11-09T14:00:00Z">
        <w:r>
          <w:rPr/>
          <w:t xml:space="preserve"> </w:t>
        </w:r>
      </w:ins>
      <w:ins w:id="7776" w:author="Pattraphol" w:date="2003-11-09T14:00:00Z">
        <w:r>
          <w:rPr/>
          <w:t>มีเดีย จำกัด</w:t>
        </w:r>
      </w:ins>
      <w:ins w:id="7777" w:author="Pattraphol" w:date="2003-11-09T14:00:00Z">
        <w:r>
          <w:rPr/>
          <w:t xml:space="preserve"> เป็นผู้พัฒนาเองและพันธมิตรที่เชี่ยวชาญทางด้านเกมส์ทั้งในและต่างประเทศ</w:t>
        </w:r>
      </w:ins>
    </w:p>
    <w:p>
      <w:pPr>
        <w:pStyle w:val="1112"/>
        <w:jc w:val="distribute"/>
        <w:rPr>
          <w:ins w:id="7785" w:author="Pattraphol" w:date="2003-11-09T14:00:00Z"/>
        </w:rPr>
      </w:pPr>
      <w:ins w:id="7779" w:author="Pattraphol" w:date="2003-11-09T14:00:00Z">
        <w:r>
          <w:rPr/>
          <w:tab/>
          <w:t>3.</w:t>
          <w:tab/>
          <w:t xml:space="preserve">Entertainment &amp; Nightlife </w:t>
        </w:r>
      </w:ins>
      <w:ins w:id="7780" w:author="Pattraphol" w:date="2003-11-09T14:00:00Z">
        <w:r>
          <w:rPr/>
          <w:t xml:space="preserve">เป็นกลุ่มที่ให้บริการข้อมูลเชิงลึกทางด้านบันเทิง เช่น เพลง วีดีโอ          ภาพยนตร์  และ </w:t>
        </w:r>
      </w:ins>
      <w:ins w:id="7781" w:author="Pattraphol" w:date="2003-11-09T14:00:00Z">
        <w:r>
          <w:rPr/>
          <w:t xml:space="preserve">Mobile Fashion  </w:t>
        </w:r>
      </w:ins>
      <w:ins w:id="7782" w:author="Pattraphol" w:date="2003-11-09T14:00:00Z">
        <w:r>
          <w:rPr/>
          <w:t xml:space="preserve">อาทิ  </w:t>
        </w:r>
      </w:ins>
      <w:ins w:id="7783" w:author="Pattraphol" w:date="2003-11-09T14:00:00Z">
        <w:r>
          <w:rPr/>
          <w:t xml:space="preserve">Ring Tone,  Logo,  Picture Message,  Screen Saver </w:t>
        </w:r>
      </w:ins>
      <w:ins w:id="7784" w:author="Pattraphol" w:date="2003-11-09T14:00:00Z">
        <w:r>
          <w:rPr/>
          <w:t>และข้อมูลบันเทิงยามค่ำคืน อาทิ ผับ บาร์ คาราโอเกะ เป็นต้น</w:t>
        </w:r>
      </w:ins>
    </w:p>
    <w:p>
      <w:pPr>
        <w:pStyle w:val="1112"/>
        <w:jc w:val="distribute"/>
        <w:rPr>
          <w:ins w:id="7793" w:author="Pattraphol" w:date="2003-11-09T14:00:00Z"/>
        </w:rPr>
      </w:pPr>
      <w:ins w:id="7786" w:author="Pattraphol" w:date="2003-11-09T14:00:00Z">
        <w:r>
          <w:rPr/>
          <w:tab/>
          <w:t>4.</w:t>
          <w:tab/>
          <w:t xml:space="preserve">Lifestyle </w:t>
        </w:r>
      </w:ins>
      <w:ins w:id="7787" w:author="Pattraphol" w:date="2003-11-09T14:00:00Z">
        <w:r>
          <w:rPr/>
          <w:t xml:space="preserve"> </w:t>
        </w:r>
      </w:ins>
      <w:ins w:id="7788" w:author="Pattraphol" w:date="2003-11-09T14:00:00Z">
        <w:r>
          <w:rPr/>
          <w:t xml:space="preserve">ให้บริการข้อมูลในเชิงลึกเกี่ยวกับชีวิตประจำวัน อาทิ ร้านอาหาร  โรงแรม  บริษัททัวร์      แพ็คเกจทัวร์ ช้อปปิ้ง ส่วนลดร้านค้า </w:t>
        </w:r>
      </w:ins>
      <w:ins w:id="7789" w:author="Pattraphol" w:date="2003-11-09T14:00:00Z">
        <w:r>
          <w:rPr/>
          <w:t xml:space="preserve">Massage &amp; Spa </w:t>
        </w:r>
      </w:ins>
      <w:ins w:id="7790" w:author="Pattraphol" w:date="2003-11-09T14:00:00Z">
        <w:r>
          <w:rPr/>
          <w:t xml:space="preserve">เป็นต้น  โดย </w:t>
        </w:r>
      </w:ins>
      <w:ins w:id="7791" w:author="Pattraphol" w:date="2003-11-09T14:00:00Z">
        <w:r>
          <w:rPr/>
          <w:t xml:space="preserve">บริษัท สามารถ อินโฟ มีเดีย จำกัด </w:t>
        </w:r>
      </w:ins>
      <w:ins w:id="7792" w:author="Pattraphol" w:date="2003-11-09T14:00:00Z">
        <w:r>
          <w:rPr/>
          <w:t>เป็นผู้จัดหาข้อมูลส่วนใหญ่</w:t>
        </w:r>
      </w:ins>
    </w:p>
    <w:p>
      <w:pPr>
        <w:pStyle w:val="1112"/>
        <w:jc w:val="distribute"/>
        <w:rPr>
          <w:ins w:id="7796" w:author="Pattraphol" w:date="2003-11-09T14:00:00Z"/>
        </w:rPr>
      </w:pPr>
      <w:ins w:id="7794" w:author="Pattraphol" w:date="2003-11-09T14:00:00Z">
        <w:r>
          <w:rPr/>
          <w:tab/>
          <w:t>5.</w:t>
          <w:tab/>
          <w:t xml:space="preserve">News &amp; Information </w:t>
        </w:r>
      </w:ins>
      <w:ins w:id="7795" w:author="Pattraphol" w:date="2003-11-09T14:00:00Z">
        <w:r>
          <w:rPr/>
          <w:t>เป็นกลุ่มที่ให้บริการข้อมูลเกี่ยวกับหมายเลขโทรศัพท์พื้นฐานและข้อมูล ข่าวสารต่างๆ ที่เป็นประโยชน์ต่อสาธารณชน  ได้แก่  ข้อมูลหุ้น  ข้อมูลสายการบินและตารางการบิน  รายงานอากาศ  รายงานจราจร อัตราดอกเบี้ย อัตราแลกเปลี่ยน ราคาทองคำและข้อมูลเกี่ยวกับการติดต่อหน่วยงานราชการต่างๆ ข้อมูลสถานทูต  ข้อมูลสถานที่ท่องเที่ยว เป็นต้น</w:t>
        </w:r>
      </w:ins>
    </w:p>
    <w:p>
      <w:pPr>
        <w:pStyle w:val="1112"/>
        <w:jc w:val="distribute"/>
        <w:rPr>
          <w:ins w:id="7802" w:author="Pattraphol" w:date="2003-11-09T14:00:00Z"/>
        </w:rPr>
      </w:pPr>
      <w:ins w:id="7797" w:author="Pattraphol" w:date="2003-11-09T14:00:00Z">
        <w:r>
          <w:rPr/>
          <w:tab/>
          <w:t>6.</w:t>
          <w:tab/>
          <w:t xml:space="preserve">Consultancy  </w:t>
        </w:r>
      </w:ins>
      <w:ins w:id="7798" w:author="Pattraphol" w:date="2003-11-09T14:00:00Z">
        <w:r>
          <w:rPr/>
          <w:t xml:space="preserve">ให้บริการข้อมูลทางด้านการให้คำปรึกษา  คำแนะนำ  โดยผู้เชี่ยวชาญเฉพาะด้านผ่านบริการ </w:t>
        </w:r>
      </w:ins>
      <w:ins w:id="7799" w:author="Pattraphol" w:date="2003-11-09T14:00:00Z">
        <w:r>
          <w:rPr/>
          <w:t>1900</w:t>
        </w:r>
      </w:ins>
      <w:ins w:id="7800" w:author="Pattraphol" w:date="2003-11-09T14:00:00Z">
        <w:r>
          <w:rPr/>
          <w:t xml:space="preserve"> </w:t>
        </w:r>
      </w:ins>
      <w:ins w:id="7801" w:author="Pattraphol" w:date="2003-11-09T14:00:00Z">
        <w:r>
          <w:rPr/>
          <w:t xml:space="preserve">อาทิ ทางด้านการแพทย์  จิตวิทยา  การดูแลเกี่ยวกับความสวยงาม เพศศึกษา  รวมถึงทางด้านโหราศาสตร์จากโหรที่มีชื่อเสียงที่สุดในประเทศไทย </w:t>
        </w:r>
      </w:ins>
    </w:p>
    <w:p>
      <w:pPr>
        <w:pStyle w:val="11block"/>
        <w:ind w:left="709" w:hanging="709"/>
        <w:jc w:val="distribute"/>
        <w:rPr>
          <w:ins w:id="7807" w:author="Pattraphol" w:date="2003-11-09T14:00:00Z"/>
        </w:rPr>
      </w:pPr>
      <w:ins w:id="7803" w:author="Pattraphol" w:date="2003-11-09T14:00:00Z">
        <w:r>
          <w:rPr/>
          <w:tab/>
        </w:r>
      </w:ins>
      <w:ins w:id="7804" w:author="Pattraphol" w:date="2003-11-09T14:00:00Z">
        <w:r>
          <w:rPr/>
          <w:t xml:space="preserve">ข้อมูลทั้ง </w:t>
        </w:r>
      </w:ins>
      <w:ins w:id="7805" w:author="Pattraphol" w:date="2003-11-09T14:00:00Z">
        <w:r>
          <w:rPr/>
          <w:t xml:space="preserve">6 </w:t>
        </w:r>
      </w:ins>
      <w:ins w:id="7806" w:author="Pattraphol" w:date="2003-11-09T14:00:00Z">
        <w:r>
          <w:rPr/>
          <w:t>กลุ่มหลักดังกล่าว มีการจัดเก็บรวบรวม ทั้งในรูปแบบของตัวอักษร ภาพนิ่ง ภาพเคลื่อนไหว เพื่อ    รองรับกับช่องทางการจัดจำหน่ายและเทคโนโลยีที่เปลี่ยนแปลงไปในอนาคตด้วย</w:t>
        </w:r>
      </w:ins>
    </w:p>
    <w:p>
      <w:pPr>
        <w:pStyle w:val="11"/>
        <w:rPr>
          <w:ins w:id="7812" w:author="Pattraphol" w:date="2003-11-09T14:00:00Z"/>
        </w:rPr>
      </w:pPr>
      <w:ins w:id="7808" w:author="Pattraphol" w:date="2003-11-09T14:00:00Z">
        <w:r>
          <w:rPr/>
          <w:tab/>
        </w:r>
      </w:ins>
      <w:ins w:id="7809" w:author="Pattraphol" w:date="2003-11-09T14:00:00Z">
        <w:r>
          <w:rPr/>
          <w:t>3.</w:t>
        </w:r>
      </w:ins>
      <w:ins w:id="7810" w:author="Pattraphol" w:date="2003-11-09T14:00:00Z">
        <w:r>
          <w:rPr/>
          <w:tab/>
        </w:r>
      </w:ins>
      <w:ins w:id="7811" w:author="Pattraphol" w:date="2003-11-09T14:00:00Z">
        <w:r>
          <w:rPr/>
          <w:t>การตลาด</w:t>
        </w:r>
      </w:ins>
    </w:p>
    <w:p>
      <w:pPr>
        <w:pStyle w:val="112"/>
        <w:jc w:val="distribute"/>
        <w:rPr>
          <w:ins w:id="7817" w:author="Pattraphol" w:date="2003-11-09T14:00:00Z"/>
        </w:rPr>
      </w:pPr>
      <w:ins w:id="7813" w:author="Pattraphol" w:date="2003-11-09T14:00:00Z">
        <w:r>
          <w:rPr/>
          <w:tab/>
        </w:r>
      </w:ins>
      <w:ins w:id="7814" w:author="Pattraphol" w:date="2003-11-09T14:00:00Z">
        <w:r>
          <w:rPr/>
          <w:t>1</w:t>
        </w:r>
      </w:ins>
      <w:ins w:id="7815" w:author="Pattraphol" w:date="2003-11-09T14:00:00Z">
        <w:r>
          <w:rPr/>
          <w:t>)</w:t>
          <w:tab/>
        </w:r>
      </w:ins>
      <w:ins w:id="7816" w:author="Pattraphol" w:date="2003-11-09T14:00:00Z">
        <w:r>
          <w:rPr/>
          <w:t>การตลาดและช่องทางการจัดจำหน่าย</w:t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426"/>
        <w:jc w:val="left"/>
        <w:rPr>
          <w:ins w:id="7840" w:author="Pattraphol" w:date="2003-11-09T14:00:00Z"/>
        </w:rPr>
      </w:pPr>
      <w:ins w:id="7818" w:author="Pattraphol" w:date="2003-11-09T14:00:00Z">
        <w:r>
          <w:rPr/>
          <w:tab/>
        </w:r>
      </w:ins>
      <w:ins w:id="7819" w:author="Pattraphol" w:date="2003-11-09T14:00:00Z">
        <w:r>
          <w:rPr/>
          <w:t>จากการวางตำแหน่งทางการตลาดของ</w:t>
        </w:r>
      </w:ins>
      <w:ins w:id="7820" w:author="Pattraphol" w:date="2003-11-09T14:00:00Z">
        <w:r>
          <w:rPr/>
          <w:t xml:space="preserve"> บริษัท สามารถ อินโฟ มีเดีย จำกัด</w:t>
        </w:r>
      </w:ins>
      <w:ins w:id="7821" w:author="Pattraphol" w:date="2003-11-09T14:00:00Z">
        <w:r>
          <w:rPr/>
          <w:t xml:space="preserve"> ในการที่จะเน้นช่องทางการนำ  ข้อมูล ข่าวสาร และสาระความบันเทิงสู่กลุ่มลูกค้าที่เป็นสื่อ </w:t>
        </w:r>
      </w:ins>
      <w:ins w:id="7822" w:author="Pattraphol" w:date="2003-11-09T14:00:00Z">
        <w:r>
          <w:rPr/>
          <w:t xml:space="preserve"> </w:t>
        </w:r>
      </w:ins>
      <w:ins w:id="7823" w:author="Pattraphol" w:date="2003-11-09T14:00:00Z">
        <w:r>
          <w:rPr/>
          <w:t xml:space="preserve">2 </w:t>
        </w:r>
      </w:ins>
      <w:ins w:id="7824" w:author="Pattraphol" w:date="2003-11-09T14:00:00Z">
        <w:r>
          <w:rPr/>
          <w:t xml:space="preserve">ทาง </w:t>
        </w:r>
      </w:ins>
      <w:ins w:id="7825" w:author="Pattraphol" w:date="2003-11-09T14:00:00Z">
        <w:r>
          <w:rPr/>
          <w:t>(</w:t>
        </w:r>
      </w:ins>
      <w:ins w:id="7826" w:author="Pattraphol" w:date="2003-11-09T14:00:00Z">
        <w:r>
          <w:rPr/>
          <w:t>Interactive</w:t>
        </w:r>
      </w:ins>
      <w:ins w:id="7827" w:author="Pattraphol" w:date="2003-11-13T12:25:00Z">
        <w:r>
          <w:rPr/>
          <w:t xml:space="preserve"> Media</w:t>
        </w:r>
      </w:ins>
      <w:ins w:id="7828" w:author="Pattraphol" w:date="2003-11-09T14:00:00Z">
        <w:r>
          <w:rPr/>
          <w:t xml:space="preserve">) </w:t>
        </w:r>
      </w:ins>
      <w:ins w:id="7829" w:author="Pattraphol" w:date="2003-11-09T14:00:00Z">
        <w:r>
          <w:rPr/>
          <w:t xml:space="preserve">โดยผ่านช่องทางสื่อ        โทรคมนาคมที่หลากหลาย ไม่ว่าจะเป็นโทรศัพท์พื้นฐาน  โทรศัพท์เคลื่อนที่  คอมพิวเตอร์  คอมพิวเตอร์พกพา    ตู้บริการข้อมูลอัตโนมัติ </w:t>
        </w:r>
      </w:ins>
      <w:ins w:id="7830" w:author="Pattraphol" w:date="2003-11-09T14:00:00Z">
        <w:del w:id="7831" w:author="thanakorn" w:date="2003-11-13T02:39:00Z">
          <w:r>
            <w:rPr/>
            <w:delText xml:space="preserve">(Kiosk) </w:delText>
          </w:r>
        </w:del>
      </w:ins>
      <w:ins w:id="7832" w:author="Pattraphol" w:date="2003-11-09T14:00:00Z">
        <w:r>
          <w:rPr/>
          <w:t>สื่อโทรคมนาคมในอนาคตอื่นๆ และการวางเป้าหมายที่จะนำเสนอ</w:t>
        </w:r>
      </w:ins>
      <w:ins w:id="7833" w:author="Pattraphol" w:date="2003-11-09T14:00:00Z">
        <w:del w:id="7834" w:author="thanakorn" w:date="2003-11-13T02:39:00Z">
          <w:r>
            <w:rPr/>
            <w:delText>นวัตกรรม</w:delText>
          </w:r>
        </w:del>
      </w:ins>
      <w:ins w:id="7835" w:author="thanakorn" w:date="2003-11-13T02:39:00Z">
        <w:r>
          <w:rPr/>
          <w:t xml:space="preserve">พัฒนาการทาง  </w:t>
        </w:r>
      </w:ins>
      <w:ins w:id="7836" w:author="Pattraphol" w:date="2003-11-09T14:00:00Z">
        <w:r>
          <w:rPr/>
          <w:t>ข้อมูลเพื่อให้ผู้ใช้บริการได้รับข้อมูล ข่าวสาร และสาระความบันเทิงในรูปแบบที่มีคุณภาพและง่าย เพื่อให้</w:t>
        </w:r>
      </w:ins>
      <w:ins w:id="7837" w:author="Pattraphol" w:date="2003-11-09T14:00:00Z">
        <w:del w:id="7838" w:author="thanakorn" w:date="2003-11-13T02:40:00Z">
          <w:r>
            <w:rPr/>
            <w:delText>ชีวิต</w:delText>
          </w:r>
        </w:del>
      </w:ins>
      <w:ins w:id="7839" w:author="Pattraphol" w:date="2003-11-09T14:00:00Z">
        <w:r>
          <w:rPr/>
          <w:t>ได้รับความสะดวกสบายและเกิดความสนุกสนานกับชีวิตโดยผ่านช่องทางในการนำเสนอข้อมูลในลักษณะต่างๆ ที่ตรงตามความต้องการ และครอบคลุมกลุ่มเป้าหมายที่แตกต่างกัน ได้แก่</w:t>
        </w:r>
      </w:ins>
    </w:p>
    <w:p>
      <w:pPr>
        <w:pStyle w:val="1112"/>
        <w:tabs>
          <w:tab w:val="clear" w:pos="993"/>
          <w:tab w:val="left" w:pos="1276" w:leader="none"/>
        </w:tabs>
        <w:spacing w:before="0" w:after="0"/>
        <w:ind w:left="1701" w:hanging="1701"/>
        <w:jc w:val="distribute"/>
        <w:rPr>
          <w:ins w:id="7847" w:author="Pattraphol" w:date="2003-11-09T14:00:00Z"/>
        </w:rPr>
      </w:pPr>
      <w:ins w:id="7841" w:author="Pattraphol" w:date="2003-11-09T14:00:00Z">
        <w:r>
          <w:rPr/>
          <w:tab/>
        </w:r>
      </w:ins>
      <w:ins w:id="7842" w:author="Pattraphol" w:date="2003-11-09T14:00:00Z">
        <w:r>
          <w:rPr/>
          <w:t>1.</w:t>
          <w:tab/>
        </w:r>
      </w:ins>
      <w:ins w:id="7843" w:author="Pattraphol" w:date="2003-11-09T14:00:00Z">
        <w:r>
          <w:rPr/>
          <w:t xml:space="preserve">ช่องทางบริการข้อมูลด้วยเสียงโทรศัพท์ </w:t>
        </w:r>
      </w:ins>
      <w:ins w:id="7844" w:author="Pattraphol" w:date="2003-11-09T14:00:00Z">
        <w:r>
          <w:rPr/>
          <w:t xml:space="preserve">(Audiotex) </w:t>
        </w:r>
      </w:ins>
      <w:ins w:id="7845" w:author="Pattraphol" w:date="2003-11-09T14:00:00Z">
        <w:r>
          <w:rPr/>
          <w:t xml:space="preserve">ภายใต้แบรนด์ </w:t>
        </w:r>
      </w:ins>
      <w:ins w:id="7846" w:author="Pattraphol" w:date="2003-11-09T14:00:00Z">
        <w:r>
          <w:rPr/>
          <w:t>BUG Fun</w:t>
        </w:r>
      </w:ins>
    </w:p>
    <w:p>
      <w:pPr>
        <w:pStyle w:val="1112"/>
        <w:tabs>
          <w:tab w:val="clear" w:pos="993"/>
          <w:tab w:val="left" w:pos="1276" w:leader="none"/>
        </w:tabs>
        <w:spacing w:before="0" w:after="0"/>
        <w:ind w:left="1701" w:hanging="1701"/>
        <w:jc w:val="distribute"/>
        <w:rPr>
          <w:ins w:id="7857" w:author="Pattraphol" w:date="2003-11-09T14:00:00Z"/>
        </w:rPr>
      </w:pPr>
      <w:ins w:id="7848" w:author="Pattraphol" w:date="2003-11-09T14:00:00Z">
        <w:r>
          <w:rPr/>
          <w:tab/>
        </w:r>
      </w:ins>
      <w:ins w:id="7849" w:author="Pattraphol" w:date="2003-11-09T14:00:00Z">
        <w:r>
          <w:rPr/>
          <w:t>2.</w:t>
          <w:tab/>
        </w:r>
      </w:ins>
      <w:ins w:id="7850" w:author="Pattraphol" w:date="2003-11-09T14:00:00Z">
        <w:r>
          <w:rPr/>
          <w:t xml:space="preserve">ช่องทาง </w:t>
        </w:r>
      </w:ins>
      <w:ins w:id="7851" w:author="Pattraphol" w:date="2003-11-09T14:00:00Z">
        <w:r>
          <w:rPr/>
          <w:t xml:space="preserve"> </w:t>
        </w:r>
      </w:ins>
      <w:ins w:id="7852" w:author="Pattraphol" w:date="2003-11-09T14:00:00Z">
        <w:r>
          <w:rPr/>
          <w:t xml:space="preserve">Live Agent  </w:t>
        </w:r>
      </w:ins>
      <w:ins w:id="7853" w:author="Pattraphol" w:date="2003-11-09T14:00:00Z">
        <w:r>
          <w:rPr/>
          <w:t>ภายใต้แบรนด์</w:t>
        </w:r>
      </w:ins>
      <w:ins w:id="7854" w:author="Pattraphol" w:date="2003-11-09T14:00:00Z">
        <w:r>
          <w:rPr/>
          <w:t xml:space="preserve"> </w:t>
        </w:r>
      </w:ins>
      <w:ins w:id="7855" w:author="Pattraphol" w:date="2003-11-09T14:00:00Z">
        <w:r>
          <w:rPr/>
          <w:t xml:space="preserve"> </w:t>
        </w:r>
      </w:ins>
      <w:ins w:id="7856" w:author="Pattraphol" w:date="2003-11-09T14:00:00Z">
        <w:r>
          <w:rPr/>
          <w:t>BUG Live</w:t>
        </w:r>
      </w:ins>
    </w:p>
    <w:p>
      <w:pPr>
        <w:pStyle w:val="1112"/>
        <w:tabs>
          <w:tab w:val="clear" w:pos="993"/>
          <w:tab w:val="left" w:pos="1276" w:leader="none"/>
        </w:tabs>
        <w:spacing w:before="0" w:after="0"/>
        <w:ind w:left="1701" w:hanging="1701"/>
        <w:jc w:val="distribute"/>
        <w:rPr>
          <w:ins w:id="7864" w:author="Pattraphol" w:date="2003-11-09T14:00:00Z"/>
        </w:rPr>
      </w:pPr>
      <w:ins w:id="7858" w:author="Pattraphol" w:date="2003-11-09T14:00:00Z">
        <w:r>
          <w:rPr/>
          <w:tab/>
          <w:t>3.</w:t>
          <w:tab/>
        </w:r>
      </w:ins>
      <w:ins w:id="7859" w:author="Pattraphol" w:date="2003-11-09T14:00:00Z">
        <w:r>
          <w:rPr/>
          <w:t xml:space="preserve">ช่องทาง  </w:t>
        </w:r>
      </w:ins>
      <w:ins w:id="7860" w:author="Pattraphol" w:date="2003-11-09T14:00:00Z">
        <w:r>
          <w:rPr/>
          <w:t xml:space="preserve">Multimedia </w:t>
        </w:r>
      </w:ins>
      <w:ins w:id="7861" w:author="Pattraphol" w:date="2003-11-09T14:00:00Z">
        <w:r>
          <w:rPr/>
          <w:t>ภายใต้แบรนด์</w:t>
        </w:r>
      </w:ins>
      <w:ins w:id="7862" w:author="Pattraphol" w:date="2003-11-09T14:00:00Z">
        <w:r>
          <w:rPr/>
          <w:t xml:space="preserve">  </w:t>
        </w:r>
      </w:ins>
      <w:ins w:id="7863" w:author="Pattraphol" w:date="2003-11-09T14:00:00Z">
        <w:r>
          <w:rPr/>
          <w:t>BUG Mode</w:t>
        </w:r>
      </w:ins>
    </w:p>
    <w:p>
      <w:pPr>
        <w:pStyle w:val="1112"/>
        <w:tabs>
          <w:tab w:val="clear" w:pos="993"/>
          <w:tab w:val="left" w:pos="1276" w:leader="none"/>
        </w:tabs>
        <w:ind w:left="1701" w:hanging="1701"/>
        <w:jc w:val="distribute"/>
        <w:rPr>
          <w:ins w:id="7870" w:author="Pattraphol" w:date="2003-11-09T14:00:00Z"/>
        </w:rPr>
      </w:pPr>
      <w:ins w:id="7865" w:author="Pattraphol" w:date="2003-11-09T14:00:00Z">
        <w:r>
          <w:rPr/>
          <w:tab/>
        </w:r>
      </w:ins>
      <w:ins w:id="7866" w:author="Pattraphol" w:date="2003-11-09T14:00:00Z">
        <w:r>
          <w:rPr/>
          <w:t>4.</w:t>
          <w:tab/>
        </w:r>
      </w:ins>
      <w:ins w:id="7867" w:author="Pattraphol" w:date="2003-11-09T14:00:00Z">
        <w:r>
          <w:rPr/>
          <w:t>ช่องทางตู้บริการข้อมูลอัตโนมัติภายใต้แบรนด์</w:t>
        </w:r>
      </w:ins>
      <w:ins w:id="7868" w:author="Pattraphol" w:date="2003-11-09T14:00:00Z">
        <w:r>
          <w:rPr/>
          <w:t xml:space="preserve">  </w:t>
        </w:r>
      </w:ins>
      <w:ins w:id="7869" w:author="Pattraphol" w:date="2003-11-09T14:00:00Z">
        <w:r>
          <w:rPr/>
          <w:t>BUG Mode Kiosk</w:t>
        </w:r>
      </w:ins>
      <w:r>
        <w:br w:type="page"/>
      </w:r>
    </w:p>
    <w:p>
      <w:pPr>
        <w:pStyle w:val="112"/>
        <w:numPr>
          <w:ilvl w:val="0"/>
          <w:numId w:val="0"/>
        </w:numPr>
        <w:ind w:left="992" w:hanging="992"/>
        <w:jc w:val="distribute"/>
        <w:rPr>
          <w:del w:id="7872" w:author="thanakorn" w:date="2003-11-13T02:40:00Z"/>
        </w:rPr>
      </w:pPr>
      <w:del w:id="7871" w:author="thanakorn" w:date="2003-11-13T02:40:00Z">
        <w:r>
          <w:rPr/>
        </w:r>
      </w:del>
      <w:r>
        <w:br w:type="page"/>
      </w:r>
    </w:p>
    <w:p>
      <w:pPr>
        <w:pStyle w:val="112"/>
        <w:jc w:val="distribute"/>
        <w:rPr>
          <w:ins w:id="7876" w:author="Pattraphol" w:date="2003-11-09T14:00:00Z"/>
        </w:rPr>
      </w:pPr>
      <w:ins w:id="7873" w:author="Pattraphol" w:date="2003-11-09T14:00:00Z">
        <w:r>
          <w:rPr/>
          <w:tab/>
        </w:r>
      </w:ins>
      <w:ins w:id="7874" w:author="Pattraphol" w:date="2003-11-09T14:00:00Z">
        <w:r>
          <w:rPr/>
          <w:t>2)</w:t>
          <w:tab/>
        </w:r>
      </w:ins>
      <w:ins w:id="7875" w:author="Pattraphol" w:date="2003-11-09T14:00:00Z">
        <w:r>
          <w:rPr/>
          <w:t>กลุ่มลูกค้าเป้าหมาย</w:t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>
          <w:b/>
          <w:b/>
          <w:bCs/>
        </w:rPr>
      </w:pPr>
      <w:ins w:id="7877" w:author="Pattraphol" w:date="2003-11-09T14:00:00Z">
        <w:r>
          <w:rPr>
            <w:b/>
            <w:b/>
            <w:bCs/>
          </w:rPr>
          <w:t>กลุ่มลูกค้าเป้าหมายในสายธุรกิจข้อมูลข่าวสารและสาระความบันเทิง</w:t>
        </w:r>
      </w:ins>
    </w:p>
    <w:tbl>
      <w:tblPr>
        <w:tblW w:w="819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97"/>
      </w:tblGrid>
      <w:tr>
        <w:trPr>
          <w:tblHeader w:val="true"/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tabs>
                <w:tab w:val="clear" w:pos="851"/>
                <w:tab w:val="left" w:pos="2694" w:leader="none"/>
                <w:tab w:val="left" w:pos="2835" w:leader="none"/>
              </w:tabs>
              <w:ind w:left="0" w:hanging="0"/>
              <w:jc w:val="center"/>
              <w:rPr>
                <w:b/>
                <w:b/>
                <w:bCs/>
                <w:u w:val="none"/>
              </w:rPr>
            </w:pPr>
            <w:ins w:id="7878" w:author="Pattraphol" w:date="2003-11-09T14:00:00Z">
              <w:r>
                <w:rPr>
                  <w:b/>
                  <w:b/>
                  <w:bCs/>
                  <w:u w:val="none"/>
                </w:rPr>
                <w:t>แบรนด์</w:t>
              </w:r>
            </w:ins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>
                <w:b/>
                <w:b/>
                <w:bCs/>
              </w:rPr>
            </w:pPr>
            <w:ins w:id="7879" w:author="Pattraphol" w:date="2003-11-09T14:00:00Z">
              <w:r>
                <w:rPr>
                  <w:b/>
                  <w:b/>
                  <w:bCs/>
                </w:rPr>
                <w:t>กลุ่มเป้าหมาย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880" w:author="Pattraphol" w:date="2003-11-09T14:00:00Z">
              <w:r>
                <w:rPr/>
                <w:t>BUG Live</w:t>
              </w:r>
            </w:ins>
            <w:ins w:id="7881" w:author="Pattraphol" w:date="2003-11-09T14:00:00Z">
              <w:r>
                <w:rPr/>
                <w:t xml:space="preserve"> 1113</w:t>
              </w:r>
            </w:ins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882" w:author="Pattraphol" w:date="2003-11-09T14:00:00Z">
              <w:r>
                <w:rPr/>
                <w:t xml:space="preserve">กลุ่มคนทำงาน อายุ </w:t>
              </w:r>
            </w:ins>
            <w:ins w:id="7883" w:author="Pattraphol" w:date="2003-11-09T14:00:00Z">
              <w:r>
                <w:rPr/>
                <w:t xml:space="preserve">21 - 40 </w:t>
              </w:r>
            </w:ins>
            <w:ins w:id="7884" w:author="Pattraphol" w:date="2003-11-09T14:00:00Z">
              <w:r>
                <w:rPr/>
                <w:t>ปี อาศัยอยู่ในกรุงเทพฯ ปริมณฑล</w:t>
              </w:r>
            </w:ins>
            <w:ins w:id="7885" w:author="Pattraphol" w:date="2003-11-09T14:00:00Z">
              <w:r>
                <w:rPr/>
                <w:t xml:space="preserve"> </w:t>
              </w:r>
            </w:ins>
            <w:ins w:id="7886" w:author="Pattraphol" w:date="2003-11-09T14:00:00Z">
              <w:r>
                <w:rPr/>
                <w:t>และเมืองใหญ่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887" w:author="Pattraphol" w:date="2003-11-09T14:00:00Z">
              <w:r>
                <w:rPr/>
                <w:t>BUG Fun</w:t>
              </w:r>
            </w:ins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>
                <w:ins w:id="7893" w:author="Pattraphol" w:date="2003-11-09T14:00:00Z"/>
              </w:rPr>
            </w:pPr>
            <w:ins w:id="7888" w:author="Pattraphol" w:date="2003-11-09T14:00:00Z">
              <w:r>
                <w:rPr/>
                <w:t xml:space="preserve">กลุ่มเป้าหมายหลัก </w:t>
              </w:r>
            </w:ins>
            <w:ins w:id="7889" w:author="Pattraphol" w:date="2003-11-09T14:00:00Z">
              <w:r>
                <w:rPr/>
                <w:t xml:space="preserve">: </w:t>
              </w:r>
            </w:ins>
            <w:ins w:id="7890" w:author="Pattraphol" w:date="2003-11-09T14:00:00Z">
              <w:r>
                <w:rPr/>
                <w:t xml:space="preserve">กลุ่มวัยรุ่นอายุ </w:t>
              </w:r>
            </w:ins>
            <w:ins w:id="7891" w:author="Pattraphol" w:date="2003-11-09T14:00:00Z">
              <w:r>
                <w:rPr/>
                <w:t xml:space="preserve">15 - 21 </w:t>
              </w:r>
            </w:ins>
            <w:ins w:id="7892" w:author="Pattraphol" w:date="2003-11-09T14:00:00Z">
              <w:r>
                <w:rPr/>
                <w:t>ปี อาศัยอยู่ในกรุงเทพฯ และเมืองใหญ่</w:t>
              </w:r>
            </w:ins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894" w:author="Pattraphol" w:date="2003-11-09T14:00:00Z">
              <w:r>
                <w:rPr/>
                <w:t xml:space="preserve">กลุ่มเป้าหมายรอง </w:t>
              </w:r>
            </w:ins>
            <w:ins w:id="7895" w:author="Pattraphol" w:date="2003-11-09T14:00:00Z">
              <w:r>
                <w:rPr/>
                <w:t xml:space="preserve">: </w:t>
              </w:r>
            </w:ins>
            <w:ins w:id="7896" w:author="Pattraphol" w:date="2003-11-09T14:00:00Z">
              <w:r>
                <w:rPr/>
                <w:t xml:space="preserve">กลุ่มวัยรุ่นชายอายุ </w:t>
              </w:r>
            </w:ins>
            <w:ins w:id="7897" w:author="Pattraphol" w:date="2003-11-09T14:00:00Z">
              <w:r>
                <w:rPr/>
                <w:t xml:space="preserve">15 - 35 </w:t>
              </w:r>
            </w:ins>
            <w:ins w:id="7898" w:author="Pattraphol" w:date="2003-11-09T14:00:00Z">
              <w:r>
                <w:rPr/>
                <w:t>ปี อาศัยอยู่ในกรุงเทพฯ และ     เมืองใหญ่ ชอบกีฬาเป็นพิเศษ</w:t>
              </w:r>
            </w:ins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899" w:author="Pattraphol" w:date="2003-11-09T14:00:00Z">
              <w:r>
                <w:rPr/>
                <w:t>BUG Mode</w:t>
              </w:r>
            </w:ins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900" w:author="Pattraphol" w:date="2003-11-09T14:00:00Z">
              <w:r>
                <w:rPr/>
                <w:t xml:space="preserve">กลุ่มคนทำงานอายุ </w:t>
              </w:r>
            </w:ins>
            <w:ins w:id="7901" w:author="Pattraphol" w:date="2003-11-09T14:00:00Z">
              <w:r>
                <w:rPr/>
                <w:t xml:space="preserve">25 - 35 </w:t>
              </w:r>
            </w:ins>
            <w:ins w:id="7902" w:author="Pattraphol" w:date="2003-11-09T14:00:00Z">
              <w:r>
                <w:rPr/>
                <w:t>ปี อาศัยอยู่ในกรุงเทพฯ และเมืองใหญ่ เป็นกลุ่มคน    รุ่นใหม่ ชอบความทันสมัย และสนใจในเทคโนโลยี</w:t>
              </w:r>
            </w:ins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903" w:author="Pattraphol" w:date="2003-11-09T14:00:00Z">
              <w:r>
                <w:rPr/>
                <w:t>BUG Mode Kiosk</w:t>
              </w:r>
            </w:ins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904" w:author="Pattraphol" w:date="2003-11-09T14:00:00Z">
              <w:r>
                <w:rPr/>
                <w:t xml:space="preserve">กลุ่มวัยรุ่นและคนทำงานอายุ </w:t>
              </w:r>
            </w:ins>
            <w:ins w:id="7905" w:author="Pattraphol" w:date="2003-11-09T14:00:00Z">
              <w:r>
                <w:rPr/>
                <w:t xml:space="preserve">18 - 25 </w:t>
              </w:r>
            </w:ins>
            <w:ins w:id="7906" w:author="Pattraphol" w:date="2003-11-09T14:00:00Z">
              <w:r>
                <w:rPr/>
                <w:t>ปี อาศัยอยู่ในกรุงเทพฯ และเมืองใหญ่       เป็นกลุ่มคนรุ่นใหม่ ชอบความสนุกสนาน ทันสมัย และชอบใช้ชีวิตนอกบ้าน</w:t>
              </w:r>
            </w:ins>
          </w:p>
        </w:tc>
      </w:tr>
    </w:tbl>
    <w:p>
      <w:pPr>
        <w:pStyle w:val="Normal"/>
        <w:keepNext w:val="true"/>
        <w:spacing w:before="0" w:after="120"/>
        <w:ind w:left="994" w:hanging="0"/>
        <w:jc w:val="left"/>
        <w:rPr>
          <w:b/>
          <w:b/>
          <w:bCs/>
          <w:ins w:id="7908" w:author="Pattraphol" w:date="2003-11-09T14:00:00Z"/>
        </w:rPr>
      </w:pPr>
      <w:ins w:id="7907" w:author="Pattraphol" w:date="2003-11-09T14:00:00Z">
        <w:r>
          <w:rPr>
            <w:b/>
            <w:bCs/>
          </w:rPr>
        </w:r>
      </w:ins>
    </w:p>
    <w:p>
      <w:pPr>
        <w:pStyle w:val="Normal"/>
        <w:keepNext w:val="true"/>
        <w:spacing w:before="0" w:after="120"/>
        <w:ind w:left="994" w:hanging="0"/>
        <w:jc w:val="left"/>
        <w:rPr>
          <w:b/>
          <w:b/>
          <w:bCs/>
          <w:ins w:id="7910" w:author="Pattraphol" w:date="2003-11-09T14:00:00Z"/>
        </w:rPr>
      </w:pPr>
      <w:ins w:id="7909" w:author="Pattraphol" w:date="2003-11-09T14:00:00Z">
        <w:r>
          <w:rPr>
            <w:b/>
            <w:b/>
            <w:bCs/>
          </w:rPr>
          <w:t xml:space="preserve">กลยุทธ์การตลาด </w:t>
        </w:r>
      </w:ins>
    </w:p>
    <w:p>
      <w:pPr>
        <w:pStyle w:val="1112"/>
        <w:jc w:val="distribute"/>
        <w:rPr>
          <w:ins w:id="7918" w:author="Pattraphol" w:date="2003-11-09T14:00:00Z"/>
        </w:rPr>
      </w:pPr>
      <w:ins w:id="7911" w:author="Pattraphol" w:date="2003-11-09T14:00:00Z">
        <w:r>
          <w:rPr/>
          <w:tab/>
        </w:r>
      </w:ins>
      <w:ins w:id="7912" w:author="Pattraphol" w:date="2003-11-09T14:00:00Z">
        <w:r>
          <w:rPr/>
          <w:t>1.</w:t>
          <w:tab/>
        </w:r>
      </w:ins>
      <w:ins w:id="7913" w:author="Pattraphol" w:date="2003-11-09T14:00:00Z">
        <w:r>
          <w:rPr/>
          <w:t>นำเสนอ</w:t>
        </w:r>
      </w:ins>
      <w:ins w:id="7914" w:author="Pattraphol" w:date="2003-11-09T14:00:00Z">
        <w:del w:id="7915" w:author="thanakorn" w:date="2003-11-13T02:40:00Z">
          <w:r>
            <w:rPr/>
            <w:delText>นวัตกรรม</w:delText>
          </w:r>
        </w:del>
      </w:ins>
      <w:ins w:id="7916" w:author="thanakorn" w:date="2003-11-13T02:40:00Z">
        <w:r>
          <w:rPr/>
          <w:t>พัฒนาการ</w:t>
        </w:r>
      </w:ins>
      <w:ins w:id="7917" w:author="Pattraphol" w:date="2003-11-09T14:00:00Z">
        <w:r>
          <w:rPr/>
          <w:t>ในการให้บริการที่นำสมัย</w:t>
        </w:r>
      </w:ins>
    </w:p>
    <w:p>
      <w:pPr>
        <w:pStyle w:val="1112"/>
        <w:jc w:val="distribute"/>
        <w:rPr>
          <w:rStyle w:val="PageNumber"/>
          <w:ins w:id="7922" w:author="Pattraphol" w:date="2003-11-09T14:00:00Z"/>
        </w:rPr>
      </w:pPr>
      <w:ins w:id="7919" w:author="Pattraphol" w:date="2003-11-09T14:00:00Z">
        <w:r>
          <w:rPr/>
          <w:tab/>
          <w:t>2.</w:t>
          <w:tab/>
        </w:r>
      </w:ins>
      <w:ins w:id="7920" w:author="Pattraphol" w:date="2003-11-09T14:00:00Z">
        <w:r>
          <w:rPr/>
          <w:t xml:space="preserve">นำเสนอเนื้อหาสาระข้อมูลใหม่ </w:t>
        </w:r>
      </w:ins>
      <w:ins w:id="7921" w:author="Pattraphol" w:date="2003-11-09T14:00:00Z">
        <w:r>
          <w:rPr>
            <w:rStyle w:val="PageNumber"/>
          </w:rPr>
          <w:t>และทันสมัย เพื่อให้ตรงกับความต้องการของผู้บริโภคในแต่ละกลุ่มอย่างดีที่สุด</w:t>
        </w:r>
      </w:ins>
    </w:p>
    <w:p>
      <w:pPr>
        <w:pStyle w:val="11"/>
        <w:rPr>
          <w:ins w:id="7926" w:author="Pattraphol" w:date="2003-11-09T14:00:00Z"/>
        </w:rPr>
      </w:pPr>
      <w:ins w:id="7923" w:author="Pattraphol" w:date="2003-11-09T14:00:00Z">
        <w:r>
          <w:rPr/>
          <w:tab/>
        </w:r>
      </w:ins>
      <w:ins w:id="7924" w:author="Pattraphol" w:date="2003-11-09T14:00:00Z">
        <w:r>
          <w:rPr/>
          <w:t>4.</w:t>
          <w:tab/>
        </w:r>
      </w:ins>
      <w:ins w:id="7925" w:author="Pattraphol" w:date="2003-11-09T14:00:00Z">
        <w:r>
          <w:rPr/>
          <w:t>สภาวะการแข่งขันโดยรวมของธุรกิจ</w:t>
        </w:r>
      </w:ins>
    </w:p>
    <w:p>
      <w:pPr>
        <w:pStyle w:val="112"/>
        <w:jc w:val="distribute"/>
        <w:rPr>
          <w:b w:val="false"/>
          <w:b w:val="false"/>
          <w:bCs w:val="false"/>
          <w:ins w:id="7930" w:author="Pattraphol" w:date="2003-11-09T14:00:00Z"/>
        </w:rPr>
      </w:pPr>
      <w:ins w:id="7927" w:author="Pattraphol" w:date="2003-11-09T14:00:00Z">
        <w:r>
          <w:rPr>
            <w:b w:val="false"/>
            <w:bCs w:val="false"/>
          </w:rPr>
          <w:tab/>
          <w:t xml:space="preserve">1) </w:t>
          <w:tab/>
        </w:r>
      </w:ins>
      <w:ins w:id="7928" w:author="Pattraphol" w:date="2003-11-09T14:00:00Z">
        <w:r>
          <w:rPr>
            <w:b w:val="false"/>
            <w:b w:val="false"/>
            <w:bCs w:val="false"/>
          </w:rPr>
          <w:t xml:space="preserve">กลุ่มธุรกิจบริการข้อมูลด้วยเสียงโทรศัพท์ </w:t>
        </w:r>
      </w:ins>
      <w:ins w:id="7929" w:author="Pattraphol" w:date="2003-11-09T14:00:00Z">
        <w:r>
          <w:rPr>
            <w:b w:val="false"/>
            <w:bCs w:val="false"/>
          </w:rPr>
          <w:t>(Audiotex)</w:t>
        </w:r>
      </w:ins>
    </w:p>
    <w:p>
      <w:pPr>
        <w:pStyle w:val="11block"/>
        <w:jc w:val="distribute"/>
        <w:rPr>
          <w:ins w:id="7976" w:author="Pattraphol" w:date="2003-11-09T14:00:00Z"/>
        </w:rPr>
      </w:pPr>
      <w:ins w:id="7931" w:author="Pattraphol" w:date="2003-11-09T14:00:00Z">
        <w:r>
          <w:rPr/>
          <w:tab/>
        </w:r>
      </w:ins>
      <w:ins w:id="7932" w:author="Pattraphol" w:date="2003-11-09T14:00:00Z">
        <w:r>
          <w:rPr/>
          <w:t>ปจจุบัน</w:t>
        </w:r>
      </w:ins>
      <w:ins w:id="7933" w:author="Pattraphol" w:date="2003-11-09T14:00:00Z">
        <w:r>
          <w:rPr/>
          <w:t xml:space="preserve"> </w:t>
        </w:r>
      </w:ins>
      <w:ins w:id="7934" w:author="Pattraphol" w:date="2003-11-09T14:00:00Z">
        <w:r>
          <w:rPr/>
          <w:t>ผูประกอบธุรกิจ</w:t>
        </w:r>
      </w:ins>
      <w:ins w:id="7935" w:author="Pattraphol" w:date="2003-11-09T14:00:00Z">
        <w:r>
          <w:rPr/>
          <w:t>ด้าน</w:t>
        </w:r>
      </w:ins>
      <w:ins w:id="7936" w:author="Pattraphol" w:date="2003-11-09T14:00:00Z">
        <w:r>
          <w:rPr/>
          <w:t>การใหบริการขอมูลดวยเสียง</w:t>
        </w:r>
      </w:ins>
      <w:ins w:id="7937" w:author="Pattraphol" w:date="2003-11-09T14:00:00Z">
        <w:r>
          <w:rPr/>
          <w:t xml:space="preserve"> </w:t>
        </w:r>
      </w:ins>
      <w:ins w:id="7938" w:author="Pattraphol" w:date="2003-11-09T14:00:00Z">
        <w:r>
          <w:rPr/>
          <w:t xml:space="preserve">(Audiotex) </w:t>
        </w:r>
      </w:ins>
      <w:ins w:id="7939" w:author="Pattraphol" w:date="2003-11-09T14:00:00Z">
        <w:r>
          <w:rPr/>
          <w:t>ในประเทศไทย</w:t>
        </w:r>
      </w:ins>
      <w:ins w:id="7940" w:author="Pattraphol" w:date="2003-11-09T14:00:00Z">
        <w:r>
          <w:rPr/>
          <w:t xml:space="preserve"> </w:t>
        </w:r>
      </w:ins>
      <w:ins w:id="7941" w:author="Pattraphol" w:date="2003-11-09T14:00:00Z">
        <w:r>
          <w:rPr/>
          <w:t>มีจํานวน</w:t>
        </w:r>
      </w:ins>
      <w:ins w:id="7942" w:author="Pattraphol" w:date="2003-11-09T14:00:00Z">
        <w:r>
          <w:rPr/>
          <w:br/>
        </w:r>
      </w:ins>
      <w:ins w:id="7943" w:author="Pattraphol" w:date="2003-11-09T14:00:00Z">
        <w:r>
          <w:rPr/>
          <w:t>ทั้งสิ้น</w:t>
        </w:r>
      </w:ins>
      <w:ins w:id="7944" w:author="Pattraphol" w:date="2003-11-09T14:00:00Z">
        <w:r>
          <w:rPr/>
          <w:t xml:space="preserve">  </w:t>
        </w:r>
      </w:ins>
      <w:ins w:id="7945" w:author="Pattraphol" w:date="2003-11-09T14:00:00Z">
        <w:r>
          <w:rPr/>
          <w:t>8</w:t>
        </w:r>
      </w:ins>
      <w:ins w:id="7946" w:author="Pattraphol" w:date="2003-11-09T14:00:00Z">
        <w:r>
          <w:rPr/>
          <w:t xml:space="preserve"> </w:t>
        </w:r>
      </w:ins>
      <w:ins w:id="7947" w:author="Pattraphol" w:date="2003-11-09T14:00:00Z">
        <w:r>
          <w:rPr/>
          <w:t>บริษัท</w:t>
        </w:r>
      </w:ins>
      <w:ins w:id="7948" w:author="Pattraphol" w:date="2003-11-09T14:00:00Z">
        <w:r>
          <w:rPr/>
          <w:t xml:space="preserve"> ซึ่งในกลุ่มธุรกิจนี้ </w:t>
        </w:r>
      </w:ins>
      <w:ins w:id="7949" w:author="Pattraphol" w:date="2003-11-09T14:00:00Z">
        <w:r>
          <w:rPr/>
          <w:t>บริษัท สามารถ อินโฟ มีเดีย จำกัด</w:t>
        </w:r>
      </w:ins>
      <w:ins w:id="7950" w:author="Pattraphol" w:date="2003-11-09T14:00:00Z">
        <w:r>
          <w:rPr/>
          <w:t xml:space="preserve"> คาดว่าบริษัทเป็นผู้นำในตลาดมีส่วนแบ่งรายได้ที่สูงสุดเป็นจำนวนกว่าร้อยละ </w:t>
        </w:r>
      </w:ins>
      <w:ins w:id="7951" w:author="Pattraphol" w:date="2003-11-09T14:00:00Z">
        <w:r>
          <w:rPr/>
          <w:t>70</w:t>
        </w:r>
      </w:ins>
      <w:ins w:id="7952" w:author="Pattraphol" w:date="2003-11-09T14:00:00Z">
        <w:r>
          <w:rPr/>
          <w:t xml:space="preserve"> </w:t>
        </w:r>
      </w:ins>
      <w:ins w:id="7953" w:author="Pattraphol" w:date="2003-11-09T14:00:00Z">
        <w:r>
          <w:rPr/>
          <w:t xml:space="preserve">ของมูลค่าตลาดรวม นอกจากนี้ </w:t>
        </w:r>
      </w:ins>
      <w:ins w:id="7954" w:author="Pattraphol" w:date="2003-11-09T14:00:00Z">
        <w:r>
          <w:rPr/>
          <w:t>บริษัท สามารถ อินโฟ มีเดีย จำกัด</w:t>
        </w:r>
      </w:ins>
      <w:ins w:id="7955" w:author="Pattraphol" w:date="2003-11-09T14:00:00Z">
        <w:r>
          <w:rPr/>
          <w:t xml:space="preserve"> ยังเป็น</w:t>
        </w:r>
      </w:ins>
      <w:ins w:id="7956" w:author="Pattraphol" w:date="2003-11-09T14:00:00Z">
        <w:r>
          <w:rPr/>
          <w:t>ผู้ให้บริการ</w:t>
        </w:r>
      </w:ins>
      <w:ins w:id="7957" w:author="Pattraphol" w:date="2003-11-09T14:00:00Z">
        <w:r>
          <w:rPr/>
          <w:t xml:space="preserve">ข้อมูลด้วยเสียง </w:t>
        </w:r>
      </w:ins>
      <w:ins w:id="7958" w:author="Pattraphol" w:date="2003-11-09T14:00:00Z">
        <w:r>
          <w:rPr/>
          <w:t>(Audiotex)</w:t>
        </w:r>
      </w:ins>
      <w:ins w:id="7959" w:author="Pattraphol" w:date="2003-11-09T14:00:00Z">
        <w:r>
          <w:rPr/>
          <w:t xml:space="preserve"> </w:t>
        </w:r>
      </w:ins>
      <w:ins w:id="7960" w:author="Pattraphol" w:date="2003-11-09T14:00:00Z">
        <w:r>
          <w:rPr/>
          <w:t>รายเดียวที่ให้ความสำคัญในการสร้างตราสินค้า            มีนำเสนอรูปแบบการให้บริการที่แตกต่าง ซึ่งสามารถสร้างภาพลักษณ์ของตราสินค้าให้ผู้ใช้บริการโทรศัพท์เคลื่อนที่สามารถจดจำตราสินค้าที่แตกต่างไ</w:t>
        </w:r>
      </w:ins>
      <w:ins w:id="7961" w:author="thanakorn" w:date="2003-11-13T02:42:00Z">
        <w:r>
          <w:rPr/>
          <w:t>ป</w:t>
        </w:r>
      </w:ins>
      <w:ins w:id="7962" w:author="Pattraphol" w:date="2003-11-09T14:00:00Z">
        <w:del w:id="7963" w:author="thanakorn" w:date="2003-11-13T02:41:00Z">
          <w:r>
            <w:rPr/>
            <w:delText>ด้</w:delText>
          </w:r>
        </w:del>
      </w:ins>
      <w:ins w:id="7964" w:author="Pattraphol" w:date="2003-11-09T14:00:00Z">
        <w:r>
          <w:rPr/>
          <w:t>จากผู้ให้บริการ</w:t>
        </w:r>
      </w:ins>
      <w:ins w:id="7965" w:author="Pattraphol" w:date="2003-11-09T14:00:00Z">
        <w:del w:id="7966" w:author="thanakorn" w:date="2003-11-13T02:41:00Z">
          <w:r>
            <w:rPr/>
            <w:delText xml:space="preserve"> </w:delText>
          </w:r>
        </w:del>
      </w:ins>
      <w:ins w:id="7967" w:author="thanakorn" w:date="2003-11-13T02:41:00Z">
        <w:r>
          <w:rPr/>
          <w:t xml:space="preserve">ข้อมูลด้วยเสียง </w:t>
        </w:r>
      </w:ins>
      <w:ins w:id="7968" w:author="thanakorn" w:date="2003-11-13T02:41:00Z">
        <w:r>
          <w:rPr/>
          <w:t>(Audiotex)</w:t>
        </w:r>
      </w:ins>
      <w:ins w:id="7969" w:author="thanakorn" w:date="2003-11-13T02:41:00Z">
        <w:r>
          <w:rPr/>
          <w:t xml:space="preserve"> </w:t>
        </w:r>
      </w:ins>
      <w:ins w:id="7970" w:author="Pattraphol" w:date="2003-11-09T14:00:00Z">
        <w:del w:id="7971" w:author="thanakorn" w:date="2003-11-13T02:41:00Z">
          <w:r>
            <w:rPr/>
            <w:delText>1900</w:delText>
          </w:r>
        </w:del>
      </w:ins>
      <w:ins w:id="7972" w:author="Pattraphol" w:date="2003-11-09T14:00:00Z">
        <w:r>
          <w:rPr/>
          <w:t xml:space="preserve"> </w:t>
        </w:r>
      </w:ins>
      <w:ins w:id="7973" w:author="Pattraphol" w:date="2003-11-09T14:00:00Z">
        <w:r>
          <w:rPr/>
          <w:t>รายอื่นๆ</w:t>
        </w:r>
      </w:ins>
      <w:ins w:id="7974" w:author="Pattraphol" w:date="2003-11-09T14:00:00Z">
        <w:r>
          <w:rPr/>
          <w:t xml:space="preserve"> </w:t>
        </w:r>
      </w:ins>
      <w:ins w:id="7975" w:author="Pattraphol" w:date="2003-11-09T14:00:00Z">
        <w:r>
          <w:rPr/>
          <w:t>จากการวางตำแหน่งทางการตลาดของบริษัท สามารถ อินโฟ มีเดีย จำกัด ในการเน้นช่องทางการนำเสนอข้อมูล ข่าวสาร และสาระความบันเทิงที่มีความหลากหลาย และเป็นการนำเสนอผ่านช่องทางสื่อโทรคมนาคมที่ครอบคลุมครบทุกช่องทาง ซึ่งเมื่อเปรียบเทียบกับผู้ประกอบธุรกิจในธุรกิจเดียวกันรายอื่นๆ ที่มีน้อยกว่า</w:t>
        </w:r>
      </w:ins>
      <w:r>
        <w:br w:type="page"/>
      </w:r>
    </w:p>
    <w:p>
      <w:pPr>
        <w:pStyle w:val="11block"/>
        <w:numPr>
          <w:ilvl w:val="0"/>
          <w:numId w:val="0"/>
        </w:numPr>
        <w:ind w:left="992" w:hanging="992"/>
        <w:jc w:val="distribute"/>
        <w:rPr>
          <w:del w:id="7978" w:author="thanakorn" w:date="2003-11-13T02:42:00Z"/>
        </w:rPr>
      </w:pPr>
      <w:del w:id="7977" w:author="thanakorn" w:date="2003-11-13T02:42:00Z">
        <w:r>
          <w:rPr/>
        </w:r>
      </w:del>
      <w:r>
        <w:br w:type="page"/>
      </w:r>
    </w:p>
    <w:p>
      <w:pPr>
        <w:pStyle w:val="11block"/>
        <w:jc w:val="distribute"/>
        <w:rPr/>
      </w:pPr>
      <w:ins w:id="7979" w:author="Pattraphol" w:date="2003-11-09T14:00:00Z">
        <w:r>
          <w:rPr/>
          <w:tab/>
        </w:r>
      </w:ins>
      <w:ins w:id="7980" w:author="Pattraphol" w:date="2003-11-09T14:00:00Z">
        <w:r>
          <w:rPr/>
          <w:t xml:space="preserve">ตารางผู้ให้บริการข้อมูลด้วยเสียง </w:t>
        </w:r>
      </w:ins>
      <w:ins w:id="7981" w:author="Pattraphol" w:date="2003-11-09T14:00:00Z">
        <w:r>
          <w:rPr/>
          <w:t xml:space="preserve">(Audiotex) </w:t>
        </w:r>
      </w:ins>
      <w:ins w:id="7982" w:author="Pattraphol" w:date="2003-11-09T14:00:00Z">
        <w:r>
          <w:rPr/>
          <w:t xml:space="preserve">รายใหญ่ </w:t>
        </w:r>
      </w:ins>
      <w:ins w:id="7983" w:author="Pattraphol" w:date="2003-11-09T14:00:00Z">
        <w:r>
          <w:rPr/>
          <w:t xml:space="preserve">5 </w:t>
        </w:r>
      </w:ins>
      <w:ins w:id="7984" w:author="Pattraphol" w:date="2003-11-09T14:00:00Z">
        <w:r>
          <w:rPr/>
          <w:t>รายแรก</w:t>
        </w:r>
      </w:ins>
    </w:p>
    <w:tbl>
      <w:tblPr>
        <w:tblW w:w="811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559"/>
        <w:gridCol w:w="2126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7985" w:author="Pattraphol" w:date="2003-11-09T14:00:00Z">
              <w:r>
                <w:rPr/>
                <w:t>บริษัท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7986" w:author="Pattraphol" w:date="2003-11-09T14:00:00Z">
              <w:r>
                <w:rPr/>
                <w:t>หมายเลข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7987" w:author="Pattraphol" w:date="2003-11-09T14:00:00Z">
              <w:r>
                <w:rPr/>
                <w:t xml:space="preserve">จำนวนคู่สาย </w:t>
              </w:r>
            </w:ins>
            <w:ins w:id="7988" w:author="Pattraphol" w:date="2003-11-09T14:00:00Z">
              <w:r>
                <w:rPr/>
                <w:t>(</w:t>
              </w:r>
            </w:ins>
            <w:ins w:id="7989" w:author="Pattraphol" w:date="2003-11-09T14:00:00Z">
              <w:r>
                <w:rPr/>
                <w:t>Ports)</w:t>
              </w:r>
            </w:ins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990" w:author="Pattraphol" w:date="2003-11-09T14:00:00Z">
              <w:r>
                <w:rPr/>
                <w:t xml:space="preserve">1. </w:t>
              </w:r>
            </w:ins>
            <w:ins w:id="7991" w:author="Pattraphol" w:date="2003-11-09T14:00:00Z">
              <w:r>
                <w:rPr/>
                <w:t>บริษัท สามารถ อินโฟ มีเดีย จำกัด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7992" w:author="Pattraphol" w:date="2003-11-09T14:00:00Z">
              <w:r>
                <w:rPr/>
                <w:t xml:space="preserve">1900-1900-xx </w:t>
              </w:r>
            </w:ins>
            <w:ins w:id="7993" w:author="Pattraphol" w:date="2003-11-09T14:00:00Z">
              <w:r>
                <w:rPr/>
                <w:t>และ</w:t>
              </w:r>
            </w:ins>
            <w:ins w:id="7994" w:author="Pattraphol" w:date="2003-11-09T14:00:00Z">
              <w:r>
                <w:rPr/>
                <w:br/>
                <w:t>1900-111-xxx</w:t>
              </w:r>
            </w:ins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7995" w:author="Pattraphol" w:date="2003-11-09T14:00:00Z">
              <w:r>
                <w:rPr/>
                <w:t>600</w:t>
              </w:r>
            </w:ins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7996" w:author="Pattraphol" w:date="2003-11-09T14:00:00Z">
              <w:r>
                <w:rPr/>
                <w:t>2</w:t>
              </w:r>
            </w:ins>
            <w:ins w:id="7997" w:author="Pattraphol" w:date="2003-11-09T14:00:00Z">
              <w:r>
                <w:rPr/>
                <w:t xml:space="preserve">. </w:t>
              </w:r>
            </w:ins>
            <w:ins w:id="7998" w:author="Pattraphol" w:date="2003-11-09T14:00:00Z">
              <w:r>
                <w:rPr/>
                <w:t>บริษัท ไทยออดิโอเท็กซ์ เซอร์วิส จำกัด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7999" w:author="Pattraphol" w:date="2003-11-09T14:00:00Z">
              <w:r>
                <w:rPr/>
                <w:t>1900-333-xxx</w:t>
              </w:r>
            </w:ins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8000" w:author="Pattraphol" w:date="2003-11-09T14:00:00Z">
              <w:r>
                <w:rPr/>
                <w:t>300</w:t>
              </w:r>
            </w:ins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8001" w:author="Pattraphol" w:date="2003-11-09T14:00:00Z">
              <w:r>
                <w:rPr/>
                <w:t>3</w:t>
              </w:r>
            </w:ins>
            <w:ins w:id="8002" w:author="Pattraphol" w:date="2003-11-09T14:00:00Z">
              <w:r>
                <w:rPr/>
                <w:t xml:space="preserve">. </w:t>
              </w:r>
            </w:ins>
            <w:ins w:id="8003" w:author="Pattraphol" w:date="2003-11-09T14:00:00Z">
              <w:r>
                <w:rPr/>
                <w:t>บริษัท ไทยเทเลวอยซ์ จำกัด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8004" w:author="Pattraphol" w:date="2003-11-09T14:00:00Z">
              <w:r>
                <w:rPr/>
                <w:t>1900-555-xxx</w:t>
              </w:r>
            </w:ins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8005" w:author="Pattraphol" w:date="2003-11-09T14:00:00Z">
              <w:r>
                <w:rPr/>
                <w:t>150</w:t>
              </w:r>
            </w:ins>
          </w:p>
        </w:tc>
      </w:tr>
      <w:tr>
        <w:trPr/>
        <w:tc>
          <w:tcPr>
            <w:tcW w:w="4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8006" w:author="Pattraphol" w:date="2003-11-09T14:00:00Z">
              <w:r>
                <w:rPr/>
                <w:t>4</w:t>
              </w:r>
            </w:ins>
            <w:ins w:id="8007" w:author="Pattraphol" w:date="2003-11-09T14:00:00Z">
              <w:r>
                <w:rPr/>
                <w:t xml:space="preserve">. </w:t>
              </w:r>
            </w:ins>
            <w:ins w:id="8008" w:author="Pattraphol" w:date="2003-11-09T14:00:00Z">
              <w:r>
                <w:rPr/>
                <w:t>บริษัท อินโฟเทล คอมมิวนิเคชั่น จำกัด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8009" w:author="Pattraphol" w:date="2003-11-09T14:00:00Z">
              <w:r>
                <w:rPr/>
                <w:t>1900-999-</w:t>
              </w:r>
            </w:ins>
            <w:ins w:id="8010" w:author="Pattraphol" w:date="2003-11-09T14:00:00Z">
              <w:r>
                <w:rPr/>
                <w:t>xxx</w:t>
              </w:r>
            </w:ins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8011" w:author="Pattraphol" w:date="2003-11-09T14:00:00Z">
              <w:r>
                <w:rPr/>
                <w:t>120</w:t>
              </w:r>
            </w:ins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both"/>
              <w:rPr/>
            </w:pPr>
            <w:ins w:id="8012" w:author="Pattraphol" w:date="2003-11-09T14:00:00Z">
              <w:r>
                <w:rPr/>
                <w:t>5</w:t>
              </w:r>
            </w:ins>
            <w:ins w:id="8013" w:author="Pattraphol" w:date="2003-11-09T14:00:00Z">
              <w:r>
                <w:rPr/>
                <w:t xml:space="preserve">. </w:t>
              </w:r>
            </w:ins>
            <w:ins w:id="8014" w:author="Pattraphol" w:date="2003-11-09T14:00:00Z">
              <w:r>
                <w:rPr/>
                <w:t xml:space="preserve">บริษัท </w:t>
              </w:r>
            </w:ins>
            <w:ins w:id="8015" w:author="Pattraphol" w:date="2003-11-09T14:00:00Z">
              <w:r>
                <w:rPr/>
                <w:t xml:space="preserve">108 1900 </w:t>
              </w:r>
            </w:ins>
            <w:ins w:id="8016" w:author="Pattraphol" w:date="2003-11-09T14:00:00Z">
              <w:r>
                <w:rPr/>
                <w:t>ออดิโอเท็กซ์ จำกัด</w:t>
              </w:r>
            </w:ins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8017" w:author="Pattraphol" w:date="2003-11-09T14:00:00Z">
              <w:r>
                <w:rPr/>
                <w:t>1900-444-2xx</w:t>
              </w:r>
            </w:ins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800" w:leader="none"/>
                <w:tab w:val="left" w:pos="2520" w:leader="none"/>
                <w:tab w:val="left" w:pos="2880" w:leader="none"/>
                <w:tab w:val="left" w:pos="3420" w:leader="none"/>
              </w:tabs>
              <w:jc w:val="center"/>
              <w:rPr/>
            </w:pPr>
            <w:ins w:id="8018" w:author="Pattraphol" w:date="2003-11-09T14:00:00Z">
              <w:r>
                <w:rPr/>
                <w:t>120</w:t>
              </w:r>
            </w:ins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1418" w:hanging="0"/>
        <w:jc w:val="both"/>
        <w:rPr>
          <w:i/>
          <w:i/>
          <w:iCs/>
          <w:sz w:val="20"/>
          <w:szCs w:val="20"/>
          <w:ins w:id="8023" w:author="Pattraphol" w:date="2003-11-09T14:00:00Z"/>
        </w:rPr>
      </w:pPr>
      <w:ins w:id="8019" w:author="Pattraphol" w:date="2003-11-09T14:00:00Z">
        <w:r>
          <w:rPr>
            <w:i/>
            <w:i/>
            <w:iCs/>
            <w:sz w:val="20"/>
            <w:sz w:val="20"/>
            <w:szCs w:val="20"/>
          </w:rPr>
          <w:t xml:space="preserve">ที่มา </w:t>
        </w:r>
      </w:ins>
      <w:ins w:id="8020" w:author="Pattraphol" w:date="2003-11-09T14:00:00Z">
        <w:r>
          <w:rPr>
            <w:i/>
            <w:iCs/>
            <w:sz w:val="20"/>
            <w:szCs w:val="20"/>
          </w:rPr>
          <w:t>:</w:t>
        </w:r>
      </w:ins>
      <w:ins w:id="8021" w:author="Pattraphol" w:date="2003-11-09T14:00:00Z">
        <w:r>
          <w:rPr>
            <w:i/>
            <w:iCs/>
            <w:sz w:val="20"/>
            <w:szCs w:val="20"/>
          </w:rPr>
          <w:t xml:space="preserve"> </w:t>
        </w:r>
      </w:ins>
      <w:ins w:id="8022" w:author="Pattraphol" w:date="2003-11-09T14:00:00Z">
        <w:r>
          <w:rPr>
            <w:i/>
            <w:i/>
            <w:iCs/>
            <w:sz w:val="20"/>
            <w:sz w:val="20"/>
            <w:szCs w:val="20"/>
          </w:rPr>
          <w:t>ประมาณการโดยบริษัท สามารถ อินโฟ มีเดีย จำกัด</w:t>
        </w:r>
      </w:ins>
    </w:p>
    <w:p>
      <w:pPr>
        <w:pStyle w:val="112"/>
        <w:jc w:val="distribute"/>
        <w:rPr>
          <w:b w:val="false"/>
          <w:b w:val="false"/>
          <w:bCs w:val="false"/>
          <w:ins w:id="8046" w:author="Pattraphol" w:date="2003-11-09T14:00:00Z"/>
        </w:rPr>
      </w:pPr>
      <w:ins w:id="8024" w:author="Pattraphol" w:date="2003-11-09T14:00:00Z">
        <w:r>
          <w:rPr>
            <w:b w:val="false"/>
            <w:bCs w:val="false"/>
          </w:rPr>
          <w:tab/>
        </w:r>
      </w:ins>
      <w:ins w:id="8025" w:author="Pattraphol" w:date="2003-11-09T14:00:00Z">
        <w:r>
          <w:rPr>
            <w:b w:val="false"/>
            <w:bCs w:val="false"/>
          </w:rPr>
          <w:t>2)</w:t>
          <w:tab/>
        </w:r>
      </w:ins>
      <w:ins w:id="8026" w:author="Pattraphol" w:date="2003-11-09T14:00:00Z">
        <w:r>
          <w:rPr>
            <w:b w:val="false"/>
            <w:b w:val="false"/>
            <w:bCs w:val="false"/>
          </w:rPr>
          <w:t xml:space="preserve">กลุ่มธุรกิจ </w:t>
        </w:r>
      </w:ins>
      <w:ins w:id="8027" w:author="Pattraphol" w:date="2003-11-09T14:00:00Z">
        <w:r>
          <w:rPr>
            <w:b w:val="false"/>
            <w:bCs w:val="false"/>
          </w:rPr>
          <w:t xml:space="preserve">Information Call Center </w:t>
        </w:r>
      </w:ins>
      <w:ins w:id="8028" w:author="thanakorn" w:date="2003-11-13T02:42:00Z">
        <w:r>
          <w:rPr>
            <w:b w:val="false"/>
            <w:b w:val="false"/>
            <w:bCs w:val="false"/>
          </w:rPr>
          <w:t xml:space="preserve">มีผู้ให้บริการได้แก่ บริการ </w:t>
        </w:r>
      </w:ins>
      <w:ins w:id="8029" w:author="thanakorn" w:date="2003-11-13T02:42:00Z">
        <w:r>
          <w:rPr>
            <w:b w:val="false"/>
            <w:bCs w:val="false"/>
          </w:rPr>
          <w:t xml:space="preserve">1900 </w:t>
        </w:r>
      </w:ins>
      <w:ins w:id="8030" w:author="thanakorn" w:date="2003-11-13T02:42:00Z">
        <w:r>
          <w:rPr>
            <w:b w:val="false"/>
            <w:b w:val="false"/>
            <w:bCs w:val="false"/>
          </w:rPr>
          <w:t xml:space="preserve">ของบริษัท สามารถ อินโฟ มีเดีย จำกัด </w:t>
        </w:r>
      </w:ins>
      <w:ins w:id="8031" w:author="Pattraphol" w:date="2003-11-09T14:00:00Z">
        <w:del w:id="8032" w:author="thanakorn" w:date="2003-11-13T09:20:00Z">
          <w:r>
            <w:rPr>
              <w:b w:val="false"/>
              <w:b w:val="false"/>
              <w:bCs w:val="false"/>
            </w:rPr>
            <w:delText>ได้แก่</w:delText>
          </w:r>
        </w:del>
      </w:ins>
      <w:ins w:id="8033" w:author="Pattraphol" w:date="2003-11-09T14:00:00Z">
        <w:r>
          <w:rPr>
            <w:b w:val="false"/>
            <w:b w:val="false"/>
            <w:bCs w:val="false"/>
          </w:rPr>
          <w:t xml:space="preserve">บริการ </w:t>
        </w:r>
      </w:ins>
      <w:ins w:id="8034" w:author="Pattraphol" w:date="2003-11-09T14:00:00Z">
        <w:r>
          <w:rPr>
            <w:b w:val="false"/>
            <w:bCs w:val="false"/>
          </w:rPr>
          <w:t>1133</w:t>
        </w:r>
      </w:ins>
      <w:ins w:id="8035" w:author="Pattraphol" w:date="2003-11-09T14:00:00Z">
        <w:r>
          <w:rPr>
            <w:b w:val="false"/>
            <w:bCs w:val="false"/>
          </w:rPr>
          <w:t xml:space="preserve"> </w:t>
        </w:r>
      </w:ins>
      <w:ins w:id="8036" w:author="Pattraphol" w:date="2003-11-09T14:00:00Z">
        <w:r>
          <w:rPr>
            <w:b w:val="false"/>
            <w:b w:val="false"/>
            <w:bCs w:val="false"/>
          </w:rPr>
          <w:t>ของ บมจ</w:t>
        </w:r>
      </w:ins>
      <w:ins w:id="8037" w:author="Pattraphol" w:date="2003-11-09T14:00:00Z">
        <w:r>
          <w:rPr>
            <w:b w:val="false"/>
            <w:bCs w:val="false"/>
          </w:rPr>
          <w:t xml:space="preserve">. </w:t>
        </w:r>
      </w:ins>
      <w:ins w:id="8038" w:author="Pattraphol" w:date="2003-11-09T14:00:00Z">
        <w:r>
          <w:rPr>
            <w:b w:val="false"/>
            <w:b w:val="false"/>
            <w:bCs w:val="false"/>
          </w:rPr>
          <w:t>ทศท</w:t>
        </w:r>
      </w:ins>
      <w:ins w:id="8039" w:author="Pattraphol" w:date="2003-11-09T14:00:00Z">
        <w:r>
          <w:rPr>
            <w:b w:val="false"/>
            <w:b w:val="false"/>
            <w:bCs w:val="false"/>
          </w:rPr>
          <w:t xml:space="preserve"> </w:t>
        </w:r>
      </w:ins>
      <w:ins w:id="8040" w:author="Pattraphol" w:date="2003-11-09T14:00:00Z">
        <w:r>
          <w:rPr>
            <w:b w:val="false"/>
            <w:b w:val="false"/>
            <w:bCs w:val="false"/>
          </w:rPr>
          <w:t xml:space="preserve">และบริการ </w:t>
        </w:r>
      </w:ins>
      <w:ins w:id="8041" w:author="Pattraphol" w:date="2003-11-09T14:00:00Z">
        <w:r>
          <w:rPr>
            <w:b w:val="false"/>
            <w:bCs w:val="false"/>
          </w:rPr>
          <w:t xml:space="preserve">1154 </w:t>
        </w:r>
      </w:ins>
      <w:ins w:id="8042" w:author="Pattraphol" w:date="2003-11-09T14:00:00Z">
        <w:r>
          <w:rPr>
            <w:b w:val="false"/>
            <w:b w:val="false"/>
            <w:bCs w:val="false"/>
          </w:rPr>
          <w:t xml:space="preserve">ของบริษัท </w:t>
        </w:r>
      </w:ins>
      <w:ins w:id="8043" w:author="Pattraphol" w:date="2003-11-09T14:00:00Z">
        <w:del w:id="8044" w:author="thanakorn" w:date="2003-11-13T02:43:00Z">
          <w:r>
            <w:rPr>
              <w:b w:val="false"/>
              <w:b w:val="false"/>
              <w:bCs w:val="false"/>
            </w:rPr>
            <w:delText xml:space="preserve">        </w:delText>
          </w:r>
        </w:del>
      </w:ins>
      <w:ins w:id="8045" w:author="Pattraphol" w:date="2003-11-09T14:00:00Z">
        <w:r>
          <w:rPr>
            <w:b w:val="false"/>
            <w:b w:val="false"/>
            <w:bCs w:val="false"/>
          </w:rPr>
          <w:t xml:space="preserve">เทเลอินโฟ มีเดีย จำกัด </w:t>
        </w:r>
      </w:ins>
    </w:p>
    <w:p>
      <w:pPr>
        <w:pStyle w:val="112"/>
        <w:jc w:val="distribute"/>
        <w:rPr>
          <w:b w:val="false"/>
          <w:b w:val="false"/>
          <w:bCs w:val="false"/>
          <w:ins w:id="8057" w:author="Pattraphol" w:date="2003-11-09T14:00:00Z"/>
        </w:rPr>
      </w:pPr>
      <w:ins w:id="8047" w:author="Pattraphol" w:date="2003-11-09T14:00:00Z">
        <w:r>
          <w:rPr>
            <w:b w:val="false"/>
            <w:bCs w:val="false"/>
          </w:rPr>
          <w:tab/>
        </w:r>
      </w:ins>
      <w:ins w:id="8048" w:author="Pattraphol" w:date="2003-11-09T14:00:00Z">
        <w:r>
          <w:rPr>
            <w:b w:val="false"/>
            <w:bCs w:val="false"/>
          </w:rPr>
          <w:t>3)</w:t>
          <w:tab/>
        </w:r>
      </w:ins>
      <w:ins w:id="8049" w:author="Pattraphol" w:date="2003-11-09T14:00:00Z">
        <w:r>
          <w:rPr>
            <w:b w:val="false"/>
            <w:b w:val="false"/>
            <w:bCs w:val="false"/>
          </w:rPr>
          <w:t xml:space="preserve">กลุ่มธุรกิจการให้บริการข้อมูลรูปแบบข้อความหรือภาพ </w:t>
        </w:r>
      </w:ins>
      <w:ins w:id="8050" w:author="Pattraphol" w:date="2003-11-09T14:00:00Z">
        <w:r>
          <w:rPr>
            <w:b w:val="false"/>
            <w:bCs w:val="false"/>
          </w:rPr>
          <w:t xml:space="preserve">(Non-Voice Service) </w:t>
        </w:r>
      </w:ins>
      <w:ins w:id="8051" w:author="Pattraphol" w:date="2003-11-09T14:00:00Z">
        <w:r>
          <w:rPr>
            <w:b w:val="false"/>
            <w:b w:val="false"/>
            <w:bCs w:val="false"/>
          </w:rPr>
          <w:t xml:space="preserve">ได้แก่  </w:t>
        </w:r>
      </w:ins>
      <w:ins w:id="8052" w:author="Pattraphol" w:date="2003-11-09T14:00:00Z">
        <w:r>
          <w:rPr>
            <w:b w:val="false"/>
            <w:bCs w:val="false"/>
          </w:rPr>
          <w:t xml:space="preserve">shinee.com, sanook.com </w:t>
        </w:r>
      </w:ins>
      <w:ins w:id="8053" w:author="Pattraphol" w:date="2003-11-09T14:00:00Z">
        <w:r>
          <w:rPr>
            <w:b w:val="false"/>
            <w:b w:val="false"/>
            <w:bCs w:val="false"/>
          </w:rPr>
          <w:t>และ</w:t>
        </w:r>
      </w:ins>
      <w:ins w:id="8054" w:author="Pattraphol" w:date="2003-11-09T14:00:00Z">
        <w:r>
          <w:rPr>
            <w:b w:val="false"/>
            <w:b w:val="false"/>
            <w:bCs w:val="false"/>
          </w:rPr>
          <w:t xml:space="preserve"> </w:t>
        </w:r>
      </w:ins>
      <w:ins w:id="8055" w:author="Pattraphol" w:date="2003-11-09T14:00:00Z">
        <w:r>
          <w:rPr>
            <w:b w:val="false"/>
            <w:bCs w:val="false"/>
          </w:rPr>
          <w:t xml:space="preserve">mweb.com </w:t>
        </w:r>
      </w:ins>
      <w:ins w:id="8056" w:author="Pattraphol" w:date="2003-11-09T14:00:00Z">
        <w:r>
          <w:rPr>
            <w:b w:val="false"/>
            <w:b w:val="false"/>
            <w:bCs w:val="false"/>
          </w:rPr>
          <w:t>เป็นต้น</w:t>
        </w:r>
      </w:ins>
    </w:p>
    <w:p>
      <w:pPr>
        <w:pStyle w:val="1112"/>
        <w:tabs>
          <w:tab w:val="clear" w:pos="993"/>
          <w:tab w:val="left" w:pos="709" w:leader="none"/>
        </w:tabs>
        <w:ind w:left="993" w:hanging="993"/>
        <w:jc w:val="distribute"/>
        <w:rPr>
          <w:del w:id="8064" w:author="thanakorn" w:date="2003-11-13T05:03:00Z"/>
        </w:rPr>
      </w:pPr>
      <w:ins w:id="8058" w:author="Pattraphol" w:date="2003-11-09T14:00:00Z">
        <w:r>
          <w:rPr/>
          <w:tab/>
        </w:r>
      </w:ins>
      <w:ins w:id="8059" w:author="thanakorn" w:date="2003-11-13T09:21:00Z">
        <w:r>
          <w:rPr/>
          <w:t>4)</w:t>
          <w:tab/>
        </w:r>
      </w:ins>
      <w:ins w:id="8060" w:author="thanakorn" w:date="2003-11-13T09:21:00Z">
        <w:r>
          <w:rPr/>
          <w:t xml:space="preserve">ธุรกิจสื่อ </w:t>
        </w:r>
      </w:ins>
      <w:ins w:id="8061" w:author="Pattraphol" w:date="2003-11-09T14:00:00Z">
        <w:del w:id="8062" w:author="thanakorn" w:date="2003-11-13T05:03:00Z">
          <w:r>
            <w:rPr/>
            <w:delText>4)</w:delText>
            <w:tab/>
          </w:r>
        </w:del>
      </w:ins>
      <w:del w:id="8063" w:author="thanakorn" w:date="2003-11-13T05:03:00Z">
        <w:r>
          <w:rPr/>
          <w:delText>ธุรกิจสื่อ</w:delText>
        </w:r>
      </w:del>
    </w:p>
    <w:p>
      <w:pPr>
        <w:pStyle w:val="1112"/>
        <w:widowControl/>
        <w:tabs>
          <w:tab w:val="clear" w:pos="993"/>
          <w:tab w:val="left" w:pos="709" w:leader="none"/>
        </w:tabs>
        <w:bidi w:val="0"/>
        <w:spacing w:before="0" w:after="120"/>
        <w:ind w:left="993" w:hanging="993"/>
        <w:jc w:val="distribute"/>
        <w:rPr>
          <w:b w:val="false"/>
          <w:b w:val="false"/>
          <w:bCs w:val="false"/>
          <w:ins w:id="8108" w:author="Pattraphol" w:date="2003-11-09T14:00:00Z"/>
        </w:rPr>
      </w:pPr>
      <w:ins w:id="8065" w:author="Pattraphol" w:date="2003-11-09T14:00:00Z">
        <w:del w:id="8066" w:author="thanakorn" w:date="2003-11-13T05:03:00Z">
          <w:r>
            <w:rPr>
              <w:b w:val="false"/>
              <w:bCs w:val="false"/>
            </w:rPr>
            <w:tab/>
            <w:tab/>
          </w:r>
        </w:del>
      </w:ins>
      <w:ins w:id="8067" w:author="Pattraphol" w:date="2003-11-09T14:00:00Z">
        <w:del w:id="8068" w:author="thanakorn" w:date="2003-11-13T05:03:00Z">
          <w:r>
            <w:rPr>
              <w:b w:val="false"/>
              <w:b w:val="false"/>
              <w:bCs w:val="false"/>
            </w:rPr>
            <w:delText xml:space="preserve">การประกอบธุรกิจของบริษัท เทค อะ ลุค จำกัด </w:delText>
          </w:r>
        </w:del>
      </w:ins>
      <w:ins w:id="8069" w:author="Pattraphol" w:date="2003-11-09T14:00:00Z">
        <w:del w:id="8070" w:author="thanakorn" w:date="2003-11-12T16:47:00Z">
          <w:r>
            <w:rPr>
              <w:b w:val="false"/>
              <w:b w:val="false"/>
              <w:bCs w:val="false"/>
            </w:rPr>
            <w:delText>ใน</w:delText>
          </w:r>
        </w:del>
      </w:ins>
      <w:ins w:id="8071" w:author="Pattraphol" w:date="2003-11-09T14:00:00Z">
        <w:del w:id="8072" w:author="thanakorn" w:date="2003-11-13T05:03:00Z">
          <w:r>
            <w:rPr>
              <w:b w:val="false"/>
              <w:b w:val="false"/>
              <w:bCs w:val="false"/>
            </w:rPr>
            <w:delText xml:space="preserve">โครงการติดตั้งจอ </w:delText>
          </w:r>
        </w:del>
      </w:ins>
      <w:ins w:id="8073" w:author="Pattraphol" w:date="2003-11-09T14:00:00Z">
        <w:del w:id="8074" w:author="thanakorn" w:date="2003-11-13T05:03:00Z">
          <w:r>
            <w:rPr>
              <w:b w:val="false"/>
              <w:bCs w:val="false"/>
            </w:rPr>
            <w:delText xml:space="preserve">LED Billboard </w:delText>
          </w:r>
        </w:del>
      </w:ins>
      <w:ins w:id="8075" w:author="Pattraphol" w:date="2003-11-09T14:00:00Z">
        <w:del w:id="8076" w:author="thanakorn" w:date="2003-11-13T05:03:00Z">
          <w:r>
            <w:rPr>
              <w:b w:val="false"/>
              <w:b w:val="false"/>
              <w:bCs w:val="false"/>
            </w:rPr>
            <w:delText xml:space="preserve">ที่ </w:delText>
          </w:r>
        </w:del>
      </w:ins>
      <w:ins w:id="8077" w:author="Pattraphol" w:date="2003-11-09T14:00:00Z">
        <w:del w:id="8078" w:author="thanakorn" w:date="2003-11-13T05:03:00Z">
          <w:r>
            <w:rPr>
              <w:b w:val="false"/>
              <w:bCs w:val="false"/>
            </w:rPr>
            <w:delText xml:space="preserve">Central World Plaza </w:delText>
          </w:r>
        </w:del>
      </w:ins>
      <w:ins w:id="8079" w:author="Pattraphol" w:date="2003-11-09T14:00:00Z">
        <w:del w:id="8080" w:author="thanakorn" w:date="2003-11-12T16:54:00Z">
          <w:r>
            <w:rPr>
              <w:b w:val="false"/>
              <w:b w:val="false"/>
              <w:bCs w:val="false"/>
            </w:rPr>
            <w:delText>เป็นสื่อ</w:delText>
          </w:r>
        </w:del>
      </w:ins>
      <w:ins w:id="8081" w:author="Pattraphol" w:date="2003-11-09T14:00:00Z">
        <w:del w:id="8082" w:author="thanakorn" w:date="2003-11-13T05:03:00Z">
          <w:r>
            <w:rPr>
              <w:b w:val="false"/>
              <w:b w:val="false"/>
              <w:bCs w:val="false"/>
            </w:rPr>
            <w:delText>โฆษณา</w:delText>
          </w:r>
        </w:del>
      </w:ins>
      <w:ins w:id="8083" w:author="Pattraphol" w:date="2003-11-09T14:00:00Z">
        <w:del w:id="8084" w:author="thanakorn" w:date="2003-11-12T16:48:00Z">
          <w:r>
            <w:rPr>
              <w:b w:val="false"/>
              <w:b w:val="false"/>
              <w:bCs w:val="false"/>
            </w:rPr>
            <w:delText>กล</w:delText>
          </w:r>
        </w:del>
      </w:ins>
      <w:ins w:id="8085" w:author="Pattraphol" w:date="2003-11-09T14:00:00Z">
        <w:del w:id="8086" w:author="thanakorn" w:date="2003-11-12T17:01:00Z">
          <w:r>
            <w:rPr>
              <w:b w:val="false"/>
              <w:b w:val="false"/>
              <w:bCs w:val="false"/>
            </w:rPr>
            <w:delText>างแจ้งในเชิงพาณิชย์</w:delText>
          </w:r>
        </w:del>
      </w:ins>
      <w:ins w:id="8087" w:author="Pattraphol" w:date="2003-11-09T14:00:00Z">
        <w:del w:id="8088" w:author="thanakorn" w:date="2003-11-12T15:45:00Z">
          <w:r>
            <w:rPr>
              <w:b w:val="false"/>
              <w:b w:val="false"/>
              <w:bCs w:val="false"/>
            </w:rPr>
            <w:delText>ที่</w:delText>
          </w:r>
        </w:del>
      </w:ins>
      <w:ins w:id="8089" w:author="Pattraphol" w:date="2003-11-09T14:00:00Z">
        <w:del w:id="8090" w:author="thanakorn" w:date="2003-11-12T17:01:00Z">
          <w:r>
            <w:rPr>
              <w:b w:val="false"/>
              <w:b w:val="false"/>
              <w:bCs w:val="false"/>
            </w:rPr>
            <w:delText xml:space="preserve">สามารถโต้ตอบได้ </w:delText>
          </w:r>
        </w:del>
      </w:ins>
      <w:ins w:id="8091" w:author="Pattraphol" w:date="2003-11-09T14:00:00Z">
        <w:del w:id="8092" w:author="thanakorn" w:date="2003-11-12T17:01:00Z">
          <w:r>
            <w:rPr>
              <w:b w:val="false"/>
              <w:bCs w:val="false"/>
            </w:rPr>
            <w:delText xml:space="preserve">(Interactive) </w:delText>
          </w:r>
        </w:del>
      </w:ins>
      <w:ins w:id="8093" w:author="Pattraphol" w:date="2003-11-09T14:00:00Z">
        <w:del w:id="8094" w:author="thanakorn" w:date="2003-11-12T17:01:00Z">
          <w:r>
            <w:rPr>
              <w:b w:val="false"/>
              <w:b w:val="false"/>
              <w:bCs w:val="false"/>
            </w:rPr>
            <w:delText>ซึ่งใน</w:delText>
          </w:r>
        </w:del>
      </w:ins>
      <w:ins w:id="8095" w:author="Pattraphol" w:date="2003-11-09T14:00:00Z">
        <w:del w:id="8096" w:author="thanakorn" w:date="2003-11-13T05:03:00Z">
          <w:r>
            <w:rPr>
              <w:b w:val="false"/>
              <w:b w:val="false"/>
              <w:bCs w:val="false"/>
            </w:rPr>
            <w:delText>ปัจจุบันมีบริษัท เทค อะ ลุค จำกัด เป็นผู้ดำเนินการ</w:delText>
          </w:r>
        </w:del>
      </w:ins>
      <w:ins w:id="8097" w:author="Pattraphol" w:date="2003-11-09T14:00:00Z">
        <w:del w:id="8098" w:author="thanakorn" w:date="2003-11-12T17:01:00Z">
          <w:r>
            <w:rPr>
              <w:b w:val="false"/>
              <w:b w:val="false"/>
              <w:bCs w:val="false"/>
            </w:rPr>
            <w:delText>แต่</w:delText>
          </w:r>
        </w:del>
      </w:ins>
      <w:ins w:id="8099" w:author="Pattraphol" w:date="2003-11-09T14:00:00Z">
        <w:del w:id="8100" w:author="thanakorn" w:date="2003-11-13T02:44:00Z">
          <w:r>
            <w:rPr>
              <w:b w:val="false"/>
              <w:b w:val="false"/>
              <w:bCs w:val="false"/>
            </w:rPr>
            <w:delText>เพียงผู้เดียว</w:delText>
          </w:r>
        </w:del>
      </w:ins>
      <w:ins w:id="8101" w:author="thanakorn" w:date="2003-11-13T05:04:00Z">
        <w:r>
          <w:rPr>
            <w:b w:val="false"/>
            <w:b w:val="false"/>
            <w:bCs w:val="false"/>
          </w:rPr>
          <w:t>ผู้ประกอบธุรกิจสื่อโฆษณากลางแจ้งส่วนใหญ่เป็นสื่อนิ่ง ในส่วนบริษัทพึ่งเริ่</w:t>
        </w:r>
      </w:ins>
      <w:ins w:id="8102" w:author="thanakorn" w:date="2003-11-13T09:21:00Z">
        <w:r>
          <w:rPr>
            <w:b w:val="false"/>
            <w:b w:val="false"/>
            <w:bCs w:val="false"/>
          </w:rPr>
          <w:t>ม</w:t>
        </w:r>
      </w:ins>
      <w:ins w:id="8103" w:author="thanakorn" w:date="2003-11-13T05:04:00Z">
        <w:r>
          <w:rPr>
            <w:b w:val="false"/>
            <w:b w:val="false"/>
            <w:bCs w:val="false"/>
          </w:rPr>
          <w:t xml:space="preserve">ดำเนินการ โดยมุ่งเน้นรูปแบบโต้ตอบได้หรือภาพเคลื่อนไหว โดยใช้จอภาพ </w:t>
        </w:r>
      </w:ins>
      <w:ins w:id="8104" w:author="thanakorn" w:date="2003-11-13T05:04:00Z">
        <w:r>
          <w:rPr>
            <w:b w:val="false"/>
            <w:bCs w:val="false"/>
          </w:rPr>
          <w:t xml:space="preserve">LED Billboard </w:t>
        </w:r>
      </w:ins>
      <w:ins w:id="8105" w:author="thanakorn" w:date="2003-11-13T05:04:00Z">
        <w:r>
          <w:rPr>
            <w:b w:val="false"/>
            <w:b w:val="false"/>
            <w:bCs w:val="false"/>
          </w:rPr>
          <w:t xml:space="preserve">ซึ่งบริษัทคาดว่าเป็นตลาด </w:t>
        </w:r>
      </w:ins>
      <w:ins w:id="8106" w:author="thanakorn" w:date="2003-11-13T05:04:00Z">
        <w:r>
          <w:rPr>
            <w:b w:val="false"/>
            <w:bCs w:val="false"/>
          </w:rPr>
          <w:t xml:space="preserve">(Market Segment) </w:t>
        </w:r>
      </w:ins>
      <w:ins w:id="8107" w:author="thanakorn" w:date="2003-11-13T05:06:00Z">
        <w:r>
          <w:rPr>
            <w:b w:val="false"/>
            <w:b w:val="false"/>
            <w:bCs w:val="false"/>
          </w:rPr>
          <w:t>ในรูปแบบที่แตกต่างจากสื่อกลางแจ้งทั่วไป</w:t>
        </w:r>
      </w:ins>
    </w:p>
    <w:p>
      <w:pPr>
        <w:pStyle w:val="11"/>
        <w:rPr>
          <w:ins w:id="8112" w:author="Pattraphol" w:date="2003-11-09T14:00:00Z"/>
        </w:rPr>
      </w:pPr>
      <w:ins w:id="8109" w:author="Pattraphol" w:date="2003-11-09T14:00:00Z">
        <w:r>
          <w:rPr/>
          <w:tab/>
        </w:r>
      </w:ins>
      <w:ins w:id="8110" w:author="Pattraphol" w:date="2003-11-09T14:00:00Z">
        <w:r>
          <w:rPr/>
          <w:t>5.</w:t>
          <w:tab/>
        </w:r>
      </w:ins>
      <w:ins w:id="8111" w:author="Pattraphol" w:date="2003-11-09T14:00:00Z">
        <w:r>
          <w:rPr/>
          <w:t>แนวโน้มอุตสาหกรรม</w:t>
        </w:r>
      </w:ins>
    </w:p>
    <w:p>
      <w:pPr>
        <w:pStyle w:val="Normal"/>
        <w:spacing w:before="0" w:after="120"/>
        <w:ind w:left="709" w:hanging="0"/>
        <w:jc w:val="left"/>
        <w:rPr>
          <w:ins w:id="8185" w:author="Pattraphol" w:date="2003-11-09T14:00:00Z"/>
        </w:rPr>
      </w:pPr>
      <w:ins w:id="8113" w:author="Pattraphol" w:date="2003-11-09T14:00:00Z">
        <w:r>
          <w:rPr/>
          <w:t>แนวโนมการ</w:t>
        </w:r>
      </w:ins>
      <w:ins w:id="8114" w:author="Pattraphol" w:date="2003-11-09T14:00:00Z">
        <w:r>
          <w:rPr/>
          <w:t xml:space="preserve">แข่งขันในปี </w:t>
        </w:r>
      </w:ins>
      <w:ins w:id="8115" w:author="Pattraphol" w:date="2003-11-09T14:00:00Z">
        <w:r>
          <w:rPr/>
          <w:t xml:space="preserve">2547 </w:t>
        </w:r>
      </w:ins>
      <w:ins w:id="8116" w:author="Pattraphol" w:date="2003-11-09T14:00:00Z">
        <w:r>
          <w:rPr/>
          <w:t>นั้น คาดวา</w:t>
        </w:r>
      </w:ins>
      <w:ins w:id="8117" w:author="thanakorn" w:date="2003-11-13T05:07:00Z">
        <w:r>
          <w:rPr/>
          <w:t>จะเริ่ม</w:t>
        </w:r>
      </w:ins>
      <w:ins w:id="8118" w:author="Pattraphol" w:date="2003-11-09T14:00:00Z">
        <w:del w:id="8119" w:author="thanakorn" w:date="2003-11-13T05:07:00Z">
          <w:r>
            <w:rPr/>
            <w:delText>การ</w:delText>
          </w:r>
        </w:del>
      </w:ins>
      <w:ins w:id="8120" w:author="Pattraphol" w:date="2003-11-09T14:00:00Z">
        <w:r>
          <w:rPr/>
          <w:t>แขงขัน</w:t>
        </w:r>
      </w:ins>
      <w:ins w:id="8121" w:author="Pattraphol" w:date="2003-11-09T14:00:00Z">
        <w:del w:id="8122" w:author="thanakorn" w:date="2003-11-13T05:07:00Z">
          <w:r>
            <w:rPr/>
            <w:delText>ทวีความรุนแรง</w:delText>
          </w:r>
        </w:del>
      </w:ins>
      <w:ins w:id="8123" w:author="Pattraphol" w:date="2003-11-09T14:00:00Z">
        <w:r>
          <w:rPr/>
          <w:t>มากขึ้น</w:t>
        </w:r>
      </w:ins>
      <w:ins w:id="8124" w:author="Pattraphol" w:date="2003-11-09T14:00:00Z">
        <w:r>
          <w:rPr/>
          <w:t xml:space="preserve"> </w:t>
        </w:r>
      </w:ins>
      <w:ins w:id="8125" w:author="Pattraphol" w:date="2003-11-09T14:00:00Z">
        <w:r>
          <w:rPr/>
          <w:t>เนื่องจากผูใหบริการ</w:t>
        </w:r>
      </w:ins>
      <w:ins w:id="8126" w:author="thanakorn" w:date="2003-11-13T05:07:00Z">
        <w:r>
          <w:rPr/>
          <w:t xml:space="preserve"> </w:t>
        </w:r>
      </w:ins>
      <w:ins w:id="8127" w:author="thanakorn" w:date="2003-11-13T05:07:00Z">
        <w:r>
          <w:rPr/>
          <w:t xml:space="preserve">(Operator </w:t>
        </w:r>
      </w:ins>
      <w:ins w:id="8128" w:author="thanakorn" w:date="2003-11-13T05:07:00Z">
        <w:r>
          <w:rPr/>
          <w:t xml:space="preserve">และ </w:t>
        </w:r>
      </w:ins>
      <w:ins w:id="8129" w:author="thanakorn" w:date="2003-11-13T05:07:00Z">
        <w:r>
          <w:rPr/>
          <w:t xml:space="preserve">Content Provider) </w:t>
        </w:r>
      </w:ins>
      <w:ins w:id="8130" w:author="Pattraphol" w:date="2003-11-09T14:00:00Z">
        <w:r>
          <w:rPr/>
          <w:t>แตละรายมีการวางแผนที่จะเพิ่มจํานวนบริการใหมีความหลากหลาย</w:t>
        </w:r>
      </w:ins>
      <w:ins w:id="8131" w:author="Pattraphol" w:date="2003-11-09T14:00:00Z">
        <w:r>
          <w:rPr/>
          <w:t xml:space="preserve"> </w:t>
        </w:r>
      </w:ins>
      <w:ins w:id="8132" w:author="Pattraphol" w:date="2003-11-09T14:00:00Z">
        <w:r>
          <w:rPr/>
          <w:t>และนาสนใจในการ</w:t>
        </w:r>
      </w:ins>
      <w:ins w:id="8133" w:author="Pattraphol" w:date="2003-11-09T14:00:00Z">
        <w:r>
          <w:rPr/>
          <w:t>ใช้</w:t>
        </w:r>
      </w:ins>
      <w:ins w:id="8134" w:author="Pattraphol" w:date="2003-11-09T14:00:00Z">
        <w:r>
          <w:rPr/>
          <w:t>บริการมากยิ่งขึ้น</w:t>
        </w:r>
      </w:ins>
      <w:ins w:id="8135" w:author="Pattraphol" w:date="2003-11-09T14:00:00Z">
        <w:r>
          <w:rPr/>
          <w:t xml:space="preserve"> และ แนวโน้มที่ผู้ให้บริการอาจมีจำนวนเพิ่มมากขึ้น </w:t>
        </w:r>
      </w:ins>
      <w:ins w:id="8136" w:author="Pattraphol" w:date="2003-11-09T14:00:00Z">
        <w:del w:id="8137" w:author="thanakorn" w:date="2003-11-13T05:08:00Z">
          <w:r>
            <w:rPr/>
            <w:delText>เนื่องจากรัฐบาลมีนโยบายที่เปิดเสรีในธุรกิจโทรคมนาคม  ดังนั้น ในอนาคต  อาจ</w:delText>
          </w:r>
        </w:del>
      </w:ins>
      <w:ins w:id="8138" w:author="Pattraphol" w:date="2003-11-09T14:00:00Z">
        <w:del w:id="8139" w:author="thanakorn" w:date="2003-11-13T05:08:00Z">
          <w:r>
            <w:rPr/>
            <w:delText>จะ</w:delText>
          </w:r>
        </w:del>
      </w:ins>
      <w:ins w:id="8140" w:author="Pattraphol" w:date="2003-11-09T14:00:00Z">
        <w:del w:id="8141" w:author="thanakorn" w:date="2003-11-13T05:08:00Z">
          <w:r>
            <w:rPr/>
            <w:delText>มี</w:delText>
          </w:r>
        </w:del>
      </w:ins>
      <w:ins w:id="8142" w:author="Pattraphol" w:date="2003-11-09T14:00:00Z">
        <w:del w:id="8143" w:author="thanakorn" w:date="2003-11-13T05:08:00Z">
          <w:r>
            <w:rPr/>
            <w:delText>จํานวน</w:delText>
          </w:r>
        </w:del>
      </w:ins>
      <w:ins w:id="8144" w:author="Pattraphol" w:date="2003-11-09T14:00:00Z">
        <w:del w:id="8145" w:author="thanakorn" w:date="2003-11-13T05:08:00Z">
          <w:r>
            <w:rPr/>
            <w:delText>ผู้ให้บริการเพิ่ม</w:delText>
          </w:r>
        </w:del>
      </w:ins>
      <w:ins w:id="8146" w:author="Pattraphol" w:date="2003-11-09T14:00:00Z">
        <w:del w:id="8147" w:author="thanakorn" w:date="2003-11-13T05:08:00Z">
          <w:r>
            <w:rPr/>
            <w:delText>ขึ้นไดอีก</w:delText>
          </w:r>
        </w:del>
      </w:ins>
      <w:ins w:id="8148" w:author="Pattraphol" w:date="2003-11-09T14:00:00Z">
        <w:del w:id="8149" w:author="thanakorn" w:date="2003-11-13T05:08:00Z">
          <w:r>
            <w:rPr/>
            <w:delText xml:space="preserve"> </w:delText>
          </w:r>
        </w:del>
      </w:ins>
      <w:ins w:id="8150" w:author="Pattraphol" w:date="2003-11-09T14:00:00Z">
        <w:r>
          <w:rPr/>
          <w:t>นอกจากนั้นแล้วแนวโน้มของ</w:t>
        </w:r>
      </w:ins>
      <w:ins w:id="8151" w:author="Pattraphol" w:date="2003-11-09T14:00:00Z">
        <w:r>
          <w:rPr/>
          <w:t>การใหบริการขอมูล</w:t>
        </w:r>
      </w:ins>
      <w:ins w:id="8152" w:author="Pattraphol" w:date="2003-11-09T14:00:00Z">
        <w:r>
          <w:rPr/>
          <w:t xml:space="preserve">  รูป</w:t>
        </w:r>
      </w:ins>
      <w:ins w:id="8153" w:author="Pattraphol" w:date="2003-11-09T14:00:00Z">
        <w:r>
          <w:rPr/>
          <w:t>แบบขอความ</w:t>
        </w:r>
      </w:ins>
      <w:ins w:id="8154" w:author="Pattraphol" w:date="2003-11-09T14:00:00Z">
        <w:r>
          <w:rPr/>
          <w:t>หรือภาพ</w:t>
        </w:r>
      </w:ins>
      <w:ins w:id="8155" w:author="Pattraphol" w:date="2003-11-09T14:00:00Z">
        <w:r>
          <w:rPr/>
          <w:t xml:space="preserve"> </w:t>
        </w:r>
      </w:ins>
      <w:ins w:id="8156" w:author="Pattraphol" w:date="2003-11-09T14:00:00Z">
        <w:r>
          <w:rPr/>
          <w:t>(Non-Voice Service)</w:t>
        </w:r>
      </w:ins>
      <w:ins w:id="8157" w:author="Pattraphol" w:date="2003-11-09T14:00:00Z">
        <w:r>
          <w:rPr/>
          <w:t xml:space="preserve"> </w:t>
        </w:r>
      </w:ins>
      <w:ins w:id="8158" w:author="Pattraphol" w:date="2003-11-09T14:00:00Z">
        <w:r>
          <w:rPr/>
          <w:t>และบริการเสริม</w:t>
        </w:r>
      </w:ins>
      <w:ins w:id="8159" w:author="Pattraphol" w:date="2003-11-09T14:00:00Z">
        <w:r>
          <w:rPr/>
          <w:t>สำหรับ</w:t>
        </w:r>
      </w:ins>
      <w:ins w:id="8160" w:author="Pattraphol" w:date="2003-11-09T14:00:00Z">
        <w:r>
          <w:rPr/>
          <w:t>โทรศัพทเคลื่อนที่</w:t>
        </w:r>
      </w:ins>
      <w:ins w:id="8161" w:author="Pattraphol" w:date="2003-11-09T14:00:00Z">
        <w:r>
          <w:rPr/>
          <w:t xml:space="preserve"> </w:t>
        </w:r>
      </w:ins>
      <w:ins w:id="8162" w:author="Pattraphol" w:date="2003-11-09T14:00:00Z">
        <w:r>
          <w:rPr/>
          <w:t>เชน เสียงเรียกเขา</w:t>
        </w:r>
      </w:ins>
      <w:ins w:id="8163" w:author="Pattraphol" w:date="2003-11-09T14:00:00Z">
        <w:r>
          <w:rPr/>
          <w:t xml:space="preserve">  </w:t>
        </w:r>
      </w:ins>
      <w:ins w:id="8164" w:author="Pattraphol" w:date="2003-11-09T14:00:00Z">
        <w:r>
          <w:rPr/>
          <w:t>รูปภาพบนหนาจอ</w:t>
        </w:r>
      </w:ins>
      <w:ins w:id="8165" w:author="Pattraphol" w:date="2003-11-09T14:00:00Z">
        <w:r>
          <w:rPr/>
          <w:t xml:space="preserve">   </w:t>
        </w:r>
      </w:ins>
      <w:ins w:id="8166" w:author="Pattraphol" w:date="2003-11-09T14:00:00Z">
        <w:r>
          <w:rPr/>
          <w:t>การ</w:t>
        </w:r>
      </w:ins>
      <w:ins w:id="8167" w:author="Pattraphol" w:date="2003-11-09T14:00:00Z">
        <w:r>
          <w:rPr/>
          <w:t>รับฝากและ</w:t>
        </w:r>
      </w:ins>
      <w:ins w:id="8168" w:author="Pattraphol" w:date="2003-11-09T14:00:00Z">
        <w:r>
          <w:rPr/>
          <w:t>ตอบ</w:t>
        </w:r>
      </w:ins>
      <w:ins w:id="8169" w:author="Pattraphol" w:date="2003-11-09T14:00:00Z">
        <w:r>
          <w:rPr/>
          <w:t>ข้</w:t>
        </w:r>
      </w:ins>
      <w:ins w:id="8170" w:author="Pattraphol" w:date="2003-11-09T14:00:00Z">
        <w:r>
          <w:rPr/>
          <w:t>อความ</w:t>
        </w:r>
      </w:ins>
      <w:ins w:id="8171" w:author="Pattraphol" w:date="2003-11-09T14:00:00Z">
        <w:r>
          <w:rPr/>
          <w:t>สั้นโดย</w:t>
        </w:r>
      </w:ins>
      <w:ins w:id="8172" w:author="Pattraphol" w:date="2003-11-09T14:00:00Z">
        <w:r>
          <w:rPr/>
          <w:t>อัตโนมัติ</w:t>
        </w:r>
      </w:ins>
      <w:ins w:id="8173" w:author="Pattraphol" w:date="2003-11-09T14:00:00Z">
        <w:r>
          <w:rPr/>
          <w:t xml:space="preserve"> </w:t>
        </w:r>
      </w:ins>
      <w:ins w:id="8174" w:author="Pattraphol" w:date="2003-11-09T14:00:00Z">
        <w:r>
          <w:rPr/>
          <w:t>(SMS)</w:t>
        </w:r>
      </w:ins>
      <w:ins w:id="8175" w:author="thanakorn" w:date="2003-11-13T05:08:00Z">
        <w:r>
          <w:rPr/>
          <w:t xml:space="preserve"> </w:t>
        </w:r>
      </w:ins>
      <w:ins w:id="8176" w:author="thanakorn" w:date="2003-11-13T05:08:00Z">
        <w:r>
          <w:rPr/>
          <w:t xml:space="preserve">รวมทั้งการให้บริการสื่อภาพ </w:t>
        </w:r>
      </w:ins>
      <w:ins w:id="8177" w:author="thanakorn" w:date="2003-11-13T05:08:00Z">
        <w:r>
          <w:rPr/>
          <w:t>(MMS)</w:t>
        </w:r>
      </w:ins>
      <w:ins w:id="8178" w:author="Pattraphol" w:date="2003-11-09T14:00:00Z">
        <w:r>
          <w:rPr/>
          <w:t xml:space="preserve"> </w:t>
        </w:r>
      </w:ins>
      <w:ins w:id="8179" w:author="Pattraphol" w:date="2003-11-09T14:00:00Z">
        <w:r>
          <w:rPr/>
          <w:t>และจดหมายอ</w:t>
        </w:r>
      </w:ins>
      <w:ins w:id="8180" w:author="Pattraphol" w:date="2003-11-09T14:00:00Z">
        <w:r>
          <w:rPr/>
          <w:t>ิ</w:t>
        </w:r>
      </w:ins>
      <w:ins w:id="8181" w:author="Pattraphol" w:date="2003-11-09T14:00:00Z">
        <w:r>
          <w:rPr/>
          <w:t>เล็</w:t>
        </w:r>
      </w:ins>
      <w:ins w:id="8182" w:author="Pattraphol" w:date="2003-11-09T14:00:00Z">
        <w:r>
          <w:rPr/>
          <w:t>คทรอ</w:t>
        </w:r>
      </w:ins>
      <w:ins w:id="8183" w:author="Pattraphol" w:date="2003-11-09T14:00:00Z">
        <w:r>
          <w:rPr/>
          <w:t>นิ</w:t>
        </w:r>
      </w:ins>
      <w:ins w:id="8184" w:author="Pattraphol" w:date="2003-11-09T14:00:00Z">
        <w:r>
          <w:rPr/>
          <w:t>คส์ซึ่งเป็นที่ยอมรับและได้รับความนิยมมากขึ้น</w:t>
        </w:r>
      </w:ins>
    </w:p>
    <w:p>
      <w:pPr>
        <w:pStyle w:val="Normal"/>
        <w:spacing w:before="0" w:after="120"/>
        <w:ind w:left="709" w:hanging="0"/>
        <w:jc w:val="left"/>
        <w:rPr>
          <w:ins w:id="8205" w:author="Pattraphol" w:date="2003-11-09T14:00:00Z"/>
        </w:rPr>
      </w:pPr>
      <w:ins w:id="8186" w:author="Pattraphol" w:date="2003-11-09T14:00:00Z">
        <w:r>
          <w:rPr/>
          <w:t>จากจํานวนผูใชโทรศัพทพื้นฐาน</w:t>
        </w:r>
      </w:ins>
      <w:ins w:id="8187" w:author="Pattraphol" w:date="2003-11-09T14:00:00Z">
        <w:r>
          <w:rPr/>
          <w:t xml:space="preserve"> </w:t>
        </w:r>
      </w:ins>
      <w:ins w:id="8188" w:author="Pattraphol" w:date="2003-11-09T14:00:00Z">
        <w:r>
          <w:rPr/>
          <w:t>และโทรศัพทเคลื่อนที่ที่มีอัตราการขยายตัวที่สูง</w:t>
        </w:r>
      </w:ins>
      <w:ins w:id="8189" w:author="Pattraphol" w:date="2003-11-09T14:00:00Z">
        <w:r>
          <w:rPr/>
          <w:t xml:space="preserve"> </w:t>
        </w:r>
      </w:ins>
      <w:ins w:id="8190" w:author="Pattraphol" w:date="2003-11-09T14:00:00Z">
        <w:r>
          <w:rPr/>
          <w:t>ทํา</w:t>
        </w:r>
      </w:ins>
      <w:ins w:id="8191" w:author="Pattraphol" w:date="2003-11-09T14:00:00Z">
        <w:r>
          <w:rPr/>
          <w:t>ให้</w:t>
        </w:r>
      </w:ins>
      <w:ins w:id="8192" w:author="Pattraphol" w:date="2003-11-09T14:00:00Z">
        <w:r>
          <w:rPr/>
          <w:t>เชื่อวามูลคาการใชบริการ</w:t>
        </w:r>
      </w:ins>
      <w:ins w:id="8193" w:author="Pattraphol" w:date="2003-11-09T14:00:00Z">
        <w:r>
          <w:rPr/>
          <w:t xml:space="preserve">ข้อมูลด้วยเสียง </w:t>
        </w:r>
      </w:ins>
      <w:ins w:id="8194" w:author="Pattraphol" w:date="2003-11-09T14:00:00Z">
        <w:r>
          <w:rPr/>
          <w:t>(</w:t>
        </w:r>
      </w:ins>
      <w:ins w:id="8195" w:author="Pattraphol" w:date="2003-11-09T14:00:00Z">
        <w:r>
          <w:rPr/>
          <w:t>Voice)</w:t>
        </w:r>
      </w:ins>
      <w:ins w:id="8196" w:author="Pattraphol" w:date="2003-11-09T14:00:00Z">
        <w:r>
          <w:rPr/>
          <w:t xml:space="preserve"> </w:t>
        </w:r>
      </w:ins>
      <w:ins w:id="8197" w:author="Pattraphol" w:date="2003-11-09T14:00:00Z">
        <w:r>
          <w:rPr/>
          <w:t xml:space="preserve">และ ข้อความและภาพ </w:t>
        </w:r>
      </w:ins>
      <w:ins w:id="8198" w:author="Pattraphol" w:date="2003-11-09T14:00:00Z">
        <w:r>
          <w:rPr/>
          <w:t>(</w:t>
        </w:r>
      </w:ins>
      <w:ins w:id="8199" w:author="Pattraphol" w:date="2003-11-09T14:00:00Z">
        <w:r>
          <w:rPr/>
          <w:t>Non-</w:t>
        </w:r>
      </w:ins>
      <w:ins w:id="8200" w:author="Pattraphol" w:date="2003-11-09T14:00:00Z">
        <w:del w:id="8201" w:author="thanakorn" w:date="2003-11-12T17:05:00Z">
          <w:r>
            <w:rPr/>
            <w:delText xml:space="preserve"> </w:delText>
          </w:r>
        </w:del>
      </w:ins>
      <w:ins w:id="8202" w:author="Pattraphol" w:date="2003-11-09T14:00:00Z">
        <w:r>
          <w:rPr/>
          <w:t xml:space="preserve">Voice) </w:t>
        </w:r>
      </w:ins>
      <w:ins w:id="8203" w:author="Pattraphol" w:date="2003-11-09T14:00:00Z">
        <w:r>
          <w:rPr/>
          <w:t>จะเพิ่มสูงขึ้น</w:t>
        </w:r>
      </w:ins>
      <w:ins w:id="8204" w:author="Pattraphol" w:date="2003-11-09T14:00:00Z">
        <w:r>
          <w:rPr/>
          <w:t xml:space="preserve"> </w:t>
        </w:r>
      </w:ins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center"/>
        <w:rPr>
          <w:del w:id="8207" w:author="thanakorn" w:date="2003-11-13T02:44:00Z"/>
        </w:rPr>
      </w:pPr>
      <w:del w:id="8206" w:author="thanakorn" w:date="2003-11-13T02:44:00Z">
        <w:r>
          <w:rPr/>
        </w:r>
      </w:del>
      <w:r>
        <w:br w:type="page"/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center"/>
        <w:rPr>
          <w:ins w:id="8210" w:author="Pattraphol" w:date="2003-11-09T14:00:00Z"/>
        </w:rPr>
      </w:pPr>
      <w:ins w:id="8208" w:author="Pattraphol" w:date="2003-11-09T14:00:00Z">
        <w:r>
          <w:rPr/>
          <w:t xml:space="preserve">ตารางการเติบโตของการใช้บริการ </w:t>
        </w:r>
      </w:ins>
      <w:ins w:id="8209" w:author="Pattraphol" w:date="2003-11-09T14:00:00Z">
        <w:r>
          <w:rPr/>
          <w:t>(BUG Fun, BUG Live, BUG Mode)</w:t>
        </w:r>
      </w:ins>
    </w:p>
    <w:p>
      <w:pPr>
        <w:pStyle w:val="Normal"/>
        <w:spacing w:before="0" w:after="120"/>
        <w:ind w:left="7200" w:firstLine="720"/>
        <w:rPr>
          <w:ins w:id="8217" w:author="Pattraphol" w:date="2003-11-09T14:00:00Z"/>
        </w:rPr>
      </w:pPr>
      <w:ins w:id="8211" w:author="Pattraphol" w:date="2003-11-09T14:00:00Z">
        <w:r>
          <w:rPr/>
          <w:t>(</w:t>
        </w:r>
      </w:ins>
      <w:ins w:id="8212" w:author="Pattraphol" w:date="2003-11-09T14:00:00Z">
        <w:r>
          <w:rPr/>
          <w:t xml:space="preserve">หน่วย </w:t>
        </w:r>
      </w:ins>
      <w:ins w:id="8213" w:author="Pattraphol" w:date="2003-11-09T14:00:00Z">
        <w:r>
          <w:rPr/>
          <w:t xml:space="preserve">: </w:t>
        </w:r>
      </w:ins>
      <w:ins w:id="8214" w:author="Pattraphol" w:date="2003-11-09T14:00:00Z">
        <w:r>
          <w:rPr/>
          <w:t>นาที</w:t>
        </w:r>
      </w:ins>
      <w:ins w:id="8215" w:author="Pattraphol" w:date="2003-11-09T14:00:00Z">
        <w:r>
          <w:rPr/>
          <w:t>)</w:t>
        </w:r>
      </w:ins>
      <w:ins w:id="8216" w:author="Pattraphol" w:date="2003-11-09T14:00:00Z">
        <w:r>
          <w:rPr/>
          <w:tab/>
          <w:tab/>
          <w:tab/>
          <w:tab/>
          <w:tab/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775</wp:posOffset>
                </wp:positionH>
                <wp:positionV relativeFrom="paragraph">
                  <wp:posOffset>247015</wp:posOffset>
                </wp:positionV>
                <wp:extent cx="5174615" cy="210502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8218" w:author="Pattraphol" w:date="2003-11-18T10:08:00Z">
                              <w:r>
                                <w:rPr/>
                                <w:drawing>
                                  <wp:inline distT="0" distB="0" distL="0" distR="0">
                                    <wp:extent cx="4982210" cy="2004060"/>
                                    <wp:effectExtent l="0" t="0" r="0" b="0"/>
                                    <wp:docPr id="70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5" t="-11" r="-5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982210" cy="20040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165.75pt;mso-wrap-distance-left:9.05pt;mso-wrap-distance-right:9.05pt;mso-wrap-distance-top:0pt;mso-wrap-distance-bottom:0pt;margin-top:19.4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8219" w:author="Pattraphol" w:date="2003-11-18T10:08:00Z">
                        <w:r>
                          <w:rPr/>
                          <w:drawing>
                            <wp:inline distT="0" distB="0" distL="0" distR="0">
                              <wp:extent cx="4982210" cy="2004060"/>
                              <wp:effectExtent l="0" t="0" r="0" b="0"/>
                              <wp:docPr id="71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1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5" t="-11" r="-5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82210" cy="20040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center"/>
        <w:rPr>
          <w:ins w:id="8221" w:author="Pattraphol" w:date="2003-11-09T14:00:00Z"/>
        </w:rPr>
      </w:pPr>
      <w:ins w:id="8220" w:author="Pattraphol" w:date="2003-11-09T14:00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ins w:id="8223" w:author="Pattraphol" w:date="2003-11-09T14:00:00Z"/>
        </w:rPr>
      </w:pPr>
      <w:ins w:id="8222" w:author="Pattraphol" w:date="2003-11-09T14:00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ins w:id="8225" w:author="Pattraphol" w:date="2003-11-09T14:00:00Z"/>
        </w:rPr>
      </w:pPr>
      <w:ins w:id="8224" w:author="Pattraphol" w:date="2003-11-09T14:00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ins w:id="8227" w:author="Pattraphol" w:date="2003-11-09T14:00:00Z"/>
        </w:rPr>
      </w:pPr>
      <w:ins w:id="8226" w:author="Pattraphol" w:date="2003-11-09T14:00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2" w:hanging="0"/>
        <w:jc w:val="both"/>
        <w:rPr>
          <w:sz w:val="20"/>
          <w:szCs w:val="20"/>
          <w:ins w:id="8237" w:author="Pattraphol" w:date="2003-11-09T14:00:00Z"/>
        </w:rPr>
      </w:pPr>
      <w:ins w:id="8228" w:author="Pattraphol" w:date="2003-11-09T14:00:00Z">
        <w:r>
          <w:rPr>
            <w:sz w:val="20"/>
            <w:sz w:val="20"/>
            <w:szCs w:val="20"/>
          </w:rPr>
          <w:t xml:space="preserve">ที่มา </w:t>
        </w:r>
      </w:ins>
      <w:ins w:id="8229" w:author="Pattraphol" w:date="2003-11-09T14:00:00Z">
        <w:r>
          <w:rPr>
            <w:sz w:val="20"/>
            <w:szCs w:val="20"/>
          </w:rPr>
          <w:t xml:space="preserve">: </w:t>
        </w:r>
      </w:ins>
      <w:ins w:id="8230" w:author="Pattraphol" w:date="2003-11-09T14:00:00Z">
        <w:r>
          <w:rPr>
            <w:sz w:val="20"/>
            <w:sz w:val="20"/>
            <w:szCs w:val="20"/>
          </w:rPr>
          <w:t>บริษัท สามารถ ไอ</w:t>
        </w:r>
      </w:ins>
      <w:ins w:id="8231" w:author="Pattraphol" w:date="2003-11-09T14:00:00Z">
        <w:r>
          <w:rPr>
            <w:sz w:val="20"/>
            <w:szCs w:val="20"/>
          </w:rPr>
          <w:t>-</w:t>
        </w:r>
      </w:ins>
      <w:ins w:id="8232" w:author="Pattraphol" w:date="2003-11-09T14:00:00Z">
        <w:r>
          <w:rPr>
            <w:sz w:val="20"/>
            <w:szCs w:val="20"/>
          </w:rPr>
          <w:t xml:space="preserve"> </w:t>
        </w:r>
      </w:ins>
      <w:ins w:id="8233" w:author="Pattraphol" w:date="2003-11-09T14:00:00Z">
        <w:r>
          <w:rPr>
            <w:sz w:val="20"/>
            <w:sz w:val="20"/>
            <w:szCs w:val="20"/>
          </w:rPr>
          <w:t xml:space="preserve">โมบาย จำกัด </w:t>
        </w:r>
      </w:ins>
      <w:ins w:id="8234" w:author="Pattraphol" w:date="2003-11-09T14:00:00Z">
        <w:r>
          <w:rPr>
            <w:sz w:val="20"/>
            <w:szCs w:val="20"/>
          </w:rPr>
          <w:t>(</w:t>
        </w:r>
      </w:ins>
      <w:ins w:id="8235" w:author="Pattraphol" w:date="2003-11-09T14:00:00Z">
        <w:r>
          <w:rPr>
            <w:sz w:val="20"/>
            <w:sz w:val="20"/>
            <w:szCs w:val="20"/>
          </w:rPr>
          <w:t>มหาชน</w:t>
        </w:r>
      </w:ins>
      <w:ins w:id="8236" w:author="Pattraphol" w:date="2003-11-09T14:00:00Z">
        <w:r>
          <w:rPr>
            <w:sz w:val="20"/>
            <w:szCs w:val="20"/>
          </w:rPr>
          <w:t>)</w:t>
        </w:r>
      </w:ins>
    </w:p>
    <w:p>
      <w:pPr>
        <w:pStyle w:val="11block"/>
        <w:jc w:val="both"/>
        <w:rPr>
          <w:ins w:id="8252" w:author="Pattraphol" w:date="2003-11-09T14:00:00Z"/>
        </w:rPr>
      </w:pPr>
      <w:ins w:id="8238" w:author="Pattraphol" w:date="2003-11-09T14:00:00Z">
        <w:r>
          <w:rPr/>
          <w:tab/>
        </w:r>
      </w:ins>
      <w:ins w:id="8239" w:author="Pattraphol" w:date="2003-11-09T14:00:00Z">
        <w:r>
          <w:rPr/>
          <w:t xml:space="preserve">จากตารางการเติบโตของการใช้บริการข้อมูล ข่าวสาร และสาระความบันเทิง จะเห็นได้ว่านาทีที่มีผู้ใช้บริการข้อมูล ข่าวสาร และสาระความบันเทิง ทั้งในรูปแบบของข้อมูลเสียงและภาพและเสียง </w:t>
        </w:r>
      </w:ins>
      <w:ins w:id="8240" w:author="Pattraphol" w:date="2003-11-09T14:00:00Z">
        <w:r>
          <w:rPr/>
          <w:t>(</w:t>
        </w:r>
      </w:ins>
      <w:ins w:id="8241" w:author="Pattraphol" w:date="2003-11-09T14:00:00Z">
        <w:r>
          <w:rPr/>
          <w:t xml:space="preserve">Voice </w:t>
        </w:r>
      </w:ins>
      <w:ins w:id="8242" w:author="Pattraphol" w:date="2003-11-09T14:00:00Z">
        <w:r>
          <w:rPr/>
          <w:t>และ</w:t>
        </w:r>
      </w:ins>
      <w:ins w:id="8243" w:author="Pattraphol" w:date="2003-11-09T14:00:00Z">
        <w:r>
          <w:rPr/>
          <w:t xml:space="preserve"> </w:t>
        </w:r>
      </w:ins>
      <w:ins w:id="8244" w:author="Pattraphol" w:date="2003-11-09T14:00:00Z">
        <w:r>
          <w:rPr/>
          <w:t xml:space="preserve">Non-voice) </w:t>
        </w:r>
      </w:ins>
      <w:ins w:id="8245" w:author="Pattraphol" w:date="2003-11-09T14:00:00Z">
        <w:r>
          <w:rPr/>
          <w:t xml:space="preserve">มีการเจริญเติบโตอย่างต่อเนื่อง จนกระทั่งกลางปี </w:t>
        </w:r>
      </w:ins>
      <w:ins w:id="8246" w:author="Pattraphol" w:date="2003-11-09T14:00:00Z">
        <w:r>
          <w:rPr/>
          <w:t>2545</w:t>
        </w:r>
      </w:ins>
      <w:ins w:id="8247" w:author="Pattraphol" w:date="2003-11-09T14:00:00Z">
        <w:r>
          <w:rPr/>
          <w:t xml:space="preserve"> </w:t>
        </w:r>
      </w:ins>
      <w:ins w:id="8248" w:author="Pattraphol" w:date="2003-11-09T14:00:00Z">
        <w:r>
          <w:rPr/>
          <w:t xml:space="preserve">ที่ทางภาครัฐให้ยุติการให้บริการทายผลฟุตบอล ส่งผลให้นาทีของการใช้บริการลดลงอย่างเห็นได้ชัดในเดือนมิถุนายน </w:t>
        </w:r>
      </w:ins>
      <w:ins w:id="8249" w:author="Pattraphol" w:date="2003-11-09T14:00:00Z">
        <w:r>
          <w:rPr/>
          <w:t>2545</w:t>
        </w:r>
      </w:ins>
      <w:ins w:id="8250" w:author="Pattraphol" w:date="2003-11-09T14:00:00Z">
        <w:r>
          <w:rPr/>
          <w:t xml:space="preserve"> </w:t>
        </w:r>
      </w:ins>
      <w:ins w:id="8251" w:author="Pattraphol" w:date="2003-11-09T14:00:00Z">
        <w:r>
          <w:rPr/>
          <w:t>อย่างไรก็ตามบริษัทได้มีการพัฒนาการข้อมูลสาระความบันเทิงอย่างต่อเนื่อง ทำให้นาทีของการใช้บริการมีการเพิ่มขึ้นจนถึงปัจจุบัน และทำให้บริษัทเป็นผู้นำในตลาดการให้บริการข้อมูลข่าวสารและสาระความบันเทิง โดยบริษัทคาดว่าบริษัทมีส่วนแบ่งทางการตลาดมากกว่ากึ่งหนึ่งของมูลค่าตลาดโดยรวม</w:t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1080" w:hanging="0"/>
        <w:jc w:val="center"/>
        <w:rPr>
          <w:del w:id="8254" w:author="thanakorn" w:date="2003-11-13T09:23:00Z"/>
        </w:rPr>
      </w:pPr>
      <w:del w:id="8253" w:author="thanakorn" w:date="2003-11-13T09:23:00Z">
        <w:r>
          <w:rPr/>
        </w:r>
      </w:del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35305</wp:posOffset>
                </wp:positionH>
                <wp:positionV relativeFrom="paragraph">
                  <wp:posOffset>215265</wp:posOffset>
                </wp:positionV>
                <wp:extent cx="5225415" cy="2469515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8255" w:author="Pattraphol" w:date="2003-11-18T10:14:00Z">
                              <w:r>
                                <w:rPr/>
                                <w:drawing>
                                  <wp:inline distT="0" distB="0" distL="0" distR="0">
                                    <wp:extent cx="5033010" cy="2368550"/>
                                    <wp:effectExtent l="0" t="0" r="0" b="0"/>
                                    <wp:docPr id="73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3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033010" cy="2368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5pt;height:194.45pt;mso-wrap-distance-left:9.05pt;mso-wrap-distance-right:9.05pt;mso-wrap-distance-top:0pt;mso-wrap-distance-bottom:0pt;margin-top:16.95pt;mso-position-vertical-relative:text;margin-left: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8256" w:author="Pattraphol" w:date="2003-11-18T10:14:00Z">
                        <w:r>
                          <w:rPr/>
                          <w:drawing>
                            <wp:inline distT="0" distB="0" distL="0" distR="0">
                              <wp:extent cx="5033010" cy="2368550"/>
                              <wp:effectExtent l="0" t="0" r="0" b="0"/>
                              <wp:docPr id="74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4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33010" cy="2368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1080" w:hanging="0"/>
        <w:jc w:val="center"/>
        <w:rPr>
          <w:ins w:id="8260" w:author="Pattraphol" w:date="2003-11-09T14:00:00Z"/>
        </w:rPr>
      </w:pPr>
      <w:ins w:id="8257" w:author="Pattraphol" w:date="2003-11-09T14:00:00Z">
        <w:r>
          <w:rPr/>
          <w:t xml:space="preserve">ตารางการดัชนีการใช้บริการข้อมูลเปรียบเทียบกับรายได้จากบริการเสริม </w:t>
        </w:r>
      </w:ins>
      <w:ins w:id="8258" w:author="Pattraphol" w:date="2003-11-09T14:00:00Z">
        <w:r>
          <w:rPr/>
          <w:t>(</w:t>
        </w:r>
      </w:ins>
      <w:ins w:id="8259" w:author="Pattraphol" w:date="2003-11-09T14:00:00Z">
        <w:r>
          <w:rPr/>
          <w:t>VAS)</w:t>
        </w:r>
      </w:ins>
    </w:p>
    <w:p>
      <w:pPr>
        <w:pStyle w:val="1112"/>
        <w:jc w:val="distribute"/>
        <w:rPr>
          <w:ins w:id="8262" w:author="Pattraphol" w:date="2003-11-09T14:00:00Z"/>
        </w:rPr>
      </w:pPr>
      <w:ins w:id="8261" w:author="Pattraphol" w:date="2003-11-09T14:00:00Z">
        <w:r>
          <w:rPr/>
        </w:r>
      </w:ins>
    </w:p>
    <w:p>
      <w:pPr>
        <w:pStyle w:val="1112"/>
        <w:jc w:val="distribute"/>
        <w:rPr>
          <w:ins w:id="8264" w:author="Pattraphol" w:date="2003-11-09T14:00:00Z"/>
        </w:rPr>
      </w:pPr>
      <w:ins w:id="8263" w:author="Pattraphol" w:date="2003-11-09T14:00:00Z">
        <w:r>
          <w:rPr/>
        </w:r>
      </w:ins>
    </w:p>
    <w:p>
      <w:pPr>
        <w:pStyle w:val="1112"/>
        <w:jc w:val="distribute"/>
        <w:rPr>
          <w:ins w:id="8266" w:author="Pattraphol" w:date="2003-11-09T14:00:00Z"/>
        </w:rPr>
      </w:pPr>
      <w:ins w:id="8265" w:author="Pattraphol" w:date="2003-11-09T14:00:00Z">
        <w:r>
          <w:rPr/>
        </w:r>
      </w:ins>
    </w:p>
    <w:p>
      <w:pPr>
        <w:pStyle w:val="1112"/>
        <w:jc w:val="distribute"/>
        <w:rPr>
          <w:ins w:id="8268" w:author="Pattraphol" w:date="2003-11-09T14:00:00Z"/>
        </w:rPr>
      </w:pPr>
      <w:ins w:id="8267" w:author="Pattraphol" w:date="2003-11-09T14:00:00Z">
        <w:r>
          <w:rPr/>
        </w:r>
      </w:ins>
    </w:p>
    <w:p>
      <w:pPr>
        <w:pStyle w:val="1112"/>
        <w:jc w:val="distribute"/>
        <w:rPr>
          <w:ins w:id="8270" w:author="Pattraphol" w:date="2003-11-09T14:00:00Z"/>
        </w:rPr>
      </w:pPr>
      <w:ins w:id="8269" w:author="Pattraphol" w:date="2003-11-09T14:00:00Z">
        <w:r>
          <w:rPr/>
        </w:r>
      </w:ins>
    </w:p>
    <w:p>
      <w:pPr>
        <w:pStyle w:val="1112"/>
        <w:jc w:val="distribute"/>
        <w:rPr>
          <w:ins w:id="8272" w:author="Pattraphol" w:date="2003-11-09T14:00:00Z"/>
        </w:rPr>
      </w:pPr>
      <w:ins w:id="8271" w:author="Pattraphol" w:date="2003-11-09T14:00:00Z">
        <w:r>
          <w:rPr/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3" w:hanging="0"/>
        <w:jc w:val="both"/>
        <w:rPr>
          <w:sz w:val="20"/>
          <w:szCs w:val="20"/>
          <w:ins w:id="8274" w:author="Pattraphol" w:date="2003-11-18T10:12:00Z"/>
        </w:rPr>
      </w:pPr>
      <w:ins w:id="8273" w:author="Pattraphol" w:date="2003-11-18T10:12:00Z">
        <w:r>
          <w:rPr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3" w:hanging="0"/>
        <w:jc w:val="both"/>
        <w:rPr>
          <w:sz w:val="20"/>
          <w:szCs w:val="20"/>
          <w:ins w:id="8276" w:author="Pattraphol" w:date="2003-11-18T10:12:00Z"/>
        </w:rPr>
      </w:pPr>
      <w:ins w:id="8275" w:author="Pattraphol" w:date="2003-11-18T10:12:00Z">
        <w:r>
          <w:rPr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276" w:leader="none"/>
          <w:tab w:val="left" w:pos="1800" w:leader="none"/>
          <w:tab w:val="left" w:pos="2520" w:leader="none"/>
          <w:tab w:val="left" w:pos="2880" w:leader="none"/>
          <w:tab w:val="left" w:pos="3420" w:leader="none"/>
        </w:tabs>
        <w:spacing w:before="0" w:after="120"/>
        <w:ind w:left="993" w:hanging="0"/>
        <w:jc w:val="both"/>
        <w:rPr>
          <w:sz w:val="20"/>
          <w:szCs w:val="20"/>
          <w:ins w:id="8280" w:author="Pattraphol" w:date="2003-11-09T14:00:00Z"/>
        </w:rPr>
      </w:pPr>
      <w:ins w:id="8277" w:author="Pattraphol" w:date="2003-11-09T14:00:00Z">
        <w:r>
          <w:rPr>
            <w:sz w:val="20"/>
            <w:sz w:val="20"/>
            <w:szCs w:val="20"/>
          </w:rPr>
          <w:t xml:space="preserve">ที่มา  </w:t>
        </w:r>
      </w:ins>
      <w:ins w:id="8278" w:author="Pattraphol" w:date="2003-11-09T14:00:00Z">
        <w:r>
          <w:rPr>
            <w:sz w:val="20"/>
            <w:szCs w:val="20"/>
          </w:rPr>
          <w:t xml:space="preserve">:  </w:t>
        </w:r>
      </w:ins>
      <w:ins w:id="8279" w:author="Pattraphol" w:date="2003-11-09T14:00:00Z">
        <w:r>
          <w:rPr>
            <w:sz w:val="20"/>
            <w:sz w:val="20"/>
            <w:szCs w:val="20"/>
          </w:rPr>
          <w:t xml:space="preserve">บริษัท สามารถ อินโฟ มีเดีย จำกัด </w:t>
        </w:r>
      </w:ins>
      <w:r>
        <w:br w:type="page"/>
      </w:r>
    </w:p>
    <w:p>
      <w:pPr>
        <w:pStyle w:val="1112"/>
        <w:tabs>
          <w:tab w:val="clear" w:pos="993"/>
        </w:tabs>
        <w:ind w:left="709" w:hanging="709"/>
        <w:jc w:val="distribute"/>
        <w:rPr>
          <w:ins w:id="8293" w:author="Pattraphol" w:date="2003-11-09T14:00:00Z"/>
        </w:rPr>
      </w:pPr>
      <w:ins w:id="8281" w:author="Pattraphol" w:date="2003-11-09T14:00:00Z">
        <w:r>
          <w:rPr/>
          <w:tab/>
        </w:r>
      </w:ins>
      <w:ins w:id="8282" w:author="Pattraphol" w:date="2003-11-09T14:00:00Z">
        <w:r>
          <w:rPr/>
          <w:t xml:space="preserve">จากตารางการดัชนีการให้บริการข้อมูลของบริษัทเปรียบเทียบกับรายได้จากบริการเสริม </w:t>
        </w:r>
      </w:ins>
      <w:ins w:id="8283" w:author="Pattraphol" w:date="2003-11-09T14:00:00Z">
        <w:r>
          <w:rPr/>
          <w:t>(</w:t>
        </w:r>
      </w:ins>
      <w:ins w:id="8284" w:author="Pattraphol" w:date="2003-11-09T14:00:00Z">
        <w:r>
          <w:rPr/>
          <w:t xml:space="preserve">VAS) </w:t>
        </w:r>
      </w:ins>
      <w:ins w:id="8285" w:author="Pattraphol" w:date="2003-11-09T14:00:00Z">
        <w:r>
          <w:rPr/>
          <w:t xml:space="preserve">ของผู้ให้บริการระบบโทรศัพท์เคลื่อนที่ </w:t>
        </w:r>
      </w:ins>
      <w:ins w:id="8286" w:author="Pattraphol" w:date="2003-11-09T14:00:00Z">
        <w:r>
          <w:rPr/>
          <w:t xml:space="preserve"> </w:t>
        </w:r>
      </w:ins>
      <w:ins w:id="8287" w:author="Pattraphol" w:date="2003-11-09T14:00:00Z">
        <w:r>
          <w:rPr/>
          <w:t xml:space="preserve">พบว่าแนวโน้มของอัตราการเจริญเติบโตของการให้บริการข้อมูลของบริษัทที่สูงขึ้นโดยมีอัตราการเจริญเติบโตที่สูงกว่าอัตราการเจริญเติบโตของการให้บริการเสริม </w:t>
        </w:r>
      </w:ins>
      <w:ins w:id="8288" w:author="Pattraphol" w:date="2003-11-09T14:00:00Z">
        <w:r>
          <w:rPr/>
          <w:t xml:space="preserve">Value Added Service </w:t>
        </w:r>
      </w:ins>
      <w:ins w:id="8289" w:author="Pattraphol" w:date="2003-11-09T14:00:00Z">
        <w:r>
          <w:rPr/>
          <w:t>(</w:t>
        </w:r>
      </w:ins>
      <w:ins w:id="8290" w:author="Pattraphol" w:date="2003-11-09T14:00:00Z">
        <w:r>
          <w:rPr/>
          <w:t xml:space="preserve">VAS) </w:t>
        </w:r>
      </w:ins>
      <w:ins w:id="8291" w:author="Pattraphol" w:date="2003-11-09T14:00:00Z">
        <w:r>
          <w:rPr/>
          <w:t xml:space="preserve">ของ  ผู้ให้บริการระบบโทรศัพท์เคลื่อนที่ </w:t>
        </w:r>
      </w:ins>
      <w:ins w:id="8292" w:author="Pattraphol" w:date="2003-11-09T14:00:00Z">
        <w:r>
          <w:rPr/>
          <w:t xml:space="preserve"> </w:t>
        </w:r>
      </w:ins>
      <w:r>
        <w:br w:type="page"/>
      </w:r>
    </w:p>
    <w:p>
      <w:pPr>
        <w:pStyle w:val="1112"/>
        <w:ind w:left="1418" w:hanging="712"/>
        <w:jc w:val="distribute"/>
        <w:rPr>
          <w:ins w:id="8296" w:author="Pattraphol" w:date="2003-11-09T14:00:00Z"/>
        </w:rPr>
      </w:pPr>
      <w:ins w:id="8294" w:author="Pattraphol" w:date="2003-11-09T14:00:00Z">
        <w:r>
          <w:rPr>
            <w:b/>
            <w:b/>
            <w:bCs/>
          </w:rPr>
          <w:t xml:space="preserve">ภาวะอุตสาหกรรมโดยรวมของการโฆษณากลางแจ้ง </w:t>
        </w:r>
      </w:ins>
      <w:ins w:id="8295" w:author="Pattraphol" w:date="2003-11-09T14:00:00Z">
        <w:r>
          <w:rPr>
            <w:b/>
            <w:bCs/>
          </w:rPr>
          <w:t>(Outdoor Advertising)</w:t>
        </w:r>
      </w:ins>
    </w:p>
    <w:p>
      <w:pPr>
        <w:pStyle w:val="1fullblock"/>
        <w:tabs>
          <w:tab w:val="clear" w:pos="2694"/>
          <w:tab w:val="clear" w:pos="2835"/>
        </w:tabs>
        <w:ind w:left="0" w:hanging="0"/>
        <w:rPr>
          <w:ins w:id="8302" w:author="Pattraphol" w:date="2003-11-09T14:00:00Z"/>
        </w:rPr>
      </w:pPr>
      <w:ins w:id="8297" w:author="Pattraphol" w:date="2003-11-09T14:00:00Z">
        <w:r>
          <w:rPr/>
          <w:tab/>
        </w:r>
      </w:ins>
      <w:ins w:id="8298" w:author="Pattraphol" w:date="2003-11-09T14:00:00Z">
        <w:r>
          <w:rPr/>
          <w:t xml:space="preserve">ในปัจจุบันแนวโน้มการโฆษณากลางแจ้ง </w:t>
        </w:r>
      </w:ins>
      <w:ins w:id="8299" w:author="Pattraphol" w:date="2003-11-09T14:00:00Z">
        <w:r>
          <w:rPr/>
          <w:t xml:space="preserve">(Outdoor Advertising) </w:t>
        </w:r>
      </w:ins>
      <w:ins w:id="8300" w:author="Pattraphol" w:date="2003-11-09T14:00:00Z">
        <w:r>
          <w:rPr/>
          <w:t xml:space="preserve">มีการเติบโตอย่างต่อเนื่อง </w:t>
        </w:r>
      </w:ins>
      <w:ins w:id="8301" w:author="Pattraphol" w:date="2003-11-09T14:00:00Z">
        <w:r>
          <w:rPr/>
          <w:tab/>
        </w:r>
      </w:ins>
    </w:p>
    <w:p>
      <w:pPr>
        <w:pStyle w:val="1fullblock"/>
        <w:tabs>
          <w:tab w:val="clear" w:pos="2694"/>
          <w:tab w:val="clear" w:pos="2835"/>
          <w:tab w:val="left" w:pos="5954" w:leader="none"/>
        </w:tabs>
        <w:spacing w:before="120" w:after="0"/>
        <w:ind w:left="1680" w:hanging="0"/>
        <w:jc w:val="center"/>
        <w:rPr>
          <w:ins w:id="8304" w:author="Pattraphol" w:date="2003-11-09T14:00:00Z"/>
        </w:rPr>
      </w:pPr>
      <w:ins w:id="8303" w:author="Pattraphol" w:date="2003-11-09T14:00:00Z">
        <w:r>
          <w:rPr/>
          <w:t>ตารางการเติบโตของมูลค่าการโฆษณากลางแจ้ง</w:t>
        </w:r>
      </w:ins>
    </w:p>
    <w:p>
      <w:pPr>
        <w:pStyle w:val="1fullblock"/>
        <w:tabs>
          <w:tab w:val="clear" w:pos="2694"/>
          <w:tab w:val="clear" w:pos="2835"/>
          <w:tab w:val="left" w:pos="5954" w:leader="none"/>
        </w:tabs>
        <w:ind w:left="993" w:right="803" w:hanging="0"/>
        <w:jc w:val="right"/>
        <w:rPr>
          <w:ins w:id="8310" w:author="Pattraphol" w:date="2003-11-09T14:00:00Z"/>
        </w:rPr>
      </w:pPr>
      <w:ins w:id="8305" w:author="Pattraphol" w:date="2003-11-09T14:00:00Z">
        <w:r>
          <w:rPr/>
          <w:t>(</w:t>
        </w:r>
      </w:ins>
      <w:ins w:id="8306" w:author="Pattraphol" w:date="2003-11-09T14:00:00Z">
        <w:r>
          <w:rPr/>
          <w:t xml:space="preserve">หน่วย </w:t>
        </w:r>
      </w:ins>
      <w:ins w:id="8307" w:author="Pattraphol" w:date="2003-11-09T14:00:00Z">
        <w:r>
          <w:rPr/>
          <w:t xml:space="preserve">: </w:t>
        </w:r>
      </w:ins>
      <w:ins w:id="8308" w:author="Pattraphol" w:date="2003-11-09T14:00:00Z">
        <w:r>
          <w:rPr/>
          <w:t>ล้านบาท</w:t>
        </w:r>
      </w:ins>
      <w:ins w:id="8309" w:author="Pattraphol" w:date="2003-11-09T14:00:00Z">
        <w:r>
          <w:rPr/>
          <w:t>)</w:t>
        </w:r>
      </w:ins>
    </w:p>
    <w:p>
      <w:pPr>
        <w:pStyle w:val="1fullblock"/>
        <w:tabs>
          <w:tab w:val="clear" w:pos="2694"/>
          <w:tab w:val="clear" w:pos="2835"/>
          <w:tab w:val="left" w:pos="5954" w:leader="none"/>
        </w:tabs>
        <w:ind w:left="993" w:hanging="0"/>
        <w:jc w:val="center"/>
        <w:rPr>
          <w:sz w:val="20"/>
          <w:lang w:val="en-US" w:eastAsia="en-US"/>
          <w:ins w:id="8312" w:author="Pattraphol" w:date="2003-11-09T14:00:00Z"/>
        </w:rPr>
      </w:pPr>
      <w:ins w:id="8311" w:author="Pattraphol" w:date="2003-11-09T14:00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845</wp:posOffset>
                </wp:positionH>
                <wp:positionV relativeFrom="paragraph">
                  <wp:posOffset>-635</wp:posOffset>
                </wp:positionV>
                <wp:extent cx="4841875" cy="239014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8313" w:author="Pattraphol" w:date="2003-11-18T10:15:00Z">
                              <w:r>
                                <w:rPr/>
                                <w:drawing>
                                  <wp:inline distT="0" distB="0" distL="0" distR="0">
                                    <wp:extent cx="4650740" cy="2289810"/>
                                    <wp:effectExtent l="0" t="0" r="0" b="0"/>
                                    <wp:docPr id="76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6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1"/>
                                            <a:srcRect l="-6" t="-11" r="-6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4650740" cy="228981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188.2pt;mso-wrap-distance-left:9.05pt;mso-wrap-distance-right:9.05pt;mso-wrap-distance-top:0pt;mso-wrap-distance-bottom:0pt;margin-top:-0.05pt;mso-position-vertical-relative:text;margin-left: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8314" w:author="Pattraphol" w:date="2003-11-18T10:15:00Z">
                        <w:r>
                          <w:rPr/>
                          <w:drawing>
                            <wp:inline distT="0" distB="0" distL="0" distR="0">
                              <wp:extent cx="4650740" cy="2289810"/>
                              <wp:effectExtent l="0" t="0" r="0" b="0"/>
                              <wp:docPr id="77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6" t="-11" r="-6" b="-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50740" cy="22898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fullblock"/>
        <w:ind w:left="0" w:hanging="0"/>
        <w:rPr>
          <w:ins w:id="8316" w:author="Pattraphol" w:date="2003-11-09T14:00:00Z"/>
        </w:rPr>
      </w:pPr>
      <w:ins w:id="8315" w:author="Pattraphol" w:date="2003-11-09T14:00:00Z">
        <w:r>
          <w:rPr/>
        </w:r>
      </w:ins>
    </w:p>
    <w:p>
      <w:pPr>
        <w:pStyle w:val="1fullblock"/>
        <w:ind w:left="1134" w:hanging="0"/>
        <w:rPr>
          <w:sz w:val="22"/>
          <w:szCs w:val="22"/>
          <w:ins w:id="8318" w:author="Pattraphol" w:date="2003-11-09T14:00:00Z"/>
        </w:rPr>
      </w:pPr>
      <w:ins w:id="8317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20" w:author="Pattraphol" w:date="2003-11-09T14:00:00Z"/>
        </w:rPr>
      </w:pPr>
      <w:ins w:id="8319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22" w:author="Pattraphol" w:date="2003-11-09T14:00:00Z"/>
        </w:rPr>
      </w:pPr>
      <w:ins w:id="8321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24" w:author="Pattraphol" w:date="2003-11-09T14:00:00Z"/>
        </w:rPr>
      </w:pPr>
      <w:ins w:id="8323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26" w:author="Pattraphol" w:date="2003-11-09T14:00:00Z"/>
        </w:rPr>
      </w:pPr>
      <w:ins w:id="8325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28" w:author="Pattraphol" w:date="2003-11-09T14:00:00Z"/>
        </w:rPr>
      </w:pPr>
      <w:ins w:id="8327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30" w:author="Pattraphol" w:date="2003-11-09T14:00:00Z"/>
        </w:rPr>
      </w:pPr>
      <w:ins w:id="8329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32" w:author="Pattraphol" w:date="2003-11-09T14:00:00Z"/>
        </w:rPr>
      </w:pPr>
      <w:ins w:id="8331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34" w:author="Pattraphol" w:date="2003-11-09T14:00:00Z"/>
        </w:rPr>
      </w:pPr>
      <w:ins w:id="8333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sz w:val="22"/>
          <w:szCs w:val="22"/>
          <w:ins w:id="8336" w:author="Pattraphol" w:date="2003-11-09T14:00:00Z"/>
        </w:rPr>
      </w:pPr>
      <w:ins w:id="8335" w:author="Pattraphol" w:date="2003-11-09T14:00:00Z">
        <w:r>
          <w:rPr>
            <w:sz w:val="22"/>
            <w:szCs w:val="22"/>
          </w:rPr>
        </w:r>
      </w:ins>
    </w:p>
    <w:p>
      <w:pPr>
        <w:pStyle w:val="1fullblock"/>
        <w:ind w:left="1134" w:hanging="0"/>
        <w:rPr>
          <w:ins w:id="8339" w:author="Pattraphol" w:date="2003-11-09T14:00:00Z"/>
        </w:rPr>
      </w:pPr>
      <w:ins w:id="8337" w:author="Pattraphol" w:date="2003-11-09T14:00:00Z">
        <w:r>
          <w:rPr>
            <w:sz w:val="22"/>
            <w:sz w:val="22"/>
            <w:szCs w:val="22"/>
          </w:rPr>
          <w:t>ที่มา</w:t>
        </w:r>
      </w:ins>
      <w:ins w:id="8338" w:author="Pattraphol" w:date="2003-11-09T14:00:00Z">
        <w:r>
          <w:rPr>
            <w:sz w:val="22"/>
            <w:szCs w:val="22"/>
          </w:rPr>
          <w:t>: Ac Neilson Thailand</w:t>
        </w:r>
      </w:ins>
    </w:p>
    <w:p>
      <w:pPr>
        <w:pStyle w:val="1fullblock"/>
        <w:ind w:left="1134" w:hanging="0"/>
        <w:rPr>
          <w:sz w:val="20"/>
          <w:szCs w:val="20"/>
          <w:ins w:id="8341" w:author="Pattraphol" w:date="2003-11-09T14:00:00Z"/>
        </w:rPr>
      </w:pPr>
      <w:ins w:id="8340" w:author="Pattraphol" w:date="2003-11-09T14:00:00Z">
        <w:r>
          <w:rPr>
            <w:sz w:val="20"/>
            <w:szCs w:val="20"/>
          </w:rPr>
        </w:r>
      </w:ins>
    </w:p>
    <w:p>
      <w:pPr>
        <w:pStyle w:val="1fullblock"/>
        <w:spacing w:before="0" w:after="120"/>
        <w:ind w:left="709" w:hanging="0"/>
        <w:jc w:val="left"/>
        <w:rPr>
          <w:ins w:id="8375" w:author="Pattraphol" w:date="2003-11-18T19:00:00Z"/>
        </w:rPr>
      </w:pPr>
      <w:ins w:id="8342" w:author="Pattraphol" w:date="2003-11-09T14:00:00Z">
        <w:r>
          <w:rPr/>
          <w:t xml:space="preserve">จากตารางการเติบโตของมูลค่าการโฆษณากลางแจ้ง จะเห็นได้ว่ามูลค่าการโฆษณากลางแจ้งมีแนวโน้มเพิ่มสูงขึ้น </w:t>
        </w:r>
      </w:ins>
      <w:ins w:id="8343" w:author="thanakorn" w:date="2003-11-13T03:08:00Z">
        <w:r>
          <w:rPr/>
          <w:t xml:space="preserve">สืบเนื่องจากมีราคาที่ถูกกว่าการโฆษณาผ่านสื่อโทรทัศน์ ประกอบกับพัฒนาการของสื่อกลางแจ้งได้ถูกพัฒนาให้ดึงดูดความสนใจ และเข้าถึงผู้บริโภคได้มากขึ้น </w:t>
        </w:r>
      </w:ins>
      <w:ins w:id="8344" w:author="Pattraphol" w:date="2003-11-09T14:00:00Z">
        <w:r>
          <w:rPr/>
          <w:t xml:space="preserve">โดยจะเห็นได้จากการเติบโตในช่วง </w:t>
        </w:r>
      </w:ins>
      <w:ins w:id="8345" w:author="Pattraphol" w:date="2003-11-09T14:00:00Z">
        <w:r>
          <w:rPr/>
          <w:t xml:space="preserve">6 </w:t>
        </w:r>
      </w:ins>
      <w:ins w:id="8346" w:author="Pattraphol" w:date="2003-11-09T14:00:00Z">
        <w:r>
          <w:rPr/>
          <w:t xml:space="preserve">เดือนของปี </w:t>
        </w:r>
      </w:ins>
      <w:ins w:id="8347" w:author="Pattraphol" w:date="2003-11-09T14:00:00Z">
        <w:r>
          <w:rPr/>
          <w:t xml:space="preserve">2545 </w:t>
        </w:r>
      </w:ins>
      <w:ins w:id="8348" w:author="Pattraphol" w:date="2003-11-09T14:00:00Z">
        <w:r>
          <w:rPr/>
          <w:t xml:space="preserve">เปรียบเทียบกับยอด </w:t>
        </w:r>
      </w:ins>
      <w:ins w:id="8349" w:author="Pattraphol" w:date="2003-11-09T14:00:00Z">
        <w:r>
          <w:rPr/>
          <w:t xml:space="preserve">6 </w:t>
        </w:r>
      </w:ins>
      <w:ins w:id="8350" w:author="Pattraphol" w:date="2003-11-09T14:00:00Z">
        <w:r>
          <w:rPr/>
          <w:t xml:space="preserve">เดือนแรกของปี </w:t>
        </w:r>
      </w:ins>
      <w:ins w:id="8351" w:author="Pattraphol" w:date="2003-11-09T14:00:00Z">
        <w:r>
          <w:rPr/>
          <w:t xml:space="preserve">2546 </w:t>
        </w:r>
      </w:ins>
      <w:ins w:id="8352" w:author="Pattraphol" w:date="2003-11-09T14:00:00Z">
        <w:r>
          <w:rPr/>
          <w:t xml:space="preserve">ที่มีมูลค่าการเติบโตสูงถึงร้อยละ </w:t>
        </w:r>
      </w:ins>
      <w:ins w:id="8353" w:author="Pattraphol" w:date="2003-11-09T14:00:00Z">
        <w:r>
          <w:rPr/>
          <w:t>85</w:t>
        </w:r>
      </w:ins>
      <w:ins w:id="8354" w:author="Pattraphol" w:date="2003-11-09T14:00:00Z">
        <w:r>
          <w:rPr/>
          <w:t xml:space="preserve"> </w:t>
        </w:r>
      </w:ins>
      <w:ins w:id="8355" w:author="Pattraphol" w:date="2003-11-09T14:00:00Z">
        <w:r>
          <w:rPr/>
          <w:t>และ</w:t>
        </w:r>
      </w:ins>
      <w:ins w:id="8356" w:author="thanakorn" w:date="2003-11-12T17:06:00Z">
        <w:r>
          <w:rPr/>
          <w:t>บริษัท</w:t>
        </w:r>
      </w:ins>
      <w:ins w:id="8357" w:author="Pattraphol" w:date="2003-11-09T14:00:00Z">
        <w:r>
          <w:rPr/>
          <w:t xml:space="preserve">คาดว่าจะเพิ่มสูงขึ้นในช่วงครึ่งปีหลังของปี </w:t>
        </w:r>
      </w:ins>
      <w:ins w:id="8358" w:author="Pattraphol" w:date="2003-11-09T14:00:00Z">
        <w:r>
          <w:rPr/>
          <w:t xml:space="preserve">2546 </w:t>
        </w:r>
      </w:ins>
      <w:ins w:id="8359" w:author="Pattraphol" w:date="2003-11-09T14:00:00Z">
        <w:r>
          <w:rPr/>
          <w:t>เนื่องจากเป็นช่วงของเทศกาล</w:t>
        </w:r>
      </w:ins>
      <w:ins w:id="8360" w:author="Pattraphol" w:date="2003-11-09T14:00:00Z">
        <w:del w:id="8361" w:author="thanakorn" w:date="2003-11-13T03:09:00Z">
          <w:r>
            <w:rPr/>
            <w:delText xml:space="preserve"> </w:delText>
          </w:r>
        </w:del>
      </w:ins>
      <w:ins w:id="8362" w:author="Pattraphol" w:date="2003-11-09T14:00:00Z">
        <w:r>
          <w:rPr/>
          <w:t xml:space="preserve">คริสต์มาส และปีใหม่ </w:t>
        </w:r>
      </w:ins>
      <w:ins w:id="8363" w:author="thanakorn" w:date="2003-11-12T17:06:00Z">
        <w:del w:id="8364" w:author="Pattraphol" w:date="2003-11-18T18:57:00Z">
          <w:r>
            <w:rPr/>
            <w:delText>ประกอบกับ</w:delText>
          </w:r>
        </w:del>
      </w:ins>
      <w:ins w:id="8365" w:author="Pattraphol" w:date="2003-11-18T18:57:00Z">
        <w:r>
          <w:rPr/>
          <w:t xml:space="preserve">โครงสร้างการแข่งขันในปัจจุบันมีผู้ประกอบการรายใหญ่ เช่น บริษัท เจ ซี ดี เดอ โกลด์ จำกัด  บริษัท บางกอกไตรวิชั่น จำกัด และบริษัท มาสเตอร์ แอด จำกัด </w:t>
        </w:r>
      </w:ins>
      <w:ins w:id="8366" w:author="Pattraphol" w:date="2003-11-18T18:57:00Z">
        <w:r>
          <w:rPr/>
          <w:t>(</w:t>
        </w:r>
      </w:ins>
      <w:ins w:id="8367" w:author="Pattraphol" w:date="2003-11-18T18:57:00Z">
        <w:r>
          <w:rPr/>
          <w:t>มหาชน</w:t>
        </w:r>
      </w:ins>
      <w:ins w:id="8368" w:author="Pattraphol" w:date="2003-11-18T18:57:00Z">
        <w:r>
          <w:rPr/>
          <w:t xml:space="preserve">) </w:t>
        </w:r>
      </w:ins>
      <w:ins w:id="8369" w:author="Pattraphol" w:date="2003-11-18T18:57:00Z">
        <w:r>
          <w:rPr/>
          <w:t xml:space="preserve">ซึ่งครองส่วนแบ่งตลาดกว่าร้อยละ </w:t>
        </w:r>
      </w:ins>
      <w:ins w:id="8370" w:author="Pattraphol" w:date="2003-11-18T18:57:00Z">
        <w:r>
          <w:rPr/>
          <w:t>80</w:t>
        </w:r>
      </w:ins>
      <w:ins w:id="8371" w:author="Pattraphol" w:date="2003-11-18T18:59:00Z">
        <w:r>
          <w:rPr/>
          <w:t xml:space="preserve"> </w:t>
        </w:r>
      </w:ins>
      <w:ins w:id="8372" w:author="Pattraphol" w:date="2003-11-18T18:59:00Z">
        <w:r>
          <w:rPr/>
          <w:t>ของมูลค่าตลาดรวม ซึ่งแต่ละบริษัทจะมีรูปแบบสื่อป้ายโฆษณาที่แตกต่างกัน และพื้นที่ที่เป็นจุดแข็งต่างกัน ส่วนที่เหลือจะเป็นผู้ประกอบการรายย่อย เช่น ผู้ที่ติดต</w:t>
        </w:r>
      </w:ins>
      <w:ins w:id="8373" w:author="Pattraphol" w:date="2003-11-18T19:02:00Z">
        <w:r>
          <w:rPr/>
          <w:t>ั้ง</w:t>
        </w:r>
      </w:ins>
      <w:ins w:id="8374" w:author="Pattraphol" w:date="2003-11-18T19:00:00Z">
        <w:r>
          <w:rPr/>
          <w:t>ป้ายโฆษณาบนที่พักอาศัย</w:t>
        </w:r>
      </w:ins>
    </w:p>
    <w:p>
      <w:pPr>
        <w:pStyle w:val="1fullblock"/>
        <w:ind w:left="709" w:hanging="0"/>
        <w:jc w:val="left"/>
        <w:rPr>
          <w:ins w:id="8410" w:author="Pattraphol" w:date="2003-11-09T14:00:00Z"/>
        </w:rPr>
      </w:pPr>
      <w:ins w:id="8376" w:author="Pattraphol" w:date="2003-11-18T19:00:00Z">
        <w:r>
          <w:rPr/>
          <w:t>จากการที่ผู้ประกอบการแต่ละรายมีรูปแบบการนำเสนอที่แตกต่างกัน และสภาพการแข่งขัน</w:t>
        </w:r>
      </w:ins>
      <w:ins w:id="8377" w:author="Pattraphol" w:date="2003-11-18T19:03:00Z">
        <w:r>
          <w:rPr/>
          <w:t>ในปัจจุบัน</w:t>
        </w:r>
      </w:ins>
      <w:ins w:id="8378" w:author="Pattraphol" w:date="2003-11-18T19:01:00Z">
        <w:r>
          <w:rPr/>
          <w:t>ยังไม่</w:t>
        </w:r>
      </w:ins>
      <w:ins w:id="8379" w:author="Pattraphol" w:date="2003-11-18T19:03:00Z">
        <w:r>
          <w:rPr/>
          <w:t xml:space="preserve">     </w:t>
        </w:r>
      </w:ins>
      <w:ins w:id="8380" w:author="Pattraphol" w:date="2003-11-18T19:01:00Z">
        <w:r>
          <w:rPr/>
          <w:t>รุนแรงมากนัก</w:t>
        </w:r>
      </w:ins>
      <w:ins w:id="8381" w:author="Pattraphol" w:date="2003-11-18T18:59:00Z">
        <w:r>
          <w:rPr/>
          <w:t xml:space="preserve"> </w:t>
        </w:r>
      </w:ins>
      <w:ins w:id="8382" w:author="Pattraphol" w:date="2003-11-18T19:02:00Z">
        <w:r>
          <w:rPr/>
          <w:t>รวมทั้ง</w:t>
        </w:r>
      </w:ins>
      <w:ins w:id="8383" w:author="thanakorn" w:date="2003-11-12T17:08:00Z">
        <w:r>
          <w:rPr/>
          <w:t>รูปแบบ</w:t>
        </w:r>
      </w:ins>
      <w:ins w:id="8384" w:author="thanakorn" w:date="2003-11-12T17:06:00Z">
        <w:r>
          <w:rPr/>
          <w:t>ก</w:t>
        </w:r>
      </w:ins>
      <w:ins w:id="8385" w:author="thanakorn" w:date="2003-11-12T17:08:00Z">
        <w:r>
          <w:rPr/>
          <w:t>ารนำเสนอรายการ</w:t>
        </w:r>
      </w:ins>
      <w:ins w:id="8386" w:author="thanakorn" w:date="2003-11-13T03:09:00Z">
        <w:r>
          <w:rPr/>
          <w:t>ของบริษัท</w:t>
        </w:r>
      </w:ins>
      <w:ins w:id="8387" w:author="thanakorn" w:date="2003-11-12T17:09:00Z">
        <w:r>
          <w:rPr/>
          <w:t xml:space="preserve">เป็นรูปแบบใหม่และทันสมัย ซึ่งบริษัทคาดว่าจะได้รับความนิยมเพิ่มขึ้นในเวลาอันรวดเร็ว </w:t>
        </w:r>
      </w:ins>
      <w:ins w:id="8388" w:author="thanakorn" w:date="2003-11-12T17:19:00Z">
        <w:r>
          <w:rPr/>
          <w:t xml:space="preserve">ทำให้บริษัทจะได้รับรายได้จากการขายเวลาและโฆษณาเพิ่มขึ้น </w:t>
        </w:r>
      </w:ins>
      <w:ins w:id="8389" w:author="thanakorn" w:date="2003-11-12T17:13:00Z">
        <w:r>
          <w:rPr/>
          <w:t>แต่อย่างไร</w:t>
        </w:r>
      </w:ins>
      <w:ins w:id="8390" w:author="Pattraphol" w:date="2003-11-18T19:04:00Z">
        <w:r>
          <w:rPr/>
          <w:t xml:space="preserve"> </w:t>
        </w:r>
      </w:ins>
      <w:ins w:id="8391" w:author="thanakorn" w:date="2003-11-12T17:13:00Z">
        <w:r>
          <w:rPr/>
          <w:t>ก็ตาม การดำเนินการ</w:t>
        </w:r>
      </w:ins>
      <w:ins w:id="8392" w:author="thanakorn" w:date="2003-11-13T03:09:00Z">
        <w:r>
          <w:rPr/>
          <w:t xml:space="preserve">ติดตั้งจอ </w:t>
        </w:r>
      </w:ins>
      <w:ins w:id="8393" w:author="thanakorn" w:date="2003-11-13T03:09:00Z">
        <w:r>
          <w:rPr/>
          <w:t xml:space="preserve">LED Billboard </w:t>
        </w:r>
      </w:ins>
      <w:ins w:id="8394" w:author="thanakorn" w:date="2003-11-12T17:13:00Z">
        <w:r>
          <w:rPr/>
          <w:t>มีข้อจำกัดในเรื่องของ</w:t>
        </w:r>
      </w:ins>
      <w:ins w:id="8395" w:author="thanakorn" w:date="2003-11-12T17:16:00Z">
        <w:r>
          <w:rPr/>
          <w:t>พื้นที่และ</w:t>
        </w:r>
      </w:ins>
      <w:ins w:id="8396" w:author="thanakorn" w:date="2003-11-12T17:14:00Z">
        <w:r>
          <w:rPr/>
          <w:t>สถานที่</w:t>
        </w:r>
      </w:ins>
      <w:ins w:id="8397" w:author="thanakorn" w:date="2003-11-13T03:10:00Z">
        <w:r>
          <w:rPr/>
          <w:t>ตั้งที่มีอยู่ไม่มาก</w:t>
        </w:r>
      </w:ins>
      <w:ins w:id="8398" w:author="thanakorn" w:date="2003-11-12T17:14:00Z">
        <w:r>
          <w:rPr/>
          <w:t xml:space="preserve"> บริษัทจึงมีแผนงานที่จะขยายการดำเนินการดังกล่าวไป</w:t>
        </w:r>
      </w:ins>
      <w:ins w:id="8399" w:author="thanakorn" w:date="2003-11-12T17:16:00Z">
        <w:r>
          <w:rPr/>
          <w:t xml:space="preserve">ในพื้นที่ที่คาดว่าจะได้รับความสนใจ </w:t>
        </w:r>
      </w:ins>
      <w:ins w:id="8400" w:author="thanakorn" w:date="2003-11-12T21:18:00Z">
        <w:r>
          <w:rPr/>
          <w:t>ซึ่งจากการเป็นผู้ประกอบการรายแรกจึงเป็นข้อได้เปรียบของบริษัทในการคัดเลือกและจับจองพื้นที่ที่มีศักยภาพก่อน แต่อย่างไรก็ตามในอนาคตอา</w:t>
        </w:r>
      </w:ins>
      <w:ins w:id="8401" w:author="thanakorn" w:date="2003-11-12T17:09:00Z">
        <w:r>
          <w:rPr/>
          <w:t>จมีผู้ประกอบการรายอื่นที่มี</w:t>
        </w:r>
      </w:ins>
      <w:ins w:id="8402" w:author="thanakorn" w:date="2003-11-13T09:24:00Z">
        <w:del w:id="8403" w:author="Pattraphol" w:date="2003-11-19T10:42:00Z">
          <w:r>
            <w:rPr/>
            <w:delText xml:space="preserve">   </w:delText>
          </w:r>
        </w:del>
      </w:ins>
      <w:ins w:id="8404" w:author="thanakorn" w:date="2003-11-12T17:10:00Z">
        <w:r>
          <w:rPr/>
          <w:t>ศักยภาพ</w:t>
        </w:r>
      </w:ins>
      <w:ins w:id="8405" w:author="thanakorn" w:date="2003-11-12T17:12:00Z">
        <w:r>
          <w:rPr/>
          <w:t xml:space="preserve"> และมีความพร้อม</w:t>
        </w:r>
      </w:ins>
      <w:ins w:id="8406" w:author="thanakorn" w:date="2003-11-12T17:10:00Z">
        <w:r>
          <w:rPr/>
          <w:t>ทางด้านการเงิน</w:t>
        </w:r>
      </w:ins>
      <w:ins w:id="8407" w:author="thanakorn" w:date="2003-11-12T17:12:00Z">
        <w:r>
          <w:rPr/>
          <w:t>เข้ามาดำเนินธุรกิจแข่งกับบริษัท</w:t>
        </w:r>
      </w:ins>
      <w:ins w:id="8408" w:author="thanakorn" w:date="2003-11-12T21:20:00Z">
        <w:r>
          <w:rPr/>
          <w:t>ได้</w:t>
        </w:r>
      </w:ins>
      <w:ins w:id="8409" w:author="thanakorn" w:date="2003-11-13T03:10:00Z">
        <w:r>
          <w:rPr/>
          <w:t xml:space="preserve"> แต่อาจประสบปัญหาในเรื่องของการจับจองพื้นที่และสถานที่ตั้ง</w:t>
        </w:r>
      </w:ins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2880" w:leader="none"/>
          <w:tab w:val="left" w:pos="3420" w:leader="none"/>
        </w:tabs>
        <w:spacing w:before="120" w:after="120"/>
        <w:ind w:left="709" w:hanging="0"/>
        <w:jc w:val="left"/>
        <w:rPr>
          <w:ins w:id="8412" w:author="Pattraphol" w:date="2003-11-09T14:00:00Z"/>
        </w:rPr>
      </w:pPr>
      <w:ins w:id="8411" w:author="Pattraphol" w:date="2003-11-09T14:00:00Z">
        <w:r>
          <w:rPr/>
        </w:r>
      </w:ins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2880" w:leader="none"/>
          <w:tab w:val="left" w:pos="3420" w:leader="none"/>
        </w:tabs>
        <w:ind w:left="993" w:hanging="0"/>
        <w:jc w:val="both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412" w:right="1412" w:gutter="0" w:header="720" w:top="1843" w:footer="370" w:bottom="99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153"/>
        <w:tab w:val="center" w:pos="4536" w:leader="none"/>
        <w:tab w:val="right" w:pos="8306" w:leader="none"/>
      </w:tabs>
      <w:ind w:right="11" w:firstLine="360"/>
      <w:jc w:val="center"/>
      <w:rPr/>
    </w:pPr>
    <w:r>
      <w:rPr/>
      <w:t>ส่วนที่</w:t>
    </w:r>
    <w:r>
      <w:rPr>
        <w:rFonts w:cs="Cordia New"/>
      </w:rPr>
      <w:t xml:space="preserve"> </w:t>
    </w:r>
    <w:r>
      <w:rPr/>
      <w:t xml:space="preserve">2 </w:t>
    </w:r>
    <w:r>
      <w:rPr/>
      <w:t>หน้า</w:t>
    </w:r>
    <w:r>
      <w:rPr>
        <w:rFonts w:cs="Cordia New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sz w:val="26"/>
        <w:sz w:val="26"/>
        <w:szCs w:val="26"/>
      </w:rPr>
      <w:t>บริษัท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สามารถ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ไอ</w:t>
    </w:r>
    <w:r>
      <w:rPr>
        <w:sz w:val="26"/>
        <w:szCs w:val="26"/>
      </w:rPr>
      <w:t>-</w:t>
    </w:r>
    <w:del w:id="8413" w:author="thanakorn" w:date="2003-11-04T11:55:00Z">
      <w:r>
        <w:rPr>
          <w:sz w:val="26"/>
          <w:szCs w:val="26"/>
        </w:rPr>
        <w:delText xml:space="preserve"> </w:delText>
      </w:r>
    </w:del>
    <w:r>
      <w:rPr>
        <w:sz w:val="26"/>
        <w:sz w:val="26"/>
        <w:szCs w:val="26"/>
      </w:rPr>
      <w:t>โมบาย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 w:val="26"/>
        <w:szCs w:val="26"/>
      </w:rPr>
      <w:t>จำกัด</w:t>
    </w:r>
    <w:r>
      <w:rPr>
        <w:rFonts w:cs="Cordia New"/>
        <w:sz w:val="26"/>
        <w:sz w:val="26"/>
        <w:szCs w:val="26"/>
      </w:rPr>
      <w:t xml:space="preserve"> </w:t>
    </w:r>
    <w:r>
      <w:rPr>
        <w:sz w:val="26"/>
        <w:szCs w:val="26"/>
      </w:rPr>
      <w:t>(</w:t>
    </w:r>
    <w:r>
      <w:rPr>
        <w:sz w:val="26"/>
        <w:sz w:val="26"/>
        <w:szCs w:val="26"/>
      </w:rPr>
      <w:t>มหาชน</w:t>
    </w:r>
    <w:r>
      <w:rPr>
        <w:sz w:val="26"/>
        <w:szCs w:val="26"/>
      </w:rPr>
      <w:t xml:space="preserve">) </w:t>
      <w:tab/>
    </w:r>
  </w:p>
  <w:p>
    <w:pPr>
      <w:pStyle w:val="Header"/>
      <w:pBdr>
        <w:bottom w:val="single" w:sz="18" w:space="0" w:color="000000"/>
      </w:pBdr>
      <w:tabs>
        <w:tab w:val="clear" w:pos="4153"/>
        <w:tab w:val="clear" w:pos="8306"/>
        <w:tab w:val="right" w:pos="9072" w:leader="none"/>
      </w:tabs>
      <w:rPr>
        <w:sz w:val="26"/>
        <w:szCs w:val="26"/>
      </w:rPr>
    </w:pPr>
    <w:r>
      <w:rPr>
        <w:sz w:val="26"/>
        <w:szCs w:val="26"/>
      </w:rPr>
      <w:tab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15"/>
        </w:tabs>
        <w:ind w:left="1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haiLetters"/>
      <w:lvlText w:val="%1)"/>
      <w:lvlJc w:val="left"/>
      <w:pPr>
        <w:tabs>
          <w:tab w:val="num" w:pos="2145"/>
        </w:tabs>
        <w:ind w:left="214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012"/>
        </w:tabs>
        <w:ind w:left="30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1514"/>
        </w:tabs>
        <w:ind w:left="1514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94" w:hanging="7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280"/>
        </w:tabs>
        <w:ind w:left="2280" w:hanging="420"/>
      </w:pPr>
      <w:rPr>
        <w:sz w:val="28"/>
      </w:rPr>
    </w:lvl>
    <w:lvl w:ilvl="1">
      <w:start w:val="1"/>
      <w:numFmt w:val="thaiLetters"/>
      <w:lvlText w:val="(%2)"/>
      <w:lvlJc w:val="left"/>
      <w:pPr>
        <w:tabs>
          <w:tab w:val="num" w:pos="2955"/>
        </w:tabs>
        <w:ind w:left="2955" w:hanging="375"/>
      </w:pPr>
      <w:rPr>
        <w:sz w:val="28"/>
      </w:rPr>
    </w:lvl>
    <w:lvl w:ilvl="2">
      <w:start w:val="1"/>
      <w:numFmt w:val="bullet"/>
      <w:lvlText w:val=""/>
      <w:lvlJc w:val="left"/>
      <w:pPr>
        <w:tabs>
          <w:tab w:val="num" w:pos="3840"/>
        </w:tabs>
        <w:ind w:left="384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438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510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582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654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726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7980"/>
        </w:tabs>
        <w:ind w:left="79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694" w:leader="none"/>
        <w:tab w:val="left" w:pos="2835" w:leader="none"/>
      </w:tabs>
      <w:ind w:left="792" w:hanging="0"/>
      <w:outlineLvl w:val="1"/>
    </w:pPr>
    <w:rPr>
      <w:rFonts w:cs="Cordia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2694" w:leader="none"/>
        <w:tab w:val="left" w:pos="2835" w:leader="none"/>
      </w:tabs>
      <w:outlineLvl w:val="2"/>
    </w:pPr>
    <w:rPr>
      <w:rFonts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  <w:tab w:val="left" w:pos="2835" w:leader="none"/>
      </w:tabs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Cordia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tabs>
        <w:tab w:val="clear" w:pos="720"/>
        <w:tab w:val="left" w:pos="2694" w:leader="none"/>
        <w:tab w:val="left" w:pos="2835" w:leader="none"/>
      </w:tabs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0" w:leader="none"/>
        <w:tab w:val="left" w:pos="3420" w:leader="none"/>
      </w:tabs>
      <w:ind w:left="1440" w:hanging="0"/>
      <w:jc w:val="center"/>
      <w:outlineLvl w:val="7"/>
    </w:pPr>
    <w:rPr>
      <w:rFonts w:eastAsia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  <w:tab w:val="left" w:pos="3420" w:leader="none"/>
      </w:tabs>
      <w:outlineLvl w:val="8"/>
    </w:pPr>
    <w:rPr>
      <w:rFonts w:eastAsia="Times New Roman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ebdings" w:hAnsi="Webdings" w:cs="Webdings"/>
      <w:color w:val="000000"/>
      <w:sz w:val="16"/>
      <w:szCs w:val="16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00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ebdings" w:hAnsi="Webdings" w:cs="Webdings"/>
      <w:color w:val="000000"/>
      <w:sz w:val="16"/>
      <w:szCs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ebdings" w:hAnsi="Webdings" w:cs="Webdings"/>
      <w:color w:val="000000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  <w:sz w:val="16"/>
      <w:szCs w:val="16"/>
      <w:lang w:bidi="th-TH"/>
    </w:rPr>
  </w:style>
  <w:style w:type="character" w:styleId="WW8Num76z1">
    <w:name w:val="WW8Num76z1"/>
    <w:qFormat/>
    <w:rPr>
      <w:rFonts w:ascii="Wingdings" w:hAnsi="Wingdings" w:cs="Wingdings"/>
      <w:kern w:val="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  <w:sz w:val="16"/>
      <w:szCs w:val="16"/>
    </w:rPr>
  </w:style>
  <w:style w:type="character" w:styleId="WW8Num84z1">
    <w:name w:val="WW8Num84z1"/>
    <w:qFormat/>
    <w:rPr>
      <w:rFonts w:ascii="Wingdings" w:hAnsi="Wingdings" w:cs="Wingdings"/>
      <w:kern w:val="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color w:val="000000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00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ebdings" w:hAnsi="Webdings" w:cs="Webdings"/>
      <w:color w:val="000000"/>
      <w:sz w:val="16"/>
      <w:szCs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  <w:color w:val="000000"/>
      <w:sz w:val="16"/>
      <w:szCs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Cordia New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  <w:szCs w:val="20"/>
      <w:lang w:bidi="th-TH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Cordia New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000000"/>
      <w:sz w:val="16"/>
      <w:szCs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20"/>
      <w:szCs w:val="20"/>
      <w:lang w:bidi="th-TH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MS PGothic" w:hAnsi="MS PGothic" w:eastAsia="MS PGothic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  <w:color w:val="000000"/>
      <w:sz w:val="16"/>
      <w:szCs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lang w:bidi="th-TH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ebdings" w:hAnsi="Webdings" w:cs="Webdings"/>
      <w:color w:val="000000"/>
      <w:sz w:val="16"/>
      <w:szCs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Webdings" w:hAnsi="Webdings" w:cs="Webdings"/>
      <w:color w:val="000000"/>
      <w:sz w:val="16"/>
      <w:szCs w:val="16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62z0">
    <w:name w:val="WW8Num162z0"/>
    <w:qFormat/>
    <w:rPr>
      <w:sz w:val="28"/>
    </w:rPr>
  </w:style>
  <w:style w:type="character" w:styleId="WW8Num162z1">
    <w:name w:val="WW8Num162z1"/>
    <w:qFormat/>
    <w:rPr>
      <w:sz w:val="28"/>
    </w:rPr>
  </w:style>
  <w:style w:type="character" w:styleId="WW8Num162z2">
    <w:name w:val="WW8Num162z2"/>
    <w:qFormat/>
    <w:rPr>
      <w:rFonts w:ascii="Wingdings" w:hAnsi="Wingdings" w:cs="Wingdings"/>
      <w:color w:val="000000"/>
      <w:sz w:val="16"/>
      <w:szCs w:val="16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BaseArial">
    <w:name w:val="CharBaseArial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Cordia New" w:hAnsi="Cordia New" w:cs="FreesiaUP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2835" w:leader="none"/>
      </w:tabs>
      <w:ind w:left="792" w:hanging="0"/>
    </w:pPr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1">
    <w:name w:val="1."/>
    <w:basedOn w:val="Normal"/>
    <w:qFormat/>
    <w:pPr>
      <w:tabs>
        <w:tab w:val="clear" w:pos="720"/>
        <w:tab w:val="left" w:pos="284" w:leader="none"/>
      </w:tabs>
      <w:spacing w:before="120" w:after="120"/>
      <w:ind w:left="284" w:hanging="284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94" w:leader="none"/>
        <w:tab w:val="left" w:pos="2835" w:leader="none"/>
      </w:tabs>
      <w:ind w:left="851" w:hanging="491"/>
    </w:pPr>
    <w:rPr>
      <w:rFonts w:cs="Helvetica"/>
    </w:rPr>
  </w:style>
  <w:style w:type="paragraph" w:styleId="11">
    <w:name w:val="1.1"/>
    <w:basedOn w:val="Normal"/>
    <w:qFormat/>
    <w:pPr>
      <w:tabs>
        <w:tab w:val="clear" w:pos="720"/>
        <w:tab w:val="left" w:pos="284" w:leader="none"/>
        <w:tab w:val="left" w:pos="2410" w:leader="none"/>
        <w:tab w:val="left" w:pos="2835" w:leader="none"/>
      </w:tabs>
      <w:spacing w:before="0" w:after="120"/>
      <w:ind w:left="709" w:hanging="709"/>
      <w:jc w:val="both"/>
    </w:pPr>
    <w:rPr>
      <w:b/>
      <w:bCs/>
    </w:rPr>
  </w:style>
  <w:style w:type="paragraph" w:styleId="1fullblock">
    <w:name w:val="1. full block"/>
    <w:basedOn w:val="Normal"/>
    <w:qFormat/>
    <w:pPr>
      <w:tabs>
        <w:tab w:val="clear" w:pos="720"/>
        <w:tab w:val="left" w:pos="2694" w:leader="none"/>
        <w:tab w:val="left" w:pos="2835" w:leader="none"/>
      </w:tabs>
      <w:ind w:left="284" w:hanging="284"/>
      <w:jc w:val="both"/>
    </w:pPr>
    <w:rPr/>
  </w:style>
  <w:style w:type="paragraph" w:styleId="11fullblock">
    <w:name w:val="1.1 full block"/>
    <w:basedOn w:val="Normal"/>
    <w:qFormat/>
    <w:pPr>
      <w:tabs>
        <w:tab w:val="clear" w:pos="720"/>
        <w:tab w:val="left" w:pos="2694" w:leader="none"/>
        <w:tab w:val="left" w:pos="2835" w:leader="none"/>
      </w:tabs>
      <w:spacing w:before="0" w:after="120"/>
      <w:ind w:left="709" w:hanging="709"/>
      <w:jc w:val="left"/>
    </w:pPr>
    <w:rPr/>
  </w:style>
  <w:style w:type="paragraph" w:styleId="111">
    <w:name w:val="1.1.1"/>
    <w:basedOn w:val="TextBody"/>
    <w:qFormat/>
    <w:pPr>
      <w:tabs>
        <w:tab w:val="clear" w:pos="720"/>
        <w:tab w:val="left" w:pos="709" w:leader="none"/>
      </w:tabs>
      <w:spacing w:before="0" w:after="120"/>
      <w:ind w:left="1418" w:hanging="1418"/>
    </w:pPr>
    <w:rPr>
      <w:rFonts w:cs="Cordia New"/>
      <w:b/>
      <w:bCs/>
      <w:sz w:val="28"/>
      <w:szCs w:val="28"/>
    </w:rPr>
  </w:style>
  <w:style w:type="paragraph" w:styleId="111fullblock">
    <w:name w:val="1.1.1 full block"/>
    <w:basedOn w:val="11fullblock"/>
    <w:qFormat/>
    <w:pPr>
      <w:ind w:left="1418" w:hanging="1418"/>
      <w:jc w:val="both"/>
    </w:pPr>
    <w:rPr/>
  </w:style>
  <w:style w:type="paragraph" w:styleId="1111">
    <w:name w:val="1.1.1 (ก)"/>
    <w:basedOn w:val="TextBody"/>
    <w:qFormat/>
    <w:pPr>
      <w:tabs>
        <w:tab w:val="clear" w:pos="720"/>
        <w:tab w:val="left" w:pos="1418" w:leader="none"/>
      </w:tabs>
      <w:ind w:left="1843" w:hanging="1843"/>
    </w:pPr>
    <w:rPr>
      <w:rFonts w:cs="Cordia New"/>
      <w:sz w:val="28"/>
      <w:szCs w:val="28"/>
    </w:rPr>
  </w:style>
  <w:style w:type="paragraph" w:styleId="111fullblock1">
    <w:name w:val="1.1.1 (ก) full block"/>
    <w:basedOn w:val="111fullblock"/>
    <w:qFormat/>
    <w:pPr>
      <w:ind w:left="1843" w:hanging="1843"/>
    </w:pPr>
    <w:rPr/>
  </w:style>
  <w:style w:type="paragraph" w:styleId="Afullblock">
    <w:name w:val="a full block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fff">
    <w:name w:val="afff"/>
    <w:basedOn w:val="Normal"/>
    <w:qFormat/>
    <w:pPr>
      <w:numPr>
        <w:ilvl w:val="0"/>
        <w:numId w:val="8"/>
      </w:numPr>
      <w:tabs>
        <w:tab w:val="clear" w:pos="720"/>
        <w:tab w:val="left" w:pos="567" w:leader="none"/>
        <w:tab w:val="left" w:pos="3686" w:leader="none"/>
      </w:tabs>
      <w:jc w:val="both"/>
    </w:pPr>
    <w:rPr>
      <w:rFonts w:ascii="Times New Roman" w:hAnsi="Times New Roman" w:eastAsia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520" w:leader="none"/>
        <w:tab w:val="left" w:pos="2880" w:leader="none"/>
        <w:tab w:val="left" w:pos="3420" w:leader="none"/>
      </w:tabs>
      <w:ind w:left="1440" w:hanging="0"/>
      <w:jc w:val="both"/>
    </w:pPr>
    <w:rPr>
      <w:rFonts w:eastAsia="Times New Roman"/>
    </w:rPr>
  </w:style>
  <w:style w:type="paragraph" w:styleId="B1">
    <w:name w:val="b1"/>
    <w:basedOn w:val="Normal"/>
    <w:qFormat/>
    <w:pPr>
      <w:numPr>
        <w:ilvl w:val="0"/>
        <w:numId w:val="10"/>
      </w:numPr>
      <w:tabs>
        <w:tab w:val="clear" w:pos="720"/>
        <w:tab w:val="left" w:pos="2880" w:leader="none"/>
        <w:tab w:val="left" w:pos="3402" w:leader="none"/>
      </w:tabs>
      <w:jc w:val="both"/>
    </w:pPr>
    <w:rPr/>
  </w:style>
  <w:style w:type="paragraph" w:styleId="112">
    <w:name w:val="1.1 ก)"/>
    <w:basedOn w:val="Heading4"/>
    <w:qFormat/>
    <w:pPr>
      <w:numPr>
        <w:ilvl w:val="0"/>
        <w:numId w:val="0"/>
      </w:numPr>
      <w:tabs>
        <w:tab w:val="left" w:pos="709" w:leader="none"/>
        <w:tab w:val="left" w:pos="993" w:leader="none"/>
        <w:tab w:val="left" w:pos="2694" w:leader="none"/>
        <w:tab w:val="left" w:pos="2835" w:leader="none"/>
      </w:tabs>
      <w:spacing w:before="0" w:after="120"/>
      <w:ind w:left="992" w:hanging="992"/>
      <w:jc w:val="left"/>
      <w:outlineLvl w:val="9"/>
    </w:pPr>
    <w:rPr>
      <w:b/>
      <w:bCs/>
      <w:u w:val="none"/>
    </w:rPr>
  </w:style>
  <w:style w:type="paragraph" w:styleId="11block">
    <w:name w:val="1.1 ก) block"/>
    <w:basedOn w:val="112"/>
    <w:qFormat/>
    <w:pPr>
      <w:tabs>
        <w:tab w:val="clear" w:pos="709"/>
        <w:tab w:val="clear" w:pos="993"/>
        <w:tab w:val="left" w:pos="2694" w:leader="none"/>
        <w:tab w:val="left" w:pos="2835" w:leader="none"/>
      </w:tabs>
      <w:jc w:val="distribute"/>
    </w:pPr>
    <w:rPr>
      <w:b w:val="false"/>
      <w:bCs w:val="false"/>
    </w:rPr>
  </w:style>
  <w:style w:type="paragraph" w:styleId="BodyText2">
    <w:name w:val="Body Text 2"/>
    <w:basedOn w:val="Normal"/>
    <w:qFormat/>
    <w:pPr>
      <w:spacing w:lineRule="exact" w:line="200"/>
      <w:jc w:val="center"/>
    </w:pPr>
    <w:rPr>
      <w:spacing w:val="-14"/>
      <w:sz w:val="20"/>
      <w:szCs w:val="20"/>
    </w:rPr>
  </w:style>
  <w:style w:type="paragraph" w:styleId="Bull1">
    <w:name w:val="bull1"/>
    <w:basedOn w:val="TextBody"/>
    <w:qFormat/>
    <w:pPr>
      <w:numPr>
        <w:ilvl w:val="0"/>
        <w:numId w:val="6"/>
      </w:numPr>
      <w:tabs>
        <w:tab w:val="clear" w:pos="720"/>
        <w:tab w:val="left" w:pos="1701" w:leader="none"/>
      </w:tabs>
      <w:ind w:left="1701" w:hanging="283"/>
    </w:pPr>
    <w:rPr>
      <w:rFonts w:cs="Cordia New"/>
      <w:sz w:val="28"/>
      <w:szCs w:val="28"/>
    </w:rPr>
  </w:style>
  <w:style w:type="paragraph" w:styleId="1112">
    <w:name w:val="1.1 ก) 1."/>
    <w:basedOn w:val="Normal"/>
    <w:qFormat/>
    <w:pPr>
      <w:tabs>
        <w:tab w:val="clear" w:pos="720"/>
        <w:tab w:val="left" w:pos="993" w:leader="none"/>
      </w:tabs>
      <w:spacing w:before="0" w:after="120"/>
      <w:ind w:left="1418" w:hanging="1418"/>
      <w:jc w:val="left"/>
    </w:pPr>
    <w:rPr/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yperlink" Target="http://www.ais.co.th/" TargetMode="External"/><Relationship Id="rId13" Type="http://schemas.openxmlformats.org/officeDocument/2006/relationships/hyperlink" Target="http://www.dtac.co.th/" TargetMode="External"/><Relationship Id="rId14" Type="http://schemas.openxmlformats.org/officeDocument/2006/relationships/hyperlink" Target="http://www.dp1800.com/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17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9.wmf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1:33:00Z</dcterms:created>
  <dc:creator>SCB</dc:creator>
  <dc:description/>
  <dc:language>en-US</dc:language>
  <cp:lastModifiedBy>Pattraphol</cp:lastModifiedBy>
  <cp:lastPrinted>2003-11-18T19:16:00Z</cp:lastPrinted>
  <dcterms:modified xsi:type="dcterms:W3CDTF">2003-11-19T03:42:00Z</dcterms:modified>
  <cp:revision>5</cp:revision>
  <dc:subject/>
  <dc:title>ร่างหนังสือชี้ชวนเสนอขายหลักทรัพย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rkCheckBox">
    <vt:lpwstr>MarkCheckBox</vt:lpwstr>
  </property>
  <property fmtid="{D5CDD505-2E9C-101B-9397-08002B2CF9AE}" pid="3" name="ShowPrintedCheckBox">
    <vt:lpwstr>ShowPrintedCheckBox</vt:lpwstr>
  </property>
  <property fmtid="{D5CDD505-2E9C-101B-9397-08002B2CF9AE}" pid="4" name="ShowScreenCheckBox">
    <vt:lpwstr>ShowScreenCheckBox</vt:lpwstr>
  </property>
  <property fmtid="{D5CDD505-2E9C-101B-9397-08002B2CF9AE}" pid="5" name="SuppressFooterUpdate">
    <vt:bool>1</vt:bool>
  </property>
  <property fmtid="{D5CDD505-2E9C-101B-9397-08002B2CF9AE}" pid="6" name="WCFooterVersion">
    <vt:r8>1</vt:r8>
  </property>
</Properties>
</file>