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/>
      </w:pPr>
      <w:r>
        <w:rPr/>
        <w:t>1.</w:t>
        <w:tab/>
      </w:r>
      <w:r>
        <w:rPr/>
        <w:t>ปัจจัยความเสี่ยง</w:t>
      </w:r>
    </w:p>
    <w:p>
      <w:pPr>
        <w:pStyle w:val="1fullblock"/>
        <w:jc w:val="distribute"/>
        <w:rPr/>
      </w:pPr>
      <w:r>
        <w:rPr/>
        <w:tab/>
      </w:r>
      <w:r>
        <w:rPr/>
        <w:t>ก่อนตัดสินใจลงทุนในหุ้นสามัญของบริษัท นักลงทุนควรใช้วิจารณญาณอย่างรอบคอบในการพิจารณาปัจจัย       ความเสี่ยงในข้อนี้ รวมทั้งข้อมูลอื่นๆ ที่ปรากฏในเอกสารนี้ นอกจากนี้ ปัจจัยความเสี่ยงที่ระบุไว้ในข้อนี้มิได้เป็นปัจจัยความเสี่ยงทั้งหมดที่มีอยู่ซึ่งอาจมีผลกระทบต่อผลประกอบการหรือการดำเนินธุรกิจของบริษัท และราคาหุ้นสามัญของบริษัท ดังนั้น ปัจจัยความเสี่ยงอื่นๆ ที่บริษัทมิได้รู้ในขณะนี้ หรือที่บริษัทเห็นว่าเป็นปัจจัยความเสี่ยงที่ไม่เป็นสาระสำคัญในปัจจุบัน อาจเป็นปัจจัยความเสี่ยงที่มีผลกระทบต่อการดำเนินการของบริษัท</w:t>
      </w:r>
    </w:p>
    <w:p>
      <w:pPr>
        <w:pStyle w:val="11"/>
        <w:jc w:val="distribute"/>
        <w:rPr/>
      </w:pPr>
      <w:r>
        <w:rPr/>
        <w:tab/>
        <w:t>1.1</w:t>
        <w:tab/>
      </w:r>
      <w:r>
        <w:rPr/>
        <w:t>ความเสี่ยงจากการที่มีคู่แข่งเพิ่มมากขึ้น</w:t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ind w:left="720" w:hanging="432"/>
        <w:jc w:val="left"/>
        <w:rPr/>
      </w:pPr>
      <w:r>
        <w:rPr/>
        <w:tab/>
      </w:r>
      <w:r>
        <w:rPr/>
        <w:t>การเจริญเติบโตอย่างรวดเร็วของอุตสาหกรรมการให้บริการโทรศัพท์เคลื่อนที่ในช่วงที่ผ่านมา ส่งผลให้</w:t>
      </w:r>
      <w:ins w:id="0" w:author="thanakorn" w:date="2003-10-30T13:21:00Z">
        <w:r>
          <w:rPr/>
          <w:t>มีผู้</w:t>
        </w:r>
      </w:ins>
      <w:r>
        <w:rPr/>
        <w:t>ประกอบการขนาดเล็ก หรือร้านค้ารายย่อย</w:t>
      </w:r>
      <w:ins w:id="1" w:author="thanakorn" w:date="2003-10-30T13:21:00Z">
        <w:r>
          <w:rPr/>
          <w:t xml:space="preserve">เข้ามาเป็นผู้ประกอบการจำหน่ายโทรศัพท์เคลื่อนที่เป็นจำนวนมาก </w:t>
        </w:r>
      </w:ins>
      <w:del w:id="2" w:author="thanakorn" w:date="2003-10-30T13:21:00Z">
        <w:r>
          <w:rPr/>
          <w:delText xml:space="preserve">มีผู้สนใจที่จะเข้ามาเป็นผู้ประกอบการจำหน่ายโทรศัพท์เคลื่อนที่หรือเครื่องลูกข่ายเป็นจำนวนมาก </w:delText>
        </w:r>
      </w:del>
      <w:r>
        <w:rPr/>
        <w:t xml:space="preserve">ประกอบกับการจัดหาเครื่องโทรศัพท์เคลื่อนที่ไม่จำเป็นต้องพึ่งพาผู้จัดจำหน่าย </w:t>
      </w:r>
      <w:r>
        <w:rPr/>
        <w:t xml:space="preserve">(Distributor) </w:t>
      </w:r>
      <w:r>
        <w:rPr/>
        <w:t>อันเป็นการลดข้อจำกัดในการที่จะเข้ามาดำเนินธุรกิจของร้านค้ารายย่อย นอกจากนี้</w:t>
      </w:r>
      <w:ins w:id="3" w:author="thanakorn" w:date="2003-10-30T13:23:00Z">
        <w:r>
          <w:rPr/>
          <w:t xml:space="preserve">ผู้ให้บริการระบบโทรศัพท์เคลื่อนที่ </w:t>
        </w:r>
      </w:ins>
      <w:ins w:id="4" w:author="thanakorn" w:date="2003-10-30T13:23:00Z">
        <w:r>
          <w:rPr/>
          <w:t>(</w:t>
        </w:r>
      </w:ins>
      <w:ins w:id="5" w:author="thanakorn" w:date="2003-10-30T13:23:00Z">
        <w:r>
          <w:rPr/>
          <w:t xml:space="preserve">Operator) </w:t>
        </w:r>
      </w:ins>
      <w:ins w:id="6" w:author="thanakorn" w:date="2003-10-30T13:23:00Z">
        <w:r>
          <w:rPr/>
          <w:t>และผู้จำหน่าย</w:t>
        </w:r>
      </w:ins>
      <w:r>
        <w:rPr/>
        <w:t xml:space="preserve">โทรศัพท์เคลื่อนที่รายใหญ่ที่มีลักษณะการประกอบธุรกิจคล้ายคลึงกับบริษัท </w:t>
      </w:r>
      <w:ins w:id="7" w:author="thanakorn" w:date="2003-10-30T13:23:00Z">
        <w:r>
          <w:rPr/>
          <w:t>ต่างก็พยายามที่จะเพิ่มร้านค้า</w:t>
        </w:r>
      </w:ins>
      <w:r>
        <w:rPr/>
        <w:t xml:space="preserve">  การให้บริการหลังการขาย และโปรแกรมส่งเสริมการขาย</w:t>
      </w:r>
      <w:ins w:id="8" w:author="thanakorn" w:date="2003-10-30T13:23:00Z">
        <w:r>
          <w:rPr/>
          <w:t>ของตนเช่นเดียวกัน</w:t>
        </w:r>
      </w:ins>
      <w:r>
        <w:rPr/>
        <w:t xml:space="preserve"> </w:t>
      </w:r>
      <w:ins w:id="9" w:author="thanakorn" w:date="2003-10-30T13:23:00Z">
        <w:r>
          <w:rPr/>
          <w:t xml:space="preserve">เพื่อเป็นการเพิ่มรายได้และขยายฐานลูกค้าที่ตนเองมีอยู่  </w:t>
        </w:r>
      </w:ins>
      <w:r>
        <w:rPr/>
        <w:t>ส่งผลให้ธุรกิจจำหน่ายโทรศัพท์เคลื่อนที่มีการแข่งขันเพิ่มสูงขึ้นโดยเฉพาะการแข่งขันด้านราคา การรับประกันสินค้า บริการหลังการขาย และบริการเสริมต่างๆ ซึ่งส่งผลให้บริษัทต้องเผชิญกับการแข่งขันที่รุนแรงขึ้น และอาจส่งผลกระทบต่อส่วนแบ่งทางการตลาด และผลกำไรของบริษั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20" w:leader="none"/>
        </w:tabs>
        <w:spacing w:before="0" w:after="120"/>
        <w:ind w:left="720" w:hanging="432"/>
        <w:jc w:val="left"/>
        <w:rPr/>
      </w:pPr>
      <w:r>
        <w:rPr/>
        <w:tab/>
      </w:r>
      <w:r>
        <w:rPr/>
        <w:t xml:space="preserve">เพื่อแก้ปัญหาดังกล่าว บริษัทมีนโยบายที่จะสร้างความแตกต่างในด้านผลิตภัณฑ์โดยกำหนดกลุ่มลูกค้าเป้าหมายให้มีความชัดเจน โดยเน้นใช้กลยุทธ์ทางการตลาด การแข่งขันด้านคุณภาพ ความหลากหลายของการให้บริการและความทันสมัย เช่น การนำบริการเสริม </w:t>
      </w:r>
      <w:r>
        <w:rPr/>
        <w:t>(</w:t>
      </w:r>
      <w:r>
        <w:rPr/>
        <w:t xml:space="preserve">Contents) </w:t>
      </w:r>
      <w:r>
        <w:rPr/>
        <w:t>บรรจุเข้าไปในโทรศัพท์เคลื่อนที่รุ่นที่สามารถรองรับบริการเสริมได้  ประกอบกับ</w:t>
      </w:r>
      <w:del w:id="10" w:author="thanakorn" w:date="2003-10-30T13:29:00Z">
        <w:r>
          <w:rPr/>
          <w:delText>และ</w:delText>
        </w:r>
      </w:del>
      <w:r>
        <w:rPr/>
        <w:t>บริการหลังการขายที่มีประสิทธิภาพรวมทั้งการรับประกัน</w:t>
      </w:r>
      <w:ins w:id="11" w:author="thanakorn" w:date="2003-10-30T13:29:00Z">
        <w:r>
          <w:rPr/>
          <w:t>คุณภาพของสินค้าและบริการ</w:t>
        </w:r>
      </w:ins>
      <w:r>
        <w:rPr/>
        <w:t xml:space="preserve"> ซึ่งจะทำให้บริษัท</w:t>
      </w:r>
      <w:del w:id="12" w:author="thanakorn" w:date="2003-10-30T13:30:00Z">
        <w:r>
          <w:rPr/>
          <w:delText xml:space="preserve"> </w:delText>
        </w:r>
      </w:del>
      <w:r>
        <w:rPr/>
        <w:t xml:space="preserve">มีผลกำไรจากการดำเนินงานและเพิ่มระดับส่วนแบ่งทางการตลาดได้ </w:t>
      </w:r>
      <w:del w:id="13" w:author="thanakorn" w:date="2003-10-30T13:29:00Z">
        <w:r>
          <w:rPr/>
          <w:delText xml:space="preserve">นอกจากนั้นบริษัท ยังมีนโยบายการจัดกิจกรรมส่งเสริมการขายและการตลาดที่ผู้ค้ารายย่อยไม่สามารถทำได้ โดยรับประกันคุณภาพของสินค้าและบริการรวมถึงความน่าเชื่อถือในตราสินค้า </w:delText>
        </w:r>
      </w:del>
      <w:del w:id="14" w:author="thanakorn" w:date="2003-10-30T13:29:00Z">
        <w:r>
          <w:rPr/>
          <w:delText xml:space="preserve">i-mobile by SAMART </w:delText>
        </w:r>
      </w:del>
      <w:del w:id="15" w:author="thanakorn" w:date="2003-10-30T13:29:00Z">
        <w:r>
          <w:rPr/>
          <w:delText>อันเป็นสัญลักษณ์ที่แสดงถึง</w:delText>
        </w:r>
      </w:del>
      <w:del w:id="16" w:author="thanakorn" w:date="2003-10-30T13:29:00Z">
        <w:r>
          <w:rPr/>
          <w:br/>
        </w:r>
      </w:del>
      <w:del w:id="17" w:author="thanakorn" w:date="2003-10-30T13:29:00Z">
        <w:r>
          <w:rPr/>
          <w:delText>คุณภาพของสินค้าที่จำหน่ายโดยบริษัท</w:delText>
        </w:r>
      </w:del>
    </w:p>
    <w:p>
      <w:pPr>
        <w:pStyle w:val="11"/>
        <w:jc w:val="distribute"/>
        <w:rPr/>
      </w:pPr>
      <w:r>
        <w:rPr/>
        <w:tab/>
        <w:t>1.2</w:t>
        <w:tab/>
      </w:r>
      <w:r>
        <w:rPr/>
        <w:t>ความเสี่ยงทางด้านสินค้าคงคลัง</w:t>
      </w:r>
    </w:p>
    <w:p>
      <w:pPr>
        <w:pStyle w:val="11fullblock"/>
        <w:jc w:val="both"/>
        <w:rPr/>
      </w:pPr>
      <w:r>
        <w:rPr/>
        <w:tab/>
      </w:r>
      <w:r>
        <w:rPr/>
        <w:t xml:space="preserve">โทรศัพท์เคลื่อนที่เป็นสินค้าที่มีความเปลี่ยนแปลงทางเทคโนโลยีที่รวดเร็วตลอดเวลา ดังนั้นการที่บริษัทประกอบธุรกิจหลักคือ การจำหน่ายโทรศัพท์เคลื่อนที่จึงทำให้บริษัทอาจประสบปัญหาในเรื่องความเสี่ยงของสินค้าคงคลัง ซึ่งเกิดจาก สินค้าเสื่อมความนิยม และไม่สามารถจำหน่ายสินค้าดังกล่าวได้  </w:t>
      </w:r>
    </w:p>
    <w:p>
      <w:pPr>
        <w:pStyle w:val="11fullblock"/>
        <w:jc w:val="both"/>
        <w:rPr/>
      </w:pPr>
      <w:r>
        <w:rPr/>
        <w:tab/>
      </w:r>
      <w:r>
        <w:rPr/>
        <w:t>เพื่อแก้ไขปัญหาดังกล่าว  บริษัทได้มีมาตรการรองรับคือ</w:t>
      </w:r>
    </w:p>
    <w:p>
      <w:pPr>
        <w:pStyle w:val="11fullblock"/>
        <w:tabs>
          <w:tab w:val="clear" w:pos="2694"/>
          <w:tab w:val="left" w:pos="1134" w:leader="none"/>
          <w:tab w:val="left" w:pos="2835" w:leader="none"/>
        </w:tabs>
        <w:spacing w:before="0" w:after="0"/>
        <w:ind w:left="1418" w:hanging="1418"/>
        <w:jc w:val="both"/>
        <w:rPr/>
      </w:pPr>
      <w:r>
        <w:rPr/>
        <w:tab/>
      </w:r>
      <w:r>
        <w:rPr/>
        <w:t xml:space="preserve">1.   </w:t>
      </w:r>
      <w:r>
        <w:rPr/>
        <w:t>ติดตามการเปลี่ยนแปลงทางด้านของความต้องการ รสนิยม และเทคโนโลยีของสินค้าอย่างใกล้ชิด</w:t>
      </w:r>
    </w:p>
    <w:p>
      <w:pPr>
        <w:pStyle w:val="11fullblock"/>
        <w:tabs>
          <w:tab w:val="clear" w:pos="2694"/>
          <w:tab w:val="left" w:pos="1134" w:leader="none"/>
          <w:tab w:val="left" w:pos="2835" w:leader="none"/>
        </w:tabs>
        <w:spacing w:before="0" w:after="0"/>
        <w:ind w:left="1418" w:hanging="1418"/>
        <w:jc w:val="both"/>
        <w:rPr/>
      </w:pPr>
      <w:r>
        <w:rPr/>
        <w:tab/>
      </w:r>
      <w:r>
        <w:rPr/>
        <w:t>2.</w:t>
      </w:r>
      <w:r>
        <w:rPr/>
        <w:tab/>
      </w:r>
      <w:r>
        <w:rPr/>
        <w:t xml:space="preserve">การลดจำนวนสินค้าคงคลัง โดยการเร่งจำหน่ายให้แก่ผู้แทนจำหน่ายมากกว่า </w:t>
      </w:r>
      <w:r>
        <w:rPr/>
        <w:t xml:space="preserve">400 </w:t>
      </w:r>
      <w:r>
        <w:rPr/>
        <w:t>ราย ครอบคลุมทั่วประเทศ และแฟรนไชส์</w:t>
      </w:r>
    </w:p>
    <w:p>
      <w:pPr>
        <w:pStyle w:val="11fullblock"/>
        <w:tabs>
          <w:tab w:val="clear" w:pos="2694"/>
          <w:tab w:val="left" w:pos="1134" w:leader="none"/>
          <w:tab w:val="left" w:pos="2835" w:leader="none"/>
        </w:tabs>
        <w:ind w:left="1418" w:hanging="1418"/>
        <w:jc w:val="distribute"/>
        <w:rPr/>
      </w:pPr>
      <w:r>
        <w:rPr/>
        <w:tab/>
        <w:t xml:space="preserve">3. </w:t>
      </w:r>
      <w:r>
        <w:rPr/>
        <w:tab/>
      </w:r>
      <w:r>
        <w:rPr/>
        <w:t>ระบบ</w:t>
      </w:r>
      <w:r>
        <w:rPr/>
        <w:t xml:space="preserve"> </w:t>
      </w:r>
      <w:r>
        <w:rPr/>
        <w:t xml:space="preserve">Inventory Online </w:t>
      </w:r>
      <w:r>
        <w:rPr/>
        <w:t xml:space="preserve">ซึ่งทำให้บริษัทสามารถรับรู้ถึงปริมาณสินค้าคงคลังที่แท้จริงได้ตลอดเวลา </w:t>
      </w:r>
      <w:r>
        <w:rPr/>
        <w:t>(</w:t>
      </w:r>
      <w:r>
        <w:rPr/>
        <w:t>Real Time)</w:t>
      </w:r>
    </w:p>
    <w:p>
      <w:pPr>
        <w:pStyle w:val="11fullblock"/>
        <w:tabs>
          <w:tab w:val="clear" w:pos="2694"/>
          <w:tab w:val="left" w:pos="1276" w:leader="none"/>
          <w:tab w:val="left" w:pos="2835" w:leader="none"/>
        </w:tabs>
        <w:ind w:left="1276" w:hanging="840"/>
        <w:jc w:val="distribute"/>
        <w:rPr/>
      </w:pPr>
      <w:r>
        <w:rPr/>
        <w:tab/>
      </w:r>
      <w:r>
        <w:rPr/>
        <w:t>จากมาตรการดังกล่าว บริษัทเชื่อว่าจะทำให้การบริหารจัดการเกี่ยวกับสินค้าคงคลังดำเนินไปอย่างมี   ประสิทธิภาพ  ทั้งนี้บริษัทมีการตั้งสำรองสินค้าเสื่อมความนิยมเพื่อให้สะท้อนมูลค่าของสินค้าคงคลังที่แท้จริงของบริษัท</w:t>
      </w:r>
    </w:p>
    <w:p>
      <w:pPr>
        <w:pStyle w:val="11fullblock"/>
        <w:tabs>
          <w:tab w:val="clear" w:pos="2694"/>
          <w:tab w:val="left" w:pos="1276" w:leader="none"/>
          <w:tab w:val="left" w:pos="2835" w:leader="none"/>
        </w:tabs>
        <w:ind w:left="1276" w:hanging="840"/>
        <w:jc w:val="distribute"/>
        <w:rPr/>
      </w:pPr>
      <w:r>
        <w:rPr/>
        <w:tab/>
      </w:r>
      <w:r>
        <w:rPr/>
        <w:t xml:space="preserve">ซึ่งงวด </w:t>
      </w:r>
      <w:r>
        <w:rPr/>
        <w:t xml:space="preserve">9 </w:t>
      </w:r>
      <w:r>
        <w:rPr/>
        <w:t xml:space="preserve">เดือน สิ้นสุด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46 </w:t>
      </w:r>
      <w:r>
        <w:rPr/>
        <w:t xml:space="preserve">บริษัทมีการตั้งสำรองสินค้าเสื่อมความนิยมคิดเป็นร้อยละ </w:t>
      </w:r>
      <w:r>
        <w:rPr/>
        <w:t xml:space="preserve">10 </w:t>
      </w:r>
      <w:r>
        <w:rPr/>
        <w:t>ของมูลค่าสินค้าคงคลัง</w:t>
      </w:r>
    </w:p>
    <w:p>
      <w:pPr>
        <w:pStyle w:val="11"/>
        <w:jc w:val="distribute"/>
        <w:rPr/>
      </w:pPr>
      <w:r>
        <w:rPr/>
        <w:tab/>
      </w:r>
      <w:r>
        <w:rPr/>
        <w:t xml:space="preserve">1.3 </w:t>
      </w:r>
      <w:r>
        <w:rPr/>
        <w:tab/>
      </w:r>
      <w:r>
        <w:rPr/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spacing w:before="0" w:after="120"/>
        <w:ind w:left="709" w:hanging="425"/>
        <w:jc w:val="left"/>
        <w:rPr/>
      </w:pPr>
      <w:r>
        <w:rPr/>
        <w:tab/>
      </w:r>
      <w:r>
        <w:rPr/>
        <w:t xml:space="preserve">บริษัทมีหนี้สินที่เป็นเงินตราต่างประเทศอันเกิดจากการสั่งซื้อสินค้าจากต่างประเทศ คิดเป็นร้อยละ </w:t>
      </w:r>
      <w:r>
        <w:rPr/>
        <w:t xml:space="preserve">30 </w:t>
      </w:r>
      <w:r>
        <w:rPr/>
        <w:t>ของปริมาณการสั่งซื้อทั้งหมด ซึ่งอาจทำให้บริษัทมีความเสี่ยงอันเกิดจากความผันผวนของอัตราแลกเปลี่ยนในการสั่งซื้อสินค้า  ส่วนหนี้สินต่างประเทศอื่นๆ ที่บริษัทมีอยู่นั้นเป็นจำนวนน้อยและบริษัทได้มีการติดตามดูแลความเคลื่อนไหวของอัตราแลกเปลี่ยนอย่างใกล้ชิด และเมื่อใดที่อัตราแลกเปลี่ยนมีความผันผวนมากกว่าเกณฑ์ของบริษัท  บริษัทก็จะทำสัญญาป้องกันความเสี่ยงด้านอัตราแลกเปลี่ยน</w:t>
      </w:r>
    </w:p>
    <w:p>
      <w:pPr>
        <w:pStyle w:val="11"/>
        <w:jc w:val="distribute"/>
        <w:rPr/>
      </w:pPr>
      <w:r>
        <w:rPr/>
        <w:tab/>
        <w:t>1.</w:t>
      </w:r>
      <w:del w:id="18" w:author="thanakorn" w:date="2003-10-30T14:29:00Z">
        <w:r>
          <w:rPr/>
          <w:delText>5</w:delText>
        </w:r>
      </w:del>
      <w:r>
        <w:rPr/>
        <w:t>4</w:t>
        <w:tab/>
      </w:r>
      <w:r>
        <w:rPr/>
        <w:t xml:space="preserve">ความเสี่ยงจากการบริหารการให้บริการลูกค้าสัมพันธ์ และจัดทำระบบจัดเก็บเงินโทรศัพท์เคลื่อนที่ระบบ </w:t>
      </w:r>
      <w:r>
        <w:rPr/>
        <w:t xml:space="preserve">1900 MHz </w:t>
      </w:r>
      <w:r>
        <w:rPr/>
        <w:t>กับกิจการร่วมค้า</w:t>
      </w:r>
      <w:r>
        <w:rPr/>
        <w:t xml:space="preserve"> </w:t>
      </w:r>
      <w:r>
        <w:rPr/>
        <w:t>ไทย</w:t>
      </w:r>
      <w:r>
        <w:rPr/>
        <w:t>-</w:t>
      </w:r>
      <w:r>
        <w:rPr/>
        <w:t>โมบาย</w:t>
      </w:r>
      <w:r>
        <w:rPr/>
        <w:t xml:space="preserve"> </w:t>
      </w:r>
    </w:p>
    <w:p>
      <w:pPr>
        <w:pStyle w:val="11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เมื่อวันที่ </w:t>
      </w:r>
      <w:r>
        <w:rPr>
          <w:b w:val="false"/>
          <w:bCs w:val="false"/>
        </w:rPr>
        <w:t xml:space="preserve">26 </w:t>
      </w:r>
      <w:r>
        <w:rPr>
          <w:b w:val="false"/>
          <w:b w:val="false"/>
          <w:bCs w:val="false"/>
        </w:rPr>
        <w:t xml:space="preserve">พฤษภาคม </w:t>
      </w:r>
      <w:r>
        <w:rPr>
          <w:b w:val="false"/>
          <w:bCs w:val="false"/>
        </w:rPr>
        <w:t xml:space="preserve">2546 </w:t>
      </w:r>
      <w:r>
        <w:rPr>
          <w:b w:val="false"/>
          <w:b w:val="false"/>
          <w:bCs w:val="false"/>
        </w:rPr>
        <w:t>กิจการร่วมค้า ไทย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โมบาย มีจดหมายแจ้งมายังบริษัทให้บริษัทชะลอการขยายขีดความสามารถของระบบจัดเก็บเงินของโทรศัพท์เคลื่อนที่ระบบ</w:t>
      </w:r>
      <w:del w:id="19" w:author="thanakorn" w:date="2003-10-30T15:01:00Z">
        <w:r>
          <w:rPr>
            <w:b w:val="false"/>
            <w:b w:val="false"/>
            <w:bCs w:val="false"/>
          </w:rPr>
          <w:delText xml:space="preserve"> </w:delText>
        </w:r>
      </w:del>
      <w:del w:id="20" w:author="thanakorn" w:date="2003-10-30T15:01:00Z">
        <w:r>
          <w:rPr>
            <w:b w:val="false"/>
            <w:bCs w:val="false"/>
          </w:rPr>
          <w:br/>
        </w:r>
      </w:del>
      <w:r>
        <w:rPr>
          <w:b w:val="false"/>
          <w:bCs w:val="false"/>
        </w:rPr>
        <w:t>1900</w:t>
      </w:r>
      <w:r>
        <w:rPr>
          <w:b w:val="false"/>
          <w:bCs w:val="false"/>
          <w:lang w:val="en-GB"/>
        </w:rPr>
        <w:t xml:space="preserve"> MHz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ตั้งแต่วันที่ </w:t>
      </w:r>
      <w:r>
        <w:rPr>
          <w:b w:val="false"/>
          <w:bCs w:val="false"/>
        </w:rPr>
        <w:t xml:space="preserve">30 </w:t>
      </w:r>
      <w:r>
        <w:rPr>
          <w:b w:val="false"/>
          <w:b w:val="false"/>
          <w:bCs w:val="false"/>
        </w:rPr>
        <w:t xml:space="preserve">กันยายน  </w:t>
      </w:r>
      <w:r>
        <w:rPr>
          <w:b w:val="false"/>
          <w:bCs w:val="false"/>
        </w:rPr>
        <w:t xml:space="preserve">2546 </w:t>
      </w:r>
      <w:r>
        <w:rPr>
          <w:b w:val="false"/>
          <w:b w:val="false"/>
          <w:bCs w:val="false"/>
        </w:rPr>
        <w:t>เป็นต้นไปจนกว่ากิจการร่วมค้า ไทย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โมบาย จะได้แจ้งการเปลี่ยนแปลง การชะลอการขยายขีดความสามารถดังกล่าว อาจส่งผลกระทบต่อกระแสรายรับของบริษัทและการชำระคืนเงินกู้กับเจ้าหนี้สถาบันการเงิน  แต่อย่างไรก็ตามแม้จะมีการชะลอการขยายขีดความสามารถของระบบจัดเก็บเงินดังกล่าวบริษัทก็ยังมีรายได้ขั้นต่ำรายเดือนตามสัญญาจ้างบริหารฯ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ศึกษารายละเอียดเพิ่มเติมเกี่ยวกับสาระสำคัญของสัญญาระหว่างบริษัทกับกิจการร่วมค้า          ไทย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โมบาย ได้ในเอกสารแนบ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รุปสาระสำคัญสัญญาที่เกี่ยวข้อง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ซึ่งเพียงพอที่จะชำระคืนเงินกู้แก่เจ้าหนี้สถาบันการเงิน และมิได้กระทบต่อค่าตอบแทนรวมที่บริษัทมีสิทธิได้รับตามสัญญาจ้างบริหารฯ </w:t>
      </w:r>
      <w:ins w:id="21" w:author="thanakorn" w:date="2003-10-30T14:56:00Z">
        <w:r>
          <w:rPr>
            <w:b w:val="false"/>
            <w:b w:val="false"/>
            <w:bCs w:val="false"/>
          </w:rPr>
          <w:t>ทั้งนี้ เมื่อครบกำหนดตามสัญญา</w:t>
        </w:r>
      </w:ins>
      <w:r>
        <w:rPr>
          <w:b w:val="false"/>
          <w:b w:val="false"/>
          <w:bCs w:val="false"/>
        </w:rPr>
        <w:t>จ้าง</w:t>
      </w:r>
      <w:ins w:id="22" w:author="thanakorn" w:date="2003-10-30T14:57:00Z">
        <w:r>
          <w:rPr>
            <w:b w:val="false"/>
            <w:b w:val="false"/>
            <w:bCs w:val="false"/>
          </w:rPr>
          <w:t xml:space="preserve"> </w:t>
        </w:r>
      </w:ins>
      <w:r>
        <w:rPr>
          <w:b w:val="false"/>
          <w:b w:val="false"/>
          <w:bCs w:val="false"/>
        </w:rPr>
        <w:t xml:space="preserve">หรือระยะเวลาที่จะขยายออกไป และบริษัทไม่ปฏิบัติผิดสัญญา </w:t>
      </w:r>
      <w:ins w:id="23" w:author="thanakorn" w:date="2003-10-30T14:57:00Z">
        <w:r>
          <w:rPr>
            <w:b w:val="false"/>
            <w:b w:val="false"/>
            <w:bCs w:val="false"/>
          </w:rPr>
          <w:t>กิจกา</w:t>
        </w:r>
      </w:ins>
      <w:r>
        <w:rPr>
          <w:b w:val="false"/>
          <w:b w:val="false"/>
          <w:bCs w:val="false"/>
        </w:rPr>
        <w:t>ร</w:t>
      </w:r>
      <w:ins w:id="24" w:author="thanakorn" w:date="2003-10-30T14:57:00Z">
        <w:r>
          <w:rPr>
            <w:b w:val="false"/>
            <w:b w:val="false"/>
            <w:bCs w:val="false"/>
          </w:rPr>
          <w:t>ร</w:t>
        </w:r>
      </w:ins>
      <w:r>
        <w:rPr>
          <w:b w:val="false"/>
          <w:b w:val="false"/>
          <w:bCs w:val="false"/>
        </w:rPr>
        <w:t>่</w:t>
      </w:r>
      <w:ins w:id="25" w:author="thanakorn" w:date="2003-10-30T14:57:00Z">
        <w:r>
          <w:rPr>
            <w:b w:val="false"/>
            <w:b w:val="false"/>
            <w:bCs w:val="false"/>
          </w:rPr>
          <w:t xml:space="preserve">วมค้า </w:t>
        </w:r>
      </w:ins>
      <w:r>
        <w:rPr>
          <w:b w:val="false"/>
          <w:b w:val="false"/>
          <w:bCs w:val="false"/>
        </w:rPr>
        <w:t xml:space="preserve">         </w:t>
      </w:r>
      <w:ins w:id="26" w:author="thanakorn" w:date="2003-10-30T14:57:00Z">
        <w:r>
          <w:rPr>
            <w:b w:val="false"/>
            <w:b w:val="false"/>
            <w:bCs w:val="false"/>
          </w:rPr>
          <w:t>ไทย</w:t>
        </w:r>
      </w:ins>
      <w:ins w:id="27" w:author="thanakorn" w:date="2003-10-30T14:57:00Z">
        <w:r>
          <w:rPr>
            <w:b w:val="false"/>
            <w:bCs w:val="false"/>
          </w:rPr>
          <w:t>-</w:t>
        </w:r>
      </w:ins>
      <w:ins w:id="28" w:author="thanakorn" w:date="2003-10-30T14:57:00Z">
        <w:r>
          <w:rPr>
            <w:b w:val="false"/>
            <w:b w:val="false"/>
            <w:bCs w:val="false"/>
          </w:rPr>
          <w:t xml:space="preserve">โมบาย </w:t>
        </w:r>
      </w:ins>
      <w:r>
        <w:rPr>
          <w:b w:val="false"/>
          <w:b w:val="false"/>
          <w:bCs w:val="false"/>
        </w:rPr>
        <w:t>ต้อง</w:t>
      </w:r>
      <w:ins w:id="29" w:author="thanakorn" w:date="2003-10-30T14:57:00Z">
        <w:r>
          <w:rPr>
            <w:b w:val="false"/>
            <w:b w:val="false"/>
            <w:bCs w:val="false"/>
          </w:rPr>
          <w:t>ชำระค่าตอบแทนรวมทั้งหมด</w:t>
        </w:r>
      </w:ins>
      <w:r>
        <w:rPr>
          <w:b w:val="false"/>
          <w:b w:val="false"/>
          <w:bCs w:val="false"/>
        </w:rPr>
        <w:t xml:space="preserve">ตามสัญญา </w:t>
      </w:r>
      <w:r>
        <w:rPr>
          <w:b w:val="false"/>
          <w:bCs w:val="false"/>
        </w:rPr>
        <w:t>(</w:t>
      </w:r>
      <w:ins w:id="30" w:author="thanakorn" w:date="2003-10-30T14:58:00Z">
        <w:r>
          <w:rPr>
            <w:b w:val="false"/>
            <w:bCs w:val="false"/>
          </w:rPr>
          <w:t>1,80</w:t>
        </w:r>
      </w:ins>
      <w:r>
        <w:rPr>
          <w:b w:val="false"/>
          <w:bCs w:val="false"/>
        </w:rPr>
        <w:t>4</w:t>
      </w:r>
      <w:ins w:id="31" w:author="thanakorn" w:date="2003-10-30T14:58:00Z">
        <w:r>
          <w:rPr>
            <w:b w:val="false"/>
            <w:bCs w:val="false"/>
          </w:rPr>
          <w:t xml:space="preserve"> </w:t>
        </w:r>
      </w:ins>
      <w:ins w:id="32" w:author="thanakorn" w:date="2003-10-30T14:58:00Z">
        <w:r>
          <w:rPr>
            <w:b w:val="false"/>
            <w:b w:val="false"/>
            <w:bCs w:val="false"/>
          </w:rPr>
          <w:t>ล้านบาท</w:t>
        </w:r>
      </w:ins>
      <w:r>
        <w:rPr>
          <w:b w:val="false"/>
          <w:bCs w:val="false"/>
        </w:rPr>
        <w:t>)</w:t>
      </w:r>
      <w:ins w:id="33" w:author="thanakorn" w:date="2003-10-30T14:58:00Z">
        <w:r>
          <w:rPr>
            <w:b w:val="false"/>
            <w:bCs w:val="false"/>
          </w:rPr>
          <w:t xml:space="preserve"> </w:t>
        </w:r>
      </w:ins>
      <w:ins w:id="34" w:author="thanakorn" w:date="2003-10-30T14:58:00Z">
        <w:r>
          <w:rPr>
            <w:b w:val="false"/>
            <w:b w:val="false"/>
            <w:bCs w:val="false"/>
          </w:rPr>
          <w:t xml:space="preserve">แก่บริษัท </w:t>
        </w:r>
      </w:ins>
      <w:r>
        <w:rPr>
          <w:b w:val="false"/>
          <w:b w:val="false"/>
          <w:bCs w:val="false"/>
        </w:rPr>
        <w:t>และ</w:t>
      </w:r>
      <w:ins w:id="35" w:author="thanakorn" w:date="2003-10-30T14:59:00Z">
        <w:r>
          <w:rPr>
            <w:b w:val="false"/>
            <w:b w:val="false"/>
            <w:bCs w:val="false"/>
          </w:rPr>
          <w:t xml:space="preserve">บริษัทต้องส่งมอบระบบจัดเก็บเงินที่สามารถรองรับลูกค้าได้เท่ากับ </w:t>
        </w:r>
      </w:ins>
      <w:ins w:id="36" w:author="thanakorn" w:date="2003-10-30T14:59:00Z">
        <w:r>
          <w:rPr>
            <w:b w:val="false"/>
            <w:bCs w:val="false"/>
          </w:rPr>
          <w:t xml:space="preserve">2 </w:t>
        </w:r>
      </w:ins>
      <w:ins w:id="37" w:author="thanakorn" w:date="2003-10-30T14:59:00Z">
        <w:r>
          <w:rPr>
            <w:b w:val="false"/>
            <w:b w:val="false"/>
            <w:bCs w:val="false"/>
          </w:rPr>
          <w:t>ล้านราย</w:t>
        </w:r>
      </w:ins>
      <w:r>
        <w:rPr>
          <w:b w:val="false"/>
          <w:b w:val="false"/>
          <w:bCs w:val="false"/>
        </w:rPr>
        <w:t xml:space="preserve"> </w:t>
      </w:r>
      <w:ins w:id="38" w:author="thanakorn" w:date="2003-10-30T15:00:00Z">
        <w:r>
          <w:rPr>
            <w:b w:val="false"/>
            <w:b w:val="false"/>
            <w:bCs w:val="false"/>
          </w:rPr>
          <w:t>แก่กิจการรวมค้า ไทย</w:t>
        </w:r>
      </w:ins>
      <w:ins w:id="39" w:author="thanakorn" w:date="2003-10-30T15:00:00Z">
        <w:r>
          <w:rPr>
            <w:b w:val="false"/>
            <w:bCs w:val="false"/>
          </w:rPr>
          <w:t>-</w:t>
        </w:r>
      </w:ins>
      <w:ins w:id="40" w:author="thanakorn" w:date="2003-10-30T15:00:00Z">
        <w:r>
          <w:rPr>
            <w:b w:val="false"/>
            <w:b w:val="false"/>
            <w:bCs w:val="false"/>
          </w:rPr>
          <w:t>โมบาย</w:t>
        </w:r>
      </w:ins>
      <w:r>
        <w:rPr>
          <w:b w:val="false"/>
          <w:b w:val="false"/>
          <w:bCs w:val="false"/>
        </w:rPr>
        <w:t xml:space="preserve"> และปัจจุบันคาดว่ามีผู้ใช้บริการโทรศัพท์เคลื่อนที่ระบบ </w:t>
      </w:r>
      <w:r>
        <w:rPr>
          <w:b w:val="false"/>
          <w:bCs w:val="false"/>
        </w:rPr>
        <w:t xml:space="preserve">1900 MHz </w:t>
      </w:r>
      <w:r>
        <w:rPr>
          <w:b w:val="false"/>
          <w:b w:val="false"/>
          <w:bCs w:val="false"/>
        </w:rPr>
        <w:t xml:space="preserve">จำนวนประมาณ </w:t>
      </w:r>
      <w:r>
        <w:rPr>
          <w:b w:val="false"/>
          <w:bCs w:val="false"/>
        </w:rPr>
        <w:t xml:space="preserve">140,000 </w:t>
      </w:r>
      <w:r>
        <w:rPr>
          <w:b w:val="false"/>
          <w:b w:val="false"/>
          <w:bCs w:val="false"/>
        </w:rPr>
        <w:t>ราย</w:t>
      </w:r>
    </w:p>
    <w:p>
      <w:pPr>
        <w:pStyle w:val="11"/>
        <w:jc w:val="distribute"/>
        <w:rPr/>
      </w:pPr>
      <w:r>
        <w:rPr/>
        <w:tab/>
      </w:r>
      <w:r>
        <w:rPr/>
        <w:t>1.5</w:t>
      </w:r>
      <w:del w:id="41" w:author="thanakorn" w:date="2003-10-30T15:09:00Z">
        <w:r>
          <w:rPr/>
          <w:delText>6</w:delText>
        </w:r>
      </w:del>
      <w:r>
        <w:rPr/>
        <w:tab/>
      </w:r>
      <w:r>
        <w:rPr/>
        <w:t xml:space="preserve">ความเสี่ยงจากการที่บริษัทมีผู้ถือหุ้นรายใหญ่ถือหุ้นเกินกว่าร้อยละ </w:t>
      </w:r>
      <w:r>
        <w:rPr/>
        <w:t>50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spacing w:before="0" w:after="120"/>
        <w:ind w:left="720" w:hanging="432"/>
        <w:jc w:val="left"/>
        <w:rPr/>
      </w:pPr>
      <w:r>
        <w:rPr/>
        <w:tab/>
      </w:r>
      <w:r>
        <w:rPr/>
        <w:t xml:space="preserve">ก่อนการเสนอขายหุ้นแก่ประชาชนในครั้งนี้ กลุ่มผู้ถือหุ้นรายใหญ่ของบริษัท คือ บริษัท สามารถ คอร์ปอเรชั่น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ซึ่งถือหุ้นในบริษัทจำนวน </w:t>
      </w:r>
      <w:r>
        <w:rPr/>
        <w:t xml:space="preserve">294,566,490 </w:t>
      </w:r>
      <w:r>
        <w:rPr/>
        <w:t>หุ้นหรือคิดเป็นร้อยละ</w:t>
      </w:r>
      <w:r>
        <w:rPr/>
        <w:t xml:space="preserve"> </w:t>
      </w:r>
      <w:r>
        <w:rPr/>
        <w:t>92.05</w:t>
      </w:r>
      <w:r>
        <w:rPr/>
        <w:t xml:space="preserve"> </w:t>
      </w:r>
      <w:r>
        <w:rPr/>
        <w:t xml:space="preserve">ของทุนชำระแล้วของบริษัท และบริษัท เวิร์ด พอร์ตโฟลิโอ แมเนจเม้นท์ จำกัด ซึ่งมีผู้ถือหุ้นกลุ่มเดียวกับบริษัท สามารถ  คอร์ปอเรชั่น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คือตระกูลวิไลลักษณ์ซึ่งถือหุ้นในบริษัทจำนวน </w:t>
      </w:r>
      <w:r>
        <w:rPr/>
        <w:t xml:space="preserve">12,000,000 </w:t>
      </w:r>
      <w:r>
        <w:rPr/>
        <w:t xml:space="preserve">หุ้น คิดเป็นร้อยละ </w:t>
      </w:r>
      <w:r>
        <w:rPr/>
        <w:t xml:space="preserve">3.75 </w:t>
      </w:r>
      <w:r>
        <w:rPr/>
        <w:t xml:space="preserve">ของทุนชำระแล้วของบริษัท และภายหลังการเสนอขายหุ้นแก่ประชาชนในครั้งนี้จะทำให้สัดส่วนการถือหุ้นของบริษัท สามารถ คอร์ปอเรชั่น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ลดลงเป็นร้อยละ</w:t>
      </w:r>
      <w:r>
        <w:rPr/>
        <w:t xml:space="preserve"> </w:t>
      </w:r>
      <w:r>
        <w:rPr/>
        <w:t>68.50</w:t>
      </w:r>
      <w:r>
        <w:rPr/>
        <w:t xml:space="preserve"> </w:t>
      </w:r>
      <w:r>
        <w:rPr/>
        <w:t xml:space="preserve">และบริษัท เวิร์ด พอร์ตโฟลิโอ แมเนจเม้นท์ จำกัด ลดลงเป็นร้อยละ </w:t>
      </w:r>
      <w:r>
        <w:rPr/>
        <w:t>2.79</w:t>
      </w:r>
      <w:r>
        <w:rPr/>
        <w:t xml:space="preserve"> </w:t>
      </w:r>
      <w:r>
        <w:rPr/>
        <w:t xml:space="preserve">ของทุนชำระแล้วของบริษัท แต่อย่างไรก็ตาม กลุ่มผู้ถือหุ้นดังกล่าวยังคงถือหุ้นส่วนใหญ่รวมกันคิดเป็นร้อยละ </w:t>
      </w:r>
      <w:r>
        <w:rPr/>
        <w:t xml:space="preserve">71.29 </w:t>
      </w:r>
      <w:r>
        <w:rPr/>
        <w:t xml:space="preserve">ของทุนชำระแล้วภายหลังการเสนอขายหุ้นครั้งนี้ ซึ่งทำให้สามารถที่จะควบคุมการลงมติผู้ถือหุ้นเกือบทั้งหมดในเรื่องสำคัญต่างๆ เช่น การแต่งตั้งกรรมการ หรือการขอมติในเรื่องอื่นที่ต้องใช้เสียงส่วนใหญ่ของที่ประชุมผู้ถือหุ้น ยกเว้นเรื่องที่กฎหมายหรือข้อบังคับบริษัทกำหนดให้ต้องได้รับเสียง </w:t>
      </w:r>
      <w:r>
        <w:rPr/>
        <w:t>3</w:t>
      </w:r>
      <w:r>
        <w:rPr/>
        <w:t xml:space="preserve"> </w:t>
      </w:r>
      <w:r>
        <w:rPr/>
        <w:t xml:space="preserve">ใน </w:t>
      </w:r>
      <w:r>
        <w:rPr/>
        <w:t xml:space="preserve">4 </w:t>
      </w:r>
      <w:r>
        <w:rPr/>
        <w:t>ของที่ประชุมผู้ถือหุ้น ดังนั้น ผู้ถือหุ้นรายอื่นๆ อาจไม่สามารถรวบรวมคะแนนเสียงเพื่อถ่วงดุลกับผู้ถือหุ้นรายใหญ่ได้</w:t>
      </w:r>
    </w:p>
    <w:p>
      <w:pPr>
        <w:pStyle w:val="11"/>
        <w:jc w:val="distribute"/>
        <w:rPr/>
      </w:pPr>
      <w:r>
        <w:rPr/>
        <w:tab/>
      </w:r>
      <w:r>
        <w:rPr/>
        <w:t>1.6</w:t>
        <w:tab/>
      </w:r>
      <w:r>
        <w:rPr/>
        <w:t>ความเสี่ยงจากการเปลี่ยนแปลงผู้ถือหุ้นรายใหญ่อันเนื่องมาจากการจำนำหุ้น</w:t>
      </w:r>
    </w:p>
    <w:p>
      <w:pPr>
        <w:pStyle w:val="11fullblock"/>
        <w:jc w:val="distribute"/>
        <w:rPr/>
      </w:pPr>
      <w:r>
        <w:rPr/>
        <w:tab/>
      </w:r>
      <w:r>
        <w:rPr/>
        <w:t xml:space="preserve">บริษัท สามารถ คอร์ปอเรชั่น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ได้เข้าทำสัญญาเงินกู้กับธนาคารในประเทศ </w:t>
      </w:r>
      <w:r>
        <w:rPr/>
        <w:t>(</w:t>
      </w:r>
      <w:r>
        <w:rPr/>
        <w:t>เจ้าหนี้</w:t>
      </w:r>
      <w:r>
        <w:rPr/>
        <w:t xml:space="preserve">) </w:t>
      </w:r>
      <w:r>
        <w:rPr/>
        <w:t xml:space="preserve">รายหนึ่ง โดยภายใต้สัญญาเงินกู้ดังกล่าว </w:t>
      </w:r>
      <w:ins w:id="42" w:author="thanakorn" w:date="2003-10-30T15:09:00Z">
        <w:r>
          <w:rPr/>
          <w:t>บริษัท</w:t>
        </w:r>
      </w:ins>
      <w:r>
        <w:rPr/>
        <w:t xml:space="preserve"> สามารถ คอร์ปอเรชั่น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ตกลงจำนำหุ้นที่ตนถืออยู่ในบริษัท</w:t>
      </w:r>
      <w:ins w:id="43" w:author="thanakorn" w:date="2003-10-30T15:09:00Z">
        <w:r>
          <w:rPr/>
          <w:t xml:space="preserve">จำนวน </w:t>
        </w:r>
      </w:ins>
      <w:ins w:id="44" w:author="thanakorn" w:date="2003-10-30T15:09:00Z">
        <w:r>
          <w:rPr/>
          <w:t xml:space="preserve">120 </w:t>
        </w:r>
      </w:ins>
      <w:ins w:id="45" w:author="thanakorn" w:date="2003-10-30T15:09:00Z">
        <w:r>
          <w:rPr/>
          <w:t>ล้านหุ้น</w:t>
        </w:r>
      </w:ins>
      <w:r>
        <w:rPr/>
        <w:t xml:space="preserve"> หรือ</w:t>
      </w:r>
      <w:del w:id="46" w:author="thanakorn" w:date="2003-10-30T15:10:00Z">
        <w:r>
          <w:rPr/>
          <w:delText xml:space="preserve"> ซึ่ง</w:delText>
        </w:r>
      </w:del>
      <w:r>
        <w:rPr/>
        <w:t xml:space="preserve">คิดเป็นร้อยละ </w:t>
      </w:r>
      <w:r>
        <w:rPr/>
        <w:t>27.91</w:t>
      </w:r>
      <w:r>
        <w:rPr>
          <w:lang w:val="en-GB"/>
        </w:rPr>
        <w:t xml:space="preserve"> </w:t>
      </w:r>
      <w:r>
        <w:rPr>
          <w:lang w:val="en-GB"/>
        </w:rPr>
        <w:t>ของจำนวนหุ้นที่จำหน่ายได้แล้วทั้งหมดของบริษัท</w:t>
      </w:r>
      <w:r>
        <w:rPr/>
        <w:t>ภายหลัง</w:t>
      </w:r>
      <w:r>
        <w:rPr>
          <w:lang w:val="en-GB"/>
        </w:rPr>
        <w:t>การเสนอขายหุ้นแก่ประชาชนครั้งนี้   เพื่อเป็นประกันการชำระหนี้ของตนให้แก่เจ้าหนี้ อย่างไรก็ตามหาก</w:t>
      </w:r>
      <w:r>
        <w:rPr/>
        <w:t xml:space="preserve">บริษัท สามารถ คอร์ปอเรชั่น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>
          <w:lang w:val="en-GB"/>
        </w:rPr>
        <w:t xml:space="preserve">ผิดสัญญาเงินกู้และเจ้าหนี้รายดังกล่าวใช้สิทธิบังคับจำนำหุ้นของบริษัทโดยการขายทอดตลาดก็มิได้ทำให้เกิดการเปลี่ยนแปลงผู้ถือหุ้นรายใหญ่ แต่อาจกระทบต่ออำนาจการควบคุมกิจการของบริษัทได้ เนื่องจากภายหลังการบังคับจำนำดังกล่าว บริษัท สามารถ คอร์ปอเรชั่น จำกัด </w:t>
      </w:r>
      <w:r>
        <w:rPr>
          <w:lang w:val="en-GB"/>
        </w:rPr>
        <w:t>(</w:t>
      </w:r>
      <w:r>
        <w:rPr>
          <w:lang w:val="en-GB"/>
        </w:rPr>
        <w:t>มหาชน</w:t>
      </w:r>
      <w:r>
        <w:rPr>
          <w:lang w:val="en-GB"/>
        </w:rPr>
        <w:t xml:space="preserve">) </w:t>
      </w:r>
      <w:r>
        <w:rPr>
          <w:lang w:val="en-GB"/>
        </w:rPr>
        <w:t xml:space="preserve">และ บริษัท เวิร์ด พอร์ตโฟลิโอ แมเนจเม้นท์ จำกัด ซึ่งเป็นบริษัทในกลุ่มเดียวกันกับบริษัท สามารถ คอร์ปอเรชั่น จำกัด </w:t>
      </w:r>
      <w:r>
        <w:rPr>
          <w:lang w:val="en-GB"/>
        </w:rPr>
        <w:t>(</w:t>
      </w:r>
      <w:r>
        <w:rPr>
          <w:lang w:val="en-GB"/>
        </w:rPr>
        <w:t>มหาชน</w:t>
      </w:r>
      <w:r>
        <w:rPr>
          <w:lang w:val="en-GB"/>
        </w:rPr>
        <w:t xml:space="preserve">)  </w:t>
      </w:r>
      <w:r>
        <w:rPr>
          <w:lang w:val="en-GB"/>
        </w:rPr>
        <w:t xml:space="preserve">จะยังคงสัดส่วนการถือหุ้นในบริษัทรวมกันคิดเป็นร้อยละ </w:t>
      </w:r>
      <w:r>
        <w:rPr/>
        <w:t xml:space="preserve">43.38 </w:t>
      </w:r>
      <w:r>
        <w:rPr/>
        <w:t>ของจำนวน</w:t>
      </w:r>
      <w:r>
        <w:rPr>
          <w:lang w:val="en-GB"/>
        </w:rPr>
        <w:t>หุ้นที่จำหน่ายได้แล้ว      ทั้งหมดของบริษัทภายหลังการเสนอขายหุ้นแก่ประชาชนครั้งนี้ ทำให้กลุ่มผู้ถือหุ้นรายใหญ่ที่ได้เข้าซื้อหุ้นจำนวนดังกล่าวทั้งหมดสามารถใช้สิทธิคัดค้านหรือไม่อนุมัติการลงมติในที่ประชุมผู้ถือหุ้นเรื่องสำคัญต่างๆ  ที่ข้อบังคับบริษัทหรือกฎหมายที่เกี่ยวข้องกำหนดให้ต้องได้รับคะแนนเสียงไม่น้อยกว่าสามในสี่ของจำนวนเสียงทั้งหมดของผู้ถือหุ้นซึ่งมาประชุมและมีสิทธิออกเสียงลงคะแนน</w:t>
      </w:r>
    </w:p>
    <w:p>
      <w:pPr>
        <w:pStyle w:val="Text"/>
        <w:ind w:firstLine="284"/>
        <w:jc w:val="both"/>
        <w:rPr>
          <w:rFonts w:ascii="Cordia New" w:hAnsi="Cordia New" w:cs="Cordia New"/>
          <w:sz w:val="28"/>
          <w:szCs w:val="28"/>
          <w:lang w:bidi="th-TH"/>
          <w:del w:id="49" w:author="thanakorn" w:date="2003-10-26T12:55:00Z"/>
        </w:rPr>
      </w:pPr>
      <w:del w:id="47" w:author="thanakorn" w:date="2003-10-26T12:55:00Z">
        <w:r>
          <w:rPr>
            <w:rFonts w:cs="Cordia New" w:ascii="Cordia New" w:hAnsi="Cordia New"/>
            <w:sz w:val="28"/>
            <w:szCs w:val="28"/>
            <w:lang w:bidi="th-TH"/>
          </w:rPr>
          <w:delText>1.8</w:delText>
          <w:tab/>
        </w:r>
      </w:del>
      <w:del w:id="48" w:author="thanakorn" w:date="2003-10-26T12:55:00Z">
        <w:r>
          <w:rPr>
            <w:rFonts w:ascii="Cordia New" w:hAnsi="Cordia New" w:cs="Cordia New"/>
            <w:sz w:val="28"/>
            <w:sz w:val="28"/>
            <w:szCs w:val="28"/>
            <w:lang w:bidi="th-TH"/>
          </w:rPr>
          <w:delText>ความเสี่ยงเกี่ยวกับความสามารถในการจ่ายเงินปันผลของบริษัท</w:delText>
        </w:r>
      </w:del>
    </w:p>
    <w:p>
      <w:pPr>
        <w:pStyle w:val="Text"/>
        <w:ind w:left="720" w:hanging="0"/>
        <w:jc w:val="both"/>
        <w:rPr>
          <w:rFonts w:ascii="Cordia New" w:hAnsi="Cordia New" w:cs="Cordia New"/>
          <w:sz w:val="28"/>
          <w:szCs w:val="28"/>
          <w:lang w:bidi="th-TH"/>
          <w:del w:id="55" w:author="thanakorn" w:date="2003-10-26T12:55:00Z"/>
        </w:rPr>
      </w:pPr>
      <w:del w:id="50" w:author="thanakorn" w:date="2003-10-26T12:55:00Z">
        <w:r>
          <w:rPr>
            <w:rFonts w:ascii="Cordia New" w:hAnsi="Cordia New" w:cs="Cordia New"/>
            <w:sz w:val="28"/>
            <w:sz w:val="28"/>
            <w:szCs w:val="28"/>
            <w:lang w:bidi="th-TH"/>
          </w:rPr>
          <w:delText xml:space="preserve">บริษัทได้เข้าทำสัญญากู้และบันทึกข้อตกลงแนบท้ายสัญญากู้กับผู้ให้กู้รายหนึ่ง โดยมีวงเงินสินเชื่อรวม </w:delText>
        </w:r>
      </w:del>
      <w:del w:id="51" w:author="thanakorn" w:date="2003-10-26T12:55:00Z">
        <w:r>
          <w:rPr>
            <w:rFonts w:cs="Cordia New" w:ascii="Cordia New" w:hAnsi="Cordia New"/>
            <w:sz w:val="28"/>
            <w:szCs w:val="28"/>
            <w:lang w:bidi="th-TH"/>
          </w:rPr>
          <w:delText xml:space="preserve">2,217 </w:delText>
        </w:r>
      </w:del>
      <w:del w:id="52" w:author="thanakorn" w:date="2003-10-26T12:55:00Z">
        <w:r>
          <w:rPr>
            <w:rFonts w:ascii="Cordia New" w:hAnsi="Cordia New" w:cs="Cordia New"/>
            <w:sz w:val="28"/>
            <w:sz w:val="28"/>
            <w:szCs w:val="28"/>
            <w:lang w:bidi="th-TH"/>
          </w:rPr>
          <w:delText>ล้านบาท ซึ่งตามบันทึกข้อตกลงดังกล่าว บริษัทสามารถจ่ายเงินปันผลได้ โดยไม่ต้องขอความ</w:delText>
        </w:r>
      </w:del>
      <w:del w:id="53" w:author="thanakorn" w:date="2003-10-26T12:55:00Z">
        <w:r>
          <w:rPr>
            <w:rFonts w:cs="Cordia New" w:ascii="Cordia New" w:hAnsi="Cordia New"/>
            <w:sz w:val="28"/>
            <w:szCs w:val="28"/>
            <w:lang w:bidi="th-TH"/>
          </w:rPr>
          <w:br/>
        </w:r>
      </w:del>
      <w:del w:id="54" w:author="thanakorn" w:date="2003-10-26T12:55:00Z">
        <w:r>
          <w:rPr>
            <w:rFonts w:ascii="Cordia New" w:hAnsi="Cordia New" w:cs="Cordia New"/>
            <w:sz w:val="28"/>
            <w:sz w:val="28"/>
            <w:szCs w:val="28"/>
            <w:lang w:bidi="th-TH"/>
          </w:rPr>
          <w:delText xml:space="preserve">ยินยอมจากผู้ให้กู้ หากบริษัทปฏิบัติตามเงื่อนไขในสัญญากู้ครบถ้วนและไม่ผิดนัดชำระหนี้ </w:delText>
        </w:r>
      </w:del>
    </w:p>
    <w:p>
      <w:pPr>
        <w:pStyle w:val="11"/>
        <w:jc w:val="both"/>
        <w:rPr>
          <w:b w:val="false"/>
          <w:b w:val="false"/>
          <w:bCs w:val="false"/>
          <w:del w:id="60" w:author="thanakorn" w:date="2003-10-26T12:55:00Z"/>
        </w:rPr>
      </w:pPr>
      <w:del w:id="56" w:author="thanakorn" w:date="2003-10-26T12:55:00Z">
        <w:r>
          <w:rPr>
            <w:b w:val="false"/>
            <w:bCs w:val="false"/>
          </w:rPr>
          <w:tab/>
          <w:tab/>
        </w:r>
      </w:del>
      <w:del w:id="57" w:author="thanakorn" w:date="2003-10-26T12:55:00Z">
        <w:r>
          <w:rPr>
            <w:b w:val="false"/>
            <w:b w:val="false"/>
            <w:bCs w:val="false"/>
          </w:rPr>
          <w:delText xml:space="preserve">อย่างไรก็ตาม บริษัทได้ยื่นขอให้ผู้ให้กู้ยกเลิกข้อจำกัดในการจ่ายเงินปันผลดังกล่าว ซึ่งบริษัทคาดว่าจะได้รับการอนุมัติจากผู้ให้กู้ภายในเดือนตุลาคม ปี </w:delText>
        </w:r>
      </w:del>
      <w:del w:id="58" w:author="thanakorn" w:date="2003-10-26T12:55:00Z">
        <w:r>
          <w:rPr>
            <w:b w:val="false"/>
            <w:bCs w:val="false"/>
          </w:rPr>
          <w:delText xml:space="preserve">2546 </w:delText>
        </w:r>
      </w:del>
      <w:del w:id="59" w:author="thanakorn" w:date="2003-10-26T12:55:00Z">
        <w:r>
          <w:rPr>
            <w:b w:val="false"/>
            <w:b w:val="false"/>
            <w:bCs w:val="false"/>
          </w:rPr>
          <w:delText>นี้</w:delText>
        </w:r>
      </w:del>
    </w:p>
    <w:p>
      <w:pPr>
        <w:pStyle w:val="11"/>
        <w:jc w:val="both"/>
        <w:rPr>
          <w:b w:val="false"/>
          <w:b w:val="false"/>
          <w:bCs w:val="false"/>
          <w:lang w:val="en-GB"/>
          <w:del w:id="67" w:author="thanakorn" w:date="2003-10-26T12:55:00Z"/>
        </w:rPr>
      </w:pPr>
      <w:del w:id="61" w:author="thanakorn" w:date="2003-10-26T12:55:00Z">
        <w:r>
          <w:rPr>
            <w:b w:val="false"/>
            <w:bCs w:val="false"/>
          </w:rPr>
          <w:tab/>
        </w:r>
      </w:del>
      <w:del w:id="62" w:author="thanakorn" w:date="2003-10-26T12:55:00Z">
        <w:r>
          <w:rPr>
            <w:b w:val="false"/>
            <w:bCs w:val="false"/>
            <w:lang w:val="en-GB"/>
          </w:rPr>
          <w:delText>1.</w:delText>
        </w:r>
      </w:del>
      <w:del w:id="63" w:author="thanakorn" w:date="2003-10-26T12:55:00Z">
        <w:r>
          <w:rPr>
            <w:b w:val="false"/>
            <w:bCs w:val="false"/>
          </w:rPr>
          <w:delText>9</w:delText>
        </w:r>
      </w:del>
      <w:del w:id="64" w:author="thanakorn" w:date="2003-10-26T12:55:00Z">
        <w:r>
          <w:rPr>
            <w:b w:val="false"/>
            <w:bCs w:val="false"/>
            <w:lang w:val="en-GB"/>
          </w:rPr>
          <w:tab/>
        </w:r>
      </w:del>
      <w:del w:id="65" w:author="thanakorn" w:date="2003-10-26T12:55:00Z">
        <w:r>
          <w:rPr>
            <w:b w:val="false"/>
            <w:b w:val="false"/>
            <w:bCs w:val="false"/>
            <w:lang w:val="en-GB"/>
          </w:rPr>
          <w:delText>ความเสี่ยงใน</w:delText>
        </w:r>
      </w:del>
      <w:del w:id="66" w:author="thanakorn" w:date="2003-10-26T12:55:00Z">
        <w:r>
          <w:rPr>
            <w:b w:val="false"/>
            <w:b w:val="false"/>
            <w:bCs w:val="false"/>
            <w:lang w:val="en-GB"/>
          </w:rPr>
          <w:delText xml:space="preserve">ฐานะผู้ค้ำประกันและความสามารถในการจ่ายเงินปันผลของบริษัท </w:delText>
        </w:r>
      </w:del>
    </w:p>
    <w:p>
      <w:pPr>
        <w:pStyle w:val="11fullblock"/>
        <w:jc w:val="both"/>
        <w:rPr>
          <w:lang w:val="en-GB"/>
          <w:del w:id="76" w:author="thanakorn" w:date="2003-10-26T12:55:00Z"/>
        </w:rPr>
      </w:pPr>
      <w:del w:id="68" w:author="thanakorn" w:date="2003-10-26T12:55:00Z">
        <w:r>
          <w:rPr>
            <w:lang w:val="en-GB"/>
          </w:rPr>
          <w:tab/>
        </w:r>
      </w:del>
      <w:del w:id="69" w:author="thanakorn" w:date="2003-10-26T12:55:00Z">
        <w:r>
          <w:rPr>
            <w:lang w:val="en-GB"/>
          </w:rPr>
          <w:delText>บ</w:delText>
        </w:r>
      </w:del>
      <w:del w:id="70" w:author="thanakorn" w:date="2003-10-26T12:55:00Z">
        <w:r>
          <w:rPr>
            <w:lang w:val="en-GB"/>
          </w:rPr>
          <w:delText xml:space="preserve">ริษัทเป็นผู้ค้ำประกันหนี้ของสามารถคอร์ปอเรชั่น ให้กับผู้ให้กู้รายหนึ่งของสามารถคอร์ปอเรชั่นเป็นจำนวน </w:delText>
        </w:r>
      </w:del>
      <w:del w:id="71" w:author="thanakorn" w:date="2003-10-26T12:55:00Z">
        <w:r>
          <w:rPr>
            <w:lang w:val="en-GB"/>
          </w:rPr>
          <w:delText>2,800</w:delText>
        </w:r>
      </w:del>
      <w:del w:id="72" w:author="thanakorn" w:date="2003-10-26T12:55:00Z">
        <w:r>
          <w:rPr>
            <w:lang w:val="en-GB"/>
          </w:rPr>
          <w:delText xml:space="preserve"> </w:delText>
        </w:r>
      </w:del>
      <w:del w:id="73" w:author="thanakorn" w:date="2003-10-26T12:55:00Z">
        <w:r>
          <w:rPr>
            <w:lang w:val="en-GB"/>
          </w:rPr>
          <w:delText>ล้านบาท ดังนั้น บริษัทอาจมีความรับผิดในฐานะผู้ค้ำประกันต่อผู้ให้กู้ หากมีเหตุผิดนัดเกิดขึ้นตามสัญญากู้ดังกล่าว นอกจากนี้ ตามสัญญากู้ บริษัทสามารถจ่ายเงินปันผลได้ตามปกติ โดยไม่ต้องได้รับความเห็นชอบจากผู้ให้กู้ เว้นแต่สามารถคอร์ปอเรชั่น บริษัทและ</w:delText>
        </w:r>
      </w:del>
      <w:del w:id="74" w:author="thanakorn" w:date="2003-10-26T12:55:00Z">
        <w:r>
          <w:rPr>
            <w:lang w:val="en-GB"/>
          </w:rPr>
          <w:delText>/</w:delText>
        </w:r>
      </w:del>
      <w:del w:id="75" w:author="thanakorn" w:date="2003-10-26T12:55:00Z">
        <w:r>
          <w:rPr>
            <w:lang w:val="en-GB"/>
          </w:rPr>
          <w:delText>หรือผู้ค้ำประกันรายอื่นที่เป็นบริษัทในกลุ่มบางแห่งปฏิบัติผิดสัญญากู้กับผู้กู้</w:delText>
        </w:r>
      </w:del>
      <w:r>
        <w:br w:type="page"/>
      </w:r>
    </w:p>
    <w:p>
      <w:pPr>
        <w:pStyle w:val="11"/>
        <w:jc w:val="both"/>
        <w:rPr>
          <w:b w:val="false"/>
          <w:b w:val="false"/>
          <w:bCs w:val="false"/>
          <w:lang w:val="en-GB"/>
          <w:del w:id="81" w:author="thanakorn" w:date="2003-10-26T12:55:00Z"/>
        </w:rPr>
      </w:pPr>
      <w:del w:id="77" w:author="thanakorn" w:date="2003-10-26T12:55:00Z">
        <w:r>
          <w:rPr>
            <w:b w:val="false"/>
            <w:bCs w:val="false"/>
            <w:lang w:val="en-GB"/>
          </w:rPr>
          <w:tab/>
          <w:delText>1.</w:delText>
        </w:r>
      </w:del>
      <w:del w:id="78" w:author="thanakorn" w:date="2003-10-26T12:55:00Z">
        <w:r>
          <w:rPr>
            <w:b w:val="false"/>
            <w:bCs w:val="false"/>
          </w:rPr>
          <w:delText>10</w:delText>
        </w:r>
      </w:del>
      <w:del w:id="79" w:author="thanakorn" w:date="2003-10-26T12:55:00Z">
        <w:r>
          <w:rPr>
            <w:b w:val="false"/>
            <w:bCs w:val="false"/>
            <w:lang w:val="en-GB"/>
          </w:rPr>
          <w:tab/>
        </w:r>
      </w:del>
      <w:del w:id="80" w:author="thanakorn" w:date="2003-10-26T12:55:00Z">
        <w:r>
          <w:rPr>
            <w:b w:val="false"/>
            <w:b w:val="false"/>
            <w:bCs w:val="false"/>
            <w:lang w:val="en-GB"/>
          </w:rPr>
          <w:delText xml:space="preserve">ความเสี่ยงในฐานะผู้ค้ำประกันและความสามารถในการจ่ายเงินปันผลของบริษัท สามารถ อินโฟ มีเดีย จำกัด </w:delText>
        </w:r>
      </w:del>
    </w:p>
    <w:p>
      <w:pPr>
        <w:pStyle w:val="Text"/>
        <w:jc w:val="distribute"/>
        <w:rPr/>
      </w:pPr>
      <w:r>
        <w:rPr/>
        <w:tab/>
        <w:t>1.7</w:t>
      </w:r>
      <w:del w:id="82" w:author="thanakorn" w:date="2003-10-26T12:55:00Z">
        <w:r>
          <w:rPr/>
          <w:delText>11</w:delText>
        </w:r>
      </w:del>
      <w:r>
        <w:rPr/>
        <w:tab/>
      </w:r>
      <w:r>
        <w:rPr/>
        <w:t>ความเสี่ยงในเรื่องของตลาดรองสำหรับการซื้อขายหุ้นสามัญของบริษัท</w:t>
      </w:r>
    </w:p>
    <w:p>
      <w:pPr>
        <w:pStyle w:val="11fullblock"/>
        <w:jc w:val="distribute"/>
        <w:rPr/>
      </w:pPr>
      <w:r>
        <w:rPr/>
        <w:tab/>
      </w:r>
      <w:r>
        <w:rPr/>
        <w:t xml:space="preserve">บริษัทมีความประสงค์จะเสนอขายหุ้นสามัญเพิ่มทุนแก่ประชาชนในครั้งนี้  ก่อนที่จะได้ทราบผลการพิจารณาของตลาดหลักทรัพย์แห่งประเทศไทยเกี่ยวกับการนำหุ้นของบริษัทเข้าเป็นหลักทรัพย์จดทะเบียน เพื่อทำการซื้อขายในตลาดหลักทรัพย์แห่งประเทศไทย </w:t>
      </w:r>
      <w:r>
        <w:rPr/>
        <w:t>(“</w:t>
      </w:r>
      <w:r>
        <w:rPr/>
        <w:t>ตลาดหลักทรัพย์”</w:t>
      </w:r>
      <w:r>
        <w:rPr/>
        <w:t xml:space="preserve">) </w:t>
      </w:r>
      <w:r>
        <w:rPr/>
        <w:t>ซึ่งเป็นตลาดรองสำหรับการซื้อขายหุ้นสามัญของบริษัท หากบริษัทไม่ได้รับอนุญาตจากตลาดหลักทรัพย์ให้จดทะเบียนหุ้นของบริษัทเป็นหลักทรัพย์จดทะเบียนในตลาดหลักทรัพย์ ผู้ลงทุนจึงอาจมีความเสี่ยงเกี่ยวกับสภาพคล่องในการซื้อขายหุ้นของบริษัทในตลาดรองและอาจไม่ได้รับผลตอบแทนจากการขายหุ้นได้ตามราคาที่คาดการณ์ไว้ อย่างไรก็ตาม ที่ปรึกษาทางการเงินของบริษัทได้พิจารณาคุณสมบัติเบื้องต้นแล้ว เห็นว่าบริษัทมีคุณสมบัติครบถ้วนที่สามารถเข้าจดทะเบียนในกระดานหลักของตลาดหลักทรัพย์ได้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20" w:top="1843" w:footer="369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enter" w:pos="4536" w:leader="none"/>
        <w:tab w:val="right" w:pos="8306" w:leader="none"/>
      </w:tabs>
      <w:ind w:right="11" w:firstLine="360"/>
      <w:jc w:val="center"/>
      <w:rPr/>
    </w:pPr>
    <w:r>
      <w:rPr/>
      <w:t>ส่วนที่</w:t>
    </w:r>
    <w:r>
      <w:rPr>
        <w:rFonts w:cs="Cordia New"/>
      </w:rPr>
      <w:t xml:space="preserve"> </w:t>
    </w:r>
    <w:r>
      <w:rPr/>
      <w:t>2</w:t>
    </w:r>
    <w:r>
      <w:rPr/>
      <w:t xml:space="preserve"> </w:t>
    </w:r>
    <w:r>
      <w:rPr/>
      <w:t>หน้า</w:t>
    </w:r>
    <w:r>
      <w:rPr>
        <w:rFonts w:cs="Cordia New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sz w:val="26"/>
        <w:sz w:val="26"/>
        <w:szCs w:val="26"/>
      </w:rPr>
      <w:t>บริษัท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สามารถ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ไอ</w:t>
    </w:r>
    <w:r>
      <w:rPr>
        <w:sz w:val="26"/>
        <w:szCs w:val="26"/>
      </w:rPr>
      <w:t>-</w:t>
    </w:r>
    <w:r>
      <w:rPr>
        <w:sz w:val="26"/>
        <w:sz w:val="26"/>
        <w:szCs w:val="26"/>
      </w:rPr>
      <w:t>โมบาย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จำกัด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Cs w:val="26"/>
      </w:rPr>
      <w:t>(</w:t>
    </w:r>
    <w:r>
      <w:rPr>
        <w:sz w:val="26"/>
        <w:sz w:val="26"/>
        <w:szCs w:val="26"/>
      </w:rPr>
      <w:t>มหาชน</w:t>
    </w:r>
    <w:r>
      <w:rPr>
        <w:sz w:val="26"/>
        <w:szCs w:val="26"/>
      </w:rPr>
      <w:t xml:space="preserve">) </w:t>
      <w:tab/>
    </w:r>
  </w:p>
  <w:p>
    <w:pPr>
      <w:pStyle w:val="Header"/>
      <w:pBdr>
        <w:bottom w:val="single" w:sz="18" w:space="0" w:color="000000"/>
      </w:pBdr>
      <w:tabs>
        <w:tab w:val="clear" w:pos="4153"/>
        <w:tab w:val="clear" w:pos="8306"/>
        <w:tab w:val="right" w:pos="9072" w:leader="none"/>
      </w:tabs>
      <w:rPr>
        <w:sz w:val="26"/>
        <w:szCs w:val="26"/>
      </w:rPr>
    </w:pPr>
    <w:r>
      <w:rPr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94" w:hanging="7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694" w:leader="none"/>
        <w:tab w:val="left" w:pos="2835" w:leader="none"/>
      </w:tabs>
      <w:ind w:left="792" w:hanging="0"/>
      <w:outlineLvl w:val="1"/>
    </w:pPr>
    <w:rPr>
      <w:rFonts w:cs="Cordi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2694" w:leader="none"/>
        <w:tab w:val="left" w:pos="2835" w:leader="none"/>
      </w:tabs>
      <w:outlineLvl w:val="2"/>
    </w:pPr>
    <w:rPr>
      <w:rFonts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  <w:tab w:val="left" w:pos="2835" w:leader="none"/>
      </w:tabs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694" w:leader="none"/>
        <w:tab w:val="left" w:pos="2835" w:leader="none"/>
      </w:tabs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3420" w:leader="none"/>
      </w:tabs>
      <w:ind w:left="1440" w:hanging="0"/>
      <w:jc w:val="center"/>
      <w:outlineLvl w:val="7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  <w:tab w:val="left" w:pos="3420" w:leader="none"/>
      </w:tabs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Cord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  <w:color w:val="000000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8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  <w:color w:val="000000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ngsana New" w:hAnsi="Angsana New" w:cs="Angsana New"/>
      <w:sz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Angsana New"/>
      <w:szCs w:val="28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lang w:bidi="th-TH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ebdings" w:hAnsi="Webdings" w:cs="Webdings"/>
      <w:color w:val="000000"/>
      <w:sz w:val="16"/>
      <w:szCs w:val="16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Symbol" w:hAnsi="Symbol" w:cs="Symbol"/>
      <w:lang w:bidi="th-TH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Wingdings" w:hAnsi="Wingdings" w:cs="Wingdings"/>
      <w:color w:val="000000"/>
      <w:sz w:val="16"/>
      <w:szCs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ebdings" w:hAnsi="Webdings" w:cs="Webdings"/>
      <w:color w:val="000000"/>
      <w:sz w:val="16"/>
      <w:szCs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ebdings" w:hAnsi="Webdings" w:cs="Webdings"/>
      <w:color w:val="000000"/>
      <w:sz w:val="16"/>
      <w:szCs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  <w:sz w:val="16"/>
      <w:szCs w:val="16"/>
      <w:lang w:bidi="th-TH"/>
    </w:rPr>
  </w:style>
  <w:style w:type="character" w:styleId="WW8Num158z1">
    <w:name w:val="WW8Num158z1"/>
    <w:qFormat/>
    <w:rPr>
      <w:rFonts w:ascii="Wingdings" w:hAnsi="Wingdings" w:cs="Wingdings"/>
      <w:kern w:val="0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color w:val="000000"/>
      <w:sz w:val="16"/>
      <w:szCs w:val="16"/>
    </w:rPr>
  </w:style>
  <w:style w:type="character" w:styleId="WW8Num168z1">
    <w:name w:val="WW8Num168z1"/>
    <w:qFormat/>
    <w:rPr>
      <w:rFonts w:ascii="Wingdings" w:hAnsi="Wingdings" w:cs="Wingdings"/>
      <w:kern w:val="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Angsana New" w:hAnsi="Angsana New" w:cs="Angsana New"/>
      <w:sz w:val="28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Wingdings" w:hAnsi="Wingdings" w:cs="Wingdings"/>
      <w:color w:val="000000"/>
      <w:sz w:val="16"/>
      <w:szCs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sz w:val="28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  <w:color w:val="000000"/>
      <w:sz w:val="16"/>
      <w:szCs w:val="1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ebdings" w:hAnsi="Webdings" w:cs="Webdings"/>
      <w:color w:val="000000"/>
      <w:sz w:val="16"/>
      <w:szCs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u w:val="none"/>
    </w:rPr>
  </w:style>
  <w:style w:type="character" w:styleId="WW8Num224z1">
    <w:name w:val="WW8Num224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  <w:color w:val="000000"/>
      <w:sz w:val="16"/>
      <w:szCs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Cordia New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sz w:val="20"/>
      <w:szCs w:val="20"/>
      <w:lang w:bidi="th-TH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Cordia New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Angsana New" w:hAnsi="Angsana New" w:cs="Angsana New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sz w:val="20"/>
      <w:szCs w:val="20"/>
      <w:lang w:bidi="th-TH"/>
    </w:rPr>
  </w:style>
  <w:style w:type="character" w:styleId="WW8Num248z0">
    <w:name w:val="WW8Num248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>
      <w:u w:val="none"/>
    </w:rPr>
  </w:style>
  <w:style w:type="character" w:styleId="WW8Num262z0">
    <w:name w:val="WW8Num262z0"/>
    <w:qFormat/>
    <w:rPr>
      <w:rFonts w:ascii="MS PGothic" w:hAnsi="MS PGothic" w:eastAsia="MS PGothic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  <w:color w:val="000000"/>
      <w:sz w:val="16"/>
      <w:szCs w:val="16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>
      <w:sz w:val="28"/>
    </w:rPr>
  </w:style>
  <w:style w:type="character" w:styleId="WW8Num275z0">
    <w:name w:val="WW8Num275z0"/>
    <w:qFormat/>
    <w:rPr>
      <w:rFonts w:cs="Angsana New"/>
      <w:sz w:val="28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u w:val="no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sz w:val="28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ebdings" w:hAnsi="Webdings" w:cs="Webdings"/>
      <w:color w:val="000000"/>
      <w:sz w:val="16"/>
      <w:szCs w:val="16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5z0">
    <w:name w:val="WW8Num305z0"/>
    <w:qFormat/>
    <w:rPr>
      <w:rFonts w:ascii="Webdings" w:hAnsi="Webdings" w:cs="Webdings"/>
      <w:color w:val="000000"/>
      <w:sz w:val="16"/>
      <w:szCs w:val="16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Symbol" w:hAnsi="Symbol" w:cs="Symbol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10z0">
    <w:name w:val="WW8Num310z0"/>
    <w:qFormat/>
    <w:rPr>
      <w:sz w:val="28"/>
    </w:rPr>
  </w:style>
  <w:style w:type="character" w:styleId="WW8Num310z1">
    <w:name w:val="WW8Num310z1"/>
    <w:qFormat/>
    <w:rPr>
      <w:sz w:val="28"/>
    </w:rPr>
  </w:style>
  <w:style w:type="character" w:styleId="WW8Num310z2">
    <w:name w:val="WW8Num310z2"/>
    <w:qFormat/>
    <w:rPr>
      <w:rFonts w:ascii="Wingdings" w:hAnsi="Wingdings" w:cs="Wingdings"/>
      <w:color w:val="000000"/>
      <w:sz w:val="16"/>
      <w:szCs w:val="16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4z6">
    <w:name w:val="WW8Num314z6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sz w:val="28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Symbol" w:hAnsi="Symbol" w:cs="Symbol"/>
      <w:lang w:bidi="th-TH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Cordia New" w:hAnsi="Cordia New" w:cs="Frees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2835" w:leader="none"/>
      </w:tabs>
      <w:ind w:left="792" w:hanging="0"/>
    </w:pPr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1">
    <w:name w:val="1."/>
    <w:basedOn w:val="Normal"/>
    <w:qFormat/>
    <w:pPr>
      <w:spacing w:before="120" w:after="120"/>
      <w:ind w:left="284" w:hanging="284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94" w:leader="none"/>
        <w:tab w:val="left" w:pos="2835" w:leader="none"/>
      </w:tabs>
      <w:ind w:left="851" w:hanging="491"/>
    </w:pPr>
    <w:rPr>
      <w:rFonts w:cs="Helvetica"/>
    </w:rPr>
  </w:style>
  <w:style w:type="paragraph" w:styleId="11">
    <w:name w:val="1.1"/>
    <w:basedOn w:val="Normal"/>
    <w:qFormat/>
    <w:pPr>
      <w:tabs>
        <w:tab w:val="clear" w:pos="720"/>
        <w:tab w:val="left" w:pos="284" w:leader="none"/>
        <w:tab w:val="left" w:pos="2410" w:leader="none"/>
        <w:tab w:val="left" w:pos="2835" w:leader="none"/>
      </w:tabs>
      <w:spacing w:before="0" w:after="120"/>
      <w:ind w:left="709" w:hanging="709"/>
      <w:jc w:val="left"/>
    </w:pPr>
    <w:rPr>
      <w:b/>
      <w:bCs/>
    </w:rPr>
  </w:style>
  <w:style w:type="paragraph" w:styleId="1fullblock">
    <w:name w:val="1. full block"/>
    <w:basedOn w:val="Normal"/>
    <w:qFormat/>
    <w:pPr>
      <w:tabs>
        <w:tab w:val="clear" w:pos="720"/>
        <w:tab w:val="left" w:pos="2694" w:leader="none"/>
        <w:tab w:val="left" w:pos="2835" w:leader="none"/>
      </w:tabs>
      <w:spacing w:before="0" w:after="120"/>
      <w:ind w:left="284" w:hanging="284"/>
      <w:jc w:val="left"/>
    </w:pPr>
    <w:rPr/>
  </w:style>
  <w:style w:type="paragraph" w:styleId="11fullblock">
    <w:name w:val="1.1 full block"/>
    <w:basedOn w:val="Normal"/>
    <w:qFormat/>
    <w:pPr>
      <w:tabs>
        <w:tab w:val="clear" w:pos="720"/>
        <w:tab w:val="left" w:pos="2694" w:leader="none"/>
        <w:tab w:val="left" w:pos="2835" w:leader="none"/>
      </w:tabs>
      <w:spacing w:before="0" w:after="120"/>
      <w:ind w:left="709" w:hanging="709"/>
      <w:jc w:val="left"/>
    </w:pPr>
    <w:rPr/>
  </w:style>
  <w:style w:type="paragraph" w:styleId="111">
    <w:name w:val="1.1.1"/>
    <w:basedOn w:val="TextBody"/>
    <w:qFormat/>
    <w:pPr>
      <w:tabs>
        <w:tab w:val="clear" w:pos="720"/>
        <w:tab w:val="left" w:pos="709" w:leader="none"/>
      </w:tabs>
      <w:spacing w:before="0" w:after="120"/>
      <w:ind w:left="1276" w:hanging="1276"/>
    </w:pPr>
    <w:rPr>
      <w:rFonts w:cs="Cordia New"/>
      <w:b/>
      <w:bCs/>
      <w:sz w:val="28"/>
      <w:szCs w:val="28"/>
    </w:rPr>
  </w:style>
  <w:style w:type="paragraph" w:styleId="111fullblock">
    <w:name w:val="1.1.1 full block"/>
    <w:basedOn w:val="11fullblock"/>
    <w:qFormat/>
    <w:pPr>
      <w:ind w:left="1276" w:hanging="1276"/>
      <w:jc w:val="distribute"/>
    </w:pPr>
    <w:rPr>
      <w:lang w:val="th-TH"/>
    </w:rPr>
  </w:style>
  <w:style w:type="paragraph" w:styleId="1111">
    <w:name w:val="1.1.1 (ก)"/>
    <w:basedOn w:val="TextBody"/>
    <w:qFormat/>
    <w:pPr>
      <w:tabs>
        <w:tab w:val="clear" w:pos="720"/>
        <w:tab w:val="left" w:pos="1276" w:leader="none"/>
      </w:tabs>
      <w:spacing w:before="0" w:after="120"/>
      <w:ind w:left="1559" w:hanging="1559"/>
      <w:jc w:val="left"/>
    </w:pPr>
    <w:rPr>
      <w:rFonts w:cs="Cordia New"/>
      <w:sz w:val="28"/>
      <w:szCs w:val="28"/>
    </w:rPr>
  </w:style>
  <w:style w:type="paragraph" w:styleId="111fullblock1">
    <w:name w:val="1.1.1 (ก) full block"/>
    <w:basedOn w:val="111fullblock"/>
    <w:qFormat/>
    <w:pPr>
      <w:ind w:left="1843" w:hanging="1843"/>
    </w:pPr>
    <w:rPr/>
  </w:style>
  <w:style w:type="paragraph" w:styleId="Afullblock">
    <w:name w:val="a full block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fff">
    <w:name w:val="afff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3686" w:leader="none"/>
      </w:tabs>
      <w:jc w:val="both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520" w:leader="none"/>
        <w:tab w:val="left" w:pos="2880" w:leader="none"/>
        <w:tab w:val="left" w:pos="3420" w:leader="none"/>
      </w:tabs>
      <w:ind w:left="1440" w:hanging="0"/>
      <w:jc w:val="both"/>
    </w:pPr>
    <w:rPr>
      <w:rFonts w:eastAsia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9090" w:leader="none"/>
      </w:tabs>
      <w:ind w:left="2520" w:right="29" w:hanging="0"/>
      <w:jc w:val="left"/>
    </w:pPr>
    <w:rPr>
      <w:rFonts w:eastAsia="Times New Roman" w:cs="BrowalliaUPC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rFonts w:ascii="Angsana New" w:hAnsi="Angsana New" w:eastAsia="Times New Roman" w:cs="Angsana New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26:00Z</dcterms:created>
  <dc:creator>SCB</dc:creator>
  <dc:description/>
  <dc:language>en-US</dc:language>
  <cp:lastModifiedBy>Pattraphol</cp:lastModifiedBy>
  <cp:lastPrinted>2003-11-13T11:07:00Z</cp:lastPrinted>
  <dcterms:modified xsi:type="dcterms:W3CDTF">2003-11-19T03:27:00Z</dcterms:modified>
  <cp:revision>5</cp:revision>
  <dc:subject/>
  <dc:title>ร่างหนังสือชี้ชวนเสนอขายหลักทรัพ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rkCheckBox">
    <vt:lpwstr>MarkCheckBox</vt:lpwstr>
  </property>
  <property fmtid="{D5CDD505-2E9C-101B-9397-08002B2CF9AE}" pid="3" name="ShowPrintedCheckBox">
    <vt:lpwstr>ShowPrintedCheckBox</vt:lpwstr>
  </property>
  <property fmtid="{D5CDD505-2E9C-101B-9397-08002B2CF9AE}" pid="4" name="ShowScreenCheckBox">
    <vt:lpwstr>ShowScreenCheckBox</vt:lpwstr>
  </property>
  <property fmtid="{D5CDD505-2E9C-101B-9397-08002B2CF9AE}" pid="5" name="SuppressFooterUpdate">
    <vt:bool>1</vt:bool>
  </property>
  <property fmtid="{D5CDD505-2E9C-101B-9397-08002B2CF9AE}" pid="6" name="WCFooterVersion">
    <vt:r8>1</vt:r8>
  </property>
</Properties>
</file>