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rFonts w:ascii="Angsana New" w:hAnsi="Angsana New" w:cs="Angsana New"/>
        </w:rPr>
        <w:t xml:space="preserve">ส่วนที่ </w:t>
      </w:r>
      <w:r>
        <w:rPr>
          <w:rFonts w:cs="Angsana New" w:ascii="Angsana New" w:hAnsi="Angsana New"/>
        </w:rPr>
        <w:t>2</w:t>
      </w:r>
    </w:p>
    <w:p>
      <w:pPr>
        <w:pStyle w:val="Heading"/>
        <w:ind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บริษัทที่ออกหลักทรัพย์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ins w:id="34" w:author="UAS" w:date="2003-07-30T15:20:00Z"/>
        </w:rPr>
      </w:pPr>
      <w:r>
        <w:rPr>
          <w:rFonts w:ascii="Angsana New" w:hAnsi="Angsana New" w:cs="Angsana New"/>
        </w:rPr>
        <w:t xml:space="preserve">บริษัท </w:t>
      </w:r>
      <w:r>
        <w:rPr>
          <w:rFonts w:ascii="Angsana New" w:hAnsi="Angsana New" w:cs="Angsana New"/>
        </w:rPr>
        <w:t>ที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อส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เทคโนโลยี </w:t>
      </w:r>
      <w:r>
        <w:rPr>
          <w:rFonts w:ascii="Angsana New" w:hAnsi="Angsana New" w:cs="Angsana New"/>
        </w:rPr>
        <w:t xml:space="preserve">จำกัด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มหาชน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บริษัท</w:t>
      </w:r>
      <w:r>
        <w:rPr>
          <w:rFonts w:ascii="Angsana New" w:hAnsi="Angsana New" w:cs="Angsana New"/>
        </w:rPr>
        <w:t>”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ประกอบธุรกิจเกี่ยว</w:t>
      </w:r>
      <w:r>
        <w:rPr>
          <w:rFonts w:ascii="Angsana New" w:hAnsi="Angsana New" w:cs="Angsana New"/>
        </w:rPr>
        <w:t>การผลิตและจำหน่ายแบบพิมพ์ธุรกิจและกระดาษสำนักงาน และประกอบ</w:t>
      </w:r>
      <w:r>
        <w:rPr>
          <w:rStyle w:val="PageNumber"/>
          <w:rFonts w:ascii="Angsana New" w:hAnsi="Angsana New" w:cs="Angsana New"/>
        </w:rPr>
        <w:t>ธุรกิจค้าส่ง</w:t>
      </w:r>
      <w:r>
        <w:rPr>
          <w:rFonts w:ascii="Angsana New" w:hAnsi="Angsana New" w:cs="Angsana New"/>
        </w:rPr>
        <w:t>อุปกรณ์ต่อพ่วงคอมพิวเตอร์ ซอฟต์แวร์ และระบบสารสนเทศผ่านทางบริษัทย่อยคือบริษัท</w:t>
      </w:r>
      <w:ins w:id="0" w:author="UAS" w:date="2003-04-10T14:29:00Z">
        <w:r>
          <w:rPr>
            <w:rFonts w:ascii="Angsana New" w:hAnsi="Angsana New" w:cs="Angsana New"/>
          </w:rPr>
          <w:t xml:space="preserve"> </w:t>
        </w:r>
      </w:ins>
      <w:r>
        <w:rPr>
          <w:rFonts w:ascii="Angsana New" w:hAnsi="Angsana New" w:cs="Angsana New"/>
        </w:rPr>
        <w:t xml:space="preserve">ซินเน็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ะเทศไทย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จำกัด</w:t>
      </w:r>
      <w:r>
        <w:rPr>
          <w:rStyle w:val="PageNumber"/>
          <w:rFonts w:ascii="Angsana New" w:hAnsi="Angsana New" w:cs="Angsana New"/>
        </w:rPr>
        <w:t xml:space="preserve"> </w:t>
      </w:r>
      <w:r>
        <w:rPr>
          <w:rStyle w:val="PageNumber"/>
          <w:rFonts w:cs="Angsana New" w:ascii="Angsana New" w:hAnsi="Angsana New"/>
        </w:rPr>
        <w:t>(</w:t>
      </w:r>
      <w:r>
        <w:rPr>
          <w:rStyle w:val="PageNumber"/>
          <w:rFonts w:cs="Angsana New" w:ascii="Angsana New" w:hAnsi="Angsana New"/>
        </w:rPr>
        <w:t>“</w:t>
      </w:r>
      <w:r>
        <w:rPr>
          <w:rFonts w:ascii="Angsana New" w:hAnsi="Angsana New" w:cs="Angsana New"/>
        </w:rPr>
        <w:t>ซินเน็ค</w:t>
      </w:r>
      <w:r>
        <w:rPr>
          <w:rFonts w:ascii="Angsana New" w:hAnsi="Angsana New" w:cs="Angsana New"/>
        </w:rPr>
        <w:t>”</w:t>
      </w:r>
      <w:r>
        <w:rPr>
          <w:rFonts w:cs="Angsana New" w:ascii="Angsana New" w:hAnsi="Angsana New"/>
        </w:rPr>
        <w:t>)</w:t>
      </w:r>
      <w:r>
        <w:rPr>
          <w:rStyle w:val="PageNumber"/>
          <w:rFonts w:cs="Angsana New" w:ascii="Angsana New" w:hAnsi="Angsana New"/>
        </w:rPr>
        <w:t xml:space="preserve"> </w:t>
      </w:r>
      <w:r>
        <w:rPr>
          <w:rStyle w:val="PageNumber"/>
          <w:rFonts w:ascii="Angsana New" w:hAnsi="Angsana New" w:cs="Angsana New"/>
        </w:rPr>
        <w:t>บริษัทมี</w:t>
      </w:r>
      <w:r>
        <w:rPr>
          <w:rFonts w:ascii="Angsana New" w:hAnsi="Angsana New" w:cs="Angsana New"/>
          <w:b/>
          <w:b/>
          <w:bCs/>
          <w:vanish/>
          <w:color w:val="000000"/>
        </w:rPr>
        <w:fldChar w:fldCharType="begin"/>
      </w:r>
      <w:r>
        <w:rPr>
          <w:b/>
          <w:b/>
          <w:bCs/>
          <w:vanish/>
          <w:rFonts w:ascii="Angsana New" w:hAnsi="Angsana New" w:cs="Angsana New"/>
          <w:color w:val="000000"/>
        </w:rPr>
        <w:instrText xml:space="preserve"> PAGE \* ARABIC </w:instrText>
      </w:r>
      <w:r>
        <w:rPr>
          <w:b/>
          <w:b/>
          <w:bCs/>
          <w:vanish/>
          <w:rFonts w:ascii="Angsana New" w:hAnsi="Angsana New" w:cs="Angsana New"/>
          <w:color w:val="000000"/>
        </w:rPr>
        <w:fldChar w:fldCharType="separate"/>
      </w:r>
      <w:r>
        <w:rPr>
          <w:b/>
          <w:b/>
          <w:bCs/>
          <w:vanish/>
          <w:rFonts w:ascii="Angsana New" w:hAnsi="Angsana New" w:cs="Angsana New"/>
          <w:color w:val="000000"/>
        </w:rPr>
        <w:t>0</w:t>
      </w:r>
      <w:r>
        <w:rPr>
          <w:b/>
          <w:b/>
          <w:bCs/>
          <w:vanish/>
          <w:rFonts w:ascii="Angsana New" w:hAnsi="Angsana New" w:cs="Angsana New"/>
          <w:color w:val="000000"/>
        </w:rPr>
        <w:fldChar w:fldCharType="end"/>
      </w:r>
      <w:r>
        <w:rPr>
          <w:rFonts w:ascii="Angsana New" w:hAnsi="Angsana New" w:cs="Angsana New"/>
        </w:rPr>
        <w:t>สำนักงานใหญ่</w:t>
      </w:r>
      <w:r>
        <w:rPr>
          <w:rFonts w:ascii="Angsana New" w:hAnsi="Angsana New" w:cs="Angsana New"/>
        </w:rPr>
        <w:t xml:space="preserve">ตั้งอยู่ </w:t>
      </w:r>
      <w:r>
        <w:rPr>
          <w:rFonts w:ascii="Angsana New" w:hAnsi="Angsana New" w:cs="Angsana New"/>
        </w:rPr>
        <w:t>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792/21-25 </w:t>
      </w:r>
      <w:r>
        <w:rPr>
          <w:rFonts w:ascii="Angsana New" w:hAnsi="Angsana New" w:cs="Angsana New"/>
        </w:rPr>
        <w:t>ซอยริมคลองบางกอกน้อย ถนนรุ่งประชา แขวงอรุณอมรินทร์ เขตบางกอกน้อ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กรุงเทพ </w:t>
      </w:r>
      <w:r>
        <w:rPr>
          <w:rFonts w:cs="Angsana New" w:ascii="Angsana New" w:hAnsi="Angsana New"/>
        </w:rPr>
        <w:t>107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ทะเบียนบริษัทเลขที่ </w:t>
      </w:r>
      <w:r>
        <w:rPr>
          <w:rFonts w:ascii="Angsana New" w:hAnsi="Angsana New" w:cs="Angsana New"/>
        </w:rPr>
        <w:t xml:space="preserve">บมจ </w:t>
      </w:r>
      <w:r>
        <w:rPr>
          <w:rFonts w:cs="Angsana New" w:ascii="Angsana New" w:hAnsi="Angsana New"/>
        </w:rPr>
        <w:t>63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โทรศัพท์ </w:t>
      </w:r>
      <w:r>
        <w:rPr>
          <w:rFonts w:cs="Angsana New" w:ascii="Angsana New" w:hAnsi="Angsana New"/>
        </w:rPr>
        <w:t xml:space="preserve">: </w:t>
      </w:r>
      <w:r>
        <w:rPr>
          <w:rFonts w:cs="Angsana New" w:ascii="Angsana New" w:hAnsi="Angsana New"/>
          <w:color w:val="000000"/>
        </w:rPr>
        <w:t xml:space="preserve">02-884-5300 </w:t>
      </w:r>
      <w:r>
        <w:rPr>
          <w:rFonts w:ascii="Angsana New" w:hAnsi="Angsana New" w:cs="Angsana New"/>
          <w:color w:val="000000"/>
        </w:rPr>
        <w:t xml:space="preserve">โทรสาร </w:t>
      </w:r>
      <w:r>
        <w:rPr>
          <w:rFonts w:cs="Angsana New" w:ascii="Angsana New" w:hAnsi="Angsana New"/>
          <w:color w:val="000000"/>
        </w:rPr>
        <w:t xml:space="preserve">: 02-884-5317-9  Website: </w:t>
      </w:r>
      <w:r>
        <w:rPr>
          <w:rFonts w:cs="Angsana New" w:ascii="Angsana New" w:hAnsi="Angsana New"/>
          <w:color w:val="000000"/>
          <w:u w:val="single"/>
          <w:rPrChange w:id="0" w:author="UAS" w:date="2003-07-30T15:20:00Z"/>
        </w:rPr>
        <w:t>www.tks.co.th</w:t>
      </w:r>
      <w:r>
        <w:rPr>
          <w:rFonts w:cs="Angsana New" w:ascii="Angsana New" w:hAnsi="Angsana New"/>
        </w:rPr>
        <w:t xml:space="preserve">  </w:t>
      </w:r>
      <w:ins w:id="2" w:author="UAS" w:date="2003-07-30T15:16:00Z">
        <w:r>
          <w:rPr>
            <w:rFonts w:ascii="Angsana New" w:hAnsi="Angsana New" w:cs="Angsana New"/>
          </w:rPr>
          <w:t xml:space="preserve">โรงงานตั้งอยู่ที่ </w:t>
        </w:r>
      </w:ins>
      <w:ins w:id="3" w:author="UAS" w:date="2003-07-30T15:16:00Z">
        <w:r>
          <w:rPr>
            <w:rFonts w:cs="Angsana New" w:ascii="Angsana New" w:hAnsi="Angsana New"/>
          </w:rPr>
          <w:t>88/</w:t>
        </w:r>
      </w:ins>
      <w:ins w:id="4" w:author="UAS" w:date="2003-07-30T15:18:00Z">
        <w:r>
          <w:rPr>
            <w:rFonts w:cs="Angsana New" w:ascii="Angsana New" w:hAnsi="Angsana New"/>
          </w:rPr>
          <w:t xml:space="preserve">8 </w:t>
        </w:r>
      </w:ins>
      <w:ins w:id="5" w:author="UAS" w:date="2003-07-30T15:18:00Z">
        <w:r>
          <w:rPr>
            <w:rFonts w:ascii="Angsana New" w:hAnsi="Angsana New" w:cs="Angsana New"/>
          </w:rPr>
          <w:t xml:space="preserve">ถนนเพชรเกษม ตำบลห้วยโรง อำเภอเขาย้อย จังหวัดเพชรบุรี </w:t>
        </w:r>
      </w:ins>
      <w:r>
        <w:rPr>
          <w:rFonts w:ascii="Angsana New" w:hAnsi="Angsana New" w:cs="Angsana New"/>
        </w:rPr>
        <w:t>และ</w:t>
      </w:r>
      <w:ins w:id="6" w:author="UAS" w:date="2003-06-17T15:50:00Z">
        <w:r>
          <w:rPr>
            <w:rFonts w:ascii="Angsana New" w:hAnsi="Angsana New" w:cs="Angsana New"/>
          </w:rPr>
          <w:t>บริษัทย่อย</w:t>
        </w:r>
      </w:ins>
      <w:ins w:id="7" w:author="UAS" w:date="2003-06-17T15:50:00Z">
        <w:r>
          <w:rPr>
            <w:rStyle w:val="PageNumber"/>
            <w:rFonts w:ascii="Angsana New" w:hAnsi="Angsana New" w:cs="Angsana New"/>
          </w:rPr>
          <w:t>มี</w:t>
        </w:r>
      </w:ins>
      <w:ins w:id="8" w:author="UAS" w:date="2003-06-17T15:50:00Z">
        <w:r>
          <w:rPr>
            <w:rFonts w:ascii="Angsana New" w:hAnsi="Angsana New" w:cs="Angsana New"/>
            <w:b/>
            <w:b/>
            <w:bCs/>
            <w:vanish/>
            <w:color w:val="000000"/>
          </w:rPr>
          <w:fldChar w:fldCharType="begin"/>
        </w:r>
        <w:r>
          <w:rPr>
            <w:b/>
            <w:b/>
            <w:bCs/>
            <w:vanish/>
            <w:rFonts w:ascii="Angsana New" w:hAnsi="Angsana New" w:cs="Angsana New"/>
            <w:color w:val="000000"/>
          </w:rPr>
          <w:instrText xml:space="preserve"> PAGE \* ARABIC </w:instrText>
        </w:r>
        <w:r>
          <w:rPr>
            <w:b/>
            <w:b/>
            <w:bCs/>
            <w:vanish/>
            <w:rFonts w:ascii="Angsana New" w:hAnsi="Angsana New" w:cs="Angsana New"/>
            <w:color w:val="000000"/>
          </w:rPr>
          <w:fldChar w:fldCharType="separate"/>
        </w:r>
        <w:r>
          <w:rPr>
            <w:b/>
            <w:b/>
            <w:bCs/>
            <w:vanish/>
            <w:rFonts w:ascii="Angsana New" w:hAnsi="Angsana New" w:cs="Angsana New"/>
            <w:color w:val="000000"/>
          </w:rPr>
          <w:t>0</w:t>
        </w:r>
        <w:r>
          <w:rPr>
            <w:b/>
            <w:b/>
            <w:bCs/>
            <w:vanish/>
            <w:rFonts w:ascii="Angsana New" w:hAnsi="Angsana New" w:cs="Angsana New"/>
            <w:color w:val="000000"/>
          </w:rPr>
          <w:fldChar w:fldCharType="end"/>
        </w:r>
      </w:ins>
      <w:ins w:id="9" w:author="UAS" w:date="2003-06-17T15:50:00Z">
        <w:r>
          <w:rPr>
            <w:rFonts w:ascii="Angsana New" w:hAnsi="Angsana New" w:cs="Angsana New"/>
          </w:rPr>
          <w:t>สำนักงานใหญ่</w:t>
        </w:r>
      </w:ins>
      <w:ins w:id="10" w:author="UAS" w:date="2003-07-30T15:20:00Z">
        <w:r>
          <w:rPr>
            <w:rFonts w:ascii="Angsana New" w:hAnsi="Angsana New" w:cs="Angsana New"/>
          </w:rPr>
          <w:t>และศูนย์กระจายสินค้า</w:t>
        </w:r>
      </w:ins>
      <w:ins w:id="11" w:author="UAS" w:date="2003-06-17T15:50:00Z">
        <w:r>
          <w:rPr>
            <w:rFonts w:ascii="Angsana New" w:hAnsi="Angsana New" w:cs="Angsana New"/>
          </w:rPr>
          <w:t xml:space="preserve">ตั้งอยู่ </w:t>
        </w:r>
      </w:ins>
      <w:ins w:id="12" w:author="UAS" w:date="2003-06-17T15:50:00Z">
        <w:r>
          <w:rPr>
            <w:rFonts w:ascii="Angsana New" w:hAnsi="Angsana New" w:cs="Angsana New"/>
          </w:rPr>
          <w:t>เลขที่</w:t>
        </w:r>
      </w:ins>
      <w:ins w:id="13" w:author="UAS" w:date="2003-06-17T15:50:00Z">
        <w:r>
          <w:rPr>
            <w:rFonts w:ascii="Angsana New" w:hAnsi="Angsana New" w:cs="Angsana New"/>
          </w:rPr>
          <w:t xml:space="preserve"> </w:t>
        </w:r>
      </w:ins>
      <w:ins w:id="14" w:author="UAS" w:date="2003-06-17T15:50:00Z">
        <w:r>
          <w:rPr>
            <w:rFonts w:cs="Angsana New" w:ascii="Angsana New" w:hAnsi="Angsana New"/>
          </w:rPr>
          <w:t>188</w:t>
        </w:r>
      </w:ins>
      <w:ins w:id="15" w:author="UAS" w:date="2003-06-17T15:50:00Z">
        <w:r>
          <w:rPr>
            <w:rFonts w:cs="Angsana New" w:ascii="Angsana New" w:hAnsi="Angsana New"/>
          </w:rPr>
          <w:t xml:space="preserve"> </w:t>
        </w:r>
      </w:ins>
      <w:ins w:id="16" w:author="UAS" w:date="2003-06-17T15:50:00Z">
        <w:r>
          <w:rPr>
            <w:rFonts w:ascii="Angsana New" w:hAnsi="Angsana New" w:cs="Angsana New"/>
          </w:rPr>
          <w:t>ถนน</w:t>
        </w:r>
      </w:ins>
      <w:ins w:id="17" w:author="UAS" w:date="2003-07-15T07:34:00Z">
        <w:r>
          <w:rPr>
            <w:rFonts w:ascii="Angsana New" w:hAnsi="Angsana New" w:cs="Angsana New"/>
          </w:rPr>
          <w:t xml:space="preserve"> </w:t>
        </w:r>
      </w:ins>
      <w:ins w:id="18" w:author="UAS" w:date="2003-06-17T15:51:00Z">
        <w:r>
          <w:rPr>
            <w:rFonts w:ascii="Angsana New" w:hAnsi="Angsana New" w:cs="Angsana New"/>
          </w:rPr>
          <w:t>สุคนธสวัสดิ์ เขตลาดพร้าว</w:t>
        </w:r>
      </w:ins>
      <w:ins w:id="19" w:author="UAS" w:date="2003-06-17T15:51:00Z">
        <w:r>
          <w:rPr>
            <w:rFonts w:ascii="Angsana New" w:hAnsi="Angsana New" w:cs="Angsana New"/>
          </w:rPr>
          <w:t xml:space="preserve"> </w:t>
        </w:r>
      </w:ins>
      <w:ins w:id="20" w:author="UAS" w:date="2003-06-17T15:51:00Z">
        <w:r>
          <w:rPr>
            <w:rFonts w:ascii="Angsana New" w:hAnsi="Angsana New" w:cs="Angsana New"/>
          </w:rPr>
          <w:t xml:space="preserve">กรุงเทพ </w:t>
        </w:r>
      </w:ins>
      <w:ins w:id="21" w:author="UAS" w:date="2003-06-17T15:51:00Z">
        <w:r>
          <w:rPr>
            <w:rFonts w:cs="Angsana New" w:ascii="Angsana New" w:hAnsi="Angsana New"/>
          </w:rPr>
          <w:t>10230</w:t>
        </w:r>
      </w:ins>
      <w:ins w:id="22" w:author="UAS" w:date="2003-06-17T15:51:00Z">
        <w:r>
          <w:rPr>
            <w:rFonts w:cs="Angsana New" w:ascii="Angsana New" w:hAnsi="Angsana New"/>
          </w:rPr>
          <w:t xml:space="preserve"> </w:t>
        </w:r>
      </w:ins>
      <w:ins w:id="23" w:author="UAS" w:date="2003-06-17T15:51:00Z">
        <w:r>
          <w:rPr>
            <w:rFonts w:ascii="Angsana New" w:hAnsi="Angsana New" w:cs="Angsana New"/>
          </w:rPr>
          <w:t xml:space="preserve">โทรศัพท์ </w:t>
        </w:r>
      </w:ins>
      <w:ins w:id="24" w:author="UAS" w:date="2003-06-17T15:51:00Z">
        <w:r>
          <w:rPr>
            <w:rFonts w:cs="Angsana New" w:ascii="Angsana New" w:hAnsi="Angsana New"/>
          </w:rPr>
          <w:t xml:space="preserve">: </w:t>
        </w:r>
      </w:ins>
      <w:ins w:id="25" w:author="UAS" w:date="2003-06-17T15:51:00Z">
        <w:r>
          <w:rPr>
            <w:rFonts w:cs="Angsana New" w:ascii="Angsana New" w:hAnsi="Angsana New"/>
            <w:color w:val="000000"/>
          </w:rPr>
          <w:t>02-</w:t>
        </w:r>
      </w:ins>
      <w:ins w:id="26" w:author="UAS" w:date="2003-06-17T15:53:00Z">
        <w:r>
          <w:rPr>
            <w:rFonts w:cs="Angsana New" w:ascii="Angsana New" w:hAnsi="Angsana New"/>
            <w:color w:val="000000"/>
          </w:rPr>
          <w:t>553</w:t>
        </w:r>
      </w:ins>
      <w:ins w:id="27" w:author="UAS" w:date="2003-06-17T15:50:00Z">
        <w:r>
          <w:rPr>
            <w:rFonts w:cs="Angsana New" w:ascii="Angsana New" w:hAnsi="Angsana New"/>
            <w:color w:val="000000"/>
          </w:rPr>
          <w:t>-88</w:t>
        </w:r>
      </w:ins>
      <w:ins w:id="28" w:author="UAS" w:date="2003-06-17T15:53:00Z">
        <w:r>
          <w:rPr>
            <w:rFonts w:cs="Angsana New" w:ascii="Angsana New" w:hAnsi="Angsana New"/>
            <w:color w:val="000000"/>
          </w:rPr>
          <w:t>88</w:t>
        </w:r>
      </w:ins>
      <w:ins w:id="29" w:author="UAS" w:date="2003-06-17T15:50:00Z">
        <w:r>
          <w:rPr>
            <w:rFonts w:cs="Angsana New" w:ascii="Angsana New" w:hAnsi="Angsana New"/>
            <w:color w:val="000000"/>
          </w:rPr>
          <w:t xml:space="preserve"> </w:t>
        </w:r>
      </w:ins>
      <w:ins w:id="30" w:author="UAS" w:date="2003-06-17T15:50:00Z">
        <w:r>
          <w:rPr>
            <w:rFonts w:ascii="Angsana New" w:hAnsi="Angsana New" w:cs="Angsana New"/>
            <w:color w:val="000000"/>
          </w:rPr>
          <w:t xml:space="preserve">โทรสาร </w:t>
        </w:r>
      </w:ins>
      <w:ins w:id="31" w:author="UAS" w:date="2003-06-17T15:50:00Z">
        <w:r>
          <w:rPr>
            <w:rFonts w:cs="Angsana New" w:ascii="Angsana New" w:hAnsi="Angsana New"/>
            <w:color w:val="000000"/>
          </w:rPr>
          <w:t>: 02-5</w:t>
        </w:r>
      </w:ins>
      <w:ins w:id="32" w:author="UAS" w:date="2003-06-17T15:53:00Z">
        <w:r>
          <w:rPr>
            <w:rFonts w:cs="Angsana New" w:ascii="Angsana New" w:hAnsi="Angsana New"/>
            <w:color w:val="000000"/>
          </w:rPr>
          <w:t>78-8181</w:t>
        </w:r>
      </w:ins>
      <w:ins w:id="33" w:author="UAS" w:date="2003-06-17T15:50:00Z">
        <w:r>
          <w:rPr>
            <w:rFonts w:cs="Angsana New" w:ascii="Angsana New" w:hAnsi="Angsana New"/>
            <w:color w:val="000000"/>
          </w:rPr>
          <w:t xml:space="preserve">  Website:</w:t>
        </w:r>
      </w:ins>
      <w:r>
        <w:rPr>
          <w:rFonts w:cs="Angsana New" w:ascii="Angsana New" w:hAnsi="Angsana New"/>
        </w:rPr>
        <w:t xml:space="preserve"> </w:t>
      </w:r>
      <w:hyperlink r:id="rId2">
        <w:r>
          <w:rPr>
            <w:rStyle w:val="InternetLink"/>
            <w:rFonts w:cs="Angsana New" w:ascii="Angsana New" w:hAnsi="Angsana New"/>
          </w:rPr>
          <w:t>w</w:t>
        </w:r>
        <w:r>
          <w:rPr>
            <w:rStyle w:val="InternetLink"/>
            <w:rFonts w:cs="Angsana New" w:ascii="Angsana New" w:hAnsi="Angsana New"/>
          </w:rPr>
          <w:t>ww.synnex.co.th</w:t>
        </w:r>
      </w:hyperlink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del w:id="36" w:author="UAS" w:date="2003-06-17T15:55:00Z"/>
        </w:rPr>
      </w:pPr>
      <w:hyperlink r:id="rId3">
        <w:ins w:id="35" w:author="kok" w:date="2003-11-03T11:10:00Z">
          <w:r>
            <w:rPr>
              <w:rStyle w:val="InternetLink"/>
            </w:rPr>
            <w:t>http://www.samartcorp.com/</w:t>
          </w:r>
        </w:ins>
      </w:hyperlink>
      <w:r>
        <w:rPr>
          <w:rFonts w:cs="Angsana New" w:ascii="Angsana New" w:hAnsi="Angsana New"/>
          <w:color w:val="000000"/>
        </w:rPr>
        <w:tab/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color w:val="000000"/>
        </w:rPr>
        <w:t>บริษัทมีวัตถุประสงค์ที่จะนำเงิน</w:t>
      </w:r>
      <w:ins w:id="37" w:author="UAS" w:date="2003-10-28T11:47:00Z">
        <w:r>
          <w:rPr>
            <w:rFonts w:ascii="Angsana New" w:hAnsi="Angsana New" w:cs="Angsana New"/>
            <w:color w:val="000000"/>
          </w:rPr>
          <w:t>ที่ได้จากการเสนอขายหลักทรัพย์ครั้งนี้</w:t>
        </w:r>
      </w:ins>
      <w:r>
        <w:rPr>
          <w:rFonts w:ascii="Angsana New" w:hAnsi="Angsana New" w:cs="Angsana New"/>
          <w:color w:val="000000"/>
        </w:rPr>
        <w:t xml:space="preserve">จำนวนประมาณ </w:t>
      </w:r>
      <w:ins w:id="38" w:author="UAS" w:date="2003-04-17T11:23:00Z">
        <w:r>
          <w:rPr>
            <w:rFonts w:cs="Angsana New" w:ascii="Angsana New" w:hAnsi="Angsana New"/>
          </w:rPr>
          <w:t>142.</w:t>
        </w:r>
      </w:ins>
      <w:ins w:id="39" w:author="UAS" w:date="2003-10-17T13:29:00Z">
        <w:r>
          <w:rPr>
            <w:rFonts w:cs="Angsana New" w:ascii="Angsana New" w:hAnsi="Angsana New"/>
          </w:rPr>
          <w:t>50</w:t>
        </w:r>
      </w:ins>
      <w:del w:id="40" w:author="UAS" w:date="2003-04-17T11:23:00Z">
        <w:r>
          <w:rPr>
            <w:rFonts w:cs="Angsana New" w:ascii="Angsana New" w:hAnsi="Angsana New"/>
            <w:color w:val="000000"/>
          </w:rPr>
          <w:delText>150</w:delText>
        </w:r>
      </w:del>
      <w:r>
        <w:rPr>
          <w:rFonts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>ล้านบาท ที่ได้รับจากการเสนอขาย</w:t>
      </w:r>
      <w:del w:id="41" w:author="UAS" w:date="2003-10-20T15:10:00Z">
        <w:r>
          <w:rPr>
            <w:rFonts w:ascii="Angsana New" w:hAnsi="Angsana New" w:cs="Angsana New"/>
          </w:rPr>
          <w:delText>หลักทรัพย์</w:delText>
        </w:r>
      </w:del>
      <w:ins w:id="42" w:author="UAS" w:date="2003-10-20T15:10:00Z">
        <w:r>
          <w:rPr>
            <w:rFonts w:ascii="Angsana New" w:hAnsi="Angsana New" w:cs="Angsana New"/>
          </w:rPr>
          <w:t xml:space="preserve">หุ้นสามัญเพิ่มทุน จำนวน </w:t>
        </w:r>
      </w:ins>
      <w:ins w:id="43" w:author="UAS" w:date="2003-10-20T15:10:00Z">
        <w:r>
          <w:rPr>
            <w:rFonts w:cs="Angsana New" w:ascii="Angsana New" w:hAnsi="Angsana New"/>
          </w:rPr>
          <w:t xml:space="preserve">37.5 </w:t>
        </w:r>
      </w:ins>
      <w:ins w:id="44" w:author="UAS" w:date="2003-10-20T15:10:00Z">
        <w:r>
          <w:rPr>
            <w:rFonts w:ascii="Angsana New" w:hAnsi="Angsana New" w:cs="Angsana New"/>
          </w:rPr>
          <w:t>ล้านหุ้น</w:t>
        </w:r>
      </w:ins>
      <w:r>
        <w:rPr>
          <w:rFonts w:ascii="Angsana New" w:hAnsi="Angsana New" w:cs="Angsana New"/>
        </w:rPr>
        <w:t xml:space="preserve">ในครั้งนี้ </w:t>
      </w:r>
      <w:del w:id="45" w:author="UAS" w:date="2003-10-28T11:47:00Z">
        <w:r>
          <w:rPr>
            <w:rFonts w:ascii="Angsana New" w:hAnsi="Angsana New" w:cs="Angsana New"/>
          </w:rPr>
          <w:delText>หลังจากการหักค่าใช้จ่ายที่เกี่ยวข้องกับการจองซื้อและการจัดจำหน่ายหลักทรัพย์แล้ว</w:delText>
        </w:r>
      </w:del>
      <w:ins w:id="46" w:author="UAS" w:date="2003-10-28T11:47:00Z">
        <w:r>
          <w:rPr>
            <w:rFonts w:ascii="Angsana New" w:hAnsi="Angsana New" w:cs="Angsana New"/>
          </w:rPr>
          <w:t xml:space="preserve"> </w:t>
        </w:r>
      </w:ins>
      <w:del w:id="47" w:author="UAS" w:date="2003-10-28T11:47:00Z">
        <w:r>
          <w:rPr>
            <w:rFonts w:ascii="Angsana New" w:hAnsi="Angsana New" w:cs="Angsana New"/>
          </w:rPr>
          <w:delText xml:space="preserve"> </w:delText>
        </w:r>
      </w:del>
      <w:r>
        <w:rPr>
          <w:rFonts w:ascii="Angsana New" w:hAnsi="Angsana New" w:cs="Angsana New"/>
        </w:rPr>
        <w:t>ดังต่อไปนี้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969"/>
        <w:gridCol w:w="1843"/>
        <w:gridCol w:w="2704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วัตถุประสงค์การใช้เงิน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จำนวนเงินโดยประมาณ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ล้านบาท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ยะเวลาที่ใช้เง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โดยประมาณ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การลงทุนขยายพื้นที่และกำลังการผลิต</w:t>
            </w:r>
            <w:ins w:id="48" w:author="UAS" w:date="2003-04-17T11:23:00Z">
              <w:r>
                <w:rPr>
                  <w:rFonts w:ascii="Angsana New" w:hAnsi="Angsana New" w:cs="Angsana New"/>
                </w:rPr>
                <w:t>สิ่งพิมพ์และกระดาษสำนักงาน</w:t>
              </w:r>
            </w:ins>
            <w:r>
              <w:rPr>
                <w:rFonts w:ascii="Angsana New" w:hAnsi="Angsana New" w:cs="Angsana New"/>
              </w:rPr>
              <w:t xml:space="preserve"> ที่โรงงานจังหวัดเพชรบุรี</w:t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cyan"/>
              </w:rPr>
            </w:pPr>
            <w:ins w:id="49" w:author="UAS" w:date="2003-04-17T11:23:00Z">
              <w:r>
                <w:rPr>
                  <w:rFonts w:cs="Angsana New" w:ascii="Angsana New" w:hAnsi="Angsana New"/>
                </w:rPr>
                <w:t>30</w:t>
              </w:r>
            </w:ins>
            <w:del w:id="50" w:author="UAS" w:date="2003-04-17T11:23:00Z">
              <w:r>
                <w:rPr>
                  <w:rFonts w:cs="Angsana New" w:ascii="Angsana New" w:hAnsi="Angsana New"/>
                  <w:highlight w:val="cyan"/>
                </w:rPr>
                <w:delText>60</w:delText>
              </w:r>
            </w:del>
          </w:p>
        </w:tc>
        <w:tc>
          <w:tcPr>
            <w:tcW w:w="27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ตรมาส</w:t>
            </w:r>
            <w:ins w:id="51" w:author="UAS" w:date="2003-06-17T15:55:00Z">
              <w:r>
                <w:rPr>
                  <w:rFonts w:ascii="Angsana New" w:hAnsi="Angsana New" w:cs="Angsana New"/>
                </w:rPr>
                <w:t>ที่</w:t>
              </w:r>
            </w:ins>
            <w:del w:id="52" w:author="UAS" w:date="2003-06-17T15:55:00Z">
              <w:r>
                <w:rPr>
                  <w:rFonts w:ascii="Angsana New" w:hAnsi="Angsana New" w:cs="Angsana New"/>
                </w:rPr>
                <w:delText xml:space="preserve"> </w:delText>
              </w:r>
            </w:del>
            <w:del w:id="53" w:author="UAS" w:date="2003-06-17T15:55:00Z">
              <w:r>
                <w:rPr>
                  <w:rFonts w:cs="Angsana New" w:ascii="Angsana New" w:hAnsi="Angsana New"/>
                </w:rPr>
                <w:delText xml:space="preserve">3 </w:delText>
              </w:r>
            </w:del>
            <w:del w:id="54" w:author="UAS" w:date="2003-06-17T15:55:00Z">
              <w:r>
                <w:rPr>
                  <w:rFonts w:ascii="Angsana New" w:hAnsi="Angsana New" w:cs="Angsana New"/>
                </w:rPr>
                <w:delText>และ</w:delText>
              </w:r>
            </w:del>
            <w:r>
              <w:rPr>
                <w:rFonts w:ascii="Angsana New" w:hAnsi="Angsana New" w:cs="Angsana New"/>
              </w:rPr>
              <w:t xml:space="preserve"> </w:t>
            </w:r>
            <w:ins w:id="55" w:author="UAS" w:date="2003-10-20T20:22:00Z">
              <w:r>
                <w:rPr>
                  <w:rFonts w:cs="Angsana New" w:ascii="Angsana New" w:hAnsi="Angsana New"/>
                </w:rPr>
                <w:t>1</w:t>
              </w:r>
            </w:ins>
            <w:del w:id="56" w:author="UAS" w:date="2003-10-20T20:22:00Z">
              <w:r>
                <w:rPr>
                  <w:rFonts w:cs="Angsana New" w:ascii="Angsana New" w:hAnsi="Angsana New"/>
                </w:rPr>
                <w:delText>4</w:delText>
              </w:r>
            </w:del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ของปี </w:t>
            </w:r>
            <w:r>
              <w:rPr>
                <w:rFonts w:cs="Angsana New" w:ascii="Angsana New" w:hAnsi="Angsana New"/>
              </w:rPr>
              <w:t>254</w:t>
            </w:r>
            <w:ins w:id="57" w:author="UAS" w:date="2003-10-20T20:22:00Z">
              <w:r>
                <w:rPr>
                  <w:rFonts w:cs="Angsana New" w:ascii="Angsana New" w:hAnsi="Angsana New"/>
                </w:rPr>
                <w:t>7</w:t>
              </w:r>
            </w:ins>
            <w:del w:id="58" w:author="UAS" w:date="2003-10-20T20:22:00Z">
              <w:r>
                <w:rPr>
                  <w:rFonts w:cs="Angsana New" w:ascii="Angsana New" w:hAnsi="Angsana New"/>
                </w:rPr>
                <w:delText>6</w:delText>
              </w:r>
            </w:del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ชำระหนี้เงินกู้ยืมระยะสั้น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cyan"/>
              </w:rPr>
            </w:pPr>
            <w:ins w:id="59" w:author="UAS" w:date="2003-04-17T11:23:00Z">
              <w:r>
                <w:rPr>
                  <w:rFonts w:cs="Angsana New" w:ascii="Angsana New" w:hAnsi="Angsana New"/>
                </w:rPr>
                <w:t>50</w:t>
              </w:r>
            </w:ins>
            <w:del w:id="60" w:author="UAS" w:date="2003-04-17T11:23:00Z">
              <w:r>
                <w:rPr>
                  <w:rFonts w:cs="Angsana New" w:ascii="Angsana New" w:hAnsi="Angsana New"/>
                  <w:highlight w:val="cyan"/>
                </w:rPr>
                <w:delText>40</w:delText>
              </w:r>
            </w:del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ตรมาส </w:t>
            </w:r>
            <w:ins w:id="61" w:author="UAS" w:date="2003-10-20T20:22:00Z">
              <w:r>
                <w:rPr>
                  <w:rFonts w:cs="Angsana New" w:ascii="Angsana New" w:hAnsi="Angsana New"/>
                </w:rPr>
                <w:t>4</w:t>
              </w:r>
            </w:ins>
            <w:del w:id="62" w:author="UAS" w:date="2003-06-17T15:55:00Z">
              <w:r>
                <w:rPr>
                  <w:rFonts w:cs="Angsana New" w:ascii="Angsana New" w:hAnsi="Angsana New"/>
                </w:rPr>
                <w:delText>3</w:delText>
              </w:r>
            </w:del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4</w:t>
            </w:r>
            <w:ins w:id="63" w:author="UAS" w:date="2003-06-17T15:55:00Z">
              <w:r>
                <w:rPr>
                  <w:rFonts w:cs="Angsana New" w:ascii="Angsana New" w:hAnsi="Angsana New"/>
                </w:rPr>
                <w:t>6</w:t>
              </w:r>
            </w:ins>
            <w:del w:id="64" w:author="UAS" w:date="2003-06-17T15:55:00Z">
              <w:r>
                <w:rPr>
                  <w:rFonts w:cs="Angsana New" w:ascii="Angsana New" w:hAnsi="Angsana New"/>
                </w:rPr>
                <w:delText>6</w:delText>
              </w:r>
            </w:del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ิ่มทุนในบริษัท</w:t>
            </w:r>
            <w:ins w:id="65" w:author="UAS" w:date="2003-04-17T13:47:00Z">
              <w:r>
                <w:rPr>
                  <w:rFonts w:ascii="Angsana New" w:hAnsi="Angsana New" w:cs="Angsana New"/>
                </w:rPr>
                <w:t xml:space="preserve"> </w:t>
              </w:r>
            </w:ins>
            <w:r>
              <w:rPr>
                <w:rFonts w:ascii="Angsana New" w:hAnsi="Angsana New" w:cs="Angsana New"/>
              </w:rPr>
              <w:t xml:space="preserve">ซินเน็ค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ทศไทย</w:t>
            </w:r>
            <w:r>
              <w:rPr>
                <w:rFonts w:cs="Angsana New" w:ascii="Angsana New" w:hAnsi="Angsana New"/>
              </w:rPr>
              <w:t xml:space="preserve">) </w:t>
            </w:r>
            <w:r>
              <w:rPr>
                <w:rFonts w:ascii="Angsana New" w:hAnsi="Angsana New" w:cs="Angsana New"/>
              </w:rPr>
              <w:t>จำกัด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cyan"/>
              </w:rPr>
            </w:pPr>
            <w:ins w:id="66" w:author="UAS" w:date="2003-04-17T11:23:00Z">
              <w:r>
                <w:rPr>
                  <w:rFonts w:cs="Angsana New" w:ascii="Angsana New" w:hAnsi="Angsana New"/>
                </w:rPr>
                <w:t>30</w:t>
              </w:r>
            </w:ins>
            <w:del w:id="67" w:author="UAS" w:date="2003-04-17T11:23:00Z">
              <w:r>
                <w:rPr>
                  <w:rFonts w:cs="Angsana New" w:ascii="Angsana New" w:hAnsi="Angsana New"/>
                  <w:highlight w:val="cyan"/>
                </w:rPr>
                <w:delText>20</w:delText>
              </w:r>
            </w:del>
          </w:p>
        </w:tc>
        <w:tc>
          <w:tcPr>
            <w:tcW w:w="270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ไตรมาส </w:t>
            </w:r>
            <w:r>
              <w:rPr>
                <w:rFonts w:cs="Angsana New" w:ascii="Angsana New" w:hAnsi="Angsana New"/>
              </w:rPr>
              <w:t xml:space="preserve">1 </w:t>
            </w:r>
            <w:r>
              <w:rPr>
                <w:rFonts w:ascii="Angsana New" w:hAnsi="Angsana New" w:cs="Angsana New"/>
              </w:rPr>
              <w:t xml:space="preserve">ปี </w:t>
            </w:r>
            <w:r>
              <w:rPr>
                <w:rFonts w:cs="Angsana New" w:ascii="Angsana New" w:hAnsi="Angsana New"/>
              </w:rPr>
              <w:t>254</w:t>
            </w:r>
            <w:ins w:id="68" w:author="UAS" w:date="2003-05-16T08:54:00Z">
              <w:r>
                <w:rPr>
                  <w:rFonts w:cs="Angsana New" w:ascii="Angsana New" w:hAnsi="Angsana New"/>
                </w:rPr>
                <w:t>7</w:t>
              </w:r>
            </w:ins>
            <w:del w:id="69" w:author="UAS" w:date="2003-05-16T08:54:00Z">
              <w:r>
                <w:rPr>
                  <w:rFonts w:cs="Angsana New" w:ascii="Angsana New" w:hAnsi="Angsana New"/>
                </w:rPr>
                <w:delText>6</w:delText>
              </w:r>
            </w:del>
          </w:p>
        </w:tc>
      </w:tr>
      <w:tr>
        <w:trPr/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ื่อใช้เป็นเงินทุนหมุนเวียนในบริษัท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highlight w:val="cyan"/>
              </w:rPr>
            </w:pPr>
            <w:ins w:id="70" w:author="UAS" w:date="2003-04-17T11:23:00Z">
              <w:r>
                <w:rPr>
                  <w:rFonts w:cs="Angsana New" w:ascii="Angsana New" w:hAnsi="Angsana New"/>
                </w:rPr>
                <w:t>25</w:t>
              </w:r>
            </w:ins>
            <w:del w:id="71" w:author="UAS" w:date="2003-04-17T11:23:00Z">
              <w:r>
                <w:rPr>
                  <w:rFonts w:cs="Angsana New" w:ascii="Angsana New" w:hAnsi="Angsana New"/>
                  <w:highlight w:val="cyan"/>
                </w:rPr>
                <w:delText>30</w:delText>
              </w:r>
            </w:del>
          </w:p>
        </w:tc>
        <w:tc>
          <w:tcPr>
            <w:tcW w:w="27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72" w:author="UAS" w:date="2003-07-15T15:19:00Z">
              <w:r>
                <w:rPr>
                  <w:rFonts w:ascii="Angsana New" w:hAnsi="Angsana New" w:cs="Angsana New"/>
                </w:rPr>
                <w:delText xml:space="preserve">ปี </w:delText>
              </w:r>
            </w:del>
            <w:del w:id="73" w:author="UAS" w:date="2003-07-15T15:19:00Z">
              <w:r>
                <w:rPr>
                  <w:rFonts w:cs="Angsana New" w:ascii="Angsana New" w:hAnsi="Angsana New"/>
                </w:rPr>
                <w:delText>254</w:delText>
              </w:r>
            </w:del>
            <w:ins w:id="74" w:author="UAS" w:date="2003-07-15T15:19:00Z">
              <w:r>
                <w:rPr>
                  <w:rFonts w:cs="Angsana New" w:ascii="Angsana New" w:hAnsi="Angsana New"/>
                </w:rPr>
                <w:t>-</w:t>
              </w:r>
            </w:ins>
            <w:del w:id="75" w:author="UAS" w:date="2003-06-17T15:55:00Z">
              <w:r>
                <w:rPr>
                  <w:rFonts w:cs="Angsana New" w:ascii="Angsana New" w:hAnsi="Angsana New"/>
                </w:rPr>
                <w:delText>6</w:delText>
              </w:r>
            </w:del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วม</w:t>
            </w:r>
            <w:ins w:id="76" w:author="UAS" w:date="2003-10-20T20:20:00Z">
              <w:r>
                <w:rPr>
                  <w:rFonts w:ascii="Angsana New" w:hAnsi="Angsana New" w:cs="Angsana New"/>
                  <w:b/>
                  <w:b/>
                  <w:bCs/>
                </w:rPr>
                <w:t>โดยประมาณ</w:t>
              </w:r>
            </w:ins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77" w:author="UAS" w:date="2003-04-17T11:23:00Z">
              <w:r>
                <w:rPr>
                  <w:rFonts w:cs="Angsana New" w:ascii="Angsana New" w:hAnsi="Angsana New"/>
                  <w:b/>
                  <w:bCs/>
                </w:rPr>
                <w:t>135</w:t>
              </w:r>
            </w:ins>
            <w:del w:id="78" w:author="UAS" w:date="2003-04-17T11:23:00Z">
              <w:r>
                <w:rPr>
                  <w:rFonts w:cs="Angsana New" w:ascii="Angsana New" w:hAnsi="Angsana New"/>
                  <w:b/>
                  <w:bCs/>
                </w:rPr>
                <w:delText>150</w:delText>
              </w:r>
            </w:del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  <w:del w:id="82" w:author="kok" w:date="2003-11-03T11:09:00Z"/>
        </w:rPr>
      </w:pPr>
      <w:del w:id="79" w:author="kok" w:date="2003-11-03T11:09:00Z">
        <w:r>
          <w:rPr>
            <w:rFonts w:cs="Angsana New" w:ascii="Angsana New" w:hAnsi="Angsana New"/>
            <w:b/>
            <w:bCs/>
          </w:rPr>
          <w:delText xml:space="preserve">1. </w:delText>
        </w:r>
      </w:del>
      <w:del w:id="80" w:author="kok" w:date="2003-11-03T11:09:00Z">
        <w:r>
          <w:rPr>
            <w:rFonts w:ascii="Angsana New" w:hAnsi="Angsana New" w:cs="Angsana New"/>
            <w:b/>
            <w:b/>
            <w:bCs/>
          </w:rPr>
          <w:delText>ปัจจัยความเสี่ยง</w:delText>
        </w:r>
      </w:del>
      <w:del w:id="81" w:author="kok" w:date="2003-11-03T11:09:00Z">
        <w:r>
          <w:rPr>
            <w:rFonts w:cs="Angsana New" w:ascii="Angsana New" w:hAnsi="Angsana New"/>
          </w:rPr>
          <w:tab/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121" w:author="kok" w:date="2003-11-03T11:09:00Z"/>
        </w:rPr>
      </w:pPr>
      <w:del w:id="83" w:author="kok" w:date="2003-11-03T11:09:00Z">
        <w:r>
          <w:rPr>
            <w:rFonts w:ascii="Angsana New" w:hAnsi="Angsana New" w:cs="Angsana New"/>
          </w:rPr>
          <w:delText xml:space="preserve">เนื่องจากโครงสร้างรายได้ของบริษัทจะประกอบด้วยรายได้หลัก </w:delText>
        </w:r>
      </w:del>
      <w:del w:id="84" w:author="kok" w:date="2003-11-03T11:09:00Z">
        <w:r>
          <w:rPr>
            <w:rFonts w:cs="Angsana New" w:ascii="Angsana New" w:hAnsi="Angsana New"/>
          </w:rPr>
          <w:delText>2</w:delText>
        </w:r>
      </w:del>
      <w:ins w:id="85" w:author="UAS" w:date="2003-09-26T13:39:00Z">
        <w:del w:id="8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87" w:author="UAS" w:date="2003-09-26T13:39:00Z">
        <w:r>
          <w:rPr>
            <w:rFonts w:cs="Angsana New" w:ascii="Angsana New" w:hAnsi="Angsana New"/>
          </w:rPr>
          <w:delText xml:space="preserve"> </w:delText>
        </w:r>
      </w:del>
      <w:del w:id="88" w:author="kok" w:date="2003-11-03T11:09:00Z">
        <w:r>
          <w:rPr>
            <w:rFonts w:ascii="Angsana New" w:hAnsi="Angsana New" w:cs="Angsana New"/>
          </w:rPr>
          <w:delText>ประเภท คือ ธุรกิจสิ่งพิมพ์</w:delText>
        </w:r>
      </w:del>
      <w:del w:id="89" w:author="UAS" w:date="2003-04-23T10:16:00Z">
        <w:r>
          <w:rPr>
            <w:rFonts w:ascii="Angsana New" w:hAnsi="Angsana New" w:cs="Angsana New"/>
          </w:rPr>
          <w:delText xml:space="preserve"> </w:delText>
        </w:r>
      </w:del>
      <w:ins w:id="90" w:author="UAS" w:date="2003-04-23T10:15:00Z">
        <w:del w:id="91" w:author="kok" w:date="2003-11-03T11:09:00Z">
          <w:r>
            <w:rPr>
              <w:rFonts w:ascii="Angsana New" w:hAnsi="Angsana New" w:cs="Angsana New"/>
            </w:rPr>
            <w:delText xml:space="preserve">และกระดาษสำนักงาน </w:delText>
          </w:r>
        </w:del>
      </w:ins>
      <w:del w:id="92" w:author="UAS" w:date="2003-04-10T14:30:00Z">
        <w:r>
          <w:rPr>
            <w:rFonts w:ascii="Angsana New" w:hAnsi="Angsana New" w:cs="Angsana New"/>
          </w:rPr>
          <w:delText>ซึ่ง</w:delText>
        </w:r>
      </w:del>
      <w:del w:id="93" w:author="kok" w:date="2003-11-03T11:09:00Z">
        <w:r>
          <w:rPr>
            <w:rFonts w:ascii="Angsana New" w:hAnsi="Angsana New" w:cs="Angsana New"/>
          </w:rPr>
          <w:delText xml:space="preserve">ดำเนินการโดย </w:delText>
        </w:r>
      </w:del>
      <w:del w:id="94" w:author="kok" w:date="2003-11-03T11:09:00Z">
        <w:r>
          <w:rPr>
            <w:rFonts w:ascii="Angsana New" w:hAnsi="Angsana New" w:cs="Angsana New"/>
          </w:rPr>
          <w:delText xml:space="preserve">บริษัท </w:delText>
        </w:r>
      </w:del>
      <w:del w:id="95" w:author="kok" w:date="2003-11-03T11:09:00Z">
        <w:r>
          <w:rPr>
            <w:rFonts w:ascii="Angsana New" w:hAnsi="Angsana New" w:cs="Angsana New"/>
          </w:rPr>
          <w:delText>ที</w:delText>
        </w:r>
      </w:del>
      <w:del w:id="96" w:author="kok" w:date="2003-11-03T11:09:00Z">
        <w:r>
          <w:rPr>
            <w:rFonts w:cs="Angsana New" w:ascii="Angsana New" w:hAnsi="Angsana New"/>
          </w:rPr>
          <w:delText>.</w:delText>
        </w:r>
      </w:del>
      <w:del w:id="97" w:author="kok" w:date="2003-11-03T11:09:00Z">
        <w:r>
          <w:rPr>
            <w:rFonts w:ascii="Angsana New" w:hAnsi="Angsana New" w:cs="Angsana New"/>
          </w:rPr>
          <w:delText>เค</w:delText>
        </w:r>
      </w:del>
      <w:del w:id="98" w:author="kok" w:date="2003-11-03T11:09:00Z">
        <w:r>
          <w:rPr>
            <w:rFonts w:cs="Angsana New" w:ascii="Angsana New" w:hAnsi="Angsana New"/>
          </w:rPr>
          <w:delText>.</w:delText>
        </w:r>
      </w:del>
      <w:del w:id="99" w:author="kok" w:date="2003-11-03T11:09:00Z">
        <w:r>
          <w:rPr>
            <w:rFonts w:ascii="Angsana New" w:hAnsi="Angsana New" w:cs="Angsana New"/>
          </w:rPr>
          <w:delText>เอส</w:delText>
        </w:r>
      </w:del>
      <w:del w:id="100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101" w:author="kok" w:date="2003-11-03T11:09:00Z">
        <w:r>
          <w:rPr>
            <w:rFonts w:ascii="Angsana New" w:hAnsi="Angsana New" w:cs="Angsana New"/>
          </w:rPr>
          <w:delText xml:space="preserve">เทคโนโลยี </w:delText>
        </w:r>
      </w:del>
      <w:del w:id="102" w:author="kok" w:date="2003-11-03T11:09:00Z">
        <w:r>
          <w:rPr>
            <w:rFonts w:ascii="Angsana New" w:hAnsi="Angsana New" w:cs="Angsana New"/>
          </w:rPr>
          <w:delText xml:space="preserve">จำกัด </w:delText>
        </w:r>
      </w:del>
      <w:del w:id="103" w:author="kok" w:date="2003-11-03T11:09:00Z">
        <w:r>
          <w:rPr>
            <w:rFonts w:cs="Angsana New" w:ascii="Angsana New" w:hAnsi="Angsana New"/>
          </w:rPr>
          <w:delText>(</w:delText>
        </w:r>
      </w:del>
      <w:del w:id="104" w:author="kok" w:date="2003-11-03T11:09:00Z">
        <w:r>
          <w:rPr>
            <w:rFonts w:ascii="Angsana New" w:hAnsi="Angsana New" w:cs="Angsana New"/>
          </w:rPr>
          <w:delText>มหาชน</w:delText>
        </w:r>
      </w:del>
      <w:del w:id="105" w:author="kok" w:date="2003-11-03T11:09:00Z">
        <w:r>
          <w:rPr>
            <w:rFonts w:cs="Angsana New" w:ascii="Angsana New" w:hAnsi="Angsana New"/>
          </w:rPr>
          <w:delText>)</w:delText>
        </w:r>
      </w:del>
      <w:del w:id="10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07" w:author="kok" w:date="2003-11-03T11:09:00Z">
        <w:r>
          <w:rPr>
            <w:rFonts w:ascii="Angsana New" w:hAnsi="Angsana New" w:cs="Angsana New"/>
          </w:rPr>
          <w:delText>และ</w:delText>
        </w:r>
      </w:del>
      <w:del w:id="108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09" w:author="UAS" w:date="2003-04-10T15:16:00Z">
        <w:del w:id="110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11" w:author="kok" w:date="2003-11-03T11:09:00Z">
        <w:r>
          <w:rPr>
            <w:rFonts w:ascii="Angsana New" w:hAnsi="Angsana New" w:cs="Angsana New"/>
          </w:rPr>
          <w:delText xml:space="preserve"> ซึ่งดำเนินการโดย </w:delText>
        </w:r>
      </w:del>
      <w:ins w:id="112" w:author="UAS" w:date="2003-04-23T10:16:00Z">
        <w:del w:id="113" w:author="kok" w:date="2003-11-03T11:09:00Z">
          <w:r>
            <w:rPr>
              <w:rFonts w:ascii="Angsana New" w:hAnsi="Angsana New" w:cs="Angsana New"/>
            </w:rPr>
            <w:delText xml:space="preserve">บริษัทย่อยคือ </w:delText>
          </w:r>
        </w:del>
      </w:ins>
      <w:del w:id="114" w:author="kok" w:date="2003-11-03T11:09:00Z">
        <w:r>
          <w:rPr>
            <w:rFonts w:ascii="Angsana New" w:hAnsi="Angsana New" w:cs="Angsana New"/>
          </w:rPr>
          <w:delText xml:space="preserve">บริษัท ซินเน็ค </w:delText>
        </w:r>
      </w:del>
      <w:del w:id="115" w:author="kok" w:date="2003-11-03T11:09:00Z">
        <w:r>
          <w:rPr>
            <w:rFonts w:cs="Angsana New" w:ascii="Angsana New" w:hAnsi="Angsana New"/>
          </w:rPr>
          <w:delText>(</w:delText>
        </w:r>
      </w:del>
      <w:del w:id="116" w:author="kok" w:date="2003-11-03T11:09:00Z">
        <w:r>
          <w:rPr>
            <w:rFonts w:ascii="Angsana New" w:hAnsi="Angsana New" w:cs="Angsana New"/>
          </w:rPr>
          <w:delText>ประเทศไทย</w:delText>
        </w:r>
      </w:del>
      <w:del w:id="117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18" w:author="kok" w:date="2003-11-03T11:09:00Z">
        <w:r>
          <w:rPr>
            <w:rFonts w:ascii="Angsana New" w:hAnsi="Angsana New" w:cs="Angsana New"/>
          </w:rPr>
          <w:delText xml:space="preserve">จำกัด </w:delText>
        </w:r>
      </w:del>
      <w:del w:id="119" w:author="UAS" w:date="2003-05-22T10:14:00Z">
        <w:r>
          <w:rPr>
            <w:rFonts w:ascii="Angsana New" w:hAnsi="Angsana New" w:cs="Angsana New"/>
          </w:rPr>
          <w:delText xml:space="preserve"> </w:delText>
        </w:r>
      </w:del>
      <w:del w:id="120" w:author="kok" w:date="2003-11-03T11:09:00Z">
        <w:r>
          <w:rPr>
            <w:rFonts w:ascii="Angsana New" w:hAnsi="Angsana New" w:cs="Angsana New"/>
          </w:rPr>
          <w:delText>ดังนั้นปัจจัยความเสี่ยงของธุรกิจจะแบ่งวิเคราะห์ตามประเภทธุรกิจ ดังต่อไปนี้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del w:id="123" w:author="kok" w:date="2003-11-03T11:09:00Z"/>
        </w:rPr>
      </w:pPr>
      <w:del w:id="12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b/>
          <w:b/>
          <w:bCs/>
          <w:del w:id="132" w:author="kok" w:date="2003-11-03T11:09:00Z"/>
        </w:rPr>
      </w:pPr>
      <w:del w:id="124" w:author="kok" w:date="2003-11-03T11:09:00Z">
        <w:r>
          <w:rPr>
            <w:rFonts w:ascii="Angsana New" w:hAnsi="Angsana New" w:cs="Angsana New"/>
            <w:b/>
            <w:b/>
            <w:bCs/>
          </w:rPr>
          <w:delText xml:space="preserve">ธุรกิจสิ่งพิมพ์และกระดาษสำนักงาน </w:delText>
        </w:r>
      </w:del>
      <w:del w:id="125" w:author="UAS" w:date="2003-04-24T10:29:00Z">
        <w:r>
          <w:rPr>
            <w:rFonts w:cs="Angsana New" w:ascii="Angsana New" w:hAnsi="Angsana New"/>
            <w:b/>
            <w:bCs/>
          </w:rPr>
          <w:delText>(</w:delText>
        </w:r>
      </w:del>
      <w:del w:id="126" w:author="UAS" w:date="2003-04-24T10:29:00Z">
        <w:r>
          <w:rPr>
            <w:rFonts w:cs="Angsana New" w:ascii="Angsana New" w:hAnsi="Angsana New"/>
            <w:b/>
            <w:bCs/>
          </w:rPr>
          <w:delText>“T.K.S”)</w:delText>
        </w:r>
      </w:del>
      <w:ins w:id="127" w:author="UAS" w:date="2003-04-24T10:29:00Z">
        <w:del w:id="128" w:author="kok" w:date="2003-11-03T11:09:00Z">
          <w:r>
            <w:rPr>
              <w:rFonts w:cs="Angsana New" w:ascii="Angsana New" w:hAnsi="Angsana New"/>
              <w:b/>
              <w:bCs/>
            </w:rPr>
            <w:delText>(</w:delText>
          </w:r>
        </w:del>
      </w:ins>
      <w:ins w:id="129" w:author="UAS" w:date="2003-04-24T10:29:00Z">
        <w:del w:id="130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ดำเนินงานโดยบริษัท</w:delText>
          </w:r>
        </w:del>
      </w:ins>
      <w:del w:id="131" w:author="kok" w:date="2003-11-03T11:09:00Z">
        <w:r>
          <w:rPr>
            <w:rFonts w:cs="Angsana New" w:ascii="Angsana New" w:hAnsi="Angsana New"/>
            <w:b/>
            <w:bCs/>
          </w:rPr>
          <w:delText>)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b/>
          <w:b/>
          <w:bCs/>
          <w:color w:val="000000"/>
          <w:sz w:val="28"/>
          <w:szCs w:val="28"/>
          <w:del w:id="140" w:author="kok" w:date="2003-11-03T11:09:00Z"/>
        </w:rPr>
      </w:pPr>
      <w:ins w:id="133" w:author="UAS" w:date="2003-04-24T10:29:00Z">
        <w:del w:id="134" w:author="kok" w:date="2003-11-03T11:09:00Z">
          <w:r>
            <w:rPr>
              <w:rFonts w:ascii="Angsana New" w:hAnsi="Angsana New" w:eastAsia="Cordia New" w:cs="Angsana New"/>
              <w:b/>
              <w:b/>
              <w:bCs/>
              <w:sz w:val="28"/>
              <w:sz w:val="28"/>
              <w:szCs w:val="28"/>
            </w:rPr>
            <w:delText>บริษัท</w:delText>
          </w:r>
        </w:del>
      </w:ins>
      <w:del w:id="135" w:author="UAS" w:date="2003-04-24T10:30:00Z">
        <w:r>
          <w:rPr>
            <w:rFonts w:cs="Angsana New" w:ascii="Angsana New" w:hAnsi="Angsana New"/>
            <w:b/>
            <w:bCs/>
            <w:sz w:val="28"/>
            <w:szCs w:val="28"/>
          </w:rPr>
          <w:delText>T.K.S</w:delText>
        </w:r>
      </w:del>
      <w:del w:id="136" w:author="kok" w:date="2003-11-03T11:09:00Z">
        <w:r>
          <w:rPr>
            <w:rFonts w:cs="Angsana New" w:ascii="Angsana New" w:hAnsi="Angsana New"/>
            <w:b/>
            <w:bCs/>
            <w:sz w:val="28"/>
            <w:szCs w:val="28"/>
          </w:rPr>
          <w:delText xml:space="preserve"> </w:delText>
        </w:r>
      </w:del>
      <w:del w:id="137" w:author="kok" w:date="2003-11-03T11:09:00Z">
        <w:r>
          <w:rPr>
            <w:rFonts w:cs="Angsana New" w:ascii="Angsana New" w:hAnsi="Angsana New"/>
            <w:b/>
            <w:bCs/>
            <w:color w:val="000000"/>
            <w:sz w:val="28"/>
            <w:szCs w:val="28"/>
          </w:rPr>
          <w:delText xml:space="preserve">- </w:delText>
        </w:r>
      </w:del>
      <w:del w:id="138" w:author="kok" w:date="2003-11-03T11:09:00Z">
        <w:r>
          <w:rPr>
            <w:rFonts w:cs="Angsana New" w:ascii="Angsana New" w:hAnsi="Angsana New"/>
            <w:b/>
            <w:bCs/>
            <w:color w:val="000000"/>
            <w:sz w:val="28"/>
            <w:szCs w:val="28"/>
          </w:rPr>
          <w:delText xml:space="preserve">1. 1 </w:delText>
        </w:r>
      </w:del>
      <w:del w:id="139" w:author="kok" w:date="2003-11-03T11:09:00Z">
        <w:r>
          <w:rPr>
            <w:rFonts w:ascii="Angsana New" w:hAnsi="Angsana New" w:cs="Angsana New"/>
            <w:b/>
            <w:b/>
            <w:bCs/>
            <w:color w:val="000000"/>
            <w:sz w:val="28"/>
            <w:sz w:val="28"/>
            <w:szCs w:val="28"/>
          </w:rPr>
          <w:delText>ปัจจัยความเสี่ยงในการประกอบธุรกิจ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146" w:author="kok" w:date="2003-11-03T11:09:00Z"/>
        </w:rPr>
      </w:pPr>
      <w:del w:id="141" w:author="kok" w:date="2003-11-03T11:09:00Z">
        <w:r>
          <w:rPr>
            <w:rFonts w:cs="Angsana New" w:ascii="Angsana New" w:hAnsi="Angsana New"/>
            <w:color w:val="000000"/>
          </w:rPr>
          <w:delText>1.1(</w:delText>
        </w:r>
      </w:del>
      <w:del w:id="142" w:author="kok" w:date="2003-11-03T11:09:00Z">
        <w:r>
          <w:rPr>
            <w:rFonts w:ascii="Angsana New" w:hAnsi="Angsana New" w:cs="Angsana New"/>
            <w:color w:val="000000"/>
          </w:rPr>
          <w:delText>ก</w:delText>
        </w:r>
      </w:del>
      <w:del w:id="143" w:author="kok" w:date="2003-11-03T11:09:00Z">
        <w:r>
          <w:rPr>
            <w:rFonts w:cs="Angsana New" w:ascii="Angsana New" w:hAnsi="Angsana New"/>
            <w:color w:val="000000"/>
          </w:rPr>
          <w:delText>)</w:delText>
          <w:tab/>
        </w:r>
      </w:del>
      <w:del w:id="144" w:author="kok" w:date="2003-11-03T11:09:00Z">
        <w:r>
          <w:rPr>
            <w:rFonts w:ascii="Angsana New" w:hAnsi="Angsana New" w:cs="Angsana New"/>
            <w:color w:val="000000"/>
            <w:u w:val="single"/>
          </w:rPr>
          <w:delText>ความเสี่ยงจาก</w:delText>
        </w:r>
      </w:del>
      <w:del w:id="145" w:author="kok" w:date="2003-11-03T11:09:00Z">
        <w:r>
          <w:rPr>
            <w:rFonts w:ascii="Angsana New" w:hAnsi="Angsana New" w:cs="Angsana New"/>
            <w:color w:val="000000"/>
            <w:u w:val="single"/>
          </w:rPr>
          <w:delText>การพึ่งพิงคู่ค้ารายใหญ่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152" w:author="kok" w:date="2003-11-03T11:09:00Z"/>
        </w:rPr>
      </w:pPr>
      <w:del w:id="147" w:author="kok" w:date="2003-11-03T11:09:00Z">
        <w:r>
          <w:rPr>
            <w:rFonts w:ascii="Angsana New" w:hAnsi="Angsana New" w:cs="Angsana New"/>
            <w:color w:val="000000"/>
          </w:rPr>
          <w:delText xml:space="preserve">บริษัทมีการจัดซื้อกระดาษซึ่งเป็นวัตถุดิบหลักจาก บริษัท ผลิตภัณฑ์กระดาษไทย จำกัด ซึ่งเป็นผู้ผลิตรายใหญ่รายหนึ่งมากกว่าร้อยละ </w:delText>
        </w:r>
      </w:del>
      <w:del w:id="148" w:author="kok" w:date="2003-11-03T11:09:00Z">
        <w:r>
          <w:rPr>
            <w:rFonts w:cs="Angsana New" w:ascii="Angsana New" w:hAnsi="Angsana New"/>
            <w:color w:val="000000"/>
          </w:rPr>
          <w:delText xml:space="preserve">50 </w:delText>
        </w:r>
      </w:del>
      <w:del w:id="149" w:author="kok" w:date="2003-11-03T11:09:00Z">
        <w:r>
          <w:rPr>
            <w:rFonts w:ascii="Angsana New" w:hAnsi="Angsana New" w:cs="Angsana New"/>
            <w:color w:val="000000"/>
          </w:rPr>
          <w:delText xml:space="preserve">ของมูลค่าจัดซื้อโดยรวม เนื่องจากความสม่ำเสมอของคุณภาพกระดาษของผู้ผลิตรายดังกล่าว รวมทั้งความสัมพันธ์ทางธุรกิจที่มีมาอย่างยาวนานมากกว่า </w:delText>
        </w:r>
      </w:del>
      <w:del w:id="150" w:author="kok" w:date="2003-11-03T11:09:00Z">
        <w:r>
          <w:rPr>
            <w:rFonts w:cs="Angsana New" w:ascii="Angsana New" w:hAnsi="Angsana New"/>
            <w:color w:val="000000"/>
          </w:rPr>
          <w:delText xml:space="preserve">20 </w:delText>
        </w:r>
      </w:del>
      <w:del w:id="151" w:author="kok" w:date="2003-11-03T11:09:00Z">
        <w:r>
          <w:rPr>
            <w:rFonts w:ascii="Angsana New" w:hAnsi="Angsana New" w:cs="Angsana New"/>
            <w:color w:val="000000"/>
          </w:rPr>
          <w:delText>ปี อย่างไรก็ตามบริษัทมีอิสระในการจัดซื้อกระดาษจากผู้ผลิตรายอื่นทั้งภายในและภายนอกประเทศในกรณีที่ผู้ผลิตรายดังกล่าวไม่สามารถจัดส่งสินค้าได้ตรงตามความต้องการของบริษัท หรือมีผู้ผลิตอื่นที่สามารถเสนอราคาถูกกว่าอย่างมีนัยสำคัญ</w:delText>
        </w:r>
      </w:del>
    </w:p>
    <w:p>
      <w:pPr>
        <w:pStyle w:val="Normal"/>
        <w:widowControl/>
        <w:bidi w:val="0"/>
        <w:ind w:firstLine="709"/>
        <w:jc w:val="both"/>
        <w:rPr>
          <w:del w:id="154" w:author="kok" w:date="2003-11-03T11:09:00Z"/>
        </w:rPr>
      </w:pPr>
      <w:del w:id="153" w:author="kok" w:date="2003-11-03T11:09:00Z">
        <w:r>
          <w:rPr/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166" w:author="kok" w:date="2003-11-03T11:09:00Z"/>
        </w:rPr>
      </w:pPr>
      <w:ins w:id="155" w:author="UAS" w:date="2003-04-24T10:31:00Z">
        <w:del w:id="156" w:author="kok" w:date="2003-11-03T11:09:00Z">
          <w:r>
            <w:rPr>
              <w:rFonts w:ascii="Angsana New" w:hAnsi="Angsana New" w:eastAsia="Cordia New" w:cs="Angsana New"/>
            </w:rPr>
            <w:delText>บริษัท</w:delText>
          </w:r>
        </w:del>
      </w:ins>
      <w:ins w:id="157" w:author="UAS" w:date="2003-04-24T10:31:00Z">
        <w:del w:id="158" w:author="kok" w:date="2003-11-03T11:09:00Z">
          <w:r>
            <w:rPr>
              <w:rFonts w:ascii="Angsana New" w:hAnsi="Angsana New" w:eastAsia="Cordia New" w:cs="Angsana New"/>
            </w:rPr>
            <w:delText xml:space="preserve"> </w:delText>
          </w:r>
        </w:del>
      </w:ins>
      <w:del w:id="159" w:author="UAS" w:date="2003-04-24T10:31:00Z">
        <w:r>
          <w:rPr>
            <w:rFonts w:cs="Angsana New" w:ascii="Angsana New" w:hAnsi="Angsana New"/>
          </w:rPr>
          <w:delText>T.K.S</w:delText>
        </w:r>
      </w:del>
      <w:del w:id="160" w:author="UAS" w:date="2003-04-24T10:31:00Z">
        <w:r>
          <w:rPr>
            <w:rFonts w:cs="Angsana New" w:ascii="Angsana New" w:hAnsi="Angsana New"/>
          </w:rPr>
          <w:delText xml:space="preserve"> </w:delText>
        </w:r>
      </w:del>
      <w:del w:id="161" w:author="kok" w:date="2003-11-03T11:09:00Z">
        <w:r>
          <w:rPr>
            <w:rFonts w:cs="Angsana New" w:ascii="Angsana New" w:hAnsi="Angsana New"/>
          </w:rPr>
          <w:delText>- 1.2</w:delText>
        </w:r>
      </w:del>
      <w:del w:id="162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163" w:author="kok" w:date="2003-11-03T11:09:00Z">
        <w:r>
          <w:rPr>
            <w:rFonts w:ascii="Angsana New" w:hAnsi="Angsana New" w:cs="Angsana New"/>
            <w:color w:val="000000"/>
          </w:rPr>
          <w:delText>ปัจจัยความเสี่ยงในการผลิต</w:delText>
        </w:r>
      </w:del>
      <w:del w:id="164" w:author="kok" w:date="2003-11-03T11:09:00Z">
        <w:r>
          <w:rPr>
            <w:rFonts w:cs="Angsana New" w:ascii="Angsana New" w:hAnsi="Angsana New"/>
            <w:color w:val="000000"/>
          </w:rPr>
          <w:delText>/</w:delText>
        </w:r>
      </w:del>
      <w:del w:id="165" w:author="kok" w:date="2003-11-03T11:09:00Z">
        <w:r>
          <w:rPr>
            <w:rFonts w:ascii="Angsana New" w:hAnsi="Angsana New" w:cs="Angsana New"/>
            <w:color w:val="000000"/>
          </w:rPr>
          <w:delText>บริการ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168" w:author="kok" w:date="2003-11-03T11:09:00Z"/>
        </w:rPr>
      </w:pPr>
      <w:del w:id="167" w:author="kok" w:date="2003-11-03T11:09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color w:val="000000"/>
          <w:del w:id="174" w:author="kok" w:date="2003-11-03T11:09:00Z"/>
        </w:rPr>
      </w:pPr>
      <w:del w:id="169" w:author="kok" w:date="2003-11-03T11:09:00Z">
        <w:r>
          <w:rPr>
            <w:rFonts w:cs="Angsana New" w:ascii="Angsana New" w:hAnsi="Angsana New"/>
            <w:color w:val="000000"/>
          </w:rPr>
          <w:delText>1.2 (</w:delText>
        </w:r>
      </w:del>
      <w:del w:id="170" w:author="kok" w:date="2003-11-03T11:09:00Z">
        <w:r>
          <w:rPr>
            <w:rFonts w:ascii="Angsana New" w:hAnsi="Angsana New" w:cs="Angsana New"/>
            <w:color w:val="000000"/>
          </w:rPr>
          <w:delText>ก</w:delText>
        </w:r>
      </w:del>
      <w:del w:id="171" w:author="kok" w:date="2003-11-03T11:09:00Z">
        <w:r>
          <w:rPr>
            <w:rFonts w:cs="Angsana New" w:ascii="Angsana New" w:hAnsi="Angsana New"/>
            <w:color w:val="000000"/>
          </w:rPr>
          <w:delText>)</w:delText>
          <w:tab/>
        </w:r>
      </w:del>
      <w:del w:id="172" w:author="kok" w:date="2003-11-03T11:09:00Z">
        <w:r>
          <w:rPr>
            <w:rFonts w:ascii="Angsana New" w:hAnsi="Angsana New" w:cs="Angsana New"/>
            <w:color w:val="000000"/>
            <w:u w:val="single"/>
          </w:rPr>
          <w:delText>ความเสี่ยง</w:delText>
        </w:r>
      </w:del>
      <w:del w:id="173" w:author="kok" w:date="2003-11-03T11:09:00Z">
        <w:r>
          <w:rPr>
            <w:rFonts w:ascii="Angsana New" w:hAnsi="Angsana New" w:cs="Angsana New"/>
            <w:color w:val="000000"/>
            <w:u w:val="single"/>
          </w:rPr>
          <w:delText>เกี่ยวกับความผันผวนของราคาวัตถุดิบและสินค้าสำเร็จรูป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del w:id="238" w:author="kok" w:date="2003-11-03T11:09:00Z"/>
        </w:rPr>
      </w:pPr>
      <w:del w:id="175" w:author="kok" w:date="2003-11-03T11:09:00Z">
        <w:r>
          <w:rPr>
            <w:rFonts w:ascii="Angsana New" w:hAnsi="Angsana New" w:cs="Angsana New"/>
          </w:rPr>
          <w:delText xml:space="preserve">บริษัทมีความต้องการใช้กระดาษเป็นวัตถุดิบสำคัญคิดเป็นต้นทุนประมาณร้อยละ </w:delText>
        </w:r>
      </w:del>
      <w:del w:id="176" w:author="kok" w:date="2003-11-03T11:09:00Z">
        <w:r>
          <w:rPr>
            <w:rFonts w:cs="Angsana New" w:ascii="Angsana New" w:hAnsi="Angsana New"/>
          </w:rPr>
          <w:delText xml:space="preserve">75 </w:delText>
        </w:r>
      </w:del>
      <w:del w:id="177" w:author="kok" w:date="2003-11-03T11:09:00Z">
        <w:r>
          <w:rPr>
            <w:rFonts w:ascii="Angsana New" w:hAnsi="Angsana New" w:cs="Angsana New"/>
          </w:rPr>
          <w:delText>ของต้นทุนรวม บริษัทสามารถจัดซื้อกระดาษได้จากทั้งผู้ผลิตภายในและต่างประเทศ  โดยราคากระดาษดังกล่าวจะมีการเปลี่ยนแปลงตามราคาซื้อขายในตลาดโลก ทำให้บริษัทมีความเสี่ยงในส่วนของต้นทุนวัตถุดิบเนื่องจากความผันผวนของราคากระดาษดังกล่าว อย่างไรก็ตามเนื่องจากบริษัทมีลูกค้างานพิมพ์รายใหญ่</w:delText>
        </w:r>
      </w:del>
      <w:ins w:id="178" w:author="UAS" w:date="2003-07-10T14:37:00Z">
        <w:del w:id="179" w:author="kok" w:date="2003-11-03T11:09:00Z">
          <w:r>
            <w:rPr>
              <w:rFonts w:ascii="Angsana New" w:hAnsi="Angsana New" w:cs="Angsana New"/>
            </w:rPr>
            <w:delText>จำนวนมาก</w:delText>
          </w:r>
        </w:del>
      </w:ins>
      <w:del w:id="180" w:author="kok" w:date="2003-11-03T11:09:00Z">
        <w:r>
          <w:rPr>
            <w:rFonts w:ascii="Angsana New" w:hAnsi="Angsana New" w:cs="Angsana New"/>
          </w:rPr>
          <w:delText>ที่มีความต้องการสิ่งพิมพ์อย่างต่อเนื่อง ทำให้บริษัทสามารถวางแผนการผลิตได้ล่วงหน้า  บริษัทจึงสามารถทำโครงการจัดซื้อระยะยาวในราคาคงที่</w:delText>
        </w:r>
      </w:del>
      <w:ins w:id="181" w:author="UAS" w:date="2003-05-20T10:58:00Z">
        <w:del w:id="182" w:author="kok" w:date="2003-11-03T11:09:00Z">
          <w:r>
            <w:rPr>
              <w:rFonts w:ascii="Angsana New" w:hAnsi="Angsana New" w:cs="Angsana New"/>
            </w:rPr>
            <w:delText xml:space="preserve">ในระยะเวลาไม่เกินหนึ่งปี </w:delText>
          </w:r>
        </w:del>
      </w:ins>
      <w:del w:id="183" w:author="kok" w:date="2003-11-03T11:09:00Z">
        <w:r>
          <w:rPr>
            <w:rFonts w:ascii="Angsana New" w:hAnsi="Angsana New" w:cs="Angsana New"/>
          </w:rPr>
          <w:delText>กับ</w:delText>
        </w:r>
      </w:del>
      <w:ins w:id="184" w:author="UAS" w:date="2003-05-20T10:58:00Z">
        <w:del w:id="185" w:author="kok" w:date="2003-11-03T11:09:00Z">
          <w:r>
            <w:rPr>
              <w:rFonts w:ascii="Angsana New" w:hAnsi="Angsana New" w:cs="Angsana New"/>
            </w:rPr>
            <w:delText>ทาง</w:delText>
          </w:r>
        </w:del>
      </w:ins>
      <w:del w:id="186" w:author="kok" w:date="2003-11-03T11:09:00Z">
        <w:r>
          <w:rPr>
            <w:rFonts w:ascii="Angsana New" w:hAnsi="Angsana New" w:cs="Angsana New"/>
          </w:rPr>
          <w:delText>ผู้ผลิตกระดาษรายใหญ่ภายในประเทศ</w:delText>
        </w:r>
      </w:del>
      <w:ins w:id="187" w:author="UAS" w:date="2003-07-10T14:37:00Z">
        <w:del w:id="188" w:author="kok" w:date="2003-11-03T11:09:00Z">
          <w:r>
            <w:rPr>
              <w:rFonts w:ascii="Angsana New" w:hAnsi="Angsana New" w:cs="Angsana New"/>
            </w:rPr>
            <w:delText xml:space="preserve"> ทำให้บริษัทสามารถ</w:delText>
          </w:r>
        </w:del>
      </w:ins>
      <w:ins w:id="189" w:author="UAS" w:date="2003-07-30T15:21:00Z">
        <w:del w:id="190" w:author="kok" w:date="2003-11-03T11:09:00Z">
          <w:r>
            <w:rPr>
              <w:rFonts w:ascii="Angsana New" w:hAnsi="Angsana New" w:cs="Angsana New"/>
            </w:rPr>
            <w:delText>ลด</w:delText>
          </w:r>
        </w:del>
      </w:ins>
      <w:ins w:id="191" w:author="UAS" w:date="2003-07-10T14:37:00Z">
        <w:del w:id="192" w:author="kok" w:date="2003-11-03T11:09:00Z">
          <w:r>
            <w:rPr>
              <w:rFonts w:ascii="Angsana New" w:hAnsi="Angsana New" w:cs="Angsana New"/>
            </w:rPr>
            <w:delText>ความเสี่ยงเกี่ยวกับความผันผวนของราคาวัตถุดิบลงได้ระดับหนึ่ง</w:delText>
          </w:r>
        </w:del>
      </w:ins>
      <w:del w:id="19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194" w:author="UAS" w:date="2003-07-10T14:34:00Z">
        <w:del w:id="19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6" w:author="UAS" w:date="2003-06-17T16:14:00Z">
        <w:del w:id="197" w:author="kok" w:date="2003-11-03T11:09:00Z">
          <w:r>
            <w:rPr>
              <w:rFonts w:ascii="Angsana New" w:hAnsi="Angsana New" w:cs="Angsana New"/>
            </w:rPr>
            <w:delText>นอกจากนี้ในกรณี</w:delText>
          </w:r>
        </w:del>
      </w:ins>
      <w:ins w:id="198" w:author="UAS" w:date="2003-07-10T14:33:00Z">
        <w:del w:id="199" w:author="kok" w:date="2003-11-03T11:09:00Z">
          <w:r>
            <w:rPr>
              <w:rFonts w:ascii="Angsana New" w:hAnsi="Angsana New" w:cs="Angsana New"/>
            </w:rPr>
            <w:delText>ที่ขายให้แก่ลูกค้าทั่วไปหาก</w:delText>
          </w:r>
        </w:del>
      </w:ins>
      <w:ins w:id="200" w:author="UAS" w:date="2003-06-17T16:14:00Z">
        <w:del w:id="201" w:author="kok" w:date="2003-11-03T11:09:00Z">
          <w:r>
            <w:rPr>
              <w:rFonts w:ascii="Angsana New" w:hAnsi="Angsana New" w:cs="Angsana New"/>
            </w:rPr>
            <w:delText>ราคากระดา</w:delText>
          </w:r>
        </w:del>
      </w:ins>
      <w:ins w:id="202" w:author="UAS" w:date="2003-06-17T16:16:00Z">
        <w:del w:id="203" w:author="kok" w:date="2003-11-03T11:09:00Z">
          <w:r>
            <w:rPr>
              <w:rFonts w:ascii="Angsana New" w:hAnsi="Angsana New" w:cs="Angsana New"/>
            </w:rPr>
            <w:delText>ษ</w:delText>
          </w:r>
        </w:del>
      </w:ins>
      <w:ins w:id="204" w:author="UAS" w:date="2003-06-17T16:14:00Z">
        <w:del w:id="205" w:author="kok" w:date="2003-11-03T11:09:00Z">
          <w:r>
            <w:rPr>
              <w:rFonts w:ascii="Angsana New" w:hAnsi="Angsana New" w:cs="Angsana New"/>
            </w:rPr>
            <w:delText>มีการปรับตัวสูงขึ้น ทาง</w:delText>
          </w:r>
        </w:del>
      </w:ins>
      <w:ins w:id="206" w:author="UAS" w:date="2003-07-10T10:09:00Z">
        <w:del w:id="207" w:author="kok" w:date="2003-11-03T11:09:00Z">
          <w:r>
            <w:rPr>
              <w:rFonts w:ascii="Angsana New" w:hAnsi="Angsana New" w:cs="Angsana New"/>
            </w:rPr>
            <w:delText>ผู้ผลิตกระดาษจะแจ้งให้ทางบริษัททราบล่วงหน้า</w:delText>
          </w:r>
        </w:del>
      </w:ins>
      <w:ins w:id="208" w:author="UAS" w:date="2003-07-10T14:28:00Z">
        <w:del w:id="20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0" w:author="UAS" w:date="2003-07-10T10:10:00Z">
        <w:del w:id="211" w:author="kok" w:date="2003-11-03T11:09:00Z">
          <w:r>
            <w:rPr>
              <w:rFonts w:ascii="Angsana New" w:hAnsi="Angsana New" w:cs="Angsana New"/>
            </w:rPr>
            <w:delText xml:space="preserve">เพื่อให้ทางบริษัทสามารถสั่งซื้อกระดาษในราคาเดิม  </w:delText>
          </w:r>
        </w:del>
      </w:ins>
      <w:ins w:id="212" w:author="UAS" w:date="2003-07-15T15:20:00Z">
        <w:del w:id="213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214" w:author="UAS" w:date="2003-07-10T14:35:00Z">
        <w:del w:id="215" w:author="kok" w:date="2003-11-03T11:09:00Z">
          <w:r>
            <w:rPr>
              <w:rFonts w:ascii="Angsana New" w:hAnsi="Angsana New" w:cs="Angsana New"/>
            </w:rPr>
            <w:delText>ทาง</w:delText>
          </w:r>
        </w:del>
      </w:ins>
      <w:ins w:id="216" w:author="UAS" w:date="2003-06-17T16:15:00Z">
        <w:del w:id="217" w:author="kok" w:date="2003-11-03T11:09:00Z">
          <w:r>
            <w:rPr>
              <w:rFonts w:ascii="Angsana New" w:hAnsi="Angsana New" w:cs="Angsana New"/>
            </w:rPr>
            <w:delText>บริษัท</w:delText>
          </w:r>
        </w:del>
      </w:ins>
      <w:ins w:id="218" w:author="UAS" w:date="2003-07-10T14:29:00Z">
        <w:del w:id="219" w:author="kok" w:date="2003-11-03T11:09:00Z">
          <w:r>
            <w:rPr>
              <w:rFonts w:ascii="Angsana New" w:hAnsi="Angsana New" w:cs="Angsana New"/>
            </w:rPr>
            <w:delText>จะ</w:delText>
          </w:r>
        </w:del>
      </w:ins>
      <w:ins w:id="220" w:author="UAS" w:date="2003-07-15T15:20:00Z">
        <w:del w:id="221" w:author="kok" w:date="2003-11-03T11:09:00Z">
          <w:r>
            <w:rPr>
              <w:rFonts w:ascii="Angsana New" w:hAnsi="Angsana New" w:cs="Angsana New"/>
            </w:rPr>
            <w:delText>มีการทยอย ป</w:delText>
          </w:r>
        </w:del>
      </w:ins>
      <w:ins w:id="222" w:author="UAS" w:date="2003-07-10T14:29:00Z">
        <w:del w:id="223" w:author="kok" w:date="2003-11-03T11:09:00Z">
          <w:r>
            <w:rPr>
              <w:rFonts w:ascii="Angsana New" w:hAnsi="Angsana New" w:cs="Angsana New"/>
            </w:rPr>
            <w:delText xml:space="preserve">รับราคาขึ้นเป็นลำดับ </w:delText>
          </w:r>
        </w:del>
      </w:ins>
      <w:ins w:id="224" w:author="UAS" w:date="2003-07-10T14:35:00Z">
        <w:del w:id="225" w:author="kok" w:date="2003-11-03T11:09:00Z">
          <w:r>
            <w:rPr>
              <w:rFonts w:ascii="Angsana New" w:hAnsi="Angsana New" w:cs="Angsana New"/>
            </w:rPr>
            <w:delText>จน</w:delText>
          </w:r>
        </w:del>
      </w:ins>
      <w:ins w:id="226" w:author="UAS" w:date="2003-07-15T15:20:00Z">
        <w:del w:id="227" w:author="kok" w:date="2003-11-03T11:09:00Z">
          <w:r>
            <w:rPr>
              <w:rFonts w:ascii="Angsana New" w:hAnsi="Angsana New" w:cs="Angsana New"/>
            </w:rPr>
            <w:delText>ทำให้</w:delText>
          </w:r>
        </w:del>
      </w:ins>
      <w:ins w:id="228" w:author="UAS" w:date="2003-06-17T16:15:00Z">
        <w:del w:id="229" w:author="kok" w:date="2003-11-03T11:09:00Z">
          <w:r>
            <w:rPr>
              <w:rFonts w:ascii="Angsana New" w:hAnsi="Angsana New" w:cs="Angsana New"/>
            </w:rPr>
            <w:delText>สามารถเพิ่มราคาสินค้าสิ่งพิมพ์ได้</w:delText>
          </w:r>
        </w:del>
      </w:ins>
      <w:ins w:id="230" w:author="UAS" w:date="2003-06-17T16:18:00Z">
        <w:del w:id="231" w:author="kok" w:date="2003-11-03T11:09:00Z">
          <w:r>
            <w:rPr>
              <w:rFonts w:ascii="Angsana New" w:hAnsi="Angsana New" w:cs="Angsana New"/>
            </w:rPr>
            <w:delText>ตามสัดส่วน</w:delText>
          </w:r>
        </w:del>
      </w:ins>
      <w:ins w:id="232" w:author="UAS" w:date="2003-07-10T14:30:00Z">
        <w:del w:id="233" w:author="kok" w:date="2003-11-03T11:09:00Z">
          <w:r>
            <w:rPr>
              <w:rFonts w:ascii="Angsana New" w:hAnsi="Angsana New" w:cs="Angsana New"/>
            </w:rPr>
            <w:delText>ของต้นทุนที่เพิ่มขึ้นทั้งหมด</w:delText>
          </w:r>
        </w:del>
      </w:ins>
      <w:ins w:id="234" w:author="UAS" w:date="2003-06-17T16:15:00Z">
        <w:del w:id="235" w:author="kok" w:date="2003-11-03T11:09:00Z">
          <w:r>
            <w:rPr>
              <w:rFonts w:ascii="Angsana New" w:hAnsi="Angsana New" w:cs="Angsana New"/>
            </w:rPr>
            <w:delText xml:space="preserve">   </w:delText>
          </w:r>
        </w:del>
      </w:ins>
      <w:del w:id="236" w:author="UAS" w:date="2003-07-10T14:30:00Z">
        <w:r>
          <w:rPr>
            <w:rFonts w:ascii="Angsana New" w:hAnsi="Angsana New" w:cs="Angsana New"/>
          </w:rPr>
          <w:delText>ซึ่งทำให้บริษัทสามารถลดความเสี่ยงเกี่ยวกับราคาวัตถุดิบลงได้อย่างมีนัยสำคัญ</w:delText>
        </w:r>
      </w:del>
      <w:del w:id="237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bidi w:val="0"/>
        <w:ind w:firstLine="709"/>
        <w:jc w:val="both"/>
        <w:rPr>
          <w:rFonts w:ascii="Angsana New" w:hAnsi="Angsana New" w:cs="Angsana New"/>
          <w:del w:id="240" w:author="UAS" w:date="2003-05-20T10:57:00Z"/>
        </w:rPr>
      </w:pPr>
      <w:del w:id="239" w:author="UAS" w:date="2003-05-20T10:57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48" w:author="UAS" w:date="2003-05-20T10:57:00Z"/>
        </w:rPr>
      </w:pPr>
      <w:del w:id="241" w:author="UAS" w:date="2003-04-24T10:31:00Z">
        <w:r>
          <w:rPr>
            <w:rFonts w:cs="Angsana New" w:ascii="Angsana New" w:hAnsi="Angsana New"/>
            <w:b/>
            <w:bCs/>
          </w:rPr>
          <w:delText>T.K.S</w:delText>
        </w:r>
      </w:del>
      <w:del w:id="242" w:author="UAS" w:date="2003-04-24T10:31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243" w:author="UAS" w:date="2003-05-20T10:57:00Z">
        <w:r>
          <w:rPr>
            <w:rFonts w:cs="Angsana New" w:ascii="Angsana New" w:hAnsi="Angsana New"/>
            <w:b/>
            <w:bCs/>
          </w:rPr>
          <w:delText>-</w:delText>
        </w:r>
      </w:del>
      <w:del w:id="244" w:author="UAS" w:date="2003-05-20T10:57:00Z">
        <w:r>
          <w:rPr>
            <w:rFonts w:cs="Angsana New" w:ascii="Angsana New" w:hAnsi="Angsana New"/>
            <w:b/>
            <w:bCs/>
          </w:rPr>
          <w:delText xml:space="preserve"> 1.3</w:delText>
        </w:r>
      </w:del>
      <w:del w:id="245" w:author="UAS" w:date="2003-05-20T10:57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246" w:author="UAS" w:date="2003-05-20T10:57:00Z">
        <w:r>
          <w:rPr>
            <w:rFonts w:ascii="Angsana New" w:hAnsi="Angsana New" w:cs="Angsana New"/>
            <w:b/>
            <w:b/>
            <w:bCs/>
          </w:rPr>
          <w:delText>ปัจจัยความเสี่ยงด้านการเงิน</w:delText>
        </w:r>
      </w:del>
      <w:del w:id="247" w:author="UAS" w:date="2003-05-20T10:57:00Z">
        <w:r>
          <w:rPr>
            <w:rFonts w:ascii="Angsana New" w:hAnsi="Angsana New" w:cs="Angsana New"/>
          </w:rPr>
          <w:delText xml:space="preserve">  </w:delText>
        </w:r>
      </w:del>
    </w:p>
    <w:p>
      <w:pPr>
        <w:pStyle w:val="Normal"/>
        <w:rPr>
          <w:del w:id="251" w:author="UAS" w:date="2003-05-20T10:57:00Z"/>
        </w:rPr>
      </w:pPr>
      <w:del w:id="249" w:author="UAS" w:date="2003-05-20T10:57:00Z">
        <w:r>
          <w:rPr>
            <w:rFonts w:eastAsia="Angsana New" w:cs="Angsana New" w:ascii="Angsana New" w:hAnsi="Angsana New"/>
            <w:b/>
            <w:bCs/>
          </w:rPr>
          <w:delText xml:space="preserve"> </w:delText>
        </w:r>
      </w:del>
      <w:del w:id="250" w:author="UAS" w:date="2003-05-20T10:57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rPr>
          <w:rFonts w:ascii="Angsana New" w:hAnsi="Angsana New" w:cs="Angsana New"/>
          <w:del w:id="258" w:author="UAS" w:date="2003-05-20T10:57:00Z"/>
        </w:rPr>
      </w:pPr>
      <w:del w:id="252" w:author="UAS" w:date="2003-05-20T10:57:00Z">
        <w:r>
          <w:rPr>
            <w:rFonts w:cs="Angsana New" w:ascii="Angsana New" w:hAnsi="Angsana New"/>
          </w:rPr>
          <w:delText>1.3</w:delText>
        </w:r>
      </w:del>
      <w:del w:id="253" w:author="UAS" w:date="2003-05-20T10:57:00Z">
        <w:r>
          <w:rPr>
            <w:rFonts w:cs="Angsana New" w:ascii="Angsana New" w:hAnsi="Angsana New"/>
          </w:rPr>
          <w:delText xml:space="preserve"> </w:delText>
        </w:r>
      </w:del>
      <w:del w:id="254" w:author="UAS" w:date="2003-05-20T10:57:00Z">
        <w:r>
          <w:rPr>
            <w:rFonts w:cs="Angsana New" w:ascii="Angsana New" w:hAnsi="Angsana New"/>
          </w:rPr>
          <w:delText>(</w:delText>
        </w:r>
      </w:del>
      <w:del w:id="255" w:author="UAS" w:date="2003-05-20T10:57:00Z">
        <w:r>
          <w:rPr>
            <w:rFonts w:ascii="Angsana New" w:hAnsi="Angsana New" w:cs="Angsana New"/>
          </w:rPr>
          <w:delText>ก</w:delText>
        </w:r>
      </w:del>
      <w:del w:id="256" w:author="UAS" w:date="2003-05-20T10:57:00Z">
        <w:r>
          <w:rPr>
            <w:rFonts w:cs="Angsana New" w:ascii="Angsana New" w:hAnsi="Angsana New"/>
          </w:rPr>
          <w:delText>)</w:delText>
          <w:tab/>
        </w:r>
      </w:del>
      <w:del w:id="257" w:author="UAS" w:date="2003-05-20T10:57:00Z">
        <w:r>
          <w:rPr>
            <w:rFonts w:ascii="Angsana New" w:hAnsi="Angsana New" w:cs="Angsana New"/>
            <w:u w:val="single"/>
          </w:rPr>
          <w:delText>ความเสี่ยงจากการให้เครดิตการค้า</w:delText>
        </w:r>
      </w:del>
    </w:p>
    <w:p>
      <w:pPr>
        <w:pStyle w:val="Normal"/>
        <w:widowControl/>
        <w:bidi w:val="0"/>
        <w:ind w:hanging="0"/>
        <w:rPr>
          <w:rFonts w:ascii="Angsana New" w:hAnsi="Angsana New" w:cs="Angsana New"/>
          <w:del w:id="284" w:author="UAS" w:date="2003-05-20T10:57:00Z"/>
        </w:rPr>
      </w:pPr>
      <w:del w:id="259" w:author="UAS" w:date="2003-05-20T10:57:00Z">
        <w:r>
          <w:rPr>
            <w:rFonts w:ascii="Angsana New" w:hAnsi="Angsana New" w:cs="Angsana New"/>
          </w:rPr>
          <w:delText xml:space="preserve">บริษัทมีการให้เครดิตการค้าแก่ลูกค้ารายใหญ่เป็นระยะเวลาตั้งแต่ </w:delText>
        </w:r>
      </w:del>
      <w:del w:id="260" w:author="UAS" w:date="2003-05-20T10:57:00Z">
        <w:r>
          <w:rPr>
            <w:rFonts w:cs="Angsana New" w:ascii="Angsana New" w:hAnsi="Angsana New"/>
          </w:rPr>
          <w:delText xml:space="preserve">30 </w:delText>
        </w:r>
      </w:del>
      <w:del w:id="261" w:author="UAS" w:date="2003-05-20T10:57:00Z">
        <w:r>
          <w:rPr>
            <w:rFonts w:ascii="Angsana New" w:hAnsi="Angsana New" w:cs="Angsana New"/>
          </w:rPr>
          <w:delText xml:space="preserve">วันถึง </w:delText>
        </w:r>
      </w:del>
      <w:del w:id="262" w:author="UAS" w:date="2003-05-20T10:57:00Z">
        <w:r>
          <w:rPr>
            <w:rFonts w:cs="Angsana New" w:ascii="Angsana New" w:hAnsi="Angsana New"/>
          </w:rPr>
          <w:delText xml:space="preserve">60 </w:delText>
        </w:r>
      </w:del>
      <w:del w:id="263" w:author="UAS" w:date="2003-05-20T10:57:00Z">
        <w:r>
          <w:rPr>
            <w:rFonts w:ascii="Angsana New" w:hAnsi="Angsana New" w:cs="Angsana New"/>
          </w:rPr>
          <w:delText xml:space="preserve">วัน ทั้งนี้ ณ วันที่ </w:delText>
        </w:r>
      </w:del>
      <w:del w:id="264" w:author="UAS" w:date="2003-05-20T10:57:00Z">
        <w:bookmarkStart w:id="0" w:name="OLE_LINK6"/>
        <w:r>
          <w:rPr>
            <w:rFonts w:cs="Angsana New" w:ascii="Angsana New" w:hAnsi="Angsana New"/>
          </w:rPr>
          <w:delText xml:space="preserve">31 </w:delText>
        </w:r>
      </w:del>
      <w:del w:id="265" w:author="UAS" w:date="2003-05-20T10:57:00Z">
        <w:r>
          <w:rPr>
            <w:rFonts w:ascii="Angsana New" w:hAnsi="Angsana New" w:cs="Angsana New"/>
          </w:rPr>
          <w:delText xml:space="preserve">ธันวาคม </w:delText>
        </w:r>
      </w:del>
      <w:del w:id="266" w:author="UAS" w:date="2003-05-20T10:57:00Z">
        <w:bookmarkEnd w:id="0"/>
        <w:r>
          <w:rPr>
            <w:rFonts w:cs="Angsana New" w:ascii="Angsana New" w:hAnsi="Angsana New"/>
          </w:rPr>
          <w:delText xml:space="preserve">2545 </w:delText>
        </w:r>
      </w:del>
      <w:del w:id="267" w:author="UAS" w:date="2003-05-20T10:57:00Z">
        <w:r>
          <w:rPr>
            <w:rFonts w:ascii="Angsana New" w:hAnsi="Angsana New" w:cs="Angsana New"/>
          </w:rPr>
          <w:delText xml:space="preserve">บริษัทมียอดลูกหนี้การค้าที่คงค้างนานกว่า </w:delText>
        </w:r>
      </w:del>
      <w:del w:id="268" w:author="UAS" w:date="2003-05-20T10:57:00Z">
        <w:r>
          <w:rPr>
            <w:rFonts w:cs="Angsana New" w:ascii="Angsana New" w:hAnsi="Angsana New"/>
          </w:rPr>
          <w:delText xml:space="preserve">60 </w:delText>
        </w:r>
      </w:del>
      <w:del w:id="269" w:author="UAS" w:date="2003-05-20T10:57:00Z">
        <w:r>
          <w:rPr>
            <w:rFonts w:ascii="Angsana New" w:hAnsi="Angsana New" w:cs="Angsana New"/>
          </w:rPr>
          <w:delText xml:space="preserve">วันเป็นจำนวน </w:delText>
        </w:r>
      </w:del>
      <w:del w:id="270" w:author="UAS" w:date="2003-05-20T10:57:00Z">
        <w:r>
          <w:rPr>
            <w:rFonts w:cs="Angsana New" w:ascii="Angsana New" w:hAnsi="Angsana New"/>
          </w:rPr>
          <w:delText xml:space="preserve">26.59 </w:delText>
        </w:r>
      </w:del>
      <w:del w:id="271" w:author="UAS" w:date="2003-05-20T10:57:00Z">
        <w:r>
          <w:rPr>
            <w:rFonts w:ascii="Angsana New" w:hAnsi="Angsana New" w:cs="Angsana New"/>
          </w:rPr>
          <w:delText xml:space="preserve">ล้านบาท ซึ่งบริษัทได้ทำการตั้งสำรองหนี้สูญจำนวน </w:delText>
        </w:r>
      </w:del>
      <w:del w:id="272" w:author="UAS" w:date="2003-05-20T10:57:00Z">
        <w:r>
          <w:rPr>
            <w:rFonts w:cs="Angsana New" w:ascii="Angsana New" w:hAnsi="Angsana New"/>
          </w:rPr>
          <w:delText xml:space="preserve">3.95  </w:delText>
        </w:r>
      </w:del>
      <w:del w:id="273" w:author="UAS" w:date="2003-05-20T10:57:00Z">
        <w:r>
          <w:rPr>
            <w:rFonts w:ascii="Angsana New" w:hAnsi="Angsana New" w:cs="Angsana New"/>
          </w:rPr>
          <w:delText xml:space="preserve">ล้านบาทเป็นที่เรียบร้อยแล้ว ซึ่งคิดเป็นร้อยละ </w:delText>
        </w:r>
      </w:del>
      <w:del w:id="274" w:author="UAS" w:date="2003-05-20T10:57:00Z">
        <w:r>
          <w:rPr>
            <w:rFonts w:cs="Angsana New" w:ascii="Angsana New" w:hAnsi="Angsana New"/>
          </w:rPr>
          <w:delText xml:space="preserve">14.89 </w:delText>
        </w:r>
      </w:del>
      <w:del w:id="275" w:author="UAS" w:date="2003-05-20T10:57:00Z">
        <w:r>
          <w:rPr>
            <w:rFonts w:ascii="Angsana New" w:hAnsi="Angsana New" w:cs="Angsana New"/>
          </w:rPr>
          <w:delText xml:space="preserve">ของมูลหนี้ที่คงค้างเกินกว่า </w:delText>
        </w:r>
      </w:del>
      <w:del w:id="276" w:author="UAS" w:date="2003-05-20T10:57:00Z">
        <w:r>
          <w:rPr>
            <w:rFonts w:cs="Angsana New" w:ascii="Angsana New" w:hAnsi="Angsana New"/>
          </w:rPr>
          <w:delText xml:space="preserve">60 </w:delText>
        </w:r>
      </w:del>
      <w:del w:id="277" w:author="UAS" w:date="2003-05-20T10:57:00Z">
        <w:r>
          <w:rPr>
            <w:rFonts w:ascii="Angsana New" w:hAnsi="Angsana New" w:cs="Angsana New"/>
          </w:rPr>
          <w:delText xml:space="preserve">วัน ซึ่งทางบริษัทเห็นว่ามีความเพียงพอ เนื่องจากลูกหนี้บางส่วนโดยเฉพาะหน่วยงานราชการอาจมีความล่าช้าในการเบิกจ่ายทำให้มียอดค้างชำระเกินกว่า </w:delText>
        </w:r>
      </w:del>
      <w:del w:id="278" w:author="UAS" w:date="2003-05-20T10:57:00Z">
        <w:r>
          <w:rPr>
            <w:rFonts w:cs="Angsana New" w:ascii="Angsana New" w:hAnsi="Angsana New"/>
          </w:rPr>
          <w:delText xml:space="preserve">60 </w:delText>
        </w:r>
      </w:del>
      <w:del w:id="279" w:author="UAS" w:date="2003-05-20T10:57:00Z">
        <w:r>
          <w:rPr>
            <w:rFonts w:ascii="Angsana New" w:hAnsi="Angsana New" w:cs="Angsana New"/>
          </w:rPr>
          <w:delText xml:space="preserve">วัน อย่างไรก็ตามโดยส่วนใหญ่บริษัทจะสามารถได้รับการชำระภายในระยะเวลาไม่เกิน </w:delText>
        </w:r>
      </w:del>
      <w:del w:id="280" w:author="UAS" w:date="2003-05-20T10:57:00Z">
        <w:r>
          <w:rPr>
            <w:rFonts w:cs="Angsana New" w:ascii="Angsana New" w:hAnsi="Angsana New"/>
          </w:rPr>
          <w:delText xml:space="preserve">90 </w:delText>
        </w:r>
      </w:del>
      <w:del w:id="281" w:author="UAS" w:date="2003-05-20T10:57:00Z">
        <w:r>
          <w:rPr>
            <w:rFonts w:ascii="Angsana New" w:hAnsi="Angsana New" w:cs="Angsana New"/>
          </w:rPr>
          <w:delText xml:space="preserve">วัน   ในส่วนที่ค้างชำระเกิน </w:delText>
        </w:r>
      </w:del>
      <w:del w:id="282" w:author="UAS" w:date="2003-05-20T10:57:00Z">
        <w:r>
          <w:rPr>
            <w:rFonts w:cs="Angsana New" w:ascii="Angsana New" w:hAnsi="Angsana New"/>
          </w:rPr>
          <w:delText xml:space="preserve">180 </w:delText>
        </w:r>
      </w:del>
      <w:del w:id="283" w:author="UAS" w:date="2003-05-20T10:57:00Z">
        <w:r>
          <w:rPr>
            <w:rFonts w:ascii="Angsana New" w:hAnsi="Angsana New" w:cs="Angsana New"/>
          </w:rPr>
          <w:delText xml:space="preserve">วันบริษัทจะเริ่มทำการตั้งสำรองหนี้สูญตามสัดส่วน  ทั้งนี้ในปัจจุบันฝ่ายการเงินของบริษัทได้ร่วมกับฝ่ายขายในการประเมินความสามารถในการชำระเงินของลูกหนี้ทุกรายอย่างสม่ำเสมอ  เพื่อช่วยในการตั้งเงื่อนไขการให้เครดิตการค้าอย่างเหมาะสมแก่ลูกหนี้ในแต่ละราย     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286" w:author="kok" w:date="2003-11-03T11:09:00Z"/>
        </w:rPr>
      </w:pPr>
      <w:del w:id="285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b/>
          <w:b/>
          <w:bCs/>
          <w:del w:id="304" w:author="kok" w:date="2003-11-03T11:09:00Z"/>
        </w:rPr>
      </w:pPr>
      <w:del w:id="287" w:author="UAS" w:date="2003-04-10T15:16:00Z">
        <w:r>
          <w:rPr>
            <w:rFonts w:ascii="Angsana New" w:hAnsi="Angsana New" w:cs="Angsana New"/>
            <w:b/>
            <w:b/>
            <w:bCs/>
          </w:rPr>
          <w:delText>ธุรกิจค้าส่งอุปกรณ์คอมพิวเตอร์</w:delText>
        </w:r>
      </w:del>
      <w:ins w:id="288" w:author="UAS" w:date="2003-04-10T15:16:00Z">
        <w:del w:id="289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ธุรกิจค้าส่งอุปกรณ์และซอฟท์แวร์คอมพิวเตอร์</w:delText>
          </w:r>
        </w:del>
      </w:ins>
      <w:del w:id="290" w:author="kok" w:date="2003-11-03T11:09:00Z">
        <w:r>
          <w:rPr>
            <w:rFonts w:ascii="Angsana New" w:hAnsi="Angsana New" w:cs="Angsana New"/>
            <w:b/>
            <w:b/>
            <w:bCs/>
          </w:rPr>
          <w:delText xml:space="preserve"> </w:delText>
        </w:r>
      </w:del>
      <w:ins w:id="291" w:author="UAS" w:date="2003-04-24T10:32:00Z">
        <w:del w:id="292" w:author="kok" w:date="2003-11-03T11:09:00Z">
          <w:r>
            <w:rPr>
              <w:rFonts w:cs="Angsana New" w:ascii="Angsana New" w:hAnsi="Angsana New"/>
              <w:b/>
              <w:bCs/>
            </w:rPr>
            <w:delText>(</w:delText>
          </w:r>
        </w:del>
      </w:ins>
      <w:ins w:id="293" w:author="UAS" w:date="2003-04-24T10:32:00Z">
        <w:del w:id="294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 xml:space="preserve">ดำเนินงานผ่านบริษัทย่อย </w:delText>
          </w:r>
        </w:del>
      </w:ins>
      <w:ins w:id="295" w:author="UAS" w:date="2003-04-24T10:32:00Z">
        <w:del w:id="296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“</w:delText>
          </w:r>
        </w:del>
      </w:ins>
      <w:ins w:id="297" w:author="UAS" w:date="2003-04-24T10:32:00Z">
        <w:del w:id="298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ซินเน็ค</w:delText>
          </w:r>
        </w:del>
      </w:ins>
      <w:ins w:id="299" w:author="UAS" w:date="2003-04-24T10:32:00Z">
        <w:del w:id="300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”</w:delText>
          </w:r>
        </w:del>
      </w:ins>
      <w:ins w:id="301" w:author="UAS" w:date="2003-04-24T10:32:00Z">
        <w:del w:id="302" w:author="kok" w:date="2003-11-03T11:09:00Z">
          <w:r>
            <w:rPr>
              <w:rFonts w:cs="Angsana New" w:ascii="Angsana New" w:hAnsi="Angsana New"/>
              <w:b/>
              <w:bCs/>
            </w:rPr>
            <w:delText>)</w:delText>
          </w:r>
        </w:del>
      </w:ins>
      <w:del w:id="303" w:author="UAS" w:date="2003-04-24T10:31:00Z">
        <w:r>
          <w:rPr>
            <w:rFonts w:cs="Angsana New" w:ascii="Angsana New" w:hAnsi="Angsana New"/>
            <w:b/>
            <w:bCs/>
          </w:rPr>
          <w:delText>(“SYNNEX”)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b/>
          <w:b/>
          <w:bCs/>
          <w:del w:id="306" w:author="kok" w:date="2003-11-03T11:09:00Z"/>
        </w:rPr>
      </w:pPr>
      <w:del w:id="305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rPr>
          <w:rFonts w:ascii="Angsana New" w:hAnsi="Angsana New" w:cs="Angsana New"/>
          <w:b/>
          <w:b/>
          <w:bCs/>
          <w:del w:id="315" w:author="kok" w:date="2003-11-03T11:09:00Z"/>
        </w:rPr>
      </w:pPr>
      <w:ins w:id="307" w:author="UAS" w:date="2003-04-24T10:32:00Z">
        <w:del w:id="308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ซินเน็ค</w:delText>
          </w:r>
        </w:del>
      </w:ins>
      <w:del w:id="309" w:author="UAS" w:date="2003-04-24T10:32:00Z">
        <w:r>
          <w:rPr>
            <w:rFonts w:cs="Angsana New" w:ascii="Angsana New" w:hAnsi="Angsana New"/>
            <w:b/>
            <w:bCs/>
          </w:rPr>
          <w:delText>SYNNEX</w:delText>
        </w:r>
      </w:del>
      <w:del w:id="310" w:author="kok" w:date="2003-11-03T11:09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311" w:author="kok" w:date="2003-11-03T11:09:00Z">
        <w:r>
          <w:rPr>
            <w:rFonts w:cs="Angsana New" w:ascii="Angsana New" w:hAnsi="Angsana New"/>
            <w:b/>
            <w:bCs/>
          </w:rPr>
          <w:delText>-</w:delText>
        </w:r>
      </w:del>
      <w:del w:id="312" w:author="kok" w:date="2003-11-03T11:09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313" w:author="kok" w:date="2003-11-03T11:09:00Z">
        <w:r>
          <w:rPr>
            <w:rFonts w:cs="Angsana New" w:ascii="Angsana New" w:hAnsi="Angsana New"/>
            <w:b/>
            <w:bCs/>
          </w:rPr>
          <w:delText>1. 1</w:delText>
          <w:tab/>
        </w:r>
      </w:del>
      <w:del w:id="314" w:author="kok" w:date="2003-11-03T11:09:00Z">
        <w:r>
          <w:rPr>
            <w:rFonts w:ascii="Angsana New" w:hAnsi="Angsana New" w:cs="Angsana New"/>
            <w:b/>
            <w:b/>
            <w:bCs/>
          </w:rPr>
          <w:delText>ปัจจัยความเสี่ยงในการประกอบธุรกิจ</w:delText>
        </w:r>
      </w:del>
    </w:p>
    <w:p>
      <w:pPr>
        <w:pStyle w:val="Normal"/>
        <w:rPr>
          <w:rFonts w:ascii="Angsana New" w:hAnsi="Angsana New" w:cs="Angsana New"/>
          <w:b/>
          <w:b/>
          <w:bCs/>
          <w:del w:id="317" w:author="UAS" w:date="2003-04-24T10:33:00Z"/>
        </w:rPr>
      </w:pPr>
      <w:del w:id="316" w:author="UAS" w:date="2003-04-24T10:33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ind w:firstLine="360"/>
        <w:rPr>
          <w:rFonts w:ascii="Angsana New" w:hAnsi="Angsana New" w:cs="Angsana New"/>
          <w:b/>
          <w:b/>
          <w:bCs/>
          <w:color w:val="000000"/>
          <w:sz w:val="28"/>
          <w:szCs w:val="28"/>
          <w:del w:id="319" w:author="kok" w:date="2003-11-03T11:09:00Z"/>
        </w:rPr>
      </w:pPr>
      <w:del w:id="318" w:author="kok" w:date="2003-11-03T11:09:00Z">
        <w:r>
          <w:rPr>
            <w:rFonts w:cs="Angsana New" w:ascii="Angsana New" w:hAnsi="Angsana New"/>
            <w:b/>
            <w:bCs/>
            <w:color w:val="000000"/>
            <w:sz w:val="28"/>
            <w:szCs w:val="28"/>
          </w:rPr>
        </w:r>
      </w:del>
    </w:p>
    <w:p>
      <w:pPr>
        <w:pStyle w:val="TextBody"/>
        <w:rPr>
          <w:del w:id="325" w:author="kok" w:date="2003-11-03T11:09:00Z"/>
        </w:rPr>
      </w:pPr>
      <w:del w:id="320" w:author="kok" w:date="2003-11-03T11:09:00Z">
        <w:r>
          <w:rPr>
            <w:rFonts w:cs="Angsana New" w:ascii="Angsana New" w:hAnsi="Angsana New"/>
            <w:color w:val="000000"/>
            <w:sz w:val="28"/>
            <w:szCs w:val="28"/>
          </w:rPr>
          <w:delText>1.1(</w:delText>
        </w:r>
      </w:del>
      <w:del w:id="321" w:author="kok" w:date="2003-11-03T11:09:00Z">
        <w:r>
          <w:rPr>
            <w:rFonts w:ascii="Angsana New" w:hAnsi="Angsana New" w:cs="Angsana New"/>
            <w:color w:val="000000"/>
            <w:sz w:val="28"/>
            <w:sz w:val="28"/>
            <w:szCs w:val="28"/>
          </w:rPr>
          <w:delText>ก</w:delText>
        </w:r>
      </w:del>
      <w:del w:id="322" w:author="kok" w:date="2003-11-03T11:09:00Z">
        <w:r>
          <w:rPr>
            <w:rFonts w:cs="Angsana New" w:ascii="Angsana New" w:hAnsi="Angsana New"/>
            <w:color w:val="000000"/>
            <w:sz w:val="28"/>
            <w:szCs w:val="28"/>
          </w:rPr>
          <w:delText>)</w:delText>
          <w:tab/>
        </w:r>
      </w:del>
      <w:del w:id="323" w:author="kok" w:date="2003-11-03T11:09:00Z">
        <w:r>
          <w:rPr>
            <w:rFonts w:ascii="Angsana New" w:hAnsi="Angsana New" w:cs="Angsana New"/>
            <w:color w:val="000000"/>
            <w:sz w:val="28"/>
            <w:sz w:val="28"/>
            <w:szCs w:val="28"/>
            <w:u w:val="single"/>
          </w:rPr>
          <w:delText>ความเสี่ยงจากการแข่งขันจากผู้นำเข้าสินค้าผิดกฎหมาย</w:delText>
        </w:r>
      </w:del>
      <w:del w:id="324" w:author="kok" w:date="2003-11-03T11:09:00Z">
        <w:r>
          <w:rPr>
            <w:rFonts w:ascii="Angsana New" w:hAnsi="Angsana New" w:cs="Angsana New"/>
            <w:color w:val="000000"/>
            <w:sz w:val="28"/>
            <w:sz w:val="28"/>
            <w:szCs w:val="28"/>
          </w:rPr>
          <w:delText xml:space="preserve">  </w:delText>
        </w:r>
      </w:del>
    </w:p>
    <w:p>
      <w:pPr>
        <w:pStyle w:val="Normal"/>
        <w:ind w:left="720" w:firstLine="698"/>
        <w:rPr>
          <w:rFonts w:ascii="Angsana New" w:hAnsi="Angsana New" w:cs="Angsana New"/>
          <w:del w:id="329" w:author="kok" w:date="2003-11-03T11:09:00Z"/>
        </w:rPr>
      </w:pPr>
      <w:del w:id="326" w:author="kok" w:date="2003-11-03T11:09:00Z">
        <w:r>
          <w:rPr>
            <w:rFonts w:ascii="Angsana New" w:hAnsi="Angsana New" w:cs="Angsana New"/>
          </w:rPr>
          <w:delText xml:space="preserve">เนื่องจากในธุรกิจจัดจำหน่ายและค้าส่งอุปกรณ์คอมพิวเตอร์ </w:delText>
        </w:r>
      </w:del>
      <w:del w:id="327" w:author="UAS" w:date="2003-04-17T13:51:00Z">
        <w:r>
          <w:rPr>
            <w:rFonts w:ascii="Angsana New" w:hAnsi="Angsana New" w:cs="Angsana New"/>
          </w:rPr>
          <w:delText xml:space="preserve"> </w:delText>
        </w:r>
      </w:del>
      <w:del w:id="328" w:author="kok" w:date="2003-11-03T11:09:00Z">
        <w:r>
          <w:rPr>
            <w:rFonts w:ascii="Angsana New" w:hAnsi="Angsana New" w:cs="Angsana New"/>
          </w:rPr>
          <w:delText>มีผู้ค้าบางส่วนที่ลักลอบนำเข้าสินค้าโดยตรงจากต่างประเทศโดยไม่ผ่านกระบวนการศุลกากร ถึงแม้ว่าในปัจจุบันสินค้าประเภทอุปกรณ์คอมพิวเตอร์ส่วนใหญ่จะได้รับการลดหย่อนภาษีนำเข้า ทำให้ต้นทุนสินค้าที่ลักลอบนำเข้ากับสินค้าที่นำเข้าอย่างถูกกฎหมายมีความใกล้เคียงกัน แต่เนื่องจากสินค้าที่ลักลอบดังกล่าวทำการซื้อขายโดยไม่ผ่านระบบภาษีมูลค่าเพิ่ม และไม่ต้องมีระบบการรับประกันสินค้าจึงทำให้ไม่ต้องมีภาระสำรองค่าใช้จ่ายในการรับซ่อมแซมหรือการเปลี่ยนคืนสินค้าในกรณีที่เกิดความเสียหายจากความบกพร่องของสินค้านั้น จึงทำให้สามารถตั้งราคาขายได้ต่ำกว่าสินค้าที่ถูกกฎหมายของบริษัท</w:delText>
        </w:r>
      </w:del>
    </w:p>
    <w:p>
      <w:pPr>
        <w:pStyle w:val="Normal"/>
        <w:ind w:left="720" w:firstLine="698"/>
        <w:rPr>
          <w:rFonts w:ascii="Angsana New" w:hAnsi="Angsana New" w:cs="Angsana New"/>
          <w:del w:id="331" w:author="kok" w:date="2003-11-03T11:09:00Z"/>
        </w:rPr>
      </w:pPr>
      <w:del w:id="33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709"/>
        <w:rPr>
          <w:rFonts w:ascii="Angsana New" w:hAnsi="Angsana New" w:cs="Angsana New"/>
          <w:del w:id="334" w:author="kok" w:date="2003-11-03T11:09:00Z"/>
        </w:rPr>
      </w:pPr>
      <w:del w:id="332" w:author="kok" w:date="2003-11-03T11:09:00Z">
        <w:r>
          <w:rPr>
            <w:rFonts w:ascii="Angsana New" w:hAnsi="Angsana New" w:cs="Angsana New"/>
            <w:color w:val="000000"/>
          </w:rPr>
          <w:delText>อย่างไรก็ตามซินเน็คในฐานะตัวแทนจำหน่ายที่ถูกกฎหมายมีข้อได้เปรียบในแง่ของความเชื่อมั่นในคุณภาพสินค้า เนื่องจากสินค้ามีการตรวจสอบคุณภาพอย่างเข้มงวด รวมทั้งมีการรับประกันคุณภาพอย่างถูกต้อง ในขณะที่สินค้าที่ลักลอบนำเข้าบางส่วนอาจเป็นสินค้าที่ไม่ผ่านการตรวจสอบคุณภาพหรืออาจเป็นสินค้าปลอม จึงทำให้ผู้ค้าปลีกรายใหญ่โดยเฉพาะอย่างยิ่งผู้จำหน่ายคอมพิวเตอร์ประกอบสำเร็จรูปที่มีเครื่องหมายการค้าของตัวเองต่างเจาะจงใช้สินค้าที่มีการรับประกันโดยตัวแทนจำหน่ายอย่างถูกต้องเพื่อความมั่นใจด้านคุณภาพสินค้า  นอกจากนี้ในปัจจุบัน</w:delText>
        </w:r>
      </w:del>
      <w:del w:id="333" w:author="kok" w:date="2003-11-03T11:09:00Z">
        <w:r>
          <w:rPr>
            <w:rFonts w:ascii="Angsana New" w:hAnsi="Angsana New" w:cs="Angsana New"/>
          </w:rPr>
          <w:delText>ทางหน่วยงานราชการที่เกี่ยวข้องได้เริ่มมีการกวดขันจับกุมสินค้าหนีภาษีอย่างเข้มงวดมากยิ่งขึ้น  ทำให้บริษัทเชื่อว่าผลกระทบจากสินค้าผิดกฎหมายเริ่มลดลงเรื่อยๆ</w:delText>
        </w:r>
      </w:del>
    </w:p>
    <w:p>
      <w:pPr>
        <w:pStyle w:val="Normal"/>
        <w:ind w:left="709" w:firstLine="709"/>
        <w:rPr>
          <w:rFonts w:ascii="Angsana New" w:hAnsi="Angsana New" w:cs="Angsana New"/>
          <w:del w:id="336" w:author="kok" w:date="2003-11-03T11:09:00Z"/>
        </w:rPr>
      </w:pPr>
      <w:del w:id="335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709" w:firstLine="709"/>
        <w:rPr>
          <w:rFonts w:ascii="Angsana New" w:hAnsi="Angsana New" w:cs="Angsana New"/>
          <w:color w:val="000000"/>
          <w:u w:val="single"/>
          <w:del w:id="346" w:author="kok" w:date="2003-11-03T11:09:00Z"/>
        </w:rPr>
      </w:pPr>
      <w:ins w:id="337" w:author="UAS" w:date="2003-06-18T14:59:00Z">
        <w:del w:id="338" w:author="kok" w:date="2003-11-03T11:09:00Z">
          <w:r>
            <w:rPr>
              <w:rFonts w:cs="Angsana New" w:ascii="Angsana New" w:hAnsi="Angsana New"/>
            </w:rPr>
            <w:delText>1.1(</w:delText>
          </w:r>
        </w:del>
      </w:ins>
      <w:ins w:id="339" w:author="UAS" w:date="2003-06-18T14:59:00Z">
        <w:del w:id="340" w:author="kok" w:date="2003-11-03T11:09:00Z">
          <w:r>
            <w:rPr>
              <w:rFonts w:ascii="Angsana New" w:hAnsi="Angsana New" w:cs="Angsana New"/>
            </w:rPr>
            <w:delText>ข</w:delText>
          </w:r>
        </w:del>
      </w:ins>
      <w:ins w:id="341" w:author="UAS" w:date="2003-06-18T14:59:00Z">
        <w:del w:id="342" w:author="kok" w:date="2003-11-03T11:09:00Z">
          <w:r>
            <w:rPr>
              <w:rFonts w:cs="Angsana New" w:ascii="Angsana New" w:hAnsi="Angsana New"/>
            </w:rPr>
            <w:delText>)</w:delText>
            <w:tab/>
          </w:r>
        </w:del>
      </w:ins>
      <w:ins w:id="343" w:author="UAS" w:date="2003-06-18T14:59:00Z">
        <w:del w:id="344" w:author="kok" w:date="2003-11-03T11:09:00Z">
          <w:r>
            <w:rPr>
              <w:rFonts w:ascii="Angsana New" w:hAnsi="Angsana New" w:cs="Angsana New"/>
              <w:color w:val="000000"/>
              <w:u w:val="single"/>
            </w:rPr>
            <w:delText>ความเสี่ยงจาก</w:delText>
          </w:r>
        </w:del>
      </w:ins>
      <w:del w:id="345" w:author="kok" w:date="2003-11-03T11:09:00Z">
        <w:r>
          <w:rPr>
            <w:rFonts w:ascii="Angsana New" w:hAnsi="Angsana New" w:cs="Angsana New"/>
            <w:color w:val="000000"/>
            <w:u w:val="single"/>
          </w:rPr>
          <w:delText>การแข่งขันในธุรกิจค้าส่งอุปกรณ์คอมพิวเตอร์</w:delText>
        </w:r>
      </w:del>
    </w:p>
    <w:p>
      <w:pPr>
        <w:pStyle w:val="Normal"/>
        <w:rPr>
          <w:rFonts w:ascii="Angsana New" w:hAnsi="Angsana New" w:cs="Angsana New"/>
          <w:b/>
          <w:b/>
          <w:bCs/>
          <w:del w:id="384" w:author="kok" w:date="2003-11-03T11:09:00Z"/>
        </w:rPr>
      </w:pPr>
      <w:ins w:id="347" w:author="UAS" w:date="2003-06-18T16:43:00Z">
        <w:del w:id="348" w:author="kok" w:date="2003-11-03T11:09:00Z">
          <w:r>
            <w:rPr>
              <w:rFonts w:cs="Angsana New" w:ascii="Angsana New" w:hAnsi="Angsana New"/>
              <w:color w:val="000000"/>
            </w:rPr>
            <w:tab/>
          </w:r>
        </w:del>
      </w:ins>
      <w:ins w:id="349" w:author="UAS" w:date="2003-06-18T16:43:00Z">
        <w:del w:id="350" w:author="kok" w:date="2003-11-03T11:09:00Z">
          <w:r>
            <w:rPr>
              <w:rFonts w:ascii="Angsana New" w:hAnsi="Angsana New" w:cs="Angsana New"/>
              <w:color w:val="000000"/>
            </w:rPr>
            <w:delText>ในปัจจุบัน ธุรกิจค้าส่งคอมพิวเตอร์</w:delText>
          </w:r>
        </w:del>
      </w:ins>
      <w:ins w:id="351" w:author="UAS" w:date="2003-06-18T16:46:00Z">
        <w:del w:id="352" w:author="kok" w:date="2003-11-03T11:09:00Z">
          <w:r>
            <w:rPr>
              <w:rFonts w:ascii="Angsana New" w:hAnsi="Angsana New" w:cs="Angsana New"/>
              <w:color w:val="000000"/>
            </w:rPr>
            <w:delText>เป็นธุรกิจซื้อมาขายไป</w:delText>
          </w:r>
        </w:del>
      </w:ins>
      <w:ins w:id="353" w:author="UAS" w:date="2003-06-19T16:00:00Z">
        <w:del w:id="354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ซึ่งมีกำไรขั้นต้นอยู่ในเกณฑ์ต่ำ</w:delText>
          </w:r>
        </w:del>
      </w:ins>
      <w:ins w:id="355" w:author="UAS" w:date="2003-06-18T16:46:00Z">
        <w:del w:id="356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จาก</w:delText>
          </w:r>
        </w:del>
      </w:ins>
      <w:ins w:id="357" w:author="UAS" w:date="2003-06-18T16:43:00Z">
        <w:del w:id="358" w:author="kok" w:date="2003-11-03T11:09:00Z">
          <w:r>
            <w:rPr>
              <w:rFonts w:ascii="Angsana New" w:hAnsi="Angsana New" w:cs="Angsana New"/>
              <w:color w:val="000000"/>
            </w:rPr>
            <w:delText>การแข่งขันที่รุนแรง</w:delText>
          </w:r>
        </w:del>
      </w:ins>
      <w:ins w:id="359" w:author="UAS" w:date="2003-07-03T13:48:00Z">
        <w:del w:id="360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จากสินค้าที่นำเข้าอย่างผิดกฎหมาย </w:delText>
          </w:r>
        </w:del>
      </w:ins>
      <w:ins w:id="361" w:author="UAS" w:date="2003-06-19T16:04:00Z">
        <w:del w:id="362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อย่างไรก็ตาม</w:delText>
          </w:r>
        </w:del>
      </w:ins>
      <w:ins w:id="363" w:author="UAS" w:date="2003-06-18T18:13:00Z">
        <w:del w:id="364" w:author="kok" w:date="2003-11-03T11:09:00Z">
          <w:r>
            <w:rPr>
              <w:rFonts w:ascii="Angsana New" w:hAnsi="Angsana New" w:cs="Angsana New"/>
              <w:color w:val="000000"/>
            </w:rPr>
            <w:delText>ทางซินเน็คมีนโยบายที่จะเพิ่มส่วนแบ่งตลาดให้</w:delText>
          </w:r>
        </w:del>
      </w:ins>
      <w:ins w:id="365" w:author="UAS" w:date="2003-06-19T16:31:00Z">
        <w:del w:id="366" w:author="kok" w:date="2003-11-03T11:09:00Z">
          <w:r>
            <w:rPr>
              <w:rFonts w:ascii="Angsana New" w:hAnsi="Angsana New" w:cs="Angsana New"/>
              <w:color w:val="000000"/>
            </w:rPr>
            <w:delText>มากที่สุ</w:delText>
          </w:r>
        </w:del>
      </w:ins>
      <w:ins w:id="367" w:author="UAS" w:date="2003-06-18T18:14:00Z">
        <w:del w:id="368" w:author="kok" w:date="2003-11-03T11:09:00Z">
          <w:r>
            <w:rPr>
              <w:rFonts w:ascii="Angsana New" w:hAnsi="Angsana New" w:cs="Angsana New"/>
              <w:color w:val="000000"/>
            </w:rPr>
            <w:delText>ด</w:delText>
          </w:r>
        </w:del>
      </w:ins>
      <w:ins w:id="369" w:author="UAS" w:date="2003-06-19T16:32:00Z">
        <w:del w:id="370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ซึ่งจะทำให้การขยายตัวของรายได้เพิ่มขึ้น มากกว่าอัตรากำไรขั้นต้นที่ลดลง  </w:delText>
          </w:r>
        </w:del>
      </w:ins>
      <w:ins w:id="371" w:author="UAS" w:date="2003-06-19T16:36:00Z">
        <w:del w:id="372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รวมทั้งต้นทุนการขายและบริหารต่อยอดขายอยู่ในระดับต่ำลง </w:delText>
          </w:r>
        </w:del>
      </w:ins>
      <w:ins w:id="373" w:author="UAS" w:date="2003-06-19T16:33:00Z">
        <w:del w:id="374" w:author="kok" w:date="2003-11-03T11:09:00Z">
          <w:r>
            <w:rPr>
              <w:rFonts w:ascii="Angsana New" w:hAnsi="Angsana New" w:cs="Angsana New"/>
              <w:color w:val="000000"/>
            </w:rPr>
            <w:delText>นอกจากนี้การเพิ่มยอดขายจะทำให้</w:delText>
          </w:r>
        </w:del>
      </w:ins>
      <w:ins w:id="375" w:author="UAS" w:date="2003-06-19T16:38:00Z">
        <w:del w:id="376" w:author="kok" w:date="2003-11-03T11:09:00Z">
          <w:r>
            <w:rPr>
              <w:rFonts w:ascii="Angsana New" w:hAnsi="Angsana New" w:cs="Angsana New"/>
              <w:color w:val="000000"/>
            </w:rPr>
            <w:delText>มีอำนาจการต่อรองราคากับผู้ผลิตหรือตัวแทนจำหน่ายได้มากขึ้นทำให้</w:delText>
          </w:r>
        </w:del>
      </w:ins>
      <w:ins w:id="377" w:author="UAS" w:date="2003-06-19T16:34:00Z">
        <w:del w:id="378" w:author="kok" w:date="2003-11-03T11:09:00Z">
          <w:r>
            <w:rPr>
              <w:rFonts w:ascii="Angsana New" w:hAnsi="Angsana New" w:cs="Angsana New"/>
              <w:color w:val="000000"/>
            </w:rPr>
            <w:delText>อัตราส่วนลดที่ซินเน็คได้รับเพิ่มสูงขึ้น</w:delText>
          </w:r>
        </w:del>
      </w:ins>
      <w:ins w:id="379" w:author="UAS" w:date="2003-06-19T16:05:00Z">
        <w:del w:id="380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381" w:author="UAS" w:date="2003-06-19T16:38:00Z">
        <w:del w:id="382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ซึ่งจะช่วยลดผลกระทบ</w:delText>
          </w:r>
        </w:del>
      </w:ins>
      <w:del w:id="383" w:author="kok" w:date="2003-11-03T11:09:00Z">
        <w:r>
          <w:rPr>
            <w:rFonts w:ascii="Angsana New" w:hAnsi="Angsana New" w:cs="Angsana New"/>
            <w:color w:val="000000"/>
          </w:rPr>
          <w:delText>จากการแข่งขันลงได้</w:delText>
        </w:r>
      </w:del>
    </w:p>
    <w:p>
      <w:pPr>
        <w:pStyle w:val="Normal"/>
        <w:widowControl/>
        <w:bidi w:val="0"/>
        <w:ind w:hanging="0"/>
        <w:rPr>
          <w:rFonts w:ascii="Angsana New" w:hAnsi="Angsana New" w:cs="Angsana New"/>
          <w:b/>
          <w:b/>
          <w:bCs/>
          <w:del w:id="386" w:author="kok" w:date="2003-11-03T11:09:00Z"/>
        </w:rPr>
      </w:pPr>
      <w:del w:id="385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widowControl/>
        <w:bidi w:val="0"/>
        <w:rPr>
          <w:rFonts w:ascii="Angsana New" w:hAnsi="Angsana New" w:cs="Angsana New"/>
          <w:color w:val="000000"/>
          <w:del w:id="397" w:author="kok" w:date="2003-11-03T11:09:00Z"/>
        </w:rPr>
      </w:pPr>
      <w:ins w:id="387" w:author="UAS" w:date="2003-04-24T10:33:00Z">
        <w:del w:id="388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del w:id="389" w:author="UAS" w:date="2003-04-24T10:33:00Z">
        <w:r>
          <w:rPr>
            <w:rFonts w:cs="Angsana New" w:ascii="Angsana New" w:hAnsi="Angsana New"/>
          </w:rPr>
          <w:delText>SYNNEX</w:delText>
        </w:r>
      </w:del>
      <w:del w:id="39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391" w:author="kok" w:date="2003-11-03T11:09:00Z">
        <w:r>
          <w:rPr>
            <w:rFonts w:cs="Angsana New" w:ascii="Angsana New" w:hAnsi="Angsana New"/>
            <w:color w:val="000000"/>
          </w:rPr>
          <w:delText>-</w:delText>
        </w:r>
      </w:del>
      <w:del w:id="392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393" w:author="kok" w:date="2003-11-03T11:09:00Z">
        <w:r>
          <w:rPr>
            <w:rFonts w:cs="Angsana New" w:ascii="Angsana New" w:hAnsi="Angsana New"/>
            <w:color w:val="000000"/>
          </w:rPr>
          <w:delText>1.2</w:delText>
          <w:tab/>
        </w:r>
      </w:del>
      <w:del w:id="394" w:author="kok" w:date="2003-11-03T11:09:00Z">
        <w:r>
          <w:rPr>
            <w:rFonts w:ascii="Angsana New" w:hAnsi="Angsana New" w:cs="Angsana New"/>
            <w:color w:val="000000"/>
          </w:rPr>
          <w:delText>ปัจจัยความเสี่ยงในการผลิต</w:delText>
        </w:r>
      </w:del>
      <w:del w:id="395" w:author="kok" w:date="2003-11-03T11:09:00Z">
        <w:r>
          <w:rPr>
            <w:rFonts w:cs="Angsana New" w:ascii="Angsana New" w:hAnsi="Angsana New"/>
            <w:color w:val="000000"/>
          </w:rPr>
          <w:delText>/</w:delText>
        </w:r>
      </w:del>
      <w:del w:id="396" w:author="kok" w:date="2003-11-03T11:09:00Z">
        <w:r>
          <w:rPr>
            <w:rFonts w:ascii="Angsana New" w:hAnsi="Angsana New" w:cs="Angsana New"/>
            <w:color w:val="000000"/>
          </w:rPr>
          <w:delText>บริการ</w:delText>
        </w:r>
      </w:del>
    </w:p>
    <w:p>
      <w:pPr>
        <w:pStyle w:val="Normal"/>
        <w:widowControl/>
        <w:bidi w:val="0"/>
        <w:jc w:val="left"/>
        <w:rPr>
          <w:rFonts w:ascii="Angsana New" w:hAnsi="Angsana New" w:cs="Angsana New"/>
          <w:color w:val="000000"/>
          <w:del w:id="399" w:author="kok" w:date="2003-11-03T11:09:00Z"/>
        </w:rPr>
      </w:pPr>
      <w:del w:id="398" w:author="kok" w:date="2003-11-03T11:09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widowControl/>
        <w:bidi w:val="0"/>
        <w:jc w:val="left"/>
        <w:rPr>
          <w:rFonts w:ascii="Angsana New" w:hAnsi="Angsana New" w:cs="Angsana New"/>
          <w:color w:val="000000"/>
          <w:del w:id="405" w:author="kok" w:date="2003-11-03T11:09:00Z"/>
        </w:rPr>
      </w:pPr>
      <w:del w:id="400" w:author="kok" w:date="2003-11-03T11:09:00Z">
        <w:r>
          <w:rPr>
            <w:rFonts w:cs="Angsana New" w:ascii="Angsana New" w:hAnsi="Angsana New"/>
            <w:color w:val="000000"/>
          </w:rPr>
          <w:delText>1.2(</w:delText>
        </w:r>
      </w:del>
      <w:del w:id="401" w:author="kok" w:date="2003-11-03T11:09:00Z">
        <w:r>
          <w:rPr>
            <w:rFonts w:ascii="Angsana New" w:hAnsi="Angsana New" w:cs="Angsana New"/>
            <w:color w:val="000000"/>
          </w:rPr>
          <w:delText>ก</w:delText>
        </w:r>
      </w:del>
      <w:del w:id="402" w:author="kok" w:date="2003-11-03T11:09:00Z">
        <w:r>
          <w:rPr>
            <w:rFonts w:cs="Angsana New" w:ascii="Angsana New" w:hAnsi="Angsana New"/>
            <w:color w:val="000000"/>
          </w:rPr>
          <w:delText xml:space="preserve">) </w:delText>
          <w:tab/>
        </w:r>
      </w:del>
      <w:del w:id="403" w:author="kok" w:date="2003-11-03T11:09:00Z">
        <w:r>
          <w:rPr>
            <w:rFonts w:ascii="Angsana New" w:hAnsi="Angsana New" w:cs="Angsana New"/>
            <w:color w:val="000000"/>
            <w:u w:val="single"/>
          </w:rPr>
          <w:delText>ความเสี่ยงจากการเปลี่ยนแปลงเทคโนโลยี</w:delText>
        </w:r>
      </w:del>
      <w:del w:id="404" w:author="kok" w:date="2003-11-03T11:09:00Z">
        <w:r>
          <w:rPr>
            <w:rFonts w:ascii="Angsana New" w:hAnsi="Angsana New" w:cs="Angsana New"/>
            <w:color w:val="000000"/>
            <w:u w:val="single"/>
          </w:rPr>
          <w:delText>และการพัฒนาผลิตภัณฑ์</w:delText>
        </w:r>
      </w:del>
    </w:p>
    <w:p>
      <w:pPr>
        <w:pStyle w:val="Normal"/>
        <w:widowControl/>
        <w:bidi w:val="0"/>
        <w:ind w:hanging="0"/>
        <w:jc w:val="left"/>
        <w:rPr>
          <w:rFonts w:ascii="Angsana New" w:hAnsi="Angsana New" w:cs="Angsana New"/>
          <w:color w:val="000000"/>
          <w:del w:id="540" w:author="kok" w:date="2003-11-03T11:09:00Z"/>
        </w:rPr>
      </w:pPr>
      <w:del w:id="406" w:author="kok" w:date="2003-11-03T11:09:00Z">
        <w:r>
          <w:rPr>
            <w:rFonts w:ascii="Angsana New" w:hAnsi="Angsana New" w:cs="Angsana New"/>
            <w:color w:val="000000"/>
          </w:rPr>
          <w:delText>บริษัทย่อยของบริษัทคือ</w:delText>
        </w:r>
      </w:del>
      <w:del w:id="407" w:author="kok" w:date="2003-11-03T11:09:00Z">
        <w:r>
          <w:rPr>
            <w:rFonts w:ascii="Angsana New" w:hAnsi="Angsana New" w:cs="Angsana New"/>
            <w:b/>
            <w:b/>
            <w:bCs/>
            <w:color w:val="000000"/>
          </w:rPr>
          <w:delText xml:space="preserve"> </w:delText>
        </w:r>
      </w:del>
      <w:del w:id="408" w:author="kok" w:date="2003-11-03T11:09:00Z">
        <w:r>
          <w:rPr>
            <w:rFonts w:ascii="Angsana New" w:hAnsi="Angsana New" w:cs="Angsana New"/>
            <w:color w:val="000000"/>
          </w:rPr>
          <w:delText xml:space="preserve">ซินเน็ค เป็นผู้จัดจำหน่ายและค้าส่งอุปกรณ์คอมพิวเตอร์และสารสนเทศ ซึ่งสินค้าดังกล่าวมีการพัฒนาเทคโนโลยีและผลิตภัณฑ์ใหม่ๆ อย่างรวดเร็ว  ทำให้ทางบริษัทต้องมีการติดตามแนวโน้มการเปลี่ยนแปลงดังกล่าวอย่างใกล้ชิดเพื่อศึกษาแนวโน้มของผลิตภัณฑ์ที่อยู่ในความต้องการของตลาด รวมทั้งการควบคุมสินค้าคงคลังและการจัดซื้ออย่างเหมาะสม  </w:delText>
        </w:r>
      </w:del>
      <w:ins w:id="409" w:author="UAS" w:date="2003-06-18T11:12:00Z">
        <w:del w:id="410" w:author="kok" w:date="2003-11-03T11:09:00Z">
          <w:r>
            <w:rPr>
              <w:rFonts w:ascii="Angsana New" w:hAnsi="Angsana New" w:cs="Angsana New"/>
              <w:color w:val="000000"/>
            </w:rPr>
            <w:delText>เนื่องจากสินค้าคงคลังจะมีการล้าสมัยอย่างรวดเร็วตามการเป</w:delText>
          </w:r>
        </w:del>
      </w:ins>
      <w:ins w:id="411" w:author="UAS" w:date="2003-06-18T11:14:00Z">
        <w:del w:id="412" w:author="kok" w:date="2003-11-03T11:09:00Z">
          <w:r>
            <w:rPr>
              <w:rFonts w:ascii="Angsana New" w:hAnsi="Angsana New" w:cs="Angsana New"/>
              <w:color w:val="000000"/>
            </w:rPr>
            <w:delText>ลี่ยนแปลงเทคโนโลยี</w:delText>
          </w:r>
        </w:del>
      </w:ins>
      <w:del w:id="413" w:author="kok" w:date="2003-11-03T11:09:00Z">
        <w:r>
          <w:rPr>
            <w:rFonts w:ascii="Angsana New" w:hAnsi="Angsana New" w:cs="Angsana New"/>
            <w:color w:val="000000"/>
          </w:rPr>
          <w:delText xml:space="preserve"> อย่างไรก็ดี</w:delText>
        </w:r>
      </w:del>
      <w:ins w:id="414" w:author="UAS" w:date="2003-06-18T11:01:00Z">
        <w:del w:id="415" w:author="kok" w:date="2003-11-03T11:09:00Z">
          <w:r>
            <w:rPr>
              <w:rFonts w:ascii="Angsana New" w:hAnsi="Angsana New" w:cs="Angsana New"/>
              <w:color w:val="000000"/>
            </w:rPr>
            <w:delText>เนื่องจากทางซินเน็ค</w:delText>
          </w:r>
        </w:del>
      </w:ins>
      <w:ins w:id="416" w:author="UAS" w:date="2003-06-18T11:05:00Z">
        <w:del w:id="417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ได้รับการแลกเปลี่ยนข้อมูลและการถ่ายทอดเทคโนโลยีจาก</w:delText>
          </w:r>
        </w:del>
      </w:ins>
      <w:ins w:id="418" w:author="UAS" w:date="2003-06-18T11:01:00Z">
        <w:del w:id="419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ผู้ถือหุ้นใหญ่คือ </w:delText>
          </w:r>
        </w:del>
      </w:ins>
      <w:del w:id="420" w:author="UAS" w:date="2003-06-18T11:01:00Z">
        <w:r>
          <w:rPr>
            <w:rFonts w:ascii="Angsana New" w:hAnsi="Angsana New" w:cs="Angsana New"/>
            <w:color w:val="000000"/>
          </w:rPr>
          <w:delText>ทั้งบริษัทและ</w:delText>
        </w:r>
      </w:del>
      <w:del w:id="421" w:author="kok" w:date="2003-11-03T11:09:00Z">
        <w:r>
          <w:rPr>
            <w:rFonts w:ascii="Angsana New" w:hAnsi="Angsana New" w:cs="Angsana New"/>
            <w:color w:val="000000"/>
          </w:rPr>
          <w:delText>กลุ่ม</w:delText>
        </w:r>
      </w:del>
      <w:ins w:id="422" w:author="UAS" w:date="2003-06-18T11:03:00Z">
        <w:del w:id="423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424" w:author="UAS" w:date="2003-06-18T11:03:00Z">
        <w:del w:id="425" w:author="kok" w:date="2003-11-03T11:09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del w:id="426" w:author="UAS" w:date="2003-06-18T11:03:00Z">
        <w:r>
          <w:rPr>
            <w:rFonts w:ascii="Angsana New" w:hAnsi="Angsana New" w:cs="Angsana New"/>
            <w:color w:val="000000"/>
          </w:rPr>
          <w:delText>บริษัทซินเน็ค</w:delText>
        </w:r>
      </w:del>
      <w:del w:id="427" w:author="kok" w:date="2003-11-03T11:09:00Z">
        <w:r>
          <w:rPr>
            <w:rFonts w:ascii="Angsana New" w:hAnsi="Angsana New" w:cs="Angsana New"/>
            <w:color w:val="000000"/>
          </w:rPr>
          <w:delText xml:space="preserve"> ประเทศไต้หวัน</w:delText>
        </w:r>
      </w:del>
      <w:del w:id="428" w:author="UAS" w:date="2003-06-18T11:03:00Z">
        <w:r>
          <w:rPr>
            <w:rFonts w:ascii="Angsana New" w:hAnsi="Angsana New" w:cs="Angsana New"/>
            <w:color w:val="000000"/>
          </w:rPr>
          <w:delText>ต่า</w:delText>
        </w:r>
      </w:del>
      <w:ins w:id="429" w:author="UAS" w:date="2003-06-18T11:04:00Z">
        <w:del w:id="430" w:author="kok" w:date="2003-11-03T11:09:00Z">
          <w:r>
            <w:rPr>
              <w:rFonts w:ascii="Angsana New" w:hAnsi="Angsana New" w:cs="Angsana New"/>
              <w:color w:val="000000"/>
            </w:rPr>
            <w:delText>ที่</w:delText>
          </w:r>
        </w:del>
      </w:ins>
      <w:del w:id="431" w:author="UAS" w:date="2003-06-18T11:03:00Z">
        <w:r>
          <w:rPr>
            <w:rFonts w:ascii="Angsana New" w:hAnsi="Angsana New" w:cs="Angsana New"/>
            <w:color w:val="000000"/>
          </w:rPr>
          <w:delText>ง</w:delText>
        </w:r>
      </w:del>
      <w:del w:id="432" w:author="kok" w:date="2003-11-03T11:09:00Z">
        <w:r>
          <w:rPr>
            <w:rFonts w:ascii="Angsana New" w:hAnsi="Angsana New" w:cs="Angsana New"/>
            <w:color w:val="000000"/>
          </w:rPr>
          <w:delText xml:space="preserve">มีประสบการณ์สูงในธุรกิจค้าปลีกอุปกรณ์คอมพิวเตอร์ </w:delText>
        </w:r>
      </w:del>
      <w:ins w:id="433" w:author="UAS" w:date="2003-06-18T11:04:00Z">
        <w:del w:id="434" w:author="kok" w:date="2003-11-03T11:09:00Z">
          <w:r>
            <w:rPr>
              <w:rFonts w:ascii="Angsana New" w:hAnsi="Angsana New" w:cs="Angsana New"/>
              <w:color w:val="000000"/>
            </w:rPr>
            <w:delText>และ</w:delText>
          </w:r>
        </w:del>
      </w:ins>
      <w:del w:id="435" w:author="UAS" w:date="2003-06-18T11:02:00Z">
        <w:r>
          <w:rPr>
            <w:rFonts w:ascii="Angsana New" w:hAnsi="Angsana New" w:cs="Angsana New"/>
            <w:color w:val="000000"/>
          </w:rPr>
          <w:delText>ทำให้</w:delText>
        </w:r>
      </w:del>
      <w:del w:id="436" w:author="kok" w:date="2003-11-03T11:09:00Z">
        <w:r>
          <w:rPr>
            <w:rFonts w:ascii="Angsana New" w:hAnsi="Angsana New" w:cs="Angsana New"/>
            <w:color w:val="000000"/>
          </w:rPr>
          <w:delText>มีความชำนาญในการประเมินแนวโน้มความต้องการของตลาด</w:delText>
        </w:r>
      </w:del>
      <w:ins w:id="437" w:author="UAS" w:date="2003-06-18T11:04:00Z">
        <w:del w:id="438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รวมทั้ง</w:delText>
          </w:r>
        </w:del>
      </w:ins>
      <w:del w:id="439" w:author="UAS" w:date="2003-06-18T11:04:00Z">
        <w:r>
          <w:rPr>
            <w:rFonts w:ascii="Angsana New" w:hAnsi="Angsana New" w:cs="Angsana New"/>
            <w:color w:val="000000"/>
          </w:rPr>
          <w:delText>และ</w:delText>
        </w:r>
      </w:del>
      <w:del w:id="440" w:author="kok" w:date="2003-11-03T11:09:00Z">
        <w:r>
          <w:rPr>
            <w:rFonts w:ascii="Angsana New" w:hAnsi="Angsana New" w:cs="Angsana New"/>
            <w:color w:val="000000"/>
          </w:rPr>
          <w:delText>มีระบบบริหารสินค้าคงคลังที่ทันสมัย</w:delText>
        </w:r>
      </w:del>
      <w:ins w:id="441" w:author="UAS" w:date="2003-06-18T11:02:00Z">
        <w:del w:id="442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del w:id="443" w:author="kok" w:date="2003-11-03T11:09:00Z">
        <w:r>
          <w:rPr>
            <w:rFonts w:ascii="Angsana New" w:hAnsi="Angsana New" w:cs="Angsana New"/>
            <w:color w:val="000000"/>
          </w:rPr>
          <w:delText>ทำให้ซินเน็คสามารถรับการเปลี่ยนแปลงของเทคโนโลยีอย่างมีประสิทธิภาพ  นอกจากนี้เนื่องจาก</w:delText>
        </w:r>
      </w:del>
      <w:ins w:id="444" w:author="UAS" w:date="2003-06-18T11:02:00Z">
        <w:del w:id="445" w:author="kok" w:date="2003-11-03T11:09:00Z">
          <w:r>
            <w:rPr>
              <w:rFonts w:ascii="Angsana New" w:hAnsi="Angsana New" w:cs="Angsana New"/>
              <w:color w:val="000000"/>
            </w:rPr>
            <w:delText>ซินเน็ค</w:delText>
          </w:r>
        </w:del>
      </w:ins>
      <w:del w:id="446" w:author="UAS" w:date="2003-06-18T11:02:00Z">
        <w:r>
          <w:rPr>
            <w:rFonts w:ascii="Angsana New" w:hAnsi="Angsana New" w:cs="Angsana New"/>
            <w:color w:val="000000"/>
          </w:rPr>
          <w:delText>บริษัท</w:delText>
        </w:r>
      </w:del>
      <w:del w:id="447" w:author="kok" w:date="2003-11-03T11:09:00Z">
        <w:r>
          <w:rPr>
            <w:rFonts w:ascii="Angsana New" w:hAnsi="Angsana New" w:cs="Angsana New"/>
            <w:color w:val="000000"/>
          </w:rPr>
          <w:delText>เป็นผู้กระจายสินค้ารายใหญ่ทำให้</w:delText>
        </w:r>
      </w:del>
      <w:ins w:id="448" w:author="UAS" w:date="2003-06-18T11:02:00Z">
        <w:del w:id="449" w:author="kok" w:date="2003-11-03T11:09:00Z">
          <w:r>
            <w:rPr>
              <w:rFonts w:ascii="Angsana New" w:hAnsi="Angsana New" w:cs="Angsana New"/>
              <w:color w:val="000000"/>
            </w:rPr>
            <w:delText>ซินเน็ค</w:delText>
          </w:r>
        </w:del>
      </w:ins>
      <w:del w:id="450" w:author="UAS" w:date="2003-06-18T11:02:00Z">
        <w:r>
          <w:rPr>
            <w:rFonts w:ascii="Angsana New" w:hAnsi="Angsana New" w:cs="Angsana New"/>
            <w:color w:val="000000"/>
          </w:rPr>
          <w:delText>บริษัท</w:delText>
        </w:r>
      </w:del>
      <w:del w:id="451" w:author="kok" w:date="2003-11-03T11:09:00Z">
        <w:r>
          <w:rPr>
            <w:rFonts w:ascii="Angsana New" w:hAnsi="Angsana New" w:cs="Angsana New"/>
            <w:color w:val="000000"/>
          </w:rPr>
          <w:delText xml:space="preserve">ได้รับเงื่อนไขในการได้รับส่วนลดพิเศษเมื่อมีการสั่งซื้อสินค้าจำนวนมาก </w:delText>
        </w:r>
      </w:del>
      <w:ins w:id="452" w:author="UAS" w:date="2003-06-18T11:03:00Z">
        <w:del w:id="453" w:author="kok" w:date="2003-11-03T11:09:00Z">
          <w:r>
            <w:rPr>
              <w:rFonts w:ascii="Angsana New" w:hAnsi="Angsana New" w:cs="Angsana New"/>
              <w:color w:val="000000"/>
            </w:rPr>
            <w:delText>โดยเฉพาะอย่างยิ่งเมื่อทำการจัดซื้อรวมกับกลุ่ม</w:delText>
          </w:r>
        </w:del>
      </w:ins>
      <w:ins w:id="454" w:author="UAS" w:date="2003-06-18T11:06:00Z">
        <w:del w:id="455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456" w:author="UAS" w:date="2003-06-18T11:06:00Z">
        <w:del w:id="457" w:author="kok" w:date="2003-11-03T11:09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ins w:id="458" w:author="UAS" w:date="2003-06-18T11:06:00Z">
        <w:del w:id="459" w:author="kok" w:date="2003-11-03T11:09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460" w:author="UAS" w:date="2003-06-18T11:06:00Z">
        <w:del w:id="461" w:author="kok" w:date="2003-11-03T11:09:00Z">
          <w:r>
            <w:rPr>
              <w:rFonts w:ascii="Angsana New" w:hAnsi="Angsana New" w:cs="Angsana New"/>
              <w:color w:val="000000"/>
            </w:rPr>
            <w:delText>ประเทศไต้หวัน</w:delText>
          </w:r>
        </w:del>
      </w:ins>
      <w:ins w:id="462" w:author="UAS" w:date="2003-06-18T11:03:00Z">
        <w:del w:id="463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464" w:author="UAS" w:date="2003-06-18T11:07:00Z">
        <w:del w:id="465" w:author="kok" w:date="2003-11-03T11:09:00Z">
          <w:r>
            <w:rPr>
              <w:rFonts w:ascii="Angsana New" w:hAnsi="Angsana New" w:cs="Angsana New"/>
              <w:color w:val="000000"/>
            </w:rPr>
            <w:delText>นอกจากนี้ทางซินเน็คยังได้รับ</w:delText>
          </w:r>
        </w:del>
      </w:ins>
      <w:del w:id="466" w:author="UAS" w:date="2003-06-18T11:07:00Z">
        <w:r>
          <w:rPr>
            <w:rFonts w:ascii="Angsana New" w:hAnsi="Angsana New" w:cs="Angsana New"/>
            <w:color w:val="000000"/>
          </w:rPr>
          <w:delText>รวมทั้ง</w:delText>
        </w:r>
      </w:del>
      <w:del w:id="467" w:author="kok" w:date="2003-11-03T11:09:00Z">
        <w:r>
          <w:rPr>
            <w:rFonts w:ascii="Angsana New" w:hAnsi="Angsana New" w:cs="Angsana New"/>
            <w:color w:val="000000"/>
          </w:rPr>
          <w:delText>เงื่อนไขการเปลี่ยนคืนสินค้ารุ่นที่ล้าสมัยเพื่อแลกกับสินค้ารุ่นใหม่</w:delText>
        </w:r>
      </w:del>
      <w:ins w:id="468" w:author="UAS" w:date="2003-06-05T17:08:00Z">
        <w:del w:id="469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470" w:author="UAS" w:date="2003-06-05T17:08:00Z">
        <w:del w:id="471" w:author="kok" w:date="2003-11-03T11:09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472" w:author="UAS" w:date="2003-06-05T17:08:00Z">
        <w:del w:id="473" w:author="kok" w:date="2003-11-03T11:09:00Z">
          <w:r>
            <w:rPr>
              <w:rFonts w:cs="Angsana New" w:ascii="Angsana New" w:hAnsi="Angsana New"/>
              <w:color w:val="000000"/>
            </w:rPr>
            <w:delText>Product rotation</w:delText>
          </w:r>
        </w:del>
      </w:ins>
      <w:ins w:id="474" w:author="UAS" w:date="2003-06-05T17:08:00Z">
        <w:del w:id="475" w:author="kok" w:date="2003-11-03T11:09:00Z">
          <w:r>
            <w:rPr>
              <w:rFonts w:cs="Angsana New" w:ascii="Angsana New" w:hAnsi="Angsana New"/>
              <w:color w:val="000000"/>
            </w:rPr>
            <w:delText>)</w:delText>
          </w:r>
        </w:del>
      </w:ins>
      <w:del w:id="476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ins w:id="477" w:author="UAS" w:date="2003-06-05T17:07:00Z">
        <w:del w:id="478" w:author="kok" w:date="2003-11-03T11:09:00Z">
          <w:r>
            <w:rPr>
              <w:rFonts w:ascii="Angsana New" w:hAnsi="Angsana New" w:cs="Angsana New"/>
              <w:color w:val="000000"/>
            </w:rPr>
            <w:delText xml:space="preserve">และการชดเชยส่วนต่างในกรณีที่สินค้ามีการลดราคา </w:delText>
          </w:r>
        </w:del>
      </w:ins>
      <w:ins w:id="479" w:author="UAS" w:date="2003-06-05T17:07:00Z">
        <w:del w:id="480" w:author="kok" w:date="2003-11-03T11:09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481" w:author="UAS" w:date="2003-06-05T17:07:00Z">
        <w:del w:id="482" w:author="kok" w:date="2003-11-03T11:09:00Z">
          <w:r>
            <w:rPr>
              <w:rFonts w:cs="Angsana New" w:ascii="Angsana New" w:hAnsi="Angsana New"/>
              <w:color w:val="000000"/>
            </w:rPr>
            <w:delText>Price protection</w:delText>
          </w:r>
        </w:del>
      </w:ins>
      <w:ins w:id="483" w:author="UAS" w:date="2003-06-05T17:07:00Z">
        <w:del w:id="484" w:author="kok" w:date="2003-11-03T11:09:00Z">
          <w:r>
            <w:rPr>
              <w:rFonts w:cs="Angsana New" w:ascii="Angsana New" w:hAnsi="Angsana New"/>
              <w:color w:val="000000"/>
            </w:rPr>
            <w:delText>)</w:delText>
          </w:r>
        </w:del>
      </w:ins>
      <w:ins w:id="485" w:author="UAS" w:date="2003-06-18T11:07:00Z">
        <w:del w:id="486" w:author="kok" w:date="2003-11-03T11:09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487" w:author="UAS" w:date="2003-06-18T11:07:00Z">
        <w:del w:id="488" w:author="kok" w:date="2003-11-03T11:09:00Z">
          <w:r>
            <w:rPr>
              <w:rFonts w:ascii="Angsana New" w:hAnsi="Angsana New" w:cs="Angsana New"/>
              <w:color w:val="000000"/>
            </w:rPr>
            <w:delText>จากตัวแทนจำหน่ายและผู้ผลิตรายใหญ่หลายราย</w:delText>
          </w:r>
        </w:del>
      </w:ins>
      <w:ins w:id="489" w:author="UAS" w:date="2003-06-18T11:14:00Z">
        <w:del w:id="490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ซึ่งจะสามารถลดปัญหาการล้าสมัยของสินค้าคงคลังลงได้  </w:delText>
          </w:r>
        </w:del>
      </w:ins>
      <w:ins w:id="491" w:author="UAS" w:date="2003-07-15T14:28:00Z">
        <w:del w:id="492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ซึ่งสินค้าในส่วนที่ได้รับเงื่อนไขดังกล่าวในปี </w:delText>
          </w:r>
        </w:del>
      </w:ins>
      <w:ins w:id="493" w:author="UAS" w:date="2003-07-15T14:28:00Z">
        <w:del w:id="494" w:author="kok" w:date="2003-11-03T11:09:00Z">
          <w:r>
            <w:rPr>
              <w:rFonts w:cs="Angsana New" w:ascii="Angsana New" w:hAnsi="Angsana New"/>
              <w:color w:val="000000"/>
            </w:rPr>
            <w:delText xml:space="preserve">2545 </w:delText>
          </w:r>
        </w:del>
      </w:ins>
      <w:ins w:id="495" w:author="UAS" w:date="2003-07-15T14:28:00Z">
        <w:del w:id="496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คิดเป็นประมาณร้อยละ </w:delText>
          </w:r>
        </w:del>
      </w:ins>
      <w:ins w:id="497" w:author="UAS" w:date="2003-07-15T14:28:00Z">
        <w:del w:id="498" w:author="kok" w:date="2003-11-03T11:09:00Z">
          <w:r>
            <w:rPr>
              <w:rFonts w:cs="Angsana New" w:ascii="Angsana New" w:hAnsi="Angsana New"/>
              <w:color w:val="000000"/>
            </w:rPr>
            <w:delText xml:space="preserve">60 </w:delText>
          </w:r>
        </w:del>
      </w:ins>
      <w:ins w:id="499" w:author="UAS" w:date="2003-07-15T14:28:00Z">
        <w:del w:id="500" w:author="kok" w:date="2003-11-03T11:09:00Z">
          <w:r>
            <w:rPr>
              <w:rFonts w:ascii="Angsana New" w:hAnsi="Angsana New" w:cs="Angsana New"/>
              <w:color w:val="000000"/>
            </w:rPr>
            <w:delText>ของยอดขาย</w:delText>
          </w:r>
        </w:del>
      </w:ins>
      <w:ins w:id="501" w:author="UAS" w:date="2003-07-15T14:30:00Z">
        <w:del w:id="502" w:author="kok" w:date="2003-11-03T11:09:00Z">
          <w:r>
            <w:rPr>
              <w:rFonts w:ascii="Angsana New" w:hAnsi="Angsana New" w:cs="Angsana New"/>
              <w:color w:val="000000"/>
            </w:rPr>
            <w:delText>ทั้งหมด</w:delText>
          </w:r>
        </w:del>
      </w:ins>
      <w:ins w:id="503" w:author="UAS" w:date="2003-07-15T14:28:00Z">
        <w:del w:id="504" w:author="kok" w:date="2003-11-03T11:09:00Z">
          <w:r>
            <w:rPr>
              <w:rFonts w:ascii="Angsana New" w:hAnsi="Angsana New" w:cs="Angsana New"/>
              <w:color w:val="000000"/>
            </w:rPr>
            <w:delText xml:space="preserve">  </w:delText>
          </w:r>
        </w:del>
      </w:ins>
      <w:ins w:id="505" w:author="UAS" w:date="2003-06-18T11:15:00Z">
        <w:del w:id="506" w:author="kok" w:date="2003-11-03T11:09:00Z">
          <w:r>
            <w:rPr>
              <w:rFonts w:ascii="Angsana New" w:hAnsi="Angsana New" w:cs="Angsana New"/>
              <w:color w:val="000000"/>
            </w:rPr>
            <w:delText>ทั้งนี้ซินเน็คมีนโยบายในการตั้งสำรองสินค้าคงคลังในส่วนที่ไม่ได้รับเงื่อนไขการเปลี่ยนสิน</w:delText>
          </w:r>
        </w:del>
      </w:ins>
      <w:ins w:id="507" w:author="UAS" w:date="2003-06-18T11:17:00Z">
        <w:del w:id="508" w:author="kok" w:date="2003-11-03T11:09:00Z">
          <w:r>
            <w:rPr>
              <w:rFonts w:ascii="Angsana New" w:hAnsi="Angsana New" w:cs="Angsana New"/>
              <w:color w:val="000000"/>
            </w:rPr>
            <w:delText>ค้ารุ่นใหม่หรือการชดเชยส่วนต่างของราคาสินค้าที่ล้าสมัยโดยจะเริ่มทำการสำรอง</w:delText>
          </w:r>
        </w:del>
      </w:ins>
      <w:ins w:id="509" w:author="UAS" w:date="2003-07-11T14:39:00Z">
        <w:del w:id="510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511" w:author="UAS" w:date="2003-07-11T14:39:00Z">
        <w:del w:id="512" w:author="kok" w:date="2003-11-03T11:09:00Z">
          <w:r>
            <w:rPr>
              <w:rFonts w:cs="Angsana New" w:ascii="Angsana New" w:hAnsi="Angsana New"/>
              <w:color w:val="000000"/>
            </w:rPr>
            <w:delText>10</w:delText>
          </w:r>
        </w:del>
      </w:ins>
      <w:ins w:id="513" w:author="UAS" w:date="2003-07-11T14:39:00Z">
        <w:del w:id="514" w:author="kok" w:date="2003-11-03T11:09:00Z">
          <w:r>
            <w:rPr>
              <w:rFonts w:cs="Angsana New" w:ascii="Angsana New" w:hAnsi="Angsana New"/>
              <w:color w:val="000000"/>
            </w:rPr>
            <w:delText>% - 50%</w:delText>
          </w:r>
        </w:del>
      </w:ins>
      <w:ins w:id="515" w:author="UAS" w:date="2003-07-11T14:39:00Z">
        <w:del w:id="516" w:author="kok" w:date="2003-11-03T11:09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517" w:author="UAS" w:date="2003-06-18T11:18:00Z">
        <w:del w:id="518" w:author="kok" w:date="2003-11-03T11:09:00Z">
          <w:r>
            <w:rPr>
              <w:rFonts w:ascii="Angsana New" w:hAnsi="Angsana New" w:cs="Angsana New"/>
              <w:color w:val="000000"/>
            </w:rPr>
            <w:delText xml:space="preserve">เมื่อสินค้ายังไม่ได้มีการขายเกิน </w:delText>
          </w:r>
        </w:del>
      </w:ins>
      <w:ins w:id="519" w:author="UAS" w:date="2003-06-18T11:18:00Z">
        <w:del w:id="520" w:author="kok" w:date="2003-11-03T11:09:00Z">
          <w:r>
            <w:rPr>
              <w:rFonts w:cs="Angsana New" w:ascii="Angsana New" w:hAnsi="Angsana New"/>
              <w:color w:val="000000"/>
            </w:rPr>
            <w:delText xml:space="preserve">90 </w:delText>
          </w:r>
        </w:del>
      </w:ins>
      <w:ins w:id="521" w:author="UAS" w:date="2003-06-18T11:18:00Z">
        <w:del w:id="522" w:author="kok" w:date="2003-11-03T11:09:00Z">
          <w:r>
            <w:rPr>
              <w:rFonts w:ascii="Angsana New" w:hAnsi="Angsana New" w:cs="Angsana New"/>
              <w:color w:val="000000"/>
            </w:rPr>
            <w:delText>วัน</w:delText>
          </w:r>
        </w:del>
      </w:ins>
      <w:ins w:id="523" w:author="UAS" w:date="2003-07-11T14:40:00Z">
        <w:del w:id="524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และจะตั้งสำรองเต็มมูลค่าเมื่อสินค้าคงค้างเกิน </w:delText>
          </w:r>
        </w:del>
      </w:ins>
      <w:ins w:id="525" w:author="UAS" w:date="2003-07-11T14:40:00Z">
        <w:del w:id="526" w:author="kok" w:date="2003-11-03T11:09:00Z">
          <w:r>
            <w:rPr>
              <w:rFonts w:cs="Angsana New" w:ascii="Angsana New" w:hAnsi="Angsana New"/>
              <w:color w:val="000000"/>
            </w:rPr>
            <w:delText xml:space="preserve">360 </w:delText>
          </w:r>
        </w:del>
      </w:ins>
      <w:ins w:id="527" w:author="UAS" w:date="2003-07-11T14:40:00Z">
        <w:del w:id="528" w:author="kok" w:date="2003-11-03T11:09:00Z">
          <w:r>
            <w:rPr>
              <w:rFonts w:ascii="Angsana New" w:hAnsi="Angsana New" w:cs="Angsana New"/>
              <w:color w:val="000000"/>
            </w:rPr>
            <w:delText>วัน</w:delText>
          </w:r>
        </w:del>
      </w:ins>
      <w:ins w:id="529" w:author="UAS" w:date="2003-07-30T15:25:00Z">
        <w:del w:id="530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531" w:author="UAS" w:date="2003-07-30T15:22:00Z">
        <w:del w:id="532" w:author="kok" w:date="2003-11-03T11:09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533" w:author="UAS" w:date="2003-07-30T15:22:00Z">
        <w:del w:id="534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ดูรายละเอียดในเรื่องฐานะทางการเงิน หน้า </w:delText>
          </w:r>
        </w:del>
      </w:ins>
      <w:ins w:id="535" w:author="UAS" w:date="2003-07-30T15:22:00Z">
        <w:del w:id="536" w:author="kok" w:date="2003-11-03T11:09:00Z">
          <w:r>
            <w:rPr>
              <w:rFonts w:cs="Angsana New" w:ascii="Angsana New" w:hAnsi="Angsana New"/>
              <w:color w:val="000000"/>
            </w:rPr>
            <w:delText>6</w:delText>
          </w:r>
        </w:del>
      </w:ins>
      <w:ins w:id="537" w:author="UAS" w:date="2003-09-26T15:02:00Z">
        <w:del w:id="538" w:author="kok" w:date="2003-11-03T11:09:00Z">
          <w:r>
            <w:rPr>
              <w:rFonts w:cs="Angsana New" w:ascii="Angsana New" w:hAnsi="Angsana New"/>
              <w:color w:val="000000"/>
            </w:rPr>
            <w:delText>3</w:delText>
          </w:r>
        </w:del>
      </w:ins>
      <w:del w:id="539" w:author="kok" w:date="2003-11-03T11:09:00Z">
        <w:r>
          <w:rPr>
            <w:rFonts w:cs="Angsana New" w:ascii="Angsana New" w:hAnsi="Angsana New"/>
            <w:color w:val="000000"/>
          </w:rPr>
          <w:delText xml:space="preserve">) </w:delText>
        </w:r>
      </w:del>
    </w:p>
    <w:p>
      <w:pPr>
        <w:pStyle w:val="Normal"/>
        <w:widowControl/>
        <w:bidi w:val="0"/>
        <w:ind w:hanging="0"/>
        <w:jc w:val="left"/>
        <w:rPr>
          <w:rFonts w:ascii="Angsana New" w:hAnsi="Angsana New" w:cs="Angsana New"/>
          <w:color w:val="000000"/>
          <w:del w:id="542" w:author="UAS" w:date="2003-06-18T11:08:00Z"/>
        </w:rPr>
      </w:pPr>
      <w:del w:id="541" w:author="UAS" w:date="2003-06-18T11:08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ind w:left="709" w:firstLine="709"/>
        <w:jc w:val="both"/>
        <w:rPr>
          <w:rFonts w:ascii="Angsana New" w:hAnsi="Angsana New" w:cs="Angsana New"/>
          <w:color w:val="000000"/>
          <w:u w:val="single"/>
          <w:del w:id="548" w:author="UAS" w:date="2003-06-18T11:08:00Z"/>
        </w:rPr>
      </w:pPr>
      <w:del w:id="543" w:author="UAS" w:date="2003-06-18T11:08:00Z">
        <w:r>
          <w:rPr>
            <w:rFonts w:cs="Angsana New" w:ascii="Angsana New" w:hAnsi="Angsana New"/>
            <w:color w:val="000000"/>
          </w:rPr>
          <w:delText>1.2(</w:delText>
        </w:r>
      </w:del>
      <w:del w:id="544" w:author="UAS" w:date="2003-06-18T11:08:00Z">
        <w:r>
          <w:rPr>
            <w:rFonts w:ascii="Angsana New" w:hAnsi="Angsana New" w:cs="Angsana New"/>
            <w:color w:val="000000"/>
          </w:rPr>
          <w:delText>ข</w:delText>
        </w:r>
      </w:del>
      <w:del w:id="545" w:author="UAS" w:date="2003-06-18T11:08:00Z">
        <w:r>
          <w:rPr>
            <w:rFonts w:cs="Angsana New" w:ascii="Angsana New" w:hAnsi="Angsana New"/>
            <w:color w:val="000000"/>
          </w:rPr>
          <w:delText>)</w:delText>
          <w:tab/>
        </w:r>
      </w:del>
      <w:del w:id="546" w:author="UAS" w:date="2003-06-18T11:08:00Z">
        <w:r>
          <w:rPr>
            <w:rFonts w:ascii="Angsana New" w:hAnsi="Angsana New" w:cs="Angsana New"/>
            <w:color w:val="000000"/>
            <w:u w:val="single"/>
          </w:rPr>
          <w:delText>ความเสี่ยง</w:delText>
        </w:r>
      </w:del>
      <w:del w:id="547" w:author="UAS" w:date="2003-06-18T11:08:00Z">
        <w:r>
          <w:rPr>
            <w:rFonts w:ascii="Angsana New" w:hAnsi="Angsana New" w:cs="Angsana New"/>
            <w:color w:val="000000"/>
            <w:u w:val="single"/>
          </w:rPr>
          <w:delText>เกี่ยวกับความผันผวนของราคาสินค้าสำเร็จรูป</w:delText>
        </w:r>
      </w:del>
    </w:p>
    <w:p>
      <w:pPr>
        <w:pStyle w:val="Normal"/>
        <w:ind w:left="709" w:firstLine="709"/>
        <w:jc w:val="both"/>
        <w:rPr>
          <w:rFonts w:ascii="Angsana New" w:hAnsi="Angsana New" w:cs="Angsana New"/>
          <w:color w:val="000000"/>
          <w:del w:id="550" w:author="UAS" w:date="2003-07-03T11:45:00Z"/>
        </w:rPr>
      </w:pPr>
      <w:del w:id="549" w:author="UAS" w:date="2003-06-18T11:08:00Z">
        <w:r>
          <w:rPr>
            <w:rFonts w:ascii="Angsana New" w:hAnsi="Angsana New" w:cs="Angsana New"/>
            <w:color w:val="000000"/>
          </w:rPr>
          <w:delText>ในส่วนของธุรกิจจัดจำหน่ายและค้าส่งอุปกรณ์คอมพิวเตอร์จะต้องมีการจัดซื้อสินค้าสำเร็จรูปจากต่างประเทศซึ่งราคาสินค้าดังกล่าวจะแปรผันตามราคาในตลาดโลก  อย่างไรก็ตามเนื่องจากทางซินเน็ค มีผู้ถือหุ้นใหญ่คือกลุ่มบริษัทซินเน็ค ประเทศไต้หวัน ซึ่งเป็นผู้จัดจำหน่ายอุปกรณ์คอมพิวเตอร์รายใหญ่ของโลก ทำให้ซินเน็คสามารถจัดซื้อสินค้าเป็นจำนวนมากจากผู้ผลิตโดยตรง และได้รับเงื่อนไขในการซื้อสินค้าเป็นกรณีพิเศษ ซึ่งรวมถึงการได้รับส่วนลดราคาสินค้าในอัตราสูงจากผู้ผลิต นอกจากนี้ซินเน็คยังได้รับเงื่อนไขพิเศษจากผู้ผลิตหลักบางราย ในการได้รับการชดเชยส่วนต่างของราคาในกรณีที่ราคาสินค้ารุ่นที่บริษัทสั่งซื้อมีการลดราคาลง</w:delText>
        </w:r>
      </w:del>
    </w:p>
    <w:p>
      <w:pPr>
        <w:pStyle w:val="Normal"/>
        <w:ind w:left="709" w:firstLine="709"/>
        <w:jc w:val="both"/>
        <w:rPr>
          <w:rFonts w:ascii="Angsana New" w:hAnsi="Angsana New" w:cs="Angsana New"/>
          <w:color w:val="000000"/>
          <w:del w:id="552" w:author="UAS" w:date="2003-06-18T11:08:00Z"/>
        </w:rPr>
      </w:pPr>
      <w:del w:id="551" w:author="UAS" w:date="2003-06-18T11:08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jc w:val="both"/>
        <w:rPr>
          <w:rFonts w:ascii="Angsana New" w:hAnsi="Angsana New" w:cs="Angsana New"/>
          <w:color w:val="000000"/>
          <w:del w:id="554" w:author="kok" w:date="2003-11-03T11:09:00Z"/>
        </w:rPr>
      </w:pPr>
      <w:del w:id="553" w:author="kok" w:date="2003-11-03T11:09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del w:id="565" w:author="kok" w:date="2003-11-03T11:09:00Z"/>
        </w:rPr>
      </w:pPr>
      <w:ins w:id="555" w:author="UAS" w:date="2003-04-24T10:33:00Z">
        <w:del w:id="556" w:author="kok" w:date="2003-11-03T11:09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45">
                    <wp:simplePos x="0" y="0"/>
                    <wp:positionH relativeFrom="column">
                      <wp:posOffset>3042285</wp:posOffset>
                    </wp:positionH>
                    <wp:positionV relativeFrom="paragraph">
                      <wp:posOffset>1099185</wp:posOffset>
                    </wp:positionV>
                    <wp:extent cx="459740" cy="1034415"/>
                    <wp:effectExtent l="4445" t="0" r="4445" b="254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459720" cy="103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9.55pt,86.55pt" to="275.7pt,167.95pt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557" w:author="UAS" w:date="2003-04-24T10:33:00Z">
        <w:del w:id="558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ซินเน็ค</w:delText>
          </w:r>
        </w:del>
      </w:ins>
      <w:del w:id="559" w:author="UAS" w:date="2003-04-24T10:33:00Z">
        <w:r>
          <w:rPr>
            <w:rFonts w:cs="Angsana New" w:ascii="Angsana New" w:hAnsi="Angsana New"/>
            <w:b/>
            <w:bCs/>
          </w:rPr>
          <w:delText>SYNNEX</w:delText>
        </w:r>
      </w:del>
      <w:del w:id="560" w:author="kok" w:date="2003-11-03T11:09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561" w:author="kok" w:date="2003-11-03T11:09:00Z">
        <w:r>
          <w:rPr>
            <w:rFonts w:cs="Angsana New" w:ascii="Angsana New" w:hAnsi="Angsana New"/>
            <w:b/>
            <w:bCs/>
            <w:color w:val="000000"/>
          </w:rPr>
          <w:delText>-</w:delText>
        </w:r>
      </w:del>
      <w:del w:id="562" w:author="kok" w:date="2003-11-03T11:09:00Z">
        <w:r>
          <w:rPr>
            <w:rFonts w:cs="Angsana New" w:ascii="Angsana New" w:hAnsi="Angsana New"/>
            <w:b/>
            <w:bCs/>
            <w:color w:val="000000"/>
          </w:rPr>
          <w:delText xml:space="preserve"> 1.3</w:delText>
        </w:r>
      </w:del>
      <w:del w:id="563" w:author="kok" w:date="2003-11-03T11:09:00Z">
        <w:r>
          <w:rPr>
            <w:rFonts w:cs="Angsana New" w:ascii="Angsana New" w:hAnsi="Angsana New"/>
            <w:b/>
            <w:bCs/>
            <w:color w:val="000000"/>
          </w:rPr>
          <w:tab/>
        </w:r>
      </w:del>
      <w:del w:id="564" w:author="kok" w:date="2003-11-03T11:09:00Z">
        <w:r>
          <w:rPr>
            <w:rFonts w:ascii="Angsana New" w:hAnsi="Angsana New" w:cs="Angsana New"/>
            <w:b/>
            <w:b/>
            <w:bCs/>
            <w:color w:val="000000"/>
          </w:rPr>
          <w:delText>ปัจจัยความเสี่ยงด้านการเงิน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b/>
          <w:b/>
          <w:bCs/>
          <w:color w:val="000000"/>
          <w:del w:id="567" w:author="kok" w:date="2003-11-03T11:09:00Z"/>
        </w:rPr>
      </w:pPr>
      <w:del w:id="566" w:author="kok" w:date="2003-11-03T11:09:00Z">
        <w:r>
          <w:rPr>
            <w:rFonts w:cs="Angsana New" w:ascii="Angsana New" w:hAnsi="Angsana New"/>
            <w:b/>
            <w:bCs/>
            <w:color w:val="000000"/>
          </w:rPr>
        </w:r>
      </w:del>
    </w:p>
    <w:p>
      <w:pPr>
        <w:pStyle w:val="Normal"/>
        <w:jc w:val="both"/>
        <w:rPr>
          <w:rFonts w:ascii="Angsana New" w:hAnsi="Angsana New" w:cs="Angsana New"/>
          <w:color w:val="000000"/>
          <w:del w:id="572" w:author="kok" w:date="2003-11-03T11:09:00Z"/>
        </w:rPr>
      </w:pPr>
      <w:del w:id="568" w:author="kok" w:date="2003-11-03T11:09:00Z">
        <w:r>
          <w:rPr>
            <w:rFonts w:cs="Angsana New" w:ascii="Angsana New" w:hAnsi="Angsana New"/>
            <w:color w:val="000000"/>
          </w:rPr>
          <w:delText>1.3(</w:delText>
        </w:r>
      </w:del>
      <w:del w:id="569" w:author="kok" w:date="2003-11-03T11:09:00Z">
        <w:r>
          <w:rPr>
            <w:rFonts w:ascii="Angsana New" w:hAnsi="Angsana New" w:cs="Angsana New"/>
            <w:color w:val="000000"/>
          </w:rPr>
          <w:delText>ก</w:delText>
        </w:r>
      </w:del>
      <w:del w:id="570" w:author="kok" w:date="2003-11-03T11:09:00Z">
        <w:r>
          <w:rPr>
            <w:rFonts w:cs="Angsana New" w:ascii="Angsana New" w:hAnsi="Angsana New"/>
            <w:color w:val="000000"/>
          </w:rPr>
          <w:delText>)</w:delText>
          <w:tab/>
        </w:r>
      </w:del>
      <w:del w:id="571" w:author="kok" w:date="2003-11-03T11:09:00Z">
        <w:r>
          <w:rPr>
            <w:rFonts w:ascii="Angsana New" w:hAnsi="Angsana New" w:cs="Angsana New"/>
            <w:color w:val="000000"/>
            <w:u w:val="single"/>
          </w:rPr>
          <w:delText>ความเสี่ยงจากการผันผวนของอัตราแลกเปลี่ยนเงินตราต่างประเทศ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color w:val="000000"/>
          <w:del w:id="594" w:author="kok" w:date="2003-11-03T11:09:00Z"/>
        </w:rPr>
      </w:pPr>
      <w:del w:id="573" w:author="kok" w:date="2003-11-03T11:09:00Z">
        <w:r>
          <w:rPr>
            <w:rFonts w:ascii="Angsana New" w:hAnsi="Angsana New" w:cs="Angsana New"/>
            <w:color w:val="000000"/>
          </w:rPr>
          <w:delText>ซินเน็คมีการนำเข้าอุปกรณ์คอมพิวเตอร์เป็นจำนวนมากจากต่างประเทศ ซึ่งการเสนอราคาและชำระเงินจะใช้เงินตราสกุลเหรียญสหรัฐเป็นหลัก ในขณะที่สินค้าทั้งหมดจะทำการจำหน่ายภายในประเทศทำให้รายได้ของซินเน็คจะอยู่ในรูปของเงินบาททำให้บริษัทมีความเสี่ยงเนื่องมาจากอัตราแลกเปลี่ยน ทั้งนี้</w:delText>
        </w:r>
      </w:del>
      <w:ins w:id="574" w:author="maliwan" w:date="2003-04-18T16:46:00Z">
        <w:del w:id="575" w:author="kok" w:date="2003-11-03T11:09:00Z">
          <w:r>
            <w:rPr>
              <w:rFonts w:ascii="Angsana New" w:hAnsi="Angsana New" w:cs="Angsana New"/>
              <w:color w:val="000000"/>
            </w:rPr>
            <w:delText xml:space="preserve">     </w:delText>
          </w:r>
        </w:del>
      </w:ins>
      <w:del w:id="576" w:author="kok" w:date="2003-11-03T11:09:00Z">
        <w:r>
          <w:rPr>
            <w:rFonts w:ascii="Angsana New" w:hAnsi="Angsana New" w:cs="Angsana New"/>
            <w:color w:val="000000"/>
          </w:rPr>
          <w:delText xml:space="preserve">ซินเน็คได้ตระหนักถึงความเสี่ยงดังกล่าวและได้มีนโยบายในการทำประกันความเสี่ยงโดยการทำสัญญาป้องกันความเสี่ยงล่วงหน้า </w:delText>
        </w:r>
      </w:del>
      <w:del w:id="577" w:author="kok" w:date="2003-11-03T11:09:00Z">
        <w:r>
          <w:rPr>
            <w:rFonts w:cs="Angsana New" w:ascii="Angsana New" w:hAnsi="Angsana New"/>
            <w:color w:val="000000"/>
          </w:rPr>
          <w:delText xml:space="preserve">(Forward Contract) </w:delText>
        </w:r>
      </w:del>
      <w:del w:id="578" w:author="kok" w:date="2003-11-03T11:09:00Z">
        <w:r>
          <w:rPr>
            <w:rFonts w:ascii="Angsana New" w:hAnsi="Angsana New" w:cs="Angsana New"/>
            <w:color w:val="000000"/>
          </w:rPr>
          <w:delText xml:space="preserve">คิดเป็นสัดส่วนประมาณร้อยละ </w:delText>
        </w:r>
      </w:del>
      <w:del w:id="579" w:author="kok" w:date="2003-11-03T11:09:00Z">
        <w:r>
          <w:rPr>
            <w:rFonts w:cs="Angsana New" w:ascii="Angsana New" w:hAnsi="Angsana New"/>
            <w:color w:val="000000"/>
          </w:rPr>
          <w:delText xml:space="preserve">50 </w:delText>
        </w:r>
      </w:del>
      <w:del w:id="580" w:author="kok" w:date="2003-11-03T11:09:00Z">
        <w:r>
          <w:rPr>
            <w:rFonts w:ascii="Angsana New" w:hAnsi="Angsana New" w:cs="Angsana New"/>
            <w:color w:val="000000"/>
          </w:rPr>
          <w:delText>ของยอดเงินตราต่างประเทศที่บริษัทต้องชำระ ซึ่งสามารถลดความเสี่ยงดังกล่าวลงได้ระดับหนึ่ง</w:delText>
        </w:r>
      </w:del>
      <w:ins w:id="581" w:author="UAS" w:date="2003-06-19T16:48:00Z">
        <w:del w:id="582" w:author="kok" w:date="2003-11-03T11:09:00Z">
          <w:r>
            <w:rPr>
              <w:rFonts w:ascii="Angsana New" w:hAnsi="Angsana New" w:cs="Angsana New"/>
              <w:color w:val="000000"/>
            </w:rPr>
            <w:delText xml:space="preserve">  ทั้งนี้ ในปี </w:delText>
          </w:r>
        </w:del>
      </w:ins>
      <w:ins w:id="583" w:author="UAS" w:date="2003-06-19T16:48:00Z">
        <w:del w:id="584" w:author="kok" w:date="2003-11-03T11:09:00Z">
          <w:r>
            <w:rPr>
              <w:rFonts w:cs="Angsana New" w:ascii="Angsana New" w:hAnsi="Angsana New"/>
              <w:color w:val="000000"/>
            </w:rPr>
            <w:delText xml:space="preserve">2545 </w:delText>
          </w:r>
        </w:del>
      </w:ins>
      <w:ins w:id="585" w:author="UAS" w:date="2003-06-19T16:48:00Z">
        <w:del w:id="586" w:author="kok" w:date="2003-11-03T11:09:00Z">
          <w:r>
            <w:rPr>
              <w:rFonts w:ascii="Angsana New" w:hAnsi="Angsana New" w:cs="Angsana New"/>
              <w:color w:val="000000"/>
            </w:rPr>
            <w:delText>ซินเน็คมียอดการสั่งซื้อสินค้าที่ต้องมีการชำระเงิน</w:delText>
          </w:r>
        </w:del>
      </w:ins>
      <w:ins w:id="587" w:author="UAS" w:date="2003-06-19T16:59:00Z">
        <w:del w:id="588" w:author="kok" w:date="2003-11-03T11:09:00Z">
          <w:r>
            <w:rPr>
              <w:rFonts w:ascii="Angsana New" w:hAnsi="Angsana New" w:cs="Angsana New"/>
              <w:color w:val="000000"/>
            </w:rPr>
            <w:delText>ตราสกุลต่างประเทศประมาณร้อยละ</w:delText>
          </w:r>
        </w:del>
      </w:ins>
      <w:ins w:id="589" w:author="UAS" w:date="2003-07-10T14:38:00Z">
        <w:del w:id="590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591" w:author="UAS" w:date="2003-07-10T14:38:00Z">
        <w:del w:id="592" w:author="kok" w:date="2003-11-03T11:09:00Z">
          <w:r>
            <w:rPr>
              <w:rFonts w:cs="Angsana New" w:ascii="Angsana New" w:hAnsi="Angsana New"/>
              <w:color w:val="000000"/>
            </w:rPr>
            <w:delText xml:space="preserve">80 </w:delText>
          </w:r>
        </w:del>
      </w:ins>
      <w:del w:id="593" w:author="kok" w:date="2003-11-03T11:09:00Z">
        <w:r>
          <w:rPr>
            <w:rFonts w:ascii="Angsana New" w:hAnsi="Angsana New" w:cs="Angsana New"/>
            <w:color w:val="000000"/>
          </w:rPr>
          <w:delText>ของยอดสั่งซื้อทั้งหมด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b/>
          <w:b/>
          <w:bCs/>
          <w:color w:val="000000"/>
          <w:del w:id="596" w:author="UAS" w:date="2003-05-20T11:08:00Z"/>
        </w:rPr>
      </w:pPr>
      <w:del w:id="595" w:author="UAS" w:date="2003-05-20T11:08:00Z">
        <w:r>
          <w:rPr>
            <w:rFonts w:cs="Angsana New" w:ascii="Angsana New" w:hAnsi="Angsana New"/>
            <w:b/>
            <w:bCs/>
            <w:color w:val="000000"/>
          </w:rPr>
        </w:r>
      </w:del>
    </w:p>
    <w:p>
      <w:pPr>
        <w:pStyle w:val="Normal"/>
        <w:rPr>
          <w:rFonts w:ascii="Angsana New" w:hAnsi="Angsana New" w:cs="Angsana New"/>
          <w:del w:id="601" w:author="UAS" w:date="2003-05-20T11:08:00Z"/>
        </w:rPr>
      </w:pPr>
      <w:del w:id="597" w:author="UAS" w:date="2003-05-20T11:08:00Z">
        <w:r>
          <w:rPr>
            <w:rFonts w:cs="Angsana New" w:ascii="Angsana New" w:hAnsi="Angsana New"/>
          </w:rPr>
          <w:delText>1.3(</w:delText>
        </w:r>
      </w:del>
      <w:del w:id="598" w:author="UAS" w:date="2003-05-20T11:08:00Z">
        <w:r>
          <w:rPr>
            <w:rFonts w:ascii="Angsana New" w:hAnsi="Angsana New" w:cs="Angsana New"/>
          </w:rPr>
          <w:delText>ข</w:delText>
        </w:r>
      </w:del>
      <w:del w:id="599" w:author="UAS" w:date="2003-05-20T11:08:00Z">
        <w:r>
          <w:rPr>
            <w:rFonts w:cs="Angsana New" w:ascii="Angsana New" w:hAnsi="Angsana New"/>
          </w:rPr>
          <w:delText>)</w:delText>
          <w:tab/>
        </w:r>
      </w:del>
      <w:del w:id="600" w:author="UAS" w:date="2003-05-20T11:08:00Z">
        <w:r>
          <w:rPr>
            <w:rFonts w:ascii="Angsana New" w:hAnsi="Angsana New" w:cs="Angsana New"/>
            <w:u w:val="single"/>
          </w:rPr>
          <w:delText>ความเสี่ยงจากการให้เครดิตการค้า</w:delText>
        </w:r>
      </w:del>
    </w:p>
    <w:p>
      <w:pPr>
        <w:pStyle w:val="Normal"/>
        <w:ind w:left="709" w:firstLine="709"/>
        <w:jc w:val="both"/>
        <w:rPr>
          <w:rFonts w:ascii="Angsana New" w:hAnsi="Angsana New" w:cs="Angsana New"/>
          <w:color w:val="000000"/>
          <w:del w:id="627" w:author="UAS" w:date="2003-05-20T11:08:00Z"/>
        </w:rPr>
      </w:pPr>
      <w:del w:id="602" w:author="UAS" w:date="2003-05-20T11:08:00Z">
        <w:r>
          <w:rPr>
            <w:rFonts w:eastAsia="Angsana New" w:cs="Angsana New" w:ascii="Angsana New" w:hAnsi="Angsana New"/>
            <w:color w:val="000000"/>
          </w:rPr>
          <w:delText xml:space="preserve"> </w:delText>
        </w:r>
      </w:del>
      <w:del w:id="603" w:author="UAS" w:date="2003-05-20T11:08:00Z">
        <w:r>
          <w:rPr>
            <w:rFonts w:ascii="Angsana New" w:hAnsi="Angsana New" w:cs="Angsana New"/>
            <w:color w:val="000000"/>
          </w:rPr>
          <w:delText xml:space="preserve">บริษัทมีการให้เครดิตการค้าแก่ลูกค้ารายใหญ่เป็นระยะเวลาตั้งแต่ </w:delText>
        </w:r>
      </w:del>
      <w:del w:id="604" w:author="UAS" w:date="2003-05-20T11:08:00Z">
        <w:r>
          <w:rPr>
            <w:rFonts w:cs="Angsana New" w:ascii="Angsana New" w:hAnsi="Angsana New"/>
            <w:color w:val="000000"/>
          </w:rPr>
          <w:delText xml:space="preserve">30 </w:delText>
        </w:r>
      </w:del>
      <w:del w:id="605" w:author="UAS" w:date="2003-05-20T11:08:00Z">
        <w:r>
          <w:rPr>
            <w:rFonts w:ascii="Angsana New" w:hAnsi="Angsana New" w:cs="Angsana New"/>
            <w:color w:val="000000"/>
          </w:rPr>
          <w:delText xml:space="preserve">วันถึง </w:delText>
        </w:r>
      </w:del>
      <w:del w:id="606" w:author="UAS" w:date="2003-05-20T11:08:00Z">
        <w:r>
          <w:rPr>
            <w:rFonts w:cs="Angsana New" w:ascii="Angsana New" w:hAnsi="Angsana New"/>
            <w:color w:val="000000"/>
          </w:rPr>
          <w:delText xml:space="preserve">60 </w:delText>
        </w:r>
      </w:del>
      <w:del w:id="607" w:author="UAS" w:date="2003-05-20T11:08:00Z">
        <w:r>
          <w:rPr>
            <w:rFonts w:ascii="Angsana New" w:hAnsi="Angsana New" w:cs="Angsana New"/>
            <w:color w:val="000000"/>
          </w:rPr>
          <w:delText xml:space="preserve">วัน ทั้งนี้ ณ วันที่ </w:delText>
        </w:r>
      </w:del>
      <w:del w:id="608" w:author="UAS" w:date="2003-05-20T11:08:00Z">
        <w:r>
          <w:rPr>
            <w:rFonts w:cs="Angsana New" w:ascii="Angsana New" w:hAnsi="Angsana New"/>
            <w:color w:val="000000"/>
          </w:rPr>
          <w:delText xml:space="preserve">31 </w:delText>
        </w:r>
      </w:del>
      <w:del w:id="609" w:author="UAS" w:date="2003-05-20T11:08:00Z">
        <w:r>
          <w:rPr>
            <w:rFonts w:ascii="Angsana New" w:hAnsi="Angsana New" w:cs="Angsana New"/>
            <w:color w:val="000000"/>
          </w:rPr>
          <w:delText xml:space="preserve">ธันวาคม </w:delText>
        </w:r>
      </w:del>
      <w:del w:id="610" w:author="UAS" w:date="2003-05-20T11:08:00Z">
        <w:r>
          <w:rPr>
            <w:rFonts w:cs="Angsana New" w:ascii="Angsana New" w:hAnsi="Angsana New"/>
            <w:color w:val="000000"/>
          </w:rPr>
          <w:delText xml:space="preserve">2545 </w:delText>
        </w:r>
      </w:del>
      <w:del w:id="611" w:author="UAS" w:date="2003-05-20T11:08:00Z">
        <w:r>
          <w:rPr>
            <w:rFonts w:ascii="Angsana New" w:hAnsi="Angsana New" w:cs="Angsana New"/>
            <w:color w:val="000000"/>
          </w:rPr>
          <w:delText xml:space="preserve">บริษัทมียอดลูกหนี้การค้าที่คงค้างนานกว่า </w:delText>
        </w:r>
      </w:del>
      <w:del w:id="612" w:author="UAS" w:date="2003-05-20T11:08:00Z">
        <w:r>
          <w:rPr>
            <w:rFonts w:cs="Angsana New" w:ascii="Angsana New" w:hAnsi="Angsana New"/>
            <w:color w:val="000000"/>
          </w:rPr>
          <w:delText xml:space="preserve">60 </w:delText>
        </w:r>
      </w:del>
      <w:del w:id="613" w:author="UAS" w:date="2003-05-20T11:08:00Z">
        <w:r>
          <w:rPr>
            <w:rFonts w:ascii="Angsana New" w:hAnsi="Angsana New" w:cs="Angsana New"/>
            <w:color w:val="000000"/>
          </w:rPr>
          <w:delText>วันเป็นจำนวน</w:delText>
        </w:r>
      </w:del>
      <w:del w:id="614" w:author="UAS" w:date="2003-05-20T11:08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615" w:author="UAS" w:date="2003-05-20T11:08:00Z">
        <w:r>
          <w:rPr>
            <w:rFonts w:cs="Angsana New" w:ascii="Angsana New" w:hAnsi="Angsana New"/>
            <w:color w:val="000000"/>
          </w:rPr>
          <w:delText xml:space="preserve">212.62 </w:delText>
        </w:r>
      </w:del>
      <w:del w:id="616" w:author="UAS" w:date="2003-05-20T11:08:00Z">
        <w:r>
          <w:rPr>
            <w:rFonts w:ascii="Angsana New" w:hAnsi="Angsana New" w:cs="Angsana New"/>
            <w:color w:val="000000"/>
          </w:rPr>
          <w:delText xml:space="preserve">ล้านบาท ซึ่งบริษัทได้ทำการตั้งสำรองหนี้สูญจำนวน </w:delText>
        </w:r>
      </w:del>
      <w:del w:id="617" w:author="UAS" w:date="2003-05-20T11:08:00Z">
        <w:r>
          <w:rPr>
            <w:rFonts w:cs="Angsana New" w:ascii="Angsana New" w:hAnsi="Angsana New"/>
            <w:color w:val="000000"/>
          </w:rPr>
          <w:delText xml:space="preserve">24.02 </w:delText>
        </w:r>
      </w:del>
      <w:del w:id="618" w:author="UAS" w:date="2003-05-20T11:08:00Z">
        <w:r>
          <w:rPr>
            <w:rFonts w:ascii="Angsana New" w:hAnsi="Angsana New" w:cs="Angsana New"/>
            <w:color w:val="000000"/>
          </w:rPr>
          <w:delText>ล้านบาทซึ่งคิดเป็นร้อยละ</w:delText>
        </w:r>
      </w:del>
      <w:del w:id="619" w:author="UAS" w:date="2003-05-20T11:08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620" w:author="UAS" w:date="2003-05-20T11:08:00Z">
        <w:r>
          <w:rPr>
            <w:rFonts w:cs="Angsana New" w:ascii="Angsana New" w:hAnsi="Angsana New"/>
            <w:color w:val="000000"/>
          </w:rPr>
          <w:delText xml:space="preserve">11.30 </w:delText>
        </w:r>
      </w:del>
      <w:del w:id="621" w:author="UAS" w:date="2003-05-20T11:08:00Z">
        <w:r>
          <w:rPr>
            <w:rFonts w:ascii="Angsana New" w:hAnsi="Angsana New" w:cs="Angsana New"/>
            <w:color w:val="000000"/>
          </w:rPr>
          <w:delText xml:space="preserve">ของมูลหนี้ที่คงค้างเกินกว่า </w:delText>
        </w:r>
      </w:del>
      <w:del w:id="622" w:author="UAS" w:date="2003-05-20T11:08:00Z">
        <w:r>
          <w:rPr>
            <w:rFonts w:cs="Angsana New" w:ascii="Angsana New" w:hAnsi="Angsana New"/>
            <w:color w:val="000000"/>
          </w:rPr>
          <w:delText xml:space="preserve">60 </w:delText>
        </w:r>
      </w:del>
      <w:del w:id="623" w:author="UAS" w:date="2003-05-20T11:08:00Z">
        <w:r>
          <w:rPr>
            <w:rFonts w:ascii="Angsana New" w:hAnsi="Angsana New" w:cs="Angsana New"/>
            <w:color w:val="000000"/>
          </w:rPr>
          <w:delText xml:space="preserve">วัน </w:delText>
        </w:r>
      </w:del>
      <w:del w:id="624" w:author="UAS" w:date="2003-05-20T11:08:00Z">
        <w:r>
          <w:rPr>
            <w:rFonts w:ascii="Angsana New" w:hAnsi="Angsana New" w:cs="Angsana New"/>
          </w:rPr>
          <w:delText xml:space="preserve">อย่างไรก็ตามโดยส่วนใหญ่บริษัทจะสามารถได้รับการชำระภายในระยะเวลาไม่เกิน </w:delText>
        </w:r>
      </w:del>
      <w:del w:id="625" w:author="UAS" w:date="2003-05-20T11:08:00Z">
        <w:r>
          <w:rPr>
            <w:rFonts w:cs="Angsana New" w:ascii="Angsana New" w:hAnsi="Angsana New"/>
          </w:rPr>
          <w:delText xml:space="preserve">90 </w:delText>
        </w:r>
      </w:del>
      <w:del w:id="626" w:author="UAS" w:date="2003-05-20T11:08:00Z">
        <w:r>
          <w:rPr>
            <w:rFonts w:ascii="Angsana New" w:hAnsi="Angsana New" w:cs="Angsana New"/>
          </w:rPr>
          <w:delText>วัน</w:delText>
        </w:r>
      </w:del>
    </w:p>
    <w:p>
      <w:pPr>
        <w:pStyle w:val="Normal"/>
        <w:ind w:left="709" w:firstLine="709"/>
        <w:rPr>
          <w:rFonts w:ascii="Angsana New" w:hAnsi="Angsana New" w:cs="Angsana New"/>
          <w:color w:val="000000"/>
          <w:del w:id="629" w:author="UAS" w:date="2003-05-20T11:08:00Z"/>
        </w:rPr>
      </w:pPr>
      <w:del w:id="628" w:author="UAS" w:date="2003-05-20T11:08:00Z">
        <w:r>
          <w:rPr>
            <w:rFonts w:ascii="Angsana New" w:hAnsi="Angsana New" w:cs="Angsana New"/>
            <w:color w:val="000000"/>
          </w:rPr>
          <w:delText xml:space="preserve">ทั้งนี้ ซินเน็คได้ทำการประเมินความสามารถในการชำระเงินของลูกหนี้ทุกรายอย่างสม่ำเสมอ  เพื่อช่วยในการตั้งเงื่อนไขการให้เครดิตการค้าอย่างเหมาะสมแก่ลูกหนี้ในแต่ละราย   </w:delText>
        </w:r>
      </w:del>
    </w:p>
    <w:p>
      <w:pPr>
        <w:pStyle w:val="Normal"/>
        <w:jc w:val="left"/>
        <w:rPr>
          <w:rFonts w:ascii="Angsana New" w:hAnsi="Angsana New" w:cs="Angsana New"/>
          <w:color w:val="000000"/>
          <w:del w:id="631" w:author="kok" w:date="2003-11-03T11:09:00Z"/>
        </w:rPr>
      </w:pPr>
      <w:del w:id="630" w:author="kok" w:date="2003-11-03T11:09:00Z">
        <w:r>
          <w:rPr>
            <w:rFonts w:cs="Angsana New"/>
            <w:color w:val="000000"/>
          </w:rPr>
        </w:r>
      </w:del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del w:id="634" w:author="kok" w:date="2003-11-03T11:09:00Z"/>
        </w:rPr>
      </w:pPr>
      <w:del w:id="632" w:author="kok" w:date="2003-11-03T11:09:00Z">
        <w:r>
          <w:rPr>
            <w:rFonts w:cs="Angsana New" w:ascii="Angsana New" w:hAnsi="Angsana New"/>
            <w:b/>
            <w:bCs/>
          </w:rPr>
          <w:delText>1.4</w:delText>
          <w:tab/>
        </w:r>
      </w:del>
      <w:del w:id="633" w:author="kok" w:date="2003-11-03T11:09:00Z">
        <w:r>
          <w:rPr>
            <w:rFonts w:ascii="Angsana New" w:hAnsi="Angsana New" w:cs="Angsana New"/>
            <w:b/>
            <w:b/>
            <w:bCs/>
          </w:rPr>
          <w:delText>ปัจจัยความเสี่ยงด้านการบริหารและการจัดการ</w:delText>
        </w:r>
      </w:del>
    </w:p>
    <w:p>
      <w:pPr>
        <w:pStyle w:val="BodyTextIndent3"/>
        <w:ind w:left="720" w:firstLine="720"/>
        <w:jc w:val="left"/>
        <w:rPr>
          <w:del w:id="636" w:author="kok" w:date="2003-11-03T11:09:00Z"/>
        </w:rPr>
      </w:pPr>
      <w:del w:id="635" w:author="kok" w:date="2003-11-03T11:09:00Z">
        <w:r>
          <w:rPr/>
          <w:delText>นอกจากความเสี่ยงที่เกิดจากการประกอบธุรกิจดังกล่าวแล้ว  ทั้งบริษัทและบริษัทย่อยยังมีความเสี่ยงซึ่งเกิดจากการบริหารงานดังนี้</w:delText>
        </w:r>
      </w:del>
    </w:p>
    <w:p>
      <w:pPr>
        <w:pStyle w:val="Normal"/>
        <w:ind w:left="284" w:firstLine="425"/>
        <w:jc w:val="both"/>
        <w:rPr>
          <w:rFonts w:ascii="Angsana New" w:hAnsi="Angsana New" w:cs="Angsana New"/>
          <w:b/>
          <w:b/>
          <w:bCs/>
          <w:del w:id="638" w:author="kok" w:date="2003-11-03T11:09:00Z"/>
        </w:rPr>
      </w:pPr>
      <w:del w:id="637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jc w:val="both"/>
        <w:rPr>
          <w:del w:id="645" w:author="kok" w:date="2003-11-03T11:09:00Z"/>
        </w:rPr>
      </w:pPr>
      <w:del w:id="639" w:author="kok" w:date="2003-11-03T11:09:00Z">
        <w:r>
          <w:rPr>
            <w:rFonts w:cs="Angsana New" w:ascii="Angsana New" w:hAnsi="Angsana New"/>
          </w:rPr>
          <w:delText>1.4(</w:delText>
        </w:r>
      </w:del>
      <w:del w:id="640" w:author="kok" w:date="2003-11-03T11:09:00Z">
        <w:r>
          <w:rPr>
            <w:rFonts w:ascii="Angsana New" w:hAnsi="Angsana New" w:cs="Angsana New"/>
          </w:rPr>
          <w:delText>ก</w:delText>
        </w:r>
      </w:del>
      <w:del w:id="641" w:author="kok" w:date="2003-11-03T11:09:00Z">
        <w:r>
          <w:rPr>
            <w:rFonts w:cs="Angsana New" w:ascii="Angsana New" w:hAnsi="Angsana New"/>
          </w:rPr>
          <w:delText>)</w:delText>
          <w:tab/>
        </w:r>
      </w:del>
      <w:del w:id="642" w:author="kok" w:date="2003-11-03T11:09:00Z">
        <w:r>
          <w:rPr>
            <w:rFonts w:ascii="Angsana New" w:hAnsi="Angsana New" w:cs="Angsana New"/>
            <w:u w:val="single"/>
          </w:rPr>
          <w:delText xml:space="preserve">ความเสี่ยงจากการที่บริษัทมีผู้ถือหุ้นรายใหญ่มากกว่าร้อยละ </w:delText>
        </w:r>
      </w:del>
      <w:del w:id="643" w:author="kok" w:date="2003-11-03T11:09:00Z">
        <w:r>
          <w:rPr>
            <w:rFonts w:cs="Angsana New" w:ascii="Angsana New" w:hAnsi="Angsana New"/>
            <w:u w:val="single"/>
          </w:rPr>
          <w:delText>50</w:delText>
        </w:r>
      </w:del>
      <w:del w:id="644" w:author="kok" w:date="2003-11-03T11:09:00Z">
        <w:r>
          <w:rPr>
            <w:rFonts w:cs="Angsana New" w:ascii="Angsana New" w:hAnsi="Angsana New"/>
          </w:rPr>
          <w:tab/>
        </w:r>
      </w:del>
    </w:p>
    <w:p>
      <w:pPr>
        <w:pStyle w:val="Normal"/>
        <w:ind w:left="720" w:firstLine="720"/>
        <w:rPr>
          <w:rFonts w:ascii="Angsana New" w:hAnsi="Angsana New" w:cs="Angsana New"/>
          <w:del w:id="678" w:author="kok" w:date="2003-11-03T11:09:00Z"/>
        </w:rPr>
      </w:pPr>
      <w:del w:id="646" w:author="kok" w:date="2003-11-03T11:09:00Z">
        <w:r>
          <w:rPr>
            <w:rFonts w:ascii="Angsana New" w:hAnsi="Angsana New" w:cs="Angsana New"/>
          </w:rPr>
          <w:delText>ณ วันที่</w:delText>
        </w:r>
      </w:del>
      <w:del w:id="647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648" w:author="kok" w:date="2003-11-03T11:09:00Z">
        <w:r>
          <w:rPr>
            <w:rFonts w:cs="Angsana New" w:ascii="Angsana New" w:hAnsi="Angsana New"/>
            <w:color w:val="000000"/>
          </w:rPr>
          <w:delText xml:space="preserve">31 </w:delText>
        </w:r>
      </w:del>
      <w:del w:id="649" w:author="kok" w:date="2003-11-03T11:09:00Z">
        <w:r>
          <w:rPr>
            <w:rFonts w:ascii="Angsana New" w:hAnsi="Angsana New" w:cs="Angsana New"/>
            <w:color w:val="000000"/>
          </w:rPr>
          <w:delText xml:space="preserve">ธันวาคม </w:delText>
        </w:r>
      </w:del>
      <w:del w:id="650" w:author="kok" w:date="2003-11-03T11:09:00Z">
        <w:r>
          <w:rPr>
            <w:rFonts w:cs="Angsana New" w:ascii="Angsana New" w:hAnsi="Angsana New"/>
            <w:color w:val="000000"/>
          </w:rPr>
          <w:delText xml:space="preserve">2545 </w:delText>
        </w:r>
      </w:del>
      <w:del w:id="651" w:author="kok" w:date="2003-11-03T11:09:00Z">
        <w:r>
          <w:rPr>
            <w:rFonts w:ascii="Angsana New" w:hAnsi="Angsana New" w:cs="Angsana New"/>
          </w:rPr>
          <w:delText>กลุ่มตระกูลมงคลสุธีถือหุ้นในบริษัทร้อยละ</w:delText>
        </w:r>
      </w:del>
      <w:del w:id="652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653" w:author="kok" w:date="2003-11-03T11:09:00Z">
        <w:r>
          <w:rPr>
            <w:rFonts w:cs="Angsana New" w:ascii="Angsana New" w:hAnsi="Angsana New"/>
            <w:color w:val="000000"/>
          </w:rPr>
          <w:delText>53.</w:delText>
        </w:r>
      </w:del>
      <w:ins w:id="654" w:author="UAS" w:date="2003-10-20T15:11:00Z">
        <w:del w:id="655" w:author="kok" w:date="2003-11-03T11:09:00Z">
          <w:r>
            <w:rPr>
              <w:rFonts w:cs="Angsana New" w:ascii="Angsana New" w:hAnsi="Angsana New"/>
              <w:color w:val="000000"/>
            </w:rPr>
            <w:delText>21</w:delText>
          </w:r>
        </w:del>
      </w:ins>
      <w:del w:id="656" w:author="UAS" w:date="2003-04-10T14:31:00Z">
        <w:r>
          <w:rPr>
            <w:rFonts w:cs="Angsana New" w:ascii="Angsana New" w:hAnsi="Angsana New"/>
            <w:color w:val="000000"/>
          </w:rPr>
          <w:delText>21</w:delText>
        </w:r>
      </w:del>
      <w:del w:id="657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658" w:author="kok" w:date="2003-11-03T11:09:00Z">
        <w:r>
          <w:rPr>
            <w:rFonts w:ascii="Angsana New" w:hAnsi="Angsana New" w:cs="Angsana New"/>
          </w:rPr>
          <w:delText xml:space="preserve">ของจำนวนหุ้นที่จำหน่ายได้แล้วทั้งหมดของบริษัท ทำให้กลุ่มมงคลสุธีสามารถควบคุมมติที่ประชุมผู้ถือหุ้นที่ต้องการเสียงส่วนใหญ่  ยกเว้นมติในเรื่องที่กฎหมายหรือข้อบังคับบริษัทกำหนดให้ต้องได้รับเสียง </w:delText>
        </w:r>
      </w:del>
      <w:del w:id="659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660" w:author="kok" w:date="2003-11-03T11:09:00Z">
        <w:r>
          <w:rPr>
            <w:rFonts w:ascii="Angsana New" w:hAnsi="Angsana New" w:cs="Angsana New"/>
          </w:rPr>
          <w:delText xml:space="preserve">ใน </w:delText>
        </w:r>
      </w:del>
      <w:del w:id="661" w:author="kok" w:date="2003-11-03T11:09:00Z">
        <w:r>
          <w:rPr>
            <w:rFonts w:cs="Angsana New" w:ascii="Angsana New" w:hAnsi="Angsana New"/>
          </w:rPr>
          <w:delText xml:space="preserve">4 </w:delText>
        </w:r>
      </w:del>
      <w:del w:id="662" w:author="kok" w:date="2003-11-03T11:09:00Z">
        <w:r>
          <w:rPr>
            <w:rFonts w:ascii="Angsana New" w:hAnsi="Angsana New" w:cs="Angsana New"/>
          </w:rPr>
          <w:delText xml:space="preserve">ของที่ประชุมผู้ถือหุ้น ดังนั้นผู้ถือหุ้นรายอื่นอาจไม่สามารถรวบรวมคะแนนเสียงเพื่อตรวจสอบและถ่วงดุลเรื่องที่ผู้ถือหุ้นใหญ่เสนอได้  อย่างไรก็ตามภายหลังการเสนอขายหุ้นให้แก่ประชาชนทั่วไปจำนวน </w:delText>
        </w:r>
      </w:del>
      <w:ins w:id="663" w:author="UAS" w:date="2003-09-22T09:27:00Z">
        <w:del w:id="664" w:author="kok" w:date="2003-11-03T11:09:00Z">
          <w:r>
            <w:rPr>
              <w:rFonts w:cs="Angsana New" w:ascii="Angsana New" w:hAnsi="Angsana New"/>
            </w:rPr>
            <w:delText>3</w:delText>
          </w:r>
        </w:del>
      </w:ins>
      <w:del w:id="665" w:author="kok" w:date="2003-11-03T11:09:00Z">
        <w:r>
          <w:rPr>
            <w:rFonts w:cs="Angsana New" w:ascii="Angsana New" w:hAnsi="Angsana New"/>
          </w:rPr>
          <w:delText xml:space="preserve">7,500,000 </w:delText>
        </w:r>
      </w:del>
      <w:del w:id="666" w:author="kok" w:date="2003-11-03T11:09:00Z">
        <w:r>
          <w:rPr>
            <w:rFonts w:ascii="Angsana New" w:hAnsi="Angsana New" w:cs="Angsana New"/>
          </w:rPr>
          <w:delText>หุ้น กลุ่มตระกูลมงคลสุธีจะลดสัดส่วนการถือหุ้นในบริษัท</w:delText>
        </w:r>
      </w:del>
      <w:ins w:id="667" w:author="UAS" w:date="2003-04-17T18:59:00Z">
        <w:del w:id="668" w:author="kok" w:date="2003-11-03T11:09:00Z">
          <w:r>
            <w:rPr>
              <w:rFonts w:ascii="Angsana New" w:hAnsi="Angsana New" w:cs="Angsana New"/>
            </w:rPr>
            <w:delText>เหลือ</w:delText>
          </w:r>
        </w:del>
      </w:ins>
      <w:del w:id="669" w:author="UAS" w:date="2003-04-17T18:59:00Z">
        <w:r>
          <w:rPr>
            <w:rFonts w:ascii="Angsana New" w:hAnsi="Angsana New" w:cs="Angsana New"/>
          </w:rPr>
          <w:delText>ลง</w:delText>
        </w:r>
      </w:del>
      <w:del w:id="670" w:author="UAS" w:date="2003-04-10T14:31:00Z">
        <w:r>
          <w:rPr>
            <w:rFonts w:ascii="Angsana New" w:hAnsi="Angsana New" w:cs="Angsana New"/>
          </w:rPr>
          <w:delText>เหลือ</w:delText>
        </w:r>
      </w:del>
      <w:del w:id="671" w:author="UAS" w:date="2003-04-10T14:31:00Z">
        <w:r>
          <w:rPr>
            <w:rFonts w:ascii="Angsana New" w:hAnsi="Angsana New" w:cs="Angsana New"/>
            <w:highlight w:val="cyan"/>
          </w:rPr>
          <w:delText>ร้อยละ</w:delText>
        </w:r>
      </w:del>
      <w:del w:id="672" w:author="UAS" w:date="2003-04-10T14:31:00Z">
        <w:r>
          <w:rPr>
            <w:rFonts w:ascii="Angsana New" w:hAnsi="Angsana New" w:cs="Angsana New"/>
            <w:color w:val="000000"/>
            <w:highlight w:val="cyan"/>
          </w:rPr>
          <w:delText xml:space="preserve"> </w:delText>
        </w:r>
      </w:del>
      <w:del w:id="673" w:author="UAS" w:date="2003-04-10T14:31:00Z">
        <w:r>
          <w:rPr>
            <w:rFonts w:cs="Angsana New" w:ascii="Angsana New" w:hAnsi="Angsana New"/>
            <w:color w:val="000000"/>
            <w:highlight w:val="cyan"/>
          </w:rPr>
          <w:delText xml:space="preserve">44.69 </w:delText>
        </w:r>
      </w:del>
      <w:del w:id="674" w:author="UAS" w:date="2003-04-10T14:31:00Z">
        <w:r>
          <w:rPr>
            <w:rFonts w:ascii="Angsana New" w:hAnsi="Angsana New" w:cs="Angsana New"/>
            <w:highlight w:val="cyan"/>
          </w:rPr>
          <w:delText>ซึ่ง</w:delText>
        </w:r>
      </w:del>
      <w:del w:id="675" w:author="kok" w:date="2003-11-03T11:09:00Z">
        <w:r>
          <w:rPr>
            <w:rFonts w:ascii="Angsana New" w:hAnsi="Angsana New" w:cs="Angsana New"/>
          </w:rPr>
          <w:delText xml:space="preserve">น้อยกว่าร้อยละ </w:delText>
        </w:r>
      </w:del>
      <w:del w:id="676" w:author="kok" w:date="2003-11-03T11:09:00Z">
        <w:r>
          <w:rPr>
            <w:rFonts w:cs="Angsana New" w:ascii="Angsana New" w:hAnsi="Angsana New"/>
          </w:rPr>
          <w:delText xml:space="preserve">50 </w:delText>
        </w:r>
      </w:del>
      <w:del w:id="677" w:author="kok" w:date="2003-11-03T11:09:00Z">
        <w:r>
          <w:rPr>
            <w:rFonts w:ascii="Angsana New" w:hAnsi="Angsana New" w:cs="Angsana New"/>
          </w:rPr>
          <w:delText>ซึ่งจะทำให้ความเสี่ยงเกี่ยวกับอำนาจควบคุมดังกล่าวลดลงอย่างมีนัยสำคัญ</w:delText>
        </w:r>
      </w:del>
    </w:p>
    <w:p>
      <w:pPr>
        <w:pStyle w:val="Normal"/>
        <w:ind w:left="720" w:firstLine="720"/>
        <w:rPr>
          <w:rFonts w:ascii="Angsana New" w:hAnsi="Angsana New" w:cs="Angsana New"/>
          <w:del w:id="680" w:author="kok" w:date="2003-11-03T11:09:00Z"/>
        </w:rPr>
      </w:pPr>
      <w:del w:id="67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720" w:firstLine="720"/>
        <w:jc w:val="left"/>
        <w:rPr>
          <w:rFonts w:ascii="Angsana New" w:hAnsi="Angsana New" w:cs="Angsana New"/>
          <w:color w:val="000000"/>
          <w:u w:val="single"/>
          <w:del w:id="690" w:author="kok" w:date="2003-11-03T11:09:00Z"/>
        </w:rPr>
      </w:pPr>
      <w:ins w:id="681" w:author="UAS" w:date="2003-06-18T14:57:00Z">
        <w:del w:id="682" w:author="kok" w:date="2003-11-03T11:09:00Z">
          <w:r>
            <w:rPr>
              <w:rFonts w:cs="Angsana New" w:ascii="Angsana New" w:hAnsi="Angsana New"/>
              <w:color w:val="000000"/>
            </w:rPr>
            <w:delText>1.4(</w:delText>
          </w:r>
        </w:del>
      </w:ins>
      <w:ins w:id="683" w:author="UAS" w:date="2003-06-18T14:57:00Z">
        <w:del w:id="684" w:author="kok" w:date="2003-11-03T11:09:00Z">
          <w:r>
            <w:rPr>
              <w:rFonts w:ascii="Angsana New" w:hAnsi="Angsana New" w:cs="Angsana New"/>
              <w:color w:val="000000"/>
            </w:rPr>
            <w:delText>ข</w:delText>
          </w:r>
        </w:del>
      </w:ins>
      <w:ins w:id="685" w:author="UAS" w:date="2003-06-18T14:57:00Z">
        <w:del w:id="686" w:author="kok" w:date="2003-11-03T11:09:00Z">
          <w:r>
            <w:rPr>
              <w:rFonts w:cs="Angsana New" w:ascii="Angsana New" w:hAnsi="Angsana New"/>
              <w:color w:val="000000"/>
            </w:rPr>
            <w:delText>)</w:delText>
            <w:tab/>
          </w:r>
        </w:del>
      </w:ins>
      <w:ins w:id="687" w:author="UAS" w:date="2003-06-18T14:57:00Z">
        <w:del w:id="688" w:author="kok" w:date="2003-11-03T11:09:00Z">
          <w:r>
            <w:rPr>
              <w:rFonts w:ascii="Angsana New" w:hAnsi="Angsana New" w:cs="Angsana New"/>
              <w:color w:val="000000"/>
              <w:u w:val="single"/>
            </w:rPr>
            <w:delText>ความเสี่ยงจากการ</w:delText>
          </w:r>
        </w:del>
      </w:ins>
      <w:del w:id="689" w:author="kok" w:date="2003-11-03T11:09:00Z">
        <w:r>
          <w:rPr>
            <w:rFonts w:ascii="Angsana New" w:hAnsi="Angsana New" w:cs="Angsana New"/>
            <w:color w:val="000000"/>
            <w:u w:val="single"/>
          </w:rPr>
          <w:delText>พึ่งพากลุ่มผู้ถือหุ้นรายใหญ่</w:delText>
        </w:r>
      </w:del>
    </w:p>
    <w:p>
      <w:pPr>
        <w:pStyle w:val="Normal"/>
        <w:widowControl/>
        <w:bidi w:val="0"/>
        <w:ind w:left="720" w:firstLine="720"/>
        <w:jc w:val="left"/>
        <w:rPr>
          <w:rFonts w:ascii="Angsana New" w:hAnsi="Angsana New" w:cs="Angsana New"/>
          <w:color w:val="000000"/>
          <w:del w:id="784" w:author="kok" w:date="2003-11-03T11:09:00Z"/>
        </w:rPr>
      </w:pPr>
      <w:ins w:id="691" w:author="UAS" w:date="2003-06-18T14:57:00Z">
        <w:del w:id="692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ซินเน็คมีการพึ่งพาผู้ถือหุ้นใหญ่คือ กลุ่มบริษัท </w:delText>
          </w:r>
        </w:del>
      </w:ins>
      <w:ins w:id="693" w:author="UAS" w:date="2003-06-18T14:57:00Z">
        <w:del w:id="694" w:author="kok" w:date="2003-11-03T11:09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ins w:id="695" w:author="UAS" w:date="2003-06-18T14:57:00Z">
        <w:del w:id="696" w:author="kok" w:date="2003-11-03T11:09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697" w:author="UAS" w:date="2003-06-18T14:57:00Z">
        <w:del w:id="698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ประเทศไต้หวันอย่างมีนัยสำคัญ ในส่วนของการบริหารจัดการโดยได้รับอนุญาตให้ใช้โปรแกรมการบริหารจัดการ </w:delText>
          </w:r>
        </w:del>
      </w:ins>
      <w:ins w:id="699" w:author="UAS" w:date="2003-06-18T14:57:00Z">
        <w:del w:id="700" w:author="kok" w:date="2003-11-03T11:09:00Z">
          <w:r>
            <w:rPr>
              <w:rFonts w:ascii="Angsana New" w:hAnsi="Angsana New" w:cs="Angsana New"/>
              <w:color w:val="000000"/>
            </w:rPr>
            <w:delText>“</w:delText>
          </w:r>
        </w:del>
      </w:ins>
      <w:ins w:id="701" w:author="UAS" w:date="2003-06-18T14:57:00Z">
        <w:del w:id="702" w:author="kok" w:date="2003-11-03T11:09:00Z">
          <w:r>
            <w:rPr>
              <w:rFonts w:cs="Angsana New" w:ascii="Angsana New" w:hAnsi="Angsana New"/>
              <w:color w:val="000000"/>
            </w:rPr>
            <w:delText xml:space="preserve">Global System” </w:delText>
          </w:r>
        </w:del>
      </w:ins>
      <w:ins w:id="703" w:author="UAS" w:date="2003-07-01T14:41:00Z">
        <w:del w:id="704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รวมทั้งการบริการเกี่ยวกับโปรแกรมดังกล่าว </w:delText>
          </w:r>
        </w:del>
      </w:ins>
      <w:ins w:id="705" w:author="UAS" w:date="2003-07-30T15:34:00Z">
        <w:del w:id="706" w:author="kok" w:date="2003-11-03T11:09:00Z">
          <w:r>
            <w:rPr>
              <w:rFonts w:ascii="Angsana New" w:hAnsi="Angsana New" w:cs="Angsana New"/>
              <w:color w:val="000000"/>
            </w:rPr>
            <w:delText>โดยต้องจ่ายค่าธรรมเนียมรายปีอ้างอิงจากรายได้</w:delText>
          </w:r>
        </w:del>
      </w:ins>
      <w:ins w:id="707" w:author="UAS" w:date="2003-06-18T14:57:00Z">
        <w:del w:id="708" w:author="kok" w:date="2003-11-03T11:09:00Z">
          <w:r>
            <w:rPr>
              <w:rFonts w:ascii="Angsana New" w:hAnsi="Angsana New" w:cs="Angsana New"/>
              <w:color w:val="000000"/>
            </w:rPr>
            <w:delText>และ</w:delText>
          </w:r>
        </w:del>
      </w:ins>
      <w:ins w:id="709" w:author="UAS" w:date="2003-07-30T15:41:00Z">
        <w:del w:id="710" w:author="kok" w:date="2003-11-03T11:09:00Z">
          <w:r>
            <w:rPr>
              <w:rFonts w:ascii="Angsana New" w:hAnsi="Angsana New" w:cs="Angsana New"/>
              <w:color w:val="000000"/>
            </w:rPr>
            <w:delText>ระยะ</w:delText>
          </w:r>
        </w:del>
      </w:ins>
      <w:ins w:id="711" w:author="UAS" w:date="2003-07-30T15:35:00Z">
        <w:del w:id="712" w:author="kok" w:date="2003-11-03T11:09:00Z">
          <w:r>
            <w:rPr>
              <w:rFonts w:ascii="Angsana New" w:hAnsi="Angsana New" w:cs="Angsana New"/>
              <w:color w:val="000000"/>
            </w:rPr>
            <w:delText xml:space="preserve">เวลาการให้บริการ </w:delText>
          </w:r>
        </w:del>
      </w:ins>
      <w:ins w:id="713" w:author="UAS" w:date="2003-07-30T15:42:00Z">
        <w:del w:id="714" w:author="kok" w:date="2003-11-03T11:09:00Z">
          <w:r>
            <w:rPr>
              <w:rFonts w:ascii="Angsana New" w:hAnsi="Angsana New" w:cs="Angsana New"/>
              <w:color w:val="000000"/>
            </w:rPr>
            <w:delText>นอกจากนี้ซินเน็คยังได้</w:delText>
          </w:r>
        </w:del>
      </w:ins>
      <w:ins w:id="715" w:author="UAS" w:date="2003-07-01T14:41:00Z">
        <w:del w:id="716" w:author="kok" w:date="2003-11-03T11:09:00Z">
          <w:r>
            <w:rPr>
              <w:rFonts w:ascii="Angsana New" w:hAnsi="Angsana New" w:cs="Angsana New"/>
              <w:color w:val="000000"/>
            </w:rPr>
            <w:delText>สิทธิในการใช้</w:delText>
          </w:r>
        </w:del>
      </w:ins>
      <w:ins w:id="717" w:author="UAS" w:date="2003-06-18T14:57:00Z">
        <w:del w:id="718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ตราสินค้า </w:delText>
          </w:r>
        </w:del>
      </w:ins>
      <w:ins w:id="719" w:author="UAS" w:date="2003-07-01T14:40:00Z">
        <w:del w:id="720" w:author="kok" w:date="2003-11-03T11:09:00Z">
          <w:r>
            <w:rPr>
              <w:rFonts w:ascii="Angsana New" w:hAnsi="Angsana New" w:cs="Angsana New"/>
              <w:color w:val="000000"/>
            </w:rPr>
            <w:delText>“</w:delText>
          </w:r>
        </w:del>
      </w:ins>
      <w:ins w:id="721" w:author="UAS" w:date="2003-07-01T14:40:00Z">
        <w:del w:id="722" w:author="kok" w:date="2003-11-03T11:09:00Z">
          <w:r>
            <w:rPr>
              <w:rFonts w:cs="Angsana New" w:ascii="Angsana New" w:hAnsi="Angsana New"/>
              <w:color w:val="000000"/>
            </w:rPr>
            <w:delText xml:space="preserve">Synnex” </w:delText>
          </w:r>
        </w:del>
      </w:ins>
      <w:ins w:id="723" w:author="UAS" w:date="2003-07-01T14:40:00Z">
        <w:del w:id="724" w:author="kok" w:date="2003-11-03T11:09:00Z">
          <w:r>
            <w:rPr>
              <w:rFonts w:ascii="Angsana New" w:hAnsi="Angsana New" w:cs="Angsana New"/>
              <w:color w:val="000000"/>
            </w:rPr>
            <w:delText xml:space="preserve">และ </w:delText>
          </w:r>
        </w:del>
      </w:ins>
      <w:ins w:id="725" w:author="UAS" w:date="2003-06-18T14:57:00Z">
        <w:del w:id="726" w:author="kok" w:date="2003-11-03T11:09:00Z">
          <w:r>
            <w:rPr>
              <w:rFonts w:ascii="Angsana New" w:hAnsi="Angsana New" w:cs="Angsana New"/>
              <w:color w:val="000000"/>
            </w:rPr>
            <w:delText>“</w:delText>
          </w:r>
        </w:del>
      </w:ins>
      <w:ins w:id="727" w:author="UAS" w:date="2003-06-18T14:57:00Z">
        <w:del w:id="728" w:author="kok" w:date="2003-11-03T11:09:00Z">
          <w:r>
            <w:rPr>
              <w:rFonts w:cs="Angsana New" w:ascii="Angsana New" w:hAnsi="Angsana New"/>
              <w:color w:val="000000"/>
            </w:rPr>
            <w:delText xml:space="preserve">Lemel” </w:delText>
          </w:r>
        </w:del>
      </w:ins>
      <w:ins w:id="729" w:author="UAS" w:date="2003-06-18T14:57:00Z">
        <w:del w:id="730" w:author="kok" w:date="2003-11-03T11:09:00Z">
          <w:r>
            <w:rPr>
              <w:rFonts w:ascii="Angsana New" w:hAnsi="Angsana New" w:cs="Angsana New"/>
              <w:color w:val="000000"/>
            </w:rPr>
            <w:delText>จากทางกลุ่มผู้ถือหุ้นใหญ่ดังกล่าว</w:delText>
          </w:r>
        </w:del>
      </w:ins>
      <w:ins w:id="731" w:author="UAS" w:date="2003-07-30T15:42:00Z">
        <w:del w:id="732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โดยมีค่าธรรมเนียมรายปีในอัตราคงที่</w:delText>
          </w:r>
        </w:del>
      </w:ins>
      <w:ins w:id="733" w:author="UAS" w:date="2003-06-18T14:57:00Z">
        <w:del w:id="734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735" w:author="UAS" w:date="2003-07-30T15:43:00Z">
        <w:del w:id="736" w:author="kok" w:date="2003-11-03T11:09:00Z">
          <w:r>
            <w:rPr>
              <w:rFonts w:ascii="Angsana New" w:hAnsi="Angsana New" w:cs="Angsana New"/>
              <w:color w:val="000000"/>
            </w:rPr>
            <w:delText xml:space="preserve"> ทั้งนี้</w:delText>
          </w:r>
        </w:del>
      </w:ins>
      <w:ins w:id="737" w:author="UAS" w:date="2003-07-30T15:25:00Z">
        <w:del w:id="738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สัญญาดังกล่าวจะมีการต่อสัญญาปีต่อปีโดยอัตโนมัติ </w:delText>
          </w:r>
        </w:del>
      </w:ins>
      <w:ins w:id="739" w:author="UAS" w:date="2003-06-18T14:57:00Z">
        <w:del w:id="740" w:author="kok" w:date="2003-11-03T11:09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741" w:author="UAS" w:date="2003-06-18T14:57:00Z">
        <w:del w:id="742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ดูสรุปสัญญาในหัวข้อ </w:delText>
          </w:r>
        </w:del>
      </w:ins>
      <w:ins w:id="743" w:author="UAS" w:date="2003-06-18T14:57:00Z">
        <w:del w:id="744" w:author="kok" w:date="2003-11-03T11:09:00Z">
          <w:r>
            <w:rPr>
              <w:rFonts w:cs="Angsana New" w:ascii="Angsana New" w:hAnsi="Angsana New"/>
              <w:color w:val="000000"/>
            </w:rPr>
            <w:delText xml:space="preserve">13 </w:delText>
          </w:r>
        </w:del>
      </w:ins>
      <w:ins w:id="745" w:author="UAS" w:date="2003-06-18T14:57:00Z">
        <w:del w:id="746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ข้อมูลอื่นที่เกี่ยวข้อง หน้า </w:delText>
          </w:r>
        </w:del>
      </w:ins>
      <w:ins w:id="747" w:author="UAS" w:date="2003-06-18T14:57:00Z">
        <w:del w:id="748" w:author="kok" w:date="2003-11-03T11:09:00Z">
          <w:r>
            <w:rPr>
              <w:rFonts w:cs="Angsana New" w:ascii="Angsana New" w:hAnsi="Angsana New"/>
              <w:color w:val="000000"/>
            </w:rPr>
            <w:delText>71</w:delText>
          </w:r>
        </w:del>
      </w:ins>
      <w:ins w:id="749" w:author="UAS" w:date="2003-10-20T15:12:00Z">
        <w:del w:id="750" w:author="kok" w:date="2003-11-03T11:09:00Z">
          <w:r>
            <w:rPr>
              <w:rFonts w:cs="Angsana New" w:ascii="Angsana New" w:hAnsi="Angsana New"/>
              <w:color w:val="000000"/>
            </w:rPr>
            <w:delText xml:space="preserve"> - 72</w:delText>
          </w:r>
        </w:del>
      </w:ins>
      <w:ins w:id="751" w:author="UAS" w:date="2003-06-18T14:57:00Z">
        <w:del w:id="752" w:author="kok" w:date="2003-11-03T11:09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ins w:id="753" w:author="UAS" w:date="2003-06-18T14:57:00Z">
        <w:del w:id="754" w:author="kok" w:date="2003-11-03T11:09:00Z">
          <w:r>
            <w:rPr>
              <w:rFonts w:ascii="Angsana New" w:hAnsi="Angsana New" w:cs="Angsana New"/>
              <w:color w:val="000000"/>
            </w:rPr>
            <w:delText>และในส่วนของการสั่งซื้อ</w:delText>
          </w:r>
        </w:del>
      </w:ins>
      <w:ins w:id="755" w:author="UAS" w:date="2003-07-03T11:45:00Z">
        <w:del w:id="756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อุปกรณ์ประเภทหน่วยความจำ </w:delText>
          </w:r>
        </w:del>
      </w:ins>
      <w:ins w:id="757" w:author="UAS" w:date="2003-07-03T11:45:00Z">
        <w:del w:id="758" w:author="kok" w:date="2003-11-03T11:09:00Z">
          <w:r>
            <w:rPr>
              <w:rFonts w:cs="Angsana New" w:ascii="Angsana New" w:hAnsi="Angsana New"/>
              <w:color w:val="000000"/>
            </w:rPr>
            <w:delText>(RAM)</w:delText>
          </w:r>
        </w:del>
      </w:ins>
      <w:ins w:id="759" w:author="UAS" w:date="2003-07-03T11:45:00Z">
        <w:del w:id="760" w:author="kok" w:date="2003-11-03T11:09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761" w:author="UAS" w:date="2003-06-18T14:57:00Z">
        <w:del w:id="762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รวมกับกลุ่ม </w:delText>
          </w:r>
        </w:del>
      </w:ins>
      <w:ins w:id="763" w:author="UAS" w:date="2003-06-18T14:57:00Z">
        <w:del w:id="764" w:author="kok" w:date="2003-11-03T11:09:00Z">
          <w:r>
            <w:rPr>
              <w:rFonts w:cs="Angsana New" w:ascii="Angsana New" w:hAnsi="Angsana New"/>
              <w:color w:val="000000"/>
            </w:rPr>
            <w:delText xml:space="preserve">Synnex </w:delText>
          </w:r>
        </w:del>
      </w:ins>
      <w:ins w:id="765" w:author="UAS" w:date="2003-06-18T14:57:00Z">
        <w:del w:id="766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ซึ่งมีการจัดซื้อในปริมาณมาก ทำให้มีอำนาจต่อรองสูงกับทางผู้ผลิต นอกจากนี้ทางกลุ่มบริษัท </w:delText>
          </w:r>
        </w:del>
      </w:ins>
      <w:ins w:id="767" w:author="UAS" w:date="2003-06-18T14:57:00Z">
        <w:del w:id="768" w:author="kok" w:date="2003-11-03T11:09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ins w:id="769" w:author="UAS" w:date="2003-06-18T14:57:00Z">
        <w:del w:id="770" w:author="kok" w:date="2003-11-03T11:09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771" w:author="UAS" w:date="2003-06-18T14:57:00Z">
        <w:del w:id="772" w:author="kok" w:date="2003-11-03T11:09:00Z">
          <w:r>
            <w:rPr>
              <w:rFonts w:ascii="Angsana New" w:hAnsi="Angsana New" w:cs="Angsana New"/>
              <w:color w:val="000000"/>
            </w:rPr>
            <w:delText>ได้ให้การสนับสนุนทางการเงินแก่ซินเน็คในรูปของการเพิ่มทุนตามสัดส่วนการถือหุ้นอย่างสม่ำเสมอ</w:delText>
          </w:r>
        </w:del>
      </w:ins>
      <w:ins w:id="773" w:author="UAS" w:date="2003-07-01T14:42:00Z">
        <w:del w:id="774" w:author="kok" w:date="2003-11-03T11:09:00Z">
          <w:r>
            <w:rPr>
              <w:rFonts w:ascii="Angsana New" w:hAnsi="Angsana New" w:cs="Angsana New"/>
              <w:color w:val="000000"/>
            </w:rPr>
            <w:delText xml:space="preserve">  </w:delText>
          </w:r>
        </w:del>
      </w:ins>
      <w:ins w:id="775" w:author="UAS" w:date="2003-06-18T14:57:00Z">
        <w:del w:id="776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อย่างไรก็ตามทางซินเน็คคาดหมายว่าจะได้รับการสนับสนุนทั้งทางด้านการบริหารจัดการและทางการเงินอย่างต่อเนื่องจากทางกลุ่มบริษัท </w:delText>
          </w:r>
        </w:del>
      </w:ins>
      <w:ins w:id="777" w:author="UAS" w:date="2003-06-18T14:57:00Z">
        <w:del w:id="778" w:author="kok" w:date="2003-11-03T11:09:00Z">
          <w:r>
            <w:rPr>
              <w:rFonts w:cs="Angsana New" w:ascii="Angsana New" w:hAnsi="Angsana New"/>
              <w:color w:val="000000"/>
            </w:rPr>
            <w:delText>Synnex</w:delText>
          </w:r>
        </w:del>
      </w:ins>
      <w:ins w:id="779" w:author="UAS" w:date="2003-06-18T14:57:00Z">
        <w:del w:id="780" w:author="kok" w:date="2003-11-03T11:09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781" w:author="UAS" w:date="2003-06-18T14:57:00Z">
        <w:del w:id="782" w:author="kok" w:date="2003-11-03T11:09:00Z">
          <w:r>
            <w:rPr>
              <w:rFonts w:ascii="Angsana New" w:hAnsi="Angsana New" w:cs="Angsana New"/>
              <w:color w:val="000000"/>
            </w:rPr>
            <w:delText>ในฐานะผู้ถือหุ้นใหญ่อย่างต่อไป</w:delText>
          </w:r>
        </w:del>
      </w:ins>
      <w:del w:id="783" w:author="kok" w:date="2003-11-03T11:09:00Z">
        <w:r>
          <w:rPr>
            <w:rFonts w:ascii="Angsana New" w:hAnsi="Angsana New" w:cs="Angsana New"/>
            <w:color w:val="000000"/>
          </w:rPr>
          <w:delText xml:space="preserve"> เนื่องจากศักยภาพในการดำเนินงานของซินเน็คและตลาดภายในประเทศที่ขยายตัวอย่างต่อเนื่อง</w:delText>
        </w:r>
      </w:del>
    </w:p>
    <w:p>
      <w:pPr>
        <w:pStyle w:val="Normal"/>
        <w:ind w:left="720" w:firstLine="720"/>
        <w:rPr>
          <w:rFonts w:ascii="Angsana New" w:hAnsi="Angsana New" w:cs="Angsana New"/>
          <w:color w:val="000000"/>
          <w:del w:id="786" w:author="UAS" w:date="2003-06-18T14:58:00Z"/>
        </w:rPr>
      </w:pPr>
      <w:del w:id="785" w:author="UAS" w:date="2003-06-18T14:58:00Z">
        <w:r>
          <w:rPr>
            <w:rFonts w:cs="Angsana New" w:ascii="Angsana New" w:hAnsi="Angsana New"/>
            <w:color w:val="000000"/>
          </w:rPr>
        </w:r>
      </w:del>
    </w:p>
    <w:p>
      <w:pPr>
        <w:pStyle w:val="Normal"/>
        <w:ind w:left="720" w:firstLine="720"/>
        <w:rPr>
          <w:rFonts w:ascii="Angsana New" w:hAnsi="Angsana New" w:cs="Angsana New"/>
          <w:del w:id="788" w:author="kok" w:date="2003-11-03T11:09:00Z"/>
        </w:rPr>
      </w:pPr>
      <w:del w:id="78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795" w:author="kok" w:date="2003-11-03T11:09:00Z"/>
        </w:rPr>
      </w:pPr>
      <w:del w:id="789" w:author="kok" w:date="2003-11-03T11:09:00Z">
        <w:r>
          <w:rPr>
            <w:rFonts w:cs="Angsana New" w:ascii="Angsana New" w:hAnsi="Angsana New"/>
          </w:rPr>
          <w:delText>1.4 (</w:delText>
        </w:r>
      </w:del>
      <w:ins w:id="790" w:author="UAS" w:date="2003-06-18T14:58:00Z">
        <w:del w:id="791" w:author="kok" w:date="2003-11-03T11:09:00Z">
          <w:r>
            <w:rPr>
              <w:rFonts w:ascii="Angsana New" w:hAnsi="Angsana New" w:cs="Angsana New"/>
            </w:rPr>
            <w:delText>ค</w:delText>
          </w:r>
        </w:del>
      </w:ins>
      <w:del w:id="792" w:author="UAS" w:date="2003-06-18T14:58:00Z">
        <w:r>
          <w:rPr>
            <w:rFonts w:ascii="Angsana New" w:hAnsi="Angsana New" w:cs="Angsana New"/>
          </w:rPr>
          <w:delText>ข</w:delText>
        </w:r>
      </w:del>
      <w:del w:id="793" w:author="kok" w:date="2003-11-03T11:09:00Z">
        <w:r>
          <w:rPr>
            <w:rFonts w:cs="Angsana New" w:ascii="Angsana New" w:hAnsi="Angsana New"/>
          </w:rPr>
          <w:delText>)</w:delText>
          <w:tab/>
        </w:r>
      </w:del>
      <w:del w:id="794" w:author="kok" w:date="2003-11-03T11:09:00Z">
        <w:r>
          <w:rPr>
            <w:rFonts w:ascii="Angsana New" w:hAnsi="Angsana New" w:cs="Angsana New"/>
            <w:u w:val="single"/>
          </w:rPr>
          <w:delText>ความเสี่ยงจากการจัดจำหน่ายหุ้นราคาต่ำให้พนักงานและกรรมการ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867" w:author="kok" w:date="2003-11-03T11:09:00Z"/>
        </w:rPr>
      </w:pPr>
      <w:del w:id="796" w:author="kok" w:date="2003-11-03T11:09:00Z">
        <w:r>
          <w:rPr>
            <w:rFonts w:ascii="Angsana New" w:hAnsi="Angsana New" w:cs="Angsana New"/>
          </w:rPr>
          <w:delText xml:space="preserve">จากมติที่ประชุมวิสามัญผู้ถือหุ้นครั้งที่ </w:delText>
        </w:r>
      </w:del>
      <w:del w:id="797" w:author="kok" w:date="2003-11-03T11:09:00Z">
        <w:r>
          <w:rPr>
            <w:rFonts w:cs="Angsana New" w:ascii="Angsana New" w:hAnsi="Angsana New"/>
          </w:rPr>
          <w:delText>1/254</w:delText>
        </w:r>
      </w:del>
      <w:ins w:id="798" w:author="UAS" w:date="2003-07-10T14:40:00Z">
        <w:del w:id="799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del w:id="800" w:author="UAS" w:date="2003-07-10T14:40:00Z">
        <w:r>
          <w:rPr>
            <w:rFonts w:cs="Angsana New" w:ascii="Angsana New" w:hAnsi="Angsana New"/>
          </w:rPr>
          <w:delText>5</w:delText>
        </w:r>
      </w:del>
      <w:del w:id="80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802" w:author="kok" w:date="2003-11-03T11:09:00Z">
        <w:r>
          <w:rPr>
            <w:rFonts w:ascii="Angsana New" w:hAnsi="Angsana New" w:cs="Angsana New"/>
          </w:rPr>
          <w:delText xml:space="preserve">เมื่อวันที่ </w:delText>
        </w:r>
      </w:del>
      <w:del w:id="803" w:author="kok" w:date="2003-11-03T11:09:00Z">
        <w:r>
          <w:rPr>
            <w:rFonts w:cs="Angsana New" w:ascii="Angsana New" w:hAnsi="Angsana New"/>
          </w:rPr>
          <w:delText>2</w:delText>
        </w:r>
      </w:del>
      <w:ins w:id="804" w:author="UAS" w:date="2003-07-10T14:40:00Z">
        <w:del w:id="805" w:author="kok" w:date="2003-11-03T11:09:00Z">
          <w:r>
            <w:rPr>
              <w:rFonts w:cs="Angsana New" w:ascii="Angsana New" w:hAnsi="Angsana New"/>
            </w:rPr>
            <w:delText>5</w:delText>
          </w:r>
        </w:del>
      </w:ins>
      <w:del w:id="806" w:author="UAS" w:date="2003-07-10T14:40:00Z">
        <w:r>
          <w:rPr>
            <w:rFonts w:cs="Angsana New" w:ascii="Angsana New" w:hAnsi="Angsana New"/>
          </w:rPr>
          <w:delText>1</w:delText>
        </w:r>
      </w:del>
      <w:del w:id="80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808" w:author="UAS" w:date="2003-07-10T14:40:00Z">
        <w:del w:id="809" w:author="kok" w:date="2003-11-03T11:09:00Z">
          <w:r>
            <w:rPr>
              <w:rFonts w:ascii="Angsana New" w:hAnsi="Angsana New" w:cs="Angsana New"/>
            </w:rPr>
            <w:delText>มิถุนายน</w:delText>
          </w:r>
        </w:del>
      </w:ins>
      <w:del w:id="810" w:author="UAS" w:date="2003-07-10T14:40:00Z">
        <w:r>
          <w:rPr>
            <w:rFonts w:ascii="Angsana New" w:hAnsi="Angsana New" w:cs="Angsana New"/>
          </w:rPr>
          <w:delText>สิงหาคม</w:delText>
        </w:r>
      </w:del>
      <w:del w:id="811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812" w:author="kok" w:date="2003-11-03T11:09:00Z">
        <w:r>
          <w:rPr>
            <w:rFonts w:cs="Angsana New" w:ascii="Angsana New" w:hAnsi="Angsana New"/>
          </w:rPr>
          <w:delText>254</w:delText>
        </w:r>
      </w:del>
      <w:ins w:id="813" w:author="UAS" w:date="2003-07-10T14:40:00Z">
        <w:del w:id="814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del w:id="815" w:author="UAS" w:date="2003-07-10T14:40:00Z">
        <w:r>
          <w:rPr>
            <w:rFonts w:cs="Angsana New" w:ascii="Angsana New" w:hAnsi="Angsana New"/>
          </w:rPr>
          <w:delText>5</w:delText>
        </w:r>
      </w:del>
      <w:del w:id="81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817" w:author="kok" w:date="2003-11-03T11:09:00Z">
        <w:r>
          <w:rPr>
            <w:rFonts w:ascii="Angsana New" w:hAnsi="Angsana New" w:cs="Angsana New"/>
          </w:rPr>
          <w:delText>ได้อนุมัติการจำหน่าย</w:delText>
        </w:r>
      </w:del>
      <w:ins w:id="818" w:author="UAS" w:date="2003-07-10T14:40:00Z">
        <w:del w:id="819" w:author="kok" w:date="2003-11-03T11:09:00Z">
          <w:r>
            <w:rPr>
              <w:rFonts w:ascii="Angsana New" w:hAnsi="Angsana New" w:cs="Angsana New"/>
            </w:rPr>
            <w:delText>ใบสำคัญแสดงสิทธิ</w:delText>
          </w:r>
        </w:del>
      </w:ins>
      <w:del w:id="820" w:author="UAS" w:date="2003-07-10T14:40:00Z">
        <w:r>
          <w:rPr>
            <w:rFonts w:ascii="Angsana New" w:hAnsi="Angsana New" w:cs="Angsana New"/>
          </w:rPr>
          <w:delText>หุ้น</w:delText>
        </w:r>
      </w:del>
      <w:del w:id="821" w:author="kok" w:date="2003-11-03T11:09:00Z">
        <w:r>
          <w:rPr>
            <w:rFonts w:ascii="Angsana New" w:hAnsi="Angsana New" w:cs="Angsana New"/>
          </w:rPr>
          <w:delText xml:space="preserve">ให้พนักงานและผู้บริหารของบริษัทและบริษัทย่อยจำนวน </w:delText>
        </w:r>
      </w:del>
      <w:ins w:id="822" w:author="UAS" w:date="2003-10-02T14:23:00Z">
        <w:del w:id="823" w:author="kok" w:date="2003-11-03T11:09:00Z">
          <w:r>
            <w:rPr>
              <w:rFonts w:cs="Angsana New" w:ascii="Angsana New" w:hAnsi="Angsana New"/>
            </w:rPr>
            <w:delText>2,</w:delText>
          </w:r>
        </w:del>
      </w:ins>
      <w:del w:id="824" w:author="kok" w:date="2003-11-03T11:09:00Z">
        <w:r>
          <w:rPr>
            <w:rFonts w:cs="Angsana New" w:ascii="Angsana New" w:hAnsi="Angsana New"/>
          </w:rPr>
          <w:delText xml:space="preserve">500,000 </w:delText>
        </w:r>
      </w:del>
      <w:del w:id="825" w:author="kok" w:date="2003-11-03T11:09:00Z">
        <w:r>
          <w:rPr>
            <w:rFonts w:ascii="Angsana New" w:hAnsi="Angsana New" w:cs="Angsana New"/>
          </w:rPr>
          <w:delText>ห</w:delText>
        </w:r>
      </w:del>
      <w:ins w:id="826" w:author="UAS" w:date="2003-07-10T14:40:00Z">
        <w:del w:id="827" w:author="kok" w:date="2003-11-03T11:09:00Z">
          <w:r>
            <w:rPr>
              <w:rFonts w:ascii="Angsana New" w:hAnsi="Angsana New" w:cs="Angsana New"/>
            </w:rPr>
            <w:delText>น่วย</w:delText>
          </w:r>
        </w:del>
      </w:ins>
      <w:del w:id="828" w:author="UAS" w:date="2003-07-10T14:40:00Z">
        <w:r>
          <w:rPr>
            <w:rFonts w:ascii="Angsana New" w:hAnsi="Angsana New" w:cs="Angsana New"/>
          </w:rPr>
          <w:delText>ุ้น</w:delText>
        </w:r>
      </w:del>
      <w:del w:id="829" w:author="kok" w:date="2003-11-03T11:09:00Z">
        <w:r>
          <w:rPr>
            <w:rFonts w:ascii="Angsana New" w:hAnsi="Angsana New" w:cs="Angsana New"/>
          </w:rPr>
          <w:delText xml:space="preserve"> โดยได้มอบอำนาจให้คณะกรรมการบริษัทเป็นผู้มีอำนาจในการพิจารณากำหนดราคาเสนอขาย เงื่อนไข และรายละเอียดอื่นๆ ของการทำรายการดังกล่าวตามที่เห็นสมควร ซึ่งราค</w:delText>
        </w:r>
      </w:del>
      <w:ins w:id="830" w:author="UAS" w:date="2003-07-10T14:41:00Z">
        <w:del w:id="831" w:author="kok" w:date="2003-11-03T11:09:00Z">
          <w:r>
            <w:rPr>
              <w:rFonts w:ascii="Angsana New" w:hAnsi="Angsana New" w:cs="Angsana New"/>
            </w:rPr>
            <w:delText>าใช้สิทธิ</w:delText>
          </w:r>
        </w:del>
      </w:ins>
      <w:del w:id="832" w:author="UAS" w:date="2003-07-10T14:41:00Z">
        <w:r>
          <w:rPr>
            <w:rFonts w:ascii="Angsana New" w:hAnsi="Angsana New" w:cs="Angsana New"/>
          </w:rPr>
          <w:delText>า</w:delText>
        </w:r>
      </w:del>
      <w:ins w:id="833" w:author="UAS" w:date="2003-07-10T14:41:00Z">
        <w:del w:id="834" w:author="kok" w:date="2003-11-03T11:09:00Z">
          <w:r>
            <w:rPr>
              <w:rFonts w:ascii="Angsana New" w:hAnsi="Angsana New" w:cs="Angsana New"/>
            </w:rPr>
            <w:delText>ของใบสำคัญแสดงสิทธิดังกล่าว</w:delText>
          </w:r>
        </w:del>
      </w:ins>
      <w:del w:id="835" w:author="UAS" w:date="2003-07-10T14:42:00Z">
        <w:r>
          <w:rPr>
            <w:rFonts w:ascii="Angsana New" w:hAnsi="Angsana New" w:cs="Angsana New"/>
          </w:rPr>
          <w:delText>ที่เสนอขายให้แก่พนักงานและกรรมการของบริษัทและบริษัทย่อยดังกล่าวอาจ</w:delText>
        </w:r>
      </w:del>
      <w:del w:id="836" w:author="kok" w:date="2003-11-03T11:09:00Z">
        <w:r>
          <w:rPr>
            <w:rFonts w:ascii="Angsana New" w:hAnsi="Angsana New" w:cs="Angsana New"/>
          </w:rPr>
          <w:delText>จะต่ำกว่าราคาที่เสนอขายให้ประชาชนทั่วไปร้อยละ</w:delText>
        </w:r>
      </w:del>
      <w:del w:id="837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ins w:id="838" w:author="UAS" w:date="2003-10-20T15:12:00Z">
        <w:del w:id="839" w:author="kok" w:date="2003-11-03T11:09:00Z">
          <w:r>
            <w:rPr>
              <w:rFonts w:cs="Angsana New" w:ascii="Angsana New" w:hAnsi="Angsana New"/>
            </w:rPr>
            <w:delText>20</w:delText>
          </w:r>
        </w:del>
      </w:ins>
      <w:ins w:id="840" w:author="UAS" w:date="2003-04-17T11:26:00Z">
        <w:del w:id="84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842" w:author="UAS" w:date="2003-04-17T11:25:00Z">
        <w:r>
          <w:rPr>
            <w:rFonts w:cs="Angsana New" w:ascii="Angsana New" w:hAnsi="Angsana New"/>
            <w:color w:val="000000"/>
          </w:rPr>
          <w:delText>[</w:delText>
        </w:r>
      </w:del>
      <w:del w:id="843" w:author="UAS" w:date="2003-04-17T11:25:00Z">
        <w:r>
          <w:rPr>
            <w:rFonts w:eastAsia="Symbol" w:cs="Symbol" w:ascii="Symbol" w:hAnsi="Symbol"/>
            <w:color w:val="000000"/>
          </w:rPr>
          <w:delText></w:delText>
        </w:r>
      </w:del>
      <w:del w:id="844" w:author="UAS" w:date="2003-04-17T11:25:00Z">
        <w:r>
          <w:rPr>
            <w:rFonts w:cs="Angsana New" w:ascii="Angsana New" w:hAnsi="Angsana New"/>
            <w:color w:val="000000"/>
          </w:rPr>
          <w:delText>]</w:delText>
        </w:r>
      </w:del>
      <w:del w:id="845" w:author="UAS" w:date="2003-04-17T11:25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846" w:author="kok" w:date="2003-11-03T11:09:00Z">
        <w:r>
          <w:rPr>
            <w:rFonts w:ascii="Angsana New" w:hAnsi="Angsana New" w:cs="Angsana New"/>
          </w:rPr>
          <w:delText>ทั้งนี้จำนวนหุ้นที่</w:delText>
        </w:r>
      </w:del>
      <w:ins w:id="847" w:author="UAS" w:date="2003-07-10T14:43:00Z">
        <w:del w:id="848" w:author="kok" w:date="2003-11-03T11:09:00Z">
          <w:r>
            <w:rPr>
              <w:rFonts w:ascii="Angsana New" w:hAnsi="Angsana New" w:cs="Angsana New"/>
            </w:rPr>
            <w:delText>รองรับการใช้สิทธิตามใบสำคัญแสดงสิทธิดังกล่าว</w:delText>
          </w:r>
        </w:del>
      </w:ins>
      <w:del w:id="849" w:author="UAS" w:date="2003-07-10T14:43:00Z">
        <w:r>
          <w:rPr>
            <w:rFonts w:ascii="Angsana New" w:hAnsi="Angsana New" w:cs="Angsana New"/>
          </w:rPr>
          <w:delText>จำหน่ายให้แก่พนักงานและผู้บริหารของบริษัทและบริษัทย่อยรวม</w:delText>
        </w:r>
      </w:del>
      <w:del w:id="850" w:author="kok" w:date="2003-11-03T11:09:00Z">
        <w:r>
          <w:rPr>
            <w:rFonts w:ascii="Angsana New" w:hAnsi="Angsana New" w:cs="Angsana New"/>
          </w:rPr>
          <w:delText xml:space="preserve">คิดเป็นร้อยละ </w:delText>
        </w:r>
      </w:del>
      <w:del w:id="851" w:author="kok" w:date="2003-11-03T11:09:00Z">
        <w:r>
          <w:rPr>
            <w:rFonts w:cs="Angsana New" w:ascii="Angsana New" w:hAnsi="Angsana New"/>
          </w:rPr>
          <w:delText xml:space="preserve">1.00 </w:delText>
        </w:r>
      </w:del>
      <w:del w:id="852" w:author="kok" w:date="2003-11-03T11:09:00Z">
        <w:r>
          <w:rPr>
            <w:rFonts w:ascii="Angsana New" w:hAnsi="Angsana New" w:cs="Angsana New"/>
          </w:rPr>
          <w:delText xml:space="preserve">ของจำนวนหุ้นทั้งหมดภายหลังการเสนอขายหุ้นในครั้งนี้  </w:delText>
        </w:r>
      </w:del>
      <w:del w:id="853" w:author="UAS" w:date="2003-07-10T14:45:00Z">
        <w:r>
          <w:rPr>
            <w:rFonts w:ascii="Angsana New" w:hAnsi="Angsana New" w:cs="Angsana New"/>
          </w:rPr>
          <w:delText xml:space="preserve">อย่างไรก็ตามหุ้นในส่วนที่เสนอขายแก่พนักงานและผู้บริหารดังกล่าวจะมีการกำหนดเงื่อนไขระยะเวลาห้ามขาย </w:delText>
        </w:r>
      </w:del>
      <w:del w:id="854" w:author="UAS" w:date="2003-07-10T14:45:00Z">
        <w:r>
          <w:rPr>
            <w:rFonts w:cs="Angsana New" w:ascii="Angsana New" w:hAnsi="Angsana New"/>
          </w:rPr>
          <w:delText xml:space="preserve">(Silent Period) </w:delText>
        </w:r>
      </w:del>
      <w:del w:id="855" w:author="UAS" w:date="2003-07-10T14:45:00Z">
        <w:r>
          <w:rPr>
            <w:rFonts w:ascii="Angsana New" w:hAnsi="Angsana New" w:cs="Angsana New"/>
          </w:rPr>
          <w:delText>ซึ่งจะช่วยป้องกันการขายหุ้นในช่วงที่หุ้นดังกล่าวเพิ่งได้รับอนุญาติให้ทำการซื้อขายในตลาดหลักทรัพย์</w:delText>
        </w:r>
      </w:del>
      <w:ins w:id="856" w:author="UAS" w:date="2003-07-10T14:45:00Z">
        <w:del w:id="85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858" w:author="UAS" w:date="2003-07-30T15:47:00Z">
        <w:del w:id="859" w:author="kok" w:date="2003-11-03T11:09:00Z">
          <w:r>
            <w:rPr>
              <w:rFonts w:ascii="Angsana New" w:hAnsi="Angsana New" w:cs="Angsana New"/>
            </w:rPr>
            <w:delText>โดยมีวันเริ่มใช้สิทธิวันแรกตั้งแต่วันที่</w:delText>
          </w:r>
        </w:del>
      </w:ins>
      <w:ins w:id="860" w:author="UAS" w:date="2003-10-20T20:06:00Z">
        <w:del w:id="86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862" w:author="UAS" w:date="2003-10-20T20:06:00Z">
        <w:del w:id="863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864" w:author="UAS" w:date="2003-10-20T20:06:00Z">
        <w:del w:id="865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del w:id="866" w:author="kok" w:date="2003-11-03T11:09:00Z">
        <w:r>
          <w:rPr>
            <w:rFonts w:cs="Angsana New" w:ascii="Angsana New" w:hAnsi="Angsana New"/>
          </w:rPr>
          <w:delText>2547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870" w:author="kok" w:date="2003-11-03T11:09:00Z"/>
        </w:rPr>
      </w:pPr>
      <w:del w:id="868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del w:id="869" w:author="kok" w:date="2003-11-03T11:09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b/>
          <w:b/>
          <w:bCs/>
          <w:del w:id="874" w:author="kok" w:date="2003-11-03T11:09:00Z"/>
        </w:rPr>
      </w:pPr>
      <w:del w:id="871" w:author="kok" w:date="2003-11-03T11:09:00Z">
        <w:r>
          <w:rPr>
            <w:rFonts w:cs="Angsana New" w:ascii="Angsana New" w:hAnsi="Angsana New"/>
            <w:b/>
            <w:bCs/>
          </w:rPr>
          <w:delText xml:space="preserve">2. </w:delText>
        </w:r>
      </w:del>
      <w:del w:id="872" w:author="kok" w:date="2003-11-03T11:09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873" w:author="kok" w:date="2003-11-03T11:09:00Z">
        <w:r>
          <w:rPr>
            <w:rFonts w:ascii="Angsana New" w:hAnsi="Angsana New" w:cs="Angsana New"/>
            <w:b/>
            <w:b/>
            <w:bCs/>
          </w:rPr>
          <w:delText>ลักษณะการประกอบธุรกิจ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877" w:author="kok" w:date="2003-11-03T11:09:00Z"/>
        </w:rPr>
      </w:pPr>
      <w:del w:id="875" w:author="kok" w:date="2003-11-03T11:09:00Z">
        <w:r>
          <w:rPr>
            <w:rFonts w:cs="Angsana New" w:ascii="Angsana New" w:hAnsi="Angsana New"/>
            <w:b/>
            <w:bCs/>
          </w:rPr>
          <w:delText>2.1</w:delText>
          <w:tab/>
        </w:r>
      </w:del>
      <w:del w:id="876" w:author="kok" w:date="2003-11-03T11:09:00Z">
        <w:r>
          <w:rPr>
            <w:rFonts w:ascii="Angsana New" w:hAnsi="Angsana New" w:cs="Angsana New"/>
            <w:b/>
            <w:b/>
            <w:bCs/>
          </w:rPr>
          <w:delText>การเปลี่ยนแปลงและพัฒนาการที่สำคัญ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highlight w:val="yellow"/>
          <w:del w:id="939" w:author="kok" w:date="2003-11-03T11:09:00Z"/>
        </w:rPr>
      </w:pPr>
      <w:del w:id="878" w:author="kok" w:date="2003-11-03T11:09:00Z">
        <w:r>
          <w:rPr>
            <w:rFonts w:ascii="Angsana New" w:hAnsi="Angsana New" w:cs="Angsana New"/>
          </w:rPr>
          <w:delText xml:space="preserve">บริษัท </w:delText>
        </w:r>
      </w:del>
      <w:del w:id="879" w:author="kok" w:date="2003-11-03T11:09:00Z">
        <w:bookmarkStart w:id="1" w:name="OLE_LINK5"/>
        <w:r>
          <w:rPr>
            <w:rFonts w:ascii="Angsana New" w:hAnsi="Angsana New" w:cs="Angsana New"/>
          </w:rPr>
          <w:delText>ที</w:delText>
        </w:r>
      </w:del>
      <w:del w:id="880" w:author="kok" w:date="2003-11-03T11:09:00Z">
        <w:r>
          <w:rPr>
            <w:rFonts w:cs="Angsana New" w:ascii="Angsana New" w:hAnsi="Angsana New"/>
          </w:rPr>
          <w:delText>.</w:delText>
        </w:r>
      </w:del>
      <w:del w:id="881" w:author="kok" w:date="2003-11-03T11:09:00Z">
        <w:r>
          <w:rPr>
            <w:rFonts w:ascii="Angsana New" w:hAnsi="Angsana New" w:cs="Angsana New"/>
          </w:rPr>
          <w:delText>เค</w:delText>
        </w:r>
      </w:del>
      <w:del w:id="882" w:author="kok" w:date="2003-11-03T11:09:00Z">
        <w:r>
          <w:rPr>
            <w:rFonts w:cs="Angsana New" w:ascii="Angsana New" w:hAnsi="Angsana New"/>
          </w:rPr>
          <w:delText>.</w:delText>
        </w:r>
      </w:del>
      <w:del w:id="883" w:author="kok" w:date="2003-11-03T11:09:00Z">
        <w:r>
          <w:rPr>
            <w:rFonts w:ascii="Angsana New" w:hAnsi="Angsana New" w:cs="Angsana New"/>
          </w:rPr>
          <w:delText>เอส</w:delText>
        </w:r>
      </w:del>
      <w:del w:id="884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885" w:author="kok" w:date="2003-11-03T11:09:00Z">
        <w:r>
          <w:rPr>
            <w:rFonts w:ascii="Angsana New" w:hAnsi="Angsana New" w:cs="Angsana New"/>
          </w:rPr>
          <w:delText>เทคโนโลยี</w:delText>
        </w:r>
      </w:del>
      <w:del w:id="886" w:author="kok" w:date="2003-11-03T11:09:00Z">
        <w:r>
          <w:rPr>
            <w:rFonts w:ascii="Angsana New" w:hAnsi="Angsana New" w:cs="Angsana New"/>
          </w:rPr>
          <w:delText xml:space="preserve">  จำกัด </w:delText>
        </w:r>
      </w:del>
      <w:del w:id="887" w:author="kok" w:date="2003-11-03T11:09:00Z">
        <w:r>
          <w:rPr>
            <w:rFonts w:cs="Angsana New" w:ascii="Angsana New" w:hAnsi="Angsana New"/>
          </w:rPr>
          <w:delText>(</w:delText>
        </w:r>
      </w:del>
      <w:del w:id="888" w:author="kok" w:date="2003-11-03T11:09:00Z">
        <w:r>
          <w:rPr>
            <w:rFonts w:ascii="Angsana New" w:hAnsi="Angsana New" w:cs="Angsana New"/>
          </w:rPr>
          <w:delText>มหาชน</w:delText>
        </w:r>
      </w:del>
      <w:del w:id="889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890" w:author="kok" w:date="2003-11-03T11:09:00Z">
        <w:bookmarkEnd w:id="1"/>
        <w:r>
          <w:rPr>
            <w:rFonts w:ascii="Angsana New" w:hAnsi="Angsana New" w:cs="Angsana New"/>
          </w:rPr>
          <w:delText xml:space="preserve">ได้เริ่มดำเนินการในปี </w:delText>
        </w:r>
      </w:del>
      <w:del w:id="891" w:author="kok" w:date="2003-11-03T11:09:00Z">
        <w:r>
          <w:rPr>
            <w:rFonts w:cs="Angsana New" w:ascii="Angsana New" w:hAnsi="Angsana New"/>
          </w:rPr>
          <w:delText>2497</w:delText>
        </w:r>
      </w:del>
      <w:del w:id="89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893" w:author="kok" w:date="2003-11-03T11:09:00Z">
        <w:r>
          <w:rPr>
            <w:rFonts w:cs="Angsana New" w:ascii="Angsana New" w:hAnsi="Angsana New"/>
          </w:rPr>
          <w:delText xml:space="preserve">  </w:delText>
        </w:r>
      </w:del>
      <w:del w:id="894" w:author="kok" w:date="2003-11-03T11:09:00Z">
        <w:r>
          <w:rPr>
            <w:rFonts w:ascii="Angsana New" w:hAnsi="Angsana New" w:cs="Angsana New"/>
          </w:rPr>
          <w:delText xml:space="preserve">ภายใต้ชื่อเดิม คือ </w:delText>
        </w:r>
      </w:del>
      <w:del w:id="895" w:author="kok" w:date="2003-11-03T11:09:00Z">
        <w:r>
          <w:rPr>
            <w:rFonts w:ascii="Angsana New" w:hAnsi="Angsana New" w:cs="Angsana New"/>
          </w:rPr>
          <w:delText xml:space="preserve">แต้ เกียง เซ้ง </w:delText>
        </w:r>
      </w:del>
      <w:del w:id="896" w:author="UAS" w:date="2003-05-16T08:53:00Z">
        <w:r>
          <w:rPr>
            <w:rFonts w:ascii="Angsana New" w:hAnsi="Angsana New" w:cs="Angsana New"/>
          </w:rPr>
          <w:delText>จำกัด</w:delText>
        </w:r>
      </w:del>
      <w:del w:id="897" w:author="kok" w:date="2003-11-03T11:09:00Z">
        <w:r>
          <w:rPr>
            <w:rFonts w:ascii="Angsana New" w:hAnsi="Angsana New" w:cs="Angsana New"/>
          </w:rPr>
          <w:delText>โดยกลุ่ม</w:delText>
        </w:r>
      </w:del>
      <w:del w:id="898" w:author="kok" w:date="2003-11-03T11:09:00Z">
        <w:r>
          <w:rPr>
            <w:rFonts w:ascii="Angsana New" w:hAnsi="Angsana New" w:cs="Angsana New"/>
          </w:rPr>
          <w:delText>ตระกูลมงคลสุธี</w:delText>
        </w:r>
      </w:del>
      <w:del w:id="899" w:author="kok" w:date="2003-11-03T11:09:00Z">
        <w:r>
          <w:rPr>
            <w:rFonts w:ascii="Angsana New" w:hAnsi="Angsana New" w:cs="Angsana New"/>
          </w:rPr>
          <w:delText xml:space="preserve">  </w:delText>
        </w:r>
      </w:del>
      <w:del w:id="900" w:author="UAS" w:date="2003-04-10T14:32:00Z">
        <w:r>
          <w:rPr>
            <w:rFonts w:ascii="Angsana New" w:hAnsi="Angsana New" w:cs="Angsana New"/>
          </w:rPr>
          <w:delText>และต่อมาได้เปลี่ยนชื่อเป็น</w:delText>
        </w:r>
      </w:del>
      <w:ins w:id="901" w:author="UAS" w:date="2003-04-10T14:32:00Z">
        <w:del w:id="902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903" w:author="UAS" w:date="2003-04-10T14:32:00Z">
        <w:del w:id="904" w:author="kok" w:date="2003-11-03T11:09:00Z">
          <w:r>
            <w:rPr>
              <w:rFonts w:cs="Angsana New" w:ascii="Angsana New" w:hAnsi="Angsana New"/>
            </w:rPr>
            <w:delText xml:space="preserve">2529 </w:delText>
          </w:r>
        </w:del>
      </w:ins>
      <w:ins w:id="905" w:author="UAS" w:date="2003-04-10T14:32:00Z">
        <w:del w:id="906" w:author="kok" w:date="2003-11-03T11:09:00Z">
          <w:r>
            <w:rPr>
              <w:rFonts w:ascii="Angsana New" w:hAnsi="Angsana New" w:cs="Angsana New"/>
            </w:rPr>
            <w:delText>ได้จดทะเบียนจัดตั้ง</w:delText>
          </w:r>
        </w:del>
      </w:ins>
      <w:ins w:id="907" w:author="UAS" w:date="2003-04-16T13:34:00Z">
        <w:del w:id="908" w:author="kok" w:date="2003-11-03T11:09:00Z">
          <w:r>
            <w:rPr>
              <w:rFonts w:ascii="Angsana New" w:hAnsi="Angsana New" w:cs="Angsana New"/>
            </w:rPr>
            <w:delText>เป็นบริษัทจำกัด ในนาม</w:delText>
          </w:r>
        </w:del>
      </w:ins>
      <w:del w:id="909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910" w:author="kok" w:date="2003-11-03T11:09:00Z">
        <w:r>
          <w:rPr>
            <w:rFonts w:ascii="Angsana New" w:hAnsi="Angsana New" w:cs="Angsana New"/>
          </w:rPr>
          <w:delText xml:space="preserve">บริษัท </w:delText>
        </w:r>
      </w:del>
      <w:del w:id="911" w:author="kok" w:date="2003-11-03T11:09:00Z">
        <w:r>
          <w:rPr>
            <w:rFonts w:ascii="Angsana New" w:hAnsi="Angsana New" w:cs="Angsana New"/>
          </w:rPr>
          <w:delText>ที</w:delText>
        </w:r>
      </w:del>
      <w:del w:id="912" w:author="kok" w:date="2003-11-03T11:09:00Z">
        <w:r>
          <w:rPr>
            <w:rFonts w:cs="Angsana New" w:ascii="Angsana New" w:hAnsi="Angsana New"/>
          </w:rPr>
          <w:delText>.</w:delText>
        </w:r>
      </w:del>
      <w:del w:id="913" w:author="kok" w:date="2003-11-03T11:09:00Z">
        <w:r>
          <w:rPr>
            <w:rFonts w:ascii="Angsana New" w:hAnsi="Angsana New" w:cs="Angsana New"/>
          </w:rPr>
          <w:delText>เค</w:delText>
        </w:r>
      </w:del>
      <w:del w:id="914" w:author="kok" w:date="2003-11-03T11:09:00Z">
        <w:r>
          <w:rPr>
            <w:rFonts w:cs="Angsana New" w:ascii="Angsana New" w:hAnsi="Angsana New"/>
          </w:rPr>
          <w:delText>.</w:delText>
        </w:r>
      </w:del>
      <w:del w:id="915" w:author="kok" w:date="2003-11-03T11:09:00Z">
        <w:r>
          <w:rPr>
            <w:rFonts w:ascii="Angsana New" w:hAnsi="Angsana New" w:cs="Angsana New"/>
          </w:rPr>
          <w:delText>เอส</w:delText>
        </w:r>
      </w:del>
      <w:del w:id="916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917" w:author="kok" w:date="2003-11-03T11:09:00Z">
        <w:r>
          <w:rPr>
            <w:rFonts w:ascii="Angsana New" w:hAnsi="Angsana New" w:cs="Angsana New"/>
          </w:rPr>
          <w:delText xml:space="preserve">อินเตอร์ พริ้นติ้ง จำกัด </w:delText>
        </w:r>
      </w:del>
      <w:del w:id="918" w:author="kok" w:date="2003-11-03T11:09:00Z">
        <w:r>
          <w:rPr>
            <w:rFonts w:ascii="Angsana New" w:hAnsi="Angsana New" w:cs="Angsana New"/>
          </w:rPr>
          <w:delText>เพื่อดำเนินธุรกิจเกี่ยวกับ</w:delText>
        </w:r>
      </w:del>
      <w:del w:id="919" w:author="kok" w:date="2003-11-03T11:09:00Z">
        <w:r>
          <w:rPr>
            <w:rFonts w:ascii="Angsana New" w:hAnsi="Angsana New" w:cs="Angsana New"/>
          </w:rPr>
          <w:delText xml:space="preserve">การค้าส่งอุปกรณ์เครื่องเขียน กระดาษ รวมทั้งวัสดุอุปกรณ์และของใช้สิ้นเปลืองที่ใช้กับเครื่องใช้สำนักงาน </w:delText>
        </w:r>
      </w:del>
      <w:del w:id="920" w:author="UAS" w:date="2003-04-10T14:33:00Z">
        <w:r>
          <w:rPr>
            <w:rFonts w:ascii="Angsana New" w:hAnsi="Angsana New" w:cs="Angsana New"/>
          </w:rPr>
          <w:delText>ต่อมา</w:delText>
        </w:r>
      </w:del>
      <w:ins w:id="921" w:author="UAS" w:date="2003-04-10T14:33:00Z">
        <w:del w:id="922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del w:id="923" w:author="kok" w:date="2003-11-03T11:09:00Z">
        <w:r>
          <w:rPr>
            <w:rFonts w:ascii="Angsana New" w:hAnsi="Angsana New" w:cs="Angsana New"/>
          </w:rPr>
          <w:delText xml:space="preserve">ได้ขยายกิจการไปสู่การค้าอุปกรณ์สิ้นเปลืองที่ใช้กับเครื่องคอมพิวเตอร์ </w:delText>
        </w:r>
      </w:del>
      <w:del w:id="924" w:author="UAS" w:date="2003-04-10T14:33:00Z">
        <w:r>
          <w:rPr>
            <w:rFonts w:ascii="Angsana New" w:hAnsi="Angsana New" w:cs="Angsana New"/>
          </w:rPr>
          <w:delText>และ</w:delText>
        </w:r>
      </w:del>
      <w:del w:id="925" w:author="kok" w:date="2003-11-03T11:09:00Z">
        <w:r>
          <w:rPr>
            <w:rFonts w:ascii="Angsana New" w:hAnsi="Angsana New" w:cs="Angsana New"/>
          </w:rPr>
          <w:delText xml:space="preserve">เนื่องจากบริษัทได้เล็งเห็นศักยภาพของตลาดกระดาษพิมพ์ต่อเนื่องคอมพิวเตอร์ </w:delText>
        </w:r>
      </w:del>
      <w:del w:id="926" w:author="kok" w:date="2003-11-03T11:09:00Z">
        <w:r>
          <w:rPr>
            <w:rFonts w:cs="Angsana New" w:ascii="Angsana New" w:hAnsi="Angsana New"/>
          </w:rPr>
          <w:delText>(</w:delText>
        </w:r>
      </w:del>
      <w:del w:id="927" w:author="kok" w:date="2003-11-03T11:09:00Z">
        <w:r>
          <w:rPr>
            <w:rFonts w:cs="Angsana New" w:ascii="Angsana New" w:hAnsi="Angsana New"/>
          </w:rPr>
          <w:delText xml:space="preserve">Stock </w:delText>
        </w:r>
      </w:del>
      <w:del w:id="928" w:author="UAS" w:date="2003-04-23T11:59:00Z">
        <w:r>
          <w:rPr>
            <w:rFonts w:cs="Angsana New" w:ascii="Angsana New" w:hAnsi="Angsana New"/>
          </w:rPr>
          <w:delText>Form</w:delText>
        </w:r>
      </w:del>
      <w:ins w:id="929" w:author="UAS" w:date="2003-04-23T11:59:00Z">
        <w:del w:id="930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931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ins w:id="932" w:author="UAS" w:date="2003-04-10T14:34:00Z">
        <w:del w:id="933" w:author="kok" w:date="2003-11-03T11:09:00Z">
          <w:r>
            <w:rPr>
              <w:rFonts w:ascii="Angsana New" w:hAnsi="Angsana New" w:cs="Angsana New"/>
            </w:rPr>
            <w:delText>โดย</w:delText>
          </w:r>
        </w:del>
      </w:ins>
      <w:del w:id="934" w:author="UAS" w:date="2003-04-10T14:34:00Z">
        <w:r>
          <w:rPr>
            <w:rFonts w:ascii="Angsana New" w:hAnsi="Angsana New" w:cs="Angsana New"/>
          </w:rPr>
          <w:delText>จึง</w:delText>
        </w:r>
      </w:del>
      <w:del w:id="935" w:author="kok" w:date="2003-11-03T11:09:00Z">
        <w:r>
          <w:rPr>
            <w:rFonts w:ascii="Angsana New" w:hAnsi="Angsana New" w:cs="Angsana New"/>
          </w:rPr>
          <w:delText>ได้ทำการตั้งโรงงานเพื่อผลิตกระดาษพิมพ์ต่อเนื่อง</w:delText>
        </w:r>
      </w:del>
      <w:ins w:id="936" w:author="UAS" w:date="2003-04-10T14:34:00Z">
        <w:del w:id="937" w:author="kok" w:date="2003-11-03T11:09:00Z">
          <w:r>
            <w:rPr>
              <w:rFonts w:ascii="Angsana New" w:hAnsi="Angsana New" w:cs="Angsana New"/>
            </w:rPr>
            <w:delText>แห่งแรกของบริษัท</w:delText>
          </w:r>
        </w:del>
      </w:ins>
      <w:del w:id="938" w:author="UAS" w:date="2003-04-10T14:36:00Z">
        <w:r>
          <w:rPr>
            <w:rFonts w:ascii="Angsana New" w:hAnsi="Angsana New" w:cs="Angsana New"/>
            <w:highlight w:val="yellow"/>
          </w:rPr>
          <w:delText xml:space="preserve">  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highlight w:val="yellow"/>
          <w:del w:id="941" w:author="kok" w:date="2003-11-03T11:09:00Z"/>
        </w:rPr>
      </w:pPr>
      <w:del w:id="940" w:author="kok" w:date="2003-11-03T11:09:00Z">
        <w:r>
          <w:rPr>
            <w:rFonts w:cs="Angsana New" w:ascii="Angsana New" w:hAnsi="Angsana New"/>
            <w:highlight w:val="yellow"/>
          </w:rPr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1000" w:author="kok" w:date="2003-11-03T11:09:00Z"/>
        </w:rPr>
      </w:pPr>
      <w:del w:id="942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  <w:del w:id="943" w:author="kok" w:date="2003-11-03T11:09:00Z">
        <w:r>
          <w:rPr>
            <w:rFonts w:ascii="Angsana New" w:hAnsi="Angsana New" w:cs="Angsana New"/>
          </w:rPr>
          <w:delText xml:space="preserve">ต่อมาในปี </w:delText>
        </w:r>
      </w:del>
      <w:del w:id="944" w:author="kok" w:date="2003-11-03T11:09:00Z">
        <w:r>
          <w:rPr>
            <w:rFonts w:cs="Angsana New" w:ascii="Angsana New" w:hAnsi="Angsana New"/>
          </w:rPr>
          <w:delText>253</w:delText>
        </w:r>
      </w:del>
      <w:ins w:id="945" w:author="UAS" w:date="2003-04-10T14:33:00Z">
        <w:del w:id="946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del w:id="947" w:author="UAS" w:date="2003-04-10T14:33:00Z">
        <w:r>
          <w:rPr>
            <w:rFonts w:cs="Angsana New" w:ascii="Angsana New" w:hAnsi="Angsana New"/>
          </w:rPr>
          <w:delText>2</w:delText>
        </w:r>
      </w:del>
      <w:del w:id="94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949" w:author="kok" w:date="2003-11-03T11:09:00Z">
        <w:r>
          <w:rPr>
            <w:rFonts w:ascii="Angsana New" w:hAnsi="Angsana New" w:cs="Angsana New"/>
          </w:rPr>
          <w:delText>บริษัท</w:delText>
        </w:r>
      </w:del>
      <w:del w:id="950" w:author="kok" w:date="2003-11-03T11:09:00Z">
        <w:r>
          <w:rPr>
            <w:rFonts w:ascii="Angsana New" w:hAnsi="Angsana New" w:cs="Angsana New"/>
          </w:rPr>
          <w:delText>ได้</w:delText>
        </w:r>
      </w:del>
      <w:del w:id="951" w:author="kok" w:date="2003-11-03T11:09:00Z">
        <w:r>
          <w:rPr>
            <w:rFonts w:ascii="Angsana New" w:hAnsi="Angsana New" w:cs="Angsana New"/>
          </w:rPr>
          <w:delText>เริ่ม</w:delText>
        </w:r>
      </w:del>
      <w:del w:id="952" w:author="kok" w:date="2003-11-03T11:09:00Z">
        <w:r>
          <w:rPr>
            <w:rFonts w:ascii="Angsana New" w:hAnsi="Angsana New" w:cs="Angsana New"/>
          </w:rPr>
          <w:delText>ขยาย</w:delText>
        </w:r>
      </w:del>
      <w:del w:id="953" w:author="kok" w:date="2003-11-03T11:09:00Z">
        <w:r>
          <w:rPr>
            <w:rFonts w:ascii="Angsana New" w:hAnsi="Angsana New" w:cs="Angsana New"/>
          </w:rPr>
          <w:delText>การประกอบ</w:delText>
        </w:r>
      </w:del>
      <w:del w:id="954" w:author="kok" w:date="2003-11-03T11:09:00Z">
        <w:r>
          <w:rPr>
            <w:rFonts w:ascii="Angsana New" w:hAnsi="Angsana New" w:cs="Angsana New"/>
          </w:rPr>
          <w:delText>ธุรกิจ</w:delText>
        </w:r>
      </w:del>
      <w:del w:id="955" w:author="kok" w:date="2003-11-03T11:09:00Z">
        <w:r>
          <w:rPr>
            <w:rFonts w:ascii="Angsana New" w:hAnsi="Angsana New" w:cs="Angsana New"/>
          </w:rPr>
          <w:delText xml:space="preserve">ไปยังธุรกิจนำเข้าและจัดจำหน่ายอุปกรณ์ต่อพ่วงคอมพิวเตอร์ ซอฟต์แวร์ และระบบสารสนเทศ โดยจัดตั้งบริษัทย่อยคือบริษัท คอมเพ็ค </w:delText>
        </w:r>
      </w:del>
      <w:del w:id="956" w:author="kok" w:date="2003-11-03T11:09:00Z">
        <w:r>
          <w:rPr>
            <w:rFonts w:cs="Angsana New" w:ascii="Angsana New" w:hAnsi="Angsana New"/>
          </w:rPr>
          <w:delText>(</w:delText>
        </w:r>
      </w:del>
      <w:del w:id="957" w:author="kok" w:date="2003-11-03T11:09:00Z">
        <w:r>
          <w:rPr>
            <w:rFonts w:ascii="Angsana New" w:hAnsi="Angsana New" w:cs="Angsana New"/>
          </w:rPr>
          <w:delText>ประเทศไทย</w:delText>
        </w:r>
      </w:del>
      <w:del w:id="958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959" w:author="kok" w:date="2003-11-03T11:09:00Z">
        <w:r>
          <w:rPr>
            <w:rFonts w:ascii="Angsana New" w:hAnsi="Angsana New" w:cs="Angsana New"/>
          </w:rPr>
          <w:delText xml:space="preserve">จำกัด ทั้งนี้สืบเนื่องจากการขยายตัวของตลาดคอมพิวเตอร์และอุปกรณ์สารสนเทศต่างๆ ส่งผลให้ธุรกิจดังกล่าวของบริษัทมีความก้าวหน้าและประสบความสำเร็จ  ต่อมาในปี </w:delText>
        </w:r>
      </w:del>
      <w:del w:id="960" w:author="kok" w:date="2003-11-03T11:09:00Z">
        <w:r>
          <w:rPr>
            <w:rFonts w:cs="Angsana New" w:ascii="Angsana New" w:hAnsi="Angsana New"/>
          </w:rPr>
          <w:delText>254</w:delText>
        </w:r>
      </w:del>
      <w:ins w:id="961" w:author="UAS" w:date="2003-04-17T14:52:00Z">
        <w:del w:id="962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del w:id="963" w:author="UAS" w:date="2003-04-10T14:36:00Z">
        <w:r>
          <w:rPr>
            <w:rFonts w:cs="Angsana New" w:ascii="Angsana New" w:hAnsi="Angsana New"/>
          </w:rPr>
          <w:delText>3</w:delText>
        </w:r>
      </w:del>
      <w:del w:id="96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965" w:author="kok" w:date="2003-11-03T11:09:00Z">
        <w:r>
          <w:rPr>
            <w:rFonts w:ascii="Angsana New" w:hAnsi="Angsana New" w:cs="Angsana New"/>
          </w:rPr>
          <w:delText xml:space="preserve">กลุ่มบริษัท </w:delText>
        </w:r>
      </w:del>
      <w:del w:id="966" w:author="UAS" w:date="2003-05-20T11:12:00Z">
        <w:r>
          <w:rPr>
            <w:rFonts w:ascii="Angsana New" w:hAnsi="Angsana New" w:cs="Angsana New"/>
          </w:rPr>
          <w:delText>ซินเน็ค</w:delText>
        </w:r>
      </w:del>
      <w:ins w:id="967" w:author="UAS" w:date="2003-05-20T11:12:00Z">
        <w:del w:id="968" w:author="kok" w:date="2003-11-03T11:09:00Z">
          <w:r>
            <w:rPr>
              <w:rFonts w:cs="Angsana New" w:ascii="Angsana New" w:hAnsi="Angsana New"/>
            </w:rPr>
            <w:delText>Synnex</w:delText>
          </w:r>
        </w:del>
      </w:ins>
      <w:del w:id="969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970" w:author="kok" w:date="2003-11-03T11:09:00Z">
        <w:r>
          <w:rPr>
            <w:rFonts w:ascii="Angsana New" w:hAnsi="Angsana New" w:cs="Angsana New"/>
          </w:rPr>
          <w:delText xml:space="preserve">จากประเทศไต้หวัน ซึ่งเป็นผู้จัดจำหน่ายอุปกรณ์ที่เกี่ยวข้องกับคอมพิวเตอร์และสารสนเทศรายใหญ่ของโลกได้เล็งเห็นถึงศักยภาพการขยายตัวดังกล่าว และได้เข้าร่วมทุนกับบริษัทในอัตราส่วนร้อยละ </w:delText>
        </w:r>
      </w:del>
      <w:del w:id="971" w:author="kok" w:date="2003-11-03T11:09:00Z">
        <w:r>
          <w:rPr>
            <w:rFonts w:cs="Angsana New" w:ascii="Angsana New" w:hAnsi="Angsana New"/>
          </w:rPr>
          <w:delText xml:space="preserve">49 </w:delText>
        </w:r>
      </w:del>
      <w:del w:id="972" w:author="kok" w:date="2003-11-03T11:09:00Z">
        <w:r>
          <w:rPr>
            <w:rFonts w:ascii="Angsana New" w:hAnsi="Angsana New" w:cs="Angsana New"/>
          </w:rPr>
          <w:delText xml:space="preserve">ของทุนจดทะเบียนของบริษัทย่อยดังกล่าว </w:delText>
        </w:r>
      </w:del>
      <w:del w:id="973" w:author="UAS" w:date="2003-04-10T14:37:00Z">
        <w:r>
          <w:rPr>
            <w:rFonts w:ascii="Angsana New" w:hAnsi="Angsana New" w:cs="Angsana New"/>
          </w:rPr>
          <w:delText>รวมทั้ง</w:delText>
        </w:r>
      </w:del>
      <w:ins w:id="974" w:author="UAS" w:date="2003-04-10T14:37:00Z">
        <w:del w:id="975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del w:id="976" w:author="kok" w:date="2003-11-03T11:09:00Z">
        <w:r>
          <w:rPr>
            <w:rFonts w:ascii="Angsana New" w:hAnsi="Angsana New" w:cs="Angsana New"/>
          </w:rPr>
          <w:delText xml:space="preserve">ได้มีการเปลี่ยนชื่อบริษัทจาก บริษัท คอมเพ็ค </w:delText>
        </w:r>
      </w:del>
      <w:del w:id="977" w:author="kok" w:date="2003-11-03T11:09:00Z">
        <w:r>
          <w:rPr>
            <w:rFonts w:cs="Angsana New" w:ascii="Angsana New" w:hAnsi="Angsana New"/>
          </w:rPr>
          <w:delText>(</w:delText>
        </w:r>
      </w:del>
      <w:del w:id="978" w:author="kok" w:date="2003-11-03T11:09:00Z">
        <w:r>
          <w:rPr>
            <w:rFonts w:ascii="Angsana New" w:hAnsi="Angsana New" w:cs="Angsana New"/>
          </w:rPr>
          <w:delText>ประเทศไทย</w:delText>
        </w:r>
      </w:del>
      <w:del w:id="979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980" w:author="kok" w:date="2003-11-03T11:09:00Z">
        <w:r>
          <w:rPr>
            <w:rFonts w:ascii="Angsana New" w:hAnsi="Angsana New" w:cs="Angsana New"/>
          </w:rPr>
          <w:delText xml:space="preserve">จำกัด เป็น บริษัท ซินเน็ค </w:delText>
        </w:r>
      </w:del>
      <w:del w:id="981" w:author="kok" w:date="2003-11-03T11:09:00Z">
        <w:r>
          <w:rPr>
            <w:rFonts w:cs="Angsana New" w:ascii="Angsana New" w:hAnsi="Angsana New"/>
          </w:rPr>
          <w:delText>(</w:delText>
        </w:r>
      </w:del>
      <w:del w:id="982" w:author="kok" w:date="2003-11-03T11:09:00Z">
        <w:r>
          <w:rPr>
            <w:rFonts w:ascii="Angsana New" w:hAnsi="Angsana New" w:cs="Angsana New"/>
          </w:rPr>
          <w:delText>ประเทศไทย</w:delText>
        </w:r>
      </w:del>
      <w:del w:id="983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984" w:author="kok" w:date="2003-11-03T11:09:00Z">
        <w:r>
          <w:rPr>
            <w:rFonts w:ascii="Angsana New" w:hAnsi="Angsana New" w:cs="Angsana New"/>
          </w:rPr>
          <w:delText xml:space="preserve">จำกัด  พร้อมกันนั้นยังได้ทำการก่อสร้างศูนย์ขนส่งและกระจายสินค้าแห่งใหม่ และในปี </w:delText>
        </w:r>
      </w:del>
      <w:del w:id="985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986" w:author="kok" w:date="2003-11-03T11:09:00Z">
        <w:r>
          <w:rPr>
            <w:rFonts w:ascii="Angsana New" w:hAnsi="Angsana New" w:cs="Angsana New"/>
          </w:rPr>
          <w:delText>บริษัทได้เปลี่ยนชื่อใหม่ เป็น</w:delText>
        </w:r>
      </w:del>
      <w:del w:id="987" w:author="kok" w:date="2003-11-03T11:09:00Z">
        <w:r>
          <w:rPr>
            <w:rFonts w:ascii="Angsana New" w:hAnsi="Angsana New" w:cs="Angsana New"/>
          </w:rPr>
          <w:delText xml:space="preserve">บริษัท </w:delText>
        </w:r>
      </w:del>
      <w:del w:id="988" w:author="kok" w:date="2003-11-03T11:09:00Z">
        <w:r>
          <w:rPr>
            <w:rFonts w:ascii="Angsana New" w:hAnsi="Angsana New" w:cs="Angsana New"/>
          </w:rPr>
          <w:delText>ที</w:delText>
        </w:r>
      </w:del>
      <w:del w:id="989" w:author="kok" w:date="2003-11-03T11:09:00Z">
        <w:r>
          <w:rPr>
            <w:rFonts w:cs="Angsana New" w:ascii="Angsana New" w:hAnsi="Angsana New"/>
          </w:rPr>
          <w:delText>.</w:delText>
        </w:r>
      </w:del>
      <w:del w:id="990" w:author="kok" w:date="2003-11-03T11:09:00Z">
        <w:r>
          <w:rPr>
            <w:rFonts w:ascii="Angsana New" w:hAnsi="Angsana New" w:cs="Angsana New"/>
          </w:rPr>
          <w:delText>เค</w:delText>
        </w:r>
      </w:del>
      <w:del w:id="991" w:author="kok" w:date="2003-11-03T11:09:00Z">
        <w:r>
          <w:rPr>
            <w:rFonts w:cs="Angsana New" w:ascii="Angsana New" w:hAnsi="Angsana New"/>
          </w:rPr>
          <w:delText>.</w:delText>
        </w:r>
      </w:del>
      <w:del w:id="992" w:author="kok" w:date="2003-11-03T11:09:00Z">
        <w:r>
          <w:rPr>
            <w:rFonts w:ascii="Angsana New" w:hAnsi="Angsana New" w:cs="Angsana New"/>
          </w:rPr>
          <w:delText>เอส</w:delText>
        </w:r>
      </w:del>
      <w:del w:id="993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994" w:author="kok" w:date="2003-11-03T11:09:00Z">
        <w:r>
          <w:rPr>
            <w:rFonts w:ascii="Angsana New" w:hAnsi="Angsana New" w:cs="Angsana New"/>
          </w:rPr>
          <w:delText>เทคโนโลยี</w:delText>
        </w:r>
      </w:del>
      <w:del w:id="995" w:author="kok" w:date="2003-11-03T11:09:00Z">
        <w:r>
          <w:rPr>
            <w:rFonts w:ascii="Angsana New" w:hAnsi="Angsana New" w:cs="Angsana New"/>
          </w:rPr>
          <w:delText xml:space="preserve">  จำกัด </w:delText>
        </w:r>
      </w:del>
      <w:del w:id="996" w:author="kok" w:date="2003-11-03T11:09:00Z">
        <w:r>
          <w:rPr>
            <w:rFonts w:cs="Angsana New" w:ascii="Angsana New" w:hAnsi="Angsana New"/>
          </w:rPr>
          <w:delText>(</w:delText>
        </w:r>
      </w:del>
      <w:del w:id="997" w:author="kok" w:date="2003-11-03T11:09:00Z">
        <w:r>
          <w:rPr>
            <w:rFonts w:ascii="Angsana New" w:hAnsi="Angsana New" w:cs="Angsana New"/>
          </w:rPr>
          <w:delText>มหาชน</w:delText>
        </w:r>
      </w:del>
      <w:del w:id="998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999" w:author="kok" w:date="2003-11-03T11:09:00Z">
        <w:r>
          <w:rPr>
            <w:rFonts w:ascii="Angsana New" w:hAnsi="Angsana New" w:cs="Angsana New"/>
          </w:rPr>
          <w:delText xml:space="preserve">เพื่อให้สอดคล้องกับภาพรวมในการดำเนินธุรกิจของบริษัท 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1002" w:author="kok" w:date="2003-11-03T11:09:00Z"/>
        </w:rPr>
      </w:pPr>
      <w:del w:id="100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1006" w:author="kok" w:date="2003-11-03T11:09:00Z"/>
        </w:rPr>
      </w:pPr>
      <w:del w:id="1003" w:author="kok" w:date="2003-11-03T11:09:00Z">
        <w:r>
          <w:rPr>
            <w:rFonts w:ascii="Angsana New" w:hAnsi="Angsana New" w:cs="Angsana New"/>
          </w:rPr>
          <w:delText xml:space="preserve">ทั้งนี้บริษัทมีการเปลี่ยนแปลงและพัฒนาการที่สำคัญตั้งแต่ปี </w:delText>
        </w:r>
      </w:del>
      <w:del w:id="1004" w:author="kok" w:date="2003-11-03T11:09:00Z">
        <w:r>
          <w:rPr>
            <w:rFonts w:cs="Angsana New" w:ascii="Angsana New" w:hAnsi="Angsana New"/>
          </w:rPr>
          <w:delText xml:space="preserve">2539 </w:delText>
        </w:r>
      </w:del>
      <w:del w:id="1005" w:author="kok" w:date="2003-11-03T11:09:00Z">
        <w:r>
          <w:rPr>
            <w:rFonts w:ascii="Angsana New" w:hAnsi="Angsana New" w:cs="Angsana New"/>
          </w:rPr>
          <w:delText>ดังต่อไปนี้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083"/>
      </w:tblGrid>
      <w:tr>
        <w:trPr>
          <w:tblHeader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0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ปี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0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เหตุการณ์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del w:id="100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539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ins w:id="1010" w:author="UAS" w:date="2003-04-10T14:50:00Z">
              <w:del w:id="101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เป็นผู้ดำเนินธุรกิจการพิมพ์รายแรกของประเทศไทยที่ได้รับการรับรองคุณภาพ </w:delText>
                </w:r>
              </w:del>
            </w:ins>
            <w:ins w:id="1012" w:author="UAS" w:date="2003-04-10T14:50:00Z">
              <w:del w:id="101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ISO 9002 </w:delText>
                </w:r>
              </w:del>
            </w:ins>
            <w:del w:id="1014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ได้เพิ่มทุนจดทะเบียนใน บริษัท คอมเพ็ค </w:delText>
              </w:r>
            </w:del>
            <w:del w:id="1015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016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017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018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จำกัด จากเดิม </w:delText>
              </w:r>
            </w:del>
            <w:del w:id="1019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0 </w:delText>
              </w:r>
            </w:del>
            <w:del w:id="1020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เป็น </w:delText>
              </w:r>
            </w:del>
            <w:del w:id="1021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00 </w:delText>
              </w:r>
            </w:del>
            <w:del w:id="1022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โดยมีสัดส่วนการถือหุ้นร้อยละ </w:delText>
              </w:r>
            </w:del>
            <w:del w:id="1023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99.99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02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ทางบริษัทได้รับการส่งเสริมการลงทุนในธุรกิจสิ่งพิมพ์ระบบออฟเซ็ทจากสำนักงานคณะกรรมการส่งเสริมการลงทุน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025" w:author="UAS" w:date="2003-04-10T14:49:00Z">
              <w:del w:id="102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0</w:delText>
                </w:r>
              </w:del>
            </w:ins>
            <w:del w:id="1027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1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028" w:author="UAS" w:date="2003-04-10T14:49:00Z">
              <w:del w:id="102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ได้จดทะเบียนแปลงสภาพจากบริษัทจำกัด เป็นบริษัทมหาชน และเปลี่ยนชื่อจากเดิมคือ “บริษัท ที</w:delText>
                </w:r>
              </w:del>
            </w:ins>
            <w:ins w:id="1030" w:author="UAS" w:date="2003-04-10T14:49:00Z">
              <w:del w:id="103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ins>
            <w:ins w:id="1032" w:author="UAS" w:date="2003-04-10T14:49:00Z">
              <w:del w:id="103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ค</w:delText>
                </w:r>
              </w:del>
            </w:ins>
            <w:ins w:id="1034" w:author="UAS" w:date="2003-04-10T14:49:00Z">
              <w:del w:id="103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ins>
            <w:ins w:id="1036" w:author="UAS" w:date="2003-04-10T14:49:00Z">
              <w:del w:id="103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อส</w:delText>
                </w:r>
              </w:del>
            </w:ins>
            <w:ins w:id="1038" w:author="UAS" w:date="2003-04-10T14:49:00Z">
              <w:del w:id="103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. </w:delText>
                </w:r>
              </w:del>
            </w:ins>
            <w:ins w:id="1040" w:author="UAS" w:date="2003-04-10T14:49:00Z">
              <w:del w:id="104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อินเตอร์ พริ้นติ้ง จำกัด” เป็น “บริษัท ที</w:delText>
                </w:r>
              </w:del>
            </w:ins>
            <w:ins w:id="1042" w:author="UAS" w:date="2003-04-10T14:49:00Z">
              <w:del w:id="104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ins>
            <w:ins w:id="1044" w:author="UAS" w:date="2003-04-10T14:49:00Z">
              <w:del w:id="104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ค</w:delText>
                </w:r>
              </w:del>
            </w:ins>
            <w:ins w:id="1046" w:author="UAS" w:date="2003-04-10T14:49:00Z">
              <w:del w:id="104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ins>
            <w:ins w:id="1048" w:author="UAS" w:date="2003-04-10T14:49:00Z">
              <w:del w:id="104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อส</w:delText>
                </w:r>
              </w:del>
            </w:ins>
            <w:ins w:id="1050" w:author="UAS" w:date="2003-04-10T14:49:00Z">
              <w:del w:id="105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. </w:delText>
                </w:r>
              </w:del>
            </w:ins>
            <w:ins w:id="1052" w:author="UAS" w:date="2003-04-10T14:49:00Z">
              <w:del w:id="105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อ็นเตอร์ไพรส์ จำกัด </w:delText>
                </w:r>
              </w:del>
            </w:ins>
            <w:ins w:id="1054" w:author="UAS" w:date="2003-04-10T14:49:00Z">
              <w:del w:id="105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056" w:author="UAS" w:date="2003-04-10T14:49:00Z">
              <w:del w:id="105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มหาชน</w:delText>
                </w:r>
              </w:del>
            </w:ins>
            <w:ins w:id="1058" w:author="UAS" w:date="2003-04-10T14:49:00Z">
              <w:del w:id="105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”</w:delText>
                </w:r>
              </w:del>
            </w:ins>
            <w:del w:id="1060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ย้ายฐานการผลิตไปยังโรงงานแห่งใหม่ที่จังหวัดเพชรบุรี ในเนื้อที่ </w:delText>
              </w:r>
            </w:del>
            <w:del w:id="1061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30 </w:delText>
              </w:r>
            </w:del>
            <w:del w:id="1062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ร่ เพื่อเพิ่มกำลังการผลิตแบบพิมพ์ธุรกิจ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063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2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064" w:author="UAS" w:date="2003-04-10T14:49:00Z">
              <w:del w:id="106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ได้เพิ่มทุนจดทะเบียนใน บริษัท คอมเพ็ค </w:delText>
                </w:r>
              </w:del>
            </w:ins>
            <w:ins w:id="1066" w:author="UAS" w:date="2003-04-10T14:49:00Z">
              <w:del w:id="106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068" w:author="UAS" w:date="2003-04-10T14:49:00Z">
              <w:del w:id="106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070" w:author="UAS" w:date="2003-04-10T14:49:00Z">
              <w:del w:id="107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072" w:author="UAS" w:date="2003-04-10T14:49:00Z">
              <w:del w:id="107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ำกัด จากเดิม </w:delText>
                </w:r>
              </w:del>
            </w:ins>
            <w:ins w:id="1074" w:author="UAS" w:date="2003-04-10T14:49:00Z">
              <w:del w:id="107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0 </w:delText>
                </w:r>
              </w:del>
            </w:ins>
            <w:ins w:id="1076" w:author="UAS" w:date="2003-04-10T14:49:00Z">
              <w:del w:id="107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บาท เป็น </w:delText>
                </w:r>
              </w:del>
            </w:ins>
            <w:ins w:id="1078" w:author="UAS" w:date="2003-04-10T14:49:00Z">
              <w:del w:id="107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00 </w:delText>
                </w:r>
              </w:del>
            </w:ins>
            <w:ins w:id="1080" w:author="UAS" w:date="2003-04-10T14:49:00Z">
              <w:del w:id="108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บาท โดยมีสัดส่วนการถือหุ้นร้อยละ </w:delText>
                </w:r>
              </w:del>
            </w:ins>
            <w:ins w:id="1082" w:author="UAS" w:date="2003-04-10T14:49:00Z">
              <w:del w:id="108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9.99</w:delText>
                </w:r>
              </w:del>
            </w:ins>
            <w:del w:id="108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108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บริษัท ซินเน็ค เทคโนโลยี อินเตอร์เนชั่นแนล คอร์ป จากประเทศไต้หวัน ซึ่งเป็นผู้จัดจำหน่ายอุปกรณ์ที่เกี่ยวข้องกับคอมพิวเตอร์และสารสนเทศรายใหญ่ของโลก เข้าร่วมลงทุนร้อยละ </w:delText>
              </w:r>
            </w:del>
            <w:del w:id="108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49 </w:delText>
              </w:r>
            </w:del>
            <w:del w:id="108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ในบริษัทย่อยของบริษัทคือ บริษัท คอมเพ็ค </w:delText>
              </w:r>
            </w:del>
            <w:del w:id="108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08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09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09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จำกัด  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092" w:author="UAS" w:date="2003-04-10T14:49:00Z">
              <w:del w:id="109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1</w:delText>
                </w:r>
              </w:del>
            </w:ins>
            <w:del w:id="109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3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095" w:author="UAS" w:date="2003-04-10T14:49:00Z">
              <w:del w:id="109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ย้ายฐานการผลิตไปยังโรงงานแห่งใหม่ที่จังหวัดเพชรบุรี ในเนื้อที่ </w:delText>
                </w:r>
              </w:del>
            </w:ins>
            <w:ins w:id="1097" w:author="UAS" w:date="2003-04-10T14:49:00Z">
              <w:del w:id="109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0 </w:delText>
                </w:r>
              </w:del>
            </w:ins>
            <w:ins w:id="1099" w:author="UAS" w:date="2003-04-10T14:49:00Z">
              <w:del w:id="110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ไร่ เพื่อเพิ่มกำลังการผลิตแบบพิมพ์ธุรกิจ</w:delText>
                </w:r>
              </w:del>
            </w:ins>
            <w:del w:id="110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ได้รับการรับรองคุณภาพ </w:delText>
              </w:r>
            </w:del>
            <w:del w:id="110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ISO 14001 </w:delText>
              </w:r>
            </w:del>
            <w:del w:id="110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ึ่งเป็นเครื่องยืนยันเกี่ยวกับมาตรฐานการควบคุมผลกระทบต่อสิ่งแวดล้อม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104" w:author="UAS" w:date="2003-04-10T14:49:00Z">
              <w:del w:id="110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</w:delText>
                </w:r>
              </w:del>
            </w:ins>
            <w:del w:id="110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107" w:author="UAS" w:date="2003-04-10T14:49:00Z">
              <w:del w:id="1108" w:author="kok" w:date="2003-11-03T11:09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109" w:author="UAS" w:date="2003-04-10T14:49:00Z">
              <w:del w:id="111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กลุ่มบริษัท </w:delText>
                </w:r>
              </w:del>
            </w:ins>
            <w:ins w:id="1111" w:author="UAS" w:date="2003-05-16T08:53:00Z">
              <w:del w:id="111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ynnex</w:delText>
                </w:r>
              </w:del>
            </w:ins>
            <w:ins w:id="1113" w:author="UAS" w:date="2003-04-10T14:49:00Z">
              <w:del w:id="111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115" w:author="UAS" w:date="2003-04-10T14:49:00Z">
              <w:del w:id="111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ากประเทศไต้หวัน ซึ่งเป็นผู้จัดจำหน่ายอุปกรณ์ที่เกี่ยวข้องกับคอมพิวเตอร์และสารสนเทศรายใหญ่ของโลก เข้าร่วมลงทุนร้อยละ </w:delText>
                </w:r>
              </w:del>
            </w:ins>
            <w:ins w:id="1117" w:author="UAS" w:date="2003-04-10T14:49:00Z">
              <w:del w:id="111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49 </w:delText>
                </w:r>
              </w:del>
            </w:ins>
            <w:ins w:id="1119" w:author="UAS" w:date="2003-04-10T14:49:00Z">
              <w:del w:id="112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บริษัทย่อยของบริษัทคือ บริษัท คอมเพ็ค </w:delText>
                </w:r>
              </w:del>
            </w:ins>
            <w:ins w:id="1121" w:author="UAS" w:date="2003-04-10T14:49:00Z">
              <w:del w:id="112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123" w:author="UAS" w:date="2003-04-10T14:49:00Z">
              <w:del w:id="112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125" w:author="UAS" w:date="2003-04-10T14:49:00Z">
              <w:del w:id="112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127" w:author="UAS" w:date="2003-04-10T14:49:00Z">
              <w:del w:id="112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ำกัด  </w:delText>
                </w:r>
              </w:del>
            </w:ins>
            <w:del w:id="112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เครื่องหมายการค้า </w:delText>
              </w:r>
            </w:del>
            <w:del w:id="113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Thailand Brand </w:delText>
              </w:r>
            </w:del>
            <w:del w:id="113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จากกรมส่งเสริมการส่งออก กระทรวงพาณิชย์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132" w:author="UAS" w:date="2003-04-24T16:20:00Z">
              <w:del w:id="113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3</w:delText>
                </w:r>
              </w:del>
            </w:ins>
            <w:ins w:id="1134" w:author="UAS" w:date="2003-04-10T14:53:00Z">
              <w:del w:id="113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13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4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137" w:author="UAS" w:date="2003-04-10T14:49:00Z">
              <w:del w:id="113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ได้รับการรับรองคุณภาพ </w:delText>
                </w:r>
              </w:del>
            </w:ins>
            <w:ins w:id="1139" w:author="UAS" w:date="2003-04-10T14:49:00Z">
              <w:del w:id="114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ISO 14001 </w:delText>
                </w:r>
              </w:del>
            </w:ins>
            <w:ins w:id="1141" w:author="UAS" w:date="2003-04-10T14:49:00Z">
              <w:del w:id="114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ซึ่งเป็นเครื่องยืนยันเกี่ยวกับมาตรฐานการควบคุมผลกระทบต่อสิ่งแวดล้อม</w:delText>
                </w:r>
              </w:del>
            </w:ins>
            <w:del w:id="114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  <w:highlight w:val="cyan"/>
                </w:rPr>
                <w:delText>ทางบริษัทได้รับการส่งเสริมการลงทุนนุรกิจสิ่งพิมพ์ระบบออฟเซ็ทจากสำนักงานคณะกรรมการส่งเสริมการลงทุน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14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2545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145" w:author="UAS" w:date="2003-04-10T14:52:00Z">
              <w:del w:id="114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</w:delText>
                </w:r>
              </w:del>
            </w:ins>
            <w:ins w:id="1147" w:author="UAS" w:date="2003-04-10T14:49:00Z">
              <w:del w:id="114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เครื่องหมายการค้า </w:delText>
                </w:r>
              </w:del>
            </w:ins>
            <w:ins w:id="1149" w:author="UAS" w:date="2003-04-10T14:49:00Z">
              <w:del w:id="115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Thailand Brand </w:delText>
                </w:r>
              </w:del>
            </w:ins>
            <w:ins w:id="1151" w:author="UAS" w:date="2003-04-10T14:49:00Z">
              <w:del w:id="115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ากกรมส่งเสริมการส่งออก กระทรวงพาณิชย์</w:delText>
                </w:r>
              </w:del>
            </w:ins>
            <w:del w:id="1153" w:author="UAS" w:date="2003-04-10T14:49:00Z">
              <w:r>
                <mc:AlternateContent>
                  <mc:Choice Requires="wps">
                    <w:drawing>
                      <wp:anchor behindDoc="0" distT="0" distB="0" distL="114935" distR="114935" simplePos="0" locked="0" layoutInCell="0" allowOverlap="1" relativeHeight="8">
                        <wp:simplePos x="0" y="0"/>
                        <wp:positionH relativeFrom="margin">
                          <wp:posOffset>3789045</wp:posOffset>
                        </wp:positionH>
                        <wp:positionV relativeFrom="paragraph">
                          <wp:posOffset>56515</wp:posOffset>
                        </wp:positionV>
                        <wp:extent cx="574675" cy="689610"/>
                        <wp:effectExtent l="635" t="0" r="3810" b="3175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574560" cy="68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298.35pt,4.45pt" to="343.55pt,58.7pt" stroked="t" o:allowincell="f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del>
            <w:del w:id="1154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ได้นำเข้าเครื่องพิมพ์กระดาษต่อเนื่องระบบออฟเซ็ท </w:delText>
              </w:r>
            </w:del>
            <w:del w:id="1155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1156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ี ซึ่งช่วยในการประหยัดเวลา และเพิ่มคุณภาพให้กับสินค้า นับเป็นเครื่องแรกของประเทศไทย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15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544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158" w:author="UAS" w:date="2003-04-10T14:49:00Z">
              <w:del w:id="115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ทางบริษัทได้รับการส่งเสริมการลงทุน</w:delText>
                </w:r>
              </w:del>
            </w:ins>
            <w:ins w:id="1160" w:author="UAS" w:date="2003-04-10T14:52:00Z">
              <w:del w:id="116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ในธุ</w:delText>
                </w:r>
              </w:del>
            </w:ins>
            <w:ins w:id="1162" w:author="UAS" w:date="2003-04-10T14:49:00Z">
              <w:del w:id="116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รกิจสิ่งพิมพ์</w:delText>
                </w:r>
              </w:del>
            </w:ins>
            <w:ins w:id="1164" w:author="UAS" w:date="2003-07-03T13:44:00Z">
              <w:del w:id="116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พิ่มเติม</w:delText>
                </w:r>
              </w:del>
            </w:ins>
            <w:ins w:id="1166" w:author="UAS" w:date="2003-04-10T14:49:00Z">
              <w:del w:id="116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ากสำนักงานคณะกรรมการส่งเสริมการลงทุน</w:delText>
                </w:r>
              </w:del>
            </w:ins>
            <w:del w:id="1168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บริษัท</w:delText>
              </w:r>
            </w:del>
            <w:del w:id="116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มีการปรับปรุงโครงสร้างการดำเนินธุรกิจ ในส่วนของสินค้าที่เกี่ยวกับเทคโนโลยีสารสนเทศ เช่น หมึกสำหรับเครื่องพิมพ์แบบอิงค์เจ็ทและเลเซอร์ สื่อบันทึกข้อมูล เป็นต้น โดยโอนธุรกิจดังกล่าวให้กับบริษัทซินเน็ค </w:delText>
              </w:r>
            </w:del>
            <w:del w:id="117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17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17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17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จำกัด</w:delText>
              </w:r>
            </w:del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0">
                      <wp:simplePos x="0" y="0"/>
                      <wp:positionH relativeFrom="margin">
                        <wp:posOffset>3738880</wp:posOffset>
                      </wp:positionH>
                      <wp:positionV relativeFrom="paragraph">
                        <wp:posOffset>325755</wp:posOffset>
                      </wp:positionV>
                      <wp:extent cx="1617980" cy="3536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3536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แก้ไข</w:t>
                                  </w:r>
                                  <w:ins w:id="1174" w:author="UAS" w:date="2003-03-24T18:31:00Z">
                                    <w:r>
                                      <w:rPr/>
                                      <w:t xml:space="preserve">เพิ่มเติมตาม </w:t>
                                    </w:r>
                                  </w:ins>
                                  <w:ins w:id="1175" w:author="UAS" w:date="2003-03-24T18:31:00Z">
                                    <w:r>
                                      <w:rPr/>
                                      <w:t>comment</w:t>
                                    </w:r>
                                  </w:ins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pt;height:27.85pt;mso-wrap-distance-left:9.05pt;mso-wrap-distance-right:9.05pt;mso-wrap-distance-top:0pt;mso-wrap-distance-bottom:0pt;margin-top:25.65pt;mso-position-vertical-relative:text;margin-left:294.4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ก้ไข</w:t>
                            </w:r>
                            <w:ins w:id="1176" w:author="UAS" w:date="2003-03-24T18:31:00Z">
                              <w:r>
                                <w:rPr/>
                                <w:t xml:space="preserve">เพิ่มเติมตาม </w:t>
                              </w:r>
                            </w:ins>
                            <w:ins w:id="1177" w:author="UAS" w:date="2003-03-24T18:31:00Z">
                              <w:r>
                                <w:rPr/>
                                <w:t>comment</w:t>
                              </w:r>
                            </w:ins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17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545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179" w:author="UAS" w:date="2003-04-10T14:49:00Z">
              <w:del w:id="118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ได้นำเข้าเครื่องพิมพ์กระดาษต่อเนื่องระบบออฟเซ็ท </w:delText>
                </w:r>
              </w:del>
            </w:ins>
            <w:ins w:id="1181" w:author="UAS" w:date="2003-04-10T14:49:00Z">
              <w:del w:id="118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ins w:id="1183" w:author="UAS" w:date="2003-04-10T14:49:00Z">
              <w:del w:id="118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สี </w:delText>
                </w:r>
              </w:del>
            </w:ins>
            <w:ins w:id="1185" w:author="UAS" w:date="2003-04-10T14:54:00Z">
              <w:del w:id="118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ins w:id="1187" w:author="UAS" w:date="2003-04-10T14:58:00Z">
              <w:del w:id="118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ซึ่งสามารถ</w:delText>
                </w:r>
              </w:del>
            </w:ins>
            <w:ins w:id="1189" w:author="UAS" w:date="2003-04-10T14:54:00Z">
              <w:del w:id="119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พิ่มคุณภาพของงานพิมพ์</w:delText>
                </w:r>
              </w:del>
            </w:ins>
            <w:ins w:id="1191" w:author="UAS" w:date="2003-04-10T14:58:00Z">
              <w:del w:id="119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รวมทั้งลดเวลา</w:delText>
                </w:r>
              </w:del>
            </w:ins>
            <w:ins w:id="1193" w:author="UAS" w:date="2003-04-10T14:55:00Z">
              <w:del w:id="119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ในการผลิต</w:delText>
                </w:r>
              </w:del>
            </w:ins>
            <w:ins w:id="1195" w:author="UAS" w:date="2003-04-10T14:58:00Z">
              <w:del w:id="119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สิ่งพิมพ์ลง</w:delText>
                </w:r>
              </w:del>
            </w:ins>
            <w:del w:id="119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คอมเพ็ค </w:delText>
              </w:r>
            </w:del>
            <w:del w:id="119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19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20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20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จำกัด ได้มีการเปลี่ยนชื่อบริษัท เป็น บริษัท ซินเน็ค </w:delText>
              </w:r>
            </w:del>
            <w:del w:id="120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120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ทศไทย</w:delText>
              </w:r>
            </w:del>
            <w:del w:id="120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) </w:delText>
              </w:r>
            </w:del>
            <w:del w:id="120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จำกัด  รวมทั้งก่อสร้างศูนย์ขนส่งและกระจายสินค้าแห่งใหม่ขึ้นที่บนถนนสุคนธสวัสดิ์ ใกล้กับทางด่วนเอกมัย</w:delText>
              </w:r>
            </w:del>
            <w:del w:id="120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>-</w:delText>
              </w:r>
            </w:del>
            <w:del w:id="120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รามอินทรา โดยใช้เทคโนโลยีการกระจายสินค้าที่ได้รับการถ่ายทอดจากกลุ่มบริษัท ซินเน็ค ประเทศไต้หวัน 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208" w:author="UAS" w:date="2003-04-10T15:02:00Z">
              <w:del w:id="120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ย่อยของบริษัทคือ บริษัท คอมเพ็ค </w:delText>
                </w:r>
              </w:del>
            </w:ins>
            <w:ins w:id="1210" w:author="UAS" w:date="2003-04-10T15:02:00Z">
              <w:del w:id="121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212" w:author="UAS" w:date="2003-04-10T15:02:00Z">
              <w:del w:id="121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214" w:author="UAS" w:date="2003-04-10T15:02:00Z">
              <w:del w:id="121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216" w:author="UAS" w:date="2003-04-10T15:02:00Z">
              <w:del w:id="121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ำกัด ได้มีการเปลี่ยนชื่อบริษัท เป็น บริษัท ซินเน็ค </w:delText>
                </w:r>
              </w:del>
            </w:ins>
            <w:ins w:id="1218" w:author="UAS" w:date="2003-04-10T15:02:00Z">
              <w:del w:id="121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220" w:author="UAS" w:date="2003-04-10T15:02:00Z">
              <w:del w:id="122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222" w:author="UAS" w:date="2003-04-10T15:02:00Z">
              <w:del w:id="122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224" w:author="UAS" w:date="2003-04-10T15:02:00Z">
              <w:del w:id="122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ำกัด รวมทั้งก่อสร้างศูนย์ขนส่งและกระจายสินค้าแห่งใหม่ขึ้นที่บนถนนสุคนธสวัสดิ์ ใกล้กับทางด่วนเอกมัย</w:delText>
                </w:r>
              </w:del>
            </w:ins>
            <w:ins w:id="1226" w:author="UAS" w:date="2003-04-10T15:02:00Z">
              <w:del w:id="122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-</w:delText>
                </w:r>
              </w:del>
            </w:ins>
            <w:ins w:id="1228" w:author="UAS" w:date="2003-04-10T15:02:00Z">
              <w:del w:id="122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รามอินทรา โดยใช้เทคโนโลยีการกระจายสินค้าที่ได้รับการถ่ายทอดจากกลุ่มบริษัท </w:delText>
                </w:r>
              </w:del>
            </w:ins>
            <w:ins w:id="1230" w:author="UAS" w:date="2003-05-20T11:13:00Z">
              <w:del w:id="123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ynnex</w:delText>
                </w:r>
              </w:del>
            </w:ins>
            <w:ins w:id="1232" w:author="UAS" w:date="2003-05-20T11:13:00Z">
              <w:del w:id="123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234" w:author="UAS" w:date="2003-04-10T15:02:00Z">
              <w:del w:id="123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ประเทศไต้หวัน  </w:delText>
                </w:r>
              </w:del>
            </w:ins>
            <w:moveFrom w:id="1236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บริษัทได้เปลี่ยนชื่อจากเดิม “บริษัท ที</w:t>
              </w:r>
            </w:moveFrom>
            <w:moveFrom w:id="1237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.</w:t>
              </w:r>
            </w:moveFrom>
            <w:moveFrom w:id="1238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ค</w:t>
              </w:r>
            </w:moveFrom>
            <w:moveFrom w:id="1239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.</w:t>
              </w:r>
            </w:moveFrom>
            <w:moveFrom w:id="1240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อส</w:t>
              </w:r>
            </w:moveFrom>
            <w:moveFrom w:id="1241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 xml:space="preserve">. </w:t>
              </w:r>
            </w:moveFrom>
            <w:moveFrom w:id="1242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 xml:space="preserve">เอ็นเตอร์ไพรส์ จำกัด </w:t>
              </w:r>
            </w:moveFrom>
            <w:moveFrom w:id="1243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(</w:t>
              </w:r>
            </w:moveFrom>
            <w:moveFrom w:id="1244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มหาชน</w:t>
              </w:r>
            </w:moveFrom>
            <w:moveFrom w:id="1245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)”</w:t>
              </w:r>
            </w:moveFrom>
            <w:moveFrom w:id="124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 xml:space="preserve"> </w:t>
              </w:r>
            </w:moveFrom>
            <w:moveFrom w:id="124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ป็น “บริษัท ที</w:t>
              </w:r>
            </w:moveFrom>
            <w:moveFrom w:id="124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.</w:t>
              </w:r>
            </w:moveFrom>
            <w:moveFrom w:id="124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ค</w:t>
              </w:r>
            </w:moveFrom>
            <w:moveFrom w:id="125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.</w:t>
              </w:r>
            </w:moveFrom>
            <w:moveFrom w:id="125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เอส</w:t>
              </w:r>
            </w:moveFrom>
            <w:moveFrom w:id="125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 xml:space="preserve">. </w:t>
              </w:r>
            </w:moveFrom>
            <w:moveFrom w:id="125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 xml:space="preserve">เทคโนโลยี จำกัด </w:t>
              </w:r>
            </w:moveFrom>
            <w:moveFrom w:id="125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(</w:t>
              </w:r>
            </w:moveFrom>
            <w:moveFrom w:id="125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t>มหาชน</w:t>
              </w:r>
            </w:moveFrom>
            <w:moveFrom w:id="125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t>)”</w:t>
              </w:r>
            </w:moveFrom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257" w:author="UAS" w:date="2003-04-10T15:01:00Z">
              <w:del w:id="125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</w:delText>
                </w:r>
              </w:del>
            </w:ins>
            <w:ins w:id="1259" w:author="UAS" w:date="2003-04-10T15:01:00Z">
              <w:del w:id="126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มีการปรับปรุงโครงสร้างการดำเนินธุรกิจ โดยในส่วนของสินค้าหมวดอุปกรณ์สำนักงาน อาทิเช่น หมึกสำหรับเครื่องพิมพ์แบบอิงค์เจ็ทและเลเซอร์ สื่อบันทึกข้อมูล เป็นต้น ได้ถูกโอนให้กับบริษัทย่อยคือ บริษัท ซินเน็ค </w:delText>
                </w:r>
              </w:del>
            </w:ins>
            <w:ins w:id="1261" w:author="UAS" w:date="2003-04-10T15:01:00Z">
              <w:del w:id="126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1263" w:author="UAS" w:date="2003-04-10T15:01:00Z">
              <w:del w:id="126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ระเทศไทย</w:delText>
                </w:r>
              </w:del>
            </w:ins>
            <w:ins w:id="1265" w:author="UAS" w:date="2003-04-10T15:01:00Z">
              <w:del w:id="126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ins w:id="1267" w:author="UAS" w:date="2003-04-10T15:01:00Z">
              <w:del w:id="126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ำกัดเป็นผู้จัดจำหน่าย</w:delText>
                </w:r>
              </w:del>
            </w:ins>
            <w:ins w:id="1269" w:author="UAS" w:date="2003-04-23T14:46:00Z">
              <w:del w:id="127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del w:id="127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ริษัทได้เปลี่ยนแปลงมูลค่าที่ตราไว้จากเดิมหุ้นละ </w:delText>
              </w:r>
            </w:del>
            <w:del w:id="127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0 </w:delText>
              </w:r>
            </w:del>
            <w:del w:id="127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เป็นหุ้นละ </w:delText>
              </w:r>
            </w:del>
            <w:del w:id="127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127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พร้อมทั้งเพิ่มทุนจดทะเบียนจาก </w:delText>
              </w:r>
            </w:del>
            <w:del w:id="127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00 </w:delText>
              </w:r>
            </w:del>
            <w:del w:id="127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เป็น </w:delText>
              </w:r>
            </w:del>
            <w:del w:id="127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50 </w:delText>
              </w:r>
            </w:del>
            <w:del w:id="127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ทำให้จำนวนหุ้นสามัญเปลี่ยนจากจำนวน </w:delText>
              </w:r>
            </w:del>
            <w:del w:id="128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0 </w:delText>
              </w:r>
            </w:del>
            <w:del w:id="128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มูลค่าที่ตราไว้หุ้นละ </w:delText>
              </w:r>
            </w:del>
            <w:del w:id="128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0 </w:delText>
              </w:r>
            </w:del>
            <w:del w:id="128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เป็น </w:delText>
              </w:r>
            </w:del>
            <w:del w:id="128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0 </w:delText>
              </w:r>
            </w:del>
            <w:del w:id="128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มูลค่าที่ตราไว้หุ้นละ </w:delText>
              </w:r>
            </w:del>
            <w:del w:id="128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128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 นอกจากนั้นได้จ่ายหุ้นปันผลให้แก่ผู้ถือหุ้นเดิมในอัตรา </w:delText>
              </w:r>
            </w:del>
            <w:del w:id="128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 </w:delText>
              </w:r>
            </w:del>
            <w:del w:id="128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หุ้นสามัญเดิมต่อ </w:delText>
              </w:r>
            </w:del>
            <w:del w:id="129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 </w:delText>
              </w:r>
            </w:del>
            <w:del w:id="129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หุ้นสามัญใหม่ เป็นจำนวน </w:delText>
              </w:r>
            </w:del>
            <w:del w:id="1292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4 </w:delText>
              </w:r>
            </w:del>
            <w:del w:id="1293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ทำให้จำนวนทุนเรียกชำระแล้วเปลี่ยนจากจำนวน </w:delText>
              </w:r>
            </w:del>
            <w:del w:id="1294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8 </w:delText>
              </w:r>
            </w:del>
            <w:del w:id="1295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มูลค่าที่ตราไว้หุ้นละ </w:delText>
              </w:r>
            </w:del>
            <w:del w:id="1296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1297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เป็น </w:delText>
              </w:r>
            </w:del>
            <w:del w:id="1298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42 </w:delText>
              </w:r>
            </w:del>
            <w:del w:id="1299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หุ้น มูลค่าที่ตราไว้หุ้นละ </w:delText>
              </w:r>
            </w:del>
            <w:del w:id="1300" w:author="UAS" w:date="2003-04-10T14:4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1301" w:author="UAS" w:date="2003-04-10T14:4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บาท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moveTo w:id="1302" w:author="UAS" w:date="2003-04-10T15:01:00Z">
              <w:del w:id="130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ได้เปลี่ยนชื่อจากเดิม “บริษัท ที</w:delText>
                </w:r>
              </w:del>
            </w:moveTo>
            <w:moveTo w:id="1304" w:author="UAS" w:date="2003-04-10T15:01:00Z">
              <w:del w:id="130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moveTo>
            <w:moveTo w:id="1306" w:author="UAS" w:date="2003-04-10T15:01:00Z">
              <w:del w:id="130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ค</w:delText>
                </w:r>
              </w:del>
            </w:moveTo>
            <w:moveTo w:id="1308" w:author="UAS" w:date="2003-04-10T15:01:00Z">
              <w:del w:id="130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moveTo>
            <w:moveTo w:id="1310" w:author="UAS" w:date="2003-04-10T15:01:00Z">
              <w:del w:id="131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อส</w:delText>
                </w:r>
              </w:del>
            </w:moveTo>
            <w:moveTo w:id="1312" w:author="UAS" w:date="2003-04-10T15:01:00Z">
              <w:del w:id="131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. </w:delText>
                </w:r>
              </w:del>
            </w:moveTo>
            <w:moveTo w:id="1314" w:author="UAS" w:date="2003-04-10T15:01:00Z">
              <w:del w:id="131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อ็นเตอร์ไพรส์ จำกัด </w:delText>
                </w:r>
              </w:del>
            </w:moveTo>
            <w:moveTo w:id="1316" w:author="UAS" w:date="2003-04-10T15:01:00Z">
              <w:del w:id="131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moveTo>
            <w:moveTo w:id="1318" w:author="UAS" w:date="2003-04-10T15:01:00Z">
              <w:del w:id="131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มหาชน</w:delText>
                </w:r>
              </w:del>
            </w:moveTo>
            <w:moveTo w:id="1320" w:author="UAS" w:date="2003-04-10T15:01:00Z">
              <w:del w:id="132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”</w:delText>
                </w:r>
              </w:del>
            </w:moveTo>
            <w:moveTo w:id="1322" w:author="UAS" w:date="2003-04-10T15:01:00Z">
              <w:del w:id="132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moveTo>
            <w:moveTo w:id="1324" w:author="UAS" w:date="2003-04-10T15:01:00Z">
              <w:del w:id="132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ป็น “บริษัท ที</w:delText>
                </w:r>
              </w:del>
            </w:moveTo>
            <w:moveTo w:id="1326" w:author="UAS" w:date="2003-04-10T15:01:00Z">
              <w:del w:id="132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moveTo>
            <w:moveTo w:id="1328" w:author="UAS" w:date="2003-04-10T15:01:00Z">
              <w:del w:id="132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ค</w:delText>
                </w:r>
              </w:del>
            </w:moveTo>
            <w:moveTo w:id="1330" w:author="UAS" w:date="2003-04-10T15:01:00Z">
              <w:del w:id="133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.</w:delText>
                </w:r>
              </w:del>
            </w:moveTo>
            <w:moveTo w:id="1332" w:author="UAS" w:date="2003-04-10T15:01:00Z">
              <w:del w:id="133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อส</w:delText>
                </w:r>
              </w:del>
            </w:moveTo>
            <w:moveTo w:id="1334" w:author="UAS" w:date="2003-04-10T15:01:00Z">
              <w:del w:id="133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. </w:delText>
                </w:r>
              </w:del>
            </w:moveTo>
            <w:moveTo w:id="1336" w:author="UAS" w:date="2003-04-10T15:01:00Z">
              <w:del w:id="133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ทคโนโลยี จำกัด </w:delText>
                </w:r>
              </w:del>
            </w:moveTo>
            <w:moveTo w:id="1338" w:author="UAS" w:date="2003-04-10T15:01:00Z">
              <w:del w:id="133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moveTo>
            <w:moveTo w:id="1340" w:author="UAS" w:date="2003-04-10T15:01:00Z">
              <w:del w:id="134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มหาชน</w:delText>
                </w:r>
              </w:del>
            </w:moveTo>
            <w:del w:id="1342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)”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ins w:id="1343" w:author="UAS" w:date="2003-04-10T15:01:00Z">
              <w:del w:id="134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ได้</w:delText>
                </w:r>
              </w:del>
            </w:ins>
            <w:ins w:id="1345" w:author="UAS" w:date="2003-04-10T15:04:00Z">
              <w:del w:id="134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ทำการ</w:delText>
                </w:r>
              </w:del>
            </w:ins>
            <w:ins w:id="1347" w:author="UAS" w:date="2003-04-10T15:01:00Z">
              <w:del w:id="134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ปลี่ยนแปลงมูลค่าที่ตราไว้จากเดิมหุ้นละ </w:delText>
                </w:r>
              </w:del>
            </w:ins>
            <w:ins w:id="1349" w:author="UAS" w:date="2003-04-10T15:01:00Z">
              <w:del w:id="135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0 </w:delText>
                </w:r>
              </w:del>
            </w:ins>
            <w:ins w:id="1351" w:author="UAS" w:date="2003-04-10T15:01:00Z">
              <w:del w:id="135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หุ้นละ </w:delText>
                </w:r>
              </w:del>
            </w:ins>
            <w:ins w:id="1353" w:author="UAS" w:date="2003-04-10T15:01:00Z">
              <w:del w:id="135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355" w:author="UAS" w:date="2003-04-10T15:01:00Z">
              <w:del w:id="135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พร้อมทั้งเพิ่มทุนจดทะเบียนจาก </w:delText>
                </w:r>
              </w:del>
            </w:ins>
            <w:ins w:id="1357" w:author="UAS" w:date="2003-04-10T15:01:00Z">
              <w:del w:id="135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00 </w:delText>
                </w:r>
              </w:del>
            </w:ins>
            <w:ins w:id="1359" w:author="UAS" w:date="2003-04-10T15:01:00Z">
              <w:del w:id="136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บาท เป็น </w:delText>
                </w:r>
              </w:del>
            </w:ins>
            <w:ins w:id="1361" w:author="UAS" w:date="2003-04-10T15:01:00Z">
              <w:del w:id="136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50 </w:delText>
                </w:r>
              </w:del>
            </w:ins>
            <w:ins w:id="1363" w:author="UAS" w:date="2003-04-10T15:01:00Z">
              <w:del w:id="136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ล้านบาท ทำให้จำนวนหุ้นสามัญ</w:delText>
                </w:r>
              </w:del>
            </w:ins>
            <w:ins w:id="1365" w:author="UAS" w:date="2003-09-22T09:35:00Z">
              <w:del w:id="136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ดทะเบียน </w:delText>
                </w:r>
              </w:del>
            </w:ins>
            <w:ins w:id="1367" w:author="UAS" w:date="2003-04-10T15:01:00Z">
              <w:del w:id="136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เพ</w:delText>
                </w:r>
              </w:del>
            </w:ins>
            <w:ins w:id="1369" w:author="UAS" w:date="2003-09-22T09:36:00Z">
              <w:del w:id="137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ิ่ม</w:delText>
                </w:r>
              </w:del>
            </w:ins>
            <w:ins w:id="1371" w:author="UAS" w:date="2003-04-10T15:01:00Z">
              <w:del w:id="137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ากจำนวน </w:delText>
                </w:r>
              </w:del>
            </w:ins>
            <w:ins w:id="1373" w:author="UAS" w:date="2003-04-10T15:01:00Z">
              <w:del w:id="137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0 </w:delText>
                </w:r>
              </w:del>
            </w:ins>
            <w:ins w:id="1375" w:author="UAS" w:date="2003-04-10T15:01:00Z">
              <w:del w:id="137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377" w:author="UAS" w:date="2003-04-10T15:01:00Z">
              <w:del w:id="137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0 </w:delText>
                </w:r>
              </w:del>
            </w:ins>
            <w:ins w:id="1379" w:author="UAS" w:date="2003-04-10T15:01:00Z">
              <w:del w:id="138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 </w:delText>
                </w:r>
              </w:del>
            </w:ins>
            <w:ins w:id="1381" w:author="UAS" w:date="2003-04-10T15:01:00Z">
              <w:del w:id="138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0 </w:delText>
                </w:r>
              </w:del>
            </w:ins>
            <w:ins w:id="1383" w:author="UAS" w:date="2003-04-10T15:01:00Z">
              <w:del w:id="138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385" w:author="UAS" w:date="2003-04-10T15:01:00Z">
              <w:del w:id="138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387" w:author="UAS" w:date="2003-04-10T15:01:00Z">
              <w:del w:id="138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 นอกจากนั้นได้จ่ายหุ้นปันผลให้แก่ผู้ถือหุ้นเดิมในอัตรา </w:delText>
                </w:r>
              </w:del>
            </w:ins>
            <w:ins w:id="1389" w:author="UAS" w:date="2003-04-10T15:01:00Z">
              <w:del w:id="139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1391" w:author="UAS" w:date="2003-04-10T15:01:00Z">
              <w:del w:id="139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หุ้นสามัญเดิมต่อ </w:delText>
                </w:r>
              </w:del>
            </w:ins>
            <w:ins w:id="1393" w:author="UAS" w:date="2003-04-10T15:01:00Z">
              <w:del w:id="139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 </w:delText>
                </w:r>
              </w:del>
            </w:ins>
            <w:ins w:id="1395" w:author="UAS" w:date="2003-04-10T15:01:00Z">
              <w:del w:id="139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หุ้นสามัญใหม่ เป็นจำนวน </w:delText>
                </w:r>
              </w:del>
            </w:ins>
            <w:ins w:id="1397" w:author="UAS" w:date="2003-04-10T15:01:00Z">
              <w:del w:id="139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4 </w:delText>
                </w:r>
              </w:del>
            </w:ins>
            <w:ins w:id="1399" w:author="UAS" w:date="2003-04-10T15:01:00Z">
              <w:del w:id="140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ทำให้จำนวนทุนเรียกชำระแล้วเปลี่ยนจากจำนวน </w:delText>
                </w:r>
              </w:del>
            </w:ins>
            <w:ins w:id="1401" w:author="UAS" w:date="2003-04-10T15:01:00Z">
              <w:del w:id="140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8 </w:delText>
                </w:r>
              </w:del>
            </w:ins>
            <w:ins w:id="1403" w:author="UAS" w:date="2003-04-10T15:01:00Z">
              <w:del w:id="140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405" w:author="UAS" w:date="2003-04-10T15:01:00Z">
              <w:del w:id="140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407" w:author="UAS" w:date="2003-04-10T15:01:00Z">
              <w:del w:id="140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 </w:delText>
                </w:r>
              </w:del>
            </w:ins>
            <w:ins w:id="1409" w:author="UAS" w:date="2003-04-10T15:01:00Z">
              <w:del w:id="141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42 </w:delText>
                </w:r>
              </w:del>
            </w:ins>
            <w:ins w:id="1411" w:author="UAS" w:date="2003-04-10T15:01:00Z">
              <w:del w:id="141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413" w:author="UAS" w:date="2003-04-10T15:01:00Z">
              <w:del w:id="141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del w:id="1415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บาท</w:delText>
              </w:r>
            </w:del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141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546</w:delText>
              </w:r>
            </w:del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1417" w:author="UAS" w:date="2003-06-04T10:25:00Z">
              <w:del w:id="141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ริษัทได้รับการรับรองคุณภาพ</w:delText>
                </w:r>
              </w:del>
            </w:ins>
            <w:ins w:id="1419" w:author="UAS" w:date="2003-06-04T10:25:00Z">
              <w:del w:id="142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ins w:id="1421" w:author="UAS" w:date="2003-06-04T10:25:00Z">
              <w:del w:id="142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ISO 9001 : 2000 </w:delText>
                </w:r>
              </w:del>
            </w:ins>
            <w:del w:id="142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เพิ่มเติม</w:delText>
              </w:r>
            </w:del>
          </w:p>
        </w:tc>
      </w:tr>
      <w:tr>
        <w:trPr/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424" w:author="UAS" w:date="2003-09-22T09:30:00Z">
              <w:del w:id="142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ริษัทได้ทำการเปลี่ยนแปลงมูลค่าที่ตราไว้จากเดิมหุ้นละ </w:delText>
                </w:r>
              </w:del>
            </w:ins>
            <w:ins w:id="1426" w:author="UAS" w:date="2003-09-22T09:30:00Z">
              <w:del w:id="142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428" w:author="UAS" w:date="2003-09-22T09:30:00Z">
              <w:del w:id="142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หุ้นละ </w:delText>
                </w:r>
              </w:del>
            </w:ins>
            <w:ins w:id="1430" w:author="UAS" w:date="2003-09-22T09:30:00Z">
              <w:del w:id="143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1432" w:author="UAS" w:date="2003-09-22T09:30:00Z">
              <w:del w:id="143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434" w:author="UAS" w:date="2003-09-22T09:30:00Z">
              <w:del w:id="143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บาท ทำให้จำนวนหุ้นสามัญ</w:delText>
                </w:r>
              </w:del>
            </w:ins>
            <w:ins w:id="1436" w:author="UAS" w:date="2003-09-22T09:35:00Z">
              <w:del w:id="143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จดทะเบียน</w:delText>
                </w:r>
              </w:del>
            </w:ins>
            <w:ins w:id="1438" w:author="UAS" w:date="2003-09-22T09:30:00Z">
              <w:del w:id="143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เปลี่ยนจากจำนวน </w:delText>
                </w:r>
              </w:del>
            </w:ins>
            <w:ins w:id="1440" w:author="UAS" w:date="2003-09-22T09:30:00Z">
              <w:del w:id="144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</w:delText>
                </w:r>
              </w:del>
            </w:ins>
            <w:ins w:id="1442" w:author="UAS" w:date="2003-09-22T09:30:00Z">
              <w:del w:id="144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0</w:delText>
                </w:r>
              </w:del>
            </w:ins>
            <w:ins w:id="1444" w:author="UAS" w:date="2003-09-22T09:30:00Z">
              <w:del w:id="144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446" w:author="UAS" w:date="2003-09-22T09:30:00Z">
              <w:del w:id="144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448" w:author="UAS" w:date="2003-09-22T09:30:00Z">
              <w:del w:id="144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1450" w:author="UAS" w:date="2003-09-22T09:30:00Z">
              <w:del w:id="145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บาท เป็น </w:delText>
                </w:r>
              </w:del>
            </w:ins>
            <w:ins w:id="1452" w:author="UAS" w:date="2003-09-22T09:30:00Z">
              <w:del w:id="145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</w:delText>
                </w:r>
              </w:del>
            </w:ins>
            <w:ins w:id="1454" w:author="UAS" w:date="2003-09-22T09:30:00Z">
              <w:del w:id="145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0 </w:delText>
                </w:r>
              </w:del>
            </w:ins>
            <w:ins w:id="1456" w:author="UAS" w:date="2003-09-22T09:30:00Z">
              <w:del w:id="145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หุ้น มูลค่าที่ตราไว้หุ้นละ </w:delText>
                </w:r>
              </w:del>
            </w:ins>
            <w:ins w:id="1458" w:author="UAS" w:date="2003-09-22T09:30:00Z">
              <w:del w:id="145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1460" w:author="UAS" w:date="2003-09-22T09:30:00Z">
              <w:del w:id="146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46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บาท  </w:delText>
              </w:r>
            </w:del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sz w:val="24"/>
          <w:szCs w:val="24"/>
          <w:del w:id="1464" w:author="kok" w:date="2003-11-03T11:09:00Z"/>
        </w:rPr>
      </w:pPr>
      <w:del w:id="1463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rPr>
          <w:rFonts w:ascii="Angsana New" w:hAnsi="Angsana New" w:cs="Angsana New"/>
          <w:b/>
          <w:b/>
          <w:bCs/>
          <w:del w:id="1469" w:author="kok" w:date="2003-11-03T11:09:00Z"/>
        </w:rPr>
      </w:pPr>
      <w:del w:id="1465" w:author="kok" w:date="2003-11-03T11:09:00Z">
        <w:r>
          <w:rPr>
            <w:rFonts w:cs="Angsana New" w:ascii="Angsana New" w:hAnsi="Angsana New"/>
            <w:b/>
            <w:bCs/>
          </w:rPr>
          <w:delText>2.</w:delText>
        </w:r>
      </w:del>
      <w:del w:id="1466" w:author="kok" w:date="2003-11-03T11:09:00Z">
        <w:r>
          <w:rPr>
            <w:rFonts w:cs="Angsana New" w:ascii="Angsana New" w:hAnsi="Angsana New"/>
            <w:b/>
            <w:bCs/>
          </w:rPr>
          <w:delText>2</w:delText>
        </w:r>
      </w:del>
      <w:del w:id="1467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del w:id="1468" w:author="kok" w:date="2003-11-03T11:09:00Z">
        <w:r>
          <w:rPr>
            <w:rFonts w:ascii="Angsana New" w:hAnsi="Angsana New" w:cs="Angsana New"/>
            <w:b/>
            <w:b/>
            <w:bCs/>
          </w:rPr>
          <w:delText>ภาพรวมการประกอบธุรกิจของบริษัท บริษัทย่อยและบริษัทร่วม</w:delText>
        </w:r>
      </w:del>
    </w:p>
    <w:p>
      <w:pPr>
        <w:pStyle w:val="Normal"/>
        <w:widowControl/>
        <w:bidi w:val="0"/>
        <w:ind w:hanging="0"/>
        <w:rPr>
          <w:rFonts w:ascii="Angsana New" w:hAnsi="Angsana New" w:cs="Angsana New"/>
          <w:del w:id="1546" w:author="kok" w:date="2003-11-03T11:09:00Z"/>
        </w:rPr>
      </w:pPr>
      <w:del w:id="1470" w:author="kok" w:date="2003-11-03T11:09:00Z">
        <w:r>
          <w:rPr>
            <w:rFonts w:ascii="Angsana New" w:hAnsi="Angsana New" w:cs="Angsana New"/>
          </w:rPr>
          <w:delText>บริษัท</w:delText>
        </w:r>
      </w:del>
      <w:del w:id="1471" w:author="UAS" w:date="2003-04-23T10:22:00Z">
        <w:r>
          <w:rPr>
            <w:rFonts w:ascii="Angsana New" w:hAnsi="Angsana New" w:cs="Angsana New"/>
          </w:rPr>
          <w:delText xml:space="preserve"> ที</w:delText>
        </w:r>
      </w:del>
      <w:del w:id="1472" w:author="UAS" w:date="2003-04-23T10:22:00Z">
        <w:r>
          <w:rPr>
            <w:rFonts w:cs="Angsana New" w:ascii="Angsana New" w:hAnsi="Angsana New"/>
          </w:rPr>
          <w:delText>.</w:delText>
        </w:r>
      </w:del>
      <w:del w:id="1473" w:author="UAS" w:date="2003-04-23T10:22:00Z">
        <w:r>
          <w:rPr>
            <w:rFonts w:ascii="Angsana New" w:hAnsi="Angsana New" w:cs="Angsana New"/>
          </w:rPr>
          <w:delText>เค</w:delText>
        </w:r>
      </w:del>
      <w:del w:id="1474" w:author="UAS" w:date="2003-04-23T10:22:00Z">
        <w:r>
          <w:rPr>
            <w:rFonts w:cs="Angsana New" w:ascii="Angsana New" w:hAnsi="Angsana New"/>
          </w:rPr>
          <w:delText>.</w:delText>
        </w:r>
      </w:del>
      <w:del w:id="1475" w:author="UAS" w:date="2003-04-23T10:22:00Z">
        <w:r>
          <w:rPr>
            <w:rFonts w:ascii="Angsana New" w:hAnsi="Angsana New" w:cs="Angsana New"/>
          </w:rPr>
          <w:delText>เอส</w:delText>
        </w:r>
      </w:del>
      <w:del w:id="1476" w:author="UAS" w:date="2003-04-23T10:22:00Z">
        <w:r>
          <w:rPr>
            <w:rFonts w:cs="Angsana New" w:ascii="Angsana New" w:hAnsi="Angsana New"/>
          </w:rPr>
          <w:delText xml:space="preserve">. </w:delText>
        </w:r>
      </w:del>
      <w:del w:id="1477" w:author="UAS" w:date="2003-04-23T10:22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1478" w:author="UAS" w:date="2003-04-23T10:22:00Z">
        <w:r>
          <w:rPr>
            <w:rFonts w:cs="Angsana New" w:ascii="Angsana New" w:hAnsi="Angsana New"/>
          </w:rPr>
          <w:delText>(</w:delText>
        </w:r>
      </w:del>
      <w:del w:id="1479" w:author="UAS" w:date="2003-04-23T10:22:00Z">
        <w:r>
          <w:rPr>
            <w:rFonts w:ascii="Angsana New" w:hAnsi="Angsana New" w:cs="Angsana New"/>
          </w:rPr>
          <w:delText>มหาชน</w:delText>
        </w:r>
      </w:del>
      <w:del w:id="1480" w:author="UAS" w:date="2003-04-23T10:22:00Z">
        <w:r>
          <w:rPr>
            <w:rFonts w:cs="Angsana New" w:ascii="Angsana New" w:hAnsi="Angsana New"/>
          </w:rPr>
          <w:delText xml:space="preserve">) </w:delText>
        </w:r>
      </w:del>
      <w:del w:id="1481" w:author="UAS" w:date="2003-04-23T10:22:00Z">
        <w:r>
          <w:rPr>
            <w:rFonts w:ascii="Angsana New" w:hAnsi="Angsana New" w:cs="Angsana New"/>
          </w:rPr>
          <w:delText>ได้</w:delText>
        </w:r>
      </w:del>
      <w:del w:id="1482" w:author="kok" w:date="2003-11-03T11:09:00Z">
        <w:r>
          <w:rPr>
            <w:rFonts w:ascii="Angsana New" w:hAnsi="Angsana New" w:cs="Angsana New"/>
          </w:rPr>
          <w:delText>ดำเนินธุรกิจเกี่ยวกับ</w:delText>
        </w:r>
      </w:del>
      <w:del w:id="1483" w:author="kok" w:date="2003-11-03T11:09:00Z">
        <w:r>
          <w:rPr>
            <w:rFonts w:ascii="Angsana New" w:hAnsi="Angsana New" w:cs="Angsana New"/>
          </w:rPr>
          <w:delText>สิ่งพิ</w:delText>
        </w:r>
      </w:del>
      <w:ins w:id="1484" w:author="UAS" w:date="2003-04-23T10:17:00Z">
        <w:del w:id="1485" w:author="kok" w:date="2003-11-03T11:09:00Z">
          <w:r>
            <w:rPr>
              <w:rFonts w:ascii="Angsana New" w:hAnsi="Angsana New" w:cs="Angsana New"/>
            </w:rPr>
            <w:delText>มพ์และกระดาษสำนัก</w:delText>
          </w:r>
        </w:del>
      </w:ins>
      <w:ins w:id="1486" w:author="UAS" w:date="2003-04-23T10:19:00Z">
        <w:del w:id="1487" w:author="kok" w:date="2003-11-03T11:09:00Z">
          <w:r>
            <w:rPr>
              <w:rFonts w:ascii="Angsana New" w:hAnsi="Angsana New" w:cs="Angsana New"/>
            </w:rPr>
            <w:delText>งาน</w:delText>
          </w:r>
        </w:del>
      </w:ins>
      <w:del w:id="1488" w:author="UAS" w:date="2003-04-23T10:17:00Z">
        <w:r>
          <w:rPr>
            <w:rFonts w:ascii="Angsana New" w:hAnsi="Angsana New" w:cs="Angsana New"/>
          </w:rPr>
          <w:delText></w:delText>
        </w:r>
      </w:del>
      <w:ins w:id="1489" w:author="UAS" w:date="2003-04-23T10:19:00Z">
        <w:del w:id="1490" w:author="kok" w:date="2003-11-03T11:09:00Z">
          <w:r>
            <w:rPr>
              <w:rFonts w:ascii="Angsana New" w:hAnsi="Angsana New" w:cs="Angsana New"/>
            </w:rPr>
            <w:delText xml:space="preserve"> โดย</w:delText>
          </w:r>
        </w:del>
      </w:ins>
      <w:del w:id="1491" w:author="UAS" w:date="2003-04-23T10:19:00Z">
        <w:r>
          <w:rPr>
            <w:rFonts w:ascii="Angsana New" w:hAnsi="Angsana New" w:cs="Angsana New"/>
          </w:rPr>
          <w:delText>และ</w:delText>
        </w:r>
      </w:del>
      <w:del w:id="1492" w:author="kok" w:date="2003-11-03T11:09:00Z">
        <w:r>
          <w:rPr>
            <w:rFonts w:ascii="Angsana New" w:hAnsi="Angsana New" w:cs="Angsana New"/>
          </w:rPr>
          <w:delText>มี</w:delText>
        </w:r>
      </w:del>
      <w:del w:id="1493" w:author="kok" w:date="2003-11-03T11:09:00Z">
        <w:r>
          <w:rPr>
            <w:rFonts w:ascii="Angsana New" w:hAnsi="Angsana New" w:cs="Angsana New"/>
          </w:rPr>
          <w:delText>บริษัทย่อย</w:delText>
        </w:r>
      </w:del>
      <w:del w:id="1494" w:author="kok" w:date="2003-11-03T11:09:00Z">
        <w:r>
          <w:rPr>
            <w:rFonts w:ascii="Angsana New" w:hAnsi="Angsana New" w:cs="Angsana New"/>
          </w:rPr>
          <w:delText xml:space="preserve">คือบริษัท ซินเน็ค </w:delText>
        </w:r>
      </w:del>
      <w:del w:id="1495" w:author="kok" w:date="2003-11-03T11:09:00Z">
        <w:r>
          <w:rPr>
            <w:rFonts w:cs="Angsana New" w:ascii="Angsana New" w:hAnsi="Angsana New"/>
          </w:rPr>
          <w:delText>(</w:delText>
        </w:r>
      </w:del>
      <w:del w:id="1496" w:author="kok" w:date="2003-11-03T11:09:00Z">
        <w:r>
          <w:rPr>
            <w:rFonts w:ascii="Angsana New" w:hAnsi="Angsana New" w:cs="Angsana New"/>
          </w:rPr>
          <w:delText>ประเทศไทย</w:delText>
        </w:r>
      </w:del>
      <w:del w:id="1497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498" w:author="kok" w:date="2003-11-03T11:09:00Z">
        <w:r>
          <w:rPr>
            <w:rFonts w:ascii="Angsana New" w:hAnsi="Angsana New" w:cs="Angsana New"/>
          </w:rPr>
          <w:delText xml:space="preserve">จำกัด </w:delText>
        </w:r>
      </w:del>
      <w:del w:id="1499" w:author="UAS" w:date="2003-04-23T10:19:00Z">
        <w:r>
          <w:rPr>
            <w:rFonts w:ascii="Angsana New" w:hAnsi="Angsana New" w:cs="Angsana New"/>
          </w:rPr>
          <w:delText>เป็น</w:delText>
        </w:r>
      </w:del>
      <w:del w:id="1500" w:author="UAS" w:date="2003-04-23T10:19:00Z">
        <w:r>
          <w:rPr>
            <w:rFonts w:ascii="Angsana New" w:hAnsi="Angsana New" w:cs="Angsana New"/>
          </w:rPr>
          <w:delText>ผู้</w:delText>
        </w:r>
      </w:del>
      <w:ins w:id="1501" w:author="UAS" w:date="2003-04-23T10:19:00Z">
        <w:del w:id="1502" w:author="kok" w:date="2003-11-03T11:09:00Z">
          <w:r>
            <w:rPr>
              <w:rFonts w:ascii="Angsana New" w:hAnsi="Angsana New" w:cs="Angsana New"/>
            </w:rPr>
            <w:delText>ดำเนินธุรกิจ</w:delText>
          </w:r>
        </w:del>
      </w:ins>
      <w:del w:id="1503" w:author="kok" w:date="2003-11-03T11:09:00Z">
        <w:r>
          <w:rPr>
            <w:rFonts w:ascii="Angsana New" w:hAnsi="Angsana New" w:cs="Angsana New"/>
          </w:rPr>
          <w:delText>จัดจำหน่าย</w:delText>
        </w:r>
      </w:del>
      <w:ins w:id="1504" w:author="UAS" w:date="2003-04-23T10:21:00Z">
        <w:del w:id="1505" w:author="kok" w:date="2003-11-03T11:09:00Z">
          <w:r>
            <w:rPr>
              <w:rFonts w:ascii="Angsana New" w:hAnsi="Angsana New" w:cs="Angsana New"/>
            </w:rPr>
            <w:delText>และค้าส่ง</w:delText>
          </w:r>
        </w:del>
      </w:ins>
      <w:del w:id="1506" w:author="kok" w:date="2003-11-03T11:09:00Z">
        <w:r>
          <w:rPr>
            <w:rFonts w:ascii="Angsana New" w:hAnsi="Angsana New" w:cs="Angsana New"/>
          </w:rPr>
          <w:delText xml:space="preserve">อุปกรณ์ที่เกี่ยวข้องกับคอมพิวเตอร์ </w:delText>
        </w:r>
      </w:del>
      <w:ins w:id="1507" w:author="UAS" w:date="2003-04-23T10:21:00Z">
        <w:del w:id="1508" w:author="kok" w:date="2003-11-03T11:09:00Z">
          <w:r>
            <w:rPr>
              <w:rFonts w:ascii="Angsana New" w:hAnsi="Angsana New" w:cs="Angsana New"/>
            </w:rPr>
            <w:delText>รวมทั้งซอฟท์แวร์</w:delText>
          </w:r>
        </w:del>
      </w:ins>
      <w:del w:id="1509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1510" w:author="UAS" w:date="2003-04-23T10:22:00Z">
        <w:del w:id="151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512" w:author="kok" w:date="2003-11-03T11:09:00Z">
        <w:r>
          <w:rPr>
            <w:rFonts w:ascii="Angsana New" w:hAnsi="Angsana New" w:cs="Angsana New"/>
          </w:rPr>
          <w:delText>ทั้งนี้</w:delText>
        </w:r>
      </w:del>
      <w:ins w:id="1513" w:author="UAS" w:date="2003-06-19T17:02:00Z">
        <w:del w:id="1514" w:author="kok" w:date="2003-11-03T11:09:00Z">
          <w:r>
            <w:rPr>
              <w:rFonts w:ascii="Angsana New" w:hAnsi="Angsana New" w:cs="Angsana New"/>
            </w:rPr>
            <w:delText xml:space="preserve"> ณ วันที่ </w:delText>
          </w:r>
        </w:del>
      </w:ins>
      <w:ins w:id="1515" w:author="UAS" w:date="2003-06-19T17:02:00Z">
        <w:del w:id="1516" w:author="kok" w:date="2003-11-03T11:09:00Z">
          <w:r>
            <w:rPr>
              <w:rFonts w:cs="Angsana New" w:ascii="Angsana New" w:hAnsi="Angsana New"/>
            </w:rPr>
            <w:delText>3</w:delText>
          </w:r>
        </w:del>
      </w:ins>
      <w:ins w:id="1517" w:author="UAS" w:date="2003-10-07T15:08:00Z">
        <w:del w:id="1518" w:author="kok" w:date="2003-11-03T11:09:00Z">
          <w:r>
            <w:rPr>
              <w:rFonts w:cs="Angsana New" w:ascii="Angsana New" w:hAnsi="Angsana New"/>
            </w:rPr>
            <w:delText>0</w:delText>
          </w:r>
        </w:del>
      </w:ins>
      <w:ins w:id="1519" w:author="UAS" w:date="2003-06-19T17:02:00Z">
        <w:del w:id="152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521" w:author="UAS" w:date="2003-10-07T15:08:00Z">
        <w:del w:id="1522" w:author="kok" w:date="2003-11-03T11:09:00Z">
          <w:r>
            <w:rPr>
              <w:rFonts w:ascii="Angsana New" w:hAnsi="Angsana New" w:cs="Angsana New"/>
            </w:rPr>
            <w:delText>มิถุนายน</w:delText>
          </w:r>
        </w:del>
      </w:ins>
      <w:ins w:id="1523" w:author="UAS" w:date="2003-06-19T17:02:00Z">
        <w:del w:id="152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525" w:author="UAS" w:date="2003-06-19T17:02:00Z">
        <w:del w:id="1526" w:author="kok" w:date="2003-11-03T11:09:00Z">
          <w:r>
            <w:rPr>
              <w:rFonts w:cs="Angsana New" w:ascii="Angsana New" w:hAnsi="Angsana New"/>
            </w:rPr>
            <w:delText>254</w:delText>
          </w:r>
        </w:del>
      </w:ins>
      <w:ins w:id="1527" w:author="UAS" w:date="2003-10-07T15:09:00Z">
        <w:del w:id="1528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del w:id="1529" w:author="kok" w:date="2003-11-03T11:09:00Z">
        <w:r>
          <w:rPr>
            <w:rFonts w:ascii="Angsana New" w:hAnsi="Angsana New" w:cs="Angsana New"/>
          </w:rPr>
          <w:delText>บริษัทมีทุนจดทะเบียน</w:delText>
        </w:r>
      </w:del>
      <w:del w:id="1530" w:author="kok" w:date="2003-11-03T11:09:00Z">
        <w:r>
          <w:rPr>
            <w:rFonts w:ascii="Angsana New" w:hAnsi="Angsana New" w:cs="Angsana New"/>
          </w:rPr>
          <w:delText>และ</w:delText>
        </w:r>
      </w:del>
      <w:del w:id="1531" w:author="kok" w:date="2003-11-03T11:09:00Z">
        <w:r>
          <w:rPr>
            <w:rFonts w:ascii="Angsana New" w:hAnsi="Angsana New" w:cs="Angsana New"/>
          </w:rPr>
          <w:delText xml:space="preserve">ชำระแล้ว </w:delText>
        </w:r>
      </w:del>
      <w:del w:id="1532" w:author="kok" w:date="2003-11-03T11:09:00Z">
        <w:r>
          <w:rPr>
            <w:rFonts w:cs="Angsana New" w:ascii="Angsana New" w:hAnsi="Angsana New"/>
          </w:rPr>
          <w:delText xml:space="preserve">210 </w:delText>
        </w:r>
      </w:del>
      <w:del w:id="1533" w:author="kok" w:date="2003-11-03T11:09:00Z">
        <w:r>
          <w:rPr>
            <w:rFonts w:ascii="Angsana New" w:hAnsi="Angsana New" w:cs="Angsana New"/>
          </w:rPr>
          <w:delText>ล้านบาท</w:delText>
        </w:r>
      </w:del>
      <w:del w:id="153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1535" w:author="UAS" w:date="2003-06-19T17:37:00Z">
        <w:del w:id="1536" w:author="kok" w:date="2003-11-03T11:09:00Z">
          <w:r>
            <w:rPr>
              <w:rFonts w:ascii="Angsana New" w:hAnsi="Angsana New" w:cs="Angsana New"/>
            </w:rPr>
            <w:delText>บริษัทมีกลุ่มผู้ถือหุ้นใหญ่คือกลุ่มตระกูลมงคลสุธี  โดยมีผู้ถือหุ้นใหญ่จากต่างประเทศคือ บริษัท เอสเอ็นพี คอร์ปอเรชั่น จำกัด ซึ</w:delText>
          </w:r>
        </w:del>
      </w:ins>
      <w:ins w:id="1537" w:author="UAS" w:date="2003-06-19T17:39:00Z">
        <w:del w:id="1538" w:author="kok" w:date="2003-11-03T11:09:00Z">
          <w:r>
            <w:rPr>
              <w:rFonts w:ascii="Angsana New" w:hAnsi="Angsana New" w:cs="Angsana New"/>
            </w:rPr>
            <w:delText>่งเป็นบริษ</w:delText>
          </w:r>
        </w:del>
      </w:ins>
      <w:ins w:id="1539" w:author="UAS" w:date="2003-07-15T15:21:00Z">
        <w:del w:id="1540" w:author="kok" w:date="2003-11-03T11:09:00Z">
          <w:r>
            <w:rPr>
              <w:rFonts w:ascii="Angsana New" w:hAnsi="Angsana New" w:cs="Angsana New"/>
            </w:rPr>
            <w:delText>ั</w:delText>
          </w:r>
        </w:del>
      </w:ins>
      <w:ins w:id="1541" w:author="UAS" w:date="2003-06-19T17:39:00Z">
        <w:del w:id="1542" w:author="kok" w:date="2003-11-03T11:09:00Z">
          <w:r>
            <w:rPr>
              <w:rFonts w:ascii="Angsana New" w:hAnsi="Angsana New" w:cs="Angsana New"/>
            </w:rPr>
            <w:delText xml:space="preserve">ทที่ประกอบธุรกิจประเภทสิ่งพิมพ์ในประเทศสิงคโปร์  </w:delText>
          </w:r>
        </w:del>
      </w:ins>
      <w:ins w:id="1543" w:author="UAS" w:date="2003-07-15T15:21:00Z">
        <w:del w:id="1544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del w:id="1545" w:author="kok" w:date="2003-11-03T11:09:00Z">
        <w:r>
          <w:rPr>
            <w:rFonts w:ascii="Angsana New" w:hAnsi="Angsana New" w:cs="Angsana New"/>
          </w:rPr>
          <w:delText>มีการส่งกรรมการเข้าร่วมในการพิจารณานโยบายของบริษัท แต่ไม่ได้ส่วนร่วมในการบริหารงานทั่วไปของบริษัท</w:delText>
        </w:r>
      </w:del>
    </w:p>
    <w:p>
      <w:pPr>
        <w:pStyle w:val="Normal"/>
        <w:tabs>
          <w:tab w:val="clear" w:pos="720"/>
          <w:tab w:val="left" w:pos="2828" w:leader="none"/>
        </w:tabs>
        <w:ind w:firstLine="720"/>
        <w:rPr>
          <w:rFonts w:ascii="Angsana New" w:hAnsi="Angsana New" w:cs="Angsana New"/>
          <w:del w:id="1548" w:author="kok" w:date="2003-11-03T11:09:00Z"/>
        </w:rPr>
      </w:pPr>
      <w:del w:id="154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2828" w:leader="none"/>
        </w:tabs>
        <w:ind w:firstLine="720"/>
        <w:rPr>
          <w:rFonts w:ascii="Angsana New" w:hAnsi="Angsana New" w:cs="Angsana New"/>
          <w:del w:id="1626" w:author="kok" w:date="2003-11-03T11:09:00Z"/>
        </w:rPr>
      </w:pPr>
      <w:ins w:id="1549" w:author="UAS" w:date="2003-06-19T17:55:00Z">
        <w:del w:id="1550" w:author="kok" w:date="2003-11-03T11:09:00Z">
          <w:r>
            <w:rPr>
              <w:rFonts w:ascii="Angsana New" w:hAnsi="Angsana New" w:cs="Angsana New"/>
            </w:rPr>
            <w:delText>ในส่วนของบริษัทย่อย</w:delText>
          </w:r>
        </w:del>
      </w:ins>
      <w:ins w:id="1551" w:author="UAS" w:date="2003-06-24T10:52:00Z">
        <w:del w:id="1552" w:author="kok" w:date="2003-11-03T11:09:00Z">
          <w:r>
            <w:rPr>
              <w:rFonts w:ascii="Angsana New" w:hAnsi="Angsana New" w:cs="Angsana New"/>
            </w:rPr>
            <w:delText xml:space="preserve">คือบริษัท ซินเน็ค </w:delText>
          </w:r>
        </w:del>
      </w:ins>
      <w:ins w:id="1553" w:author="UAS" w:date="2003-06-24T10:52:00Z">
        <w:del w:id="1554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555" w:author="UAS" w:date="2003-06-24T10:52:00Z">
        <w:del w:id="1556" w:author="kok" w:date="2003-11-03T11:09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1557" w:author="UAS" w:date="2003-06-24T10:52:00Z">
        <w:del w:id="1558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559" w:author="UAS" w:date="2003-06-24T10:52:00Z">
        <w:del w:id="1560" w:author="kok" w:date="2003-11-03T11:09:00Z">
          <w:r>
            <w:rPr>
              <w:rFonts w:ascii="Angsana New" w:hAnsi="Angsana New" w:cs="Angsana New"/>
            </w:rPr>
            <w:delText xml:space="preserve">จำกัด </w:delText>
          </w:r>
        </w:del>
      </w:ins>
      <w:ins w:id="1561" w:author="UAS" w:date="2003-06-24T10:55:00Z">
        <w:del w:id="1562" w:author="kok" w:date="2003-11-03T11:09:00Z">
          <w:r>
            <w:rPr>
              <w:rFonts w:ascii="Angsana New" w:hAnsi="Angsana New" w:cs="Angsana New"/>
            </w:rPr>
            <w:delText>บริษัทได้</w:delText>
          </w:r>
        </w:del>
      </w:ins>
      <w:ins w:id="1563" w:author="UAS" w:date="2003-06-24T10:52:00Z">
        <w:del w:id="1564" w:author="kok" w:date="2003-11-03T11:09:00Z">
          <w:r>
            <w:rPr>
              <w:rFonts w:ascii="Angsana New" w:hAnsi="Angsana New" w:cs="Angsana New"/>
            </w:rPr>
            <w:delText>ถือหุ้น</w:delText>
          </w:r>
        </w:del>
      </w:ins>
      <w:ins w:id="1565" w:author="UAS" w:date="2003-06-24T10:54:00Z">
        <w:del w:id="1566" w:author="kok" w:date="2003-11-03T11:09:00Z">
          <w:r>
            <w:rPr>
              <w:rFonts w:ascii="Angsana New" w:hAnsi="Angsana New" w:cs="Angsana New"/>
            </w:rPr>
            <w:delText>ในสัดส่วน</w:delText>
          </w:r>
        </w:del>
      </w:ins>
      <w:ins w:id="1567" w:author="UAS" w:date="2003-06-24T10:52:00Z">
        <w:del w:id="1568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569" w:author="UAS" w:date="2003-06-24T10:52:00Z">
        <w:del w:id="1570" w:author="kok" w:date="2003-11-03T11:09:00Z">
          <w:r>
            <w:rPr>
              <w:rFonts w:cs="Angsana New" w:ascii="Angsana New" w:hAnsi="Angsana New"/>
            </w:rPr>
            <w:delText xml:space="preserve">50 </w:delText>
          </w:r>
        </w:del>
      </w:ins>
      <w:ins w:id="1571" w:author="UAS" w:date="2003-06-24T10:52:00Z">
        <w:del w:id="1572" w:author="kok" w:date="2003-11-03T11:09:00Z">
          <w:r>
            <w:rPr>
              <w:rFonts w:ascii="Angsana New" w:hAnsi="Angsana New" w:cs="Angsana New"/>
            </w:rPr>
            <w:delText>ของ</w:delText>
          </w:r>
        </w:del>
      </w:ins>
      <w:ins w:id="1573" w:author="UAS" w:date="2003-06-24T10:54:00Z">
        <w:del w:id="1574" w:author="kok" w:date="2003-11-03T11:09:00Z">
          <w:r>
            <w:rPr>
              <w:rFonts w:ascii="Angsana New" w:hAnsi="Angsana New" w:cs="Angsana New"/>
            </w:rPr>
            <w:delText>ทุนจดทะเบียนและเรียกชำระแล้ว</w:delText>
          </w:r>
        </w:del>
      </w:ins>
      <w:ins w:id="1575" w:author="UAS" w:date="2003-06-24T10:56:00Z">
        <w:del w:id="1576" w:author="kok" w:date="2003-11-03T11:09:00Z">
          <w:r>
            <w:rPr>
              <w:rFonts w:ascii="Angsana New" w:hAnsi="Angsana New" w:cs="Angsana New"/>
            </w:rPr>
            <w:delText>ของซินเน็ค</w:delText>
          </w:r>
        </w:del>
      </w:ins>
      <w:ins w:id="1577" w:author="UAS" w:date="2003-06-24T10:54:00Z">
        <w:del w:id="1578" w:author="kok" w:date="2003-11-03T11:09:00Z">
          <w:r>
            <w:rPr>
              <w:rFonts w:ascii="Angsana New" w:hAnsi="Angsana New" w:cs="Angsana New"/>
            </w:rPr>
            <w:delText xml:space="preserve"> โดยมีกลุ่มผู้ถือหุ้นต่างชาติคือกลุ่มบริษัท </w:delText>
          </w:r>
        </w:del>
      </w:ins>
      <w:ins w:id="1579" w:author="UAS" w:date="2003-06-24T10:54:00Z">
        <w:del w:id="1580" w:author="kok" w:date="2003-11-03T11:09:00Z">
          <w:r>
            <w:rPr>
              <w:rFonts w:cs="Angsana New" w:ascii="Angsana New" w:hAnsi="Angsana New"/>
            </w:rPr>
            <w:delText xml:space="preserve">Synnex </w:delText>
          </w:r>
        </w:del>
      </w:ins>
      <w:ins w:id="1581" w:author="UAS" w:date="2003-06-24T10:54:00Z">
        <w:del w:id="1582" w:author="kok" w:date="2003-11-03T11:09:00Z">
          <w:r>
            <w:rPr>
              <w:rFonts w:ascii="Angsana New" w:hAnsi="Angsana New" w:cs="Angsana New"/>
            </w:rPr>
            <w:delText xml:space="preserve">จากประเทศไต้หวัน </w:delText>
          </w:r>
        </w:del>
      </w:ins>
      <w:ins w:id="1583" w:author="UAS" w:date="2003-06-24T10:56:00Z">
        <w:del w:id="1584" w:author="kok" w:date="2003-11-03T11:09:00Z">
          <w:r>
            <w:rPr>
              <w:rFonts w:ascii="Angsana New" w:hAnsi="Angsana New" w:cs="Angsana New"/>
            </w:rPr>
            <w:delText xml:space="preserve">เป็นผู้ถือหุ้นอันดับสองในสัดส่วนร้อยละ </w:delText>
          </w:r>
        </w:del>
      </w:ins>
      <w:ins w:id="1585" w:author="UAS" w:date="2003-06-24T10:56:00Z">
        <w:del w:id="1586" w:author="kok" w:date="2003-11-03T11:09:00Z">
          <w:r>
            <w:rPr>
              <w:rFonts w:cs="Angsana New" w:ascii="Angsana New" w:hAnsi="Angsana New"/>
            </w:rPr>
            <w:delText xml:space="preserve">49 </w:delText>
          </w:r>
        </w:del>
      </w:ins>
      <w:ins w:id="1587" w:author="UAS" w:date="2003-06-24T10:56:00Z">
        <w:del w:id="1588" w:author="kok" w:date="2003-11-03T11:09:00Z">
          <w:r>
            <w:rPr>
              <w:rFonts w:ascii="Angsana New" w:hAnsi="Angsana New" w:cs="Angsana New"/>
            </w:rPr>
            <w:delText xml:space="preserve">โดยทางกลุ่มบริษัท </w:delText>
          </w:r>
        </w:del>
      </w:ins>
      <w:ins w:id="1589" w:author="UAS" w:date="2003-06-24T10:56:00Z">
        <w:del w:id="1590" w:author="kok" w:date="2003-11-03T11:09:00Z">
          <w:r>
            <w:rPr>
              <w:rFonts w:cs="Angsana New" w:ascii="Angsana New" w:hAnsi="Angsana New"/>
            </w:rPr>
            <w:delText xml:space="preserve">Synnex </w:delText>
          </w:r>
        </w:del>
      </w:ins>
      <w:ins w:id="1591" w:author="UAS" w:date="2003-06-24T10:56:00Z">
        <w:del w:id="1592" w:author="kok" w:date="2003-11-03T11:09:00Z">
          <w:r>
            <w:rPr>
              <w:rFonts w:ascii="Angsana New" w:hAnsi="Angsana New" w:cs="Angsana New"/>
            </w:rPr>
            <w:delText xml:space="preserve">ได้มีการส่งกรรมการจำนวน </w:delText>
          </w:r>
        </w:del>
      </w:ins>
      <w:ins w:id="1593" w:author="UAS" w:date="2003-06-24T11:21:00Z">
        <w:del w:id="1594" w:author="kok" w:date="2003-11-03T11:09:00Z">
          <w:r>
            <w:rPr>
              <w:rFonts w:cs="Angsana New" w:ascii="Angsana New" w:hAnsi="Angsana New"/>
            </w:rPr>
            <w:delText>3</w:delText>
          </w:r>
        </w:del>
      </w:ins>
      <w:ins w:id="1595" w:author="UAS" w:date="2003-06-24T10:57:00Z">
        <w:del w:id="159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597" w:author="UAS" w:date="2003-06-24T10:57:00Z">
        <w:del w:id="1598" w:author="kok" w:date="2003-11-03T11:09:00Z">
          <w:r>
            <w:rPr>
              <w:rFonts w:ascii="Angsana New" w:hAnsi="Angsana New" w:cs="Angsana New"/>
            </w:rPr>
            <w:delText>ท่านจาก</w:delText>
          </w:r>
        </w:del>
      </w:ins>
      <w:ins w:id="1599" w:author="UAS" w:date="2003-06-24T11:22:00Z">
        <w:del w:id="1600" w:author="kok" w:date="2003-11-03T11:09:00Z">
          <w:r>
            <w:rPr>
              <w:rFonts w:ascii="Angsana New" w:hAnsi="Angsana New" w:cs="Angsana New"/>
            </w:rPr>
            <w:delText>จำนวนกรรมการ</w:delText>
          </w:r>
        </w:del>
      </w:ins>
      <w:ins w:id="1601" w:author="UAS" w:date="2003-06-24T10:58:00Z">
        <w:del w:id="1602" w:author="kok" w:date="2003-11-03T11:09:00Z">
          <w:r>
            <w:rPr>
              <w:rFonts w:ascii="Angsana New" w:hAnsi="Angsana New" w:cs="Angsana New"/>
            </w:rPr>
            <w:delText xml:space="preserve">ทั้งหมด </w:delText>
          </w:r>
        </w:del>
      </w:ins>
      <w:ins w:id="1603" w:author="UAS" w:date="2003-06-24T11:21:00Z">
        <w:del w:id="1604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ins w:id="1605" w:author="UAS" w:date="2003-06-24T10:58:00Z">
        <w:del w:id="160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07" w:author="UAS" w:date="2003-06-24T10:58:00Z">
        <w:del w:id="1608" w:author="kok" w:date="2003-11-03T11:09:00Z">
          <w:r>
            <w:rPr>
              <w:rFonts w:ascii="Angsana New" w:hAnsi="Angsana New" w:cs="Angsana New"/>
            </w:rPr>
            <w:delText>ท่าน เพื่อ</w:delText>
          </w:r>
        </w:del>
      </w:ins>
      <w:ins w:id="1609" w:author="UAS" w:date="2003-06-24T11:21:00Z">
        <w:del w:id="1610" w:author="kok" w:date="2003-11-03T11:09:00Z">
          <w:r>
            <w:rPr>
              <w:rFonts w:ascii="Angsana New" w:hAnsi="Angsana New" w:cs="Angsana New"/>
            </w:rPr>
            <w:delText>เข้า</w:delText>
          </w:r>
        </w:del>
      </w:ins>
      <w:ins w:id="1611" w:author="UAS" w:date="2003-06-24T10:58:00Z">
        <w:del w:id="1612" w:author="kok" w:date="2003-11-03T11:09:00Z">
          <w:r>
            <w:rPr>
              <w:rFonts w:ascii="Angsana New" w:hAnsi="Angsana New" w:cs="Angsana New"/>
            </w:rPr>
            <w:delText>ร่วมพิจารณานโยบายของซินเน็ค  อย่างไรก็ตามทางกลุ่ม</w:delText>
          </w:r>
        </w:del>
      </w:ins>
      <w:ins w:id="1613" w:author="UAS" w:date="2003-06-24T11:21:00Z">
        <w:del w:id="1614" w:author="kok" w:date="2003-11-03T11:09:00Z">
          <w:r>
            <w:rPr>
              <w:rFonts w:ascii="Angsana New" w:hAnsi="Angsana New" w:cs="Angsana New"/>
            </w:rPr>
            <w:delText>บริษัท</w:delText>
          </w:r>
        </w:del>
      </w:ins>
      <w:ins w:id="1615" w:author="UAS" w:date="2003-06-24T11:21:00Z">
        <w:del w:id="161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17" w:author="UAS" w:date="2003-06-24T11:21:00Z">
        <w:del w:id="1618" w:author="kok" w:date="2003-11-03T11:09:00Z">
          <w:r>
            <w:rPr>
              <w:rFonts w:cs="Angsana New" w:ascii="Angsana New" w:hAnsi="Angsana New"/>
            </w:rPr>
            <w:delText>Synnex</w:delText>
          </w:r>
        </w:del>
      </w:ins>
      <w:ins w:id="1619" w:author="UAS" w:date="2003-06-24T11:21:00Z">
        <w:del w:id="162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21" w:author="UAS" w:date="2003-06-24T11:21:00Z">
        <w:del w:id="1622" w:author="kok" w:date="2003-11-03T11:09:00Z">
          <w:r>
            <w:rPr>
              <w:rFonts w:ascii="Angsana New" w:hAnsi="Angsana New" w:cs="Angsana New"/>
            </w:rPr>
            <w:delText xml:space="preserve">ประเทศไต้หวัน </w:delText>
          </w:r>
        </w:del>
      </w:ins>
      <w:ins w:id="1623" w:author="UAS" w:date="2003-06-24T10:58:00Z">
        <w:del w:id="1624" w:author="kok" w:date="2003-11-03T11:09:00Z">
          <w:r>
            <w:rPr>
              <w:rFonts w:ascii="Angsana New" w:hAnsi="Angsana New" w:cs="Angsana New"/>
            </w:rPr>
            <w:delText>ไม่ได้มีการแต่งตั้งผู้บริหารอื่นเพื่อมีส่วนร่วมในการบริหารทั</w:delText>
          </w:r>
        </w:del>
      </w:ins>
      <w:del w:id="1625" w:author="kok" w:date="2003-11-03T11:09:00Z">
        <w:r>
          <w:rPr>
            <w:rFonts w:ascii="Angsana New" w:hAnsi="Angsana New" w:cs="Angsana New"/>
          </w:rPr>
          <w:delText>่วไปของซินเน็คแต่อย่างใด</w:delText>
        </w:r>
      </w:del>
    </w:p>
    <w:p>
      <w:pPr>
        <w:pStyle w:val="Normal"/>
        <w:ind w:firstLine="720"/>
        <w:rPr>
          <w:rFonts w:ascii="Angsana New" w:hAnsi="Angsana New" w:cs="Angsana New"/>
          <w:del w:id="1628" w:author="kok" w:date="2003-11-03T11:09:00Z"/>
        </w:rPr>
      </w:pPr>
      <w:del w:id="162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1664" w:author="kok" w:date="2003-11-03T11:09:00Z"/>
        </w:rPr>
      </w:pPr>
      <w:del w:id="1629" w:author="kok" w:date="2003-11-03T11:09:00Z">
        <w:r>
          <w:rPr>
            <w:rFonts w:ascii="Angsana New" w:hAnsi="Angsana New" w:cs="Angsana New"/>
          </w:rPr>
          <w:delText>นอกจากนั้นบริษัทและบริษัทย่อยได้มีการลงทุนในบริษัทร่วมและบริษัทที่เกี่ยวข้อง</w:delText>
        </w:r>
      </w:del>
      <w:del w:id="1630" w:author="UAS" w:date="2003-04-23T10:24:00Z">
        <w:r>
          <w:rPr>
            <w:rFonts w:ascii="Angsana New" w:hAnsi="Angsana New" w:cs="Angsana New"/>
          </w:rPr>
          <w:delText>ด้วย</w:delText>
        </w:r>
      </w:del>
      <w:del w:id="1631" w:author="kok" w:date="2003-11-03T11:09:00Z">
        <w:r>
          <w:rPr>
            <w:rFonts w:ascii="Angsana New" w:hAnsi="Angsana New" w:cs="Angsana New"/>
          </w:rPr>
          <w:delText xml:space="preserve">  </w:delText>
        </w:r>
      </w:del>
      <w:del w:id="1632" w:author="UAS" w:date="2003-04-23T10:23:00Z">
        <w:r>
          <w:rPr>
            <w:rFonts w:ascii="Angsana New" w:hAnsi="Angsana New" w:cs="Angsana New"/>
          </w:rPr>
          <w:delText>และ</w:delText>
        </w:r>
      </w:del>
      <w:del w:id="163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1634" w:author="UAS" w:date="2003-04-23T10:24:00Z">
        <w:del w:id="1635" w:author="kok" w:date="2003-11-03T11:09:00Z">
          <w:r>
            <w:rPr>
              <w:rFonts w:ascii="Angsana New" w:hAnsi="Angsana New" w:cs="Angsana New"/>
            </w:rPr>
            <w:delText xml:space="preserve">โดย </w:delText>
          </w:r>
        </w:del>
      </w:ins>
      <w:del w:id="1636" w:author="kok" w:date="2003-11-03T11:09:00Z">
        <w:r>
          <w:rPr>
            <w:rFonts w:ascii="Angsana New" w:hAnsi="Angsana New" w:cs="Angsana New"/>
          </w:rPr>
          <w:delText>ณ</w:delText>
        </w:r>
      </w:del>
      <w:del w:id="1637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638" w:author="kok" w:date="2003-11-03T11:09:00Z">
        <w:r>
          <w:rPr>
            <w:rFonts w:ascii="Angsana New" w:hAnsi="Angsana New" w:cs="Angsana New"/>
          </w:rPr>
          <w:delText>วันที่</w:delText>
        </w:r>
      </w:del>
      <w:del w:id="1639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1640" w:author="kok" w:date="2003-11-03T11:09:00Z">
        <w:r>
          <w:rPr>
            <w:rFonts w:cs="Angsana New" w:ascii="Angsana New" w:hAnsi="Angsana New"/>
            <w:color w:val="000000"/>
          </w:rPr>
          <w:delText xml:space="preserve">31 </w:delText>
        </w:r>
      </w:del>
      <w:ins w:id="1641" w:author="UAS" w:date="2003-04-23T10:20:00Z">
        <w:del w:id="1642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ธันวาคม </w:delText>
          </w:r>
        </w:del>
      </w:ins>
      <w:del w:id="1643" w:author="UAS" w:date="2003-04-23T10:19:00Z">
        <w:r>
          <w:rPr>
            <w:rFonts w:ascii="Angsana New" w:hAnsi="Angsana New" w:cs="Angsana New"/>
            <w:color w:val="000000"/>
          </w:rPr>
          <w:delText></w:delText>
        </w:r>
      </w:del>
      <w:ins w:id="1644" w:author="UAS" w:date="2003-04-23T10:19:00Z">
        <w:del w:id="1645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1646" w:author="UAS" w:date="2003-04-23T10:21:00Z">
        <w:del w:id="1647" w:author="kok" w:date="2003-11-03T11:09:00Z">
          <w:r>
            <w:rPr>
              <w:rFonts w:cs="Angsana New" w:ascii="Angsana New" w:hAnsi="Angsana New"/>
              <w:color w:val="000000"/>
            </w:rPr>
            <w:delText xml:space="preserve">2545 </w:delText>
          </w:r>
        </w:del>
      </w:ins>
      <w:del w:id="1648" w:author="kok" w:date="2003-11-03T11:09:00Z">
        <w:r>
          <w:rPr>
            <w:rFonts w:ascii="Angsana New" w:hAnsi="Angsana New" w:cs="Angsana New"/>
          </w:rPr>
          <w:delText>โครงสร้างการถือหุ้น</w:delText>
        </w:r>
      </w:del>
      <w:ins w:id="1649" w:author="UAS" w:date="2003-04-23T10:22:00Z">
        <w:del w:id="1650" w:author="kok" w:date="2003-11-03T11:09:00Z">
          <w:r>
            <w:rPr>
              <w:rFonts w:ascii="Angsana New" w:hAnsi="Angsana New" w:cs="Angsana New"/>
            </w:rPr>
            <w:delText>ของบริษัท</w:delText>
          </w:r>
        </w:del>
      </w:ins>
      <w:del w:id="1651" w:author="kok" w:date="2003-11-03T11:09:00Z">
        <w:r>
          <w:rPr>
            <w:rFonts w:ascii="Angsana New" w:hAnsi="Angsana New" w:cs="Angsana New"/>
          </w:rPr>
          <w:delText>ในบริษัทย่อย</w:delText>
        </w:r>
      </w:del>
      <w:ins w:id="1652" w:author="UAS" w:date="2003-04-23T10:25:00Z">
        <w:del w:id="165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654" w:author="UAS" w:date="2003-04-23T10:25:00Z">
        <w:r>
          <w:rPr>
            <w:rFonts w:ascii="Angsana New" w:hAnsi="Angsana New" w:cs="Angsana New"/>
          </w:rPr>
          <w:delText>และ</w:delText>
        </w:r>
      </w:del>
      <w:del w:id="1655" w:author="kok" w:date="2003-11-03T11:09:00Z">
        <w:r>
          <w:rPr>
            <w:rFonts w:ascii="Angsana New" w:hAnsi="Angsana New" w:cs="Angsana New"/>
          </w:rPr>
          <w:delText xml:space="preserve">บริษัทร่วม </w:delText>
        </w:r>
      </w:del>
      <w:ins w:id="1656" w:author="UAS" w:date="2003-04-23T10:25:00Z">
        <w:del w:id="1657" w:author="kok" w:date="2003-11-03T11:09:00Z">
          <w:r>
            <w:rPr>
              <w:rFonts w:ascii="Angsana New" w:hAnsi="Angsana New" w:cs="Angsana New"/>
            </w:rPr>
            <w:delText>และบริษัทที่เกี่ยวข้อง</w:delText>
          </w:r>
        </w:del>
      </w:ins>
      <w:ins w:id="1658" w:author="UAS" w:date="2003-04-23T10:23:00Z">
        <w:del w:id="1659" w:author="kok" w:date="2003-11-03T11:09:00Z">
          <w:r>
            <w:rPr>
              <w:rFonts w:ascii="Angsana New" w:hAnsi="Angsana New" w:cs="Angsana New"/>
            </w:rPr>
            <w:delText>สามารถแสดงได้</w:delText>
          </w:r>
        </w:del>
      </w:ins>
      <w:del w:id="1660" w:author="kok" w:date="2003-11-03T11:09:00Z">
        <w:r>
          <w:rPr>
            <w:rFonts w:ascii="Angsana New" w:hAnsi="Angsana New" w:cs="Angsana New"/>
          </w:rPr>
          <w:delText>ดัง</w:delText>
        </w:r>
      </w:del>
      <w:ins w:id="1661" w:author="UAS" w:date="2003-04-23T10:23:00Z">
        <w:del w:id="1662" w:author="kok" w:date="2003-11-03T11:09:00Z">
          <w:r>
            <w:rPr>
              <w:rFonts w:ascii="Angsana New" w:hAnsi="Angsana New" w:cs="Angsana New"/>
            </w:rPr>
            <w:delText>แผนผังต่อไปนี้</w:delText>
          </w:r>
        </w:del>
      </w:ins>
      <w:del w:id="1663" w:author="UAS" w:date="2003-04-23T10:24:00Z">
        <w:r>
          <w:rPr>
            <w:rFonts w:ascii="Angsana New" w:hAnsi="Angsana New" w:cs="Angsana New"/>
          </w:rPr>
          <w:delText>นี้</w:delText>
        </w:r>
      </w:del>
    </w:p>
    <w:p>
      <w:pPr>
        <w:pStyle w:val="Normal"/>
        <w:widowControl/>
        <w:bidi w:val="0"/>
        <w:ind w:firstLine="720"/>
        <w:rPr>
          <w:del w:id="1666" w:author="kok" w:date="2003-11-03T11:09:00Z"/>
        </w:rPr>
      </w:pPr>
      <w:del w:id="1665" w:author="kok" w:date="2003-11-03T11:09:00Z">
        <w:r>
          <w:rPr/>
        </w:r>
      </w:del>
    </w:p>
    <w:p>
      <w:pPr>
        <w:pStyle w:val="Normal"/>
        <w:widowControl/>
        <w:bidi w:val="0"/>
        <w:ind w:firstLine="720"/>
        <w:rPr>
          <w:del w:id="1668" w:author="kok" w:date="2003-11-03T11:09:00Z"/>
        </w:rPr>
      </w:pPr>
      <w:del w:id="1667" w:author="kok" w:date="2003-11-03T11:09:00Z">
        <w:r>
          <w:rPr/>
        </w:r>
      </w:del>
    </w:p>
    <w:p>
      <w:pPr>
        <w:pStyle w:val="Normal"/>
        <w:widowControl/>
        <w:bidi w:val="0"/>
        <w:ind w:firstLine="720"/>
        <w:rPr>
          <w:del w:id="1670" w:author="kok" w:date="2003-11-03T11:09:00Z"/>
        </w:rPr>
      </w:pPr>
      <w:del w:id="1669" w:author="kok" w:date="2003-11-03T11:09:00Z">
        <w:r>
          <w:rPr/>
        </w:r>
      </w:del>
    </w:p>
    <w:p>
      <w:pPr>
        <w:pStyle w:val="Normal"/>
        <w:widowControl/>
        <w:bidi w:val="0"/>
        <w:ind w:firstLine="72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992" w:gutter="0" w:header="720" w:top="1440" w:footer="567" w:bottom="1440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BodyText3"/>
        <w:ind w:left="720" w:firstLine="720"/>
        <w:jc w:val="both"/>
        <w:rPr>
          <w:rFonts w:ascii="Angsana New" w:hAnsi="Angsana New" w:cs="Angsana New"/>
          <w:del w:id="1684" w:author="kok" w:date="2003-11-03T11:09:00Z"/>
        </w:rPr>
      </w:pPr>
      <w:del w:id="1683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1686" w:author="kok" w:date="2003-11-03T11:09:00Z"/>
        </w:rPr>
      </w:pPr>
      <w:del w:id="1685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sz w:val="20"/>
          <w:szCs w:val="20"/>
          <w:lang w:val="en-US" w:eastAsia="en-US"/>
          <w:del w:id="1688" w:author="kok" w:date="2003-11-03T11:09:00Z"/>
        </w:rPr>
      </w:pPr>
      <w:del w:id="1687" w:author="kok" w:date="2003-11-03T11:09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175895</wp:posOffset>
                  </wp:positionH>
                  <wp:positionV relativeFrom="paragraph">
                    <wp:posOffset>95250</wp:posOffset>
                  </wp:positionV>
                  <wp:extent cx="5618480" cy="6156960"/>
                  <wp:effectExtent l="6350" t="82550" r="6350" b="226695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18520" cy="6157080"/>
                            <a:chOff x="0" y="0"/>
                            <a:chExt cx="5618520" cy="615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5440" y="0"/>
                              <a:ext cx="2643480" cy="49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3366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กลุ่มบริษัท ที.เค.เอส. เทคโนโลยี จำกัด (มหาชน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70920"/>
                              <a:ext cx="239976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ด้านสิ่งพิมพ์และกระดาษสำนักงานฯ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970920"/>
                              <a:ext cx="22708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cc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ค้าส่งอุปกรณ์และซอฟท์แวร์คอมพิวเตอร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5560" y="1430640"/>
                              <a:ext cx="114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2040" y="1909440"/>
                              <a:ext cx="217188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 ที.เค.เอส. เทคโนโลยี จำกัด (มหาชน)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ผลิตและจำหน่ายกระดาษในรูปแบบต่างๆ ที่เกี่ยวข้องกับการดำเนินธุรกิจแบบพิมพ์ธุรกิจและกระดาษสำนักงาน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6160" y="1908720"/>
                              <a:ext cx="194328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 ซินเน็ค (ประเทศไทย) จำกัด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จำหน่ายอุปกรณ์และซอฟท์แวร์คอมพิวเตอร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3021840"/>
                              <a:ext cx="194328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บมจ.ไทยบริติช ซีเคียวริตี้ พริ้นติ้ง </w:delTex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vertAlign w:val="superscript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1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การพิมพ์สำหรับงานพิมพ์ปลอดการทำเทียม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4245120"/>
                              <a:ext cx="2171880" cy="69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บริษัท สยามเพรส แมเนจเม้นท์ จำกัด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การพิมพ์สำหรับงานพิมพ์สำหรับงานพิมพ์ทั่วไป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ทั่วไป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040" y="2620080"/>
                              <a:ext cx="569520" cy="32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15.09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7000" y="2237040"/>
                              <a:ext cx="130320" cy="1181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8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8188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560" y="3425040"/>
                              <a:ext cx="114480" cy="114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14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264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9880" y="4574520"/>
                              <a:ext cx="12456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2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49200"/>
                                <a:ext cx="1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30040" y="3856320"/>
                              <a:ext cx="574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18.00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960" y="1486440"/>
                              <a:ext cx="574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50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0720" y="2988360"/>
                              <a:ext cx="1609200" cy="919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 พริซึ่ม โซลูชั่นส์ จำกัด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ให้บริการอบรมและบำรุงรักษาระบบคอมพิวเตอร์และขายส่วนประกอบคอมพิวเตอร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47640" y="1430640"/>
                              <a:ext cx="1144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028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3360" y="711720"/>
                              <a:ext cx="33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711720"/>
                              <a:ext cx="0" cy="26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496440"/>
                              <a:ext cx="0" cy="22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90720" y="4483800"/>
                              <a:ext cx="1609200" cy="102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 ซีนิธคอมพ์ จำกัด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ขายคอมพิวเตอร์พร้อมโปรแกรม และให้บริการพัฒนาระบบงานคอมพิวเตอร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9440" y="4137120"/>
                              <a:ext cx="67752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25.00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9440" y="2679840"/>
                              <a:ext cx="56952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99.99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95320" y="3907800"/>
                              <a:ext cx="0" cy="57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880" y="5482440"/>
                              <a:ext cx="2171880" cy="67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 บริษัท มิลเลนเนี่ยม พริ้นท์ แอนด์ เมล์ จำกัด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การพิมพ์ทั่วไปสำหรับงานพิมพ์สำหรับงานพิมพ์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5028480"/>
                              <a:ext cx="57456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5.00%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3.85pt;margin-top:7.5pt;width:442.4pt;height:484.8pt" coordorigin="-277,150" coordsize="8848,969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11;top:150;width:4162;height:7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กลุ่มบริษัท ที.เค.เอส. เทคโนโลยี จำกัด (มหาชน)</w:delText>
                          </w:r>
                        </w:p>
                      </w:txbxContent>
                    </v:textbox>
                    <v:fill o:detectmouseclick="t" type="solid" color2="black"/>
                    <v:stroke color="#003366" weight="12600" joinstyle="miter" endcap="flat"/>
                    <v:shadow on="t" obscured="f" color="gray"/>
                    <w10:wrap type="none"/>
                  </v:shape>
                  <v:shape id="shape_0" fillcolor="#ccffff" stroked="t" o:allowincell="f" style="position:absolute;left:-277;top:1679;width:377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ด้านสิ่งพิมพ์และกระดาษสำนักงานฯ</w:delText>
                          </w:r>
                        </w:p>
                      </w:txbxContent>
                    </v:textbox>
                    <v:fill o:detectmouseclick="t" type="solid" color2="#330000"/>
                    <v:stroke color="black" weight="12600" joinstyle="miter" endcap="flat"/>
                    <w10:wrap type="none"/>
                  </v:shape>
                  <v:shape id="shape_0" fillcolor="#ccffff" stroked="t" o:allowincell="f" style="position:absolute;left:4995;top:1679;width:357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ค้าส่งอุปกรณ์และซอฟท์แวร์คอมพิวเตอร์</w:delText>
                          </w:r>
                        </w:p>
                      </w:txbxContent>
                    </v:textbox>
                    <v:fill o:detectmouseclick="t" type="solid" color2="#330000"/>
                    <v:stroke color="black" weight="12600" joinstyle="miter" endcap="flat"/>
                    <w10:wrap type="none"/>
                  </v:shape>
                  <v:group id="shape_0" style="position:absolute;left:-95;top:2403;width:179;height:1260">
                    <v:line id="shape_0" from="-95,2403" to="-95,3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5,3663" to="84,3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57;top:3157;width:341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 ที.เค.เอส. เทคโนโลยี จำกัด (มหาชน)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ผลิตและจำหน่ายกระดาษในรูปแบบต่างๆ ที่เกี่ยวข้องกับการดำเนินธุรกิจแบบพิมพ์ธุรกิจและกระดาษสำนักงาน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t" o:allowincell="f" style="position:absolute;left:5197;top:3156;width:305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 ซินเน็ค (ประเทศไทย) จำกัด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จำหน่ายอุปกรณ์และซอฟท์แวร์คอมพิวเตอร์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t" o:allowincell="f" style="position:absolute;left:96;top:4909;width:305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บมจ.ไทยบริติช ซีเคียวริตี้ พริ้นติ้ง </w:delTex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vertAlign w:val="superscript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1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การพิมพ์สำหรับงานพิมพ์ปลอดการทำเทียม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t" o:allowincell="f" style="position:absolute;left:68;top:6835;width:3419;height:10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บริษัท สยามเพรส แมเนจเม้นท์ จำกัด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การพิมพ์สำหรับงานพิมพ์สำหรับงานพิมพ์ทั่วไป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ทั่วไป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f" o:allowincell="f" style="position:absolute;left:85;top:4276;width:896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15.09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93;top:3673;width:204;height:1861">
                    <v:line id="shape_0" from="-93,3673" to="-93,55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3,5534" to="111,55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95;top:5544;width:179;height:1798">
                    <v:line id="shape_0" from="-95,5544" to="-95,73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95,7343" to="84,7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-88;top:7354;width:195;height:1967">
                    <v:line id="shape_0" from="-88,7354" to="-88,9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88,9321" to="107,9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85;top:6223;width:90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18.00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115;top:2491;width:90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50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5535;top:4856;width:2533;height:14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 พริซึ่ม โซลูชั่นส์ จำกัด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ให้บริการอบรมและบำรุงรักษาระบบคอมพิวเตอร์และขายส่วนประกอบคอมพิวเตอร์</w:delText>
                          </w:r>
                        </w:p>
                      </w:txbxContent>
                    </v:textbox>
                    <v:fill o:detectmouseclick="t" type="solid" color2="black"/>
                    <v:stroke color="black" joinstyle="miter" endcap="flat"/>
                    <w10:wrap type="none"/>
                  </v:shape>
                  <v:group id="shape_0" style="position:absolute;left:4995;top:2403;width:179;height:1260">
                    <v:line id="shape_0" from="4995,2403" to="4995,3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5,3663" to="5174,36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15,1271" to="6063,1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5,1271" to="815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932" to="3607,12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535;top:7211;width:2533;height:16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 ซีนิธคอมพ์ จำกัด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ขายคอมพิวเตอร์พร้อมโปรแกรม และให้บริการพัฒนาระบบงานคอมพิวเตอร์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982;top:6665;width:1066;height:5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25.00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982;top:4370;width:896;height:4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99.99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802,6304" to="6802,72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6;top:8784;width:3419;height:10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 บริษัท มิลเลนเนี่ยม พริ้นท์ แอนด์ เมล์ จำกัด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การพิมพ์ทั่วไปสำหรับงานพิมพ์สำหรับงานพิมพ์</w:delText>
                          </w:r>
                        </w:p>
                      </w:txbxContent>
                    </v:textbox>
                    <v:fill o:detectmouseclick="t" type="solid" color2="black"/>
                    <v:stroke color="#333399" weight="9360" joinstyle="miter" endcap="flat"/>
                    <w10:wrap type="none"/>
                  </v:shape>
                  <v:shape id="shape_0" fillcolor="white" stroked="f" o:allowincell="f" style="position:absolute;left:37;top:8069;width:904;height:5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5.00%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del>
    </w:p>
    <w:p>
      <w:pPr>
        <w:pStyle w:val="Normal"/>
        <w:rPr>
          <w:rFonts w:ascii="Angsana New" w:hAnsi="Angsana New" w:cs="Angsana New"/>
          <w:del w:id="1690" w:author="kok" w:date="2003-11-03T11:09:00Z"/>
        </w:rPr>
      </w:pPr>
      <w:del w:id="168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1692" w:author="kok" w:date="2003-11-03T11:09:00Z"/>
        </w:rPr>
      </w:pPr>
      <w:del w:id="1691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0"/>
          <w:szCs w:val="20"/>
          <w:lang w:val="en-US" w:eastAsia="en-US"/>
          <w:del w:id="1694" w:author="kok" w:date="2003-11-03T11:09:00Z"/>
        </w:rPr>
      </w:pPr>
      <w:del w:id="1693" w:author="kok" w:date="2003-11-03T11:09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3863975</wp:posOffset>
                  </wp:positionH>
                  <wp:positionV relativeFrom="paragraph">
                    <wp:posOffset>86995</wp:posOffset>
                  </wp:positionV>
                  <wp:extent cx="0" cy="262255"/>
                  <wp:effectExtent l="5080" t="0" r="508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04.25pt,6.85pt" to="304.25pt,27.4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696" w:author="kok" w:date="2003-11-03T11:09:00Z"/>
        </w:rPr>
      </w:pPr>
      <w:del w:id="169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698" w:author="kok" w:date="2003-11-03T11:09:00Z"/>
        </w:rPr>
      </w:pPr>
      <w:del w:id="1697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00" w:author="kok" w:date="2003-11-03T11:09:00Z"/>
        </w:rPr>
      </w:pPr>
      <w:del w:id="169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02" w:author="kok" w:date="2003-11-03T11:09:00Z"/>
        </w:rPr>
      </w:pPr>
      <w:del w:id="1701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04" w:author="kok" w:date="2003-11-03T11:09:00Z"/>
        </w:rPr>
      </w:pPr>
      <w:del w:id="1703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06" w:author="kok" w:date="2003-11-03T11:09:00Z"/>
        </w:rPr>
      </w:pPr>
      <w:del w:id="170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08" w:author="kok" w:date="2003-11-03T11:09:00Z"/>
        </w:rPr>
      </w:pPr>
      <w:del w:id="1707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sz w:val="20"/>
          <w:szCs w:val="20"/>
          <w:lang w:val="en-US" w:eastAsia="en-US"/>
          <w:del w:id="1710" w:author="kok" w:date="2003-11-03T11:09:00Z"/>
        </w:rPr>
      </w:pPr>
      <w:del w:id="1709" w:author="kok" w:date="2003-11-03T11:09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4306570</wp:posOffset>
                  </wp:positionH>
                  <wp:positionV relativeFrom="paragraph">
                    <wp:posOffset>36195</wp:posOffset>
                  </wp:positionV>
                  <wp:extent cx="0" cy="400685"/>
                  <wp:effectExtent l="5080" t="0" r="508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0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39.1pt,2.85pt" to="339.1pt,34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12" w:author="kok" w:date="2003-11-03T11:09:00Z"/>
        </w:rPr>
      </w:pPr>
      <w:del w:id="1711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14" w:author="kok" w:date="2003-11-03T11:09:00Z"/>
        </w:rPr>
      </w:pPr>
      <w:del w:id="1713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16" w:author="kok" w:date="2003-11-03T11:09:00Z"/>
        </w:rPr>
      </w:pPr>
      <w:del w:id="171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18" w:author="kok" w:date="2003-11-03T11:09:00Z"/>
        </w:rPr>
      </w:pPr>
      <w:del w:id="1717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20" w:author="kok" w:date="2003-11-03T11:09:00Z"/>
        </w:rPr>
      </w:pPr>
      <w:del w:id="171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22" w:author="kok" w:date="2003-11-03T11:09:00Z"/>
        </w:rPr>
      </w:pPr>
      <w:del w:id="1721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24" w:author="kok" w:date="2003-11-03T11:09:00Z"/>
        </w:rPr>
      </w:pPr>
      <w:del w:id="1723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26" w:author="kok" w:date="2003-11-03T11:09:00Z"/>
        </w:rPr>
      </w:pPr>
      <w:del w:id="172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28" w:author="kok" w:date="2003-11-03T11:09:00Z"/>
        </w:rPr>
      </w:pPr>
      <w:del w:id="1727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30" w:author="kok" w:date="2003-11-03T11:09:00Z"/>
        </w:rPr>
      </w:pPr>
      <w:del w:id="172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32" w:author="kok" w:date="2003-11-03T11:09:00Z"/>
        </w:rPr>
      </w:pPr>
      <w:del w:id="1731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34" w:author="kok" w:date="2003-11-03T11:09:00Z"/>
        </w:rPr>
      </w:pPr>
      <w:del w:id="1733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36" w:author="kok" w:date="2003-11-03T11:09:00Z"/>
        </w:rPr>
      </w:pPr>
      <w:del w:id="173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38" w:author="kok" w:date="2003-11-03T11:09:00Z"/>
        </w:rPr>
      </w:pPr>
      <w:del w:id="1737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40" w:author="kok" w:date="2003-11-03T11:09:00Z"/>
        </w:rPr>
      </w:pPr>
      <w:del w:id="173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42" w:author="kok" w:date="2003-11-03T11:09:00Z"/>
        </w:rPr>
      </w:pPr>
      <w:del w:id="1741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44" w:author="kok" w:date="2003-11-03T11:09:00Z"/>
        </w:rPr>
      </w:pPr>
      <w:del w:id="1743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46" w:author="kok" w:date="2003-11-03T11:09:00Z"/>
        </w:rPr>
      </w:pPr>
      <w:del w:id="174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del w:id="1748" w:author="kok" w:date="2003-11-03T11:09:00Z"/>
        </w:rPr>
      </w:pPr>
      <w:del w:id="1747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b/>
          <w:b/>
          <w:bCs/>
          <w:sz w:val="24"/>
          <w:szCs w:val="24"/>
          <w:u w:val="single"/>
          <w:del w:id="1750" w:author="kok" w:date="2003-11-03T11:09:00Z"/>
        </w:rPr>
      </w:pPr>
      <w:del w:id="1749" w:author="kok" w:date="2003-11-03T11:09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>หมายเหตุ</w:delText>
        </w:r>
      </w:del>
    </w:p>
    <w:p>
      <w:pPr>
        <w:pStyle w:val="Header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sz w:val="24"/>
          <w:szCs w:val="24"/>
          <w:del w:id="1760" w:author="kok" w:date="2003-11-03T11:09:00Z"/>
        </w:rPr>
      </w:pPr>
      <w:del w:id="1751" w:author="kok" w:date="2003-11-03T11:09:00Z">
        <w:r>
          <w:rPr>
            <w:rFonts w:cs="Angsana New" w:ascii="Angsana New" w:hAnsi="Angsana New"/>
            <w:sz w:val="24"/>
            <w:szCs w:val="24"/>
            <w:vertAlign w:val="superscript"/>
          </w:rPr>
          <w:delText>1</w:delText>
        </w:r>
      </w:del>
      <w:del w:id="1752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 </w:delText>
        </w:r>
      </w:del>
      <w:del w:id="1753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ในช่วงปี </w:delText>
        </w:r>
      </w:del>
      <w:del w:id="1754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2545 </w:delText>
        </w:r>
      </w:del>
      <w:del w:id="1755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บริษัทได้ลงทุนโดยตรงเพิ่มอีกร้อยละ </w:delText>
        </w:r>
      </w:del>
      <w:del w:id="1756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14.16 </w:delText>
        </w:r>
      </w:del>
      <w:del w:id="1757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ในหุ้นสามัญของ บมจ</w:delText>
        </w:r>
      </w:del>
      <w:del w:id="1758" w:author="kok" w:date="2003-11-03T11:09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1759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ไทยบริติช ซีเคียวริตี้ พริ้นติ้ง ทำให้บริษัทมีสัดส่วน</w:delText>
        </w:r>
      </w:del>
    </w:p>
    <w:p>
      <w:pPr>
        <w:pStyle w:val="BodyText3"/>
        <w:tabs>
          <w:tab w:val="clear" w:pos="4320"/>
          <w:tab w:val="clear" w:pos="8640"/>
          <w:tab w:val="left" w:pos="5295" w:leader="none"/>
        </w:tabs>
        <w:rPr>
          <w:rFonts w:ascii="Angsana New" w:hAnsi="Angsana New" w:cs="Angsana New"/>
          <w:sz w:val="26"/>
          <w:szCs w:val="26"/>
        </w:rPr>
      </w:pPr>
      <w:del w:id="1761" w:author="kok" w:date="2003-11-03T11:09:00Z">
        <w:r>
          <w:rPr>
            <w:rFonts w:eastAsia="Angsana New" w:cs="Angsana New" w:ascii="Angsana New" w:hAnsi="Angsana New"/>
            <w:sz w:val="24"/>
            <w:szCs w:val="24"/>
          </w:rPr>
          <w:delText xml:space="preserve">    </w:delText>
        </w:r>
      </w:del>
      <w:del w:id="1762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การถือหุ้น</w:delText>
        </w:r>
      </w:del>
      <w:ins w:id="1763" w:author="UAS" w:date="2003-10-07T15:12:00Z">
        <w:del w:id="1764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ณ วันที่ </w:delText>
          </w:r>
        </w:del>
      </w:ins>
      <w:ins w:id="1765" w:author="UAS" w:date="2003-10-07T15:12:00Z">
        <w:del w:id="1766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30 </w:delText>
          </w:r>
        </w:del>
      </w:ins>
      <w:ins w:id="1767" w:author="UAS" w:date="2003-10-07T15:12:00Z">
        <w:del w:id="1768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ิถุนายน </w:delText>
          </w:r>
        </w:del>
      </w:ins>
      <w:ins w:id="1769" w:author="UAS" w:date="2003-10-07T15:12:00Z">
        <w:del w:id="1770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2546 </w:delText>
          </w:r>
        </w:del>
      </w:ins>
      <w:del w:id="1771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เพิ่มขึ้นเป็นร้อยละ </w:delText>
        </w:r>
      </w:del>
      <w:del w:id="1772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15.09 </w:delText>
        </w:r>
      </w:del>
      <w:del w:id="1773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ซึ่งเป็นเงินลงทุนในหลักทรัพย์เผื่อขาย</w:delText>
        </w:r>
      </w:del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992" w:gutter="0" w:header="720" w:top="1440" w:footer="567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numPr>
          <w:ilvl w:val="1"/>
          <w:numId w:val="9"/>
        </w:numPr>
        <w:tabs>
          <w:tab w:val="clear" w:pos="4320"/>
          <w:tab w:val="clear" w:pos="8640"/>
        </w:tabs>
        <w:rPr>
          <w:del w:id="1776" w:author="kok" w:date="2003-11-03T11:09:00Z"/>
        </w:rPr>
      </w:pPr>
      <w:del w:id="1774" w:author="kok" w:date="2003-11-03T11:09:00Z">
        <w:r>
          <w:rPr>
            <w:rFonts w:ascii="Angsana New" w:hAnsi="Angsana New" w:cs="Angsana New"/>
            <w:b/>
            <w:b/>
            <w:bCs/>
          </w:rPr>
          <w:delText>โครงสร้างรายได้</w:delText>
        </w:r>
      </w:del>
      <w:del w:id="1775" w:author="kok" w:date="2003-11-03T11:09:00Z">
        <w:r>
          <w:rPr>
            <w:rFonts w:cs="Angsana New" w:ascii="Angsana New" w:hAnsi="Angsana New"/>
            <w:b/>
            <w:bCs/>
          </w:rPr>
          <w:tab/>
          <w:tab/>
          <w:tab/>
          <w:tab/>
          <w:tab/>
          <w:tab/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709" w:hanging="0"/>
        <w:rPr>
          <w:rFonts w:ascii="Angsana New" w:hAnsi="Angsana New" w:cs="Angsana New"/>
          <w:sz w:val="24"/>
          <w:szCs w:val="24"/>
        </w:rPr>
      </w:pPr>
      <w:del w:id="1777" w:author="kok" w:date="2003-11-03T11:09:00Z">
        <w:r>
          <w:rPr>
            <w:rFonts w:cs="Angsana New" w:ascii="Angsana New" w:hAnsi="Angsana New"/>
            <w:b/>
            <w:bCs/>
            <w:sz w:val="24"/>
            <w:szCs w:val="24"/>
          </w:rPr>
          <w:tab/>
          <w:tab/>
          <w:tab/>
          <w:tab/>
          <w:tab/>
          <w:tab/>
          <w:tab/>
          <w:tab/>
          <w:tab/>
          <w:tab/>
          <w:delText xml:space="preserve">       </w:delText>
        </w:r>
      </w:del>
      <w:del w:id="1778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หน่วย </w:delText>
        </w:r>
      </w:del>
      <w:del w:id="1779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: </w:delText>
        </w:r>
      </w:del>
      <w:del w:id="1780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พันบาท</w:delText>
        </w:r>
      </w:del>
    </w:p>
    <w:tbl>
      <w:tblPr>
        <w:tblW w:w="9588" w:type="dxa"/>
        <w:jc w:val="left"/>
        <w:tblInd w:w="-5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855"/>
        <w:gridCol w:w="617"/>
        <w:gridCol w:w="854"/>
        <w:gridCol w:w="559"/>
        <w:gridCol w:w="834"/>
        <w:gridCol w:w="558"/>
        <w:gridCol w:w="861"/>
        <w:gridCol w:w="659"/>
        <w:gridCol w:w="9"/>
      </w:tblGrid>
      <w:tr>
        <w:trPr>
          <w:trHeight w:val="3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78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ผลิตภัณฑ์</w:delText>
              </w:r>
            </w:del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ins w:id="1782" w:author="UAS" w:date="2003-07-30T15:52:00Z">
              <w:del w:id="1783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color w:val="000000"/>
                    <w:sz w:val="26"/>
                    <w:szCs w:val="26"/>
                  </w:rPr>
                  <w:delText xml:space="preserve"> </w:delText>
                </w:r>
              </w:del>
            </w:ins>
            <w:ins w:id="1784" w:author="UAS" w:date="2003-07-30T15:52:00Z">
              <w:del w:id="1785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color w:val="000000"/>
                    <w:sz w:val="26"/>
                    <w:sz w:val="26"/>
                    <w:szCs w:val="26"/>
                  </w:rPr>
                  <w:delText xml:space="preserve">งวด </w:delText>
                </w:r>
              </w:del>
            </w:ins>
            <w:ins w:id="1786" w:author="UAS" w:date="2003-07-30T15:52:00Z">
              <w:del w:id="1787" w:author="kok" w:date="2003-11-03T11:09:00Z">
                <w:r>
                  <w:rPr>
                    <w:rFonts w:cs="Angsana New" w:ascii="Angsana New" w:hAnsi="Angsana New"/>
                    <w:b/>
                    <w:bCs/>
                    <w:color w:val="000000"/>
                    <w:sz w:val="26"/>
                    <w:szCs w:val="26"/>
                  </w:rPr>
                  <w:delText xml:space="preserve">6 </w:delText>
                </w:r>
              </w:del>
            </w:ins>
            <w:ins w:id="1788" w:author="UAS" w:date="2003-07-30T15:52:00Z">
              <w:del w:id="1789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color w:val="000000"/>
                    <w:sz w:val="26"/>
                    <w:sz w:val="26"/>
                    <w:szCs w:val="26"/>
                  </w:rPr>
                  <w:delText>เดือน</w:delText>
                </w:r>
              </w:del>
            </w:ins>
            <w:del w:id="1790" w:author="kok" w:date="2003-11-03T11:09:00Z">
              <w:r>
                <w:rPr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delText>/2546</w:delText>
              </w:r>
            </w:del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6"/>
                <w:szCs w:val="26"/>
              </w:rPr>
            </w:pPr>
            <w:del w:id="179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color w:val="000000"/>
                  <w:sz w:val="26"/>
                  <w:sz w:val="26"/>
                  <w:szCs w:val="26"/>
                </w:rPr>
                <w:delText xml:space="preserve">ปี </w:delText>
              </w:r>
            </w:del>
            <w:del w:id="1792" w:author="kok" w:date="2003-11-03T11:09:00Z">
              <w:r>
                <w:rPr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del w:id="179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color w:val="000000"/>
                  <w:sz w:val="26"/>
                  <w:sz w:val="26"/>
                  <w:szCs w:val="26"/>
                </w:rPr>
                <w:delText xml:space="preserve">ปี </w:delText>
              </w:r>
            </w:del>
            <w:del w:id="1794" w:author="kok" w:date="2003-11-03T11:09:00Z">
              <w:r>
                <w:rPr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del w:id="179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color w:val="000000"/>
                  <w:sz w:val="26"/>
                  <w:sz w:val="26"/>
                  <w:szCs w:val="26"/>
                </w:rPr>
                <w:delText xml:space="preserve">ปี </w:delText>
              </w:r>
            </w:del>
            <w:del w:id="1796" w:author="kok" w:date="2003-11-03T11:09:00Z">
              <w:r>
                <w:rPr>
                  <w:rFonts w:cs="Angsana New" w:ascii="Angsana New" w:hAnsi="Angsana New"/>
                  <w:b/>
                  <w:bCs/>
                  <w:color w:val="000000"/>
                  <w:sz w:val="26"/>
                  <w:szCs w:val="26"/>
                </w:rPr>
                <w:delText>2543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Cordia New"/>
              </w:rPr>
            </w:pPr>
            <w:del w:id="1797" w:author="kok" w:date="2003-11-03T11:09:00Z">
              <w:r>
                <w:rPr>
                  <w:rFonts w:eastAsia="Cordia New"/>
                </w:rPr>
                <w:delText> 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798" w:author="kok" w:date="2003-11-03T11:09:00Z">
              <w:r>
                <w:rPr>
                  <w:rFonts w:ascii="Angsana New" w:hAnsi="Angsana New" w:cs="Angsana New"/>
                  <w:color w:val="000000"/>
                  <w:sz w:val="26"/>
                  <w:sz w:val="26"/>
                  <w:szCs w:val="26"/>
                </w:rPr>
                <w:delText>มูลค่า</w:delText>
              </w:r>
            </w:del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799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%</w:delText>
              </w:r>
            </w:del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  <w:highlight w:val="cyan"/>
              </w:rPr>
            </w:pPr>
            <w:del w:id="1800" w:author="kok" w:date="2003-11-03T11:09:00Z">
              <w:r>
                <w:rPr>
                  <w:rFonts w:ascii="Angsana New" w:hAnsi="Angsana New" w:cs="Angsana New"/>
                  <w:color w:val="000000"/>
                  <w:sz w:val="26"/>
                  <w:sz w:val="26"/>
                  <w:szCs w:val="26"/>
                </w:rPr>
                <w:delText>มูลค่า</w:delText>
              </w:r>
            </w:del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0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%</w:delText>
              </w:r>
            </w:del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02" w:author="kok" w:date="2003-11-03T11:09:00Z">
              <w:r>
                <w:rPr>
                  <w:rFonts w:ascii="Angsana New" w:hAnsi="Angsana New" w:cs="Angsana New"/>
                  <w:color w:val="000000"/>
                  <w:sz w:val="26"/>
                  <w:sz w:val="26"/>
                  <w:szCs w:val="26"/>
                </w:rPr>
                <w:delText>มูลค่า</w:delText>
              </w:r>
            </w:del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0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%</w:delText>
              </w:r>
            </w:del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04" w:author="kok" w:date="2003-11-03T11:09:00Z">
              <w:r>
                <w:rPr>
                  <w:rFonts w:ascii="Angsana New" w:hAnsi="Angsana New" w:cs="Angsana New"/>
                  <w:color w:val="000000"/>
                  <w:sz w:val="26"/>
                  <w:sz w:val="26"/>
                  <w:szCs w:val="26"/>
                </w:rPr>
                <w:delText>มูลค่า</w:delText>
              </w:r>
            </w:del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0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%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ins w:id="1806" w:author="UAS" w:date="2003-04-23T10:28:00Z">
              <w:del w:id="1807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80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  <w:u w:val="single"/>
                </w:rPr>
                <w:delText>ธุรกิจสิ่งพิมพ์และกระดาษสำนักงาน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  <w:u w:val="single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r>
              <w:rPr>
                <w:rFonts w:cs="Angsana New" w:ascii="Angsana New" w:hAnsi="Angsana New"/>
                <w:color w:val="000000"/>
                <w:sz w:val="26"/>
                <w:szCs w:val="26"/>
              </w:rPr>
            </w:r>
          </w:p>
        </w:tc>
        <w:tc>
          <w:tcPr>
            <w:tcW w:w="8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09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10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1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12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1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14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 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815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181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181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แบบพิมพ์ธุรกิจทั่วไป </w:delText>
              </w:r>
            </w:del>
            <w:del w:id="181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(Business </w:delText>
              </w:r>
            </w:del>
            <w:del w:id="1819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1820" w:author="UAS" w:date="2003-04-23T11:59:00Z">
              <w:del w:id="182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182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2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22,705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24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4.13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2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62,518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26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5.39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27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828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17,222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829" w:author="UAS" w:date="2003-07-30T15:55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830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83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5.65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32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83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04,476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34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</w:delText>
              </w:r>
            </w:del>
            <w:del w:id="183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7.18 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/>
            </w:pPr>
            <w:del w:id="1836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183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183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กระดาษสำนักงาน </w:delText>
              </w:r>
            </w:del>
            <w:del w:id="183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(Office Paper)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1840" w:author="UAS" w:date="2003-08-26T15:23:00Z">
              <w:del w:id="1841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3</w:delText>
                </w:r>
              </w:del>
            </w:ins>
            <w:del w:id="1842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99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4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.25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44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07,928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4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4.27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46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847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54,977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848" w:author="UAS" w:date="2003-07-30T15:55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849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850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4.03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51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852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32,968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53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</w:delText>
              </w:r>
            </w:del>
            <w:del w:id="1854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4.67 </w:delText>
              </w:r>
            </w:del>
          </w:p>
        </w:tc>
      </w:tr>
      <w:tr>
        <w:trPr>
          <w:trHeight w:val="750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  <w:del w:id="1865" w:author="kok" w:date="2003-11-03T11:09:00Z"/>
              </w:rPr>
            </w:pPr>
            <w:del w:id="1855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185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185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แบบพิมพ์ธุรกิจแบบพิเศษ </w:delText>
              </w:r>
            </w:del>
            <w:del w:id="185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(Advance </w:delText>
              </w:r>
            </w:del>
            <w:del w:id="1859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1860" w:author="UAS" w:date="2003-04-23T11:59:00Z">
              <w:del w:id="186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186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)/</w:delText>
              </w:r>
            </w:del>
            <w:del w:id="186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บบ</w:delText>
              </w:r>
            </w:del>
            <w:del w:id="186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     </w:delText>
              </w:r>
            </w:del>
          </w:p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  <w:del w:id="1869" w:author="UAS" w:date="2003-05-16T08:54:00Z"/>
              </w:rPr>
            </w:pPr>
            <w:ins w:id="1866" w:author="UAS" w:date="2003-05-20T11:17:00Z">
              <w:del w:id="1867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</w:delText>
                </w:r>
              </w:del>
            </w:ins>
            <w:del w:id="186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ิมพ์</w:delText>
              </w:r>
            </w:del>
          </w:p>
          <w:p>
            <w:pPr>
              <w:pStyle w:val="Normal"/>
              <w:rPr/>
            </w:pPr>
            <w:del w:id="1870" w:author="UAS" w:date="2003-05-16T08:5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187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ธุรกิจปลอดการทำเทียม </w:delText>
              </w:r>
            </w:del>
            <w:del w:id="187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(Security </w:delText>
              </w:r>
            </w:del>
            <w:del w:id="1873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1874" w:author="UAS" w:date="2003-04-23T11:59:00Z">
              <w:del w:id="187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187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)  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1877" w:author="UAS" w:date="2003-08-26T15:23:00Z">
              <w:del w:id="1878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18</w:delText>
                </w:r>
              </w:del>
            </w:ins>
            <w:ins w:id="1879" w:author="UAS" w:date="2003-08-26T15:27:00Z">
              <w:del w:id="1880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188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68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82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.62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8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3,910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84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.49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85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  </w:delText>
              </w:r>
            </w:del>
            <w:del w:id="1886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8,057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887" w:author="UAS" w:date="2003-07-30T15:55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888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889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0.21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890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       </w:delText>
              </w:r>
            </w:del>
            <w:del w:id="189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-   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892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  </w:delText>
              </w:r>
            </w:del>
            <w:del w:id="189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-    </w:delText>
              </w:r>
            </w:del>
          </w:p>
        </w:tc>
      </w:tr>
      <w:tr>
        <w:trPr>
          <w:trHeight w:val="480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894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189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189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อุปกรณ์สำนักงาน </w:delText>
              </w:r>
            </w:del>
            <w:del w:id="189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(Office Supply &amp; Accessories)</w:delText>
              </w:r>
            </w:del>
            <w:del w:id="1898" w:author="kok" w:date="2003-11-03T11:09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1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1899" w:author="UAS" w:date="2003-08-26T15:23:00Z">
              <w:del w:id="1900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17</w:delText>
                </w:r>
              </w:del>
            </w:ins>
            <w:ins w:id="1901" w:author="UAS" w:date="2003-08-26T15:27:00Z">
              <w:del w:id="1902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190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680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04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.60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0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67,316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190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.44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07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908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556,851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909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910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</w:delText>
              </w:r>
            </w:del>
            <w:del w:id="191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4.48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12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91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489,745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14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</w:delText>
              </w:r>
            </w:del>
            <w:del w:id="191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7.19 </w:delText>
              </w:r>
            </w:del>
          </w:p>
        </w:tc>
      </w:tr>
      <w:tr>
        <w:trPr>
          <w:trHeight w:val="43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916" w:author="UAS" w:date="2003-04-23T10:28:00Z">
              <w:del w:id="1917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</w:delText>
                </w:r>
              </w:del>
            </w:ins>
            <w:del w:id="191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ได้</w:delText>
              </w:r>
            </w:del>
            <w:del w:id="191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าก</w:delText>
              </w:r>
            </w:del>
            <w:del w:id="192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ธุรกิจสิ่งพิมพ์และกระดาษสำนักงาน</w:delText>
              </w:r>
            </w:del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1921" w:author="UAS" w:date="2003-08-26T15:24:00Z">
              <w:del w:id="1922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159</w:delText>
                </w:r>
              </w:del>
            </w:ins>
            <w:ins w:id="1923" w:author="UAS" w:date="2003-08-26T15:27:00Z">
              <w:del w:id="1924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192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53</w:delText>
              </w:r>
            </w:del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26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5.36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27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661,672</w:delText>
              </w:r>
            </w:del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28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3.59</w:delText>
              </w:r>
            </w:del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29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930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937,107 </w:delText>
              </w:r>
            </w:del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931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932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</w:delText>
              </w:r>
            </w:del>
            <w:del w:id="193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4.37 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34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193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827,189 </w:delText>
              </w:r>
            </w:del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936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</w:delText>
              </w:r>
            </w:del>
            <w:del w:id="1937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9.03 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u w:val="single"/>
              </w:rPr>
            </w:pPr>
            <w:ins w:id="1938" w:author="UAS" w:date="2003-04-23T10:28:00Z">
              <w:del w:id="1939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940" w:author="UAS" w:date="2003-04-10T15:16:00Z">
              <w:r>
                <w:rPr>
                  <w:rFonts w:ascii="Angsana New" w:hAnsi="Angsana New" w:cs="Angsana New"/>
                  <w:sz w:val="26"/>
                  <w:sz w:val="26"/>
                  <w:szCs w:val="26"/>
                  <w:u w:val="single"/>
                </w:rPr>
                <w:delText>ธุรกิจค้าส่งอุปกรณ์คอมพิวเตอร์</w:delText>
              </w:r>
            </w:del>
            <w:ins w:id="1941" w:author="UAS" w:date="2003-04-10T15:16:00Z">
              <w:del w:id="1942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  <w:u w:val="single"/>
                  </w:rPr>
                  <w:delText>ธุรกิจค้าส่งอุปกรณ์และซอฟท์แวร์คอมพิวเตอร์</w:delText>
                </w:r>
              </w:del>
            </w:ins>
            <w:del w:id="1943" w:author="kok" w:date="2003-11-03T11:09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2</w:delText>
              </w:r>
            </w:del>
          </w:p>
        </w:tc>
        <w:tc>
          <w:tcPr>
            <w:tcW w:w="855" w:type="dxa"/>
            <w:tcBorders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Cordia New"/>
              </w:rPr>
            </w:pPr>
            <w:ins w:id="1944" w:author="UAS" w:date="2003-08-26T15:24:00Z">
              <w:del w:id="1945" w:author="kok" w:date="2003-11-03T11:09:00Z">
                <w:r>
                  <w:rPr>
                    <w:rFonts w:eastAsia="Cordia New"/>
                  </w:rPr>
                  <w:delText>2</w:delText>
                </w:r>
              </w:del>
            </w:ins>
            <w:ins w:id="1946" w:author="UAS" w:date="2003-08-26T15:27:00Z">
              <w:del w:id="1947" w:author="kok" w:date="2003-11-03T11:09:00Z">
                <w:r>
                  <w:rPr>
                    <w:rFonts w:eastAsia="Cordia New"/>
                  </w:rPr>
                  <w:delText>,</w:delText>
                </w:r>
              </w:del>
            </w:ins>
            <w:ins w:id="1948" w:author="UAS" w:date="2003-08-26T15:24:00Z">
              <w:del w:id="1949" w:author="kok" w:date="2003-11-03T11:09:00Z">
                <w:r>
                  <w:rPr>
                    <w:rFonts w:eastAsia="Cordia New"/>
                  </w:rPr>
                  <w:delText>733</w:delText>
                </w:r>
              </w:del>
            </w:ins>
            <w:ins w:id="1950" w:author="UAS" w:date="2003-08-26T15:27:00Z">
              <w:del w:id="1951" w:author="kok" w:date="2003-11-03T11:09:00Z">
                <w:r>
                  <w:rPr>
                    <w:rFonts w:eastAsia="Cordia New"/>
                  </w:rPr>
                  <w:delText>,</w:delText>
                </w:r>
              </w:del>
            </w:ins>
            <w:del w:id="1952" w:author="kok" w:date="2003-11-03T11:09:00Z">
              <w:r>
                <w:rPr>
                  <w:rFonts w:eastAsia="Cordia New"/>
                </w:rPr>
                <w:delText>977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rPr>
                <w:rFonts w:eastAsia="Cordia New"/>
              </w:rPr>
            </w:pPr>
            <w:del w:id="1953" w:author="kok" w:date="2003-11-03T11:09:00Z">
              <w:r>
                <w:rPr/>
                <w:delText>92.11</w:delText>
              </w:r>
            </w:del>
          </w:p>
        </w:tc>
        <w:tc>
          <w:tcPr>
            <w:tcW w:w="85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rPr/>
            </w:pPr>
            <w:del w:id="1954" w:author="kok" w:date="2003-11-03T11:09:00Z">
              <w:r>
                <w:rPr/>
                <w:delText>4,120,800</w:delText>
              </w:r>
            </w:del>
          </w:p>
        </w:tc>
        <w:tc>
          <w:tcPr>
            <w:tcW w:w="559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5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8</w:delText>
              </w:r>
            </w:del>
            <w:ins w:id="1956" w:author="UAS" w:date="2003-04-10T15:12:00Z">
              <w:del w:id="1957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4.62</w:delText>
                </w:r>
              </w:del>
            </w:ins>
            <w:del w:id="1958" w:author="UAS" w:date="2003-04-10T15:12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8.06</w:delText>
              </w:r>
            </w:del>
          </w:p>
        </w:tc>
        <w:tc>
          <w:tcPr>
            <w:tcW w:w="834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59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960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,844,488 </w:delText>
              </w:r>
            </w:del>
          </w:p>
        </w:tc>
        <w:tc>
          <w:tcPr>
            <w:tcW w:w="55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961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962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</w:delText>
              </w:r>
            </w:del>
            <w:del w:id="196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73.96 </w:delText>
              </w:r>
            </w:del>
          </w:p>
        </w:tc>
        <w:tc>
          <w:tcPr>
            <w:tcW w:w="861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64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96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,000,066 </w:delText>
              </w:r>
            </w:del>
          </w:p>
        </w:tc>
        <w:tc>
          <w:tcPr>
            <w:tcW w:w="668" w:type="dxa"/>
            <w:tcBorders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66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</w:delText>
              </w:r>
            </w:del>
            <w:del w:id="1967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70.20 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968" w:author="UAS" w:date="2003-04-23T10:28:00Z">
              <w:del w:id="1969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</w:delText>
                </w:r>
              </w:del>
            </w:ins>
            <w:del w:id="197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ได้รวม</w:delText>
              </w:r>
            </w:del>
            <w:del w:id="197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ากการขายและบริการ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1972" w:author="UAS" w:date="2003-08-26T15:24:00Z">
              <w:del w:id="1973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2</w:delText>
                </w:r>
              </w:del>
            </w:ins>
            <w:ins w:id="1974" w:author="UAS" w:date="2003-08-26T15:27:00Z">
              <w:del w:id="1975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ins w:id="1976" w:author="UAS" w:date="2003-08-26T15:24:00Z">
              <w:del w:id="1977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893</w:delText>
                </w:r>
              </w:del>
            </w:ins>
            <w:ins w:id="1978" w:author="UAS" w:date="2003-08-26T15:27:00Z">
              <w:del w:id="1979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1980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030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8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97.47</w:delText>
              </w:r>
            </w:del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82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4,</w:delText>
              </w:r>
            </w:del>
            <w:ins w:id="1983" w:author="UAS" w:date="2003-04-02T15:09:00Z">
              <w:del w:id="1984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782</w:delText>
                </w:r>
              </w:del>
            </w:ins>
            <w:del w:id="1985" w:author="UAS" w:date="2003-04-02T15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20</w:delText>
              </w:r>
            </w:del>
            <w:del w:id="1986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,</w:delText>
              </w:r>
            </w:del>
            <w:ins w:id="1987" w:author="UAS" w:date="2003-04-02T15:10:00Z">
              <w:del w:id="1988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472</w:delText>
                </w:r>
              </w:del>
            </w:ins>
            <w:del w:id="1989" w:author="UAS" w:date="2003-04-02T15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800</w:delText>
              </w:r>
            </w:del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90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98.21</w:delText>
              </w:r>
            </w:del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91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992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3,781,595 </w:delText>
              </w:r>
            </w:del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993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994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</w:delText>
              </w:r>
            </w:del>
            <w:del w:id="199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98.32 </w:delText>
              </w:r>
            </w:del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1996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1997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,827,255 </w:delText>
              </w:r>
            </w:del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1998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</w:delText>
              </w:r>
            </w:del>
            <w:del w:id="1999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99.23 </w:delText>
              </w:r>
            </w:del>
          </w:p>
        </w:tc>
      </w:tr>
      <w:tr>
        <w:trPr>
          <w:trHeight w:val="405" w:hRule="atLeast"/>
        </w:trPr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2000" w:author="UAS" w:date="2003-04-23T10:28:00Z">
              <w:del w:id="2001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200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ายได้อื่นๆ</w:delText>
              </w:r>
            </w:del>
            <w:del w:id="2003" w:author="kok" w:date="2003-11-03T11:09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3</w:delText>
              </w:r>
            </w:del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2004" w:author="UAS" w:date="2003-08-26T15:24:00Z">
              <w:del w:id="2005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75</w:delText>
                </w:r>
              </w:del>
            </w:ins>
            <w:ins w:id="2006" w:author="UAS" w:date="2003-08-26T15:27:00Z">
              <w:del w:id="2007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2008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39</w:delText>
              </w:r>
            </w:del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09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.53</w:delText>
              </w:r>
            </w:del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0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87,326</w:delText>
              </w:r>
            </w:del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.79</w:delText>
              </w:r>
            </w:del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2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</w:delText>
              </w:r>
            </w:del>
            <w:del w:id="201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64,431 </w:delText>
              </w:r>
            </w:del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014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015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</w:delText>
              </w:r>
            </w:del>
            <w:del w:id="2016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.68 </w:delText>
              </w:r>
            </w:del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7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 </w:delText>
              </w:r>
            </w:del>
            <w:del w:id="2018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2,043 </w:delText>
              </w:r>
            </w:del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19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    </w:delText>
              </w:r>
            </w:del>
            <w:del w:id="2020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0.77 </w:delText>
              </w:r>
            </w:del>
          </w:p>
        </w:tc>
      </w:tr>
      <w:tr>
        <w:trPr>
          <w:trHeight w:val="37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202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วม</w:delText>
              </w:r>
            </w:del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ins w:id="2022" w:author="UAS" w:date="2003-08-26T15:24:00Z">
              <w:del w:id="2023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2</w:delText>
                </w:r>
              </w:del>
            </w:ins>
            <w:ins w:id="2024" w:author="UAS" w:date="2003-08-26T15:28:00Z">
              <w:del w:id="2025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ins w:id="2026" w:author="UAS" w:date="2003-08-26T15:24:00Z">
              <w:del w:id="2027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968</w:delText>
                </w:r>
              </w:del>
            </w:ins>
            <w:ins w:id="2028" w:author="UAS" w:date="2003-08-26T15:28:00Z">
              <w:del w:id="2029" w:author="kok" w:date="2003-11-03T11:09:00Z">
                <w:r>
                  <w:rPr>
                    <w:rFonts w:cs="Angsana New" w:ascii="Angsana New" w:hAnsi="Angsana New"/>
                    <w:color w:val="000000"/>
                    <w:sz w:val="26"/>
                    <w:szCs w:val="26"/>
                  </w:rPr>
                  <w:delText>,</w:delText>
                </w:r>
              </w:del>
            </w:ins>
            <w:del w:id="2030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270</w:delText>
              </w:r>
            </w:del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3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00.00</w:delText>
              </w:r>
            </w:del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32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4,869,798</w:delText>
              </w:r>
            </w:del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33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>100.00</w:delText>
              </w:r>
            </w:del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34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035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3,846,026 </w:delText>
              </w:r>
            </w:del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/>
            </w:pPr>
            <w:del w:id="2036" w:author="UAS" w:date="2003-07-30T15:54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037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00.00 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38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039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2,849,298 </w:delText>
              </w:r>
            </w:del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85" w:type="dxa"/>
            </w:tcMar>
          </w:tcPr>
          <w:p>
            <w:pPr>
              <w:pStyle w:val="Normal"/>
              <w:jc w:val="right"/>
              <w:rPr>
                <w:rFonts w:ascii="Angsana New" w:hAnsi="Angsana New" w:cs="Angsana New"/>
                <w:color w:val="000000"/>
                <w:sz w:val="26"/>
                <w:szCs w:val="26"/>
              </w:rPr>
            </w:pPr>
            <w:del w:id="2040" w:author="kok" w:date="2003-11-03T11:09:00Z">
              <w:r>
                <w:rPr>
                  <w:rFonts w:eastAsia="Angsana New" w:cs="Angsana New" w:ascii="Angsana New" w:hAnsi="Angsana New"/>
                  <w:color w:val="000000"/>
                  <w:sz w:val="26"/>
                  <w:szCs w:val="26"/>
                </w:rPr>
                <w:delText xml:space="preserve"> </w:delText>
              </w:r>
            </w:del>
            <w:del w:id="2041" w:author="kok" w:date="2003-11-03T11:09:00Z">
              <w:r>
                <w:rPr>
                  <w:rFonts w:cs="Angsana New" w:ascii="Angsana New" w:hAnsi="Angsana New"/>
                  <w:color w:val="000000"/>
                  <w:sz w:val="26"/>
                  <w:szCs w:val="26"/>
                </w:rPr>
                <w:delText xml:space="preserve">100.00 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851" w:leader="none"/>
        </w:tabs>
        <w:ind w:left="993" w:hanging="993"/>
        <w:rPr>
          <w:rFonts w:ascii="Angsana New" w:hAnsi="Angsana New" w:cs="Angsana New"/>
          <w:sz w:val="24"/>
          <w:szCs w:val="24"/>
          <w:del w:id="2067" w:author="kok" w:date="2003-11-03T11:09:00Z"/>
        </w:rPr>
      </w:pPr>
      <w:del w:id="2042" w:author="kok" w:date="2003-11-03T11:09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>หมายเหตุ</w:delText>
        </w:r>
      </w:del>
      <w:del w:id="2043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  </w:delText>
        </w:r>
      </w:del>
      <w:del w:id="2044" w:author="kok" w:date="2003-11-03T11:09:00Z">
        <w:r>
          <w:rPr>
            <w:rFonts w:cs="Angsana New" w:ascii="Angsana New" w:hAnsi="Angsana New"/>
            <w:sz w:val="24"/>
            <w:szCs w:val="24"/>
          </w:rPr>
          <w:tab/>
        </w:r>
      </w:del>
      <w:del w:id="2045" w:author="kok" w:date="2003-11-03T11:09:00Z">
        <w:r>
          <w:rPr>
            <w:rFonts w:cs="Angsana New" w:ascii="Angsana New" w:hAnsi="Angsana New"/>
            <w:sz w:val="24"/>
            <w:szCs w:val="24"/>
            <w:vertAlign w:val="superscript"/>
          </w:rPr>
          <w:delText>1</w:delText>
        </w:r>
      </w:del>
      <w:del w:id="2046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 </w:delText>
        </w:r>
      </w:del>
      <w:del w:id="2047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ในไตรมาส </w:delText>
        </w:r>
      </w:del>
      <w:del w:id="2048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2 </w:delText>
        </w:r>
      </w:del>
      <w:del w:id="2049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ปี </w:delText>
        </w:r>
      </w:del>
      <w:del w:id="2050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2545 </w:delText>
        </w:r>
      </w:del>
      <w:del w:id="2051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บมจ</w:delText>
        </w:r>
      </w:del>
      <w:del w:id="2052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2053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ที</w:delText>
        </w:r>
      </w:del>
      <w:del w:id="2054" w:author="kok" w:date="2003-11-03T11:09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2055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เค</w:delText>
        </w:r>
      </w:del>
      <w:del w:id="2056" w:author="kok" w:date="2003-11-03T11:09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2057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เอส</w:delText>
        </w:r>
      </w:del>
      <w:del w:id="2058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2059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เทคโนโลยี ได้โอนธุรกิจ</w:delText>
        </w:r>
      </w:del>
      <w:ins w:id="2060" w:author="UAS" w:date="2003-04-10T15:13:00Z">
        <w:del w:id="206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ค้า</w:delText>
          </w:r>
        </w:del>
      </w:ins>
      <w:del w:id="2062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อุปกรณ์สำนักงาน ให้บริษัท ซินเน็ค </w:delText>
        </w:r>
      </w:del>
      <w:del w:id="2063" w:author="kok" w:date="2003-11-03T11:09:00Z">
        <w:r>
          <w:rPr>
            <w:rFonts w:cs="Angsana New" w:ascii="Angsana New" w:hAnsi="Angsana New"/>
            <w:sz w:val="24"/>
            <w:szCs w:val="24"/>
          </w:rPr>
          <w:delText>(</w:delText>
        </w:r>
      </w:del>
      <w:del w:id="2064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ประเทศไทย</w:delText>
        </w:r>
      </w:del>
      <w:del w:id="2065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) </w:delText>
        </w:r>
      </w:del>
      <w:del w:id="2066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จำกัด เป็นผู้ดำเนินการ 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rPr>
          <w:rFonts w:ascii="Angsana New" w:hAnsi="Angsana New" w:cs="Angsana New"/>
          <w:sz w:val="24"/>
          <w:szCs w:val="24"/>
          <w:del w:id="2075" w:author="kok" w:date="2003-11-03T11:09:00Z"/>
        </w:rPr>
      </w:pPr>
      <w:del w:id="2068" w:author="kok" w:date="2003-11-03T11:09:00Z">
        <w:r>
          <w:rPr>
            <w:rFonts w:cs="Angsana New" w:ascii="Angsana New" w:hAnsi="Angsana New"/>
            <w:sz w:val="24"/>
            <w:szCs w:val="24"/>
            <w:vertAlign w:val="superscript"/>
          </w:rPr>
          <w:delText>2</w:delText>
        </w:r>
      </w:del>
      <w:del w:id="2069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 </w:delText>
        </w:r>
      </w:del>
      <w:del w:id="2070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ดำเนินการโดยบริษัทย่อยคือบริษัท ซินเน็ค </w:delText>
        </w:r>
      </w:del>
      <w:del w:id="2071" w:author="kok" w:date="2003-11-03T11:09:00Z">
        <w:r>
          <w:rPr>
            <w:rFonts w:cs="Angsana New" w:ascii="Angsana New" w:hAnsi="Angsana New"/>
            <w:sz w:val="24"/>
            <w:szCs w:val="24"/>
          </w:rPr>
          <w:delText>(</w:delText>
        </w:r>
      </w:del>
      <w:del w:id="2072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ประเทศไทย</w:delText>
        </w:r>
      </w:del>
      <w:del w:id="2073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) </w:delText>
        </w:r>
      </w:del>
      <w:del w:id="2074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จำกัด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rPr>
          <w:rFonts w:ascii="Angsana New" w:hAnsi="Angsana New" w:cs="Angsana New"/>
          <w:sz w:val="24"/>
          <w:szCs w:val="24"/>
          <w:del w:id="2080" w:author="kok" w:date="2003-11-03T11:09:00Z"/>
        </w:rPr>
      </w:pPr>
      <w:del w:id="2076" w:author="kok" w:date="2003-11-03T11:09:00Z">
        <w:r>
          <w:rPr>
            <w:rFonts w:cs="Angsana New" w:ascii="Angsana New" w:hAnsi="Angsana New"/>
            <w:sz w:val="26"/>
            <w:szCs w:val="26"/>
            <w:vertAlign w:val="superscript"/>
          </w:rPr>
          <w:delText>3</w:delText>
        </w:r>
      </w:del>
      <w:del w:id="2077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รายได้อื่นๆ ส่วนใหญ่ประกอบด้วยส่วนลดรับจากผู้ผลิต</w:delText>
        </w:r>
      </w:del>
      <w:del w:id="2078" w:author="kok" w:date="2003-11-03T11:09:00Z">
        <w:r>
          <w:rPr>
            <w:rFonts w:cs="Angsana New" w:ascii="Angsana New" w:hAnsi="Angsana New"/>
            <w:sz w:val="24"/>
            <w:szCs w:val="24"/>
          </w:rPr>
          <w:delText>/</w:delText>
        </w:r>
      </w:del>
      <w:del w:id="2079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ตัวแทนจำหน่าย และรายได้จากดอกเบี้ย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rPr>
          <w:rFonts w:ascii="Angsana New" w:hAnsi="Angsana New" w:cs="Angsana New"/>
          <w:sz w:val="24"/>
          <w:szCs w:val="24"/>
          <w:del w:id="2082" w:author="kok" w:date="2003-11-03T11:09:00Z"/>
        </w:rPr>
      </w:pPr>
      <w:del w:id="2081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851" w:leader="none"/>
        </w:tabs>
        <w:bidi w:val="0"/>
        <w:ind w:left="993" w:hanging="993"/>
        <w:rPr>
          <w:rFonts w:ascii="Angsana New" w:hAnsi="Angsana New" w:cs="Angsana New"/>
          <w:b/>
          <w:b/>
          <w:bCs/>
          <w:del w:id="2084" w:author="kok" w:date="2003-11-03T11:09:00Z"/>
        </w:rPr>
      </w:pPr>
      <w:del w:id="2083" w:author="kok" w:date="2003-11-03T11:09:00Z">
        <w:r>
          <w:rPr>
            <w:rFonts w:ascii="Angsana New" w:hAnsi="Angsana New" w:cs="Angsana New"/>
            <w:b/>
            <w:b/>
            <w:bCs/>
          </w:rPr>
          <w:delText>เป้าหมายการดำเนินธุรกิจในอนาคต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b/>
          <w:b/>
          <w:bCs/>
          <w:del w:id="2187" w:author="kok" w:date="2003-11-03T11:09:00Z"/>
        </w:rPr>
      </w:pPr>
      <w:del w:id="2085" w:author="kok" w:date="2003-11-03T11:09:00Z">
        <w:r>
          <w:rPr>
            <w:rFonts w:ascii="Angsana New" w:hAnsi="Angsana New" w:cs="Angsana New"/>
          </w:rPr>
          <w:delText xml:space="preserve">ในอนาคตบริษัทมีเป้าหมายที่ขยายตลาดแบบพิมพ์ธุรกิจให้ครอบคลุมทั่วประเทศ </w:delText>
        </w:r>
      </w:del>
      <w:del w:id="2086" w:author="kok" w:date="2003-11-03T11:09:00Z">
        <w:r>
          <w:rPr>
            <w:rStyle w:val="PageNumber"/>
            <w:rFonts w:ascii="Angsana New" w:hAnsi="Angsana New" w:cs="Angsana New"/>
          </w:rPr>
          <w:delText>เพื่อ</w:delText>
        </w:r>
      </w:del>
      <w:del w:id="2087" w:author="kok" w:date="2003-11-03T11:09:00Z">
        <w:r>
          <w:rPr>
            <w:rFonts w:ascii="Angsana New" w:hAnsi="Angsana New" w:cs="Angsana New"/>
          </w:rPr>
          <w:delText>ครองส่วนแบ่งทางการตลาดเป็นอันดับหนึ่ง</w:delText>
        </w:r>
      </w:del>
      <w:ins w:id="2088" w:author="UAS" w:date="2003-05-20T11:17:00Z">
        <w:del w:id="2089" w:author="kok" w:date="2003-11-03T11:09:00Z">
          <w:r>
            <w:rPr>
              <w:rFonts w:ascii="Angsana New" w:hAnsi="Angsana New" w:cs="Angsana New"/>
            </w:rPr>
            <w:delText xml:space="preserve"> ภายในปี</w:delText>
          </w:r>
        </w:del>
      </w:ins>
      <w:ins w:id="2090" w:author="UAS" w:date="2003-07-10T14:45:00Z">
        <w:del w:id="209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92" w:author="UAS" w:date="2003-07-10T14:45:00Z">
        <w:del w:id="2093" w:author="kok" w:date="2003-11-03T11:09:00Z">
          <w:r>
            <w:rPr>
              <w:rFonts w:cs="Angsana New" w:ascii="Angsana New" w:hAnsi="Angsana New"/>
            </w:rPr>
            <w:delText>2547</w:delText>
          </w:r>
        </w:del>
      </w:ins>
      <w:del w:id="209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095" w:author="kok" w:date="2003-11-03T11:09:00Z">
        <w:r>
          <w:rPr>
            <w:rFonts w:ascii="Angsana New" w:hAnsi="Angsana New" w:cs="Angsana New"/>
          </w:rPr>
          <w:delText>และมุ่งเน้นด้านการขยายตลาด</w:delText>
        </w:r>
      </w:del>
      <w:del w:id="2096" w:author="UAS" w:date="2003-04-10T15:14:00Z">
        <w:r>
          <w:rPr>
            <w:rFonts w:ascii="Angsana New" w:hAnsi="Angsana New" w:cs="Angsana New"/>
          </w:rPr>
          <w:delText>กระดาษ</w:delText>
        </w:r>
      </w:del>
      <w:ins w:id="2097" w:author="UAS" w:date="2003-04-10T15:14:00Z">
        <w:del w:id="2098" w:author="kok" w:date="2003-11-03T11:09:00Z">
          <w:r>
            <w:rPr>
              <w:rFonts w:ascii="Angsana New" w:hAnsi="Angsana New" w:cs="Angsana New"/>
            </w:rPr>
            <w:delText>แบบ</w:delText>
          </w:r>
        </w:del>
      </w:ins>
      <w:del w:id="2099" w:author="kok" w:date="2003-11-03T11:09:00Z">
        <w:r>
          <w:rPr>
            <w:rFonts w:ascii="Angsana New" w:hAnsi="Angsana New" w:cs="Angsana New"/>
          </w:rPr>
          <w:delText>พิมพ์</w:delText>
        </w:r>
      </w:del>
      <w:ins w:id="2100" w:author="UAS" w:date="2003-04-10T15:14:00Z">
        <w:del w:id="2101" w:author="kok" w:date="2003-11-03T11:09:00Z">
          <w:r>
            <w:rPr>
              <w:rFonts w:ascii="Angsana New" w:hAnsi="Angsana New" w:cs="Angsana New"/>
            </w:rPr>
            <w:delText>ธุรกิจ</w:delText>
          </w:r>
        </w:del>
      </w:ins>
      <w:del w:id="2102" w:author="kok" w:date="2003-11-03T11:09:00Z">
        <w:r>
          <w:rPr>
            <w:rFonts w:ascii="Angsana New" w:hAnsi="Angsana New" w:cs="Angsana New"/>
          </w:rPr>
          <w:delText xml:space="preserve">แบบพิเศษ </w:delText>
        </w:r>
      </w:del>
      <w:del w:id="2103" w:author="kok" w:date="2003-11-03T11:09:00Z">
        <w:r>
          <w:rPr>
            <w:rFonts w:cs="Angsana New" w:ascii="Angsana New" w:hAnsi="Angsana New"/>
          </w:rPr>
          <w:delText xml:space="preserve">(Advance </w:delText>
        </w:r>
      </w:del>
      <w:del w:id="2104" w:author="UAS" w:date="2003-04-23T11:59:00Z">
        <w:r>
          <w:rPr>
            <w:rFonts w:cs="Angsana New" w:ascii="Angsana New" w:hAnsi="Angsana New"/>
          </w:rPr>
          <w:delText>Form</w:delText>
        </w:r>
      </w:del>
      <w:ins w:id="2105" w:author="UAS" w:date="2003-04-23T11:59:00Z">
        <w:del w:id="2106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107" w:author="kok" w:date="2003-11-03T11:09:00Z">
        <w:r>
          <w:rPr>
            <w:rFonts w:cs="Angsana New" w:ascii="Angsana New" w:hAnsi="Angsana New"/>
          </w:rPr>
          <w:delText>)</w:delText>
        </w:r>
      </w:del>
      <w:del w:id="2108" w:author="kok" w:date="2003-11-03T11:09:00Z">
        <w:r>
          <w:rPr>
            <w:rFonts w:cs="Angsana New" w:ascii="Angsana New" w:hAnsi="Angsana New"/>
          </w:rPr>
          <w:delText xml:space="preserve">  </w:delText>
        </w:r>
      </w:del>
      <w:del w:id="2109" w:author="kok" w:date="2003-11-03T11:09:00Z">
        <w:r>
          <w:rPr>
            <w:rFonts w:ascii="Angsana New" w:hAnsi="Angsana New" w:cs="Angsana New"/>
          </w:rPr>
          <w:delText>รวมทั้งขยายการส่งออกไปยังตลาดต่างประเทศ เช่น ออสเตรเลีย และประเทศในแถบอินโดจีน พร้อมทั้งเพิ่ม</w:delText>
        </w:r>
      </w:del>
      <w:ins w:id="2110" w:author="UAS" w:date="2003-07-10T14:46:00Z">
        <w:del w:id="2111" w:author="kok" w:date="2003-11-03T11:09:00Z">
          <w:r>
            <w:rPr>
              <w:rFonts w:ascii="Angsana New" w:hAnsi="Angsana New" w:cs="Angsana New"/>
            </w:rPr>
            <w:delText>กำลังการผลิต</w:delText>
          </w:r>
        </w:del>
      </w:ins>
      <w:del w:id="2112" w:author="UAS" w:date="2003-07-10T14:46:00Z">
        <w:r>
          <w:rPr>
            <w:rFonts w:ascii="Angsana New" w:hAnsi="Angsana New" w:cs="Angsana New"/>
          </w:rPr>
          <w:delText>ส่วนแบ่งการตลาดด้าน</w:delText>
        </w:r>
      </w:del>
      <w:del w:id="2113" w:author="kok" w:date="2003-11-03T11:09:00Z">
        <w:r>
          <w:rPr>
            <w:rFonts w:ascii="Angsana New" w:hAnsi="Angsana New" w:cs="Angsana New"/>
          </w:rPr>
          <w:delText>กระดาษ</w:delText>
        </w:r>
      </w:del>
      <w:del w:id="2114" w:author="UAS" w:date="2003-07-10T14:46:00Z">
        <w:r>
          <w:rPr>
            <w:rFonts w:ascii="Angsana New" w:hAnsi="Angsana New" w:cs="Angsana New"/>
          </w:rPr>
          <w:delText>ถ่ายเอกสาร</w:delText>
        </w:r>
      </w:del>
      <w:ins w:id="2115" w:author="UAS" w:date="2003-07-10T14:46:00Z">
        <w:del w:id="2116" w:author="kok" w:date="2003-11-03T11:09:00Z">
          <w:r>
            <w:rPr>
              <w:rFonts w:ascii="Angsana New" w:hAnsi="Angsana New" w:cs="Angsana New"/>
            </w:rPr>
            <w:delText>สำนักงานประมาณ</w:delText>
          </w:r>
        </w:del>
      </w:ins>
      <w:ins w:id="2117" w:author="UAS" w:date="2003-06-04T10:28:00Z">
        <w:del w:id="2118" w:author="kok" w:date="2003-11-03T11:09:00Z">
          <w:r>
            <w:rPr>
              <w:rFonts w:ascii="Angsana New" w:hAnsi="Angsana New" w:cs="Angsana New"/>
            </w:rPr>
            <w:delText>ร้อยละ</w:delText>
          </w:r>
        </w:del>
      </w:ins>
      <w:ins w:id="2119" w:author="UAS" w:date="2003-07-10T14:47:00Z">
        <w:del w:id="212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21" w:author="UAS" w:date="2003-07-10T14:47:00Z">
        <w:del w:id="2122" w:author="kok" w:date="2003-11-03T11:09:00Z">
          <w:r>
            <w:rPr>
              <w:rFonts w:cs="Angsana New" w:ascii="Angsana New" w:hAnsi="Angsana New"/>
            </w:rPr>
            <w:delText>20</w:delText>
          </w:r>
        </w:del>
      </w:ins>
      <w:ins w:id="2123" w:author="UAS" w:date="2003-06-04T10:28:00Z">
        <w:del w:id="212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5" w:author="UAS" w:date="2003-06-04T10:28:00Z">
        <w:del w:id="2126" w:author="kok" w:date="2003-11-03T11:09:00Z">
          <w:r>
            <w:rPr>
              <w:rFonts w:ascii="Angsana New" w:hAnsi="Angsana New" w:cs="Angsana New"/>
            </w:rPr>
            <w:delText>ในปี</w:delText>
          </w:r>
        </w:del>
      </w:ins>
      <w:ins w:id="2127" w:author="UAS" w:date="2003-07-10T14:47:00Z">
        <w:del w:id="212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29" w:author="UAS" w:date="2003-07-10T14:47:00Z">
        <w:del w:id="2130" w:author="kok" w:date="2003-11-03T11:09:00Z">
          <w:r>
            <w:rPr>
              <w:rFonts w:cs="Angsana New" w:ascii="Angsana New" w:hAnsi="Angsana New"/>
            </w:rPr>
            <w:delText>2547</w:delText>
          </w:r>
        </w:del>
      </w:ins>
      <w:del w:id="213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132" w:author="kok" w:date="2003-11-03T11:09:00Z">
        <w:r>
          <w:rPr>
            <w:rFonts w:ascii="Angsana New" w:hAnsi="Angsana New" w:cs="Angsana New"/>
          </w:rPr>
          <w:delText>ใน</w:delText>
        </w:r>
      </w:del>
      <w:ins w:id="2133" w:author="UAS" w:date="2003-06-04T10:29:00Z">
        <w:del w:id="2134" w:author="kok" w:date="2003-11-03T11:09:00Z">
          <w:r>
            <w:rPr>
              <w:rFonts w:ascii="Angsana New" w:hAnsi="Angsana New" w:cs="Angsana New"/>
            </w:rPr>
            <w:delText>ส่วนของ</w:delText>
          </w:r>
        </w:del>
      </w:ins>
      <w:del w:id="2135" w:author="UAS" w:date="2003-06-04T10:29:00Z">
        <w:r>
          <w:rPr>
            <w:rFonts w:ascii="Angsana New" w:hAnsi="Angsana New" w:cs="Angsana New"/>
          </w:rPr>
          <w:delText>ขณะที่</w:delText>
        </w:r>
      </w:del>
      <w:del w:id="2136" w:author="kok" w:date="2003-11-03T11:09:00Z">
        <w:r>
          <w:rPr>
            <w:rFonts w:ascii="Angsana New" w:hAnsi="Angsana New" w:cs="Angsana New"/>
          </w:rPr>
          <w:delText xml:space="preserve">ซินเน็คมีนโยบายในการลดต้นทุนการบริหาร โดยใช้ระบบ </w:delText>
        </w:r>
      </w:del>
      <w:del w:id="2137" w:author="kok" w:date="2003-11-03T11:09:00Z">
        <w:r>
          <w:rPr>
            <w:rFonts w:cs="Angsana New" w:ascii="Angsana New" w:hAnsi="Angsana New"/>
          </w:rPr>
          <w:delText>Management In</w:delText>
        </w:r>
      </w:del>
      <w:del w:id="2138" w:author="UAS" w:date="2003-04-23T11:59:00Z">
        <w:r>
          <w:rPr>
            <w:rFonts w:cs="Angsana New" w:ascii="Angsana New" w:hAnsi="Angsana New"/>
          </w:rPr>
          <w:delText>form</w:delText>
        </w:r>
      </w:del>
      <w:ins w:id="2139" w:author="UAS" w:date="2003-04-23T11:59:00Z">
        <w:del w:id="2140" w:author="kok" w:date="2003-11-03T11:09:00Z">
          <w:r>
            <w:rPr>
              <w:rFonts w:cs="Angsana New" w:ascii="Angsana New" w:hAnsi="Angsana New"/>
            </w:rPr>
            <w:delText>form</w:delText>
          </w:r>
        </w:del>
      </w:ins>
      <w:del w:id="2141" w:author="kok" w:date="2003-11-03T11:09:00Z">
        <w:r>
          <w:rPr>
            <w:rFonts w:cs="Angsana New" w:ascii="Angsana New" w:hAnsi="Angsana New"/>
          </w:rPr>
          <w:delText xml:space="preserve">ation System (MIS) </w:delText>
        </w:r>
      </w:del>
      <w:del w:id="2142" w:author="kok" w:date="2003-11-03T11:09:00Z">
        <w:r>
          <w:rPr>
            <w:rFonts w:ascii="Angsana New" w:hAnsi="Angsana New" w:cs="Angsana New"/>
          </w:rPr>
          <w:delText>ช่วยในการบริหารการรับคำสั่งซื้อ ระบบคลังสินค้า และเพิ่มความรวดเร็วในการจัดส่ง ผ่านทางศูนย์กระจายสินค้าของของบริษัท บริเวณถนนสุคนธสวัสดิ์ นอกจากนี้ซินเน็คมีเป้าหมายที่จะลดสัดส่วนค่าใช้จ่ายในการดำเนินงานลงจากประมาณร้อยละ</w:delText>
        </w:r>
      </w:del>
      <w:ins w:id="2143" w:author="UAS" w:date="2003-04-23T10:29:00Z">
        <w:del w:id="214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45" w:author="UAS" w:date="2003-04-23T10:29:00Z">
        <w:del w:id="2146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del w:id="2147" w:author="UAS" w:date="2003-04-23T10:29:00Z">
        <w:r>
          <w:rPr>
            <w:rFonts w:cs="Angsana New" w:ascii="Angsana New" w:hAnsi="Angsana New"/>
          </w:rPr>
          <w:delText xml:space="preserve"> 5 </w:delText>
        </w:r>
      </w:del>
      <w:del w:id="2148" w:author="kok" w:date="2003-11-03T11:09:00Z">
        <w:r>
          <w:rPr>
            <w:rFonts w:ascii="Angsana New" w:hAnsi="Angsana New" w:cs="Angsana New"/>
          </w:rPr>
          <w:delText xml:space="preserve">ของรายได้รวม เหลือร้อยละ </w:delText>
        </w:r>
      </w:del>
      <w:ins w:id="2149" w:author="UAS" w:date="2003-04-23T10:29:00Z">
        <w:del w:id="2150" w:author="kok" w:date="2003-11-03T11:09:00Z">
          <w:r>
            <w:rPr>
              <w:rFonts w:cs="Angsana New" w:ascii="Angsana New" w:hAnsi="Angsana New"/>
            </w:rPr>
            <w:delText>4</w:delText>
          </w:r>
        </w:del>
      </w:ins>
      <w:del w:id="2151" w:author="UAS" w:date="2003-04-23T10:29:00Z">
        <w:r>
          <w:rPr>
            <w:rFonts w:cs="Angsana New" w:ascii="Angsana New" w:hAnsi="Angsana New"/>
          </w:rPr>
          <w:delText>3</w:delText>
        </w:r>
      </w:del>
      <w:del w:id="215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153" w:author="kok" w:date="2003-11-03T11:09:00Z">
        <w:r>
          <w:rPr>
            <w:rFonts w:ascii="Angsana New" w:hAnsi="Angsana New" w:cs="Angsana New"/>
          </w:rPr>
          <w:delText xml:space="preserve">ของรายได้รวม ภายในระยะเวลา </w:delText>
        </w:r>
      </w:del>
      <w:del w:id="2154" w:author="kok" w:date="2003-11-03T11:09:00Z">
        <w:r>
          <w:rPr>
            <w:rFonts w:cs="Angsana New" w:ascii="Angsana New" w:hAnsi="Angsana New"/>
          </w:rPr>
          <w:delText xml:space="preserve">5 </w:delText>
        </w:r>
      </w:del>
      <w:del w:id="2155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2156" w:author="UAS" w:date="2003-04-23T10:34:00Z">
        <w:r>
          <w:rPr>
            <w:rFonts w:ascii="Angsana New" w:hAnsi="Angsana New" w:cs="Angsana New"/>
          </w:rPr>
          <w:delText>และ</w:delText>
        </w:r>
      </w:del>
      <w:ins w:id="2157" w:author="UAS" w:date="2003-04-23T10:34:00Z">
        <w:del w:id="2158" w:author="kok" w:date="2003-11-03T11:09:00Z">
          <w:r>
            <w:rPr>
              <w:rFonts w:ascii="Angsana New" w:hAnsi="Angsana New" w:cs="Angsana New"/>
            </w:rPr>
            <w:delText xml:space="preserve">นอกจากนี้ในปี </w:delText>
          </w:r>
        </w:del>
      </w:ins>
      <w:ins w:id="2159" w:author="UAS" w:date="2003-04-23T10:34:00Z">
        <w:del w:id="2160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del w:id="2161" w:author="UAS" w:date="2003-04-23T10:34:00Z">
        <w:r>
          <w:rPr>
            <w:rFonts w:ascii="Angsana New" w:hAnsi="Angsana New" w:cs="Angsana New"/>
          </w:rPr>
          <w:delText>จากการที่</w:delText>
        </w:r>
      </w:del>
      <w:del w:id="2162" w:author="kok" w:date="2003-11-03T11:09:00Z">
        <w:r>
          <w:rPr>
            <w:rFonts w:ascii="Angsana New" w:hAnsi="Angsana New" w:cs="Angsana New"/>
          </w:rPr>
          <w:delText>ซินเน็คได้</w:delText>
        </w:r>
      </w:del>
      <w:del w:id="2163" w:author="UAS" w:date="2003-04-23T10:34:00Z">
        <w:r>
          <w:rPr>
            <w:rFonts w:ascii="Angsana New" w:hAnsi="Angsana New" w:cs="Angsana New"/>
          </w:rPr>
          <w:delText>ริ</w:delText>
        </w:r>
      </w:del>
      <w:del w:id="2164" w:author="kok" w:date="2003-11-03T11:09:00Z">
        <w:r>
          <w:rPr>
            <w:rFonts w:ascii="Angsana New" w:hAnsi="Angsana New" w:cs="Angsana New"/>
          </w:rPr>
          <w:delText>เริ่มทำตลาดสินค้า</w:delText>
        </w:r>
      </w:del>
      <w:ins w:id="2165" w:author="UAS" w:date="2003-04-23T10:34:00Z">
        <w:del w:id="2166" w:author="kok" w:date="2003-11-03T11:09:00Z">
          <w:r>
            <w:rPr>
              <w:rFonts w:ascii="Angsana New" w:hAnsi="Angsana New" w:cs="Angsana New"/>
            </w:rPr>
            <w:delText>อุปกรณ์คอมพิวเตอร์</w:delText>
          </w:r>
        </w:del>
      </w:ins>
      <w:del w:id="2167" w:author="kok" w:date="2003-11-03T11:09:00Z">
        <w:r>
          <w:rPr>
            <w:rFonts w:ascii="Angsana New" w:hAnsi="Angsana New" w:cs="Angsana New"/>
          </w:rPr>
          <w:delText>ของตนเอง ภายใต้เครื่องหมายการค้า  “</w:delText>
        </w:r>
      </w:del>
      <w:del w:id="2168" w:author="kok" w:date="2003-11-03T11:09:00Z">
        <w:r>
          <w:rPr>
            <w:rFonts w:cs="Angsana New" w:ascii="Angsana New" w:hAnsi="Angsana New"/>
          </w:rPr>
          <w:delText>Lemel”</w:delText>
        </w:r>
      </w:del>
      <w:del w:id="2169" w:author="kok" w:date="2003-11-03T11:09:00Z">
        <w:r>
          <w:rPr>
            <w:rFonts w:cs="Angsana New" w:ascii="Angsana New" w:hAnsi="Angsana New"/>
          </w:rPr>
          <w:delText xml:space="preserve">  </w:delText>
        </w:r>
      </w:del>
      <w:del w:id="2170" w:author="UAS" w:date="2003-04-23T10:35:00Z">
        <w:r>
          <w:rPr>
            <w:rFonts w:ascii="Angsana New" w:hAnsi="Angsana New" w:cs="Angsana New"/>
          </w:rPr>
          <w:delText xml:space="preserve">ในปี </w:delText>
        </w:r>
      </w:del>
      <w:del w:id="2171" w:author="UAS" w:date="2003-04-23T10:35:00Z">
        <w:r>
          <w:rPr>
            <w:rFonts w:cs="Angsana New" w:ascii="Angsana New" w:hAnsi="Angsana New"/>
          </w:rPr>
          <w:delText>2545</w:delText>
        </w:r>
      </w:del>
      <w:del w:id="217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2173" w:author="UAS" w:date="2003-04-23T10:35:00Z">
        <w:del w:id="2174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del w:id="2175" w:author="kok" w:date="2003-11-03T11:09:00Z">
        <w:r>
          <w:rPr>
            <w:rFonts w:ascii="Angsana New" w:hAnsi="Angsana New" w:cs="Angsana New"/>
          </w:rPr>
          <w:delText>คาดว่าจะสามารถ</w:delText>
        </w:r>
      </w:del>
      <w:ins w:id="2176" w:author="UAS" w:date="2003-04-16T13:41:00Z">
        <w:del w:id="2177" w:author="kok" w:date="2003-11-03T11:09:00Z">
          <w:r>
            <w:rPr>
              <w:rFonts w:ascii="Angsana New" w:hAnsi="Angsana New" w:cs="Angsana New"/>
            </w:rPr>
            <w:delText>สร้าง</w:delText>
          </w:r>
        </w:del>
      </w:ins>
      <w:del w:id="2178" w:author="UAS" w:date="2003-04-16T13:41:00Z">
        <w:r>
          <w:rPr>
            <w:rFonts w:ascii="Angsana New" w:hAnsi="Angsana New" w:cs="Angsana New"/>
          </w:rPr>
          <w:delText>ทำให้มี</w:delText>
        </w:r>
      </w:del>
      <w:del w:id="2179" w:author="kok" w:date="2003-11-03T11:09:00Z">
        <w:r>
          <w:rPr>
            <w:rFonts w:ascii="Angsana New" w:hAnsi="Angsana New" w:cs="Angsana New"/>
          </w:rPr>
          <w:delText>ยอดขายและ</w:delText>
        </w:r>
      </w:del>
      <w:ins w:id="2180" w:author="UAS" w:date="2003-04-16T13:45:00Z">
        <w:del w:id="2181" w:author="kok" w:date="2003-11-03T11:09:00Z">
          <w:r>
            <w:rPr>
              <w:rFonts w:ascii="Angsana New" w:hAnsi="Angsana New" w:cs="Angsana New"/>
            </w:rPr>
            <w:delText>ผล</w:delText>
          </w:r>
        </w:del>
      </w:ins>
      <w:del w:id="2182" w:author="kok" w:date="2003-11-03T11:09:00Z">
        <w:r>
          <w:rPr>
            <w:rFonts w:ascii="Angsana New" w:hAnsi="Angsana New" w:cs="Angsana New"/>
          </w:rPr>
          <w:delText>กำไร</w:delText>
        </w:r>
      </w:del>
      <w:ins w:id="2183" w:author="UAS" w:date="2003-04-23T10:36:00Z">
        <w:del w:id="2184" w:author="kok" w:date="2003-11-03T11:09:00Z">
          <w:r>
            <w:rPr>
              <w:rFonts w:ascii="Angsana New" w:hAnsi="Angsana New" w:cs="Angsana New"/>
            </w:rPr>
            <w:delText>ที่สูงขึ้น</w:delText>
          </w:r>
        </w:del>
      </w:ins>
      <w:del w:id="2185" w:author="UAS" w:date="2003-04-23T10:36:00Z">
        <w:r>
          <w:rPr>
            <w:rFonts w:ascii="Angsana New" w:hAnsi="Angsana New" w:cs="Angsana New"/>
          </w:rPr>
          <w:delText>เพิ่มขึ้น</w:delText>
        </w:r>
      </w:del>
      <w:del w:id="2186" w:author="kok" w:date="2003-11-03T11:09:00Z">
        <w:r>
          <w:rPr>
            <w:rFonts w:ascii="Angsana New" w:hAnsi="Angsana New" w:cs="Angsana New"/>
          </w:rPr>
          <w:delText>ในอนาคต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189" w:author="kok" w:date="2003-11-03T11:09:00Z"/>
        </w:rPr>
      </w:pPr>
      <w:del w:id="2188" w:author="kok" w:date="2003-11-03T11:09:00Z">
        <w:r>
          <w:rPr>
            <w:rFonts w:cs="Angsana New" w:ascii="Angsana New" w:hAnsi="Angsana New"/>
          </w:rPr>
          <w:tab/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b/>
          <w:b/>
          <w:bCs/>
          <w:del w:id="2195" w:author="kok" w:date="2003-11-03T11:09:00Z"/>
        </w:rPr>
      </w:pPr>
      <w:del w:id="2190" w:author="kok" w:date="2003-11-03T11:09:00Z">
        <w:r>
          <w:rPr>
            <w:rFonts w:cs="Angsana New" w:ascii="Angsana New" w:hAnsi="Angsana New"/>
            <w:b/>
            <w:bCs/>
          </w:rPr>
          <w:delText>3</w:delText>
        </w:r>
      </w:del>
      <w:del w:id="2191" w:author="kok" w:date="2003-11-03T11:09:00Z">
        <w:r>
          <w:rPr>
            <w:rFonts w:cs="Angsana New" w:ascii="Angsana New" w:hAnsi="Angsana New"/>
            <w:b/>
            <w:bCs/>
          </w:rPr>
          <w:delText xml:space="preserve">. </w:delText>
        </w:r>
      </w:del>
      <w:del w:id="2192" w:author="kok" w:date="2003-11-03T11:09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2193" w:author="kok" w:date="2003-11-03T11:09:00Z">
        <w:r>
          <w:rPr>
            <w:rFonts w:ascii="Angsana New" w:hAnsi="Angsana New" w:cs="Angsana New"/>
            <w:b/>
            <w:b/>
            <w:bCs/>
          </w:rPr>
          <w:delText>การประกอบธุรกิจ</w:delText>
        </w:r>
      </w:del>
      <w:del w:id="2194" w:author="kok" w:date="2003-11-03T11:09:00Z">
        <w:r>
          <w:rPr>
            <w:rFonts w:ascii="Angsana New" w:hAnsi="Angsana New" w:cs="Angsana New"/>
            <w:b/>
            <w:b/>
            <w:bCs/>
          </w:rPr>
          <w:delText>ของแต่ละสายผลิตภัณฑ์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217" w:author="kok" w:date="2003-11-03T11:09:00Z"/>
        </w:rPr>
      </w:pPr>
      <w:del w:id="2196" w:author="kok" w:date="2003-11-03T11:09:00Z">
        <w:r>
          <w:rPr>
            <w:rFonts w:ascii="Angsana New" w:hAnsi="Angsana New" w:cs="Angsana New"/>
          </w:rPr>
          <w:delText>บริษัทและบริษัทย่อยประกอบธุรกิจด้านการผลิตสิ่งพิมพ์และกระดาษสำนักงาน และค้าส่งอุปกรณ์คอมพิวเตอร์   โดยสามารถ</w:delText>
        </w:r>
      </w:del>
      <w:del w:id="2197" w:author="UAS" w:date="2003-04-01T17:44:00Z">
        <w:r>
          <w:rPr>
            <w:rFonts w:ascii="Angsana New" w:hAnsi="Angsana New" w:cs="Angsana New"/>
          </w:rPr>
          <w:delText>อธิบายลักษณะ</w:delText>
        </w:r>
      </w:del>
      <w:ins w:id="2198" w:author="UAS" w:date="2003-04-01T17:44:00Z">
        <w:del w:id="2199" w:author="kok" w:date="2003-11-03T11:09:00Z">
          <w:r>
            <w:rPr>
              <w:rFonts w:ascii="Angsana New" w:hAnsi="Angsana New" w:cs="Angsana New"/>
            </w:rPr>
            <w:delText>แบ่ง</w:delText>
          </w:r>
        </w:del>
      </w:ins>
      <w:del w:id="2200" w:author="kok" w:date="2003-11-03T11:09:00Z">
        <w:r>
          <w:rPr>
            <w:rFonts w:ascii="Angsana New" w:hAnsi="Angsana New" w:cs="Angsana New"/>
          </w:rPr>
          <w:delText>การประกอบธุรกิจ</w:delText>
        </w:r>
      </w:del>
      <w:ins w:id="2201" w:author="UAS" w:date="2003-04-01T17:44:00Z">
        <w:del w:id="2202" w:author="kok" w:date="2003-11-03T11:09:00Z">
          <w:r>
            <w:rPr>
              <w:rFonts w:ascii="Angsana New" w:hAnsi="Angsana New" w:cs="Angsana New"/>
            </w:rPr>
            <w:delText>เป็น</w:delText>
          </w:r>
        </w:del>
      </w:ins>
      <w:del w:id="2203" w:author="UAS" w:date="2003-04-01T17:44:00Z">
        <w:r>
          <w:rPr>
            <w:rFonts w:ascii="Angsana New" w:hAnsi="Angsana New" w:cs="Angsana New"/>
          </w:rPr>
          <w:delText>แยกตาม</w:delText>
        </w:r>
      </w:del>
      <w:ins w:id="2204" w:author="UAS" w:date="2003-04-01T17:44:00Z">
        <w:del w:id="220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206" w:author="UAS" w:date="2003-04-01T17:44:00Z">
        <w:del w:id="2207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del w:id="2208" w:author="UAS" w:date="2003-04-01T17:48:00Z">
        <w:r>
          <w:rPr>
            <w:rFonts w:ascii="Angsana New" w:hAnsi="Angsana New" w:cs="Angsana New"/>
          </w:rPr>
          <w:delText>ประเภท</w:delText>
        </w:r>
      </w:del>
      <w:ins w:id="2209" w:author="UAS" w:date="2003-04-01T17:48:00Z">
        <w:del w:id="2210" w:author="kok" w:date="2003-11-03T11:09:00Z">
          <w:r>
            <w:rPr>
              <w:rFonts w:ascii="Angsana New" w:hAnsi="Angsana New" w:cs="Angsana New"/>
            </w:rPr>
            <w:delText>สาย</w:delText>
          </w:r>
        </w:del>
      </w:ins>
      <w:ins w:id="2211" w:author="UAS" w:date="2003-04-01T17:45:00Z">
        <w:del w:id="2212" w:author="kok" w:date="2003-11-03T11:09:00Z">
          <w:r>
            <w:rPr>
              <w:rFonts w:ascii="Angsana New" w:hAnsi="Angsana New" w:cs="Angsana New"/>
            </w:rPr>
            <w:delText>หลัก</w:delText>
          </w:r>
        </w:del>
      </w:ins>
      <w:ins w:id="2213" w:author="UAS" w:date="2003-04-01T17:43:00Z">
        <w:del w:id="221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215" w:author="UAS" w:date="2003-04-01T17:43:00Z">
        <w:r>
          <w:rPr>
            <w:rFonts w:ascii="Angsana New" w:hAnsi="Angsana New" w:cs="Angsana New"/>
          </w:rPr>
          <w:delText xml:space="preserve"> </w:delText>
        </w:r>
      </w:del>
      <w:del w:id="2216" w:author="kok" w:date="2003-11-03T11:09:00Z">
        <w:r>
          <w:rPr>
            <w:rFonts w:ascii="Angsana New" w:hAnsi="Angsana New" w:cs="Angsana New"/>
          </w:rPr>
          <w:delText xml:space="preserve"> ดังต่อไปนี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250" w:author="kok" w:date="2003-11-03T11:09:00Z"/>
        </w:rPr>
      </w:pPr>
      <w:ins w:id="2218" w:author="UAS" w:date="2003-04-01T17:48:00Z">
        <w:del w:id="2219" w:author="kok" w:date="2003-11-03T11:09:00Z">
          <w:r>
            <w:rPr>
              <w:rFonts w:ascii="Angsana New" w:hAnsi="Angsana New" w:cs="Angsana New"/>
            </w:rPr>
            <w:delText>สาย</w:delText>
          </w:r>
        </w:del>
      </w:ins>
      <w:del w:id="2220" w:author="kok" w:date="2003-11-03T11:09:00Z">
        <w:r>
          <w:rPr>
            <w:rFonts w:ascii="Angsana New" w:hAnsi="Angsana New" w:cs="Angsana New"/>
          </w:rPr>
          <w:delText xml:space="preserve">ธุรกิจสิ่งพิมพ์และกระดาษสำนักงาน </w:delText>
        </w:r>
      </w:del>
      <w:ins w:id="2221" w:author="UAS" w:date="2003-04-01T17:46:00Z">
        <w:del w:id="2222" w:author="kok" w:date="2003-11-03T11:09:00Z">
          <w:r>
            <w:rPr>
              <w:rFonts w:ascii="Angsana New" w:hAnsi="Angsana New" w:cs="Angsana New"/>
            </w:rPr>
            <w:delText>ดำเนินการโดยบริษัท ที</w:delText>
          </w:r>
        </w:del>
      </w:ins>
      <w:ins w:id="2223" w:author="UAS" w:date="2003-04-01T17:46:00Z">
        <w:del w:id="2224" w:author="kok" w:date="2003-11-03T11:09:00Z">
          <w:r>
            <w:rPr>
              <w:rFonts w:cs="Angsana New" w:ascii="Angsana New" w:hAnsi="Angsana New"/>
            </w:rPr>
            <w:delText>.</w:delText>
          </w:r>
        </w:del>
      </w:ins>
      <w:ins w:id="2225" w:author="UAS" w:date="2003-04-01T17:46:00Z">
        <w:del w:id="2226" w:author="kok" w:date="2003-11-03T11:09:00Z">
          <w:r>
            <w:rPr>
              <w:rFonts w:ascii="Angsana New" w:hAnsi="Angsana New" w:cs="Angsana New"/>
            </w:rPr>
            <w:delText>เค</w:delText>
          </w:r>
        </w:del>
      </w:ins>
      <w:ins w:id="2227" w:author="UAS" w:date="2003-04-01T17:46:00Z">
        <w:del w:id="2228" w:author="kok" w:date="2003-11-03T11:09:00Z">
          <w:r>
            <w:rPr>
              <w:rFonts w:cs="Angsana New" w:ascii="Angsana New" w:hAnsi="Angsana New"/>
            </w:rPr>
            <w:delText>.</w:delText>
          </w:r>
        </w:del>
      </w:ins>
      <w:ins w:id="2229" w:author="UAS" w:date="2003-04-01T17:46:00Z">
        <w:del w:id="2230" w:author="kok" w:date="2003-11-03T11:09:00Z">
          <w:r>
            <w:rPr>
              <w:rFonts w:ascii="Angsana New" w:hAnsi="Angsana New" w:cs="Angsana New"/>
            </w:rPr>
            <w:delText>เอส</w:delText>
          </w:r>
        </w:del>
      </w:ins>
      <w:ins w:id="2231" w:author="UAS" w:date="2003-04-01T17:46:00Z">
        <w:del w:id="2232" w:author="kok" w:date="2003-11-03T11:09:00Z">
          <w:r>
            <w:rPr>
              <w:rFonts w:cs="Angsana New" w:ascii="Angsana New" w:hAnsi="Angsana New"/>
            </w:rPr>
            <w:delText xml:space="preserve">. </w:delText>
          </w:r>
        </w:del>
      </w:ins>
      <w:ins w:id="2233" w:author="UAS" w:date="2003-04-01T17:46:00Z">
        <w:del w:id="2234" w:author="kok" w:date="2003-11-03T11:09:00Z">
          <w:r>
            <w:rPr>
              <w:rFonts w:ascii="Angsana New" w:hAnsi="Angsana New" w:cs="Angsana New"/>
            </w:rPr>
            <w:delText xml:space="preserve">เทคโนโลยี จำกัด </w:delText>
          </w:r>
        </w:del>
      </w:ins>
      <w:ins w:id="2235" w:author="UAS" w:date="2003-04-01T17:46:00Z">
        <w:del w:id="2236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237" w:author="UAS" w:date="2003-04-01T17:46:00Z">
        <w:del w:id="2238" w:author="kok" w:date="2003-11-03T11:09:00Z">
          <w:r>
            <w:rPr>
              <w:rFonts w:ascii="Angsana New" w:hAnsi="Angsana New" w:cs="Angsana New"/>
            </w:rPr>
            <w:delText>มหาชน</w:delText>
          </w:r>
        </w:del>
      </w:ins>
      <w:ins w:id="2239" w:author="UAS" w:date="2003-04-01T17:46:00Z">
        <w:del w:id="2240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241" w:author="UAS" w:date="2003-04-01T17:48:00Z">
        <w:del w:id="2242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243" w:author="UAS" w:date="2003-04-01T17:48:00Z">
        <w:del w:id="2244" w:author="kok" w:date="2003-11-03T11:09:00Z">
          <w:r>
            <w:rPr>
              <w:rFonts w:cs="Angsana New" w:ascii="Angsana New" w:hAnsi="Angsana New"/>
            </w:rPr>
            <w:delText>“</w:delText>
          </w:r>
        </w:del>
      </w:ins>
      <w:ins w:id="2245" w:author="UAS" w:date="2003-04-01T17:48:00Z">
        <w:del w:id="2246" w:author="kok" w:date="2003-11-03T11:09:00Z">
          <w:r>
            <w:rPr>
              <w:rFonts w:ascii="Angsana New" w:hAnsi="Angsana New" w:cs="Angsana New"/>
            </w:rPr>
            <w:delText>บริษัท</w:delText>
          </w:r>
        </w:del>
      </w:ins>
      <w:ins w:id="2247" w:author="UAS" w:date="2003-04-01T17:48:00Z">
        <w:del w:id="2248" w:author="kok" w:date="2003-11-03T11:09:00Z">
          <w:r>
            <w:rPr>
              <w:rFonts w:ascii="Angsana New" w:hAnsi="Angsana New" w:cs="Angsana New"/>
            </w:rPr>
            <w:delText>”</w:delText>
          </w:r>
        </w:del>
      </w:ins>
      <w:del w:id="2249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275" w:author="kok" w:date="2003-11-03T11:09:00Z"/>
        </w:rPr>
      </w:pPr>
      <w:ins w:id="2251" w:author="UAS" w:date="2003-04-01T17:48:00Z">
        <w:del w:id="2252" w:author="kok" w:date="2003-11-03T11:09:00Z">
          <w:r>
            <w:rPr>
              <w:rFonts w:ascii="Angsana New" w:hAnsi="Angsana New" w:cs="Angsana New"/>
            </w:rPr>
            <w:delText>สาย</w:delText>
          </w:r>
        </w:del>
      </w:ins>
      <w:del w:id="2253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2254" w:author="UAS" w:date="2003-04-10T15:16:00Z">
        <w:del w:id="2255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ins w:id="2256" w:author="UAS" w:date="2003-04-01T17:46:00Z">
        <w:del w:id="2257" w:author="kok" w:date="2003-11-03T11:09:00Z">
          <w:r>
            <w:rPr>
              <w:rFonts w:ascii="Angsana New" w:hAnsi="Angsana New" w:cs="Angsana New"/>
            </w:rPr>
            <w:delText xml:space="preserve"> ดำเนินการโดย</w:delText>
          </w:r>
        </w:del>
      </w:ins>
      <w:ins w:id="2258" w:author="UAS" w:date="2003-04-01T17:49:00Z">
        <w:del w:id="2259" w:author="kok" w:date="2003-11-03T11:09:00Z">
          <w:r>
            <w:rPr>
              <w:rFonts w:ascii="Angsana New" w:hAnsi="Angsana New" w:cs="Angsana New"/>
            </w:rPr>
            <w:delText xml:space="preserve">บริษัท ซินเน็ค </w:delText>
          </w:r>
        </w:del>
      </w:ins>
      <w:ins w:id="2260" w:author="UAS" w:date="2003-04-01T17:49:00Z">
        <w:del w:id="2261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262" w:author="UAS" w:date="2003-04-01T17:49:00Z">
        <w:del w:id="2263" w:author="kok" w:date="2003-11-03T11:09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2264" w:author="UAS" w:date="2003-04-01T17:49:00Z">
        <w:del w:id="2265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266" w:author="UAS" w:date="2003-04-01T17:49:00Z">
        <w:del w:id="2267" w:author="kok" w:date="2003-11-03T11:09:00Z">
          <w:r>
            <w:rPr>
              <w:rFonts w:ascii="Angsana New" w:hAnsi="Angsana New" w:cs="Angsana New"/>
            </w:rPr>
            <w:delText xml:space="preserve">จำกัด  </w:delText>
          </w:r>
        </w:del>
      </w:ins>
      <w:ins w:id="2268" w:author="UAS" w:date="2003-04-01T17:49:00Z">
        <w:del w:id="2269" w:author="kok" w:date="2003-11-03T11:09:00Z">
          <w:r>
            <w:rPr>
              <w:rFonts w:cs="Angsana New" w:ascii="Angsana New" w:hAnsi="Angsana New"/>
            </w:rPr>
            <w:delText>(“</w:delText>
          </w:r>
        </w:del>
      </w:ins>
      <w:ins w:id="2270" w:author="UAS" w:date="2003-04-01T17:46:00Z">
        <w:del w:id="2271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2272" w:author="UAS" w:date="2003-04-01T17:49:00Z">
        <w:del w:id="2273" w:author="kok" w:date="2003-11-03T11:09:00Z">
          <w:r>
            <w:rPr>
              <w:rFonts w:ascii="Angsana New" w:hAnsi="Angsana New" w:cs="Angsana New"/>
            </w:rPr>
            <w:delText>”</w:delText>
          </w:r>
        </w:del>
      </w:ins>
      <w:del w:id="2274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851" w:leader="none"/>
        </w:tabs>
        <w:bidi w:val="0"/>
        <w:ind w:left="993" w:hanging="993"/>
        <w:jc w:val="left"/>
        <w:rPr>
          <w:rFonts w:ascii="Angsana New" w:hAnsi="Angsana New" w:cs="Angsana New"/>
          <w:del w:id="2278" w:author="UAS" w:date="2003-04-01T17:50:00Z"/>
        </w:rPr>
      </w:pPr>
      <w:del w:id="2276" w:author="UAS" w:date="2003-04-01T17:50:00Z">
        <w:r>
          <w:rPr>
            <w:rFonts w:ascii="Angsana New" w:hAnsi="Angsana New" w:cs="Angsana New"/>
          </w:rPr>
          <w:delText>การพิจารณาการประกอบธุรกิจของแต่ละสายผลิตภัณฑ์ จะแยกพิจารณาตามประเภทธุรกิจข้างต้น ดังนี้</w:delText>
        </w:r>
      </w:del>
      <w:del w:id="2277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firstLine="709"/>
        <w:rPr>
          <w:rFonts w:ascii="Angsana New" w:hAnsi="Angsana New" w:cs="Angsana New"/>
          <w:del w:id="2280" w:author="kok" w:date="2003-11-03T11:09:00Z"/>
        </w:rPr>
      </w:pPr>
      <w:del w:id="227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993" w:leader="none"/>
        </w:tabs>
        <w:rPr>
          <w:rFonts w:ascii="Angsana New" w:hAnsi="Angsana New" w:cs="Angsana New"/>
          <w:b/>
          <w:b/>
          <w:bCs/>
          <w:u w:val="single"/>
          <w:del w:id="2284" w:author="kok" w:date="2003-11-03T11:09:00Z"/>
        </w:rPr>
      </w:pPr>
      <w:ins w:id="2281" w:author="UAS" w:date="2003-04-23T11:00:00Z">
        <w:del w:id="2282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delText xml:space="preserve">3.1 </w:delText>
          </w:r>
        </w:del>
      </w:ins>
      <w:del w:id="2283" w:author="kok" w:date="2003-11-03T11:09:00Z">
        <w:r>
          <w:rPr>
            <w:rFonts w:ascii="Angsana New" w:hAnsi="Angsana New" w:cs="Angsana New"/>
            <w:b/>
            <w:b/>
            <w:bCs/>
            <w:u w:val="single"/>
          </w:rPr>
          <w:delText>ธุรกิจสิ่งพิมพ์และกระดาษสำนักงาน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993" w:leader="none"/>
        </w:tabs>
        <w:bidi w:val="0"/>
        <w:ind w:hanging="0"/>
        <w:rPr>
          <w:rFonts w:ascii="Angsana New" w:hAnsi="Angsana New" w:cs="Angsana New"/>
          <w:b/>
          <w:b/>
          <w:bCs/>
          <w:u w:val="single"/>
          <w:del w:id="2286" w:author="kok" w:date="2003-11-03T11:09:00Z"/>
        </w:rPr>
      </w:pPr>
      <w:del w:id="2285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Header"/>
        <w:tabs>
          <w:tab w:val="clear" w:pos="4320"/>
          <w:tab w:val="clear" w:pos="8640"/>
        </w:tabs>
        <w:ind w:left="1134" w:hanging="567"/>
        <w:rPr>
          <w:rFonts w:ascii="Angsana New" w:hAnsi="Angsana New" w:cs="Angsana New"/>
          <w:b/>
          <w:b/>
          <w:bCs/>
          <w:del w:id="2290" w:author="kok" w:date="2003-11-03T11:09:00Z"/>
        </w:rPr>
      </w:pPr>
      <w:ins w:id="2287" w:author="UAS" w:date="2003-04-23T11:31:00Z">
        <w:del w:id="2288" w:author="kok" w:date="2003-11-03T11:09:00Z">
          <w:r>
            <w:rPr>
              <w:rFonts w:cs="Angsana New" w:ascii="Angsana New" w:hAnsi="Angsana New"/>
              <w:b/>
              <w:bCs/>
            </w:rPr>
            <w:delText xml:space="preserve">3.1.1 </w:delText>
            <w:tab/>
          </w:r>
        </w:del>
      </w:ins>
      <w:del w:id="2289" w:author="kok" w:date="2003-11-03T11:09:00Z">
        <w:r>
          <w:rPr>
            <w:rFonts w:ascii="Angsana New" w:hAnsi="Angsana New" w:cs="Angsana New"/>
            <w:b/>
            <w:b/>
            <w:bCs/>
          </w:rPr>
          <w:delText>ลักษณะผลิตภัณฑ์หรือบริการ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1134" w:hanging="567"/>
        <w:rPr>
          <w:rFonts w:ascii="Angsana New" w:hAnsi="Angsana New" w:cs="Angsana New"/>
          <w:del w:id="2305" w:author="kok" w:date="2003-11-03T11:09:00Z"/>
        </w:rPr>
      </w:pPr>
      <w:del w:id="2291" w:author="UAS" w:date="2003-04-23T10:59:00Z">
        <w:r>
          <w:rPr>
            <w:rFonts w:cs="Angsana New" w:ascii="Angsana New" w:hAnsi="Angsana New"/>
          </w:rPr>
          <w:tab/>
        </w:r>
      </w:del>
      <w:del w:id="2292" w:author="kok" w:date="2003-11-03T11:09:00Z">
        <w:r>
          <w:rPr>
            <w:rFonts w:ascii="Angsana New" w:hAnsi="Angsana New" w:cs="Angsana New"/>
          </w:rPr>
          <w:delText>บริษัท ที</w:delText>
        </w:r>
      </w:del>
      <w:del w:id="2293" w:author="kok" w:date="2003-11-03T11:09:00Z">
        <w:r>
          <w:rPr>
            <w:rFonts w:cs="Angsana New" w:ascii="Angsana New" w:hAnsi="Angsana New"/>
          </w:rPr>
          <w:delText>.</w:delText>
        </w:r>
      </w:del>
      <w:del w:id="2294" w:author="kok" w:date="2003-11-03T11:09:00Z">
        <w:r>
          <w:rPr>
            <w:rFonts w:ascii="Angsana New" w:hAnsi="Angsana New" w:cs="Angsana New"/>
          </w:rPr>
          <w:delText>เค</w:delText>
        </w:r>
      </w:del>
      <w:del w:id="2295" w:author="kok" w:date="2003-11-03T11:09:00Z">
        <w:r>
          <w:rPr>
            <w:rFonts w:cs="Angsana New" w:ascii="Angsana New" w:hAnsi="Angsana New"/>
          </w:rPr>
          <w:delText>.</w:delText>
        </w:r>
      </w:del>
      <w:del w:id="2296" w:author="kok" w:date="2003-11-03T11:09:00Z">
        <w:r>
          <w:rPr>
            <w:rFonts w:ascii="Angsana New" w:hAnsi="Angsana New" w:cs="Angsana New"/>
          </w:rPr>
          <w:delText>เอส</w:delText>
        </w:r>
      </w:del>
      <w:del w:id="2297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2298" w:author="kok" w:date="2003-11-03T11:09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2299" w:author="kok" w:date="2003-11-03T11:09:00Z">
        <w:r>
          <w:rPr>
            <w:rFonts w:cs="Angsana New" w:ascii="Angsana New" w:hAnsi="Angsana New"/>
          </w:rPr>
          <w:delText>(</w:delText>
        </w:r>
      </w:del>
      <w:del w:id="2300" w:author="kok" w:date="2003-11-03T11:09:00Z">
        <w:r>
          <w:rPr>
            <w:rFonts w:ascii="Angsana New" w:hAnsi="Angsana New" w:cs="Angsana New"/>
          </w:rPr>
          <w:delText>มหาชน</w:delText>
        </w:r>
      </w:del>
      <w:del w:id="2301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2302" w:author="kok" w:date="2003-11-03T11:09:00Z">
        <w:r>
          <w:rPr>
            <w:rFonts w:ascii="Angsana New" w:hAnsi="Angsana New" w:cs="Angsana New"/>
          </w:rPr>
          <w:delText xml:space="preserve">เป็นผู้ผลิตและจำหน่ายแบบพิมพ์ธุรกิจทั่วไป และกระดาษสำนักงานรวมทั้งกระดาษพิมพ์ต่อเนื่อง โดยสามารถแบ่งประเภทของสินค้าได้เป็น </w:delText>
        </w:r>
      </w:del>
      <w:del w:id="2303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2304" w:author="kok" w:date="2003-11-03T11:09:00Z">
        <w:r>
          <w:rPr>
            <w:rFonts w:ascii="Angsana New" w:hAnsi="Angsana New" w:cs="Angsana New"/>
          </w:rPr>
          <w:delText>ประเภทหลัก คือ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567"/>
        <w:rPr>
          <w:rFonts w:ascii="Angsana New" w:hAnsi="Angsana New" w:cs="Angsana New"/>
          <w:del w:id="2348" w:author="kok" w:date="2003-11-03T11:09:00Z"/>
        </w:rPr>
      </w:pPr>
      <w:del w:id="2306" w:author="kok" w:date="2003-11-03T11:09:00Z">
        <w:r>
          <w:rPr>
            <w:rFonts w:ascii="Angsana New" w:hAnsi="Angsana New" w:cs="Angsana New"/>
          </w:rPr>
          <w:delText xml:space="preserve">แบบพิมพ์ธุรกิจ </w:delText>
        </w:r>
      </w:del>
      <w:del w:id="2307" w:author="kok" w:date="2003-11-03T11:09:00Z">
        <w:r>
          <w:rPr>
            <w:rFonts w:cs="Angsana New" w:ascii="Angsana New" w:hAnsi="Angsana New"/>
          </w:rPr>
          <w:delText xml:space="preserve">(Business </w:delText>
        </w:r>
      </w:del>
      <w:del w:id="2308" w:author="UAS" w:date="2003-04-23T11:59:00Z">
        <w:r>
          <w:rPr>
            <w:rFonts w:cs="Angsana New" w:ascii="Angsana New" w:hAnsi="Angsana New"/>
          </w:rPr>
          <w:delText>Form</w:delText>
        </w:r>
      </w:del>
      <w:ins w:id="2309" w:author="UAS" w:date="2003-04-23T11:59:00Z">
        <w:del w:id="2310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311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2312" w:author="kok" w:date="2003-11-03T11:09:00Z">
        <w:r>
          <w:rPr>
            <w:rFonts w:ascii="Angsana New" w:hAnsi="Angsana New" w:cs="Angsana New"/>
          </w:rPr>
          <w:delText>เป็นงานพิมพ์ที่มีการออกแบบและพิมพ์ลวดลายลงบนผิวกระดาษสำหรับการใช้งานเฉพาะอย่าง อาทิเช่น ใบเสร็จรับเงิน ใบกำกับภาษี ใบแจ้งหนี้ ใบนำฝาก</w:delText>
        </w:r>
      </w:del>
      <w:del w:id="2313" w:author="kok" w:date="2003-11-03T11:09:00Z">
        <w:r>
          <w:rPr>
            <w:rFonts w:cs="Angsana New" w:ascii="Angsana New" w:hAnsi="Angsana New"/>
          </w:rPr>
          <w:delText>-</w:delText>
        </w:r>
      </w:del>
      <w:del w:id="2314" w:author="kok" w:date="2003-11-03T11:09:00Z">
        <w:r>
          <w:rPr>
            <w:rFonts w:ascii="Angsana New" w:hAnsi="Angsana New" w:cs="Angsana New"/>
          </w:rPr>
          <w:delText>ถอนของธนาคาร ใบสลิป</w:delText>
        </w:r>
      </w:del>
      <w:ins w:id="2315" w:author="UAS" w:date="2003-05-16T08:55:00Z">
        <w:del w:id="231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317" w:author="kok" w:date="2003-11-03T11:09:00Z">
        <w:r>
          <w:rPr>
            <w:rFonts w:ascii="Angsana New" w:hAnsi="Angsana New" w:cs="Angsana New"/>
          </w:rPr>
          <w:delText xml:space="preserve">เอทีเอ็ม ซองเงินเดือน กระดาษหัวจดหมาย เป็นต้นโดยลูกค้าจะเป็นผู้ระบุรูปแบบความต้องการเพื่อให้บริษัทจัดพิมพ์ รายได้จากงานพิมพ์ </w:delText>
        </w:r>
      </w:del>
      <w:del w:id="2318" w:author="kok" w:date="2003-11-03T11:09:00Z">
        <w:r>
          <w:rPr>
            <w:rFonts w:cs="Angsana New" w:ascii="Angsana New" w:hAnsi="Angsana New"/>
          </w:rPr>
          <w:delText xml:space="preserve">Business </w:delText>
        </w:r>
      </w:del>
      <w:del w:id="2319" w:author="UAS" w:date="2003-04-23T11:59:00Z">
        <w:r>
          <w:rPr>
            <w:rFonts w:cs="Angsana New" w:ascii="Angsana New" w:hAnsi="Angsana New"/>
          </w:rPr>
          <w:delText>Form</w:delText>
        </w:r>
      </w:del>
      <w:ins w:id="2320" w:author="UAS" w:date="2003-04-23T11:59:00Z">
        <w:del w:id="2321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32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323" w:author="kok" w:date="2003-11-03T11:09:00Z">
        <w:r>
          <w:rPr>
            <w:rFonts w:ascii="Angsana New" w:hAnsi="Angsana New" w:cs="Angsana New"/>
          </w:rPr>
          <w:delText>เทียบกับยอดรายได้จากธุรกิจกระดาษและสิ่งพิมพ์โดย</w:delText>
        </w:r>
      </w:del>
      <w:ins w:id="2324" w:author="UAS" w:date="2003-04-17T17:38:00Z">
        <w:del w:id="2325" w:author="kok" w:date="2003-11-03T11:09:00Z">
          <w:r>
            <w:rPr>
              <w:rFonts w:ascii="Angsana New" w:hAnsi="Angsana New" w:cs="Angsana New"/>
            </w:rPr>
            <w:delText>ไม่รวมสินค้าหมวดอุปกรณ์สำนักงาน</w:delText>
          </w:r>
        </w:del>
      </w:ins>
      <w:del w:id="2326" w:author="UAS" w:date="2003-04-17T17:38:00Z">
        <w:r>
          <w:rPr>
            <w:rFonts w:ascii="Angsana New" w:hAnsi="Angsana New" w:cs="Angsana New"/>
          </w:rPr>
          <w:delText>รวม</w:delText>
        </w:r>
      </w:del>
      <w:del w:id="2327" w:author="kok" w:date="2003-11-03T11:09:00Z">
        <w:r>
          <w:rPr>
            <w:rFonts w:ascii="Angsana New" w:hAnsi="Angsana New" w:cs="Angsana New"/>
          </w:rPr>
          <w:delText xml:space="preserve"> มีสัดส่วนเฉลี่ยประมาณร้อยละ </w:delText>
        </w:r>
      </w:del>
      <w:del w:id="2328" w:author="kok" w:date="2003-11-03T11:09:00Z">
        <w:r>
          <w:rPr>
            <w:rFonts w:cs="Angsana New" w:ascii="Angsana New" w:hAnsi="Angsana New"/>
          </w:rPr>
          <w:delText xml:space="preserve">57.12 </w:delText>
        </w:r>
      </w:del>
      <w:del w:id="2329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2330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331" w:author="kok" w:date="2003-11-03T11:09:00Z">
        <w:r>
          <w:rPr>
            <w:rFonts w:ascii="Angsana New" w:hAnsi="Angsana New" w:cs="Angsana New"/>
          </w:rPr>
          <w:delText xml:space="preserve">และร้อยละ </w:delText>
        </w:r>
      </w:del>
      <w:del w:id="2332" w:author="kok" w:date="2003-11-03T11:09:00Z">
        <w:r>
          <w:rPr>
            <w:rFonts w:cs="Angsana New" w:ascii="Angsana New" w:hAnsi="Angsana New"/>
            <w:color w:val="000000"/>
          </w:rPr>
          <w:delText xml:space="preserve">53.10 </w:delText>
        </w:r>
      </w:del>
      <w:del w:id="2333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2334" w:author="kok" w:date="2003-11-03T11:09:00Z">
        <w:r>
          <w:rPr>
            <w:rFonts w:cs="Angsana New" w:ascii="Angsana New" w:hAnsi="Angsana New"/>
          </w:rPr>
          <w:delText>2545</w:delText>
        </w:r>
      </w:del>
      <w:ins w:id="2335" w:author="UAS" w:date="2003-09-22T09:38:00Z">
        <w:del w:id="233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337" w:author="UAS" w:date="2003-09-22T09:38:00Z">
        <w:del w:id="2338" w:author="kok" w:date="2003-11-03T11:09:00Z">
          <w:r>
            <w:rPr>
              <w:rFonts w:ascii="Angsana New" w:hAnsi="Angsana New" w:cs="Angsana New"/>
            </w:rPr>
            <w:delText xml:space="preserve">และร้อยละ </w:delText>
          </w:r>
        </w:del>
      </w:ins>
      <w:ins w:id="2339" w:author="UAS" w:date="2003-09-22T10:04:00Z">
        <w:del w:id="2340" w:author="kok" w:date="2003-11-03T11:09:00Z">
          <w:r>
            <w:rPr>
              <w:rFonts w:cs="Angsana New" w:ascii="Angsana New" w:hAnsi="Angsana New"/>
            </w:rPr>
            <w:delText xml:space="preserve">86.80 </w:delText>
          </w:r>
        </w:del>
      </w:ins>
      <w:ins w:id="2341" w:author="UAS" w:date="2003-09-22T10:04:00Z">
        <w:del w:id="2342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2343" w:author="UAS" w:date="2003-09-22T10:04:00Z">
        <w:del w:id="2344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345" w:author="UAS" w:date="2003-09-22T10:04:00Z">
        <w:del w:id="2346" w:author="kok" w:date="2003-11-03T11:09:00Z">
          <w:r>
            <w:rPr>
              <w:rFonts w:ascii="Angsana New" w:hAnsi="Angsana New" w:cs="Angsana New"/>
            </w:rPr>
            <w:delText xml:space="preserve">เดือนแรก ของปี </w:delText>
          </w:r>
        </w:del>
      </w:ins>
      <w:del w:id="2347" w:author="kok" w:date="2003-11-03T11:09:00Z">
        <w:r>
          <w:rPr>
            <w:rFonts w:cs="Angsana New" w:ascii="Angsana New" w:hAnsi="Angsana New"/>
          </w:rPr>
          <w:delText>2546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567"/>
        <w:rPr>
          <w:del w:id="2350" w:author="kok" w:date="2003-11-03T11:09:00Z"/>
        </w:rPr>
      </w:pPr>
      <w:del w:id="2349" w:author="kok" w:date="2003-11-03T11:09:00Z">
        <w:r>
          <w:rPr/>
        </w:r>
      </w:del>
    </w:p>
    <w:p>
      <w:pPr>
        <w:pStyle w:val="Header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2392" w:author="kok" w:date="2003-11-03T11:09:00Z"/>
        </w:rPr>
      </w:pPr>
      <w:del w:id="2351" w:author="kok" w:date="2003-11-03T11:09:00Z">
        <w:r>
          <w:rPr>
            <w:rFonts w:ascii="Angsana New" w:hAnsi="Angsana New" w:cs="Angsana New"/>
          </w:rPr>
          <w:delText xml:space="preserve">กระดาษสำนักงาน </w:delText>
        </w:r>
      </w:del>
      <w:del w:id="2352" w:author="kok" w:date="2003-11-03T11:09:00Z">
        <w:r>
          <w:rPr>
            <w:rFonts w:cs="Angsana New" w:ascii="Angsana New" w:hAnsi="Angsana New"/>
          </w:rPr>
          <w:delText>(Office Paper)</w:delText>
        </w:r>
      </w:del>
      <w:del w:id="2353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354" w:author="kok" w:date="2003-11-03T11:09:00Z">
        <w:r>
          <w:rPr>
            <w:rFonts w:ascii="Angsana New" w:hAnsi="Angsana New" w:cs="Angsana New"/>
          </w:rPr>
          <w:delText xml:space="preserve">ประกอบด้วยกระดาษพิมพ์ต่อเนื่องแบบไม่มีลวดลายที่ใช้กับเครื่องพิมพ์ต่อเนื่อง </w:delText>
        </w:r>
      </w:del>
      <w:del w:id="2355" w:author="kok" w:date="2003-11-03T11:09:00Z">
        <w:r>
          <w:rPr>
            <w:rFonts w:cs="Angsana New" w:ascii="Angsana New" w:hAnsi="Angsana New"/>
          </w:rPr>
          <w:delText xml:space="preserve">(Stock </w:delText>
        </w:r>
      </w:del>
      <w:del w:id="2356" w:author="UAS" w:date="2003-04-23T11:59:00Z">
        <w:r>
          <w:rPr>
            <w:rFonts w:cs="Angsana New" w:ascii="Angsana New" w:hAnsi="Angsana New"/>
          </w:rPr>
          <w:delText>Form</w:delText>
        </w:r>
      </w:del>
      <w:ins w:id="2357" w:author="UAS" w:date="2003-04-23T11:59:00Z">
        <w:del w:id="2358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359" w:author="kok" w:date="2003-11-03T11:09:00Z">
        <w:r>
          <w:rPr>
            <w:rFonts w:cs="Angsana New" w:ascii="Angsana New" w:hAnsi="Angsana New"/>
          </w:rPr>
          <w:delText>)</w:delText>
        </w:r>
      </w:del>
      <w:del w:id="236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361" w:author="kok" w:date="2003-11-03T11:09:00Z">
        <w:r>
          <w:rPr>
            <w:rFonts w:ascii="Angsana New" w:hAnsi="Angsana New" w:cs="Angsana New"/>
          </w:rPr>
          <w:delText xml:space="preserve">รวมทั้งกระดาษเพื่อการใช้งานในสำนักงาน เช่น กระดาษถ่ายเอกสาร กระดาษความร้อนสำหรับเครื่องโทรสาร กระดาษพิเศษสำหรับเครื่องพิมพ์ระบบเลเซอร์และอิงค์เจ็ต เป็นต้น เพื่อตอบสนองความต้องการด้านงานพิมพ์ของลูกค้า รายได้จากการขายกระดาษในกลุ่ม </w:delText>
        </w:r>
      </w:del>
      <w:del w:id="2362" w:author="kok" w:date="2003-11-03T11:09:00Z">
        <w:r>
          <w:rPr>
            <w:rFonts w:cs="Angsana New" w:ascii="Angsana New" w:hAnsi="Angsana New"/>
          </w:rPr>
          <w:delText xml:space="preserve">Office Paper </w:delText>
        </w:r>
      </w:del>
      <w:del w:id="2363" w:author="kok" w:date="2003-11-03T11:09:00Z">
        <w:r>
          <w:rPr>
            <w:rFonts w:ascii="Angsana New" w:hAnsi="Angsana New" w:cs="Angsana New"/>
          </w:rPr>
          <w:delText>เทียบกับยอดรายได้จากธุรกิจกระดาษและสิ่งพิมพ์โดย</w:delText>
        </w:r>
      </w:del>
      <w:ins w:id="2364" w:author="UAS" w:date="2003-04-17T17:38:00Z">
        <w:del w:id="2365" w:author="kok" w:date="2003-11-03T11:09:00Z">
          <w:r>
            <w:rPr>
              <w:rFonts w:ascii="Angsana New" w:hAnsi="Angsana New" w:cs="Angsana New"/>
            </w:rPr>
            <w:delText>ไม่รวมสินค้าหมวดอุปกรณ์สำนักงาน</w:delText>
          </w:r>
        </w:del>
      </w:ins>
      <w:del w:id="2366" w:author="UAS" w:date="2003-04-17T17:38:00Z">
        <w:r>
          <w:rPr>
            <w:rFonts w:ascii="Angsana New" w:hAnsi="Angsana New" w:cs="Angsana New"/>
          </w:rPr>
          <w:delText>รวม</w:delText>
        </w:r>
      </w:del>
      <w:del w:id="2367" w:author="kok" w:date="2003-11-03T11:09:00Z">
        <w:r>
          <w:rPr>
            <w:rFonts w:ascii="Angsana New" w:hAnsi="Angsana New" w:cs="Angsana New"/>
          </w:rPr>
          <w:delText xml:space="preserve"> มีสัดส่วนเฉลี่ยประมาณร้อยละ</w:delText>
        </w:r>
      </w:del>
      <w:del w:id="2368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2369" w:author="kok" w:date="2003-11-03T11:09:00Z">
        <w:r>
          <w:rPr>
            <w:rFonts w:cs="Angsana New" w:ascii="Angsana New" w:hAnsi="Angsana New"/>
          </w:rPr>
          <w:delText xml:space="preserve">40.76 </w:delText>
        </w:r>
      </w:del>
      <w:del w:id="2370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2371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372" w:author="kok" w:date="2003-11-03T11:09:00Z">
        <w:r>
          <w:rPr>
            <w:rFonts w:ascii="Angsana New" w:hAnsi="Angsana New" w:cs="Angsana New"/>
          </w:rPr>
          <w:delText>และร้อยละ</w:delText>
        </w:r>
      </w:del>
      <w:del w:id="2373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2374" w:author="kok" w:date="2003-11-03T11:09:00Z">
        <w:r>
          <w:rPr>
            <w:rFonts w:cs="Angsana New" w:ascii="Angsana New" w:hAnsi="Angsana New"/>
            <w:color w:val="000000"/>
          </w:rPr>
          <w:delText xml:space="preserve">42.06 </w:delText>
        </w:r>
      </w:del>
      <w:del w:id="2375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2376" w:author="kok" w:date="2003-11-03T11:09:00Z">
        <w:r>
          <w:rPr>
            <w:rFonts w:cs="Angsana New" w:ascii="Angsana New" w:hAnsi="Angsana New"/>
          </w:rPr>
          <w:delText>2545</w:delText>
        </w:r>
      </w:del>
      <w:ins w:id="2377" w:author="UAS" w:date="2003-09-22T10:04:00Z">
        <w:del w:id="237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379" w:author="UAS" w:date="2003-09-22T10:04:00Z">
        <w:del w:id="238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381" w:author="UAS" w:date="2003-09-22T10:04:00Z">
        <w:del w:id="2382" w:author="kok" w:date="2003-11-03T11:09:00Z">
          <w:r>
            <w:rPr>
              <w:rFonts w:ascii="Angsana New" w:hAnsi="Angsana New" w:cs="Angsana New"/>
            </w:rPr>
            <w:delText xml:space="preserve">และร้อยละ </w:delText>
          </w:r>
        </w:del>
      </w:ins>
      <w:ins w:id="2383" w:author="UAS" w:date="2003-09-22T10:04:00Z">
        <w:del w:id="2384" w:author="kok" w:date="2003-11-03T11:09:00Z">
          <w:r>
            <w:rPr>
              <w:rFonts w:cs="Angsana New" w:ascii="Angsana New" w:hAnsi="Angsana New"/>
            </w:rPr>
            <w:delText xml:space="preserve">0.28 </w:delText>
          </w:r>
        </w:del>
      </w:ins>
      <w:ins w:id="2385" w:author="UAS" w:date="2003-09-22T10:04:00Z">
        <w:del w:id="2386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2387" w:author="UAS" w:date="2003-09-22T10:04:00Z">
        <w:del w:id="2388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389" w:author="UAS" w:date="2003-09-22T10:04:00Z">
        <w:del w:id="2390" w:author="kok" w:date="2003-11-03T11:09:00Z">
          <w:r>
            <w:rPr>
              <w:rFonts w:ascii="Angsana New" w:hAnsi="Angsana New" w:cs="Angsana New"/>
            </w:rPr>
            <w:delText xml:space="preserve">เดือนแรก ของปี </w:delText>
          </w:r>
        </w:del>
      </w:ins>
      <w:del w:id="2391" w:author="kok" w:date="2003-11-03T11:09:00Z">
        <w:r>
          <w:rPr>
            <w:rFonts w:cs="Angsana New" w:ascii="Angsana New" w:hAnsi="Angsana New"/>
          </w:rPr>
          <w:delText>2546</w:delText>
        </w:r>
      </w:del>
    </w:p>
    <w:p>
      <w:pPr>
        <w:pStyle w:val="Header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2394" w:author="kok" w:date="2003-11-03T11:09:00Z"/>
        </w:rPr>
      </w:pPr>
      <w:del w:id="2393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numPr>
          <w:ilvl w:val="0"/>
          <w:numId w:val="14"/>
        </w:numPr>
        <w:tabs>
          <w:tab w:val="clear" w:pos="720"/>
          <w:tab w:val="left" w:pos="993" w:leader="none"/>
        </w:tabs>
        <w:ind w:left="993" w:hanging="284"/>
        <w:jc w:val="both"/>
        <w:rPr>
          <w:rStyle w:val="PageNumber"/>
          <w:rFonts w:ascii="Angsana New" w:hAnsi="Angsana New" w:cs="Angsana New"/>
          <w:del w:id="2467" w:author="kok" w:date="2003-11-03T11:09:00Z"/>
        </w:rPr>
      </w:pPr>
      <w:del w:id="2395" w:author="kok" w:date="2003-11-03T11:09:00Z">
        <w:r>
          <w:rPr>
            <w:rFonts w:ascii="Angsana New" w:hAnsi="Angsana New" w:cs="Angsana New"/>
          </w:rPr>
          <w:delText xml:space="preserve">แบบพิมพ์ธุรกิจปลอดการทำเทียม </w:delText>
        </w:r>
      </w:del>
      <w:del w:id="2396" w:author="kok" w:date="2003-11-03T11:09:00Z">
        <w:r>
          <w:rPr>
            <w:rFonts w:cs="Angsana New" w:ascii="Angsana New" w:hAnsi="Angsana New"/>
          </w:rPr>
          <w:delText>(</w:delText>
        </w:r>
      </w:del>
      <w:del w:id="2397" w:author="kok" w:date="2003-11-03T11:09:00Z">
        <w:r>
          <w:rPr>
            <w:rFonts w:cs="Angsana New" w:ascii="Angsana New" w:hAnsi="Angsana New"/>
          </w:rPr>
          <w:delText>S</w:delText>
        </w:r>
      </w:del>
      <w:del w:id="2398" w:author="kok" w:date="2003-11-03T11:09:00Z">
        <w:r>
          <w:rPr>
            <w:rFonts w:cs="Angsana New" w:ascii="Angsana New" w:hAnsi="Angsana New"/>
          </w:rPr>
          <w:delText xml:space="preserve">ecurity </w:delText>
        </w:r>
      </w:del>
      <w:del w:id="2399" w:author="UAS" w:date="2003-04-23T11:59:00Z">
        <w:r>
          <w:rPr>
            <w:rFonts w:cs="Angsana New" w:ascii="Angsana New" w:hAnsi="Angsana New"/>
          </w:rPr>
          <w:delText>Form</w:delText>
        </w:r>
      </w:del>
      <w:ins w:id="2400" w:author="UAS" w:date="2003-04-23T11:59:00Z">
        <w:del w:id="2401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402" w:author="kok" w:date="2003-11-03T11:09:00Z">
        <w:r>
          <w:rPr>
            <w:rFonts w:cs="Angsana New" w:ascii="Angsana New" w:hAnsi="Angsana New"/>
          </w:rPr>
          <w:delText>)</w:delText>
        </w:r>
      </w:del>
      <w:del w:id="2403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404" w:author="kok" w:date="2003-11-03T11:09:00Z">
        <w:r>
          <w:rPr>
            <w:rFonts w:ascii="Angsana New" w:hAnsi="Angsana New" w:cs="Angsana New"/>
          </w:rPr>
          <w:delText xml:space="preserve">และแบบพิมพ์ธุรกิจแบบพิเศษ </w:delText>
        </w:r>
      </w:del>
      <w:del w:id="2405" w:author="kok" w:date="2003-11-03T11:09:00Z">
        <w:r>
          <w:rPr>
            <w:rFonts w:cs="Angsana New" w:ascii="Angsana New" w:hAnsi="Angsana New"/>
          </w:rPr>
          <w:delText xml:space="preserve">(Advance </w:delText>
        </w:r>
      </w:del>
      <w:del w:id="2406" w:author="UAS" w:date="2003-04-23T11:59:00Z">
        <w:r>
          <w:rPr>
            <w:rFonts w:cs="Angsana New" w:ascii="Angsana New" w:hAnsi="Angsana New"/>
          </w:rPr>
          <w:delText>Form</w:delText>
        </w:r>
      </w:del>
      <w:ins w:id="2407" w:author="UAS" w:date="2003-04-23T11:59:00Z">
        <w:del w:id="2408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409" w:author="kok" w:date="2003-11-03T11:09:00Z">
        <w:r>
          <w:rPr>
            <w:rFonts w:cs="Angsana New" w:ascii="Angsana New" w:hAnsi="Angsana New"/>
          </w:rPr>
          <w:delText>)</w:delText>
        </w:r>
      </w:del>
      <w:del w:id="241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411" w:author="kok" w:date="2003-11-03T11:09:00Z">
        <w:r>
          <w:rPr>
            <w:rFonts w:ascii="Angsana New" w:hAnsi="Angsana New" w:cs="Angsana New"/>
          </w:rPr>
          <w:delText xml:space="preserve">ซึ่งกระดาษปลอดการทำเทียมเป็นเอกสารที่สำคัญของหน่วยงานที่ถูกออกแบบเพื่อให้ยากต่อการลอกเลียนแบบ เช่น ใบหุ้น ตั๋วสัญญาใช้เงิน </w:delText>
        </w:r>
      </w:del>
      <w:ins w:id="2412" w:author="UAS" w:date="2003-04-10T15:19:00Z">
        <w:del w:id="2413" w:author="kok" w:date="2003-11-03T11:09:00Z">
          <w:r>
            <w:rPr>
              <w:rFonts w:ascii="Angsana New" w:hAnsi="Angsana New" w:cs="Angsana New"/>
            </w:rPr>
            <w:delText xml:space="preserve">คูปอง </w:delText>
          </w:r>
        </w:del>
      </w:ins>
      <w:del w:id="2414" w:author="kok" w:date="2003-11-03T11:09:00Z">
        <w:r>
          <w:rPr>
            <w:rFonts w:ascii="Angsana New" w:hAnsi="Angsana New" w:cs="Angsana New"/>
          </w:rPr>
          <w:delText>เป็นต้น ส่วนแบบพิมพ์ธุรกิจแบบพิเศษ</w:delText>
        </w:r>
      </w:del>
      <w:del w:id="2415" w:author="kok" w:date="2003-11-03T11:09:00Z">
        <w:r>
          <w:rPr>
            <w:rStyle w:val="PageNumber"/>
            <w:rFonts w:ascii="Angsana New" w:hAnsi="Angsana New" w:cs="Angsana New"/>
          </w:rPr>
          <w:delText xml:space="preserve"> จะเป็นแบบพิมพ์ที่ถูกออกแบบให้สามารถใช้งานตามความต้องการของลูกค้า </w:delText>
        </w:r>
      </w:del>
      <w:del w:id="2416" w:author="UAS" w:date="2003-09-22T10:05:00Z">
        <w:r>
          <w:rPr>
            <w:rStyle w:val="PageNumber"/>
            <w:rFonts w:ascii="Angsana New" w:hAnsi="Angsana New" w:cs="Angsana New"/>
          </w:rPr>
          <w:delText xml:space="preserve"> </w:delText>
        </w:r>
      </w:del>
      <w:del w:id="2417" w:author="kok" w:date="2003-11-03T11:09:00Z">
        <w:r>
          <w:rPr>
            <w:rStyle w:val="PageNumber"/>
            <w:rFonts w:ascii="Angsana New" w:hAnsi="Angsana New" w:cs="Angsana New"/>
          </w:rPr>
          <w:delText>เพื่อความสะดวก</w:delText>
        </w:r>
      </w:del>
      <w:del w:id="2418" w:author="UAS" w:date="2003-09-22T10:05:00Z">
        <w:r>
          <w:rPr>
            <w:rStyle w:val="PageNumber"/>
            <w:rFonts w:ascii="Angsana New" w:hAnsi="Angsana New" w:cs="Angsana New"/>
          </w:rPr>
          <w:delText xml:space="preserve"> </w:delText>
        </w:r>
      </w:del>
      <w:del w:id="2419" w:author="kok" w:date="2003-11-03T11:09:00Z">
        <w:r>
          <w:rPr>
            <w:rStyle w:val="PageNumber"/>
            <w:rFonts w:ascii="Angsana New" w:hAnsi="Angsana New" w:cs="Angsana New"/>
          </w:rPr>
          <w:delText>รวดเร็ว</w:delText>
        </w:r>
      </w:del>
      <w:del w:id="2420" w:author="kok" w:date="2003-11-03T11:09:00Z">
        <w:r>
          <w:rPr>
            <w:rStyle w:val="PageNumber"/>
            <w:rFonts w:ascii="Angsana New" w:hAnsi="Angsana New" w:cs="Angsana New"/>
          </w:rPr>
          <w:delText xml:space="preserve">ในการดำเนินการ รวมทั้งมีมูลค่าเพิ่ม </w:delText>
        </w:r>
      </w:del>
      <w:del w:id="2421" w:author="kok" w:date="2003-11-03T11:09:00Z">
        <w:r>
          <w:rPr>
            <w:rStyle w:val="PageNumber"/>
            <w:rFonts w:cs="Angsana New" w:ascii="Angsana New" w:hAnsi="Angsana New"/>
          </w:rPr>
          <w:delText>(Value</w:delText>
        </w:r>
      </w:del>
      <w:del w:id="2422" w:author="kok" w:date="2003-11-03T11:09:00Z">
        <w:r>
          <w:rPr>
            <w:rStyle w:val="PageNumber"/>
            <w:rFonts w:cs="Angsana New" w:ascii="Angsana New" w:hAnsi="Angsana New"/>
          </w:rPr>
          <w:delText>-</w:delText>
        </w:r>
      </w:del>
      <w:del w:id="2423" w:author="kok" w:date="2003-11-03T11:09:00Z">
        <w:r>
          <w:rPr>
            <w:rStyle w:val="PageNumber"/>
            <w:rFonts w:cs="Angsana New" w:ascii="Angsana New" w:hAnsi="Angsana New"/>
          </w:rPr>
          <w:delText xml:space="preserve">added) </w:delText>
        </w:r>
      </w:del>
      <w:del w:id="2424" w:author="kok" w:date="2003-11-03T11:09:00Z">
        <w:r>
          <w:rPr>
            <w:rStyle w:val="PageNumber"/>
            <w:rFonts w:ascii="Angsana New" w:hAnsi="Angsana New" w:cs="Angsana New"/>
          </w:rPr>
          <w:delText>ในด้านการตลาดของกิจการด้วย เช่น ใบสมัครพร้อมบัตรสมาชิกในตัว</w:delText>
        </w:r>
      </w:del>
      <w:del w:id="2425" w:author="UAS" w:date="2003-04-10T15:19:00Z">
        <w:r>
          <w:rPr>
            <w:rStyle w:val="PageNumber"/>
            <w:rFonts w:ascii="Angsana New" w:hAnsi="Angsana New" w:cs="Angsana New"/>
          </w:rPr>
          <w:delText xml:space="preserve"> คูปอง และ</w:delText>
        </w:r>
      </w:del>
      <w:del w:id="2426" w:author="UAS" w:date="2003-04-10T15:19:00Z">
        <w:r>
          <w:rPr>
            <w:rStyle w:val="PageNumber"/>
            <w:rFonts w:ascii="Angsana New" w:hAnsi="Angsana New" w:cs="Angsana New"/>
            <w:highlight w:val="cyan"/>
          </w:rPr>
          <w:delText>บัตรรับประกันสินค้า</w:delText>
        </w:r>
      </w:del>
      <w:del w:id="2427" w:author="UAS" w:date="2003-04-10T15:19:00Z">
        <w:r>
          <w:rPr>
            <w:rStyle w:val="PageNumber"/>
            <w:rFonts w:ascii="Angsana New" w:hAnsi="Angsana New" w:cs="Angsana New"/>
          </w:rPr>
          <w:delText xml:space="preserve"> </w:delText>
        </w:r>
      </w:del>
      <w:ins w:id="2428" w:author="UAS" w:date="2003-04-10T15:19:00Z">
        <w:del w:id="2429" w:author="kok" w:date="2003-11-03T11:09:00Z">
          <w:r>
            <w:rPr>
              <w:rStyle w:val="PageNumber"/>
              <w:rFonts w:ascii="Angsana New" w:hAnsi="Angsana New" w:cs="Angsana New"/>
            </w:rPr>
            <w:delText xml:space="preserve"> </w:delText>
          </w:r>
        </w:del>
      </w:ins>
      <w:del w:id="2430" w:author="kok" w:date="2003-11-03T11:09:00Z">
        <w:r>
          <w:rPr>
            <w:rStyle w:val="PageNumber"/>
            <w:rFonts w:ascii="Angsana New" w:hAnsi="Angsana New" w:cs="Angsana New"/>
          </w:rPr>
          <w:delText xml:space="preserve">เป็นต้น </w:delText>
        </w:r>
      </w:del>
      <w:del w:id="2431" w:author="kok" w:date="2003-11-03T11:09:00Z">
        <w:r>
          <w:rPr>
            <w:rFonts w:ascii="Angsana New" w:hAnsi="Angsana New" w:cs="Angsana New"/>
          </w:rPr>
          <w:delText xml:space="preserve">รายได้จากงานพิมพ์ </w:delText>
        </w:r>
      </w:del>
      <w:del w:id="2432" w:author="kok" w:date="2003-11-03T11:09:00Z">
        <w:r>
          <w:rPr>
            <w:rFonts w:cs="Angsana New" w:ascii="Angsana New" w:hAnsi="Angsana New"/>
          </w:rPr>
          <w:delText xml:space="preserve">Security </w:delText>
        </w:r>
      </w:del>
      <w:del w:id="2433" w:author="UAS" w:date="2003-04-23T11:59:00Z">
        <w:r>
          <w:rPr>
            <w:rFonts w:cs="Angsana New" w:ascii="Angsana New" w:hAnsi="Angsana New"/>
          </w:rPr>
          <w:delText>Form</w:delText>
        </w:r>
      </w:del>
      <w:ins w:id="2434" w:author="UAS" w:date="2003-04-23T11:59:00Z">
        <w:del w:id="2435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436" w:author="kok" w:date="2003-11-03T11:09:00Z">
        <w:r>
          <w:rPr>
            <w:rFonts w:cs="Angsana New" w:ascii="Angsana New" w:hAnsi="Angsana New"/>
          </w:rPr>
          <w:delText xml:space="preserve">/Advance </w:delText>
        </w:r>
      </w:del>
      <w:del w:id="2437" w:author="UAS" w:date="2003-04-23T11:59:00Z">
        <w:r>
          <w:rPr>
            <w:rFonts w:cs="Angsana New" w:ascii="Angsana New" w:hAnsi="Angsana New"/>
          </w:rPr>
          <w:delText>Form</w:delText>
        </w:r>
      </w:del>
      <w:ins w:id="2438" w:author="UAS" w:date="2003-04-23T11:59:00Z">
        <w:del w:id="2439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44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441" w:author="kok" w:date="2003-11-03T11:09:00Z">
        <w:r>
          <w:rPr>
            <w:rFonts w:ascii="Angsana New" w:hAnsi="Angsana New" w:cs="Angsana New"/>
          </w:rPr>
          <w:delText>ต่อยอดรายได้จากธุรกิจกระดาษและสิ่งพิมพ์โดย</w:delText>
        </w:r>
      </w:del>
      <w:ins w:id="2442" w:author="UAS" w:date="2003-04-17T17:39:00Z">
        <w:del w:id="2443" w:author="kok" w:date="2003-11-03T11:09:00Z">
          <w:r>
            <w:rPr>
              <w:rFonts w:ascii="Angsana New" w:hAnsi="Angsana New" w:cs="Angsana New"/>
            </w:rPr>
            <w:delText>ไม่รวมสินค้าหมวดอุปกรณ์สำนักงาน</w:delText>
          </w:r>
        </w:del>
      </w:ins>
      <w:del w:id="2444" w:author="UAS" w:date="2003-04-17T17:39:00Z">
        <w:r>
          <w:rPr>
            <w:rFonts w:ascii="Angsana New" w:hAnsi="Angsana New" w:cs="Angsana New"/>
          </w:rPr>
          <w:delText>รวม</w:delText>
        </w:r>
      </w:del>
      <w:del w:id="2445" w:author="kok" w:date="2003-11-03T11:09:00Z">
        <w:r>
          <w:rPr>
            <w:rFonts w:ascii="Angsana New" w:hAnsi="Angsana New" w:cs="Angsana New"/>
          </w:rPr>
          <w:delText xml:space="preserve"> มีสัดส่วนเฉลี่ยประมาณร้อยละ </w:delText>
        </w:r>
      </w:del>
      <w:del w:id="2446" w:author="kok" w:date="2003-11-03T11:09:00Z">
        <w:r>
          <w:rPr>
            <w:rFonts w:cs="Angsana New" w:ascii="Angsana New" w:hAnsi="Angsana New"/>
          </w:rPr>
          <w:delText xml:space="preserve">2.12 </w:delText>
        </w:r>
      </w:del>
      <w:del w:id="2447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2448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449" w:author="kok" w:date="2003-11-03T11:09:00Z">
        <w:r>
          <w:rPr>
            <w:rFonts w:ascii="Angsana New" w:hAnsi="Angsana New" w:cs="Angsana New"/>
          </w:rPr>
          <w:delText>และร้อยละ</w:delText>
        </w:r>
      </w:del>
      <w:del w:id="2450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2451" w:author="kok" w:date="2003-11-03T11:09:00Z">
        <w:r>
          <w:rPr>
            <w:rFonts w:cs="Angsana New" w:ascii="Angsana New" w:hAnsi="Angsana New"/>
            <w:color w:val="000000"/>
          </w:rPr>
          <w:delText xml:space="preserve">4.84 </w:delText>
        </w:r>
      </w:del>
      <w:del w:id="2452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2453" w:author="kok" w:date="2003-11-03T11:09:00Z">
        <w:r>
          <w:rPr>
            <w:rFonts w:cs="Angsana New" w:ascii="Angsana New" w:hAnsi="Angsana New"/>
          </w:rPr>
          <w:delText>2545</w:delText>
        </w:r>
      </w:del>
      <w:ins w:id="2454" w:author="UAS" w:date="2003-09-22T10:05:00Z">
        <w:del w:id="245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456" w:author="UAS" w:date="2003-09-22T10:05:00Z">
        <w:del w:id="2457" w:author="kok" w:date="2003-11-03T11:09:00Z">
          <w:r>
            <w:rPr>
              <w:rFonts w:ascii="Angsana New" w:hAnsi="Angsana New" w:cs="Angsana New"/>
            </w:rPr>
            <w:delText xml:space="preserve">และร้อยละ </w:delText>
          </w:r>
        </w:del>
      </w:ins>
      <w:ins w:id="2458" w:author="UAS" w:date="2003-09-22T10:05:00Z">
        <w:del w:id="2459" w:author="kok" w:date="2003-11-03T11:09:00Z">
          <w:r>
            <w:rPr>
              <w:rFonts w:cs="Angsana New" w:ascii="Angsana New" w:hAnsi="Angsana New"/>
            </w:rPr>
            <w:delText xml:space="preserve">12.92 </w:delText>
          </w:r>
        </w:del>
      </w:ins>
      <w:ins w:id="2460" w:author="UAS" w:date="2003-09-22T10:05:00Z">
        <w:del w:id="2461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2462" w:author="UAS" w:date="2003-09-22T10:05:00Z">
        <w:del w:id="2463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464" w:author="UAS" w:date="2003-09-22T10:05:00Z">
        <w:del w:id="2465" w:author="kok" w:date="2003-11-03T11:09:00Z">
          <w:r>
            <w:rPr>
              <w:rFonts w:ascii="Angsana New" w:hAnsi="Angsana New" w:cs="Angsana New"/>
            </w:rPr>
            <w:delText xml:space="preserve">เดือนแรก ของปี </w:delText>
          </w:r>
        </w:del>
      </w:ins>
      <w:del w:id="2466" w:author="kok" w:date="2003-11-03T11:09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Style w:val="PageNumber"/>
          <w:rFonts w:ascii="Angsana New" w:hAnsi="Angsana New" w:cs="Angsana New"/>
          <w:del w:id="2469" w:author="kok" w:date="2003-11-03T11:09:00Z"/>
        </w:rPr>
      </w:pPr>
      <w:del w:id="2468" w:author="kok" w:date="2003-11-03T11:09:00Z">
        <w:r>
          <w:rPr/>
        </w:r>
      </w:del>
    </w:p>
    <w:p>
      <w:pPr>
        <w:pStyle w:val="Header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2535" w:author="kok" w:date="2003-11-03T11:09:00Z"/>
        </w:rPr>
      </w:pPr>
      <w:del w:id="2470" w:author="kok" w:date="2003-11-03T11:09:00Z">
        <w:r>
          <w:rPr>
            <w:rFonts w:ascii="Angsana New" w:hAnsi="Angsana New" w:cs="Angsana New"/>
          </w:rPr>
          <w:delText xml:space="preserve">นอกจากนี้ ในปี </w:delText>
        </w:r>
      </w:del>
      <w:del w:id="2471" w:author="kok" w:date="2003-11-03T11:09:00Z">
        <w:r>
          <w:rPr>
            <w:rFonts w:cs="Angsana New" w:ascii="Angsana New" w:hAnsi="Angsana New"/>
          </w:rPr>
          <w:delText>254</w:delText>
        </w:r>
      </w:del>
      <w:ins w:id="2472" w:author="UAS" w:date="2003-04-01T17:51:00Z">
        <w:del w:id="2473" w:author="kok" w:date="2003-11-03T11:09:00Z">
          <w:r>
            <w:rPr>
              <w:rFonts w:cs="Angsana New" w:ascii="Angsana New" w:hAnsi="Angsana New"/>
            </w:rPr>
            <w:delText>5</w:delText>
          </w:r>
        </w:del>
      </w:ins>
      <w:del w:id="2474" w:author="UAS" w:date="2003-04-01T17:51:00Z">
        <w:r>
          <w:rPr>
            <w:rFonts w:cs="Angsana New" w:ascii="Angsana New" w:hAnsi="Angsana New"/>
          </w:rPr>
          <w:delText>4</w:delText>
        </w:r>
      </w:del>
      <w:del w:id="247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476" w:author="kok" w:date="2003-11-03T11:09:00Z">
        <w:r>
          <w:rPr>
            <w:rFonts w:ascii="Angsana New" w:hAnsi="Angsana New" w:cs="Angsana New"/>
          </w:rPr>
          <w:delText>บริษัทยังมีรายได้จากการ</w:delText>
        </w:r>
      </w:del>
      <w:del w:id="2477" w:author="UAS" w:date="2003-04-10T15:20:00Z">
        <w:r>
          <w:rPr>
            <w:rFonts w:ascii="Angsana New" w:hAnsi="Angsana New" w:cs="Angsana New"/>
          </w:rPr>
          <w:delText>ขาย</w:delText>
        </w:r>
      </w:del>
      <w:ins w:id="2478" w:author="UAS" w:date="2003-04-10T15:20:00Z">
        <w:del w:id="2479" w:author="kok" w:date="2003-11-03T11:09:00Z">
          <w:r>
            <w:rPr>
              <w:rFonts w:ascii="Angsana New" w:hAnsi="Angsana New" w:cs="Angsana New"/>
            </w:rPr>
            <w:delText>จำหน่าย</w:delText>
          </w:r>
        </w:del>
      </w:ins>
      <w:del w:id="2480" w:author="kok" w:date="2003-11-03T11:09:00Z">
        <w:r>
          <w:rPr>
            <w:rFonts w:ascii="Angsana New" w:hAnsi="Angsana New" w:cs="Angsana New"/>
          </w:rPr>
          <w:delText xml:space="preserve">อุปกรณ์สำนักงานจำนวน </w:delText>
        </w:r>
      </w:del>
      <w:ins w:id="2481" w:author="UAS" w:date="2003-04-01T17:51:00Z">
        <w:del w:id="2482" w:author="kok" w:date="2003-11-03T11:09:00Z">
          <w:r>
            <w:rPr>
              <w:rFonts w:cs="Angsana New" w:ascii="Angsana New" w:hAnsi="Angsana New"/>
            </w:rPr>
            <w:delText>167.32</w:delText>
          </w:r>
        </w:del>
      </w:ins>
      <w:del w:id="2483" w:author="UAS" w:date="2003-04-01T17:51:00Z">
        <w:r>
          <w:rPr>
            <w:rFonts w:cs="Angsana New" w:ascii="Angsana New" w:hAnsi="Angsana New"/>
          </w:rPr>
          <w:delText>556.85</w:delText>
        </w:r>
      </w:del>
      <w:del w:id="248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485" w:author="kok" w:date="2003-11-03T11:09:00Z">
        <w:r>
          <w:rPr>
            <w:rFonts w:ascii="Angsana New" w:hAnsi="Angsana New" w:cs="Angsana New"/>
          </w:rPr>
          <w:delText>ล้านบาท ทั้งนี้ในช่วงไตรมาส</w:delText>
        </w:r>
      </w:del>
      <w:ins w:id="2486" w:author="UAS" w:date="2003-09-22T10:05:00Z">
        <w:del w:id="2487" w:author="kok" w:date="2003-11-03T11:09:00Z">
          <w:r>
            <w:rPr>
              <w:rFonts w:ascii="Angsana New" w:hAnsi="Angsana New" w:cs="Angsana New"/>
            </w:rPr>
            <w:delText>ที่</w:delText>
          </w:r>
        </w:del>
      </w:ins>
      <w:del w:id="2488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2489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2490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2491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492" w:author="kok" w:date="2003-11-03T11:09:00Z">
        <w:r>
          <w:rPr>
            <w:rFonts w:ascii="Angsana New" w:hAnsi="Angsana New" w:cs="Angsana New"/>
          </w:rPr>
          <w:delText>บริษัทได้</w:delText>
        </w:r>
      </w:del>
      <w:ins w:id="2493" w:author="UAS" w:date="2003-10-20T15:13:00Z">
        <w:del w:id="2494" w:author="kok" w:date="2003-11-03T11:09:00Z">
          <w:r>
            <w:rPr>
              <w:rFonts w:ascii="Angsana New" w:hAnsi="Angsana New" w:cs="Angsana New"/>
            </w:rPr>
            <w:delText>ดำเนินการ</w:delText>
          </w:r>
        </w:del>
      </w:ins>
      <w:del w:id="2495" w:author="kok" w:date="2003-11-03T11:09:00Z">
        <w:r>
          <w:rPr>
            <w:rFonts w:ascii="Angsana New" w:hAnsi="Angsana New" w:cs="Angsana New"/>
          </w:rPr>
          <w:delText>โอน</w:delText>
        </w:r>
      </w:del>
      <w:del w:id="2496" w:author="UAS" w:date="2003-10-20T15:13:00Z">
        <w:r>
          <w:rPr>
            <w:rFonts w:ascii="Angsana New" w:hAnsi="Angsana New" w:cs="Angsana New"/>
          </w:rPr>
          <w:delText>สาย</w:delText>
        </w:r>
      </w:del>
      <w:del w:id="2497" w:author="kok" w:date="2003-11-03T11:09:00Z">
        <w:r>
          <w:rPr>
            <w:rFonts w:ascii="Angsana New" w:hAnsi="Angsana New" w:cs="Angsana New"/>
          </w:rPr>
          <w:delText xml:space="preserve">ธุรกิจดังกล่าวให้แก่บริษัท ซินเน็ค </w:delText>
        </w:r>
      </w:del>
      <w:del w:id="2498" w:author="kok" w:date="2003-11-03T11:09:00Z">
        <w:r>
          <w:rPr>
            <w:rFonts w:cs="Angsana New" w:ascii="Angsana New" w:hAnsi="Angsana New"/>
          </w:rPr>
          <w:delText>(</w:delText>
        </w:r>
      </w:del>
      <w:del w:id="2499" w:author="kok" w:date="2003-11-03T11:09:00Z">
        <w:r>
          <w:rPr>
            <w:rFonts w:ascii="Angsana New" w:hAnsi="Angsana New" w:cs="Angsana New"/>
          </w:rPr>
          <w:delText>ประเทศไทย</w:delText>
        </w:r>
      </w:del>
      <w:del w:id="2500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2501" w:author="kok" w:date="2003-11-03T11:09:00Z">
        <w:r>
          <w:rPr>
            <w:rFonts w:ascii="Angsana New" w:hAnsi="Angsana New" w:cs="Angsana New"/>
          </w:rPr>
          <w:delText>จำกัด เพื่อปรับโครงสร้างธุรกิจให้สามารถมุ่งเน้นธุรกิจด้านกระดาษและสิ่งพิมพ์ให้มีประสิทธิภาพยิ่งขึ้น</w:delText>
        </w:r>
      </w:del>
      <w:ins w:id="2502" w:author="UAS" w:date="2003-10-20T15:18:00Z">
        <w:del w:id="2503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2504" w:author="UAS" w:date="2003-10-20T15:23:00Z">
        <w:del w:id="2505" w:author="kok" w:date="2003-11-03T11:09:00Z">
          <w:r>
            <w:rPr>
              <w:rFonts w:ascii="Angsana New" w:hAnsi="Angsana New" w:cs="Angsana New"/>
            </w:rPr>
            <w:delText xml:space="preserve">ทั้งนี้ในช่วง </w:delText>
          </w:r>
        </w:del>
      </w:ins>
      <w:ins w:id="2506" w:author="UAS" w:date="2003-10-20T15:23:00Z">
        <w:del w:id="2507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508" w:author="UAS" w:date="2003-10-20T15:23:00Z">
        <w:del w:id="2509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2510" w:author="UAS" w:date="2003-10-20T15:23:00Z">
        <w:del w:id="2511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512" w:author="UAS" w:date="2003-10-20T15:23:00Z">
        <w:del w:id="2513" w:author="kok" w:date="2003-11-03T11:09:00Z">
          <w:r>
            <w:rPr>
              <w:rFonts w:ascii="Angsana New" w:hAnsi="Angsana New" w:cs="Angsana New"/>
            </w:rPr>
            <w:delText>บริษัทยังคงมีรายได้บางส่วนจากการจำหน่าย</w:delText>
          </w:r>
        </w:del>
      </w:ins>
      <w:ins w:id="2514" w:author="UAS" w:date="2003-10-20T15:40:00Z">
        <w:del w:id="2515" w:author="kok" w:date="2003-11-03T11:09:00Z">
          <w:r>
            <w:rPr>
              <w:rFonts w:ascii="Angsana New" w:hAnsi="Angsana New" w:cs="Angsana New"/>
            </w:rPr>
            <w:delText xml:space="preserve">สินค้าอุปกรณ์สำนักงานจำนวน </w:delText>
          </w:r>
        </w:del>
      </w:ins>
      <w:ins w:id="2516" w:author="UAS" w:date="2003-10-20T15:40:00Z">
        <w:del w:id="2517" w:author="kok" w:date="2003-11-03T11:09:00Z">
          <w:r>
            <w:rPr>
              <w:rFonts w:cs="Angsana New" w:ascii="Angsana New" w:hAnsi="Angsana New"/>
            </w:rPr>
            <w:delText xml:space="preserve">17.68 </w:delText>
          </w:r>
        </w:del>
      </w:ins>
      <w:ins w:id="2518" w:author="UAS" w:date="2003-10-20T15:40:00Z">
        <w:del w:id="2519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2520" w:author="UAS" w:date="2003-10-20T15:42:00Z">
        <w:del w:id="2521" w:author="kok" w:date="2003-11-03T11:09:00Z">
          <w:r>
            <w:rPr>
              <w:rFonts w:ascii="Angsana New" w:hAnsi="Angsana New" w:cs="Angsana New"/>
            </w:rPr>
            <w:delText xml:space="preserve"> ซึ่งเป็น</w:delText>
          </w:r>
        </w:del>
      </w:ins>
      <w:ins w:id="2522" w:author="UAS" w:date="2003-10-20T15:37:00Z">
        <w:del w:id="2523" w:author="kok" w:date="2003-11-03T11:09:00Z">
          <w:r>
            <w:rPr>
              <w:rFonts w:ascii="Angsana New" w:hAnsi="Angsana New" w:cs="Angsana New"/>
            </w:rPr>
            <w:delText>รายการ</w:delText>
          </w:r>
        </w:del>
      </w:ins>
      <w:ins w:id="2524" w:author="UAS" w:date="2003-10-20T15:43:00Z">
        <w:del w:id="2525" w:author="kok" w:date="2003-11-03T11:09:00Z">
          <w:r>
            <w:rPr>
              <w:rFonts w:ascii="Angsana New" w:hAnsi="Angsana New" w:cs="Angsana New"/>
            </w:rPr>
            <w:delText>จำหน่าย</w:delText>
          </w:r>
        </w:del>
      </w:ins>
      <w:ins w:id="2526" w:author="UAS" w:date="2003-10-20T15:23:00Z">
        <w:del w:id="2527" w:author="kok" w:date="2003-11-03T11:09:00Z">
          <w:r>
            <w:rPr>
              <w:rFonts w:ascii="Angsana New" w:hAnsi="Angsana New" w:cs="Angsana New"/>
            </w:rPr>
            <w:delText>สินค้าประเภท</w:delText>
          </w:r>
        </w:del>
      </w:ins>
      <w:ins w:id="2528" w:author="UAS" w:date="2003-10-20T15:29:00Z">
        <w:del w:id="2529" w:author="kok" w:date="2003-11-03T11:09:00Z">
          <w:r>
            <w:rPr>
              <w:rFonts w:ascii="Angsana New" w:hAnsi="Angsana New" w:cs="Angsana New"/>
            </w:rPr>
            <w:delText>โปรแกรมสำเร็จรูป</w:delText>
          </w:r>
        </w:del>
      </w:ins>
      <w:ins w:id="2530" w:author="UAS" w:date="2003-10-20T15:35:00Z">
        <w:del w:id="253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532" w:author="UAS" w:date="2003-10-20T15:30:00Z">
        <w:del w:id="2533" w:author="kok" w:date="2003-11-03T11:09:00Z">
          <w:r>
            <w:rPr>
              <w:rFonts w:ascii="Angsana New" w:hAnsi="Angsana New" w:cs="Angsana New"/>
            </w:rPr>
            <w:delText>ซึ่งเป</w:delText>
          </w:r>
        </w:del>
      </w:ins>
      <w:del w:id="2534" w:author="kok" w:date="2003-11-03T11:09:00Z">
        <w:r>
          <w:rPr>
            <w:rFonts w:ascii="Angsana New" w:hAnsi="Angsana New" w:cs="Angsana New"/>
          </w:rPr>
          <w:delText xml:space="preserve">็นรายการสั่งซื้อคงค้างมาจากช่วงก่อนการโอนธุรกิจ  </w:delText>
        </w:r>
      </w:del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2537" w:author="kok" w:date="2003-11-03T11:09:00Z"/>
        </w:rPr>
      </w:pPr>
      <w:del w:id="2536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2597" w:author="UAS" w:date="2003-04-23T10:54:00Z"/>
        </w:rPr>
      </w:pPr>
      <w:del w:id="2538" w:author="kok" w:date="2003-11-03T11:09:00Z">
        <w:r>
          <w:rPr>
            <w:rFonts w:cs="Angsana New" w:ascii="Angsana New" w:hAnsi="Angsana New"/>
          </w:rPr>
          <w:tab/>
        </w:r>
      </w:del>
      <w:del w:id="2539" w:author="kok" w:date="2003-11-03T11:09:00Z">
        <w:r>
          <w:rPr>
            <w:rFonts w:ascii="Angsana New" w:hAnsi="Angsana New" w:cs="Angsana New"/>
          </w:rPr>
          <w:delText>ทั้งนี้ในปี</w:delText>
        </w:r>
      </w:del>
      <w:del w:id="2540" w:author="UAS" w:date="2003-04-01T17:52:00Z">
        <w:r>
          <w:rPr>
            <w:rFonts w:ascii="Angsana New" w:hAnsi="Angsana New" w:cs="Angsana New"/>
          </w:rPr>
          <w:delText xml:space="preserve"> </w:delText>
        </w:r>
      </w:del>
      <w:del w:id="2541" w:author="UAS" w:date="2003-04-01T17:52:00Z">
        <w:r>
          <w:rPr>
            <w:rFonts w:cs="Angsana New" w:ascii="Angsana New" w:hAnsi="Angsana New"/>
          </w:rPr>
          <w:delText xml:space="preserve">2544 </w:delText>
        </w:r>
      </w:del>
      <w:del w:id="2542" w:author="UAS" w:date="2003-04-01T17:52:00Z">
        <w:r>
          <w:rPr>
            <w:rFonts w:ascii="Angsana New" w:hAnsi="Angsana New" w:cs="Angsana New"/>
          </w:rPr>
          <w:delText xml:space="preserve">และปี </w:delText>
        </w:r>
      </w:del>
      <w:ins w:id="2543" w:author="UAS" w:date="2003-04-01T17:52:00Z">
        <w:del w:id="254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545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546" w:author="kok" w:date="2003-11-03T11:09:00Z">
        <w:r>
          <w:rPr>
            <w:rFonts w:ascii="Angsana New" w:hAnsi="Angsana New" w:cs="Angsana New"/>
          </w:rPr>
          <w:delText>รายได้จากผลิตภัณฑ์กระดาษโดยไม่รวมสินค้าหมวดอุปกรณ์สำนักงานเมื่อเทียบกับรายได้รวมของบริษัท</w:delText>
        </w:r>
      </w:del>
      <w:ins w:id="2547" w:author="UAS" w:date="2003-05-16T08:56:00Z">
        <w:del w:id="2548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2549" w:author="kok" w:date="2003-11-03T11:09:00Z">
        <w:r>
          <w:rPr>
            <w:rFonts w:ascii="Angsana New" w:hAnsi="Angsana New" w:cs="Angsana New"/>
          </w:rPr>
          <w:delText>คิดเป็นประมาณ</w:delText>
        </w:r>
      </w:del>
      <w:del w:id="2550" w:author="UAS" w:date="2003-04-01T17:52:00Z">
        <w:r>
          <w:rPr>
            <w:rFonts w:ascii="Angsana New" w:hAnsi="Angsana New" w:cs="Angsana New"/>
          </w:rPr>
          <w:delText xml:space="preserve">ร้อยละ </w:delText>
        </w:r>
      </w:del>
      <w:del w:id="2551" w:author="UAS" w:date="2003-04-01T17:52:00Z">
        <w:r>
          <w:rPr>
            <w:rFonts w:cs="Angsana New" w:ascii="Angsana New" w:hAnsi="Angsana New"/>
          </w:rPr>
          <w:delText xml:space="preserve">9.89 </w:delText>
        </w:r>
      </w:del>
      <w:del w:id="2552" w:author="UAS" w:date="2003-04-01T17:52:00Z">
        <w:r>
          <w:rPr>
            <w:rFonts w:ascii="Angsana New" w:hAnsi="Angsana New" w:cs="Angsana New"/>
          </w:rPr>
          <w:delText>และ</w:delText>
        </w:r>
      </w:del>
      <w:del w:id="2553" w:author="kok" w:date="2003-11-03T11:09:00Z">
        <w:r>
          <w:rPr>
            <w:rFonts w:ascii="Angsana New" w:hAnsi="Angsana New" w:cs="Angsana New"/>
          </w:rPr>
          <w:delText>ร้อยละ</w:delText>
        </w:r>
      </w:del>
      <w:del w:id="255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2555" w:author="kok" w:date="2003-11-03T11:09:00Z">
        <w:r>
          <w:rPr>
            <w:rFonts w:cs="Angsana New" w:ascii="Angsana New" w:hAnsi="Angsana New"/>
          </w:rPr>
          <w:delText>10.15</w:delText>
        </w:r>
      </w:del>
      <w:del w:id="255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557" w:author="kok" w:date="2003-11-03T11:09:00Z">
        <w:r>
          <w:rPr>
            <w:rFonts w:ascii="Angsana New" w:hAnsi="Angsana New" w:cs="Angsana New"/>
          </w:rPr>
          <w:delText>ของรายได้รวม</w:delText>
        </w:r>
      </w:del>
      <w:del w:id="2558" w:author="UAS" w:date="2003-04-01T17:52:00Z">
        <w:r>
          <w:rPr>
            <w:rFonts w:ascii="Angsana New" w:hAnsi="Angsana New" w:cs="Angsana New"/>
          </w:rPr>
          <w:delText>ตามลำดับ</w:delText>
        </w:r>
      </w:del>
      <w:del w:id="2559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2560" w:author="UAS" w:date="2003-04-01T17:52:00Z">
        <w:del w:id="2561" w:author="kok" w:date="2003-11-03T11:09:00Z">
          <w:r>
            <w:rPr>
              <w:rFonts w:ascii="Angsana New" w:hAnsi="Angsana New" w:cs="Angsana New"/>
            </w:rPr>
            <w:delText xml:space="preserve">เพิ่มขึ้นจากสัดส่วนร้อยละ </w:delText>
          </w:r>
        </w:del>
      </w:ins>
      <w:ins w:id="2562" w:author="UAS" w:date="2003-04-01T17:52:00Z">
        <w:del w:id="2563" w:author="kok" w:date="2003-11-03T11:09:00Z">
          <w:r>
            <w:rPr>
              <w:rFonts w:cs="Angsana New" w:ascii="Angsana New" w:hAnsi="Angsana New"/>
            </w:rPr>
            <w:delText xml:space="preserve">9.89 </w:delText>
          </w:r>
        </w:del>
      </w:ins>
      <w:ins w:id="2564" w:author="UAS" w:date="2003-04-01T17:52:00Z">
        <w:del w:id="2565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2566" w:author="UAS" w:date="2003-04-01T17:52:00Z">
        <w:del w:id="2567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2568" w:author="UAS" w:date="2003-04-01T17:52:00Z">
        <w:del w:id="2569" w:author="kok" w:date="2003-11-03T11:09:00Z">
          <w:r>
            <w:rPr>
              <w:rFonts w:ascii="Angsana New" w:hAnsi="Angsana New" w:cs="Angsana New"/>
            </w:rPr>
            <w:delText>เนื่องจากการเพิ่มขึ้นของยอดขายสินค้าประเภทกระดา</w:delText>
          </w:r>
        </w:del>
      </w:ins>
      <w:ins w:id="2570" w:author="UAS" w:date="2003-04-01T17:54:00Z">
        <w:del w:id="2571" w:author="kok" w:date="2003-11-03T11:09:00Z">
          <w:r>
            <w:rPr>
              <w:rFonts w:ascii="Angsana New" w:hAnsi="Angsana New" w:cs="Angsana New"/>
            </w:rPr>
            <w:delText xml:space="preserve">ษสำนักงาน </w:delText>
          </w:r>
        </w:del>
      </w:ins>
      <w:ins w:id="2572" w:author="UAS" w:date="2003-04-01T17:54:00Z">
        <w:del w:id="2573" w:author="kok" w:date="2003-11-03T11:09:00Z">
          <w:r>
            <w:rPr>
              <w:rFonts w:cs="Angsana New" w:ascii="Angsana New" w:hAnsi="Angsana New"/>
            </w:rPr>
            <w:delText>(Office Paper)</w:delText>
          </w:r>
        </w:del>
      </w:ins>
      <w:ins w:id="2574" w:author="UAS" w:date="2003-04-01T17:54:00Z">
        <w:del w:id="257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576" w:author="UAS" w:date="2003-04-01T17:54:00Z">
        <w:del w:id="2577" w:author="kok" w:date="2003-11-03T11:09:00Z">
          <w:r>
            <w:rPr>
              <w:rFonts w:ascii="Angsana New" w:hAnsi="Angsana New" w:cs="Angsana New"/>
            </w:rPr>
            <w:delText xml:space="preserve">แบบพิมพ์ธุรกิจปลอดการทำเทียม </w:delText>
          </w:r>
        </w:del>
      </w:ins>
      <w:ins w:id="2578" w:author="UAS" w:date="2003-04-01T17:54:00Z">
        <w:del w:id="2579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580" w:author="UAS" w:date="2003-04-01T17:54:00Z">
        <w:del w:id="2581" w:author="kok" w:date="2003-11-03T11:09:00Z">
          <w:r>
            <w:rPr>
              <w:rFonts w:cs="Angsana New" w:ascii="Angsana New" w:hAnsi="Angsana New"/>
            </w:rPr>
            <w:delText>S</w:delText>
          </w:r>
        </w:del>
      </w:ins>
      <w:ins w:id="2582" w:author="UAS" w:date="2003-04-01T17:54:00Z">
        <w:del w:id="2583" w:author="kok" w:date="2003-11-03T11:09:00Z">
          <w:r>
            <w:rPr>
              <w:rFonts w:cs="Angsana New" w:ascii="Angsana New" w:hAnsi="Angsana New"/>
            </w:rPr>
            <w:delText xml:space="preserve">ecurity </w:delText>
          </w:r>
        </w:del>
      </w:ins>
      <w:ins w:id="2584" w:author="UAS" w:date="2003-04-23T11:59:00Z">
        <w:del w:id="2585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ins w:id="2586" w:author="UAS" w:date="2003-04-01T17:53:00Z">
        <w:del w:id="2587" w:author="kok" w:date="2003-11-03T11:09:00Z">
          <w:r>
            <w:rPr>
              <w:rFonts w:cs="Angsana New" w:ascii="Angsana New" w:hAnsi="Angsana New"/>
            </w:rPr>
            <w:delText>)</w:delText>
          </w:r>
        </w:del>
      </w:ins>
      <w:ins w:id="2588" w:author="UAS" w:date="2003-04-01T17:53:00Z">
        <w:del w:id="258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590" w:author="UAS" w:date="2003-04-01T17:53:00Z">
        <w:del w:id="2591" w:author="kok" w:date="2003-11-03T11:09:00Z">
          <w:r>
            <w:rPr>
              <w:rFonts w:ascii="Angsana New" w:hAnsi="Angsana New" w:cs="Angsana New"/>
            </w:rPr>
            <w:delText xml:space="preserve">และแบบพิมพ์ธุรกิจแบบพิเศษ </w:delText>
          </w:r>
        </w:del>
      </w:ins>
      <w:ins w:id="2592" w:author="UAS" w:date="2003-04-01T17:53:00Z">
        <w:del w:id="2593" w:author="kok" w:date="2003-11-03T11:09:00Z">
          <w:r>
            <w:rPr>
              <w:rFonts w:cs="Angsana New" w:ascii="Angsana New" w:hAnsi="Angsana New"/>
            </w:rPr>
            <w:delText xml:space="preserve">(Advance </w:delText>
          </w:r>
        </w:del>
      </w:ins>
      <w:ins w:id="2594" w:author="UAS" w:date="2003-04-23T11:59:00Z">
        <w:del w:id="2595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596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Header"/>
        <w:ind w:firstLine="567"/>
        <w:jc w:val="both"/>
        <w:rPr>
          <w:rFonts w:ascii="Angsana New" w:hAnsi="Angsana New" w:cs="Angsana New"/>
          <w:del w:id="2599" w:author="kok" w:date="2003-11-03T11:09:00Z"/>
        </w:rPr>
      </w:pPr>
      <w:del w:id="2598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del w:id="2601" w:author="kok" w:date="2003-11-03T11:09:00Z"/>
        </w:rPr>
      </w:pPr>
      <w:del w:id="2600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b/>
          <w:b/>
          <w:bCs/>
          <w:del w:id="2605" w:author="UAS" w:date="2003-04-16T14:10:00Z"/>
        </w:rPr>
      </w:pPr>
      <w:ins w:id="2602" w:author="UAS" w:date="2003-04-23T11:32:00Z">
        <w:del w:id="2603" w:author="kok" w:date="2003-11-03T11:09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0">
                    <wp:simplePos x="0" y="0"/>
                    <wp:positionH relativeFrom="column">
                      <wp:posOffset>3846195</wp:posOffset>
                    </wp:positionH>
                    <wp:positionV relativeFrom="paragraph">
                      <wp:posOffset>230505</wp:posOffset>
                    </wp:positionV>
                    <wp:extent cx="1034415" cy="1494155"/>
                    <wp:effectExtent l="0" t="0" r="444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1034280" cy="149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2.85pt,18.15pt" to="384.25pt,135.75pt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2604" w:author="kok" w:date="2003-11-03T11:09:00Z">
        <w:r>
          <w:rPr>
            <w:rFonts w:cs="Angsana New" w:ascii="Angsana New" w:hAnsi="Angsana New"/>
            <w:b/>
            <w:bCs/>
          </w:rPr>
          <w:delText>3.1.2</w:delText>
          <w:tab/>
        </w:r>
      </w:del>
    </w:p>
    <w:p>
      <w:pPr>
        <w:pStyle w:val="Header"/>
        <w:widowControl/>
        <w:bidi w:val="0"/>
        <w:ind w:left="1134" w:hanging="567"/>
        <w:jc w:val="both"/>
        <w:rPr>
          <w:rFonts w:ascii="Angsana New" w:hAnsi="Angsana New" w:cs="Angsana New"/>
          <w:b/>
          <w:b/>
          <w:bCs/>
          <w:del w:id="2607" w:author="kok" w:date="2003-11-03T11:09:00Z"/>
        </w:rPr>
      </w:pPr>
      <w:del w:id="2606" w:author="kok" w:date="2003-11-03T11:09:00Z">
        <w:r>
          <w:rPr/>
          <w:delText>การตลาดและสภาวะการแข่งขัน</w:delText>
        </w:r>
      </w:del>
    </w:p>
    <w:p>
      <w:pPr>
        <w:pStyle w:val="Header"/>
        <w:widowControl/>
        <w:bidi w:val="0"/>
        <w:ind w:left="1134" w:hanging="567"/>
        <w:jc w:val="both"/>
        <w:rPr>
          <w:rFonts w:ascii="Angsana New" w:hAnsi="Angsana New" w:cs="Angsana New"/>
          <w:u w:val="single"/>
          <w:del w:id="2611" w:author="kok" w:date="2003-11-03T11:09:00Z"/>
        </w:rPr>
      </w:pPr>
      <w:ins w:id="2608" w:author="UAS" w:date="2003-04-24T13:38:00Z">
        <w:del w:id="2609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2610" w:author="kok" w:date="2003-11-03T11:09:00Z">
        <w:r>
          <w:rPr>
            <w:rFonts w:ascii="Angsana New" w:hAnsi="Angsana New" w:cs="Angsana New"/>
            <w:u w:val="single"/>
          </w:rPr>
          <w:delText>สภาพการแข่งขันภายในอุตสาหกรรม</w:delText>
        </w:r>
      </w:del>
    </w:p>
    <w:p>
      <w:pPr>
        <w:pStyle w:val="Header"/>
        <w:widowControl/>
        <w:bidi w:val="0"/>
        <w:ind w:left="1134" w:hanging="567"/>
        <w:jc w:val="both"/>
        <w:rPr>
          <w:rFonts w:ascii="Angsana New" w:hAnsi="Angsana New" w:cs="Angsana New"/>
          <w:del w:id="2641" w:author="kok" w:date="2003-11-03T11:09:00Z"/>
        </w:rPr>
      </w:pPr>
      <w:ins w:id="2612" w:author="UAS" w:date="2003-05-21T14:37:00Z">
        <w:del w:id="2613" w:author="kok" w:date="2003-11-03T11:09:00Z">
          <w:r>
            <mc:AlternateContent>
              <mc:Choice Requires="wps">
                <w:drawing>
                  <wp:anchor behindDoc="0" distT="0" distB="0" distL="114935" distR="114935" simplePos="0" locked="0" layoutInCell="0" allowOverlap="1" relativeHeight="11">
                    <wp:simplePos x="0" y="0"/>
                    <wp:positionH relativeFrom="column">
                      <wp:posOffset>4191635</wp:posOffset>
                    </wp:positionH>
                    <wp:positionV relativeFrom="paragraph">
                      <wp:posOffset>89535</wp:posOffset>
                    </wp:positionV>
                    <wp:extent cx="689610" cy="1149350"/>
                    <wp:effectExtent l="0" t="635" r="4445" b="254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 flipV="1">
                              <a:off x="0" y="0"/>
                              <a:ext cx="689760" cy="114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30.05pt,7.05pt" to="384.3pt,97.5pt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ins w:id="2614" w:author="UAS" w:date="2003-05-21T14:37:00Z">
        <w:del w:id="2615" w:author="kok" w:date="2003-11-03T11:09:00Z">
          <w:r>
            <w:rPr>
              <w:rFonts w:ascii="Angsana New" w:hAnsi="Angsana New" w:cs="Angsana New"/>
            </w:rPr>
            <w:delText>ธุรกิจผลิตและจำหน่าย</w:delText>
          </w:r>
        </w:del>
      </w:ins>
      <w:del w:id="2616" w:author="UAS" w:date="2003-05-21T14:34:00Z">
        <w:r>
          <w:rPr>
            <w:rFonts w:ascii="Angsana New" w:hAnsi="Angsana New" w:cs="Angsana New"/>
          </w:rPr>
          <w:delText>ในธุรกิจ</w:delText>
        </w:r>
      </w:del>
      <w:ins w:id="2617" w:author="UAS" w:date="2003-05-21T14:34:00Z">
        <w:del w:id="2618" w:author="kok" w:date="2003-11-03T11:09:00Z">
          <w:r>
            <w:rPr>
              <w:rFonts w:ascii="Angsana New" w:hAnsi="Angsana New" w:cs="Angsana New"/>
            </w:rPr>
            <w:delText>ส</w:delText>
          </w:r>
        </w:del>
      </w:ins>
      <w:ins w:id="2619" w:author="UAS" w:date="2003-05-21T14:37:00Z">
        <w:del w:id="2620" w:author="kok" w:date="2003-11-03T11:09:00Z">
          <w:r>
            <w:rPr>
              <w:rFonts w:ascii="Angsana New" w:hAnsi="Angsana New" w:cs="Angsana New"/>
            </w:rPr>
            <w:delText>ิ่ง</w:delText>
          </w:r>
        </w:del>
      </w:ins>
      <w:del w:id="2621" w:author="UAS" w:date="2003-05-21T14:34:00Z">
        <w:r>
          <w:rPr>
            <w:rFonts w:ascii="Angsana New" w:hAnsi="Angsana New" w:cs="Angsana New"/>
          </w:rPr>
          <w:delText>การ</w:delText>
        </w:r>
      </w:del>
      <w:del w:id="2622" w:author="kok" w:date="2003-11-03T11:09:00Z">
        <w:r>
          <w:rPr>
            <w:rFonts w:ascii="Angsana New" w:hAnsi="Angsana New" w:cs="Angsana New"/>
          </w:rPr>
          <w:delText>พิมพ์ประเภทแบบพิมพ์ธุรกิจ</w:delText>
        </w:r>
      </w:del>
      <w:ins w:id="2623" w:author="UAS" w:date="2003-05-21T14:33:00Z">
        <w:del w:id="2624" w:author="kok" w:date="2003-11-03T11:09:00Z">
          <w:r>
            <w:rPr>
              <w:rFonts w:ascii="Angsana New" w:hAnsi="Angsana New" w:cs="Angsana New"/>
            </w:rPr>
            <w:delText>และกระดาษสำนักงาน</w:delText>
          </w:r>
        </w:del>
      </w:ins>
      <w:ins w:id="2625" w:author="UAS" w:date="2003-05-21T14:35:00Z">
        <w:del w:id="262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627" w:author="UAS" w:date="2003-05-21T14:37:00Z">
        <w:del w:id="2628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ins w:id="2629" w:author="UAS" w:date="2003-05-21T14:35:00Z">
        <w:del w:id="2630" w:author="kok" w:date="2003-11-03T11:09:00Z">
          <w:r>
            <w:rPr>
              <w:rFonts w:ascii="Angsana New" w:hAnsi="Angsana New" w:cs="Angsana New"/>
            </w:rPr>
            <w:delText>จัดเป็นส่วนหนึ่งของวัสดุสิ้นเปลืองสำนักงานและธุรกิจทั่วไป</w:delText>
          </w:r>
        </w:del>
      </w:ins>
      <w:del w:id="2631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2632" w:author="UAS" w:date="2003-05-21T14:38:00Z">
        <w:del w:id="2633" w:author="kok" w:date="2003-11-03T11:09:00Z">
          <w:r>
            <w:rPr>
              <w:rFonts w:ascii="Angsana New" w:hAnsi="Angsana New" w:cs="Angsana New"/>
            </w:rPr>
            <w:delText>โดยมีการใช้งานอย่างแพร่หลายในทุกธุรกิจ โดยกลุ่มผู้ใช้รายใหญ่ประกอบด้วย</w:delText>
          </w:r>
        </w:del>
      </w:ins>
      <w:ins w:id="2634" w:author="UAS" w:date="2003-05-21T14:43:00Z">
        <w:del w:id="2635" w:author="kok" w:date="2003-11-03T11:09:00Z">
          <w:r>
            <w:rPr>
              <w:rFonts w:ascii="Angsana New" w:hAnsi="Angsana New" w:cs="Angsana New"/>
            </w:rPr>
            <w:delText>องค์กรเอกชนขนาดใหญ่ โดยเฉพาะอย่างยิ่งในกลุ่ม</w:delText>
          </w:r>
        </w:del>
      </w:ins>
      <w:ins w:id="2636" w:author="UAS" w:date="2003-05-21T14:39:00Z">
        <w:del w:id="2637" w:author="kok" w:date="2003-11-03T11:09:00Z">
          <w:r>
            <w:rPr>
              <w:rFonts w:ascii="Angsana New" w:hAnsi="Angsana New" w:cs="Angsana New"/>
            </w:rPr>
            <w:delText xml:space="preserve">ธนาคารและสถาบันการเงิน </w:delText>
          </w:r>
        </w:del>
      </w:ins>
      <w:ins w:id="2638" w:author="UAS" w:date="2003-05-21T14:43:00Z">
        <w:del w:id="2639" w:author="kok" w:date="2003-11-03T11:09:00Z">
          <w:r>
            <w:rPr>
              <w:rFonts w:ascii="Angsana New" w:hAnsi="Angsana New" w:cs="Angsana New"/>
            </w:rPr>
            <w:delText>รวมทั้ง</w:delText>
          </w:r>
        </w:del>
      </w:ins>
      <w:del w:id="2640" w:author="kok" w:date="2003-11-03T11:09:00Z">
        <w:r>
          <w:rPr>
            <w:rFonts w:ascii="Angsana New" w:hAnsi="Angsana New" w:cs="Angsana New"/>
          </w:rPr>
          <w:delText>หน่วยงานราชการซึ่งมีความจำเป็นในการใช้แบบฟอร์มในการดำเนินการเป็นจำนวนมาก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643" w:author="kok" w:date="2003-11-03T11:09:00Z"/>
        </w:rPr>
      </w:pPr>
      <w:del w:id="2642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725" w:author="kok" w:date="2003-11-03T11:09:00Z"/>
        </w:rPr>
      </w:pPr>
      <w:ins w:id="2644" w:author="UAS" w:date="2003-05-21T14:42:00Z">
        <w:del w:id="2645" w:author="kok" w:date="2003-11-03T11:09:00Z">
          <w:r>
            <w:rPr>
              <w:rFonts w:ascii="Angsana New" w:hAnsi="Angsana New" w:cs="Angsana New"/>
            </w:rPr>
            <w:delText>ทั้งนี้</w:delText>
          </w:r>
        </w:del>
      </w:ins>
      <w:ins w:id="2646" w:author="UAS" w:date="2003-05-21T14:36:00Z">
        <w:del w:id="2647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2648" w:author="UAS" w:date="2003-05-21T14:36:00Z">
        <w:del w:id="2649" w:author="kok" w:date="2003-11-03T11:09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2650" w:author="UAS" w:date="2003-05-21T14:36:00Z">
        <w:del w:id="2651" w:author="kok" w:date="2003-11-03T11:09:00Z">
          <w:r>
            <w:rPr>
              <w:rFonts w:ascii="Angsana New" w:hAnsi="Angsana New" w:cs="Angsana New"/>
            </w:rPr>
            <w:delText>ปี ที่ผ่านมา</w:delText>
          </w:r>
        </w:del>
      </w:ins>
      <w:del w:id="2652" w:author="kok" w:date="2003-11-03T11:09:00Z">
        <w:r>
          <w:rPr>
            <w:rFonts w:ascii="Angsana New" w:hAnsi="Angsana New" w:cs="Angsana New"/>
          </w:rPr>
          <w:delText>มีปัจจัยที่</w:delText>
        </w:r>
      </w:del>
      <w:ins w:id="2653" w:author="UAS" w:date="2003-05-21T14:42:00Z">
        <w:del w:id="2654" w:author="kok" w:date="2003-11-03T11:09:00Z">
          <w:r>
            <w:rPr>
              <w:rFonts w:ascii="Angsana New" w:hAnsi="Angsana New" w:cs="Angsana New"/>
            </w:rPr>
            <w:delText>ส่งผล</w:delText>
          </w:r>
        </w:del>
      </w:ins>
      <w:del w:id="2655" w:author="kok" w:date="2003-11-03T11:09:00Z">
        <w:r>
          <w:rPr>
            <w:rFonts w:ascii="Angsana New" w:hAnsi="Angsana New" w:cs="Angsana New"/>
          </w:rPr>
          <w:delText>กระทบต่ออุตสาหกรรมที่สำคัญคือภาวะเศรษฐกิจ</w:delText>
        </w:r>
      </w:del>
      <w:ins w:id="2656" w:author="UAS" w:date="2003-05-21T14:38:00Z">
        <w:del w:id="2657" w:author="kok" w:date="2003-11-03T11:09:00Z">
          <w:r>
            <w:rPr>
              <w:rFonts w:ascii="Angsana New" w:hAnsi="Angsana New" w:cs="Angsana New"/>
            </w:rPr>
            <w:delText>ชลอตัว</w:delText>
          </w:r>
        </w:del>
      </w:ins>
      <w:del w:id="2658" w:author="kok" w:date="2003-11-03T11:09:00Z">
        <w:r>
          <w:rPr>
            <w:rFonts w:ascii="Angsana New" w:hAnsi="Angsana New" w:cs="Angsana New"/>
          </w:rPr>
          <w:delText xml:space="preserve">ในช่วงตั้งแต่ปี </w:delText>
        </w:r>
      </w:del>
      <w:del w:id="2659" w:author="kok" w:date="2003-11-03T11:09:00Z">
        <w:r>
          <w:rPr>
            <w:rFonts w:cs="Angsana New" w:ascii="Angsana New" w:hAnsi="Angsana New"/>
          </w:rPr>
          <w:delText xml:space="preserve">2540 </w:delText>
        </w:r>
      </w:del>
      <w:del w:id="2660" w:author="kok" w:date="2003-11-03T11:09:00Z">
        <w:r>
          <w:rPr>
            <w:rFonts w:ascii="Angsana New" w:hAnsi="Angsana New" w:cs="Angsana New"/>
          </w:rPr>
          <w:delText xml:space="preserve">จนถึงปี </w:delText>
        </w:r>
      </w:del>
      <w:del w:id="2661" w:author="kok" w:date="2003-11-03T11:09:00Z">
        <w:r>
          <w:rPr>
            <w:rFonts w:cs="Angsana New" w:ascii="Angsana New" w:hAnsi="Angsana New"/>
          </w:rPr>
          <w:delText xml:space="preserve">2543 </w:delText>
        </w:r>
      </w:del>
      <w:del w:id="2662" w:author="UAS" w:date="2003-05-21T14:44:00Z">
        <w:r>
          <w:rPr>
            <w:rFonts w:ascii="Angsana New" w:hAnsi="Angsana New" w:cs="Angsana New"/>
          </w:rPr>
          <w:delText>ที่ผ่านมามีการชะลอตัวอย่างรุน</w:delText>
        </w:r>
      </w:del>
      <w:ins w:id="2663" w:author="UAS" w:date="2003-05-21T14:44:00Z">
        <w:del w:id="2664" w:author="kok" w:date="2003-11-03T11:09:00Z">
          <w:r>
            <w:rPr>
              <w:rFonts w:ascii="Angsana New" w:hAnsi="Angsana New" w:cs="Angsana New"/>
            </w:rPr>
            <w:delText xml:space="preserve">ทำให้ภาคธุรกิจเอกชนมีการปิดตัวลงเป็นจำนวนมาก </w:delText>
          </w:r>
        </w:del>
      </w:ins>
      <w:ins w:id="2665" w:author="UAS" w:date="2003-05-21T14:47:00Z">
        <w:del w:id="2666" w:author="kok" w:date="2003-11-03T11:09:00Z">
          <w:r>
            <w:rPr>
              <w:rFonts w:ascii="Angsana New" w:hAnsi="Angsana New" w:cs="Angsana New"/>
            </w:rPr>
            <w:delText>ในส่วนของบริษัทที่ยังคงเปิดดำเนินงานก็มีแผน</w:delText>
          </w:r>
        </w:del>
      </w:ins>
      <w:ins w:id="2667" w:author="UAS" w:date="2003-05-21T14:44:00Z">
        <w:del w:id="2668" w:author="kok" w:date="2003-11-03T11:09:00Z">
          <w:r>
            <w:rPr>
              <w:rFonts w:ascii="Angsana New" w:hAnsi="Angsana New" w:cs="Angsana New"/>
            </w:rPr>
            <w:delText>การลดค่าใช้จ่ายในการดำเนินงานลง</w:delText>
          </w:r>
        </w:del>
      </w:ins>
      <w:del w:id="2669" w:author="UAS" w:date="2003-05-21T14:44:00Z">
        <w:r>
          <w:rPr>
            <w:rFonts w:ascii="Angsana New" w:hAnsi="Angsana New" w:cs="Angsana New"/>
          </w:rPr>
          <w:delText>แรง</w:delText>
        </w:r>
      </w:del>
      <w:del w:id="2670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2671" w:author="UAS" w:date="2003-05-21T14:49:00Z">
        <w:del w:id="2672" w:author="kok" w:date="2003-11-03T11:09:00Z">
          <w:r>
            <w:rPr>
              <w:rFonts w:ascii="Angsana New" w:hAnsi="Angsana New" w:cs="Angsana New"/>
            </w:rPr>
            <w:delText>ทำให้ความต้องการแบบพิมพ์ธุรกิจและกระดาษสำนักงานลดลงอย่างเห็นได้ชัด</w:delText>
          </w:r>
        </w:del>
      </w:ins>
      <w:ins w:id="2673" w:author="UAS" w:date="2003-05-21T14:47:00Z">
        <w:del w:id="2674" w:author="kok" w:date="2003-11-03T11:09:00Z">
          <w:r>
            <w:rPr>
              <w:rFonts w:ascii="Angsana New" w:hAnsi="Angsana New" w:cs="Angsana New"/>
            </w:rPr>
            <w:delText>โดยเฉพาะอย่าง</w:delText>
          </w:r>
        </w:del>
      </w:ins>
      <w:ins w:id="2675" w:author="UAS" w:date="2003-05-21T14:50:00Z">
        <w:del w:id="2676" w:author="kok" w:date="2003-11-03T11:09:00Z">
          <w:r>
            <w:rPr>
              <w:rFonts w:ascii="Angsana New" w:hAnsi="Angsana New" w:cs="Angsana New"/>
            </w:rPr>
            <w:delText>ยิ่งในส่วนของยอด</w:delText>
          </w:r>
        </w:del>
      </w:ins>
      <w:ins w:id="2677" w:author="UAS" w:date="2003-05-21T14:52:00Z">
        <w:del w:id="2678" w:author="kok" w:date="2003-11-03T11:09:00Z">
          <w:r>
            <w:rPr>
              <w:rFonts w:ascii="Angsana New" w:hAnsi="Angsana New" w:cs="Angsana New"/>
            </w:rPr>
            <w:delText>สั่งซื้อกลุ่ม</w:delText>
          </w:r>
        </w:del>
      </w:ins>
      <w:ins w:id="2679" w:author="UAS" w:date="2003-05-21T14:50:00Z">
        <w:del w:id="2680" w:author="kok" w:date="2003-11-03T11:09:00Z">
          <w:r>
            <w:rPr>
              <w:rFonts w:ascii="Angsana New" w:hAnsi="Angsana New" w:cs="Angsana New"/>
            </w:rPr>
            <w:delText>จาก</w:delText>
          </w:r>
        </w:del>
      </w:ins>
      <w:del w:id="2681" w:author="UAS" w:date="2003-05-21T14:45:00Z">
        <w:r>
          <w:rPr>
            <w:rFonts w:ascii="Angsana New" w:hAnsi="Angsana New" w:cs="Angsana New"/>
          </w:rPr>
          <w:delText>รวมทั้ง</w:delText>
        </w:r>
      </w:del>
      <w:del w:id="2682" w:author="UAS" w:date="2003-05-21T14:50:00Z">
        <w:r>
          <w:rPr>
            <w:rFonts w:ascii="Angsana New" w:hAnsi="Angsana New" w:cs="Angsana New"/>
          </w:rPr>
          <w:delText>ได้รับผ</w:delText>
        </w:r>
      </w:del>
      <w:del w:id="2683" w:author="UAS" w:date="2003-05-21T14:52:00Z">
        <w:r>
          <w:rPr>
            <w:rFonts w:ascii="Angsana New" w:hAnsi="Angsana New" w:cs="Angsana New"/>
          </w:rPr>
          <w:delText>ล</w:delText>
        </w:r>
      </w:del>
      <w:del w:id="2684" w:author="UAS" w:date="2003-05-21T14:50:00Z">
        <w:r>
          <w:rPr>
            <w:rFonts w:ascii="Angsana New" w:hAnsi="Angsana New" w:cs="Angsana New"/>
          </w:rPr>
          <w:delText>กระทบจาก</w:delText>
        </w:r>
      </w:del>
      <w:del w:id="2685" w:author="UAS" w:date="2003-05-21T14:52:00Z">
        <w:r>
          <w:rPr>
            <w:rFonts w:ascii="Angsana New" w:hAnsi="Angsana New" w:cs="Angsana New"/>
          </w:rPr>
          <w:delText>การปิดตัวของ</w:delText>
        </w:r>
      </w:del>
      <w:ins w:id="2686" w:author="UAS" w:date="2003-05-21T14:52:00Z">
        <w:del w:id="2687" w:author="kok" w:date="2003-11-03T11:09:00Z">
          <w:r>
            <w:rPr>
              <w:rFonts w:ascii="Angsana New" w:hAnsi="Angsana New" w:cs="Angsana New"/>
            </w:rPr>
            <w:delText>กลุ่ม</w:delText>
          </w:r>
        </w:del>
      </w:ins>
      <w:del w:id="2688" w:author="kok" w:date="2003-11-03T11:09:00Z">
        <w:r>
          <w:rPr>
            <w:rFonts w:ascii="Angsana New" w:hAnsi="Angsana New" w:cs="Angsana New"/>
          </w:rPr>
          <w:delText xml:space="preserve">สถาบันการเงินซึ่งเป็นผู้ใช้แบบฟอร์มธุรกิจจำนวนมาก  อย่างไรก็ตามในช่วงระหว่างปี </w:delText>
        </w:r>
      </w:del>
      <w:del w:id="2689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690" w:author="kok" w:date="2003-11-03T11:09:00Z">
        <w:r>
          <w:rPr>
            <w:rFonts w:ascii="Angsana New" w:hAnsi="Angsana New" w:cs="Angsana New"/>
          </w:rPr>
          <w:delText xml:space="preserve">ถึงปี </w:delText>
        </w:r>
      </w:del>
      <w:del w:id="2691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692" w:author="kok" w:date="2003-11-03T11:09:00Z">
        <w:r>
          <w:rPr>
            <w:rFonts w:ascii="Angsana New" w:hAnsi="Angsana New" w:cs="Angsana New"/>
          </w:rPr>
          <w:delText xml:space="preserve">ภาวะเศรษฐกิจได้มีแนวโน้มการปรับตัวดีขึ้น  ภาคธุรกิจหลักต่างๆ </w:delText>
        </w:r>
      </w:del>
      <w:del w:id="2693" w:author="UAS" w:date="2003-05-21T14:53:00Z">
        <w:r>
          <w:rPr>
            <w:rFonts w:ascii="Angsana New" w:hAnsi="Angsana New" w:cs="Angsana New"/>
          </w:rPr>
          <w:delText xml:space="preserve">เช่น </w:delText>
        </w:r>
      </w:del>
      <w:ins w:id="2694" w:author="UAS" w:date="2003-05-21T14:53:00Z">
        <w:del w:id="2695" w:author="kok" w:date="2003-11-03T11:09:00Z">
          <w:r>
            <w:rPr>
              <w:rFonts w:ascii="Angsana New" w:hAnsi="Angsana New" w:cs="Angsana New"/>
            </w:rPr>
            <w:delText xml:space="preserve">เช่น ธุรกิจภาคธนาคารและสถาบันการเงิน </w:delText>
          </w:r>
        </w:del>
      </w:ins>
      <w:ins w:id="2696" w:author="UAS" w:date="2003-05-21T14:58:00Z">
        <w:del w:id="2697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del w:id="2698" w:author="UAS" w:date="2003-05-21T14:53:00Z">
        <w:r>
          <w:rPr>
            <w:rFonts w:ascii="Angsana New" w:hAnsi="Angsana New" w:cs="Angsana New"/>
          </w:rPr>
          <w:delText>ด้าน</w:delText>
        </w:r>
      </w:del>
      <w:ins w:id="2699" w:author="UAS" w:date="2003-05-21T14:53:00Z">
        <w:del w:id="2700" w:author="kok" w:date="2003-11-03T11:09:00Z">
          <w:r>
            <w:rPr>
              <w:rFonts w:ascii="Angsana New" w:hAnsi="Angsana New" w:cs="Angsana New"/>
            </w:rPr>
            <w:delText>ธุรกิจ</w:delText>
          </w:r>
        </w:del>
      </w:ins>
      <w:del w:id="2701" w:author="kok" w:date="2003-11-03T11:09:00Z">
        <w:r>
          <w:rPr>
            <w:rFonts w:ascii="Angsana New" w:hAnsi="Angsana New" w:cs="Angsana New"/>
          </w:rPr>
          <w:delText>อสังหาริมทรัพย์</w:delText>
        </w:r>
      </w:del>
      <w:del w:id="2702" w:author="UAS" w:date="2003-05-21T14:53:00Z">
        <w:r>
          <w:rPr>
            <w:rFonts w:ascii="Angsana New" w:hAnsi="Angsana New" w:cs="Angsana New"/>
          </w:rPr>
          <w:delText xml:space="preserve"> ธุรกิจสิ่งพิมพ์</w:delText>
        </w:r>
      </w:del>
      <w:del w:id="270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2704" w:author="UAS" w:date="2003-05-21T14:58:00Z">
        <w:del w:id="270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706" w:author="UAS" w:date="2003-05-21T14:58:00Z">
        <w:r>
          <w:rPr>
            <w:rFonts w:ascii="Angsana New" w:hAnsi="Angsana New" w:cs="Angsana New"/>
          </w:rPr>
          <w:delText xml:space="preserve">ธุรกิจการคมนาคมและการสื่อสาร </w:delText>
        </w:r>
      </w:del>
      <w:del w:id="2707" w:author="kok" w:date="2003-11-03T11:09:00Z">
        <w:r>
          <w:rPr>
            <w:rFonts w:ascii="Angsana New" w:hAnsi="Angsana New" w:cs="Angsana New"/>
          </w:rPr>
          <w:delText xml:space="preserve">รวมทั้งธุรกิจอุตสาหกรรมขนาดย่อม </w:delText>
        </w:r>
      </w:del>
      <w:del w:id="2708" w:author="kok" w:date="2003-11-03T11:09:00Z">
        <w:r>
          <w:rPr>
            <w:rFonts w:cs="Angsana New" w:ascii="Angsana New" w:hAnsi="Angsana New"/>
          </w:rPr>
          <w:delText xml:space="preserve">(SME) </w:delText>
        </w:r>
      </w:del>
      <w:del w:id="2709" w:author="kok" w:date="2003-11-03T11:09:00Z">
        <w:r>
          <w:rPr>
            <w:rFonts w:ascii="Angsana New" w:hAnsi="Angsana New" w:cs="Angsana New"/>
          </w:rPr>
          <w:delText xml:space="preserve">ต่างๆ </w:delText>
        </w:r>
      </w:del>
      <w:ins w:id="2710" w:author="UAS" w:date="2003-06-04T10:39:00Z">
        <w:del w:id="2711" w:author="kok" w:date="2003-11-03T11:09:00Z">
          <w:r>
            <w:rPr>
              <w:rFonts w:ascii="Angsana New" w:hAnsi="Angsana New" w:cs="Angsana New"/>
            </w:rPr>
            <w:delText>ที่ได้รับการสนับสนุนจากภาครัฐและ</w:delText>
          </w:r>
        </w:del>
      </w:ins>
      <w:del w:id="2712" w:author="kok" w:date="2003-11-03T11:09:00Z">
        <w:r>
          <w:rPr>
            <w:rFonts w:ascii="Angsana New" w:hAnsi="Angsana New" w:cs="Angsana New"/>
          </w:rPr>
          <w:delText>เริ่มมีการขยายตัวดีขึ้นเป็นลำดับ ทำให้มีการบริโภคแบบพิมพ์ธุรกิจเพิ่มมากขึ้น ส่งผลให้ธุรกิจแบบพิมพ์ธุรกิจเริ่มปรับตัวดีขึ้นอีกครั้งหนึ่ง</w:delText>
        </w:r>
      </w:del>
      <w:ins w:id="2713" w:author="UAS" w:date="2003-05-21T14:59:00Z">
        <w:del w:id="2714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del w:id="2715" w:author="UAS" w:date="2003-07-01T16:36:00Z">
        <w:r>
          <w:rPr>
            <w:rFonts w:ascii="Angsana New" w:hAnsi="Angsana New" w:cs="Angsana New"/>
          </w:rPr>
          <w:delText xml:space="preserve"> </w:delText>
        </w:r>
      </w:del>
      <w:ins w:id="2716" w:author="UAS" w:date="2003-06-04T10:59:00Z">
        <w:del w:id="2717" w:author="kok" w:date="2003-11-03T11:09:00Z">
          <w:r>
            <w:rPr>
              <w:rFonts w:ascii="Angsana New" w:hAnsi="Angsana New" w:cs="Angsana New"/>
            </w:rPr>
            <w:delText xml:space="preserve">ซึ่งแนวโน้มในปี </w:delText>
          </w:r>
        </w:del>
      </w:ins>
      <w:ins w:id="2718" w:author="UAS" w:date="2003-06-04T10:59:00Z">
        <w:del w:id="271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720" w:author="UAS" w:date="2003-06-04T11:21:00Z">
        <w:del w:id="2721" w:author="kok" w:date="2003-11-03T11:09:00Z">
          <w:r>
            <w:rPr>
              <w:rFonts w:ascii="Angsana New" w:hAnsi="Angsana New" w:cs="Angsana New"/>
            </w:rPr>
            <w:delText>คาดว่าอัตราการใช้ผลิตภัณฑ์ประเภทแบบพิมพ์ธุรกิจและกระดาษสำนักงาน</w:delText>
          </w:r>
        </w:del>
      </w:ins>
      <w:ins w:id="2722" w:author="UAS" w:date="2003-06-04T10:59:00Z">
        <w:del w:id="2723" w:author="kok" w:date="2003-11-03T11:09:00Z">
          <w:r>
            <w:rPr>
              <w:rFonts w:ascii="Angsana New" w:hAnsi="Angsana New" w:cs="Angsana New"/>
            </w:rPr>
            <w:delText>จะยังคงมีการขยายตัวอย่างต่อเนื่อง</w:delText>
          </w:r>
        </w:del>
      </w:ins>
      <w:del w:id="2724" w:author="kok" w:date="2003-11-03T11:09:00Z">
        <w:r>
          <w:rPr>
            <w:rFonts w:ascii="Angsana New" w:hAnsi="Angsana New" w:cs="Angsana New"/>
          </w:rPr>
          <w:delText>ตามการขยายตัวของภาคธุรกิจโดยรวม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727" w:author="kok" w:date="2003-11-03T11:09:00Z"/>
        </w:rPr>
      </w:pPr>
      <w:del w:id="2726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751" w:author="UAS" w:date="2003-04-23T10:56:00Z"/>
        </w:rPr>
      </w:pPr>
      <w:del w:id="2728" w:author="kok" w:date="2003-11-03T11:09:00Z">
        <w:r>
          <w:rPr>
            <w:rFonts w:ascii="Angsana New" w:hAnsi="Angsana New" w:cs="Angsana New"/>
          </w:rPr>
          <w:delText>ทั้งนี้</w:delText>
        </w:r>
      </w:del>
      <w:ins w:id="2729" w:author="UAS" w:date="2003-05-21T15:01:00Z">
        <w:del w:id="2730" w:author="kok" w:date="2003-11-03T11:09:00Z">
          <w:r>
            <w:rPr>
              <w:rFonts w:ascii="Angsana New" w:hAnsi="Angsana New" w:cs="Angsana New"/>
            </w:rPr>
            <w:delText xml:space="preserve">แนวโน้มของธุรกิจสิ่งพิมพ์ต้องมีการปรับตัวให้สอดคล้องกับการพัฒนาเทคโนโลยี </w:delText>
          </w:r>
        </w:del>
      </w:ins>
      <w:del w:id="2731" w:author="UAS" w:date="2003-05-21T15:02:00Z">
        <w:r>
          <w:rPr>
            <w:rFonts w:ascii="Angsana New" w:hAnsi="Angsana New" w:cs="Angsana New"/>
          </w:rPr>
          <w:delText>ในปัจจุบัน</w:delText>
        </w:r>
      </w:del>
      <w:ins w:id="2732" w:author="UAS" w:date="2003-05-21T15:02:00Z">
        <w:del w:id="2733" w:author="kok" w:date="2003-11-03T11:09:00Z">
          <w:r>
            <w:rPr>
              <w:rFonts w:ascii="Angsana New" w:hAnsi="Angsana New" w:cs="Angsana New"/>
            </w:rPr>
            <w:delText>เนื่องจาก</w:delText>
          </w:r>
        </w:del>
      </w:ins>
      <w:del w:id="2734" w:author="kok" w:date="2003-11-03T11:09:00Z">
        <w:r>
          <w:rPr>
            <w:rFonts w:ascii="Angsana New" w:hAnsi="Angsana New" w:cs="Angsana New"/>
          </w:rPr>
          <w:delText>ผู้บริโภคเริ่มมีความต้องการงานพิมพ์ในรูปแบบใหม่ๆที่เพิ่มความซับซ้อนมากยิ่งขึ้น ส่วนหนึ่งเกิดจากการพัฒนาการออกแบบสิ่งพิมพ์โดยใช้โปรแกรมคอมพิวเตอร์   ทำให้บริษัทที่อยู่ในธุรกิจนี้ต้อ</w:delText>
        </w:r>
      </w:del>
      <w:del w:id="2735" w:author="UAS" w:date="2003-05-21T15:03:00Z">
        <w:r>
          <w:rPr>
            <w:rFonts w:ascii="Angsana New" w:hAnsi="Angsana New" w:cs="Angsana New"/>
          </w:rPr>
          <w:delText>งมีการปรับตัวโดย</w:delText>
        </w:r>
      </w:del>
      <w:ins w:id="2736" w:author="UAS" w:date="2003-05-21T15:03:00Z">
        <w:del w:id="2737" w:author="kok" w:date="2003-11-03T11:09:00Z">
          <w:r>
            <w:rPr>
              <w:rFonts w:ascii="Angsana New" w:hAnsi="Angsana New" w:cs="Angsana New"/>
            </w:rPr>
            <w:delText>งปรับตัวโดยการนำเทคโนโลยีการพิมพ์</w:delText>
          </w:r>
        </w:del>
      </w:ins>
      <w:del w:id="2738" w:author="UAS" w:date="2003-05-21T15:03:00Z">
        <w:r>
          <w:rPr>
            <w:rFonts w:ascii="Angsana New" w:hAnsi="Angsana New" w:cs="Angsana New"/>
          </w:rPr>
          <w:delText>มีการนำเทคโนโลยีการพิมพ์</w:delText>
        </w:r>
      </w:del>
      <w:del w:id="2739" w:author="kok" w:date="2003-11-03T11:09:00Z">
        <w:r>
          <w:rPr>
            <w:rFonts w:ascii="Angsana New" w:hAnsi="Angsana New" w:cs="Angsana New"/>
          </w:rPr>
          <w:delText xml:space="preserve">แบบใหม่ๆ เพื่อรองรับงานพิมพ์ดังกล่าวมากยิ่งขึ้น </w:delText>
        </w:r>
      </w:del>
      <w:ins w:id="2740" w:author="UAS" w:date="2003-05-21T15:06:00Z">
        <w:del w:id="274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742" w:author="UAS" w:date="2003-05-21T15:06:00Z">
        <w:del w:id="2743" w:author="kok" w:date="2003-11-03T11:09:00Z">
          <w:r>
            <w:rPr>
              <w:rFonts w:ascii="Angsana New" w:hAnsi="Angsana New" w:cs="Angsana New"/>
            </w:rPr>
            <w:delText>ทั้งนี้แนวโน้มดังกล่าว ทางบริษัทคาดหมายว่าธุรกิจสิ่งพิมพ์</w:delText>
          </w:r>
        </w:del>
      </w:ins>
      <w:ins w:id="2744" w:author="UAS" w:date="2003-05-21T15:28:00Z">
        <w:del w:id="2745" w:author="kok" w:date="2003-11-03T11:09:00Z">
          <w:r>
            <w:rPr>
              <w:rFonts w:ascii="Angsana New" w:hAnsi="Angsana New" w:cs="Angsana New"/>
            </w:rPr>
            <w:delText>และกระดาษสำนักงานจะมีการขยายตัวไม่น้อยกว่าร้อยละ</w:delText>
          </w:r>
        </w:del>
      </w:ins>
      <w:ins w:id="2746" w:author="UAS" w:date="2003-07-02T10:10:00Z">
        <w:del w:id="274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748" w:author="UAS" w:date="2003-07-02T10:10:00Z">
        <w:del w:id="2749" w:author="kok" w:date="2003-11-03T11:09:00Z">
          <w:r>
            <w:rPr>
              <w:rFonts w:cs="Angsana New" w:ascii="Angsana New" w:hAnsi="Angsana New"/>
            </w:rPr>
            <w:delText xml:space="preserve">10 </w:delText>
          </w:r>
        </w:del>
      </w:ins>
      <w:del w:id="2750" w:author="kok" w:date="2003-11-03T11:09:00Z">
        <w:r>
          <w:rPr>
            <w:rFonts w:ascii="Angsana New" w:hAnsi="Angsana New" w:cs="Angsana New"/>
          </w:rPr>
          <w:delText>ต่อปี ตามแนวโน้มการขยายตัวของภาคเศรษฐกิจโดยรวม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753" w:author="kok" w:date="2003-11-03T11:09:00Z"/>
        </w:rPr>
      </w:pPr>
      <w:del w:id="2752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Angsana New" w:hAnsi="Angsana New" w:cs="Angsana New"/>
          <w:del w:id="2771" w:author="kok" w:date="2003-11-03T11:09:00Z"/>
        </w:rPr>
      </w:pPr>
      <w:ins w:id="2754" w:author="UAS" w:date="2003-06-04T11:27:00Z">
        <w:del w:id="2755" w:author="kok" w:date="2003-11-03T11:09:00Z">
          <w:r>
            <w:rPr>
              <w:rFonts w:ascii="Angsana New" w:hAnsi="Angsana New" w:cs="Angsana New"/>
            </w:rPr>
            <w:delText>ในส่วนของราคากระดาษซึ่งเป็นต้นทุนหลักของแบบพิมพ์ธุรกิจและกระดาษสำนักงาน จะมีการอ้างอิงราคาซื้อขายจากราคาเยื</w:delText>
          </w:r>
        </w:del>
      </w:ins>
      <w:ins w:id="2756" w:author="UAS" w:date="2003-06-04T11:29:00Z">
        <w:del w:id="2757" w:author="kok" w:date="2003-11-03T11:09:00Z">
          <w:r>
            <w:rPr>
              <w:rFonts w:ascii="Angsana New" w:hAnsi="Angsana New" w:cs="Angsana New"/>
            </w:rPr>
            <w:delText>่อกระดาษในตลาดโลก</w:delText>
          </w:r>
        </w:del>
      </w:ins>
      <w:ins w:id="2758" w:author="UAS" w:date="2003-06-04T11:27:00Z">
        <w:del w:id="275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760" w:author="UAS" w:date="2003-06-04T11:29:00Z">
        <w:del w:id="2761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ins w:id="2762" w:author="UAS" w:date="2003-06-04T11:27:00Z">
        <w:del w:id="2763" w:author="kok" w:date="2003-11-03T11:09:00Z">
          <w:r>
            <w:rPr>
              <w:rFonts w:ascii="Angsana New" w:hAnsi="Angsana New" w:cs="Angsana New"/>
            </w:rPr>
            <w:delText xml:space="preserve">พบว่ามีแนวโน้มทรงตัวเนื่องจากราคาน้ำมันที่ลดลงภายหลังการสิ้นสุดของสงครามในตะวันออกกลางและปริมาณความต้องการเยื่อกระดาษในตลาดโลกยังคงมีแนวโน้มทรงตัว ทำให้มีการคาดหมายว่า ราคากระดาษสำเร็จรูปในปี </w:delText>
          </w:r>
        </w:del>
      </w:ins>
      <w:ins w:id="2764" w:author="UAS" w:date="2003-06-04T11:27:00Z">
        <w:del w:id="2765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766" w:author="UAS" w:date="2003-06-04T11:27:00Z">
        <w:del w:id="2767" w:author="kok" w:date="2003-11-03T11:09:00Z">
          <w:r>
            <w:rPr>
              <w:rFonts w:ascii="Angsana New" w:hAnsi="Angsana New" w:cs="Angsana New"/>
            </w:rPr>
            <w:delText xml:space="preserve">จะไม่สูงขึ้นมากจากปี </w:delText>
          </w:r>
        </w:del>
      </w:ins>
      <w:ins w:id="2768" w:author="UAS" w:date="2003-06-04T11:27:00Z">
        <w:del w:id="2769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del w:id="2770" w:author="kok" w:date="2003-11-03T11:09:00Z">
        <w:r>
          <w:rPr>
            <w:rFonts w:cs="Angsana New" w:ascii="Angsana New" w:hAnsi="Angsana New"/>
            <w:vertAlign w:val="superscript"/>
          </w:rPr>
          <w:delText xml:space="preserve">1  </w:delText>
        </w:r>
      </w:del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Angsana New" w:hAnsi="Angsana New" w:cs="Angsana New"/>
          <w:del w:id="2773" w:author="UAS" w:date="2003-04-23T10:56:00Z"/>
        </w:rPr>
      </w:pPr>
      <w:del w:id="2772" w:author="UAS" w:date="2003-04-23T10:56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Angsana New" w:hAnsi="Angsana New" w:cs="Angsana New"/>
          <w:del w:id="2775" w:author="kok" w:date="2003-11-03T11:09:00Z"/>
        </w:rPr>
      </w:pPr>
      <w:del w:id="2774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2872" w:author="kok" w:date="2003-11-03T11:09:00Z"/>
        </w:rPr>
      </w:pPr>
      <w:ins w:id="2776" w:author="UAS" w:date="2003-05-21T15:04:00Z">
        <w:del w:id="2777" w:author="kok" w:date="2003-11-03T11:09:00Z">
          <w:r>
            <w:rPr>
              <w:rFonts w:ascii="Angsana New" w:hAnsi="Angsana New" w:cs="Angsana New"/>
            </w:rPr>
            <w:delText xml:space="preserve">ทั้งนี้เมื่อแบ่งตามสายผลิตภัณฑ์ </w:delText>
          </w:r>
        </w:del>
      </w:ins>
      <w:del w:id="2778" w:author="kok" w:date="2003-11-03T11:09:00Z">
        <w:r>
          <w:rPr>
            <w:rFonts w:ascii="Angsana New" w:hAnsi="Angsana New" w:cs="Angsana New"/>
          </w:rPr>
          <w:delText>ในส่วนของ</w:delText>
        </w:r>
      </w:del>
      <w:del w:id="2779" w:author="UAS" w:date="2003-04-01T17:56:00Z">
        <w:r>
          <w:rPr>
            <w:rFonts w:ascii="Angsana New" w:hAnsi="Angsana New" w:cs="Angsana New"/>
          </w:rPr>
          <w:delText>ธุรกิจ</w:delText>
        </w:r>
      </w:del>
      <w:del w:id="2780" w:author="kok" w:date="2003-11-03T11:09:00Z">
        <w:r>
          <w:rPr>
            <w:rFonts w:ascii="Angsana New" w:hAnsi="Angsana New" w:cs="Angsana New"/>
          </w:rPr>
          <w:delText xml:space="preserve">แบบพิมพ์ธุรกิจทั่วไป </w:delText>
        </w:r>
      </w:del>
      <w:del w:id="2781" w:author="kok" w:date="2003-11-03T11:09:00Z">
        <w:r>
          <w:rPr>
            <w:rFonts w:cs="Angsana New" w:ascii="Angsana New" w:hAnsi="Angsana New"/>
          </w:rPr>
          <w:delText>(</w:delText>
        </w:r>
      </w:del>
      <w:del w:id="2782" w:author="kok" w:date="2003-11-03T11:09:00Z">
        <w:r>
          <w:rPr>
            <w:rFonts w:cs="Angsana New" w:ascii="Angsana New" w:hAnsi="Angsana New"/>
          </w:rPr>
          <w:delText xml:space="preserve">Business </w:delText>
        </w:r>
      </w:del>
      <w:del w:id="2783" w:author="UAS" w:date="2003-04-23T11:59:00Z">
        <w:r>
          <w:rPr>
            <w:rFonts w:cs="Angsana New" w:ascii="Angsana New" w:hAnsi="Angsana New"/>
          </w:rPr>
          <w:delText>Form</w:delText>
        </w:r>
      </w:del>
      <w:ins w:id="2784" w:author="UAS" w:date="2003-04-23T11:59:00Z">
        <w:del w:id="2785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786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2787" w:author="UAS" w:date="2003-05-21T15:30:00Z">
        <w:r>
          <w:rPr>
            <w:rFonts w:ascii="Angsana New" w:hAnsi="Angsana New" w:cs="Angsana New"/>
          </w:rPr>
          <w:delText>เริ่ม</w:delText>
        </w:r>
      </w:del>
      <w:ins w:id="2788" w:author="UAS" w:date="2003-05-21T15:30:00Z">
        <w:del w:id="2789" w:author="kok" w:date="2003-11-03T11:09:00Z">
          <w:r>
            <w:rPr>
              <w:rFonts w:ascii="Angsana New" w:hAnsi="Angsana New" w:cs="Angsana New"/>
            </w:rPr>
            <w:delText>ตลาด</w:delText>
          </w:r>
        </w:del>
      </w:ins>
      <w:del w:id="2790" w:author="kok" w:date="2003-11-03T11:09:00Z">
        <w:r>
          <w:rPr>
            <w:rFonts w:ascii="Angsana New" w:hAnsi="Angsana New" w:cs="Angsana New"/>
          </w:rPr>
          <w:delText xml:space="preserve">มีความต้องการเพิ่มขึ้นอย่างเด่นชัดตั้งแต่ปี </w:delText>
        </w:r>
      </w:del>
      <w:del w:id="2791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792" w:author="UAS" w:date="2003-05-21T15:30:00Z">
        <w:r>
          <w:rPr>
            <w:rFonts w:ascii="Angsana New" w:hAnsi="Angsana New" w:cs="Angsana New"/>
          </w:rPr>
          <w:delText>ซึ่งเป็น</w:delText>
        </w:r>
      </w:del>
      <w:ins w:id="2793" w:author="UAS" w:date="2003-05-21T15:30:00Z">
        <w:del w:id="2794" w:author="kok" w:date="2003-11-03T11:09:00Z">
          <w:r>
            <w:rPr>
              <w:rFonts w:ascii="Angsana New" w:hAnsi="Angsana New" w:cs="Angsana New"/>
            </w:rPr>
            <w:delText>ตาม</w:delText>
          </w:r>
        </w:del>
      </w:ins>
      <w:del w:id="2795" w:author="kok" w:date="2003-11-03T11:09:00Z">
        <w:r>
          <w:rPr>
            <w:rFonts w:ascii="Angsana New" w:hAnsi="Angsana New" w:cs="Angsana New"/>
          </w:rPr>
          <w:delText>การ</w:delText>
        </w:r>
      </w:del>
      <w:ins w:id="2796" w:author="UAS" w:date="2003-05-21T15:30:00Z">
        <w:del w:id="2797" w:author="kok" w:date="2003-11-03T11:09:00Z">
          <w:r>
            <w:rPr>
              <w:rFonts w:ascii="Angsana New" w:hAnsi="Angsana New" w:cs="Angsana New"/>
            </w:rPr>
            <w:delText>ฟื้น</w:delText>
          </w:r>
        </w:del>
      </w:ins>
      <w:del w:id="2798" w:author="UAS" w:date="2003-05-21T15:30:00Z">
        <w:r>
          <w:rPr>
            <w:rFonts w:ascii="Angsana New" w:hAnsi="Angsana New" w:cs="Angsana New"/>
          </w:rPr>
          <w:delText>ขยาย</w:delText>
        </w:r>
      </w:del>
      <w:del w:id="2799" w:author="kok" w:date="2003-11-03T11:09:00Z">
        <w:r>
          <w:rPr>
            <w:rFonts w:ascii="Angsana New" w:hAnsi="Angsana New" w:cs="Angsana New"/>
          </w:rPr>
          <w:delText>ตัว</w:delText>
        </w:r>
      </w:del>
      <w:del w:id="2800" w:author="UAS" w:date="2003-05-21T15:31:00Z">
        <w:r>
          <w:rPr>
            <w:rFonts w:ascii="Angsana New" w:hAnsi="Angsana New" w:cs="Angsana New"/>
          </w:rPr>
          <w:delText>ตามสภาวะ</w:delText>
        </w:r>
      </w:del>
      <w:ins w:id="2801" w:author="UAS" w:date="2003-05-21T15:31:00Z">
        <w:del w:id="2802" w:author="kok" w:date="2003-11-03T11:09:00Z">
          <w:r>
            <w:rPr>
              <w:rFonts w:ascii="Angsana New" w:hAnsi="Angsana New" w:cs="Angsana New"/>
            </w:rPr>
            <w:delText>ของภาค</w:delText>
          </w:r>
        </w:del>
      </w:ins>
      <w:del w:id="2803" w:author="kok" w:date="2003-11-03T11:09:00Z">
        <w:r>
          <w:rPr>
            <w:rFonts w:ascii="Angsana New" w:hAnsi="Angsana New" w:cs="Angsana New"/>
          </w:rPr>
          <w:delText>เศรษฐกิจ เนื่องจาก</w:delText>
        </w:r>
      </w:del>
      <w:del w:id="2804" w:author="UAS" w:date="2003-04-16T14:07:00Z">
        <w:r>
          <w:rPr>
            <w:rFonts w:ascii="Angsana New" w:hAnsi="Angsana New" w:cs="Angsana New"/>
          </w:rPr>
          <w:delText>งาน</w:delText>
        </w:r>
      </w:del>
      <w:ins w:id="2805" w:author="UAS" w:date="2003-04-16T14:07:00Z">
        <w:del w:id="2806" w:author="kok" w:date="2003-11-03T11:09:00Z">
          <w:r>
            <w:rPr>
              <w:rFonts w:ascii="Angsana New" w:hAnsi="Angsana New" w:cs="Angsana New"/>
            </w:rPr>
            <w:delText>แบบ</w:delText>
          </w:r>
        </w:del>
      </w:ins>
      <w:del w:id="2807" w:author="kok" w:date="2003-11-03T11:09:00Z">
        <w:r>
          <w:rPr>
            <w:rFonts w:ascii="Angsana New" w:hAnsi="Angsana New" w:cs="Angsana New"/>
          </w:rPr>
          <w:delText>พิมพ์ดังกล่าวจะ</w:delText>
        </w:r>
      </w:del>
      <w:ins w:id="2808" w:author="UAS" w:date="2003-04-16T14:07:00Z">
        <w:del w:id="2809" w:author="kok" w:date="2003-11-03T11:09:00Z">
          <w:r>
            <w:rPr>
              <w:rFonts w:ascii="Angsana New" w:hAnsi="Angsana New" w:cs="Angsana New"/>
            </w:rPr>
            <w:delText>มีการ</w:delText>
          </w:r>
        </w:del>
      </w:ins>
      <w:del w:id="2810" w:author="UAS" w:date="2003-04-16T14:07:00Z">
        <w:r>
          <w:rPr>
            <w:rFonts w:ascii="Angsana New" w:hAnsi="Angsana New" w:cs="Angsana New"/>
          </w:rPr>
          <w:delText>ถูกนำไป</w:delText>
        </w:r>
      </w:del>
      <w:del w:id="2811" w:author="kok" w:date="2003-11-03T11:09:00Z">
        <w:r>
          <w:rPr>
            <w:rFonts w:ascii="Angsana New" w:hAnsi="Angsana New" w:cs="Angsana New"/>
          </w:rPr>
          <w:delText>ใช้</w:delText>
        </w:r>
      </w:del>
      <w:ins w:id="2812" w:author="UAS" w:date="2003-04-16T14:07:00Z">
        <w:del w:id="2813" w:author="kok" w:date="2003-11-03T11:09:00Z">
          <w:r>
            <w:rPr>
              <w:rFonts w:ascii="Angsana New" w:hAnsi="Angsana New" w:cs="Angsana New"/>
            </w:rPr>
            <w:delText>ในการดำเนิน</w:delText>
          </w:r>
        </w:del>
      </w:ins>
      <w:del w:id="2814" w:author="UAS" w:date="2003-04-16T14:07:00Z">
        <w:r>
          <w:rPr>
            <w:rFonts w:ascii="Angsana New" w:hAnsi="Angsana New" w:cs="Angsana New"/>
          </w:rPr>
          <w:delText>ทำแบบพิมพ์</w:delText>
        </w:r>
      </w:del>
      <w:del w:id="2815" w:author="kok" w:date="2003-11-03T11:09:00Z">
        <w:r>
          <w:rPr>
            <w:rFonts w:ascii="Angsana New" w:hAnsi="Angsana New" w:cs="Angsana New"/>
          </w:rPr>
          <w:delText>ธุรกิจทั่วไปโดยเฉพาะอย่างยิ่งในส่วนที่เกี่ยวข้องกับงานบัญชีและการเงิน อาทิเช่นใบเสร็จรับเงิน</w:delText>
        </w:r>
      </w:del>
      <w:ins w:id="2816" w:author="UAS" w:date="2003-04-16T14:09:00Z">
        <w:del w:id="2817" w:author="kok" w:date="2003-11-03T11:09:00Z">
          <w:r>
            <w:rPr>
              <w:rFonts w:ascii="Angsana New" w:hAnsi="Angsana New" w:cs="Angsana New"/>
            </w:rPr>
            <w:delText xml:space="preserve"> ใบสั่งซื้อสินค้า</w:delText>
          </w:r>
        </w:del>
      </w:ins>
      <w:del w:id="2818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2819" w:author="UAS" w:date="2003-04-16T14:09:00Z">
        <w:del w:id="2820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del w:id="2821" w:author="kok" w:date="2003-11-03T11:09:00Z">
        <w:r>
          <w:rPr>
            <w:rFonts w:ascii="Angsana New" w:hAnsi="Angsana New" w:cs="Angsana New"/>
          </w:rPr>
          <w:delText>ใบนำฝาก</w:delText>
        </w:r>
      </w:del>
      <w:del w:id="2822" w:author="kok" w:date="2003-11-03T11:09:00Z">
        <w:r>
          <w:rPr>
            <w:rFonts w:cs="Angsana New" w:ascii="Angsana New" w:hAnsi="Angsana New"/>
          </w:rPr>
          <w:delText>/</w:delText>
        </w:r>
      </w:del>
      <w:del w:id="2823" w:author="kok" w:date="2003-11-03T11:09:00Z">
        <w:r>
          <w:rPr>
            <w:rFonts w:ascii="Angsana New" w:hAnsi="Angsana New" w:cs="Angsana New"/>
          </w:rPr>
          <w:delText xml:space="preserve">ถอนเงินธนาคาร </w:delText>
        </w:r>
      </w:del>
      <w:del w:id="2824" w:author="UAS" w:date="2003-04-16T14:09:00Z">
        <w:r>
          <w:rPr>
            <w:rFonts w:ascii="Angsana New" w:hAnsi="Angsana New" w:cs="Angsana New"/>
          </w:rPr>
          <w:delText xml:space="preserve">และใบสลิปบัตรเครดิต </w:delText>
        </w:r>
      </w:del>
      <w:del w:id="2825" w:author="UAS" w:date="2003-04-16T14:09:00Z">
        <w:r>
          <w:rPr>
            <w:rFonts w:cs="Angsana New" w:ascii="Angsana New" w:hAnsi="Angsana New"/>
          </w:rPr>
          <w:delText xml:space="preserve">/ </w:delText>
        </w:r>
      </w:del>
      <w:del w:id="2826" w:author="UAS" w:date="2003-04-16T14:09:00Z">
        <w:r>
          <w:rPr>
            <w:rFonts w:ascii="Angsana New" w:hAnsi="Angsana New" w:cs="Angsana New"/>
          </w:rPr>
          <w:delText xml:space="preserve">เอทีเอ็ม </w:delText>
        </w:r>
      </w:del>
      <w:del w:id="2827" w:author="kok" w:date="2003-11-03T11:09:00Z">
        <w:r>
          <w:rPr>
            <w:rFonts w:ascii="Angsana New" w:hAnsi="Angsana New" w:cs="Angsana New"/>
          </w:rPr>
          <w:delText xml:space="preserve">เป็นต้น </w:delText>
        </w:r>
      </w:del>
      <w:ins w:id="2828" w:author="UAS" w:date="2003-04-16T14:08:00Z">
        <w:del w:id="2829" w:author="kok" w:date="2003-11-03T11:09:00Z">
          <w:r>
            <w:rPr>
              <w:rFonts w:ascii="Angsana New" w:hAnsi="Angsana New" w:cs="Angsana New"/>
            </w:rPr>
            <w:delText>ทั้งนี้</w:delText>
          </w:r>
        </w:del>
      </w:ins>
      <w:del w:id="2830" w:author="kok" w:date="2003-11-03T11:09:00Z">
        <w:r>
          <w:rPr>
            <w:rFonts w:ascii="Angsana New" w:hAnsi="Angsana New" w:cs="Angsana New"/>
          </w:rPr>
          <w:delText xml:space="preserve">เนื่องจากงานพิมพ์ดังกล่าวเป็นการใช้งานในลักษณะวัสดุสิ้นเปลือง จึงมียอดการพิมพ์ในปริมาณมากและสามารถจัดวางแผนการสั่งพิมพ์ล่วงหน้าได้ </w:delText>
        </w:r>
      </w:del>
      <w:del w:id="2831" w:author="UAS" w:date="2003-04-23T10:37:00Z">
        <w:r>
          <w:rPr>
            <w:rFonts w:ascii="Angsana New" w:hAnsi="Angsana New" w:cs="Angsana New"/>
          </w:rPr>
          <w:delText xml:space="preserve">ซึ่งงานพิมพ์ลักษณะดังกล่าวจะมีกำไรขั้นต้นประมาณร้อยละ </w:delText>
        </w:r>
      </w:del>
      <w:del w:id="2832" w:author="UAS" w:date="2003-04-23T10:37:00Z">
        <w:r>
          <w:rPr>
            <w:rFonts w:cs="Angsana New" w:ascii="Angsana New" w:hAnsi="Angsana New"/>
          </w:rPr>
          <w:delText xml:space="preserve">20 </w:delText>
        </w:r>
      </w:del>
      <w:del w:id="2833" w:author="UAS" w:date="2003-04-23T10:37:00Z">
        <w:r>
          <w:rPr>
            <w:rFonts w:ascii="Angsana New" w:hAnsi="Angsana New" w:cs="Angsana New"/>
          </w:rPr>
          <w:delText xml:space="preserve">ถึงร้อยละ </w:delText>
        </w:r>
      </w:del>
      <w:del w:id="2834" w:author="UAS" w:date="2003-04-23T10:37:00Z">
        <w:r>
          <w:rPr>
            <w:rFonts w:cs="Angsana New" w:ascii="Angsana New" w:hAnsi="Angsana New"/>
          </w:rPr>
          <w:delText xml:space="preserve">30 </w:delText>
        </w:r>
      </w:del>
      <w:del w:id="2835" w:author="UAS" w:date="2003-04-23T10:37:00Z">
        <w:r>
          <w:rPr>
            <w:rFonts w:ascii="Angsana New" w:hAnsi="Angsana New" w:cs="Angsana New"/>
          </w:rPr>
          <w:delText xml:space="preserve">ซึ่งจัดเป็นอัตรากำไรระดับปานกลาง </w:delText>
        </w:r>
      </w:del>
      <w:ins w:id="2836" w:author="UAS" w:date="2003-04-23T10:37:00Z">
        <w:del w:id="283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838" w:author="kok" w:date="2003-11-03T11:09:00Z">
        <w:r>
          <w:rPr>
            <w:rFonts w:ascii="Angsana New" w:hAnsi="Angsana New" w:cs="Angsana New"/>
          </w:rPr>
          <w:delText xml:space="preserve">ทั้งนี้งานพิมพ์ลักษณะดังกล่าวไม่ต้องการเทคโนโลยีการพิมพ์ระดับสูง  ทำให้มีผู้ประกอบการหลายรายสามารถให้บริการพิมพ์งานลักษณะดังกล่าว  อย่างไรก็ตามเนื่องจากงานพิมพ์ดังกล่าวมีความต้องการใช้อย่างต่อเนื่อง ทำให้มีผู้ประกอบการรายใหญ่อยู่เพียงไม่กี่รายที่มีกำลังการผลิตเพียงพอที่จะสามารถรับงานจากกลุ่มลูกค้ารายใหญ่ที่มีความต้องการสินค้าจำนวนมากอย่างต่อเนื่อง อาทิเช่น กลุ่มธนาคารและสถาบันการเงิน  องค์กรขนาดใหญ่ หน่วยงานราชการและรัฐวิสาหกิจ เป็นต้น  ทั้งนี้ในปัจจุบันผู้ประกอบการรายใหญ่ที่ให้บริการแบบพิมพ์ธุรกิจมีอยู่ประมาณ </w:delText>
        </w:r>
      </w:del>
      <w:del w:id="2839" w:author="kok" w:date="2003-11-03T11:09:00Z">
        <w:r>
          <w:rPr>
            <w:rFonts w:cs="Angsana New" w:ascii="Angsana New" w:hAnsi="Angsana New"/>
          </w:rPr>
          <w:delText xml:space="preserve">5 </w:delText>
        </w:r>
      </w:del>
      <w:del w:id="2840" w:author="kok" w:date="2003-11-03T11:09:00Z">
        <w:r>
          <w:rPr>
            <w:rFonts w:ascii="Angsana New" w:hAnsi="Angsana New" w:cs="Angsana New"/>
          </w:rPr>
          <w:delText xml:space="preserve">ราย </w:delText>
        </w:r>
      </w:del>
      <w:ins w:id="2841" w:author="UAS" w:date="2003-07-10T14:50:00Z">
        <w:del w:id="2842" w:author="kok" w:date="2003-11-03T11:09:00Z">
          <w:r>
            <w:rPr>
              <w:rFonts w:ascii="Angsana New" w:hAnsi="Angsana New" w:cs="Angsana New"/>
            </w:rPr>
            <w:delText>โดย</w:delText>
          </w:r>
        </w:del>
      </w:ins>
      <w:del w:id="2843" w:author="UAS" w:date="2003-07-10T14:50:00Z">
        <w:r>
          <w:rPr>
            <w:rFonts w:ascii="Angsana New" w:hAnsi="Angsana New" w:cs="Angsana New"/>
          </w:rPr>
          <w:delText>ซึ่ง</w:delText>
        </w:r>
      </w:del>
      <w:del w:id="2844" w:author="kok" w:date="2003-11-03T11:09:00Z">
        <w:r>
          <w:rPr>
            <w:rFonts w:ascii="Angsana New" w:hAnsi="Angsana New" w:cs="Angsana New"/>
          </w:rPr>
          <w:delText>บริษัท</w:delText>
        </w:r>
      </w:del>
      <w:del w:id="2845" w:author="UAS" w:date="2003-04-16T14:13:00Z">
        <w:r>
          <w:rPr>
            <w:rFonts w:ascii="Angsana New" w:hAnsi="Angsana New" w:cs="Angsana New"/>
          </w:rPr>
          <w:delText>จัดอยู่ใน</w:delText>
        </w:r>
      </w:del>
      <w:ins w:id="2846" w:author="UAS" w:date="2003-04-16T14:13:00Z">
        <w:del w:id="2847" w:author="kok" w:date="2003-11-03T11:09:00Z">
          <w:r>
            <w:rPr>
              <w:rFonts w:ascii="Angsana New" w:hAnsi="Angsana New" w:cs="Angsana New"/>
            </w:rPr>
            <w:delText>ติด</w:delText>
          </w:r>
        </w:del>
      </w:ins>
      <w:del w:id="2848" w:author="kok" w:date="2003-11-03T11:09:00Z">
        <w:r>
          <w:rPr>
            <w:rFonts w:ascii="Angsana New" w:hAnsi="Angsana New" w:cs="Angsana New"/>
          </w:rPr>
          <w:delText>อันดั</w:delText>
        </w:r>
      </w:del>
      <w:ins w:id="2849" w:author="UAS" w:date="2003-05-16T08:56:00Z">
        <w:del w:id="2850" w:author="kok" w:date="2003-11-03T11:09:00Z">
          <w:r>
            <w:rPr>
              <w:rFonts w:ascii="Angsana New" w:hAnsi="Angsana New" w:cs="Angsana New"/>
            </w:rPr>
            <w:delText>บหนึ่งในสาม</w:delText>
          </w:r>
        </w:del>
      </w:ins>
      <w:del w:id="2851" w:author="UAS" w:date="2003-05-16T08:56:00Z">
        <w:r>
          <w:rPr>
            <w:rFonts w:ascii="Angsana New" w:hAnsi="Angsana New" w:cs="Angsana New"/>
          </w:rPr>
          <w:delText xml:space="preserve">บ </w:delText>
        </w:r>
      </w:del>
      <w:del w:id="2852" w:author="UAS" w:date="2003-05-16T08:56:00Z">
        <w:r>
          <w:rPr>
            <w:rFonts w:cs="Angsana New" w:ascii="Angsana New" w:hAnsi="Angsana New"/>
          </w:rPr>
          <w:delText xml:space="preserve">1 </w:delText>
        </w:r>
      </w:del>
      <w:del w:id="2853" w:author="UAS" w:date="2003-05-16T08:56:00Z">
        <w:r>
          <w:rPr>
            <w:rFonts w:ascii="Angsana New" w:hAnsi="Angsana New" w:cs="Angsana New"/>
          </w:rPr>
          <w:delText xml:space="preserve">ใน </w:delText>
        </w:r>
      </w:del>
      <w:del w:id="2854" w:author="UAS" w:date="2003-05-16T08:56:00Z">
        <w:r>
          <w:rPr>
            <w:rFonts w:cs="Angsana New" w:ascii="Angsana New" w:hAnsi="Angsana New"/>
          </w:rPr>
          <w:delText xml:space="preserve">3 </w:delText>
        </w:r>
      </w:del>
      <w:del w:id="2855" w:author="kok" w:date="2003-11-03T11:09:00Z">
        <w:r>
          <w:rPr>
            <w:rFonts w:ascii="Angsana New" w:hAnsi="Angsana New" w:cs="Angsana New"/>
          </w:rPr>
          <w:delText>ของผู้ประกอบการรายใหญ่</w:delText>
        </w:r>
      </w:del>
      <w:del w:id="2856" w:author="UAS" w:date="2003-04-16T14:12:00Z">
        <w:r>
          <w:rPr>
            <w:rFonts w:ascii="Angsana New" w:hAnsi="Angsana New" w:cs="Angsana New"/>
          </w:rPr>
          <w:delText>ดังกล่าว</w:delText>
        </w:r>
      </w:del>
      <w:ins w:id="2857" w:author="UAS" w:date="2003-04-16T14:12:00Z">
        <w:del w:id="2858" w:author="kok" w:date="2003-11-03T11:09:00Z">
          <w:r>
            <w:rPr>
              <w:rFonts w:ascii="Angsana New" w:hAnsi="Angsana New" w:cs="Angsana New"/>
            </w:rPr>
            <w:delText>ที่สุดในธุรกิจนี้</w:delText>
          </w:r>
        </w:del>
      </w:ins>
      <w:ins w:id="2859" w:author="UAS" w:date="2003-07-01T15:03:00Z">
        <w:del w:id="286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861" w:author="UAS" w:date="2003-07-10T14:50:00Z">
        <w:del w:id="2862" w:author="kok" w:date="2003-11-03T11:09:00Z">
          <w:r>
            <w:rPr>
              <w:rFonts w:ascii="Angsana New" w:hAnsi="Angsana New" w:cs="Angsana New"/>
            </w:rPr>
            <w:delText xml:space="preserve"> ซึ่ง</w:delText>
          </w:r>
        </w:del>
      </w:ins>
      <w:ins w:id="2863" w:author="UAS" w:date="2003-07-01T15:03:00Z">
        <w:del w:id="2864" w:author="kok" w:date="2003-11-03T11:09:00Z">
          <w:r>
            <w:rPr>
              <w:rFonts w:ascii="Angsana New" w:hAnsi="Angsana New" w:cs="Angsana New"/>
            </w:rPr>
            <w:delText>ผู้ประกอบการ</w:delText>
          </w:r>
        </w:del>
      </w:ins>
      <w:ins w:id="2865" w:author="UAS" w:date="2003-07-01T15:01:00Z">
        <w:del w:id="2866" w:author="kok" w:date="2003-11-03T11:09:00Z">
          <w:r>
            <w:rPr>
              <w:rFonts w:ascii="Angsana New" w:hAnsi="Angsana New" w:cs="Angsana New"/>
            </w:rPr>
            <w:delText>ทั้ง</w:delText>
          </w:r>
        </w:del>
      </w:ins>
      <w:ins w:id="2867" w:author="UAS" w:date="2003-07-01T15:03:00Z">
        <w:del w:id="286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869" w:author="UAS" w:date="2003-07-01T15:03:00Z">
        <w:del w:id="2870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del w:id="2871" w:author="kok" w:date="2003-11-03T11:09:00Z">
        <w:r>
          <w:rPr>
            <w:rFonts w:ascii="Angsana New" w:hAnsi="Angsana New" w:cs="Angsana New"/>
          </w:rPr>
          <w:delText>รายมีขนาดใกล้เคียงกัน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2874" w:author="kok" w:date="2003-11-03T11:09:00Z"/>
        </w:rPr>
      </w:pPr>
      <w:del w:id="2873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highlight w:val="yellow"/>
          <w:del w:id="2896" w:author="kok" w:date="2003-11-03T11:09:00Z"/>
        </w:rPr>
      </w:pPr>
      <w:del w:id="2875" w:author="kok" w:date="2003-11-03T11:09:00Z">
        <w:r>
          <w:rPr>
            <w:rFonts w:ascii="Angsana New" w:hAnsi="Angsana New" w:cs="Angsana New"/>
          </w:rPr>
          <w:delText>ในส่วนของ</w:delText>
        </w:r>
      </w:del>
      <w:ins w:id="2876" w:author="UAS" w:date="2003-05-21T15:52:00Z">
        <w:del w:id="2877" w:author="kok" w:date="2003-11-03T11:09:00Z">
          <w:r>
            <w:rPr>
              <w:rFonts w:ascii="Angsana New" w:hAnsi="Angsana New" w:cs="Angsana New"/>
            </w:rPr>
            <w:delText>ผลิตภัณฑ์</w:delText>
          </w:r>
        </w:del>
      </w:ins>
      <w:del w:id="2878" w:author="UAS" w:date="2003-05-21T15:52:00Z">
        <w:r>
          <w:rPr>
            <w:rFonts w:ascii="Angsana New" w:hAnsi="Angsana New" w:cs="Angsana New"/>
          </w:rPr>
          <w:delText>ธุรกิจผลิต</w:delText>
        </w:r>
      </w:del>
      <w:del w:id="2879" w:author="kok" w:date="2003-11-03T11:09:00Z">
        <w:r>
          <w:rPr>
            <w:rFonts w:ascii="Angsana New" w:hAnsi="Angsana New" w:cs="Angsana New"/>
          </w:rPr>
          <w:delText>กระดาษสำนักงาน</w:delText>
        </w:r>
      </w:del>
      <w:del w:id="2880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2881" w:author="kok" w:date="2003-11-03T11:09:00Z">
        <w:r>
          <w:rPr>
            <w:rFonts w:cs="Angsana New" w:ascii="Angsana New" w:hAnsi="Angsana New"/>
          </w:rPr>
          <w:delText>(Office Paper)</w:delText>
        </w:r>
      </w:del>
      <w:del w:id="288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883" w:author="kok" w:date="2003-11-03T11:09:00Z">
        <w:r>
          <w:rPr>
            <w:rFonts w:ascii="Angsana New" w:hAnsi="Angsana New" w:cs="Angsana New"/>
          </w:rPr>
          <w:delText xml:space="preserve">และกระดาษพร้อมใช้อื่นๆ อาทิเช่นกระดาษพิมพ์ต่อเนื่อง กระดาษถ่ายเอกสาร กระดาษสำหรับเครื่องพิมพ์อิงค์เจ็ต เป็นต้น ต่างมีมูลค่าการใช้งานเพิ่มสูงขึ้นเป็นลำดับตามการฟื้นตัวของเศรษฐกิจโดยรวม  ในส่วนของธุรกิจนี้จะสามารถแบ่งผู้ประกอบการออกเป็น </w:delText>
        </w:r>
      </w:del>
      <w:del w:id="2884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2885" w:author="kok" w:date="2003-11-03T11:09:00Z">
        <w:r>
          <w:rPr>
            <w:rFonts w:ascii="Angsana New" w:hAnsi="Angsana New" w:cs="Angsana New"/>
          </w:rPr>
          <w:delText>ประเภท  ผู้ประกอบการประเภทแรกจะเป็นผู้ผลิตครบวงจรโดยเริ่มตั้งแต่ขั้นตอนการผลิตเยื่อกระดาษจนถึงการบรรจุหีบห่อและกระจายสินค้า ซึ่งจะสามารถควบคุมการผลิตได้ครบวงจรและสามารถลดปัญหาเรื่องการขาดแคลนวัตถุดิบลงได้  ส่วนผู้ผลิตประเภทที่สองจะเป็นผู้ประกอบการที่ทำการแปรรูปกระดาษสำเร็จรูปขนาดต่างๆ</w:delText>
        </w:r>
      </w:del>
      <w:ins w:id="2886" w:author="UAS" w:date="2003-09-22T10:07:00Z">
        <w:del w:id="288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888" w:author="UAS" w:date="2003-09-22T10:06:00Z">
        <w:r>
          <w:rPr>
            <w:rFonts w:ascii="Angsana New" w:hAnsi="Angsana New" w:cs="Angsana New"/>
          </w:rPr>
          <w:delText xml:space="preserve"> </w:delText>
        </w:r>
      </w:del>
      <w:del w:id="2889" w:author="kok" w:date="2003-11-03T11:09:00Z">
        <w:r>
          <w:rPr>
            <w:rFonts w:ascii="Angsana New" w:hAnsi="Angsana New" w:cs="Angsana New"/>
          </w:rPr>
          <w:delText xml:space="preserve">ซึ่งผู้ประกอบการประเภทนี้จะต้องสั่งกระดาษม้วนจากผู้ผลิตกระดาษรายใหญ่ ทำการตัดกระดาษให้ได้ตามขนาดมาตรฐานและนำบรรจุหีบห่อเพื่อทำการกระจายสินค้า ทั้งนี้เนื่องจากผู้ประกอบการประเภทนี้สามารถสั่งวัตถุดิบได้จากหลายแหล่งทำให้ต้นทุน รวมถึงคุณภาพสินค้าจะแตกต่างกัน และส่งผลให้เกิดการขายตัดราคาสินค้าจากผู้ผลิตรายย่อยอยู่เสมอ   อย่างไรก็ตามสำหรับผู้ผลิตรายใหญ่ซึ่งมีตราสินค้าที่ติดตลาดและมีคุณภาพที่สม่ำเสมอ จะสามารถตั้งราคาได้สูงขึ้นเนื่องจากผู้ซื้อมีความเชื่อมั่นในคุณภาพ ในปัจจุบันผู้ประกอบการรายใหญ่ในธุรกิจนี้มีประมาณ </w:delText>
        </w:r>
      </w:del>
      <w:del w:id="2890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2891" w:author="kok" w:date="2003-11-03T11:09:00Z">
        <w:r>
          <w:rPr>
            <w:rFonts w:ascii="Angsana New" w:hAnsi="Angsana New" w:cs="Angsana New"/>
          </w:rPr>
          <w:delText>ราย ซึ่งบริษัทจัดเป็นผู้ประกอบการระดับกลาง อย่างไรก็ตามบริษัทมีแผนการขยายกำลังการผลิตกระดาษสำนักงาน เพื่อก้าวขึ้นเป็นผู้ประกอบการรายใหญ่</w:delText>
        </w:r>
      </w:del>
      <w:ins w:id="2892" w:author="UAS" w:date="2003-06-04T15:59:00Z">
        <w:del w:id="2893" w:author="kok" w:date="2003-11-03T11:09:00Z">
          <w:r>
            <w:rPr>
              <w:rFonts w:ascii="Angsana New" w:hAnsi="Angsana New" w:cs="Angsana New"/>
            </w:rPr>
            <w:delText>หนึ่งในสิบรายแรก</w:delText>
          </w:r>
        </w:del>
      </w:ins>
      <w:del w:id="2894" w:author="UAS" w:date="2003-06-04T16:00:00Z">
        <w:r>
          <w:rPr>
            <w:rFonts w:ascii="Angsana New" w:hAnsi="Angsana New" w:cs="Angsana New"/>
          </w:rPr>
          <w:delText>ในธุรกิจนี้</w:delText>
        </w:r>
      </w:del>
      <w:del w:id="2895" w:author="kok" w:date="2003-11-03T11:09:00Z">
        <w:r>
          <w:rPr>
            <w:rFonts w:ascii="Angsana New" w:hAnsi="Angsana New" w:cs="Angsana New"/>
          </w:rPr>
          <w:delText>ในอนาคต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highlight w:val="yellow"/>
          <w:del w:id="2898" w:author="kok" w:date="2003-11-03T11:09:00Z"/>
        </w:rPr>
      </w:pPr>
      <w:del w:id="2897" w:author="kok" w:date="2003-11-03T11:09:00Z">
        <w:r>
          <w:rPr>
            <w:rFonts w:cs="Angsana New" w:ascii="Angsana New" w:hAnsi="Angsana New"/>
            <w:highlight w:val="yellow"/>
          </w:rPr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2937" w:author="kok" w:date="2003-11-03T11:09:00Z"/>
        </w:rPr>
      </w:pPr>
      <w:del w:id="2899" w:author="kok" w:date="2003-11-03T11:09:00Z">
        <w:r>
          <w:rPr>
            <w:rFonts w:ascii="Angsana New" w:hAnsi="Angsana New" w:cs="Angsana New"/>
          </w:rPr>
          <w:delText xml:space="preserve">ในส่วนของแบบพิมพ์ธุรกิจแบบพิเศษ </w:delText>
        </w:r>
      </w:del>
      <w:del w:id="2900" w:author="kok" w:date="2003-11-03T11:09:00Z">
        <w:r>
          <w:rPr>
            <w:rFonts w:cs="Angsana New" w:ascii="Angsana New" w:hAnsi="Angsana New"/>
          </w:rPr>
          <w:delText xml:space="preserve">(Advance </w:delText>
        </w:r>
      </w:del>
      <w:del w:id="2901" w:author="UAS" w:date="2003-04-23T11:59:00Z">
        <w:r>
          <w:rPr>
            <w:rFonts w:cs="Angsana New" w:ascii="Angsana New" w:hAnsi="Angsana New"/>
          </w:rPr>
          <w:delText>Form</w:delText>
        </w:r>
      </w:del>
      <w:ins w:id="2902" w:author="UAS" w:date="2003-04-23T11:59:00Z">
        <w:del w:id="2903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904" w:author="kok" w:date="2003-11-03T11:09:00Z">
        <w:r>
          <w:rPr>
            <w:rFonts w:cs="Angsana New" w:ascii="Angsana New" w:hAnsi="Angsana New"/>
          </w:rPr>
          <w:delText>)/</w:delText>
        </w:r>
      </w:del>
      <w:del w:id="2905" w:author="kok" w:date="2003-11-03T11:09:00Z">
        <w:r>
          <w:rPr>
            <w:rFonts w:ascii="Angsana New" w:hAnsi="Angsana New" w:cs="Angsana New"/>
          </w:rPr>
          <w:delText>แบ</w:delText>
        </w:r>
      </w:del>
      <w:del w:id="2906" w:author="kok" w:date="2003-11-03T11:09:00Z">
        <w:r>
          <w:rPr>
            <w:rFonts w:ascii="Angsana New" w:hAnsi="Angsana New" w:cs="Angsana New"/>
          </w:rPr>
          <w:delText xml:space="preserve">บพิมพ์ธุรกิจปลอดการทำเทียม </w:delText>
        </w:r>
      </w:del>
      <w:del w:id="2907" w:author="kok" w:date="2003-11-03T11:09:00Z">
        <w:r>
          <w:rPr>
            <w:rFonts w:cs="Angsana New" w:ascii="Angsana New" w:hAnsi="Angsana New"/>
          </w:rPr>
          <w:delText>(</w:delText>
        </w:r>
      </w:del>
      <w:del w:id="2908" w:author="kok" w:date="2003-11-03T11:09:00Z">
        <w:r>
          <w:rPr>
            <w:rFonts w:cs="Angsana New" w:ascii="Angsana New" w:hAnsi="Angsana New"/>
          </w:rPr>
          <w:delText>S</w:delText>
        </w:r>
      </w:del>
      <w:del w:id="2909" w:author="kok" w:date="2003-11-03T11:09:00Z">
        <w:r>
          <w:rPr>
            <w:rFonts w:cs="Angsana New" w:ascii="Angsana New" w:hAnsi="Angsana New"/>
          </w:rPr>
          <w:delText xml:space="preserve">ecurity </w:delText>
        </w:r>
      </w:del>
      <w:del w:id="2910" w:author="UAS" w:date="2003-04-23T11:59:00Z">
        <w:r>
          <w:rPr>
            <w:rFonts w:cs="Angsana New" w:ascii="Angsana New" w:hAnsi="Angsana New"/>
          </w:rPr>
          <w:delText>Form</w:delText>
        </w:r>
      </w:del>
      <w:ins w:id="2911" w:author="UAS" w:date="2003-04-23T11:59:00Z">
        <w:del w:id="2912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913" w:author="kok" w:date="2003-11-03T11:09:00Z">
        <w:r>
          <w:rPr>
            <w:rFonts w:cs="Angsana New" w:ascii="Angsana New" w:hAnsi="Angsana New"/>
          </w:rPr>
          <w:delText>)</w:delText>
        </w:r>
      </w:del>
      <w:del w:id="291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915" w:author="kok" w:date="2003-11-03T11:09:00Z">
        <w:r>
          <w:rPr>
            <w:rFonts w:ascii="Angsana New" w:hAnsi="Angsana New" w:cs="Angsana New"/>
          </w:rPr>
          <w:delText>ซึ่งเป็นงานพิมพ์ที่ต้องใช้เทคโนโลยีการพิมพ์ชั้นสูง รวมทั้งต้องมีระบบการออกแบบลายน้ำเพื่อป้องกันการปลอมแปลง และมีการลงทุนในการทำห้องพิมพ์แยกบริเวณเป็นเอกเทศเพื่อการรักษาความปลอดภัย จากปัจจัยดังกล่าวข้างต้นส่งผลให้ธุรกิจดังกล่าวต้องใช้เงินลงทุนสูงทำให้มีผู้ประกอบการน้อยราย ซึ่งแต่ละรายต่างมีกลุ่มลูกค้าประจำซึ่งมักทำการสั่งพิมพ์งานอย่างสม่ำเสมอ ทั้งนี้</w:delText>
        </w:r>
      </w:del>
      <w:del w:id="2916" w:author="kok" w:date="2003-11-03T11:09:00Z">
        <w:r>
          <w:rPr>
            <w:rStyle w:val="PageNumber"/>
            <w:rFonts w:ascii="Angsana New" w:hAnsi="Angsana New" w:cs="Angsana New"/>
          </w:rPr>
          <w:delText>เ</w:delText>
        </w:r>
      </w:del>
      <w:del w:id="2917" w:author="kok" w:date="2003-11-03T11:09:00Z">
        <w:r>
          <w:rPr>
            <w:rStyle w:val="PageNumber"/>
            <w:rFonts w:ascii="Angsana New" w:hAnsi="Angsana New" w:cs="Angsana New"/>
          </w:rPr>
          <w:delText>นื่องจากลูกค้า</w:delText>
        </w:r>
      </w:del>
      <w:del w:id="2918" w:author="kok" w:date="2003-11-03T11:09:00Z">
        <w:r>
          <w:rPr>
            <w:rFonts w:ascii="Angsana New" w:hAnsi="Angsana New" w:cs="Angsana New"/>
          </w:rPr>
          <w:delText xml:space="preserve">จะพิจารณาจากปัจจัยทางด้านคุณภาพและมาตรการรักษาความปลอดภัยของผู้ผลิตมากกว่าการต่อรองราคา ส่งผลให้สินค้าดังกล่าวสามารถสร้างกำไรขั้นต้นในอัตราที่สูงกว่าแบบพิมพ์ชนิดอื่นๆ  ในปัจจุบันบริษัทจัดเป็นผู้ประกอบการ </w:delText>
        </w:r>
      </w:del>
      <w:del w:id="2919" w:author="kok" w:date="2003-11-03T11:09:00Z">
        <w:r>
          <w:rPr>
            <w:rFonts w:cs="Angsana New" w:ascii="Angsana New" w:hAnsi="Angsana New"/>
          </w:rPr>
          <w:delText xml:space="preserve">1 </w:delText>
        </w:r>
      </w:del>
      <w:del w:id="2920" w:author="kok" w:date="2003-11-03T11:09:00Z">
        <w:r>
          <w:rPr>
            <w:rFonts w:ascii="Angsana New" w:hAnsi="Angsana New" w:cs="Angsana New"/>
          </w:rPr>
          <w:delText xml:space="preserve">ใน </w:delText>
        </w:r>
      </w:del>
      <w:del w:id="2921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2922" w:author="kok" w:date="2003-11-03T11:09:00Z">
        <w:r>
          <w:rPr>
            <w:rFonts w:ascii="Angsana New" w:hAnsi="Angsana New" w:cs="Angsana New"/>
          </w:rPr>
          <w:delText xml:space="preserve">รายใหญ่ในตลาดแบบพิมพ์ธุรกิจแบบพิเศษ </w:delText>
        </w:r>
      </w:del>
      <w:del w:id="2923" w:author="kok" w:date="2003-11-03T11:09:00Z">
        <w:r>
          <w:rPr>
            <w:rFonts w:cs="Angsana New" w:ascii="Angsana New" w:hAnsi="Angsana New"/>
          </w:rPr>
          <w:delText xml:space="preserve">(Advance </w:delText>
        </w:r>
      </w:del>
      <w:del w:id="2924" w:author="UAS" w:date="2003-04-23T11:59:00Z">
        <w:r>
          <w:rPr>
            <w:rFonts w:cs="Angsana New" w:ascii="Angsana New" w:hAnsi="Angsana New"/>
          </w:rPr>
          <w:delText>Form</w:delText>
        </w:r>
      </w:del>
      <w:ins w:id="2925" w:author="UAS" w:date="2003-04-23T11:59:00Z">
        <w:del w:id="2926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927" w:author="kok" w:date="2003-11-03T11:09:00Z">
        <w:r>
          <w:rPr>
            <w:rFonts w:cs="Angsana New" w:ascii="Angsana New" w:hAnsi="Angsana New"/>
          </w:rPr>
          <w:delText>)/</w:delText>
        </w:r>
      </w:del>
      <w:del w:id="2928" w:author="kok" w:date="2003-11-03T11:09:00Z">
        <w:r>
          <w:rPr>
            <w:rFonts w:ascii="Angsana New" w:hAnsi="Angsana New" w:cs="Angsana New"/>
          </w:rPr>
          <w:delText>แบ</w:delText>
        </w:r>
      </w:del>
      <w:del w:id="2929" w:author="kok" w:date="2003-11-03T11:09:00Z">
        <w:r>
          <w:rPr>
            <w:rFonts w:ascii="Angsana New" w:hAnsi="Angsana New" w:cs="Angsana New"/>
          </w:rPr>
          <w:delText xml:space="preserve">บพิมพ์ธุรกิจปลอดการทำเทียม </w:delText>
        </w:r>
      </w:del>
      <w:del w:id="2930" w:author="kok" w:date="2003-11-03T11:09:00Z">
        <w:r>
          <w:rPr>
            <w:rFonts w:cs="Angsana New" w:ascii="Angsana New" w:hAnsi="Angsana New"/>
          </w:rPr>
          <w:delText>(</w:delText>
        </w:r>
      </w:del>
      <w:del w:id="2931" w:author="kok" w:date="2003-11-03T11:09:00Z">
        <w:r>
          <w:rPr>
            <w:rFonts w:cs="Angsana New" w:ascii="Angsana New" w:hAnsi="Angsana New"/>
          </w:rPr>
          <w:delText>S</w:delText>
        </w:r>
      </w:del>
      <w:del w:id="2932" w:author="kok" w:date="2003-11-03T11:09:00Z">
        <w:r>
          <w:rPr>
            <w:rFonts w:cs="Angsana New" w:ascii="Angsana New" w:hAnsi="Angsana New"/>
          </w:rPr>
          <w:delText xml:space="preserve">ecurity </w:delText>
        </w:r>
      </w:del>
      <w:del w:id="2933" w:author="UAS" w:date="2003-04-23T11:59:00Z">
        <w:r>
          <w:rPr>
            <w:rFonts w:cs="Angsana New" w:ascii="Angsana New" w:hAnsi="Angsana New"/>
          </w:rPr>
          <w:delText>Form</w:delText>
        </w:r>
      </w:del>
      <w:ins w:id="2934" w:author="UAS" w:date="2003-04-23T11:59:00Z">
        <w:del w:id="2935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2936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Header"/>
        <w:ind w:firstLine="567"/>
        <w:rPr>
          <w:rFonts w:ascii="Angsana New" w:hAnsi="Angsana New" w:cs="Angsana New"/>
          <w:sz w:val="24"/>
          <w:szCs w:val="24"/>
          <w:del w:id="2939" w:author="kok" w:date="2003-11-03T11:09:00Z"/>
        </w:rPr>
      </w:pPr>
      <w:del w:id="2938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ind w:firstLine="567"/>
        <w:rPr>
          <w:rFonts w:ascii="Angsana New" w:hAnsi="Angsana New" w:cs="Angsana New"/>
          <w:sz w:val="24"/>
          <w:szCs w:val="24"/>
          <w:u w:val="single"/>
          <w:del w:id="2965" w:author="kok" w:date="2003-11-03T11:09:00Z"/>
        </w:rPr>
      </w:pPr>
      <w:ins w:id="2940" w:author="UAS" w:date="2003-06-04T14:00:00Z">
        <w:del w:id="2941" w:author="kok" w:date="2003-11-03T11:09:00Z"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2942" w:author="UAS" w:date="2003-06-04T14:00:00Z">
        <w:del w:id="2943" w:author="kok" w:date="2003-11-03T11:09:00Z">
          <w:r>
            <w:rPr>
              <w:rFonts w:ascii="Angsana New" w:hAnsi="Angsana New" w:cs="Angsana New"/>
              <w:b/>
              <w:b/>
              <w:bCs/>
              <w:i/>
              <w:i/>
              <w:iCs/>
              <w:sz w:val="24"/>
              <w:sz w:val="24"/>
              <w:szCs w:val="24"/>
            </w:rPr>
            <w:delText xml:space="preserve"> </w:delText>
          </w:r>
        </w:del>
      </w:ins>
      <w:ins w:id="2944" w:author="UAS" w:date="2003-06-04T11:29:00Z">
        <w:del w:id="2945" w:author="kok" w:date="2003-11-03T11:09:00Z">
          <w:r>
            <w:rPr>
              <w:rFonts w:cs="Angsana New" w:ascii="Angsana New" w:hAnsi="Angsana New"/>
              <w:i/>
              <w:iCs/>
              <w:sz w:val="24"/>
              <w:szCs w:val="24"/>
              <w:vertAlign w:val="superscript"/>
            </w:rPr>
            <w:delText>1</w:delText>
          </w:r>
        </w:del>
      </w:ins>
      <w:ins w:id="2946" w:author="UAS" w:date="2003-06-04T11:29:00Z">
        <w:del w:id="2947" w:author="kok" w:date="2003-11-03T11:09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 xml:space="preserve">บริษัท ศูนย์วิจัยกสิกรไทย </w:delText>
          </w:r>
        </w:del>
      </w:ins>
      <w:ins w:id="2948" w:author="UAS" w:date="2003-06-04T14:01:00Z">
        <w:del w:id="2949" w:author="kok" w:date="2003-11-03T11:09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>“</w:delText>
          </w:r>
        </w:del>
      </w:ins>
      <w:ins w:id="2950" w:author="UAS" w:date="2003-06-04T11:30:00Z">
        <w:del w:id="2951" w:author="kok" w:date="2003-11-03T11:09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 xml:space="preserve">สิ่งพิมพ์ปี </w:delText>
          </w:r>
        </w:del>
      </w:ins>
      <w:ins w:id="2952" w:author="UAS" w:date="2003-06-04T11:30:00Z">
        <w:del w:id="2953" w:author="kok" w:date="2003-11-03T11:09:00Z">
          <w:r>
            <w:rPr>
              <w:rFonts w:cs="Angsana New" w:ascii="Angsana New" w:hAnsi="Angsana New"/>
              <w:i/>
              <w:iCs/>
              <w:sz w:val="24"/>
              <w:szCs w:val="24"/>
            </w:rPr>
            <w:delText xml:space="preserve">2546 </w:delText>
          </w:r>
        </w:del>
      </w:ins>
      <w:ins w:id="2954" w:author="UAS" w:date="2003-06-04T11:30:00Z">
        <w:del w:id="2955" w:author="kok" w:date="2003-11-03T11:09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>ตลาดในยังแข็งแกร่ง</w:delText>
          </w:r>
        </w:del>
      </w:ins>
      <w:ins w:id="2956" w:author="UAS" w:date="2003-06-04T11:30:00Z">
        <w:del w:id="2957" w:author="kok" w:date="2003-11-03T11:09:00Z">
          <w:r>
            <w:rPr>
              <w:rFonts w:cs="Angsana New" w:ascii="Angsana New" w:hAnsi="Angsana New"/>
              <w:i/>
              <w:iCs/>
              <w:sz w:val="24"/>
              <w:szCs w:val="24"/>
            </w:rPr>
            <w:delText>...</w:delText>
          </w:r>
        </w:del>
      </w:ins>
      <w:ins w:id="2958" w:author="UAS" w:date="2003-06-04T11:30:00Z">
        <w:del w:id="2959" w:author="kok" w:date="2003-11-03T11:09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>ตลาดนอกยังไม่เข้มแข็ง</w:delText>
          </w:r>
        </w:del>
      </w:ins>
      <w:ins w:id="2960" w:author="UAS" w:date="2003-06-04T14:01:00Z">
        <w:del w:id="2961" w:author="kok" w:date="2003-11-03T11:09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 xml:space="preserve">” </w:delText>
          </w:r>
        </w:del>
      </w:ins>
      <w:ins w:id="2962" w:author="UAS" w:date="2003-06-04T14:01:00Z">
        <w:del w:id="2963" w:author="kok" w:date="2003-11-03T11:09:00Z">
          <w:r>
            <w:rPr>
              <w:rFonts w:ascii="Angsana New" w:hAnsi="Angsana New" w:cs="Angsana New"/>
              <w:i/>
              <w:i/>
              <w:iCs/>
              <w:sz w:val="24"/>
              <w:sz w:val="24"/>
              <w:szCs w:val="24"/>
            </w:rPr>
            <w:delText xml:space="preserve">ปี </w:delText>
          </w:r>
        </w:del>
      </w:ins>
      <w:del w:id="2964" w:author="kok" w:date="2003-11-03T11:09:00Z">
        <w:r>
          <w:rPr>
            <w:rFonts w:cs="Angsana New" w:ascii="Angsana New" w:hAnsi="Angsana New"/>
            <w:i/>
            <w:iCs/>
            <w:sz w:val="24"/>
            <w:szCs w:val="24"/>
          </w:rPr>
          <w:delText>2546</w:delText>
        </w:r>
      </w:del>
    </w:p>
    <w:p>
      <w:pPr>
        <w:pStyle w:val="Normal"/>
        <w:widowControl/>
        <w:bidi w:val="0"/>
        <w:ind w:firstLine="567"/>
        <w:rPr>
          <w:del w:id="2967" w:author="kok" w:date="2003-11-03T11:09:00Z"/>
        </w:rPr>
      </w:pPr>
      <w:del w:id="2966" w:author="kok" w:date="2003-11-03T11:09:00Z">
        <w:r>
          <w:rPr/>
        </w:r>
      </w:del>
    </w:p>
    <w:p>
      <w:pPr>
        <w:pStyle w:val="Header"/>
        <w:widowControl/>
        <w:bidi w:val="0"/>
        <w:ind w:firstLine="567"/>
        <w:rPr>
          <w:rFonts w:ascii="Angsana New" w:hAnsi="Angsana New" w:cs="Angsana New"/>
          <w:u w:val="single"/>
          <w:del w:id="2973" w:author="kok" w:date="2003-11-03T11:09:00Z"/>
        </w:rPr>
      </w:pPr>
      <w:ins w:id="2968" w:author="UAS" w:date="2003-04-24T13:38:00Z">
        <w:del w:id="2969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2970" w:author="UAS" w:date="2003-04-24T13:38:00Z">
        <w:del w:id="2971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2972" w:author="kok" w:date="2003-11-03T11:09:00Z">
        <w:r>
          <w:rPr>
            <w:rFonts w:ascii="Angsana New" w:hAnsi="Angsana New" w:cs="Angsana New"/>
            <w:u w:val="single"/>
          </w:rPr>
          <w:delText>กลยุทธ์การแข่งขัน</w:delText>
        </w:r>
      </w:del>
    </w:p>
    <w:p>
      <w:pPr>
        <w:pStyle w:val="Header"/>
        <w:widowControl/>
        <w:bidi w:val="0"/>
        <w:ind w:firstLine="567"/>
        <w:rPr>
          <w:rFonts w:ascii="Angsana New" w:hAnsi="Angsana New" w:cs="Angsana New"/>
          <w:del w:id="2980" w:author="UAS" w:date="2003-04-23T11:01:00Z"/>
        </w:rPr>
      </w:pPr>
      <w:del w:id="2974" w:author="kok" w:date="2003-11-03T11:09:00Z">
        <w:r>
          <w:rPr>
            <w:rFonts w:ascii="Angsana New" w:hAnsi="Angsana New" w:cs="Angsana New"/>
          </w:rPr>
          <w:delText xml:space="preserve">เนื่องจากความต้องการของแบบพิมพ์ธุรกิจยังคงมีอยู่อย่างสม่ำเสมอ โดยเฉพาะในส่วนของธุรกิจขนาดกลางและขนาดเล็ก  จึงมีผู้ประกอบการรายใหม่เกิดขึ้นตลอดเวลา  บริษัทซึ่งได้ดำเนินการโดยผู้บริหารที่มีประสบการณ์ด้านธุรกิจสิ่งพิมพ์และกระดาษต่อเนื่องนานกว่า </w:delText>
        </w:r>
      </w:del>
      <w:del w:id="2975" w:author="kok" w:date="2003-11-03T11:09:00Z">
        <w:r>
          <w:rPr>
            <w:rFonts w:cs="Angsana New" w:ascii="Angsana New" w:hAnsi="Angsana New"/>
          </w:rPr>
          <w:delText>15</w:delText>
        </w:r>
      </w:del>
      <w:ins w:id="2976" w:author="UAS" w:date="2003-07-01T16:34:00Z">
        <w:del w:id="297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2978" w:author="UAS" w:date="2003-07-01T16:34:00Z">
        <w:r>
          <w:rPr>
            <w:rFonts w:cs="Angsana New" w:ascii="Angsana New" w:hAnsi="Angsana New"/>
          </w:rPr>
          <w:delText xml:space="preserve"> </w:delText>
        </w:r>
      </w:del>
      <w:del w:id="2979" w:author="kok" w:date="2003-11-03T11:09:00Z">
        <w:r>
          <w:rPr>
            <w:rFonts w:ascii="Angsana New" w:hAnsi="Angsana New" w:cs="Angsana New"/>
          </w:rPr>
          <w:delText>ปี จึงได้เล็งเห็นถึงความสำคัญของการปรับปรุงโครงสร้างการดำเนินธุรกิจ และขยายธุรกิจอย่างต่อเนื่องผ่านช่องทางการจัดจำหน่ายที่เหมาะสม เพื่อรองรับความต้องการของลูกค้าที่มีอยู่ดังกล่าว บริษัทมีกลยุทธ์การแข่งขันในด้านต่างๆ ต่อไปนี้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2982" w:author="kok" w:date="2003-11-03T11:09:00Z"/>
        </w:rPr>
      </w:pPr>
      <w:del w:id="2981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del w:id="2990" w:author="kok" w:date="2003-11-03T11:09:00Z"/>
        </w:rPr>
      </w:pPr>
      <w:del w:id="2983" w:author="kok" w:date="2003-11-03T11:09:00Z">
        <w:r>
          <w:rPr>
            <w:rFonts w:ascii="Angsana New" w:hAnsi="Angsana New" w:cs="Angsana New"/>
          </w:rPr>
          <w:delText xml:space="preserve">การลงทุนในเครื่องจักรและอุปกรณ์ที่ทันสมัยเพื่อใช้ในการผลิต ซึ่งส่งผลให้สามารถลดเวลาและเพิ่มกำลังผลิต ทำให้ต้นทุนขายต่อหน่วยลดลง เช่นการลงทุนติดตั้งเครื่องพิมพ์กระดาษต่อเนื่องระบบออฟเซ็ท </w:delText>
        </w:r>
      </w:del>
      <w:del w:id="2984" w:author="kok" w:date="2003-11-03T11:09:00Z">
        <w:r>
          <w:rPr>
            <w:rFonts w:cs="Angsana New" w:ascii="Angsana New" w:hAnsi="Angsana New"/>
          </w:rPr>
          <w:delText xml:space="preserve">8 </w:delText>
        </w:r>
      </w:del>
      <w:del w:id="2985" w:author="kok" w:date="2003-11-03T11:09:00Z">
        <w:r>
          <w:rPr>
            <w:rFonts w:ascii="Angsana New" w:hAnsi="Angsana New" w:cs="Angsana New"/>
          </w:rPr>
          <w:delText xml:space="preserve">สี </w:delText>
        </w:r>
      </w:del>
      <w:del w:id="2986" w:author="UAS" w:date="2003-04-10T15:22:00Z">
        <w:r>
          <w:rPr>
            <w:rFonts w:ascii="Angsana New" w:hAnsi="Angsana New" w:cs="Angsana New"/>
          </w:rPr>
          <w:delText>เครื่องแรกในประเทศไทย</w:delText>
        </w:r>
      </w:del>
      <w:ins w:id="2987" w:author="UAS" w:date="2003-04-10T15:22:00Z">
        <w:del w:id="298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989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038" w:author="kok" w:date="2003-11-03T11:09:00Z"/>
        </w:rPr>
      </w:pPr>
      <w:del w:id="2991" w:author="kok" w:date="2003-11-03T11:09:00Z">
        <w:r>
          <w:rPr>
            <w:rFonts w:ascii="Angsana New" w:hAnsi="Angsana New" w:cs="Angsana New"/>
          </w:rPr>
          <w:delText>การใช้มาตรฐาน</w:delText>
        </w:r>
      </w:del>
      <w:ins w:id="2992" w:author="UAS" w:date="2003-04-01T17:56:00Z">
        <w:del w:id="2993" w:author="kok" w:date="2003-11-03T11:09:00Z">
          <w:r>
            <w:rPr>
              <w:rFonts w:ascii="Angsana New" w:hAnsi="Angsana New" w:cs="Angsana New"/>
            </w:rPr>
            <w:delText>คุณภาพ</w:delText>
          </w:r>
        </w:del>
      </w:ins>
      <w:del w:id="299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2995" w:author="kok" w:date="2003-11-03T11:09:00Z">
        <w:r>
          <w:rPr>
            <w:rFonts w:cs="Angsana New" w:ascii="Angsana New" w:hAnsi="Angsana New"/>
          </w:rPr>
          <w:delText xml:space="preserve">ISO 9002 </w:delText>
        </w:r>
      </w:del>
      <w:del w:id="2996" w:author="kok" w:date="2003-11-03T11:09:00Z">
        <w:r>
          <w:rPr>
            <w:rFonts w:ascii="Angsana New" w:hAnsi="Angsana New" w:cs="Angsana New"/>
          </w:rPr>
          <w:delText>เป็นจุดขายของ</w:delText>
        </w:r>
      </w:del>
      <w:del w:id="2997" w:author="UAS" w:date="2003-05-16T08:58:00Z">
        <w:r>
          <w:rPr>
            <w:rFonts w:ascii="Angsana New" w:hAnsi="Angsana New" w:cs="Angsana New"/>
          </w:rPr>
          <w:delText xml:space="preserve">บริษัท </w:delText>
        </w:r>
      </w:del>
      <w:ins w:id="2998" w:author="UAS" w:date="2003-05-16T08:58:00Z">
        <w:del w:id="2999" w:author="kok" w:date="2003-11-03T11:09:00Z">
          <w:r>
            <w:rPr>
              <w:rFonts w:ascii="Angsana New" w:hAnsi="Angsana New" w:cs="Angsana New"/>
            </w:rPr>
            <w:delText xml:space="preserve">บริษัท  </w:delText>
          </w:r>
        </w:del>
      </w:ins>
      <w:del w:id="3000" w:author="kok" w:date="2003-11-03T11:09:00Z">
        <w:r>
          <w:rPr>
            <w:rFonts w:ascii="Angsana New" w:hAnsi="Angsana New" w:cs="Angsana New"/>
          </w:rPr>
          <w:delText>เนื่องจากบริษัทเป็นผู้ผลิตรายแรกใน</w:delText>
        </w:r>
      </w:del>
      <w:ins w:id="3001" w:author="UAS" w:date="2003-05-16T08:57:00Z">
        <w:del w:id="3002" w:author="kok" w:date="2003-11-03T11:09:00Z">
          <w:r>
            <w:rPr>
              <w:rFonts w:ascii="Angsana New" w:hAnsi="Angsana New" w:cs="Angsana New"/>
            </w:rPr>
            <w:delText xml:space="preserve">อุตสาหกรรม การพิมพ์ที่ผ่านการทดสอบตามมาตรฐาน </w:delText>
          </w:r>
        </w:del>
      </w:ins>
      <w:ins w:id="3003" w:author="UAS" w:date="2003-05-16T08:57:00Z">
        <w:del w:id="3004" w:author="kok" w:date="2003-11-03T11:09:00Z">
          <w:r>
            <w:rPr>
              <w:rFonts w:cs="Angsana New" w:ascii="Angsana New" w:hAnsi="Angsana New"/>
            </w:rPr>
            <w:delText>ISO</w:delText>
          </w:r>
        </w:del>
      </w:ins>
      <w:ins w:id="3005" w:author="UAS" w:date="2003-05-16T08:57:00Z">
        <w:del w:id="3006" w:author="kok" w:date="2003-11-03T11:09:00Z">
          <w:r>
            <w:rPr>
              <w:rFonts w:cs="Angsana New" w:ascii="Angsana New" w:hAnsi="Angsana New"/>
            </w:rPr>
            <w:delText xml:space="preserve"> 9002 </w:delText>
          </w:r>
        </w:del>
      </w:ins>
      <w:ins w:id="3007" w:author="UAS" w:date="2003-05-16T08:57:00Z">
        <w:del w:id="3008" w:author="kok" w:date="2003-11-03T11:09:00Z">
          <w:r>
            <w:rPr>
              <w:rFonts w:ascii="Angsana New" w:hAnsi="Angsana New" w:cs="Angsana New"/>
            </w:rPr>
            <w:delText xml:space="preserve">นอกจากนั้นในปี </w:delText>
          </w:r>
        </w:del>
      </w:ins>
      <w:ins w:id="3009" w:author="UAS" w:date="2003-05-16T08:57:00Z">
        <w:del w:id="3010" w:author="kok" w:date="2003-11-03T11:09:00Z">
          <w:r>
            <w:rPr>
              <w:rFonts w:cs="Angsana New" w:ascii="Angsana New" w:hAnsi="Angsana New"/>
            </w:rPr>
            <w:delText xml:space="preserve">2543 </w:delText>
          </w:r>
        </w:del>
      </w:ins>
      <w:ins w:id="3011" w:author="UAS" w:date="2003-05-16T08:57:00Z">
        <w:del w:id="3012" w:author="kok" w:date="2003-11-03T11:09:00Z">
          <w:r>
            <w:rPr>
              <w:rFonts w:ascii="Angsana New" w:hAnsi="Angsana New" w:cs="Angsana New"/>
            </w:rPr>
            <w:delText xml:space="preserve">บริษัทได้รับการรับรองมาตรฐาน </w:delText>
          </w:r>
        </w:del>
      </w:ins>
      <w:ins w:id="3013" w:author="UAS" w:date="2003-05-16T08:57:00Z">
        <w:del w:id="3014" w:author="kok" w:date="2003-11-03T11:09:00Z">
          <w:r>
            <w:rPr>
              <w:rFonts w:cs="Angsana New" w:ascii="Angsana New" w:hAnsi="Angsana New"/>
            </w:rPr>
            <w:delText>ISO</w:delText>
          </w:r>
        </w:del>
      </w:ins>
      <w:ins w:id="3015" w:author="UAS" w:date="2003-05-16T08:57:00Z">
        <w:del w:id="3016" w:author="kok" w:date="2003-11-03T11:09:00Z">
          <w:r>
            <w:rPr>
              <w:rFonts w:cs="Angsana New" w:ascii="Angsana New" w:hAnsi="Angsana New"/>
            </w:rPr>
            <w:delText xml:space="preserve"> 14001 </w:delText>
          </w:r>
        </w:del>
      </w:ins>
      <w:ins w:id="3017" w:author="UAS" w:date="2003-05-16T08:57:00Z">
        <w:del w:id="3018" w:author="kok" w:date="2003-11-03T11:09:00Z">
          <w:r>
            <w:rPr>
              <w:rFonts w:ascii="Angsana New" w:hAnsi="Angsana New" w:cs="Angsana New"/>
            </w:rPr>
            <w:delText xml:space="preserve">และ ปี </w:delText>
          </w:r>
        </w:del>
      </w:ins>
      <w:ins w:id="3019" w:author="UAS" w:date="2003-05-16T08:57:00Z">
        <w:del w:id="3020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3021" w:author="UAS" w:date="2003-05-16T08:57:00Z">
        <w:r>
          <w:rPr>
            <w:rFonts w:ascii="Angsana New" w:hAnsi="Angsana New" w:cs="Angsana New"/>
          </w:rPr>
          <w:t>บริษัทยัง</w:t>
        </w:r>
      </w:ins>
      <w:ins w:id="3022" w:author="UAS" w:date="2003-05-16T08:57:00Z">
        <w:del w:id="3023" w:author="kok" w:date="2003-11-03T11:09:00Z">
          <w:r>
            <w:rPr>
              <w:rFonts w:ascii="Angsana New" w:hAnsi="Angsana New" w:cs="Angsana New"/>
            </w:rPr>
            <w:delText xml:space="preserve">ได้รับการรับรองมาตรฐาน </w:delText>
          </w:r>
        </w:del>
      </w:ins>
      <w:ins w:id="3024" w:author="UAS" w:date="2003-05-16T08:57:00Z">
        <w:del w:id="3025" w:author="kok" w:date="2003-11-03T11:09:00Z">
          <w:r>
            <w:rPr>
              <w:rFonts w:cs="Angsana New" w:ascii="Angsana New" w:hAnsi="Angsana New"/>
            </w:rPr>
            <w:delText>I</w:delText>
          </w:r>
        </w:del>
      </w:ins>
      <w:ins w:id="3026" w:author="UAS" w:date="2003-05-16T08:57:00Z">
        <w:del w:id="3027" w:author="kok" w:date="2003-11-03T11:09:00Z">
          <w:r>
            <w:rPr>
              <w:rFonts w:cs="Angsana New" w:ascii="Angsana New" w:hAnsi="Angsana New"/>
            </w:rPr>
            <w:delText>SO 9</w:delText>
          </w:r>
        </w:del>
      </w:ins>
      <w:ins w:id="3028" w:author="UAS" w:date="2003-05-16T08:57:00Z">
        <w:del w:id="3029" w:author="kok" w:date="2003-11-03T11:09:00Z">
          <w:r>
            <w:rPr>
              <w:rFonts w:cs="Angsana New" w:ascii="Angsana New" w:hAnsi="Angsana New"/>
            </w:rPr>
            <w:delText>001:20</w:delText>
          </w:r>
        </w:del>
      </w:ins>
      <w:ins w:id="3030" w:author="UAS" w:date="2003-05-16T08:57:00Z">
        <w:del w:id="3031" w:author="kok" w:date="2003-11-03T11:09:00Z">
          <w:r>
            <w:rPr>
              <w:rFonts w:cs="Angsana New" w:ascii="Angsana New" w:hAnsi="Angsana New"/>
            </w:rPr>
            <w:delText xml:space="preserve">00 </w:delText>
          </w:r>
        </w:del>
      </w:ins>
      <w:ins w:id="3032" w:author="UAS" w:date="2003-05-16T08:57:00Z">
        <w:r>
          <w:rPr>
            <w:rFonts w:cs="Angsana New" w:ascii="Angsana New" w:hAnsi="Angsana New"/>
          </w:rPr>
          <w:t xml:space="preserve">00 </w:t>
        </w:r>
      </w:ins>
      <w:ins w:id="3033" w:author="UAS" w:date="2003-05-16T08:57:00Z">
        <w:r>
          <w:rPr>
            <w:rFonts w:ascii="Angsana New" w:hAnsi="Angsana New" w:cs="Angsana New"/>
          </w:rPr>
          <w:t xml:space="preserve">และ </w:t>
        </w:r>
      </w:ins>
      <w:ins w:id="3034" w:author="UAS" w:date="2003-05-16T08:57:00Z">
        <w:r>
          <w:rPr>
            <w:rFonts w:cs="Angsana New" w:ascii="Angsana New" w:hAnsi="Angsana New"/>
          </w:rPr>
          <w:t>ISO</w:t>
        </w:r>
      </w:ins>
      <w:ins w:id="3035" w:author="UAS" w:date="2003-05-16T08:57:00Z">
        <w:r>
          <w:rPr>
            <w:rFonts w:cs="Angsana New" w:ascii="Angsana New" w:hAnsi="Angsana New"/>
          </w:rPr>
          <w:t xml:space="preserve"> 14001 </w:t>
        </w:r>
      </w:ins>
      <w:ins w:id="3036" w:author="UAS" w:date="2003-05-16T08:57:00Z">
        <w:r>
          <w:rPr>
            <w:rFonts w:ascii="Angsana New" w:hAnsi="Angsana New" w:cs="Angsana New"/>
          </w:rPr>
          <w:t>ซึ่ง</w:t>
        </w:r>
      </w:ins>
      <w:del w:id="3037" w:author="kok" w:date="2003-11-03T11:09:00Z">
        <w:r>
          <w:rPr>
            <w:rFonts w:ascii="Angsana New" w:hAnsi="Angsana New" w:cs="Angsana New"/>
          </w:rPr>
          <w:delText>จากการจัดระบบการดำเนินงานตามมาตรฐานดังกล่าวทำให้บริษัทสามารถลดต้นทุนการผลิต สร้างความสม่ำเสมอในคุณภาพสินค้า และเพิ่มความปลอดภัยต่อสิ่งแวดล้อม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040" w:author="kok" w:date="2003-11-03T11:09:00Z"/>
        </w:rPr>
      </w:pPr>
      <w:del w:id="3039" w:author="kok" w:date="2003-11-03T11:09:00Z">
        <w:r>
          <w:rPr>
            <w:rFonts w:ascii="Angsana New" w:hAnsi="Angsana New" w:cs="Angsana New"/>
          </w:rPr>
          <w:delText>ความหลากหลายของผลิตภัณฑ์ โดยผลิตภัณฑ์ของบริษัทมีความหลากหลายสามารถตอบสนองความต้องการของลูกค้าได้ทุกรูปแบบ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075" w:author="kok" w:date="2003-11-03T11:09:00Z"/>
        </w:rPr>
      </w:pPr>
      <w:del w:id="3041" w:author="kok" w:date="2003-11-03T11:09:00Z">
        <w:r>
          <w:rPr>
            <w:rFonts w:ascii="Angsana New" w:hAnsi="Angsana New" w:cs="Angsana New"/>
          </w:rPr>
          <w:delText>มี</w:delText>
        </w:r>
      </w:del>
      <w:ins w:id="3042" w:author="UAS" w:date="2003-04-01T17:57:00Z">
        <w:del w:id="3043" w:author="kok" w:date="2003-11-03T11:09:00Z">
          <w:r>
            <w:rPr>
              <w:rFonts w:ascii="Angsana New" w:hAnsi="Angsana New" w:cs="Angsana New"/>
            </w:rPr>
            <w:delText>โครง</w:delText>
          </w:r>
        </w:del>
      </w:ins>
      <w:del w:id="3044" w:author="kok" w:date="2003-11-03T11:09:00Z">
        <w:r>
          <w:rPr>
            <w:rFonts w:ascii="Angsana New" w:hAnsi="Angsana New" w:cs="Angsana New"/>
          </w:rPr>
          <w:delText xml:space="preserve">การร่วมมือกับลูกค้าในการกำหนดแผนการสั่งซื้อสินค้าของลูกค้า </w:delText>
        </w:r>
      </w:del>
      <w:del w:id="3045" w:author="UAS" w:date="2003-04-01T17:57:00Z">
        <w:r>
          <w:rPr>
            <w:rFonts w:ascii="Angsana New" w:hAnsi="Angsana New" w:cs="Angsana New"/>
          </w:rPr>
          <w:delText>กล่าวคือ พนักงานของ</w:delText>
        </w:r>
      </w:del>
      <w:ins w:id="3046" w:author="UAS" w:date="2003-04-01T17:57:00Z">
        <w:del w:id="3047" w:author="kok" w:date="2003-11-03T11:09:00Z">
          <w:r>
            <w:rPr>
              <w:rFonts w:ascii="Angsana New" w:hAnsi="Angsana New" w:cs="Angsana New"/>
            </w:rPr>
            <w:delText>โดย</w:delText>
          </w:r>
        </w:del>
      </w:ins>
      <w:del w:id="3048" w:author="kok" w:date="2003-11-03T11:09:00Z">
        <w:r>
          <w:rPr>
            <w:rFonts w:ascii="Angsana New" w:hAnsi="Angsana New" w:cs="Angsana New"/>
          </w:rPr>
          <w:delText>บริษัทจะ</w:delText>
        </w:r>
      </w:del>
      <w:ins w:id="3049" w:author="UAS" w:date="2003-04-01T17:57:00Z">
        <w:del w:id="3050" w:author="kok" w:date="2003-11-03T11:09:00Z">
          <w:r>
            <w:rPr>
              <w:rFonts w:ascii="Angsana New" w:hAnsi="Angsana New" w:cs="Angsana New"/>
            </w:rPr>
            <w:delText>ทำ</w:delText>
          </w:r>
        </w:del>
      </w:ins>
      <w:del w:id="3051" w:author="UAS" w:date="2003-04-01T17:57:00Z">
        <w:r>
          <w:rPr>
            <w:rFonts w:ascii="Angsana New" w:hAnsi="Angsana New" w:cs="Angsana New"/>
          </w:rPr>
          <w:delText>มี</w:delText>
        </w:r>
      </w:del>
      <w:del w:id="3052" w:author="kok" w:date="2003-11-03T11:09:00Z">
        <w:r>
          <w:rPr>
            <w:rFonts w:ascii="Angsana New" w:hAnsi="Angsana New" w:cs="Angsana New"/>
          </w:rPr>
          <w:delText xml:space="preserve">การวางแผนร่วมกับลูกค้าในการกำหนดตารางเวลาการสั่งซื้อ และปริมาณในการสั่งซื้อ เพื่อที่จะให้ปริมาณการใช้กับปริมาณที่บริษัทสั่งซื้อมีความเหมาะสมกัน </w:delText>
        </w:r>
      </w:del>
      <w:del w:id="3053" w:author="UAS" w:date="2003-04-01T17:57:00Z">
        <w:r>
          <w:rPr>
            <w:rFonts w:ascii="Angsana New" w:hAnsi="Angsana New" w:cs="Angsana New"/>
          </w:rPr>
          <w:delText>หากเมื่อถึงเวลาตามที่ได้วางไว้</w:delText>
        </w:r>
      </w:del>
      <w:ins w:id="3054" w:author="UAS" w:date="2003-04-01T17:57:00Z">
        <w:del w:id="3055" w:author="kok" w:date="2003-11-03T11:09:00Z">
          <w:r>
            <w:rPr>
              <w:rFonts w:ascii="Angsana New" w:hAnsi="Angsana New" w:cs="Angsana New"/>
            </w:rPr>
            <w:delText>นอกจากนี้</w:delText>
          </w:r>
        </w:del>
      </w:ins>
      <w:del w:id="3056" w:author="UAS" w:date="2003-04-01T17:57:00Z">
        <w:r>
          <w:rPr>
            <w:rFonts w:ascii="Angsana New" w:hAnsi="Angsana New" w:cs="Angsana New"/>
          </w:rPr>
          <w:delText xml:space="preserve"> </w:delText>
        </w:r>
      </w:del>
      <w:del w:id="3057" w:author="kok" w:date="2003-11-03T11:09:00Z">
        <w:r>
          <w:rPr>
            <w:rFonts w:ascii="Angsana New" w:hAnsi="Angsana New" w:cs="Angsana New"/>
          </w:rPr>
          <w:delText>ทางบริษัทจะ</w:delText>
        </w:r>
      </w:del>
      <w:del w:id="3058" w:author="UAS" w:date="2003-04-01T17:58:00Z">
        <w:r>
          <w:rPr>
            <w:rFonts w:ascii="Angsana New" w:hAnsi="Angsana New" w:cs="Angsana New"/>
          </w:rPr>
          <w:delText>ติดต่อไปยัง</w:delText>
        </w:r>
      </w:del>
      <w:ins w:id="3059" w:author="UAS" w:date="2003-04-01T17:58:00Z">
        <w:del w:id="3060" w:author="kok" w:date="2003-11-03T11:09:00Z">
          <w:r>
            <w:rPr>
              <w:rFonts w:ascii="Angsana New" w:hAnsi="Angsana New" w:cs="Angsana New"/>
            </w:rPr>
            <w:delText>สอบถามไปยัง</w:delText>
          </w:r>
        </w:del>
      </w:ins>
      <w:del w:id="3061" w:author="kok" w:date="2003-11-03T11:09:00Z">
        <w:r>
          <w:rPr>
            <w:rFonts w:ascii="Angsana New" w:hAnsi="Angsana New" w:cs="Angsana New"/>
          </w:rPr>
          <w:delText>ลูกค้า</w:delText>
        </w:r>
      </w:del>
      <w:ins w:id="3062" w:author="UAS" w:date="2003-04-01T17:58:00Z">
        <w:del w:id="3063" w:author="kok" w:date="2003-11-03T11:09:00Z">
          <w:r>
            <w:rPr>
              <w:rFonts w:ascii="Angsana New" w:hAnsi="Angsana New" w:cs="Angsana New"/>
            </w:rPr>
            <w:delText>อย่างสมำเสมอ</w:delText>
          </w:r>
        </w:del>
      </w:ins>
      <w:del w:id="3064" w:author="kok" w:date="2003-11-03T11:09:00Z">
        <w:r>
          <w:rPr>
            <w:rFonts w:ascii="Angsana New" w:hAnsi="Angsana New" w:cs="Angsana New"/>
          </w:rPr>
          <w:delText>เพื่อ</w:delText>
        </w:r>
      </w:del>
      <w:del w:id="3065" w:author="UAS" w:date="2003-04-01T17:58:00Z">
        <w:r>
          <w:rPr>
            <w:rFonts w:ascii="Angsana New" w:hAnsi="Angsana New" w:cs="Angsana New"/>
          </w:rPr>
          <w:delText>สอบถาม</w:delText>
        </w:r>
      </w:del>
      <w:ins w:id="3066" w:author="UAS" w:date="2003-04-01T17:58:00Z">
        <w:del w:id="3067" w:author="kok" w:date="2003-11-03T11:09:00Z">
          <w:r>
            <w:rPr>
              <w:rFonts w:ascii="Angsana New" w:hAnsi="Angsana New" w:cs="Angsana New"/>
            </w:rPr>
            <w:delText>ทราบ</w:delText>
          </w:r>
        </w:del>
      </w:ins>
      <w:del w:id="3068" w:author="kok" w:date="2003-11-03T11:09:00Z">
        <w:r>
          <w:rPr>
            <w:rFonts w:ascii="Angsana New" w:hAnsi="Angsana New" w:cs="Angsana New"/>
          </w:rPr>
          <w:delText>ถึงปริมาณสินค้าที่ลูกค้ามีอยู่เพียงพอกับความต้องการหรือไม่</w:delText>
        </w:r>
      </w:del>
      <w:del w:id="3069" w:author="UAS" w:date="2003-04-01T17:59:00Z">
        <w:r>
          <w:rPr>
            <w:rFonts w:ascii="Angsana New" w:hAnsi="Angsana New" w:cs="Angsana New"/>
          </w:rPr>
          <w:delText>อย่างไร</w:delText>
        </w:r>
      </w:del>
      <w:ins w:id="3070" w:author="UAS" w:date="2003-04-01T17:59:00Z">
        <w:del w:id="3071" w:author="kok" w:date="2003-11-03T11:09:00Z">
          <w:r>
            <w:rPr>
              <w:rFonts w:ascii="Angsana New" w:hAnsi="Angsana New" w:cs="Angsana New"/>
            </w:rPr>
            <w:delText xml:space="preserve"> เพื่อนำมาปรับปรุงแผนการจัดซื้อสินค้าแก่ลูกค้าในคราวถัดไป</w:delText>
          </w:r>
        </w:del>
      </w:ins>
      <w:del w:id="3072" w:author="kok" w:date="2003-11-03T11:09:00Z">
        <w:r>
          <w:rPr>
            <w:rFonts w:ascii="Angsana New" w:hAnsi="Angsana New" w:cs="Angsana New"/>
          </w:rPr>
          <w:delText xml:space="preserve"> ทั้งนี้เพื่อตอบสนองความต้องการของลูกค้าได้อย่างทันท่วงที นอกจากนี้กลยุทธ์นี้ยังมีประโยชน์ในแง่การสร้างสัมพันธ์อันดีต่อลูกค้า ตลอดจนยังเป็นประโยชน์ต่อบริษัท</w:delText>
        </w:r>
      </w:del>
      <w:del w:id="3073" w:author="UAS" w:date="2003-04-01T18:00:00Z">
        <w:r>
          <w:rPr>
            <w:rFonts w:ascii="Angsana New" w:hAnsi="Angsana New" w:cs="Angsana New"/>
          </w:rPr>
          <w:delText>เอง</w:delText>
        </w:r>
      </w:del>
      <w:del w:id="3074" w:author="kok" w:date="2003-11-03T11:09:00Z">
        <w:r>
          <w:rPr>
            <w:rFonts w:ascii="Angsana New" w:hAnsi="Angsana New" w:cs="Angsana New"/>
          </w:rPr>
          <w:delText>ในด้านการวางแผนการผลิตอีกด้วย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098" w:author="kok" w:date="2003-11-03T11:09:00Z"/>
        </w:rPr>
      </w:pPr>
      <w:del w:id="3076" w:author="kok" w:date="2003-11-03T11:09:00Z">
        <w:r>
          <w:rPr>
            <w:rFonts w:ascii="Angsana New" w:hAnsi="Angsana New" w:cs="Angsana New"/>
          </w:rPr>
          <w:delText>การวางตำแหน่งของสินค้า</w:delText>
        </w:r>
      </w:del>
      <w:del w:id="3077" w:author="UAS" w:date="2003-04-01T18:00:00Z">
        <w:r>
          <w:rPr>
            <w:rFonts w:ascii="Angsana New" w:hAnsi="Angsana New" w:cs="Angsana New"/>
          </w:rPr>
          <w:delText>ให้</w:delText>
        </w:r>
      </w:del>
      <w:del w:id="3078" w:author="kok" w:date="2003-11-03T11:09:00Z">
        <w:r>
          <w:rPr>
            <w:rFonts w:ascii="Angsana New" w:hAnsi="Angsana New" w:cs="Angsana New"/>
          </w:rPr>
          <w:delText xml:space="preserve">อยู่ในระดับกลางถึงสูง เนื่องจากสินค้าของบริษัทนั้นเป็นสินค้าที่มีคุณภาพสูง </w:delText>
        </w:r>
      </w:del>
      <w:del w:id="3079" w:author="UAS" w:date="2003-04-01T18:00:00Z">
        <w:r>
          <w:rPr>
            <w:rFonts w:ascii="Angsana New" w:hAnsi="Angsana New" w:cs="Angsana New"/>
          </w:rPr>
          <w:delText>ตำแหน่งของสินค้าจึงถูกวางให้เป็นสินค้าในระดับกลางถึงสูง</w:delText>
        </w:r>
      </w:del>
      <w:ins w:id="3080" w:author="UAS" w:date="2003-04-01T18:00:00Z">
        <w:del w:id="308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3082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3083" w:author="UAS" w:date="2003-04-01T18:01:00Z">
        <w:r>
          <w:rPr>
            <w:rFonts w:ascii="Angsana New" w:hAnsi="Angsana New" w:cs="Angsana New"/>
          </w:rPr>
          <w:delText>โดยนอกเหนือจากการเน้นในเรื่องคุณภาพที่สูงแล้ว</w:delText>
        </w:r>
      </w:del>
      <w:ins w:id="3084" w:author="UAS" w:date="2003-04-01T18:01:00Z">
        <w:del w:id="3085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del w:id="3086" w:author="UAS" w:date="2003-04-01T18:01:00Z">
        <w:r>
          <w:rPr>
            <w:rFonts w:ascii="Angsana New" w:hAnsi="Angsana New" w:cs="Angsana New"/>
          </w:rPr>
          <w:delText xml:space="preserve"> </w:delText>
        </w:r>
      </w:del>
      <w:del w:id="3087" w:author="kok" w:date="2003-11-03T11:09:00Z">
        <w:r>
          <w:rPr>
            <w:rFonts w:ascii="Angsana New" w:hAnsi="Angsana New" w:cs="Angsana New"/>
          </w:rPr>
          <w:delText>บริษัทยังเน้น</w:delText>
        </w:r>
      </w:del>
      <w:ins w:id="3088" w:author="UAS" w:date="2003-04-01T18:01:00Z">
        <w:del w:id="3089" w:author="kok" w:date="2003-11-03T11:09:00Z">
          <w:r>
            <w:rPr>
              <w:rFonts w:ascii="Angsana New" w:hAnsi="Angsana New" w:cs="Angsana New"/>
            </w:rPr>
            <w:delText>การให้</w:delText>
          </w:r>
        </w:del>
      </w:ins>
      <w:del w:id="3090" w:author="kok" w:date="2003-11-03T11:09:00Z">
        <w:r>
          <w:rPr>
            <w:rFonts w:ascii="Angsana New" w:hAnsi="Angsana New" w:cs="Angsana New"/>
          </w:rPr>
          <w:delText>บริการหลังการขาย</w:delText>
        </w:r>
      </w:del>
      <w:del w:id="3091" w:author="UAS" w:date="2003-04-01T18:02:00Z">
        <w:r>
          <w:rPr>
            <w:rFonts w:ascii="Angsana New" w:hAnsi="Angsana New" w:cs="Angsana New"/>
          </w:rPr>
          <w:delText>ที่พร้อมสรรพอีกด้วย</w:delText>
        </w:r>
      </w:del>
      <w:ins w:id="3092" w:author="UAS" w:date="2003-04-01T18:02:00Z">
        <w:del w:id="3093" w:author="kok" w:date="2003-11-03T11:09:00Z">
          <w:r>
            <w:rPr>
              <w:rFonts w:ascii="Angsana New" w:hAnsi="Angsana New" w:cs="Angsana New"/>
            </w:rPr>
            <w:delText>เพื่อเสริมความมั่นใจในสินค้าของบริษัท</w:delText>
          </w:r>
        </w:del>
      </w:ins>
      <w:del w:id="3094" w:author="kok" w:date="2003-11-03T11:09:00Z">
        <w:r>
          <w:rPr>
            <w:rFonts w:ascii="Angsana New" w:hAnsi="Angsana New" w:cs="Angsana New"/>
          </w:rPr>
          <w:delText xml:space="preserve"> ทำให้</w:delText>
        </w:r>
      </w:del>
      <w:ins w:id="3095" w:author="UAS" w:date="2003-04-01T18:02:00Z">
        <w:del w:id="3096" w:author="kok" w:date="2003-11-03T11:09:00Z">
          <w:r>
            <w:rPr>
              <w:rFonts w:ascii="Angsana New" w:hAnsi="Angsana New" w:cs="Angsana New"/>
            </w:rPr>
            <w:delText>บริษัท</w:delText>
          </w:r>
        </w:del>
      </w:ins>
      <w:del w:id="3097" w:author="kok" w:date="2003-11-03T11:09:00Z">
        <w:r>
          <w:rPr>
            <w:rFonts w:ascii="Angsana New" w:hAnsi="Angsana New" w:cs="Angsana New"/>
          </w:rPr>
          <w:delText>สามารถตั้งราคาสินค้าได้ในราคาที่สูงกว่าคู่แข่ง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125" w:author="UAS" w:date="2003-04-10T15:26:00Z"/>
        </w:rPr>
      </w:pPr>
      <w:del w:id="3099" w:author="kok" w:date="2003-11-03T11:09:00Z">
        <w:r>
          <w:rPr>
            <w:rFonts w:ascii="Angsana New" w:hAnsi="Angsana New" w:cs="Angsana New"/>
          </w:rPr>
          <w:delText>การ</w:delText>
        </w:r>
      </w:del>
      <w:ins w:id="3100" w:author="UAS" w:date="2003-04-01T18:04:00Z">
        <w:del w:id="3101" w:author="kok" w:date="2003-11-03T11:09:00Z">
          <w:r>
            <w:rPr>
              <w:rFonts w:ascii="Angsana New" w:hAnsi="Angsana New" w:cs="Angsana New"/>
            </w:rPr>
            <w:delText>นำ</w:delText>
          </w:r>
        </w:del>
      </w:ins>
      <w:del w:id="3102" w:author="UAS" w:date="2003-04-01T18:04:00Z">
        <w:r>
          <w:rPr>
            <w:rFonts w:ascii="Angsana New" w:hAnsi="Angsana New" w:cs="Angsana New"/>
          </w:rPr>
          <w:delText>เพิ่ม</w:delText>
        </w:r>
      </w:del>
      <w:ins w:id="3103" w:author="UAS" w:date="2003-04-01T18:04:00Z">
        <w:del w:id="3104" w:author="kok" w:date="2003-11-03T11:09:00Z">
          <w:r>
            <w:rPr>
              <w:rFonts w:ascii="Angsana New" w:hAnsi="Angsana New" w:cs="Angsana New"/>
            </w:rPr>
            <w:delText>เสนอ</w:delText>
          </w:r>
        </w:del>
      </w:ins>
      <w:ins w:id="3105" w:author="UAS" w:date="2003-04-01T18:02:00Z">
        <w:del w:id="3106" w:author="kok" w:date="2003-11-03T11:09:00Z">
          <w:r>
            <w:rPr>
              <w:rFonts w:ascii="Angsana New" w:hAnsi="Angsana New" w:cs="Angsana New"/>
            </w:rPr>
            <w:delText>สินค้ารูปแบบใหม่ เพื่อขยายตลาดในส่วนที่มีการแข่งขันน้อย อาทิเช่น</w:delText>
          </w:r>
        </w:del>
      </w:ins>
      <w:del w:id="3107" w:author="UAS" w:date="2003-04-01T18:03:00Z">
        <w:r>
          <w:rPr>
            <w:rFonts w:ascii="Angsana New" w:hAnsi="Angsana New" w:cs="Angsana New"/>
          </w:rPr>
          <w:delText>ความสำคัญด้าน</w:delText>
        </w:r>
      </w:del>
      <w:del w:id="3108" w:author="kok" w:date="2003-11-03T11:09:00Z">
        <w:r>
          <w:rPr>
            <w:rFonts w:ascii="Angsana New" w:hAnsi="Angsana New" w:cs="Angsana New"/>
          </w:rPr>
          <w:delText xml:space="preserve">กระดาษพิมพ์แบบพิเศษ </w:delText>
        </w:r>
      </w:del>
      <w:del w:id="3109" w:author="kok" w:date="2003-11-03T11:09:00Z">
        <w:r>
          <w:rPr>
            <w:rFonts w:cs="Angsana New" w:ascii="Angsana New" w:hAnsi="Angsana New"/>
          </w:rPr>
          <w:delText xml:space="preserve">(Advance </w:delText>
        </w:r>
      </w:del>
      <w:del w:id="3110" w:author="UAS" w:date="2003-04-23T11:59:00Z">
        <w:r>
          <w:rPr>
            <w:rFonts w:cs="Angsana New" w:ascii="Angsana New" w:hAnsi="Angsana New"/>
          </w:rPr>
          <w:delText>Form</w:delText>
        </w:r>
      </w:del>
      <w:ins w:id="3111" w:author="UAS" w:date="2003-04-23T11:59:00Z">
        <w:del w:id="3112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3113" w:author="kok" w:date="2003-11-03T11:09:00Z">
        <w:r>
          <w:rPr>
            <w:rFonts w:cs="Angsana New" w:ascii="Angsana New" w:hAnsi="Angsana New"/>
          </w:rPr>
          <w:delText>)</w:delText>
        </w:r>
      </w:del>
      <w:del w:id="311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3115" w:author="UAS" w:date="2003-04-01T18:04:00Z">
        <w:r>
          <w:rPr>
            <w:rFonts w:ascii="Angsana New" w:hAnsi="Angsana New" w:cs="Angsana New"/>
          </w:rPr>
          <w:delText xml:space="preserve">ที่สามารถสร้างอัตรากำไรที่สูงขึ้น </w:delText>
        </w:r>
      </w:del>
      <w:del w:id="3116" w:author="kok" w:date="2003-11-03T11:09:00Z">
        <w:r>
          <w:rPr>
            <w:rFonts w:ascii="Angsana New" w:hAnsi="Angsana New" w:cs="Angsana New"/>
          </w:rPr>
          <w:delText xml:space="preserve">ซึ่งเป็นสินค้าที่มีคุณสมบัติพิเศษ เช่น รูปแบบการใช้ที่น่าใช้ สะดวก </w:delText>
        </w:r>
      </w:del>
      <w:ins w:id="3117" w:author="UAS" w:date="2003-04-01T18:05:00Z">
        <w:del w:id="3118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del w:id="3119" w:author="UAS" w:date="2003-04-01T18:05:00Z">
        <w:r>
          <w:rPr>
            <w:rFonts w:ascii="Angsana New" w:hAnsi="Angsana New" w:cs="Angsana New"/>
          </w:rPr>
          <w:delText>ซึ่ง</w:delText>
        </w:r>
      </w:del>
      <w:del w:id="3120" w:author="kok" w:date="2003-11-03T11:09:00Z">
        <w:r>
          <w:rPr>
            <w:rFonts w:ascii="Angsana New" w:hAnsi="Angsana New" w:cs="Angsana New"/>
          </w:rPr>
          <w:delText>มีมูลค่า</w:delText>
        </w:r>
      </w:del>
      <w:ins w:id="3121" w:author="UAS" w:date="2003-04-01T18:05:00Z">
        <w:del w:id="3122" w:author="kok" w:date="2003-11-03T11:09:00Z">
          <w:r>
            <w:rPr>
              <w:rFonts w:ascii="Angsana New" w:hAnsi="Angsana New" w:cs="Angsana New"/>
            </w:rPr>
            <w:delText>เพิ่ม</w:delText>
          </w:r>
        </w:del>
      </w:ins>
      <w:del w:id="3123" w:author="kok" w:date="2003-11-03T11:09:00Z">
        <w:r>
          <w:rPr>
            <w:rFonts w:ascii="Angsana New" w:hAnsi="Angsana New" w:cs="Angsana New"/>
          </w:rPr>
          <w:delText>ในตัวเอง</w:delText>
        </w:r>
      </w:del>
      <w:del w:id="3124" w:author="kok" w:date="2003-11-03T11:09:00Z">
        <w:r>
          <w:rPr>
            <w:rFonts w:ascii="Angsana New" w:hAnsi="Angsana New" w:cs="Angsana New"/>
          </w:rPr>
          <w:delText xml:space="preserve"> ทำให้สามารถสร้างอัตรากำไรที่สูงขึ้น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127" w:author="UAS" w:date="2003-04-10T15:26:00Z"/>
        </w:rPr>
      </w:pPr>
      <w:del w:id="3126" w:author="UAS" w:date="2003-04-10T15:26:00Z">
        <w:r>
          <w:rPr>
            <w:rFonts w:ascii="Angsana New" w:hAnsi="Angsana New" w:cs="Angsana New"/>
          </w:rPr>
          <w:delText>มีการจัดรายการส่งเสริมการขายที่เข้าถึงผู้ใช้สินค้าโดยตรง อาทิเช่น การส่งคูปองชิงโชค และการแจกของแถม เป็นต้น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129" w:author="kok" w:date="2003-11-03T11:09:00Z"/>
        </w:rPr>
      </w:pPr>
      <w:del w:id="3128" w:author="UAS" w:date="2003-04-10T15:26:00Z">
        <w:r>
          <w:rPr>
            <w:rFonts w:ascii="Angsana New" w:hAnsi="Angsana New" w:cs="Angsana New"/>
          </w:rPr>
          <w:delText xml:space="preserve">มีทีมออกแบบเฉพาะสำหรับงานพิมพ์ธุรกิจพิเศษ เพื่อทำการออกแบบผลิตภัณฑ์ให้ตรงตามความต้องการของลูกค้า </w:delText>
        </w:r>
      </w:del>
    </w:p>
    <w:p>
      <w:pPr>
        <w:pStyle w:val="Header"/>
        <w:numPr>
          <w:ilvl w:val="0"/>
          <w:numId w:val="3"/>
        </w:numPr>
        <w:tabs>
          <w:tab w:val="clear" w:pos="72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3133" w:author="kok" w:date="2003-11-03T11:09:00Z"/>
        </w:rPr>
      </w:pPr>
      <w:del w:id="3130" w:author="kok" w:date="2003-11-03T11:09:00Z">
        <w:r>
          <w:rPr>
            <w:rFonts w:ascii="Angsana New" w:hAnsi="Angsana New" w:cs="Angsana New"/>
          </w:rPr>
          <w:delText>บริษัทใช้วัตถุดิบหลัก คือ กระดาษม้วน และกระดาษเคมี</w:delText>
        </w:r>
      </w:del>
      <w:del w:id="3131" w:author="UAS" w:date="2003-04-17T13:55:00Z">
        <w:r>
          <w:rPr>
            <w:rFonts w:ascii="Angsana New" w:hAnsi="Angsana New" w:cs="Angsana New"/>
          </w:rPr>
          <w:delText xml:space="preserve"> </w:delText>
        </w:r>
      </w:del>
      <w:del w:id="3132" w:author="kok" w:date="2003-11-03T11:09:00Z">
        <w:r>
          <w:rPr>
            <w:rFonts w:ascii="Angsana New" w:hAnsi="Angsana New" w:cs="Angsana New"/>
          </w:rPr>
          <w:delText>ที่มีมาตรฐานสูง ทำให้สินค้าของบริษัทมีคุณภาพ และระยะเวลาการใช้งานที่ยาวนานขึ้น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135" w:author="kok" w:date="2003-11-03T11:09:00Z"/>
        </w:rPr>
      </w:pPr>
      <w:del w:id="3134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u w:val="single"/>
          <w:del w:id="3141" w:author="kok" w:date="2003-11-03T11:09:00Z"/>
        </w:rPr>
      </w:pPr>
      <w:ins w:id="3136" w:author="UAS" w:date="2003-04-24T13:39:00Z">
        <w:del w:id="3137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138" w:author="UAS" w:date="2003-04-24T13:39:00Z">
        <w:del w:id="3139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3140" w:author="kok" w:date="2003-11-03T11:09:00Z">
        <w:r>
          <w:rPr>
            <w:rFonts w:ascii="Angsana New" w:hAnsi="Angsana New" w:cs="Angsana New"/>
            <w:u w:val="single"/>
          </w:rPr>
          <w:delText>กลุ่มลูกค้าเป้าหมาย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145" w:author="kok" w:date="2003-11-03T11:09:00Z"/>
        </w:rPr>
      </w:pPr>
      <w:del w:id="3142" w:author="kok" w:date="2003-11-03T11:09:00Z">
        <w:r>
          <w:rPr>
            <w:rFonts w:ascii="Angsana New" w:hAnsi="Angsana New" w:cs="Angsana New"/>
          </w:rPr>
          <w:delText xml:space="preserve">ลักษณะของลูกค้าจะแบ่งได้เป็น </w:delText>
        </w:r>
      </w:del>
      <w:del w:id="3143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3144" w:author="kok" w:date="2003-11-03T11:09:00Z">
        <w:r>
          <w:rPr>
            <w:rFonts w:ascii="Angsana New" w:hAnsi="Angsana New" w:cs="Angsana New"/>
          </w:rPr>
          <w:delText>กลุ่มหลัก คือ</w:delText>
        </w:r>
      </w:del>
    </w:p>
    <w:p>
      <w:pPr>
        <w:pStyle w:val="Header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174" w:author="kok" w:date="2003-11-03T11:09:00Z"/>
        </w:rPr>
      </w:pPr>
      <w:del w:id="3146" w:author="kok" w:date="2003-11-03T11:09:00Z">
        <w:r>
          <w:rPr>
            <w:rFonts w:ascii="Angsana New" w:hAnsi="Angsana New" w:cs="Angsana New"/>
          </w:rPr>
          <w:delText xml:space="preserve">ลูกค้าภาคเอกชนขนาดเล็กถึงขนาดกลาง จะมีความซื่อสัตย์ต่อผลิตภัณฑ์ </w:delText>
        </w:r>
      </w:del>
      <w:del w:id="3147" w:author="kok" w:date="2003-11-03T11:09:00Z">
        <w:r>
          <w:rPr>
            <w:rFonts w:cs="Angsana New" w:ascii="Angsana New" w:hAnsi="Angsana New"/>
          </w:rPr>
          <w:delText>(</w:delText>
        </w:r>
      </w:del>
      <w:del w:id="3148" w:author="kok" w:date="2003-11-03T11:09:00Z">
        <w:r>
          <w:rPr>
            <w:rFonts w:cs="Angsana New" w:ascii="Angsana New" w:hAnsi="Angsana New"/>
          </w:rPr>
          <w:delText xml:space="preserve">Brand </w:delText>
        </w:r>
      </w:del>
      <w:ins w:id="3149" w:author="UAS" w:date="2003-04-10T15:26:00Z">
        <w:del w:id="3150" w:author="kok" w:date="2003-11-03T11:09:00Z">
          <w:r>
            <w:rPr>
              <w:rFonts w:cs="Angsana New" w:ascii="Angsana New" w:hAnsi="Angsana New"/>
            </w:rPr>
            <w:delText>L</w:delText>
          </w:r>
        </w:del>
      </w:ins>
      <w:del w:id="3151" w:author="UAS" w:date="2003-04-10T15:26:00Z">
        <w:r>
          <w:rPr>
            <w:rFonts w:cs="Angsana New" w:ascii="Angsana New" w:hAnsi="Angsana New"/>
          </w:rPr>
          <w:delText>R</w:delText>
        </w:r>
      </w:del>
      <w:del w:id="3152" w:author="kok" w:date="2003-11-03T11:09:00Z">
        <w:r>
          <w:rPr>
            <w:rFonts w:cs="Angsana New" w:ascii="Angsana New" w:hAnsi="Angsana New"/>
          </w:rPr>
          <w:delText>oyalty)</w:delText>
        </w:r>
      </w:del>
      <w:del w:id="3153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3154" w:author="kok" w:date="2003-11-03T11:09:00Z">
        <w:r>
          <w:rPr>
            <w:rFonts w:ascii="Angsana New" w:hAnsi="Angsana New" w:cs="Angsana New"/>
          </w:rPr>
          <w:delText>ค่อนข้างสูง</w:delText>
        </w:r>
      </w:del>
      <w:ins w:id="3155" w:author="UAS" w:date="2003-04-23T11:19:00Z">
        <w:del w:id="315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3157" w:author="UAS" w:date="2003-04-23T11:19:00Z">
        <w:r>
          <w:rPr>
            <w:rFonts w:ascii="Angsana New" w:hAnsi="Angsana New" w:cs="Angsana New"/>
          </w:rPr>
          <w:delText xml:space="preserve">  </w:delText>
        </w:r>
      </w:del>
      <w:del w:id="3158" w:author="kok" w:date="2003-11-03T11:09:00Z">
        <w:r>
          <w:rPr>
            <w:rFonts w:ascii="Angsana New" w:hAnsi="Angsana New" w:cs="Angsana New"/>
          </w:rPr>
          <w:delText>เนื่องจากความคุ้นเคยในผลิตภัณฑ์ ความสะดวกในการสั่งสินค้า ความยุ่งยากในการจัดทำแบบฟอร์มใหม่ ตลอดจนความคุ้ยเคยกับพนักงานขายของบริษัท เนื่องจากบริษัทได้เปิดดำเนินกิจการมาเป็นเวลานาน จึง</w:delText>
        </w:r>
      </w:del>
      <w:ins w:id="3159" w:author="UAS" w:date="2003-04-01T18:05:00Z">
        <w:del w:id="3160" w:author="kok" w:date="2003-11-03T11:09:00Z">
          <w:r>
            <w:rPr>
              <w:rFonts w:ascii="Angsana New" w:hAnsi="Angsana New" w:cs="Angsana New"/>
            </w:rPr>
            <w:delText>มีความ</w:delText>
          </w:r>
        </w:del>
      </w:ins>
      <w:del w:id="3161" w:author="kok" w:date="2003-11-03T11:09:00Z">
        <w:r>
          <w:rPr>
            <w:rFonts w:ascii="Angsana New" w:hAnsi="Angsana New" w:cs="Angsana New"/>
          </w:rPr>
          <w:delText>ได้เปรียบ</w:delText>
        </w:r>
      </w:del>
      <w:ins w:id="3162" w:author="UAS" w:date="2003-04-01T18:05:00Z">
        <w:del w:id="3163" w:author="kok" w:date="2003-11-03T11:09:00Z">
          <w:r>
            <w:rPr>
              <w:rFonts w:ascii="Angsana New" w:hAnsi="Angsana New" w:cs="Angsana New"/>
            </w:rPr>
            <w:delText>ทาง</w:delText>
          </w:r>
        </w:del>
      </w:ins>
      <w:del w:id="3164" w:author="UAS" w:date="2003-04-01T18:05:00Z">
        <w:r>
          <w:rPr>
            <w:rFonts w:ascii="Angsana New" w:hAnsi="Angsana New" w:cs="Angsana New"/>
          </w:rPr>
          <w:delText>ใน</w:delText>
        </w:r>
      </w:del>
      <w:del w:id="3165" w:author="kok" w:date="2003-11-03T11:09:00Z">
        <w:r>
          <w:rPr>
            <w:rFonts w:ascii="Angsana New" w:hAnsi="Angsana New" w:cs="Angsana New"/>
          </w:rPr>
          <w:delText xml:space="preserve">ด้านฐานลูกค้าในกลุ่มนี้  ซึ่งรายได้จากลูกค้ากลุ่มนี้ในปี </w:delText>
        </w:r>
      </w:del>
      <w:del w:id="3166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3167" w:author="kok" w:date="2003-11-03T11:09:00Z">
        <w:r>
          <w:rPr>
            <w:rFonts w:ascii="Angsana New" w:hAnsi="Angsana New" w:cs="Angsana New"/>
          </w:rPr>
          <w:delText>คิดเป็นสัดส่วนประมาณร้อยละ</w:delText>
        </w:r>
      </w:del>
      <w:del w:id="3168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3169" w:author="kok" w:date="2003-11-03T11:09:00Z">
        <w:r>
          <w:rPr>
            <w:rFonts w:cs="Angsana New" w:ascii="Angsana New" w:hAnsi="Angsana New"/>
            <w:color w:val="000000"/>
          </w:rPr>
          <w:delText xml:space="preserve">51 </w:delText>
        </w:r>
      </w:del>
      <w:del w:id="3170" w:author="kok" w:date="2003-11-03T11:09:00Z">
        <w:r>
          <w:rPr>
            <w:rFonts w:ascii="Angsana New" w:hAnsi="Angsana New" w:cs="Angsana New"/>
          </w:rPr>
          <w:delText>ของรายได้จากธุรกิจ</w:delText>
        </w:r>
      </w:del>
      <w:del w:id="3171" w:author="UAS" w:date="2003-04-10T15:27:00Z">
        <w:r>
          <w:rPr>
            <w:rFonts w:ascii="Angsana New" w:hAnsi="Angsana New" w:cs="Angsana New"/>
          </w:rPr>
          <w:delText>กระดาษและ</w:delText>
        </w:r>
      </w:del>
      <w:del w:id="3172" w:author="kok" w:date="2003-11-03T11:09:00Z">
        <w:r>
          <w:rPr>
            <w:rFonts w:ascii="Angsana New" w:hAnsi="Angsana New" w:cs="Angsana New"/>
          </w:rPr>
          <w:delText>สิ่งพิมพ์</w:delText>
        </w:r>
      </w:del>
      <w:del w:id="3173" w:author="kok" w:date="2003-11-03T11:09:00Z">
        <w:r>
          <w:rPr>
            <w:rFonts w:ascii="Angsana New" w:hAnsi="Angsana New" w:cs="Angsana New"/>
          </w:rPr>
          <w:delText>และกระดาษสำนักงาน</w:delText>
        </w:r>
      </w:del>
    </w:p>
    <w:p>
      <w:pPr>
        <w:pStyle w:val="Header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191" w:author="kok" w:date="2003-11-03T11:09:00Z"/>
        </w:rPr>
      </w:pPr>
      <w:del w:id="3175" w:author="kok" w:date="2003-11-03T11:09:00Z">
        <w:r>
          <w:rPr>
            <w:rFonts w:ascii="Angsana New" w:hAnsi="Angsana New" w:cs="Angsana New"/>
          </w:rPr>
          <w:delText xml:space="preserve">ลูกค้าภาครัฐบาลและภาคเอกชนขนาดใหญ่ เช่น ธนาคาร และสถาบันการเงิน โดยเฉพาะลูกค้าในกลุ่มนี้จะยึดเรื่องราคาและคุณภาพเป็นปัจจัยหลัก การสั่งซื้อของลูกค้าประเภทนี้จะมีปริมาณสูง โดยจะทำการคัดเลือกสินค้าและจัดซื้อผ่านวิธีการประมูล ทั้งนี้บริษัทมีประสบการณ์ในด้านการประมูลงานจากองค์กรขนาดใหญ่มาเป็นเวลานาน กอปรกับคุณภาพผลิตภัณฑ์ของบริษัทเป็นที่น่าเชื่อถือ </w:delText>
        </w:r>
      </w:del>
      <w:del w:id="3176" w:author="UAS" w:date="2003-04-01T18:06:00Z">
        <w:r>
          <w:rPr>
            <w:rFonts w:ascii="Angsana New" w:hAnsi="Angsana New" w:cs="Angsana New"/>
          </w:rPr>
          <w:delText>ซึ่ง</w:delText>
        </w:r>
      </w:del>
      <w:ins w:id="3177" w:author="UAS" w:date="2003-04-01T18:06:00Z">
        <w:del w:id="3178" w:author="kok" w:date="2003-11-03T11:09:00Z">
          <w:r>
            <w:rPr>
              <w:rFonts w:ascii="Angsana New" w:hAnsi="Angsana New" w:cs="Angsana New"/>
            </w:rPr>
            <w:delText>ซึ่งเป็นจุดเด่นของบริษัท</w:delText>
          </w:r>
        </w:del>
      </w:ins>
      <w:del w:id="3179" w:author="UAS" w:date="2003-04-01T18:06:00Z">
        <w:r>
          <w:rPr>
            <w:rFonts w:ascii="Angsana New" w:hAnsi="Angsana New" w:cs="Angsana New"/>
          </w:rPr>
          <w:delText>เป็นข้อได้เปรียบ</w:delText>
        </w:r>
      </w:del>
      <w:del w:id="3180" w:author="kok" w:date="2003-11-03T11:09:00Z">
        <w:r>
          <w:rPr>
            <w:rFonts w:ascii="Angsana New" w:hAnsi="Angsana New" w:cs="Angsana New"/>
          </w:rPr>
          <w:delText>ในการเข้าร่วมประมูลงาน</w:delText>
        </w:r>
      </w:del>
      <w:del w:id="3181" w:author="UAS" w:date="2003-04-01T18:07:00Z">
        <w:r>
          <w:rPr>
            <w:rFonts w:ascii="Angsana New" w:hAnsi="Angsana New" w:cs="Angsana New"/>
          </w:rPr>
          <w:delText>แต่ละครั้ง</w:delText>
        </w:r>
      </w:del>
      <w:del w:id="3182" w:author="kok" w:date="2003-11-03T11:09:00Z">
        <w:r>
          <w:rPr>
            <w:rFonts w:ascii="Angsana New" w:hAnsi="Angsana New" w:cs="Angsana New"/>
          </w:rPr>
          <w:delText xml:space="preserve"> รายได้จากลูกค้ากลุ่มนี้ในปี </w:delText>
        </w:r>
      </w:del>
      <w:del w:id="3183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3184" w:author="kok" w:date="2003-11-03T11:09:00Z">
        <w:r>
          <w:rPr>
            <w:rFonts w:ascii="Angsana New" w:hAnsi="Angsana New" w:cs="Angsana New"/>
          </w:rPr>
          <w:delText>คิดเป็นสัดส่วนประมาณร้อยละ</w:delText>
        </w:r>
      </w:del>
      <w:del w:id="3185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3186" w:author="kok" w:date="2003-11-03T11:09:00Z">
        <w:r>
          <w:rPr>
            <w:rFonts w:cs="Angsana New" w:ascii="Angsana New" w:hAnsi="Angsana New"/>
            <w:color w:val="000000"/>
          </w:rPr>
          <w:delText xml:space="preserve">48 </w:delText>
        </w:r>
      </w:del>
      <w:del w:id="3187" w:author="kok" w:date="2003-11-03T11:09:00Z">
        <w:r>
          <w:rPr>
            <w:rFonts w:ascii="Angsana New" w:hAnsi="Angsana New" w:cs="Angsana New"/>
          </w:rPr>
          <w:delText>ของรายได้จากธุรกิจ</w:delText>
        </w:r>
      </w:del>
      <w:ins w:id="3188" w:author="UAS" w:date="2003-04-10T15:27:00Z">
        <w:del w:id="3189" w:author="kok" w:date="2003-11-03T11:09:00Z">
          <w:r>
            <w:rPr>
              <w:rFonts w:ascii="Angsana New" w:hAnsi="Angsana New" w:cs="Angsana New"/>
            </w:rPr>
            <w:delText>สิ่งพิมพ์และกระดาษสำนักงาน</w:delText>
          </w:r>
        </w:del>
      </w:ins>
      <w:del w:id="3190" w:author="UAS" w:date="2003-04-10T15:27:00Z">
        <w:r>
          <w:rPr>
            <w:rFonts w:ascii="Angsana New" w:hAnsi="Angsana New" w:cs="Angsana New"/>
          </w:rPr>
          <w:delText>ธุรกิจกระดาษและสิ่งพิมพ์</w:delText>
        </w:r>
      </w:del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193" w:author="kok" w:date="2003-11-03T11:09:00Z"/>
        </w:rPr>
      </w:pPr>
      <w:del w:id="3192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3"/>
        </w:numPr>
        <w:tabs>
          <w:tab w:val="clear" w:pos="720"/>
          <w:tab w:val="left" w:pos="993" w:leader="none"/>
        </w:tabs>
        <w:bidi w:val="0"/>
        <w:ind w:left="993" w:hanging="284"/>
        <w:jc w:val="both"/>
        <w:rPr>
          <w:rFonts w:ascii="Angsana New" w:hAnsi="Angsana New" w:cs="Angsana New"/>
          <w:del w:id="3224" w:author="UAS" w:date="2003-07-03T13:49:00Z"/>
        </w:rPr>
      </w:pPr>
      <w:del w:id="3194" w:author="kok" w:date="2003-11-03T11:09:00Z">
        <w:r>
          <w:rPr>
            <w:rFonts w:ascii="Angsana New" w:hAnsi="Angsana New" w:cs="Angsana New"/>
          </w:rPr>
          <w:delText xml:space="preserve">นอกจากนั้นบริษัทยังมีรายได้จากการส่งออกกระดาษต่อเนื่องแบบ </w:delText>
        </w:r>
      </w:del>
      <w:del w:id="3195" w:author="UAS" w:date="2003-04-10T15:27:00Z">
        <w:r>
          <w:rPr>
            <w:rFonts w:cs="Angsana New" w:ascii="Angsana New" w:hAnsi="Angsana New"/>
          </w:rPr>
          <w:delText xml:space="preserve">Design </w:delText>
        </w:r>
      </w:del>
      <w:ins w:id="3196" w:author="UAS" w:date="2003-04-10T15:27:00Z">
        <w:del w:id="3197" w:author="kok" w:date="2003-11-03T11:09:00Z">
          <w:r>
            <w:rPr>
              <w:rFonts w:cs="Angsana New" w:ascii="Angsana New" w:hAnsi="Angsana New"/>
            </w:rPr>
            <w:delText xml:space="preserve">Business </w:delText>
          </w:r>
        </w:del>
      </w:ins>
      <w:del w:id="3198" w:author="UAS" w:date="2003-04-23T11:59:00Z">
        <w:r>
          <w:rPr>
            <w:rFonts w:cs="Angsana New" w:ascii="Angsana New" w:hAnsi="Angsana New"/>
          </w:rPr>
          <w:delText>Form</w:delText>
        </w:r>
      </w:del>
      <w:ins w:id="3199" w:author="UAS" w:date="2003-04-23T11:59:00Z">
        <w:del w:id="3200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320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3202" w:author="kok" w:date="2003-11-03T11:09:00Z">
        <w:r>
          <w:rPr>
            <w:rFonts w:ascii="Angsana New" w:hAnsi="Angsana New" w:cs="Angsana New"/>
          </w:rPr>
          <w:delText xml:space="preserve">และ </w:delText>
        </w:r>
      </w:del>
      <w:del w:id="3203" w:author="kok" w:date="2003-11-03T11:09:00Z">
        <w:r>
          <w:rPr>
            <w:rFonts w:cs="Angsana New" w:ascii="Angsana New" w:hAnsi="Angsana New"/>
          </w:rPr>
          <w:delText xml:space="preserve">Advance </w:delText>
        </w:r>
      </w:del>
      <w:del w:id="3204" w:author="UAS" w:date="2003-04-23T11:59:00Z">
        <w:r>
          <w:rPr>
            <w:rFonts w:cs="Angsana New" w:ascii="Angsana New" w:hAnsi="Angsana New"/>
          </w:rPr>
          <w:delText>Form</w:delText>
        </w:r>
      </w:del>
      <w:ins w:id="3205" w:author="UAS" w:date="2003-04-23T11:59:00Z">
        <w:del w:id="3206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3207" w:author="kok" w:date="2003-11-03T11:09:00Z">
        <w:r>
          <w:rPr>
            <w:rFonts w:cs="Angsana New" w:ascii="Angsana New" w:hAnsi="Angsana New"/>
          </w:rPr>
          <w:delText xml:space="preserve">/Security </w:delText>
        </w:r>
      </w:del>
      <w:del w:id="3208" w:author="UAS" w:date="2003-04-23T11:59:00Z">
        <w:r>
          <w:rPr>
            <w:rFonts w:cs="Angsana New" w:ascii="Angsana New" w:hAnsi="Angsana New"/>
          </w:rPr>
          <w:delText>Form</w:delText>
        </w:r>
      </w:del>
      <w:ins w:id="3209" w:author="UAS" w:date="2003-04-23T11:59:00Z">
        <w:del w:id="3210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321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3212" w:author="kok" w:date="2003-11-03T11:09:00Z">
        <w:r>
          <w:rPr>
            <w:rFonts w:ascii="Angsana New" w:hAnsi="Angsana New" w:cs="Angsana New"/>
          </w:rPr>
          <w:delText xml:space="preserve">ในสัดส่วนประมาณร้อยละ </w:delText>
        </w:r>
      </w:del>
      <w:del w:id="3213" w:author="kok" w:date="2003-11-03T11:09:00Z">
        <w:r>
          <w:rPr>
            <w:rFonts w:cs="Angsana New" w:ascii="Angsana New" w:hAnsi="Angsana New"/>
          </w:rPr>
          <w:delText xml:space="preserve">1 </w:delText>
        </w:r>
      </w:del>
      <w:del w:id="3214" w:author="kok" w:date="2003-11-03T11:09:00Z">
        <w:r>
          <w:rPr>
            <w:rFonts w:ascii="Angsana New" w:hAnsi="Angsana New" w:cs="Angsana New"/>
          </w:rPr>
          <w:delText>ของรายได้จากธุรกิจ</w:delText>
        </w:r>
      </w:del>
      <w:del w:id="3215" w:author="UAS" w:date="2003-05-16T08:59:00Z">
        <w:r>
          <w:rPr>
            <w:rFonts w:ascii="Angsana New" w:hAnsi="Angsana New" w:cs="Angsana New"/>
          </w:rPr>
          <w:delText>กระดาษต่อเนื่องและกระดาษทั่วไปตามลำดับ</w:delText>
        </w:r>
      </w:del>
      <w:ins w:id="3216" w:author="UAS" w:date="2003-05-16T08:59:00Z">
        <w:del w:id="3217" w:author="kok" w:date="2003-11-03T11:09:00Z">
          <w:r>
            <w:rPr>
              <w:rFonts w:ascii="Angsana New" w:hAnsi="Angsana New" w:cs="Angsana New"/>
            </w:rPr>
            <w:delText>สิ่งพิมพ์และกระดาษสำนักงาน</w:delText>
          </w:r>
        </w:del>
      </w:ins>
      <w:del w:id="3218" w:author="kok" w:date="2003-11-03T11:09:00Z">
        <w:r>
          <w:rPr>
            <w:rFonts w:ascii="Angsana New" w:hAnsi="Angsana New" w:cs="Angsana New"/>
          </w:rPr>
          <w:delText xml:space="preserve"> โดยในปัจจุบันมีลูกค้าหลักอยู่ในประเทศออสเตรเลีย และประเทศในแถบ</w:delText>
        </w:r>
      </w:del>
      <w:ins w:id="3219" w:author="UAS" w:date="2003-04-01T18:07:00Z">
        <w:del w:id="3220" w:author="kok" w:date="2003-11-03T11:09:00Z">
          <w:r>
            <w:rPr>
              <w:rFonts w:ascii="Angsana New" w:hAnsi="Angsana New" w:cs="Angsana New"/>
            </w:rPr>
            <w:delText>อินโดจีน</w:delText>
          </w:r>
        </w:del>
      </w:ins>
      <w:ins w:id="3221" w:author="UAS" w:date="2003-07-03T13:49:00Z">
        <w:del w:id="3222" w:author="kok" w:date="2003-11-03T11:09:00Z">
          <w:r>
            <w:rPr>
              <w:rFonts w:ascii="Angsana New" w:hAnsi="Angsana New" w:cs="Angsana New"/>
            </w:rPr>
            <w:delText xml:space="preserve">  ใน</w:delText>
          </w:r>
        </w:del>
      </w:ins>
      <w:del w:id="3223" w:author="UAS" w:date="2003-04-01T18:07:00Z">
        <w:r>
          <w:rPr>
            <w:rFonts w:ascii="Angsana New" w:hAnsi="Angsana New" w:cs="Angsana New"/>
            <w:highlight w:val="cyan"/>
            <w:u w:val="single"/>
          </w:rPr>
          <w:delText>เอเชีย</w:delText>
        </w:r>
      </w:del>
    </w:p>
    <w:p>
      <w:pPr>
        <w:pStyle w:val="Normal"/>
        <w:widowControl/>
        <w:bidi w:val="0"/>
        <w:ind w:left="1134" w:firstLine="284"/>
        <w:jc w:val="both"/>
        <w:rPr>
          <w:rFonts w:ascii="Angsana New" w:hAnsi="Angsana New" w:cs="Angsana New"/>
          <w:del w:id="3226" w:author="UAS" w:date="2003-07-03T13:49:00Z"/>
        </w:rPr>
      </w:pPr>
      <w:del w:id="3225" w:author="UAS" w:date="2003-07-03T13:4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234" w:author="kok" w:date="2003-11-03T11:09:00Z"/>
        </w:rPr>
      </w:pPr>
      <w:del w:id="3227" w:author="kok" w:date="2003-11-03T11:09:00Z">
        <w:r>
          <w:rPr>
            <w:rFonts w:ascii="Angsana New" w:hAnsi="Angsana New" w:cs="Angsana New"/>
          </w:rPr>
          <w:delText>ปัจจุบันบริษัทไม่มีลูกค้าที่มียอด</w:delText>
        </w:r>
      </w:del>
      <w:del w:id="3228" w:author="UAS" w:date="2003-04-01T18:07:00Z">
        <w:r>
          <w:rPr>
            <w:rFonts w:ascii="Angsana New" w:hAnsi="Angsana New" w:cs="Angsana New"/>
          </w:rPr>
          <w:delText>การจำหน่าย</w:delText>
        </w:r>
      </w:del>
      <w:ins w:id="3229" w:author="UAS" w:date="2003-04-01T18:07:00Z">
        <w:del w:id="3230" w:author="kok" w:date="2003-11-03T11:09:00Z">
          <w:r>
            <w:rPr>
              <w:rFonts w:ascii="Angsana New" w:hAnsi="Angsana New" w:cs="Angsana New"/>
            </w:rPr>
            <w:delText>สั่งซื้อ</w:delText>
          </w:r>
        </w:del>
      </w:ins>
      <w:del w:id="3231" w:author="kok" w:date="2003-11-03T11:09:00Z">
        <w:r>
          <w:rPr>
            <w:rFonts w:ascii="Angsana New" w:hAnsi="Angsana New" w:cs="Angsana New"/>
          </w:rPr>
          <w:delText xml:space="preserve">มากกว่าร้อยละ </w:delText>
        </w:r>
      </w:del>
      <w:del w:id="3232" w:author="kok" w:date="2003-11-03T11:09:00Z">
        <w:r>
          <w:rPr>
            <w:rFonts w:cs="Angsana New" w:ascii="Angsana New" w:hAnsi="Angsana New"/>
          </w:rPr>
          <w:delText xml:space="preserve">30 </w:delText>
        </w:r>
      </w:del>
      <w:del w:id="3233" w:author="kok" w:date="2003-11-03T11:09:00Z">
        <w:r>
          <w:rPr>
            <w:rFonts w:ascii="Angsana New" w:hAnsi="Angsana New" w:cs="Angsana New"/>
          </w:rPr>
          <w:delText xml:space="preserve">ของยอดการจำหน่ายรวมของบริษัท ซึ่งทำให้ไม่มีความเสี่ยงจากการสูญเสียลูกค้ารายใหญ่  </w:delText>
        </w:r>
      </w:del>
    </w:p>
    <w:p>
      <w:pPr>
        <w:pStyle w:val="Normal"/>
        <w:widowControl/>
        <w:bidi w:val="0"/>
        <w:ind w:left="1134" w:firstLine="284"/>
        <w:jc w:val="both"/>
        <w:rPr>
          <w:del w:id="3236" w:author="kok" w:date="2003-11-03T11:09:00Z"/>
        </w:rPr>
      </w:pPr>
      <w:del w:id="3235" w:author="kok" w:date="2003-11-03T11:09:00Z">
        <w:r>
          <w:rPr/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u w:val="single"/>
          <w:del w:id="3242" w:author="kok" w:date="2003-11-03T11:09:00Z"/>
        </w:rPr>
      </w:pPr>
      <w:ins w:id="3237" w:author="UAS" w:date="2003-04-24T13:39:00Z">
        <w:del w:id="3238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239" w:author="UAS" w:date="2003-04-24T13:39:00Z">
        <w:del w:id="3240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3241" w:author="kok" w:date="2003-11-03T11:09:00Z">
        <w:r>
          <w:rPr>
            <w:rFonts w:ascii="Angsana New" w:hAnsi="Angsana New" w:cs="Angsana New"/>
            <w:u w:val="single"/>
          </w:rPr>
          <w:delText>นโยบายราคา</w:delText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270" w:author="kok" w:date="2003-11-03T11:09:00Z"/>
        </w:rPr>
      </w:pPr>
      <w:del w:id="3243" w:author="kok" w:date="2003-11-03T11:09:00Z">
        <w:r>
          <w:rPr>
            <w:rFonts w:ascii="Angsana New" w:hAnsi="Angsana New" w:cs="Angsana New"/>
          </w:rPr>
          <w:delText>บริษัทจะใช้วิธีการตั้งราคา</w:delText>
        </w:r>
      </w:del>
      <w:del w:id="3244" w:author="UAS" w:date="2003-04-01T18:07:00Z">
        <w:r>
          <w:rPr>
            <w:rFonts w:ascii="Angsana New" w:hAnsi="Angsana New" w:cs="Angsana New"/>
          </w:rPr>
          <w:delText xml:space="preserve"> </w:delText>
        </w:r>
      </w:del>
      <w:del w:id="3245" w:author="kok" w:date="2003-11-03T11:09:00Z">
        <w:r>
          <w:rPr>
            <w:rFonts w:ascii="Angsana New" w:hAnsi="Angsana New" w:cs="Angsana New"/>
          </w:rPr>
          <w:delText>อ้างอิงจากราคาทุนบวกส่วนเพิ่มกำไร โดยบริษัทจะวางตำแหน่งของสินค้าของบริษัทอยู่ในระดับกลางถึงสูง ประกอบกับบริษัทมีนโยบายในการ</w:delText>
        </w:r>
      </w:del>
      <w:del w:id="3246" w:author="UAS" w:date="2003-04-01T18:07:00Z">
        <w:r>
          <w:rPr>
            <w:rFonts w:ascii="Angsana New" w:hAnsi="Angsana New" w:cs="Angsana New"/>
          </w:rPr>
          <w:delText>ผลิตสินค้าที่มีคุณภาพสูง</w:delText>
        </w:r>
      </w:del>
      <w:ins w:id="3247" w:author="UAS" w:date="2003-04-01T18:07:00Z">
        <w:del w:id="3248" w:author="kok" w:date="2003-11-03T11:09:00Z">
          <w:r>
            <w:rPr>
              <w:rFonts w:ascii="Angsana New" w:hAnsi="Angsana New" w:cs="Angsana New"/>
            </w:rPr>
            <w:delText>ปรับปรุงคุณภาพสินค้าอย่างสม่ำเสมอ</w:delText>
          </w:r>
        </w:del>
      </w:ins>
      <w:del w:id="3249" w:author="kok" w:date="2003-11-03T11:09:00Z">
        <w:r>
          <w:rPr>
            <w:rFonts w:ascii="Angsana New" w:hAnsi="Angsana New" w:cs="Angsana New"/>
          </w:rPr>
          <w:delText xml:space="preserve">  </w:delText>
        </w:r>
      </w:del>
      <w:ins w:id="3250" w:author="UAS" w:date="2003-04-01T18:08:00Z">
        <w:del w:id="3251" w:author="kok" w:date="2003-11-03T11:09:00Z">
          <w:r>
            <w:rPr>
              <w:rFonts w:ascii="Angsana New" w:hAnsi="Angsana New" w:cs="Angsana New"/>
            </w:rPr>
            <w:delText>รวมทั้ง</w:delText>
          </w:r>
        </w:del>
      </w:ins>
      <w:del w:id="3252" w:author="kok" w:date="2003-11-03T11:09:00Z">
        <w:r>
          <w:rPr>
            <w:rFonts w:ascii="Angsana New" w:hAnsi="Angsana New" w:cs="Angsana New"/>
          </w:rPr>
          <w:delText>มีการให้บริการหลังการขาย</w:delText>
        </w:r>
      </w:del>
      <w:del w:id="3253" w:author="UAS" w:date="2003-04-01T18:08:00Z">
        <w:r>
          <w:rPr>
            <w:rFonts w:ascii="Angsana New" w:hAnsi="Angsana New" w:cs="Angsana New"/>
          </w:rPr>
          <w:delText xml:space="preserve">อย่างสม่ำเสมอ </w:delText>
        </w:r>
      </w:del>
      <w:ins w:id="3254" w:author="UAS" w:date="2003-04-01T18:08:00Z">
        <w:del w:id="3255" w:author="kok" w:date="2003-11-03T11:09:00Z">
          <w:r>
            <w:rPr>
              <w:rFonts w:ascii="Angsana New" w:hAnsi="Angsana New" w:cs="Angsana New"/>
            </w:rPr>
            <w:delText xml:space="preserve">ที่มีประสิทธิภาพ </w:delText>
          </w:r>
        </w:del>
      </w:ins>
      <w:del w:id="3256" w:author="UAS" w:date="2003-04-01T18:09:00Z">
        <w:r>
          <w:rPr>
            <w:rFonts w:ascii="Angsana New" w:hAnsi="Angsana New" w:cs="Angsana New"/>
          </w:rPr>
          <w:delText>รวมทั้งพยายามสร้าง</w:delText>
        </w:r>
      </w:del>
      <w:ins w:id="3257" w:author="UAS" w:date="2003-04-01T18:09:00Z">
        <w:del w:id="3258" w:author="kok" w:date="2003-11-03T11:09:00Z">
          <w:r>
            <w:rPr>
              <w:rFonts w:ascii="Angsana New" w:hAnsi="Angsana New" w:cs="Angsana New"/>
            </w:rPr>
            <w:delText>และมี</w:delText>
          </w:r>
        </w:del>
      </w:ins>
      <w:del w:id="3259" w:author="kok" w:date="2003-11-03T11:09:00Z">
        <w:r>
          <w:rPr>
            <w:rFonts w:ascii="Angsana New" w:hAnsi="Angsana New" w:cs="Angsana New"/>
          </w:rPr>
          <w:delText>ความสัมพันธ์ที่ดีในระยะยาวกับลูกค้าทำให้เป็นข้อได้เปรียบเหนือคู่แข่งรายอื่นๆ  ดังนั้น</w:delText>
        </w:r>
      </w:del>
      <w:del w:id="3260" w:author="UAS" w:date="2003-04-01T18:09:00Z">
        <w:r>
          <w:rPr>
            <w:rFonts w:ascii="Angsana New" w:hAnsi="Angsana New" w:cs="Angsana New"/>
          </w:rPr>
          <w:delText>ลูกค้า</w:delText>
        </w:r>
      </w:del>
      <w:del w:id="3261" w:author="kok" w:date="2003-11-03T11:09:00Z">
        <w:r>
          <w:rPr>
            <w:rFonts w:ascii="Angsana New" w:hAnsi="Angsana New" w:cs="Angsana New"/>
          </w:rPr>
          <w:delText>จึง</w:delText>
        </w:r>
      </w:del>
      <w:ins w:id="3262" w:author="UAS" w:date="2003-04-01T18:09:00Z">
        <w:del w:id="3263" w:author="kok" w:date="2003-11-03T11:09:00Z">
          <w:r>
            <w:rPr>
              <w:rFonts w:ascii="Angsana New" w:hAnsi="Angsana New" w:cs="Angsana New"/>
            </w:rPr>
            <w:delText>สามารถตั้งราคา</w:delText>
          </w:r>
        </w:del>
      </w:ins>
      <w:del w:id="3264" w:author="UAS" w:date="2003-04-01T18:09:00Z">
        <w:r>
          <w:rPr>
            <w:rFonts w:ascii="Angsana New" w:hAnsi="Angsana New" w:cs="Angsana New"/>
          </w:rPr>
          <w:delText>เต็มใจที่จะซื้อ</w:delText>
        </w:r>
      </w:del>
      <w:del w:id="3265" w:author="kok" w:date="2003-11-03T11:09:00Z">
        <w:r>
          <w:rPr>
            <w:rFonts w:ascii="Angsana New" w:hAnsi="Angsana New" w:cs="Angsana New"/>
          </w:rPr>
          <w:delText>สินค้า</w:delText>
        </w:r>
      </w:del>
      <w:del w:id="3266" w:author="UAS" w:date="2003-04-01T18:10:00Z">
        <w:r>
          <w:rPr>
            <w:rFonts w:ascii="Angsana New" w:hAnsi="Angsana New" w:cs="Angsana New"/>
          </w:rPr>
          <w:delText>ในราคา</w:delText>
        </w:r>
      </w:del>
      <w:del w:id="3267" w:author="kok" w:date="2003-11-03T11:09:00Z">
        <w:r>
          <w:rPr>
            <w:rFonts w:ascii="Angsana New" w:hAnsi="Angsana New" w:cs="Angsana New"/>
          </w:rPr>
          <w:delText>ที่สูงกว่าคู่แข่ง นอกจากนี้นโยบายการตั้งราคาที่สูงระดับหนึ่งจะเป็นการเพิ่มภาพลักษณ์ให้กับสินค้าในอีกทางหนึ่ง</w:delText>
        </w:r>
      </w:del>
      <w:del w:id="3268" w:author="UAS" w:date="2003-04-23T11:21:00Z">
        <w:r>
          <w:rPr>
            <w:rFonts w:ascii="Angsana New" w:hAnsi="Angsana New" w:cs="Angsana New"/>
          </w:rPr>
          <w:delText xml:space="preserve">ด้วย  </w:delText>
        </w:r>
      </w:del>
      <w:del w:id="3269" w:author="kok" w:date="2003-11-03T11:09:00Z">
        <w:r>
          <w:rPr>
            <w:rFonts w:ascii="Angsana New" w:hAnsi="Angsana New" w:cs="Angsana New"/>
          </w:rPr>
          <w:delText>ด้วย</w:delText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272" w:author="kok" w:date="2003-11-03T11:09:00Z"/>
        </w:rPr>
      </w:pPr>
      <w:del w:id="3271" w:author="kok" w:date="2003-11-03T11:09:00Z">
        <w:r>
          <w:rPr/>
          <w:delText xml:space="preserve"> </w:delText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280" w:author="kok" w:date="2003-11-03T11:09:00Z"/>
        </w:rPr>
      </w:pPr>
      <w:del w:id="3273" w:author="kok" w:date="2003-11-03T11:09:00Z">
        <w:r>
          <w:rPr>
            <w:rFonts w:ascii="Angsana New" w:hAnsi="Angsana New" w:cs="Angsana New"/>
          </w:rPr>
          <w:delText>อย่างไรก็ตามในงานประมูลสำหรับลูกค้ารายใหญ่ๆ แล้ว บริษัทอาจใช้กลยุทธ์การลดราคาบางส่วน เพื่อให้ได้คำสั่งซื้อจำนวนมาก นอกจากนี้เนื่องจากบริษัทสามารถทำสัญญาในการซื้อกระดาษราคาคงที่</w:delText>
        </w:r>
      </w:del>
      <w:del w:id="3274" w:author="UAS" w:date="2003-05-20T13:30:00Z">
        <w:r>
          <w:rPr>
            <w:rFonts w:ascii="Angsana New" w:hAnsi="Angsana New" w:cs="Angsana New"/>
          </w:rPr>
          <w:delText>ตลอดโครงการ</w:delText>
        </w:r>
      </w:del>
      <w:ins w:id="3275" w:author="UAS" w:date="2003-05-20T13:30:00Z">
        <w:del w:id="3276" w:author="kok" w:date="2003-11-03T11:09:00Z">
          <w:r>
            <w:rPr>
              <w:rFonts w:ascii="Angsana New" w:hAnsi="Angsana New" w:cs="Angsana New"/>
            </w:rPr>
            <w:delText>เป็นเวลาไม่เกินหนึ่งปี</w:delText>
          </w:r>
        </w:del>
      </w:ins>
      <w:del w:id="3277" w:author="kok" w:date="2003-11-03T11:09:00Z">
        <w:r>
          <w:rPr>
            <w:rFonts w:ascii="Angsana New" w:hAnsi="Angsana New" w:cs="Angsana New"/>
          </w:rPr>
          <w:delText xml:space="preserve">กับทางผู้ผลิตกระดาษรายใหญ่  ทำให้บริษัทสามารถเสนอราคาคงที่ให้แก่ลูกค้ารายใหญ่ที่มียอดการสั่งซื้อจำนวนมากและมีการสั่งสินค้าซ้ำ </w:delText>
        </w:r>
      </w:del>
      <w:del w:id="3278" w:author="kok" w:date="2003-11-03T11:09:00Z">
        <w:r>
          <w:rPr>
            <w:rFonts w:cs="Angsana New" w:ascii="Angsana New" w:hAnsi="Angsana New"/>
          </w:rPr>
          <w:delText xml:space="preserve">(Repeat Order) </w:delText>
        </w:r>
      </w:del>
      <w:del w:id="3279" w:author="kok" w:date="2003-11-03T11:09:00Z">
        <w:r>
          <w:rPr>
            <w:rFonts w:ascii="Angsana New" w:hAnsi="Angsana New" w:cs="Angsana New"/>
          </w:rPr>
          <w:delText>หลายครั้งในหนึ่งปี   ซึ่งเป็นปัจจัยสำคัญที่ทำให้บริษัทได้รับการพิจารณาคัดเลือกเป็นผู้จัดพิมพ์งานให้แก่หน่วยงานราชการหลายแห่ง</w:delText>
        </w:r>
      </w:del>
    </w:p>
    <w:p>
      <w:pPr>
        <w:pStyle w:val="Normal"/>
        <w:widowControl/>
        <w:bidi w:val="0"/>
        <w:ind w:left="1134" w:firstLine="284"/>
        <w:jc w:val="both"/>
        <w:rPr>
          <w:del w:id="3282" w:author="kok" w:date="2003-11-03T11:09:00Z"/>
        </w:rPr>
      </w:pPr>
      <w:del w:id="3281" w:author="kok" w:date="2003-11-03T11:09:00Z">
        <w:r>
          <w:rPr/>
        </w:r>
      </w:del>
    </w:p>
    <w:p>
      <w:pPr>
        <w:pStyle w:val="Header"/>
        <w:widowControl/>
        <w:bidi w:val="0"/>
        <w:ind w:left="1134" w:firstLine="284"/>
        <w:jc w:val="both"/>
        <w:rPr>
          <w:rFonts w:ascii="Angsana New" w:hAnsi="Angsana New" w:cs="Angsana New"/>
          <w:del w:id="3290" w:author="kok" w:date="2003-11-03T11:09:00Z"/>
        </w:rPr>
      </w:pPr>
      <w:ins w:id="3283" w:author="UAS" w:date="2003-04-24T13:40:00Z">
        <w:del w:id="3284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285" w:author="UAS" w:date="2003-04-24T13:40:00Z">
        <w:del w:id="3286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3287" w:author="UAS" w:date="2003-04-23T11:38:00Z">
        <w:r>
          <w:rPr>
            <w:rFonts w:ascii="Angsana New" w:hAnsi="Angsana New" w:cs="Angsana New"/>
          </w:rPr>
          <w:delText>จ</w:delText>
        </w:r>
      </w:del>
      <w:del w:id="3288" w:author="UAS" w:date="2003-04-23T11:38:00Z">
        <w:r>
          <w:rPr>
            <w:rFonts w:cs="Angsana New" w:ascii="Angsana New" w:hAnsi="Angsana New"/>
          </w:rPr>
          <w:delText>.</w:delText>
          <w:tab/>
        </w:r>
      </w:del>
      <w:del w:id="3289" w:author="kok" w:date="2003-11-03T11:09:00Z">
        <w:r>
          <w:rPr>
            <w:rFonts w:ascii="Angsana New" w:hAnsi="Angsana New" w:cs="Angsana New"/>
            <w:u w:val="single"/>
          </w:rPr>
          <w:delText>การจำหน่ายและช่องทางการจำหน่าย</w:delText>
        </w:r>
      </w:del>
    </w:p>
    <w:p>
      <w:pPr>
        <w:pStyle w:val="Header"/>
        <w:widowControl/>
        <w:bidi w:val="0"/>
        <w:ind w:left="1134" w:firstLine="284"/>
        <w:jc w:val="both"/>
        <w:rPr>
          <w:del w:id="3294" w:author="kok" w:date="2003-11-03T11:09:00Z"/>
        </w:rPr>
      </w:pPr>
      <w:del w:id="3291" w:author="kok" w:date="2003-11-03T11:09:00Z">
        <w:r>
          <w:rPr/>
          <w:delText xml:space="preserve">ช่องทางการจำหน่ายสามารถแบ่งออกได้เป็น </w:delText>
        </w:r>
      </w:del>
      <w:del w:id="3292" w:author="kok" w:date="2003-11-03T11:09:00Z">
        <w:r>
          <w:rPr/>
          <w:delText xml:space="preserve">2 </w:delText>
        </w:r>
      </w:del>
      <w:del w:id="3293" w:author="kok" w:date="2003-11-03T11:09:00Z">
        <w:r>
          <w:rPr/>
          <w:delText>ช่องทางใหญ่ ดังนี้</w:delText>
        </w:r>
      </w:del>
    </w:p>
    <w:p>
      <w:pPr>
        <w:pStyle w:val="BodyTextIndent3"/>
        <w:ind w:left="567" w:firstLine="567"/>
        <w:rPr>
          <w:del w:id="3296" w:author="kok" w:date="2003-11-03T11:09:00Z"/>
        </w:rPr>
      </w:pPr>
      <w:del w:id="3295" w:author="kok" w:date="2003-11-03T11:09:00Z">
        <w:r>
          <w:rPr/>
        </w:r>
      </w:del>
    </w:p>
    <w:p>
      <w:pPr>
        <w:pStyle w:val="BodyTextIndent3"/>
        <w:ind w:left="567" w:firstLine="567"/>
        <w:rPr>
          <w:del w:id="3298" w:author="kok" w:date="2003-11-03T11:09:00Z"/>
        </w:rPr>
      </w:pPr>
      <w:del w:id="3297" w:author="kok" w:date="2003-11-03T11:09:00Z">
        <w:r>
          <w:rPr/>
        </w:r>
      </w:del>
    </w:p>
    <w:p>
      <w:pPr>
        <w:pStyle w:val="BodyTextIndent3"/>
        <w:ind w:left="567" w:firstLine="567"/>
        <w:rPr>
          <w:del w:id="3300" w:author="kok" w:date="2003-11-03T11:09:00Z"/>
        </w:rPr>
      </w:pPr>
      <w:del w:id="3299" w:author="kok" w:date="2003-11-03T11:09:00Z">
        <w:r>
          <w:rPr/>
        </w:r>
      </w:del>
    </w:p>
    <w:p>
      <w:pPr>
        <w:pStyle w:val="BodyTextIndent3"/>
        <w:ind w:left="567" w:firstLine="567"/>
        <w:rPr>
          <w:del w:id="3302" w:author="kok" w:date="2003-11-03T11:09:00Z"/>
        </w:rPr>
      </w:pPr>
      <w:del w:id="3301" w:author="kok" w:date="2003-11-03T11:09:00Z">
        <w:r>
          <w:rPr/>
        </w:r>
      </w:del>
    </w:p>
    <w:p>
      <w:pPr>
        <w:pStyle w:val="BodyTextIndent3"/>
        <w:ind w:left="567" w:firstLine="567"/>
        <w:rPr>
          <w:del w:id="3304" w:author="kok" w:date="2003-11-03T11:09:00Z"/>
        </w:rPr>
      </w:pPr>
      <w:del w:id="3303" w:author="kok" w:date="2003-11-03T11:09:00Z">
        <w:r>
          <w:rPr/>
        </w:r>
      </w:del>
    </w:p>
    <w:p>
      <w:pPr>
        <w:pStyle w:val="BodyTextIndent3"/>
        <w:ind w:left="567" w:firstLine="567"/>
        <w:rPr>
          <w:del w:id="3306" w:author="kok" w:date="2003-11-03T11:09:00Z"/>
        </w:rPr>
      </w:pPr>
      <w:del w:id="3305" w:author="kok" w:date="2003-11-03T11:09:00Z">
        <w:r>
          <w:rPr/>
        </w:r>
      </w:del>
    </w:p>
    <w:p>
      <w:pPr>
        <w:pStyle w:val="Header"/>
        <w:ind w:left="567" w:firstLine="567"/>
        <w:rPr>
          <w:del w:id="3308" w:author="UAS" w:date="2003-10-20T20:25:00Z"/>
        </w:rPr>
      </w:pPr>
      <w:del w:id="3307" w:author="UAS" w:date="2003-10-20T20:25:00Z">
        <w:r>
          <w:rPr/>
        </w:r>
      </w:del>
    </w:p>
    <w:p>
      <w:pPr>
        <w:pStyle w:val="Header"/>
        <w:rPr>
          <w:sz w:val="20"/>
          <w:szCs w:val="20"/>
          <w:highlight w:val="cyan"/>
          <w:lang w:val="en-US" w:eastAsia="en-US"/>
          <w:del w:id="3310" w:author="kok" w:date="2003-11-03T11:09:00Z"/>
        </w:rPr>
      </w:pPr>
      <w:del w:id="3309" w:author="kok" w:date="2003-11-03T11:09:00Z">
        <w:r>
          <w:rPr>
            <w:sz w:val="20"/>
            <w:szCs w:val="20"/>
            <w:highlight w:val="cy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635635</wp:posOffset>
                  </wp:positionH>
                  <wp:positionV relativeFrom="paragraph">
                    <wp:posOffset>231140</wp:posOffset>
                  </wp:positionV>
                  <wp:extent cx="6529070" cy="2813685"/>
                  <wp:effectExtent l="5080" t="9525" r="5080" b="189865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28960" cy="2813760"/>
                            <a:chOff x="0" y="0"/>
                            <a:chExt cx="6528960" cy="281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65120" y="0"/>
                              <a:ext cx="1953720" cy="574560"/>
                            </a:xfrm>
                            <a:prstGeom prst="rect">
                              <a:avLst/>
                            </a:prstGeom>
                            <a:solidFill>
                              <a:srgbClr val="ccffff">
                                <a:alpha val="50000"/>
                              </a:srgbClr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ช่องทางการจัดจำหน่าย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ธุรกิจสิ่งพิมพ์และกระดาษสำนักงาน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02560" y="824760"/>
                              <a:ext cx="350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6160" y="574560"/>
                              <a:ext cx="0" cy="25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48520" y="815400"/>
                              <a:ext cx="2980800" cy="198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1480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ร้านค้าส่งกรุงเทพ และปริมณฑล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6120" y="140508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ร้านค้าส่งต่างจังหวัด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36584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0920" y="28008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2. ขายผ่านตัวแทน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1040" y="86220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02420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480" y="102420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240" y="102816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12880"/>
                              <a:ext cx="2980080" cy="20008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390680" y="0"/>
                                <a:ext cx="0" cy="30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7360" y="28512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1. ขายให้ผู้ใช้โดยตรง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2596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เอกชน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5760" y="1416600"/>
                                <a:ext cx="1264320" cy="57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รัฐบาล/รัฐวิสาหกิจ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90680" y="873720"/>
                                <a:ext cx="0" cy="16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035720"/>
                                <a:ext cx="17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0120" y="103572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880" y="1039320"/>
                                <a:ext cx="0" cy="36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0.05pt;margin-top:18.2pt;width:514.05pt;height:221.55pt" coordorigin="-1001,364" coordsize="10281,4431">
                  <v:shape id="shape_0" fillcolor="#ccffff" stroked="t" o:allowincell="f" style="position:absolute;left:2566;top:364;width:3076;height:9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ช่องทางการจัดจำหน่าย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ธุรกิจสิ่งพิมพ์และกระดาษสำนักงาน</w:delText>
                          </w:r>
                        </w:p>
                      </w:txbxContent>
                    </v:textbox>
                    <v:fill o:detectmouseclick="t" type="solid" color2="#330000" opacity="0.5"/>
                    <v:stroke color="black" weight="19080" joinstyle="miter" endcap="flat"/>
                    <w10:wrap type="none"/>
                  </v:shape>
                  <v:line id="shape_0" from="1208,1663" to="6732,16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8,1269" to="4048,16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587;top:1648;width:4693;height:3133">
                    <v:shape id="shape_0" fillcolor="white" stroked="t" o:allowincell="f" style="position:absolute;left:4587;top:3876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ร้านค้าส่งกรุงเทพ และปริมณฑล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90;top:3861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ร้านค้าส่งต่างจังหวัด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38,1648" to="6738,2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5691;top:2089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2. ขายผ่านตัวแทน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78,3006" to="6778,32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1,3261" to="8237,3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6,3261" to="8226,382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471,3267" to="5471,3835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style="position:absolute;left:-1001;top:1644;width:4693;height:3151">
                    <v:line id="shape_0" from="1189,1644" to="1189,21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76;top:2093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1. ขายให้ผู้ใช้โดยตรง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001;top:3890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เอกชน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701;top:3875;width:1990;height:9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รัฐบาล/รัฐวิสาหกิจ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1189,3020" to="1189,32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-118,3275" to="2648,32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7,3275" to="2637,3843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-118,3281" to="-118,3849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del>
    </w:p>
    <w:p>
      <w:pPr>
        <w:pStyle w:val="BodyTextIndent3"/>
        <w:rPr>
          <w:highlight w:val="cyan"/>
          <w:del w:id="3312" w:author="kok" w:date="2003-11-03T11:09:00Z"/>
        </w:rPr>
      </w:pPr>
      <w:del w:id="3311" w:author="kok" w:date="2003-11-03T11:09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14" w:author="kok" w:date="2003-11-03T11:09:00Z"/>
        </w:rPr>
      </w:pPr>
      <w:del w:id="3313" w:author="kok" w:date="2003-11-03T11:09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16" w:author="kok" w:date="2003-11-03T11:09:00Z"/>
        </w:rPr>
      </w:pPr>
      <w:del w:id="3315" w:author="kok" w:date="2003-11-03T11:09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18" w:author="kok" w:date="2003-11-03T11:09:00Z"/>
        </w:rPr>
      </w:pPr>
      <w:del w:id="3317" w:author="kok" w:date="2003-11-03T11:09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20" w:author="kok" w:date="2003-11-03T11:09:00Z"/>
        </w:rPr>
      </w:pPr>
      <w:del w:id="3319" w:author="kok" w:date="2003-11-03T11:09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22" w:author="kok" w:date="2003-11-03T11:09:00Z"/>
        </w:rPr>
      </w:pPr>
      <w:del w:id="3321" w:author="kok" w:date="2003-11-03T11:09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24" w:author="kok" w:date="2003-11-03T11:09:00Z"/>
        </w:rPr>
      </w:pPr>
      <w:del w:id="3323" w:author="kok" w:date="2003-11-03T11:09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26" w:author="kok" w:date="2003-11-03T11:09:00Z"/>
        </w:rPr>
      </w:pPr>
      <w:del w:id="3325" w:author="kok" w:date="2003-11-03T11:09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28" w:author="kok" w:date="2003-11-03T11:09:00Z"/>
        </w:rPr>
      </w:pPr>
      <w:del w:id="3327" w:author="kok" w:date="2003-11-03T11:09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30" w:author="kok" w:date="2003-11-03T11:09:00Z"/>
        </w:rPr>
      </w:pPr>
      <w:del w:id="3329" w:author="kok" w:date="2003-11-03T11:09:00Z">
        <w:r>
          <w:rPr>
            <w:highlight w:val="cyan"/>
          </w:rPr>
        </w:r>
      </w:del>
    </w:p>
    <w:p>
      <w:pPr>
        <w:pStyle w:val="Header"/>
        <w:rPr>
          <w:highlight w:val="cyan"/>
          <w:del w:id="3332" w:author="UAS" w:date="2003-07-03T13:51:00Z"/>
        </w:rPr>
      </w:pPr>
      <w:del w:id="3331" w:author="UAS" w:date="2003-07-03T13:51:00Z">
        <w:r>
          <w:rPr>
            <w:highlight w:val="cyan"/>
          </w:rPr>
        </w:r>
      </w:del>
    </w:p>
    <w:p>
      <w:pPr>
        <w:pStyle w:val="BodyTextIndent3"/>
        <w:rPr>
          <w:highlight w:val="cyan"/>
          <w:del w:id="3334" w:author="UAS" w:date="2003-07-03T13:51:00Z"/>
        </w:rPr>
      </w:pPr>
      <w:del w:id="3333" w:author="UAS" w:date="2003-07-03T13:51:00Z">
        <w:r>
          <w:rPr>
            <w:highlight w:val="cyan"/>
          </w:rPr>
        </w:r>
      </w:del>
    </w:p>
    <w:p>
      <w:pPr>
        <w:pStyle w:val="Header"/>
        <w:rPr>
          <w:highlight w:val="cyan"/>
          <w:del w:id="3336" w:author="kok" w:date="2003-11-03T11:09:00Z"/>
        </w:rPr>
      </w:pPr>
      <w:del w:id="3335" w:author="kok" w:date="2003-11-03T11:09:00Z">
        <w:r>
          <w:rPr>
            <w:highlight w:val="cyan"/>
          </w:rPr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b/>
          <w:b/>
          <w:bCs/>
          <w:del w:id="3338" w:author="kok" w:date="2003-11-03T11:09:00Z"/>
        </w:rPr>
      </w:pPr>
      <w:del w:id="3337" w:author="kok" w:date="2003-11-03T11:09:00Z">
        <w:r>
          <w:rPr>
            <w:rFonts w:cs="Angsana New" w:ascii="Angsana New" w:hAnsi="Angsana New"/>
            <w:b/>
            <w:bCs/>
          </w:rPr>
          <w:delText>3.1.3</w:delText>
          <w:tab/>
        </w:r>
      </w:del>
    </w:p>
    <w:p>
      <w:pPr>
        <w:pStyle w:val="Normal"/>
        <w:ind w:left="1134" w:hanging="567"/>
        <w:jc w:val="both"/>
        <w:rPr>
          <w:rFonts w:ascii="Angsana New" w:hAnsi="Angsana New" w:cs="Angsana New"/>
          <w:b/>
          <w:b/>
          <w:bCs/>
          <w:del w:id="3340" w:author="kok" w:date="2003-11-03T11:09:00Z"/>
        </w:rPr>
      </w:pPr>
      <w:del w:id="3339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b/>
          <w:b/>
          <w:bCs/>
          <w:del w:id="3342" w:author="kok" w:date="2003-11-03T11:09:00Z"/>
        </w:rPr>
      </w:pPr>
      <w:del w:id="3341" w:author="kok" w:date="2003-11-03T11:09:00Z">
        <w:r>
          <w:rPr>
            <w:rFonts w:ascii="Angsana New" w:hAnsi="Angsana New" w:cs="Angsana New"/>
            <w:b/>
            <w:b/>
            <w:bCs/>
          </w:rPr>
          <w:delText>การจัดหาผลิตภัณฑ์หรือบริการ</w:delText>
        </w:r>
      </w:del>
    </w:p>
    <w:p>
      <w:pPr>
        <w:pStyle w:val="Header"/>
        <w:ind w:left="1134" w:hanging="567"/>
        <w:jc w:val="both"/>
        <w:rPr>
          <w:rFonts w:ascii="Angsana New" w:hAnsi="Angsana New" w:cs="Angsana New"/>
          <w:b/>
          <w:b/>
          <w:bCs/>
          <w:del w:id="3344" w:author="kok" w:date="2003-11-03T11:09:00Z"/>
        </w:rPr>
      </w:pPr>
      <w:del w:id="3343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tabs>
          <w:tab w:val="clear" w:pos="720"/>
          <w:tab w:val="left" w:pos="1134" w:leader="none"/>
        </w:tabs>
        <w:ind w:left="1134" w:hanging="567"/>
        <w:jc w:val="both"/>
        <w:rPr>
          <w:rFonts w:ascii="Angsana New" w:hAnsi="Angsana New" w:cs="Angsana New"/>
          <w:del w:id="3353" w:author="kok" w:date="2003-11-03T11:09:00Z"/>
        </w:rPr>
      </w:pPr>
      <w:ins w:id="3345" w:author="UAS" w:date="2003-04-24T13:40:00Z">
        <w:del w:id="3346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347" w:author="UAS" w:date="2003-04-24T13:40:00Z">
        <w:del w:id="3348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3349" w:author="UAS" w:date="2003-04-24T13:40:00Z">
        <w:r>
          <w:rPr>
            <w:rFonts w:ascii="Angsana New" w:hAnsi="Angsana New" w:cs="Angsana New"/>
          </w:rPr>
          <w:delText>ก</w:delText>
        </w:r>
      </w:del>
      <w:del w:id="3350" w:author="UAS" w:date="2003-04-23T11:39:00Z">
        <w:r>
          <w:rPr>
            <w:rFonts w:cs="Angsana New" w:ascii="Angsana New" w:hAnsi="Angsana New"/>
          </w:rPr>
          <w:delText>.</w:delText>
        </w:r>
      </w:del>
      <w:del w:id="3351" w:author="UAS" w:date="2003-04-24T13:40:00Z">
        <w:r>
          <w:rPr>
            <w:rFonts w:cs="Angsana New" w:ascii="Angsana New" w:hAnsi="Angsana New"/>
          </w:rPr>
          <w:tab/>
        </w:r>
      </w:del>
      <w:del w:id="3352" w:author="kok" w:date="2003-11-03T11:09:00Z">
        <w:r>
          <w:rPr>
            <w:rFonts w:ascii="Angsana New" w:hAnsi="Angsana New" w:cs="Angsana New"/>
            <w:u w:val="single"/>
          </w:rPr>
          <w:delText>ลักษณะการจัดให้ได้มาซึ่งผลิตภัณฑ์</w:delText>
        </w:r>
      </w:del>
    </w:p>
    <w:p>
      <w:pPr>
        <w:pStyle w:val="Header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3382" w:author="kok" w:date="2003-11-03T11:09:00Z"/>
        </w:rPr>
      </w:pPr>
      <w:del w:id="3354" w:author="kok" w:date="2003-11-03T11:09:00Z">
        <w:r>
          <w:rPr>
            <w:rFonts w:ascii="Angsana New" w:hAnsi="Angsana New" w:cs="Angsana New"/>
          </w:rPr>
          <w:delText>กระดาษถือเป็นวัตถุดิบหลักที่สำคัญที่สุด</w:delText>
        </w:r>
      </w:del>
      <w:ins w:id="3355" w:author="UAS" w:date="2003-04-01T18:10:00Z">
        <w:del w:id="3356" w:author="kok" w:date="2003-11-03T11:09:00Z">
          <w:r>
            <w:rPr>
              <w:rFonts w:ascii="Angsana New" w:hAnsi="Angsana New" w:cs="Angsana New"/>
            </w:rPr>
            <w:delText>ในธุรกิจสิ่งพิมพ์แ</w:delText>
          </w:r>
        </w:del>
      </w:ins>
      <w:ins w:id="3357" w:author="UAS" w:date="2003-04-24T18:09:00Z">
        <w:del w:id="3358" w:author="kok" w:date="2003-11-03T11:09:00Z">
          <w:r>
            <w:rPr>
              <w:rFonts w:ascii="Angsana New" w:hAnsi="Angsana New" w:cs="Angsana New"/>
            </w:rPr>
            <w:delText>ล</w:delText>
          </w:r>
        </w:del>
      </w:ins>
      <w:ins w:id="3359" w:author="UAS" w:date="2003-04-01T18:10:00Z">
        <w:del w:id="3360" w:author="kok" w:date="2003-11-03T11:09:00Z">
          <w:r>
            <w:rPr>
              <w:rFonts w:ascii="Angsana New" w:hAnsi="Angsana New" w:cs="Angsana New"/>
            </w:rPr>
            <w:delText>ะ</w:delText>
          </w:r>
        </w:del>
      </w:ins>
      <w:ins w:id="3361" w:author="UAS" w:date="2003-04-24T18:09:00Z">
        <w:del w:id="3362" w:author="kok" w:date="2003-11-03T11:09:00Z">
          <w:r>
            <w:rPr>
              <w:rFonts w:ascii="Angsana New" w:hAnsi="Angsana New" w:cs="Angsana New"/>
            </w:rPr>
            <w:delText>กระ</w:delText>
          </w:r>
        </w:del>
      </w:ins>
      <w:ins w:id="3363" w:author="UAS" w:date="2003-04-01T18:10:00Z">
        <w:del w:id="3364" w:author="kok" w:date="2003-11-03T11:09:00Z">
          <w:r>
            <w:rPr>
              <w:rFonts w:ascii="Angsana New" w:hAnsi="Angsana New" w:cs="Angsana New"/>
            </w:rPr>
            <w:delText>ดาษสำนักงาน</w:delText>
          </w:r>
        </w:del>
      </w:ins>
      <w:del w:id="3365" w:author="kok" w:date="2003-11-03T11:09:00Z">
        <w:r>
          <w:rPr>
            <w:rFonts w:ascii="Angsana New" w:hAnsi="Angsana New" w:cs="Angsana New"/>
          </w:rPr>
          <w:delText xml:space="preserve"> โดยคิดเป็นประมาณร้อยละ </w:delText>
        </w:r>
      </w:del>
      <w:del w:id="3366" w:author="kok" w:date="2003-11-03T11:09:00Z">
        <w:r>
          <w:rPr>
            <w:rFonts w:cs="Angsana New" w:ascii="Angsana New" w:hAnsi="Angsana New"/>
          </w:rPr>
          <w:delText xml:space="preserve">75 </w:delText>
        </w:r>
      </w:del>
      <w:del w:id="3367" w:author="kok" w:date="2003-11-03T11:09:00Z">
        <w:r>
          <w:rPr>
            <w:rFonts w:ascii="Angsana New" w:hAnsi="Angsana New" w:cs="Angsana New"/>
          </w:rPr>
          <w:delText>ของต้นทุนการผลิตทั้งหมดของบริษัท การสั่งซื้อแต่ละครั้ง</w:delText>
        </w:r>
      </w:del>
      <w:del w:id="3368" w:author="UAS" w:date="2003-04-01T18:11:00Z">
        <w:r>
          <w:rPr>
            <w:rFonts w:ascii="Angsana New" w:hAnsi="Angsana New" w:cs="Angsana New"/>
          </w:rPr>
          <w:delText>จะ</w:delText>
        </w:r>
      </w:del>
      <w:del w:id="3369" w:author="kok" w:date="2003-11-03T11:09:00Z">
        <w:r>
          <w:rPr>
            <w:rFonts w:ascii="Angsana New" w:hAnsi="Angsana New" w:cs="Angsana New"/>
          </w:rPr>
          <w:delText>ต้องมีการวางแผนล่วงหน้า โดยจะมีการประชุมทุกเดือน ตาม</w:delText>
        </w:r>
      </w:del>
      <w:ins w:id="3370" w:author="UAS" w:date="2003-04-01T18:11:00Z">
        <w:del w:id="3371" w:author="kok" w:date="2003-11-03T11:09:00Z">
          <w:r>
            <w:rPr>
              <w:rFonts w:ascii="Angsana New" w:hAnsi="Angsana New" w:cs="Angsana New"/>
            </w:rPr>
            <w:delText>คู่มือ</w:delText>
          </w:r>
        </w:del>
      </w:ins>
      <w:del w:id="3372" w:author="kok" w:date="2003-11-03T11:09:00Z">
        <w:r>
          <w:rPr>
            <w:rFonts w:ascii="Angsana New" w:hAnsi="Angsana New" w:cs="Angsana New"/>
          </w:rPr>
          <w:delText xml:space="preserve">มาตรฐานคุณภาพ </w:delText>
        </w:r>
      </w:del>
      <w:del w:id="3373" w:author="kok" w:date="2003-11-03T11:09:00Z">
        <w:r>
          <w:rPr>
            <w:rFonts w:cs="Angsana New" w:ascii="Angsana New" w:hAnsi="Angsana New"/>
          </w:rPr>
          <w:delText>ISO 900</w:delText>
        </w:r>
      </w:del>
      <w:ins w:id="3374" w:author="UAS" w:date="2003-04-10T15:29:00Z">
        <w:del w:id="3375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del w:id="3376" w:author="UAS" w:date="2003-04-10T15:29:00Z">
        <w:r>
          <w:rPr>
            <w:rFonts w:cs="Angsana New" w:ascii="Angsana New" w:hAnsi="Angsana New"/>
          </w:rPr>
          <w:delText>2</w:delText>
        </w:r>
      </w:del>
      <w:del w:id="337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3378" w:author="kok" w:date="2003-11-03T11:09:00Z">
        <w:r>
          <w:rPr>
            <w:rFonts w:ascii="Angsana New" w:hAnsi="Angsana New" w:cs="Angsana New"/>
          </w:rPr>
          <w:delText>เพื่อกำหนดปริมาณวัตถุดิบที่สั่งซื้อให้มีปริมาณที่เหมาะสมสำหรับการผลิตในแต่ละไตรมาส โดยแหล่งที่มาของกระดาษจะมีทั้งใน</w:delText>
        </w:r>
      </w:del>
      <w:ins w:id="3379" w:author="UAS" w:date="2003-04-01T18:11:00Z">
        <w:del w:id="3380" w:author="kok" w:date="2003-11-03T11:09:00Z">
          <w:r>
            <w:rPr>
              <w:rFonts w:ascii="Angsana New" w:hAnsi="Angsana New" w:cs="Angsana New"/>
            </w:rPr>
            <w:delText>ประเทศ</w:delText>
          </w:r>
        </w:del>
      </w:ins>
      <w:del w:id="3381" w:author="kok" w:date="2003-11-03T11:09:00Z">
        <w:r>
          <w:rPr>
            <w:rFonts w:ascii="Angsana New" w:hAnsi="Angsana New" w:cs="Angsana New"/>
          </w:rPr>
          <w:delText xml:space="preserve">และต่างประเทศ ขึ้นอยู่กับประเภทของกระดาษ ทั้งนี้จำนวนผู้ผลิตและจำหน่ายกระดาษในประเทศรายใหญ่มีจำนวนไม่มากนัก แต่หากพิจารณาแหล่งวัตถุดิบในต่างประเทศแล้วพบว่ามีผู้ผลิตหลายราย โดยแหล่งวัตถุดิบที่สำคัญของบริษัทมีทั้งในภูมิภาคอาเซียน สหรัฐอเมริกา รวมทั้งยุโรป อย่างไรก็ตามการสั่งวัตถุดิบจากต่างประเทศยังต้องพิจารณาจากค่าขนส่งซึ่งเป็นต้นทุนหลักนอกเหนือจากราคากระดาษ 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3384" w:author="kok" w:date="2003-11-03T11:09:00Z"/>
        </w:rPr>
      </w:pPr>
      <w:del w:id="3383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ind w:left="567" w:firstLine="567"/>
        <w:jc w:val="both"/>
        <w:rPr>
          <w:rFonts w:ascii="Angsana New" w:hAnsi="Angsana New" w:cs="Angsana New"/>
          <w:del w:id="3390" w:author="kok" w:date="2003-11-03T11:09:00Z"/>
        </w:rPr>
      </w:pPr>
      <w:del w:id="3385" w:author="UAS" w:date="2003-04-23T10:53:00Z">
        <w:r>
          <w:rPr>
            <w:rFonts w:ascii="Angsana New" w:hAnsi="Angsana New" w:cs="Angsana New"/>
          </w:rPr>
          <w:delText>โดย</w:delText>
        </w:r>
      </w:del>
      <w:del w:id="3386" w:author="kok" w:date="2003-11-03T11:09:00Z">
        <w:r>
          <w:rPr>
            <w:rFonts w:ascii="Angsana New" w:hAnsi="Angsana New" w:cs="Angsana New"/>
          </w:rPr>
          <w:delText xml:space="preserve">ในปัจจุบันบริษัทใช้กระดาษจากแหล่งวัตถุดิบในประเทศเกือบทั้งหมด ทั้งนี้บริษัทมีการสั่งซื้อกระดาษจากผู้ผลิตภายในประเทศรายใหญ่รายหนึ่ง คือ บริษัท ผลิตภัณฑ์กระดาษไทย จำกัด ในสัดส่วนมากกว่าร้อยละ </w:delText>
        </w:r>
      </w:del>
      <w:del w:id="3387" w:author="kok" w:date="2003-11-03T11:09:00Z">
        <w:r>
          <w:rPr>
            <w:rFonts w:cs="Angsana New" w:ascii="Angsana New" w:hAnsi="Angsana New"/>
          </w:rPr>
          <w:delText xml:space="preserve">50 </w:delText>
        </w:r>
      </w:del>
      <w:del w:id="3388" w:author="kok" w:date="2003-11-03T11:09:00Z">
        <w:r>
          <w:rPr>
            <w:rFonts w:ascii="Angsana New" w:hAnsi="Angsana New" w:cs="Angsana New"/>
          </w:rPr>
          <w:delText>ของยอดสั่งซื้อทั้งหมด เนื่องจากความสม่ำเสมอของคุณภาพวัตถุดิบและการจัดส่ง  อย่างไรก็ตามบริษัทไม่ได้มีข้อผูกมัดในการสั่งซื้อจากผู้ผลิตรายดังกล่าว  ทั้งนี้ในอดีตที่ผ่านมาบริษัทยังไม่เคยประสบปัญหาการขาดแคลนวัตถุดิบในการผลิต</w:delText>
        </w:r>
      </w:del>
      <w:del w:id="3389" w:author="kok" w:date="2003-11-03T11:09:00Z">
        <w:r>
          <w:rPr>
            <w:rFonts w:ascii="Angsana New" w:hAnsi="Angsana New" w:cs="Angsana New"/>
            <w:u w:val="single"/>
          </w:rPr>
          <w:delText xml:space="preserve"> 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del w:id="3392" w:author="kok" w:date="2003-11-03T11:09:00Z"/>
        </w:rPr>
      </w:pPr>
      <w:del w:id="3391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bidi w:val="0"/>
        <w:ind w:left="567" w:firstLine="567"/>
        <w:jc w:val="both"/>
        <w:rPr>
          <w:rFonts w:ascii="Angsana New" w:hAnsi="Angsana New" w:cs="Angsana New"/>
          <w:del w:id="3400" w:author="kok" w:date="2003-11-03T11:09:00Z"/>
        </w:rPr>
      </w:pPr>
      <w:ins w:id="3393" w:author="UAS" w:date="2003-04-24T13:40:00Z">
        <w:del w:id="3394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395" w:author="UAS" w:date="2003-04-24T13:40:00Z">
        <w:del w:id="3396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3397" w:author="UAS" w:date="2003-04-23T11:39:00Z">
        <w:r>
          <w:rPr>
            <w:rFonts w:ascii="Angsana New" w:hAnsi="Angsana New" w:cs="Angsana New"/>
            <w:u w:val="single"/>
          </w:rPr>
          <w:delText>ข</w:delText>
        </w:r>
      </w:del>
      <w:del w:id="3398" w:author="UAS" w:date="2003-04-23T11:39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3399" w:author="kok" w:date="2003-11-03T11:09:00Z">
        <w:r>
          <w:rPr>
            <w:rFonts w:ascii="Angsana New" w:hAnsi="Angsana New" w:cs="Angsana New"/>
            <w:u w:val="single"/>
          </w:rPr>
          <w:delText>กำลังการผลิต และปริมาณการผลิตจริง</w:delText>
        </w:r>
      </w:del>
    </w:p>
    <w:p>
      <w:pPr>
        <w:pStyle w:val="Header"/>
        <w:widowControl/>
        <w:bidi w:val="0"/>
        <w:ind w:left="567" w:firstLine="567"/>
        <w:jc w:val="both"/>
        <w:rPr>
          <w:highlight w:val="cyan"/>
          <w:del w:id="3411" w:author="kok" w:date="2003-11-03T11:09:00Z"/>
        </w:rPr>
      </w:pPr>
      <w:del w:id="3401" w:author="kok" w:date="2003-11-03T11:09:00Z">
        <w:r>
          <w:rPr/>
          <w:delText>ปัจจุบัน โรงงาน</w:delText>
        </w:r>
      </w:del>
      <w:ins w:id="3402" w:author="UAS" w:date="2003-04-01T18:12:00Z">
        <w:del w:id="3403" w:author="kok" w:date="2003-11-03T11:09:00Z">
          <w:r>
            <w:rPr/>
            <w:delText>ผลิตสิ่งพิมพ์และกระดาษสำนักงาน</w:delText>
          </w:r>
        </w:del>
      </w:ins>
      <w:del w:id="3404" w:author="kok" w:date="2003-11-03T11:09:00Z">
        <w:r>
          <w:rPr/>
          <w:delText xml:space="preserve">ของบริษัทตั้งอยู่ที่ ตำบลห้วยโรง  อำเภอเขาย้อย  จังหวัดเพชรบุรี </w:delText>
        </w:r>
      </w:del>
      <w:ins w:id="3405" w:author="UAS" w:date="2003-04-01T18:12:00Z">
        <w:del w:id="3406" w:author="kok" w:date="2003-11-03T11:09:00Z">
          <w:r>
            <w:rPr/>
            <w:delText>ครอบคลุม</w:delText>
          </w:r>
        </w:del>
      </w:ins>
      <w:del w:id="3407" w:author="UAS" w:date="2003-04-01T18:12:00Z">
        <w:r>
          <w:rPr/>
          <w:delText>มี</w:delText>
        </w:r>
      </w:del>
      <w:del w:id="3408" w:author="kok" w:date="2003-11-03T11:09:00Z">
        <w:r>
          <w:rPr/>
          <w:delText xml:space="preserve">พื้นที่ประมาณ </w:delText>
        </w:r>
      </w:del>
      <w:del w:id="3409" w:author="kok" w:date="2003-11-03T11:09:00Z">
        <w:r>
          <w:rPr/>
          <w:delText xml:space="preserve">30 </w:delText>
        </w:r>
      </w:del>
      <w:del w:id="3410" w:author="kok" w:date="2003-11-03T11:09:00Z">
        <w:r>
          <w:rPr/>
          <w:delText>ไร่ โดยมีรายละเอียดเกี่ยวกับการผลิตดังตารางต่อไปนี้</w:delText>
        </w:r>
      </w:del>
    </w:p>
    <w:p>
      <w:pPr>
        <w:pStyle w:val="Header"/>
        <w:widowControl/>
        <w:bidi w:val="0"/>
        <w:ind w:left="567" w:firstLine="567"/>
        <w:jc w:val="both"/>
        <w:rPr>
          <w:rFonts w:ascii="Angsana New" w:hAnsi="Angsana New" w:cs="Angsana New"/>
          <w:highlight w:val="cyan"/>
        </w:rPr>
      </w:pPr>
      <w:r>
        <w:rPr>
          <w:rFonts w:cs="Angsana New" w:ascii="Angsana New" w:hAnsi="Angsana New"/>
          <w:highlight w:val="cyan"/>
        </w:rPr>
      </w:r>
    </w:p>
    <w:tbl>
      <w:tblPr>
        <w:tblW w:w="8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164"/>
        <w:gridCol w:w="1164"/>
        <w:gridCol w:w="1095"/>
        <w:gridCol w:w="1151"/>
      </w:tblGrid>
      <w:tr>
        <w:trPr>
          <w:tblHeader w:val="true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41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การ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413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6*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414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415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3416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3</w:delText>
              </w:r>
            </w:del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17" w:author="UAS" w:date="2003-06-04T16:01:00Z">
              <w:del w:id="341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.  </w:delText>
                </w:r>
              </w:del>
            </w:ins>
            <w:ins w:id="3419" w:author="UAS" w:date="2003-06-04T16:01:00Z">
              <w:del w:id="342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Business FormForms</w:delText>
                </w:r>
              </w:del>
            </w:ins>
            <w:del w:id="3421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1.  </w:delText>
              </w:r>
            </w:del>
            <w:del w:id="3422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Office Paper 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23" w:author="UAS" w:date="2003-06-04T16:01:00Z">
              <w:del w:id="3424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425" w:author="UAS" w:date="2003-06-04T16:01:00Z">
              <w:del w:id="3426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กำลังการผลิต </w:delText>
                </w:r>
              </w:del>
            </w:ins>
            <w:ins w:id="3427" w:author="UAS" w:date="2003-06-04T16:01:00Z">
              <w:del w:id="342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429" w:author="UAS" w:date="2003-06-04T16:01:00Z">
              <w:del w:id="3430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431" w:author="UAS" w:date="2003-06-04T16:01:00Z">
              <w:del w:id="343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433" w:author="UAS" w:date="2003-06-04T16:01:00Z">
              <w:del w:id="3434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ins w:id="3435" w:author="UAS" w:date="2003-06-04T16:01:00Z">
              <w:del w:id="343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343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3438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กำลังการผลิต </w:delText>
              </w:r>
            </w:del>
            <w:del w:id="3439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3440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ล่อง</w:delText>
              </w:r>
            </w:del>
            <w:del w:id="3441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442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  <w:del w:id="3443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44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80,000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45" w:author="UAS" w:date="2003-06-04T16:01:00Z">
              <w:del w:id="344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00,000</w:delText>
                </w:r>
              </w:del>
            </w:ins>
            <w:del w:id="344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540,00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48" w:author="UAS" w:date="2003-06-04T16:01:00Z">
              <w:del w:id="344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75,000</w:delText>
                </w:r>
              </w:del>
            </w:ins>
            <w:del w:id="3450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336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51" w:author="UAS" w:date="2003-06-04T16:01:00Z">
              <w:del w:id="345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40,000</w:delText>
                </w:r>
              </w:del>
            </w:ins>
            <w:del w:id="3453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300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54" w:author="UAS" w:date="2003-06-04T16:01:00Z">
              <w:del w:id="3455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456" w:author="UAS" w:date="2003-06-04T16:01:00Z">
              <w:del w:id="3457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ปริมาณการผลิต </w:delText>
                </w:r>
              </w:del>
            </w:ins>
            <w:ins w:id="3458" w:author="UAS" w:date="2003-06-04T16:01:00Z">
              <w:del w:id="345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460" w:author="UAS" w:date="2003-06-04T16:01:00Z">
              <w:del w:id="3461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462" w:author="UAS" w:date="2003-06-04T16:01:00Z">
              <w:del w:id="346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464" w:author="UAS" w:date="2003-06-04T16:01:00Z">
              <w:del w:id="3465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ins w:id="3466" w:author="UAS" w:date="2003-06-04T16:01:00Z">
              <w:del w:id="346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346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3469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ปริมาณการผลิต </w:delText>
              </w:r>
            </w:del>
            <w:del w:id="3470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3471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ล่อง</w:delText>
              </w:r>
            </w:del>
            <w:del w:id="3472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473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  <w:del w:id="347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47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44,151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76" w:author="UAS" w:date="2003-06-04T16:01:00Z">
              <w:del w:id="347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91,972</w:delText>
                </w:r>
              </w:del>
            </w:ins>
            <w:del w:id="347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405,422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79" w:author="UAS" w:date="2003-06-04T16:01:00Z">
              <w:del w:id="348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58,000</w:delText>
                </w:r>
              </w:del>
            </w:ins>
            <w:del w:id="3481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300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82" w:author="UAS" w:date="2003-06-04T16:01:00Z">
              <w:del w:id="348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13,600</w:delText>
                </w:r>
              </w:del>
            </w:ins>
            <w:del w:id="348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88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485" w:author="UAS" w:date="2003-06-04T16:01:00Z">
              <w:del w:id="3486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487" w:author="UAS" w:date="2003-06-04T16:01:00Z">
              <w:del w:id="348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3489" w:author="UAS" w:date="2003-06-04T16:01:00Z">
              <w:del w:id="349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ins w:id="3491" w:author="UAS" w:date="2003-06-04T16:01:00Z">
              <w:del w:id="3492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ริมาณการผลิต</w:delText>
                </w:r>
              </w:del>
            </w:ins>
            <w:ins w:id="3493" w:author="UAS" w:date="2003-06-04T16:01:00Z">
              <w:del w:id="349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495" w:author="UAS" w:date="2003-06-04T16:01:00Z">
              <w:del w:id="3496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ำลังการผลิต</w:delText>
                </w:r>
              </w:del>
            </w:ins>
            <w:del w:id="3497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  </w:delText>
              </w:r>
            </w:del>
            <w:del w:id="349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  <w:del w:id="3499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3500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ิมาณการผลิต</w:delText>
              </w:r>
            </w:del>
            <w:del w:id="3501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502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ำลังการผลิต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50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80.08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04" w:author="UAS" w:date="2003-06-04T16:01:00Z">
              <w:del w:id="350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7.32</w:delText>
                </w:r>
              </w:del>
            </w:ins>
            <w:del w:id="3506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75.07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07" w:author="UAS" w:date="2003-06-04T16:01:00Z">
              <w:del w:id="350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3.82</w:delText>
                </w:r>
              </w:del>
            </w:ins>
            <w:del w:id="3509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89.29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10" w:author="UAS" w:date="2003-06-04T16:01:00Z">
              <w:del w:id="351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9.00</w:delText>
                </w:r>
              </w:del>
            </w:ins>
            <w:del w:id="3512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96.00</w:delText>
              </w:r>
            </w:del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13" w:author="UAS" w:date="2003-06-04T16:01:00Z">
              <w:del w:id="351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2.  </w:delText>
                </w:r>
              </w:del>
            </w:ins>
            <w:ins w:id="3515" w:author="UAS" w:date="2003-06-04T16:01:00Z">
              <w:del w:id="351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Office Paper </w:delText>
                </w:r>
              </w:del>
            </w:ins>
            <w:del w:id="351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.  </w:delText>
              </w:r>
            </w:del>
            <w:del w:id="351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Business </w:delText>
              </w:r>
            </w:del>
            <w:del w:id="3519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20" w:author="UAS" w:date="2003-06-04T16:01:00Z">
              <w:del w:id="3521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522" w:author="UAS" w:date="2003-06-04T16:01:00Z">
              <w:del w:id="3523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กำลังการผลิต </w:delText>
                </w:r>
              </w:del>
            </w:ins>
            <w:ins w:id="3524" w:author="UAS" w:date="2003-06-04T16:01:00Z">
              <w:del w:id="352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526" w:author="UAS" w:date="2003-06-04T16:01:00Z">
              <w:del w:id="3527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528" w:author="UAS" w:date="2003-06-04T16:01:00Z">
              <w:del w:id="352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530" w:author="UAS" w:date="2003-06-04T16:01:00Z">
              <w:del w:id="3531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ins w:id="3532" w:author="UAS" w:date="2003-06-04T16:01:00Z">
              <w:del w:id="353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353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3535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กำลังการผลิต </w:delText>
              </w:r>
            </w:del>
            <w:del w:id="3536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3537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ล่อง</w:delText>
              </w:r>
            </w:del>
            <w:del w:id="353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539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  <w:del w:id="3540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54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70,000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42" w:author="UAS" w:date="2003-06-04T16:01:00Z">
              <w:del w:id="354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40,000</w:delText>
                </w:r>
              </w:del>
            </w:ins>
            <w:del w:id="3544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300,00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45" w:author="UAS" w:date="2003-06-04T16:01:00Z">
              <w:del w:id="354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36,000</w:delText>
                </w:r>
              </w:del>
            </w:ins>
            <w:del w:id="354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75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48" w:author="UAS" w:date="2003-06-04T16:01:00Z">
              <w:del w:id="354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00,000</w:delText>
                </w:r>
              </w:del>
            </w:ins>
            <w:del w:id="3550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40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51" w:author="UAS" w:date="2003-06-04T16:01:00Z">
              <w:del w:id="3552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553" w:author="UAS" w:date="2003-06-04T16:01:00Z">
              <w:del w:id="3554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ปริมาณการผลิต </w:delText>
                </w:r>
              </w:del>
            </w:ins>
            <w:ins w:id="3555" w:author="UAS" w:date="2003-06-04T16:01:00Z">
              <w:del w:id="355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557" w:author="UAS" w:date="2003-06-04T16:01:00Z">
              <w:del w:id="3558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559" w:author="UAS" w:date="2003-06-04T16:01:00Z">
              <w:del w:id="356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561" w:author="UAS" w:date="2003-06-04T16:01:00Z">
              <w:del w:id="3562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ins w:id="3563" w:author="UAS" w:date="2003-06-04T16:01:00Z">
              <w:del w:id="356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3565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3566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ปริมาณการผลิต </w:delText>
              </w:r>
            </w:del>
            <w:del w:id="3567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3568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ล่อง</w:delText>
              </w:r>
            </w:del>
            <w:del w:id="3569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570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  <w:del w:id="3571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57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98,212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73" w:author="UAS" w:date="2003-06-04T16:01:00Z">
              <w:del w:id="357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05,422</w:delText>
                </w:r>
              </w:del>
            </w:ins>
            <w:del w:id="3575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91,972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76" w:author="UAS" w:date="2003-06-04T16:01:00Z">
              <w:del w:id="357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00,000</w:delText>
                </w:r>
              </w:del>
            </w:ins>
            <w:del w:id="357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58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79" w:author="UAS" w:date="2003-06-04T16:01:00Z">
              <w:del w:id="358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88,000</w:delText>
                </w:r>
              </w:del>
            </w:ins>
            <w:del w:id="3581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213,6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582" w:author="UAS" w:date="2003-06-04T16:01:00Z">
              <w:del w:id="3583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584" w:author="UAS" w:date="2003-06-04T16:01:00Z">
              <w:del w:id="358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3586" w:author="UAS" w:date="2003-06-04T16:01:00Z">
              <w:del w:id="358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ins w:id="3588" w:author="UAS" w:date="2003-06-04T16:01:00Z">
              <w:del w:id="3589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ริมาณการผลิต</w:delText>
                </w:r>
              </w:del>
            </w:ins>
            <w:ins w:id="3590" w:author="UAS" w:date="2003-06-04T16:01:00Z">
              <w:del w:id="359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592" w:author="UAS" w:date="2003-06-04T16:01:00Z">
              <w:del w:id="3593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ำลังการผลิต</w:delText>
                </w:r>
              </w:del>
            </w:ins>
            <w:del w:id="3594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  </w:delText>
              </w:r>
            </w:del>
            <w:del w:id="3595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  <w:del w:id="3596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3597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ิมาณการผลิต</w:delText>
              </w:r>
            </w:del>
            <w:del w:id="3598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3599" w:author="UAS" w:date="2003-06-04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ำลังการผลิต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0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73.41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01" w:author="UAS" w:date="2003-06-04T16:01:00Z">
              <w:del w:id="360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5.07</w:delText>
                </w:r>
              </w:del>
            </w:ins>
            <w:del w:id="3603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97.32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04" w:author="UAS" w:date="2003-06-04T16:01:00Z">
              <w:del w:id="360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9.29</w:delText>
                </w:r>
              </w:del>
            </w:ins>
            <w:del w:id="3606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93.82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07" w:author="UAS" w:date="2003-06-04T16:01:00Z">
              <w:del w:id="360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6.00</w:delText>
                </w:r>
              </w:del>
            </w:ins>
            <w:del w:id="3609" w:author="UAS" w:date="2003-06-04T16:01:00Z">
              <w:r>
                <w:rPr>
                  <w:rFonts w:cs="Angsana New" w:ascii="Angsana New" w:hAnsi="Angsana New"/>
                  <w:sz w:val="26"/>
                  <w:szCs w:val="26"/>
                </w:rPr>
                <w:delText>89.00</w:delText>
              </w:r>
            </w:del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1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.  Advance FormForms/Security FormForms</w:delText>
              </w:r>
            </w:del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11" w:author="UAS" w:date="2003-06-04T16:01:00Z">
              <w:del w:id="3612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613" w:author="UAS" w:date="2003-06-04T16:01:00Z">
              <w:del w:id="3614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กำลังการผลิต </w:delText>
                </w:r>
              </w:del>
            </w:ins>
            <w:ins w:id="3615" w:author="UAS" w:date="2003-06-04T16:01:00Z">
              <w:del w:id="361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617" w:author="UAS" w:date="2003-06-04T16:01:00Z">
              <w:del w:id="3618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619" w:author="UAS" w:date="2003-06-04T16:01:00Z">
              <w:del w:id="362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621" w:author="UAS" w:date="2003-06-04T16:01:00Z">
              <w:del w:id="3622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del w:id="362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2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4,000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2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48,00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2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48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2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48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28" w:author="UAS" w:date="2003-06-04T16:01:00Z">
              <w:del w:id="3629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630" w:author="UAS" w:date="2003-06-04T16:01:00Z">
              <w:del w:id="3631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ปริมาณการผลิต </w:delText>
                </w:r>
              </w:del>
            </w:ins>
            <w:ins w:id="3632" w:author="UAS" w:date="2003-06-04T16:01:00Z">
              <w:del w:id="363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3634" w:author="UAS" w:date="2003-06-04T16:01:00Z">
              <w:del w:id="3635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่อง</w:delText>
                </w:r>
              </w:del>
            </w:ins>
            <w:ins w:id="3636" w:author="UAS" w:date="2003-06-04T16:01:00Z">
              <w:del w:id="363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ins w:id="3638" w:author="UAS" w:date="2003-06-04T16:01:00Z">
              <w:del w:id="3639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ี</w:delText>
                </w:r>
              </w:del>
            </w:ins>
            <w:del w:id="364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4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7,500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4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42,00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4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0,00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4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8,000</w:delText>
              </w:r>
            </w:del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ins w:id="3645" w:author="UAS" w:date="2003-06-04T16:01:00Z">
              <w:del w:id="3646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</w:delText>
                </w:r>
              </w:del>
            </w:ins>
            <w:ins w:id="3647" w:author="UAS" w:date="2003-06-04T16:01:00Z">
              <w:del w:id="364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3649" w:author="UAS" w:date="2003-06-04T16:01:00Z">
              <w:del w:id="365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ins w:id="3651" w:author="UAS" w:date="2003-06-04T16:01:00Z">
              <w:del w:id="3652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ปริมาณการผลิต</w:delText>
                </w:r>
              </w:del>
            </w:ins>
            <w:ins w:id="3653" w:author="UAS" w:date="2003-06-04T16:01:00Z">
              <w:del w:id="365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/</w:delText>
                </w:r>
              </w:del>
            </w:ins>
            <w:del w:id="365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ำลังการผลิต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5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72.92</w:delText>
              </w:r>
            </w:del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5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87.50</w:delText>
              </w:r>
            </w:del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5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62.50</w:delText>
              </w:r>
            </w:del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365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7.50</w:delText>
              </w:r>
            </w:del>
          </w:p>
        </w:tc>
      </w:tr>
    </w:tbl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ngsana New" w:hAnsi="Angsana New" w:cs="Angsana New"/>
          <w:sz w:val="24"/>
          <w:szCs w:val="24"/>
          <w:del w:id="3685" w:author="kok" w:date="2003-11-03T11:09:00Z"/>
        </w:rPr>
      </w:pPr>
      <w:ins w:id="3660" w:author="UAS" w:date="2003-07-30T15:58:00Z">
        <w:del w:id="366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3662" w:author="UAS" w:date="2003-07-30T15:58:00Z">
        <w:del w:id="366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3664" w:author="UAS" w:date="2003-07-30T15:58:00Z">
        <w:del w:id="3665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</w:r>
        </w:del>
      </w:ins>
      <w:ins w:id="3666" w:author="UAS" w:date="2003-07-30T15:58:00Z">
        <w:del w:id="366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กำลังการผลิตและปริมาณการผลิต ณ วันที่ </w:delText>
          </w:r>
        </w:del>
      </w:ins>
      <w:ins w:id="3668" w:author="UAS" w:date="2003-07-30T15:58:00Z">
        <w:del w:id="3669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30 </w:delText>
          </w:r>
        </w:del>
      </w:ins>
      <w:ins w:id="3670" w:author="UAS" w:date="2003-07-30T15:58:00Z">
        <w:del w:id="367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ิถุนายน </w:delText>
          </w:r>
        </w:del>
      </w:ins>
      <w:ins w:id="3672" w:author="UAS" w:date="2003-07-30T15:58:00Z">
        <w:del w:id="3673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25456</w:delText>
          </w:r>
        </w:del>
      </w:ins>
      <w:ins w:id="3674" w:author="UAS" w:date="2003-08-26T15:53:00Z">
        <w:del w:id="3675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3676" w:author="UAS" w:date="2003-08-26T15:53:00Z">
        <w:del w:id="367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สำหรับช่วงเวลาตั้งแต่วันที่ </w:delText>
          </w:r>
        </w:del>
      </w:ins>
      <w:ins w:id="3678" w:author="UAS" w:date="2003-08-26T15:53:00Z">
        <w:del w:id="3679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1 </w:delText>
          </w:r>
        </w:del>
      </w:ins>
      <w:ins w:id="3680" w:author="UAS" w:date="2003-08-26T15:53:00Z">
        <w:del w:id="368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กราคม </w:delText>
          </w:r>
        </w:del>
      </w:ins>
      <w:ins w:id="3682" w:author="UAS" w:date="2003-08-26T15:53:00Z">
        <w:del w:id="3683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2546 </w:delText>
          </w:r>
        </w:del>
      </w:ins>
      <w:del w:id="3684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ถึง วันที่</w:delText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ngsana New" w:hAnsi="Angsana New" w:cs="Angsana New"/>
          <w:sz w:val="24"/>
          <w:szCs w:val="24"/>
          <w:del w:id="3691" w:author="kok" w:date="2003-11-03T11:09:00Z"/>
        </w:rPr>
      </w:pPr>
      <w:ins w:id="3686" w:author="UAS" w:date="2003-08-26T15:53:00Z">
        <w:del w:id="3687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30 </w:delText>
          </w:r>
        </w:del>
      </w:ins>
      <w:ins w:id="3688" w:author="UAS" w:date="2003-08-26T15:53:00Z">
        <w:del w:id="368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ิถุนายน </w:delText>
          </w:r>
        </w:del>
      </w:ins>
      <w:del w:id="3690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25456 </w:delText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ngsana New" w:hAnsi="Angsana New" w:cs="Angsana New"/>
          <w:sz w:val="24"/>
          <w:szCs w:val="24"/>
          <w:del w:id="3693" w:author="kok" w:date="2003-11-03T11:09:00Z"/>
        </w:rPr>
      </w:pPr>
      <w:del w:id="3692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709"/>
        <w:jc w:val="both"/>
        <w:rPr>
          <w:rFonts w:ascii="Angsana New" w:hAnsi="Angsana New" w:cs="Angsana New"/>
          <w:del w:id="3702" w:author="kok" w:date="2003-11-03T11:09:00Z"/>
        </w:rPr>
      </w:pPr>
      <w:del w:id="3694" w:author="kok" w:date="2003-11-03T11:09:00Z">
        <w:r>
          <w:rPr>
            <w:rFonts w:ascii="Angsana New" w:hAnsi="Angsana New" w:cs="Angsana New"/>
          </w:rPr>
          <w:delText>ปัจจุบันโรงงานดังกล่าวทำการผลิตโดยแบ่งออกเป็นจำนวน</w:delText>
        </w:r>
      </w:del>
      <w:del w:id="3695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3696" w:author="kok" w:date="2003-11-03T11:09:00Z">
        <w:r>
          <w:rPr>
            <w:rFonts w:cs="Angsana New" w:ascii="Angsana New" w:hAnsi="Angsana New"/>
          </w:rPr>
          <w:delText>3</w:delText>
        </w:r>
      </w:del>
      <w:del w:id="369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3698" w:author="kok" w:date="2003-11-03T11:09:00Z">
        <w:r>
          <w:rPr>
            <w:rFonts w:ascii="Angsana New" w:hAnsi="Angsana New" w:cs="Angsana New"/>
          </w:rPr>
          <w:delText xml:space="preserve">กะทำงาน โดยเวลาทำงานกะละ </w:delText>
        </w:r>
      </w:del>
      <w:del w:id="3699" w:author="kok" w:date="2003-11-03T11:09:00Z">
        <w:r>
          <w:rPr>
            <w:rFonts w:cs="Angsana New" w:ascii="Angsana New" w:hAnsi="Angsana New"/>
          </w:rPr>
          <w:delText xml:space="preserve">8 </w:delText>
        </w:r>
      </w:del>
      <w:del w:id="3700" w:author="UAS" w:date="2003-05-20T16:37:00Z">
        <w:r>
          <w:rPr>
            <w:rFonts w:cs="Angsana New" w:ascii="Angsana New" w:hAnsi="Angsana New"/>
          </w:rPr>
          <w:delText xml:space="preserve"> </w:delText>
        </w:r>
      </w:del>
      <w:del w:id="3701" w:author="kok" w:date="2003-11-03T11:09:00Z">
        <w:r>
          <w:rPr>
            <w:rFonts w:ascii="Angsana New" w:hAnsi="Angsana New" w:cs="Angsana New"/>
          </w:rPr>
          <w:delText xml:space="preserve">ชั่วโมง   </w:delText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highlight w:val="cyan"/>
          <w:del w:id="3704" w:author="kok" w:date="2003-11-03T11:09:00Z"/>
        </w:rPr>
      </w:pPr>
      <w:del w:id="3703" w:author="kok" w:date="2003-11-03T11:09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highlight w:val="cyan"/>
          <w:u w:val="single"/>
          <w:del w:id="3710" w:author="kok" w:date="2003-11-03T11:09:00Z"/>
        </w:rPr>
      </w:pPr>
      <w:ins w:id="3705" w:author="UAS" w:date="2003-04-24T13:40:00Z">
        <w:del w:id="3706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3707" w:author="UAS" w:date="2003-04-23T11:40:00Z">
        <w:r>
          <w:rPr>
            <w:rFonts w:ascii="Angsana New" w:hAnsi="Angsana New" w:cs="Angsana New"/>
            <w:u w:val="single"/>
          </w:rPr>
          <w:delText>ค</w:delText>
        </w:r>
      </w:del>
      <w:del w:id="3708" w:author="UAS" w:date="2003-04-23T11:40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3709" w:author="kok" w:date="2003-11-03T11:09:00Z">
        <w:r>
          <w:rPr>
            <w:rFonts w:ascii="Angsana New" w:hAnsi="Angsana New" w:cs="Angsana New"/>
            <w:u w:val="single"/>
          </w:rPr>
          <w:delText>ขั้นตอนการผลิต</w:delText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del w:id="3718" w:author="kok" w:date="2003-11-03T11:09:00Z"/>
        </w:rPr>
      </w:pPr>
      <w:ins w:id="3711" w:author="UAS" w:date="2003-06-04T16:02:00Z">
        <w:del w:id="3712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3713" w:author="UAS" w:date="2003-06-04T16:02:00Z">
        <w:del w:id="3714" w:author="kok" w:date="2003-11-03T11:09:00Z">
          <w:r>
            <w:rPr>
              <w:rFonts w:cs="Angsana New" w:ascii="Angsana New" w:hAnsi="Angsana New"/>
            </w:rPr>
            <w:delText>.</w:delText>
            <w:tab/>
          </w:r>
        </w:del>
      </w:ins>
      <w:ins w:id="3715" w:author="UAS" w:date="2003-06-04T16:02:00Z">
        <w:del w:id="3716" w:author="kok" w:date="2003-11-03T11:09:00Z">
          <w:r>
            <w:rPr>
              <w:rFonts w:ascii="Angsana New" w:hAnsi="Angsana New" w:cs="Angsana New"/>
              <w:u w:val="single"/>
            </w:rPr>
            <w:delText xml:space="preserve">ขั้นตอนการผลิตแบบพิมพ์ธุรกิจ  </w:delText>
          </w:r>
        </w:del>
      </w:ins>
      <w:del w:id="3717" w:author="kok" w:date="2003-11-03T11:09:00Z">
        <w:r>
          <w:rPr>
            <w:rFonts w:cs="Angsana New" w:ascii="Angsana New" w:hAnsi="Angsana New"/>
            <w:u w:val="single"/>
          </w:rPr>
          <w:delText>(Business Forms)</w:delText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del w:id="3728" w:author="kok" w:date="2003-11-03T11:09:00Z"/>
        </w:rPr>
      </w:pPr>
      <w:ins w:id="3719" w:author="UAS" w:date="2003-06-04T16:02:00Z">
        <w:del w:id="3720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3721" w:author="UAS" w:date="2003-06-04T16:02:00Z">
        <w:del w:id="3722" w:author="kok" w:date="2003-11-03T11:09:00Z">
          <w:r>
            <w:rPr>
              <w:rFonts w:ascii="Angsana New" w:hAnsi="Angsana New" w:cs="Angsana New"/>
            </w:rPr>
            <w:delText xml:space="preserve">การผลิตแบบพิมพ์ธุรกิจโดยทั่วไป ส่วนใหญ่จะทำการจัดพิมพ์บนกระดาษต่อเนื่องโดยมีความแตกต่างกับกระดาษต่อเนื่องแบบ </w:delText>
          </w:r>
        </w:del>
      </w:ins>
      <w:ins w:id="3723" w:author="UAS" w:date="2003-06-04T16:02:00Z">
        <w:del w:id="3724" w:author="kok" w:date="2003-11-03T11:09:00Z">
          <w:r>
            <w:rPr>
              <w:rFonts w:cs="Angsana New" w:ascii="Angsana New" w:hAnsi="Angsana New"/>
            </w:rPr>
            <w:delText>S</w:delText>
          </w:r>
        </w:del>
      </w:ins>
      <w:ins w:id="3725" w:author="UAS" w:date="2003-06-04T16:02:00Z">
        <w:del w:id="3726" w:author="kok" w:date="2003-11-03T11:09:00Z">
          <w:r>
            <w:rPr>
              <w:rFonts w:cs="Angsana New" w:ascii="Angsana New" w:hAnsi="Angsana New"/>
            </w:rPr>
            <w:delText xml:space="preserve">tock Forms </w:delText>
          </w:r>
        </w:del>
      </w:ins>
      <w:del w:id="3727" w:author="kok" w:date="2003-11-03T11:09:00Z">
        <w:r>
          <w:rPr>
            <w:rFonts w:ascii="Angsana New" w:hAnsi="Angsana New" w:cs="Angsana New"/>
          </w:rPr>
          <w:delText>ในส่วนของขั้นตอนการออกแบบลวดลายพิมพ์ลงบนพื้นผิวกระดาษ เพื่อใช้เป็นแบบพิมพ์ในกิจการต่างๆ ซึ่งมีรูปแบบแตกต่างกันออกไป เช่น ใบเสร็จรับเงิน ใบสั่งซื้อ เป็นต้น จะทำการพิมพ์งานลงบนกระดาษเคมีซึ่งมีคุณสมบัติการทำสำเนาในตัวเอง กระบวนการผลิตจะเริ่มจากการออกแบบตามความต้องการของลูกค้า ทำแม่พิมพ์ และเบิกวัตถุดิบตามใบสั่งผลิต แล้วจึงนำเข้าเครื่องพิมพ์เพื่อพิมพ์ลวดลายและแนวปรุต่างๆ หลังจากนั้นจึงนำไปบรรจุกล่องและเก็บเข้าคลังสินค้า เพื่อทำการขนส่งต่อไป โดยในแต่ละขั้นตอนการผลิตจะต้องมีการตรวจสอบคุณภาพเป็นระยะ</w:delText>
        </w:r>
      </w:del>
    </w:p>
    <w:p>
      <w:pPr>
        <w:pStyle w:val="Normal"/>
        <w:widowControl/>
        <w:tabs>
          <w:tab w:val="clear" w:pos="720"/>
          <w:tab w:val="left" w:pos="1276" w:leader="none"/>
        </w:tabs>
        <w:bidi w:val="0"/>
        <w:ind w:left="1276" w:hanging="709"/>
        <w:jc w:val="both"/>
        <w:rPr>
          <w:rFonts w:ascii="Angsana New" w:hAnsi="Angsana New" w:cs="Angsana New"/>
          <w:del w:id="3730" w:author="kok" w:date="2003-11-03T11:09:00Z"/>
        </w:rPr>
      </w:pPr>
      <w:del w:id="372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701" w:leader="none"/>
        </w:tabs>
        <w:ind w:left="1701" w:hanging="567"/>
        <w:jc w:val="both"/>
        <w:rPr>
          <w:rFonts w:ascii="Angsana New" w:hAnsi="Angsana New" w:cs="Angsana New"/>
          <w:del w:id="3737" w:author="kok" w:date="2003-11-03T11:09:00Z"/>
        </w:rPr>
      </w:pPr>
      <w:ins w:id="3731" w:author="UAS" w:date="2003-06-04T16:02:00Z">
        <w:del w:id="3732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del w:id="3733" w:author="UAS" w:date="2003-06-04T16:02:00Z">
        <w:r>
          <w:rPr>
            <w:rFonts w:cs="Angsana New" w:ascii="Angsana New" w:hAnsi="Angsana New"/>
          </w:rPr>
          <w:delText>1</w:delText>
        </w:r>
      </w:del>
      <w:del w:id="3734" w:author="kok" w:date="2003-11-03T11:09:00Z">
        <w:r>
          <w:rPr>
            <w:rFonts w:cs="Angsana New" w:ascii="Angsana New" w:hAnsi="Angsana New"/>
          </w:rPr>
          <w:delText>.</w:delText>
          <w:tab/>
        </w:r>
      </w:del>
      <w:del w:id="3735" w:author="kok" w:date="2003-11-03T11:09:00Z">
        <w:r>
          <w:rPr>
            <w:rFonts w:ascii="Angsana New" w:hAnsi="Angsana New" w:cs="Angsana New"/>
            <w:u w:val="single"/>
          </w:rPr>
          <w:delText xml:space="preserve">ขั้นตอนการผลิตกระดาษสำนักงาน </w:delText>
        </w:r>
      </w:del>
      <w:del w:id="3736" w:author="kok" w:date="2003-11-03T11:09:00Z">
        <w:r>
          <w:rPr>
            <w:rFonts w:cs="Angsana New" w:ascii="Angsana New" w:hAnsi="Angsana New"/>
            <w:u w:val="single"/>
          </w:rPr>
          <w:delText>(Office Paper)</w:delText>
        </w:r>
      </w:del>
    </w:p>
    <w:p>
      <w:pPr>
        <w:pStyle w:val="Normal"/>
        <w:widowControl/>
        <w:tabs>
          <w:tab w:val="clear" w:pos="720"/>
          <w:tab w:val="left" w:pos="1701" w:leader="none"/>
        </w:tabs>
        <w:bidi w:val="0"/>
        <w:ind w:left="1701" w:hanging="567"/>
        <w:jc w:val="both"/>
        <w:rPr>
          <w:rFonts w:ascii="Angsana New" w:hAnsi="Angsana New" w:cs="Angsana New"/>
          <w:del w:id="3757" w:author="UAS" w:date="2003-04-17T14:46:00Z"/>
        </w:rPr>
      </w:pPr>
      <w:del w:id="3738" w:author="kok" w:date="2003-11-03T11:09:00Z">
        <w:r>
          <w:rPr>
            <w:rFonts w:ascii="Angsana New" w:hAnsi="Angsana New" w:cs="Angsana New"/>
          </w:rPr>
          <w:delText>การผลิตกระดาษ</w:delText>
        </w:r>
      </w:del>
      <w:ins w:id="3739" w:author="UAS" w:date="2003-04-01T18:13:00Z">
        <w:del w:id="3740" w:author="kok" w:date="2003-11-03T11:09:00Z">
          <w:r>
            <w:rPr>
              <w:rFonts w:ascii="Angsana New" w:hAnsi="Angsana New" w:cs="Angsana New"/>
            </w:rPr>
            <w:delText>สำนักงาน</w:delText>
          </w:r>
        </w:del>
      </w:ins>
      <w:del w:id="3741" w:author="UAS" w:date="2003-04-01T18:13:00Z">
        <w:r>
          <w:rPr>
            <w:rFonts w:ascii="Angsana New" w:hAnsi="Angsana New" w:cs="Angsana New"/>
          </w:rPr>
          <w:delText>ต่อเนื่อง</w:delText>
        </w:r>
      </w:del>
      <w:del w:id="3742" w:author="kok" w:date="2003-11-03T11:09:00Z">
        <w:r>
          <w:rPr>
            <w:rFonts w:ascii="Angsana New" w:hAnsi="Angsana New" w:cs="Angsana New"/>
          </w:rPr>
          <w:delText>ประเภท</w:delText>
        </w:r>
      </w:del>
      <w:ins w:id="3743" w:author="UAS" w:date="2003-05-16T08:59:00Z">
        <w:del w:id="3744" w:author="kok" w:date="2003-11-03T11:09:00Z">
          <w:r>
            <w:rPr>
              <w:rFonts w:ascii="Angsana New" w:hAnsi="Angsana New" w:cs="Angsana New"/>
            </w:rPr>
            <w:delText>กระดาษพิมพ์ต่อเนื่อง</w:delText>
          </w:r>
        </w:del>
      </w:ins>
      <w:del w:id="3745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3746" w:author="UAS" w:date="2003-05-16T09:00:00Z">
        <w:del w:id="3747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del w:id="3748" w:author="kok" w:date="2003-11-03T11:09:00Z">
        <w:r>
          <w:rPr>
            <w:rFonts w:cs="Angsana New" w:ascii="Angsana New" w:hAnsi="Angsana New"/>
          </w:rPr>
          <w:delText xml:space="preserve">Stock </w:delText>
        </w:r>
      </w:del>
      <w:del w:id="3749" w:author="UAS" w:date="2003-04-23T11:59:00Z">
        <w:r>
          <w:rPr>
            <w:rFonts w:cs="Angsana New" w:ascii="Angsana New" w:hAnsi="Angsana New"/>
          </w:rPr>
          <w:delText>Form</w:delText>
        </w:r>
      </w:del>
      <w:ins w:id="3750" w:author="UAS" w:date="2003-04-23T11:59:00Z">
        <w:del w:id="3751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ins w:id="3752" w:author="UAS" w:date="2003-05-16T09:00:00Z">
        <w:del w:id="3753" w:author="kok" w:date="2003-11-03T11:09:00Z">
          <w:r>
            <w:rPr>
              <w:rFonts w:cs="Angsana New" w:ascii="Angsana New" w:hAnsi="Angsana New"/>
            </w:rPr>
            <w:delText>)</w:delText>
          </w:r>
        </w:del>
      </w:ins>
      <w:del w:id="375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3755" w:author="kok" w:date="2003-11-03T11:09:00Z">
        <w:r>
          <w:rPr>
            <w:rFonts w:ascii="Angsana New" w:hAnsi="Angsana New" w:cs="Angsana New"/>
          </w:rPr>
          <w:delText xml:space="preserve">มีขั้นตอนที่ไม่ซับซ้อน เนื่องจากไม่ต้องมีการออกแบบลวดลายลงบนกระดาษ โดยเริ่มจากการเบิกวัตถุดิบตามใบสั่งผลิต และทำแม่พิมพ์ แล้วจึงนำวัตถุดิบเข้าเครื่องพิมพ์เพื่อทำลายเส้นหรือแนวปรุต่างๆ หลังจากนั้นจึงนำไปบรรจุกล่องและเก็บเข้าคลังสินค้า เพื่อขนส่งต่อไป โดยในแต่ละขั้นตอนการผลิตจะถูกตรวจสอบคุณภาพ </w:delText>
        </w:r>
      </w:del>
      <w:del w:id="3756" w:author="UAS" w:date="2003-04-17T14:46:00Z">
        <w:r>
          <w:rPr>
            <w:rFonts w:ascii="Angsana New" w:hAnsi="Angsana New" w:cs="Angsana New"/>
          </w:rPr>
          <w:delText>ขั้นตอนการผลิตเป็นไปตามแผนผังต่อไปนี้</w:delText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sz w:val="20"/>
          <w:szCs w:val="20"/>
          <w:lang w:val="en-US" w:eastAsia="en-US"/>
          <w:del w:id="3759" w:author="UAS" w:date="2003-04-17T14:46:00Z"/>
        </w:rPr>
      </w:pPr>
      <w:del w:id="3758" w:author="UAS" w:date="2003-04-17T14:46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4135</wp:posOffset>
                  </wp:positionH>
                  <wp:positionV relativeFrom="paragraph">
                    <wp:posOffset>81915</wp:posOffset>
                  </wp:positionV>
                  <wp:extent cx="5909310" cy="2321560"/>
                  <wp:effectExtent l="5080" t="5080" r="5080" b="161925"/>
                  <wp:wrapNone/>
                  <wp:docPr id="1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09400" cy="2321640"/>
                            <a:chOff x="0" y="0"/>
                            <a:chExt cx="5909400" cy="2321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480" y="1055880"/>
                              <a:ext cx="142416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กระดาษปอนด์ (ชนิดไม่มี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ordia New" w:ascii="Cordia New" w:hAnsi="Cordia New" w:cs="Cordia New"/>
                                    <w:color w:val="auto"/>
                                    <w:lang w:val="en-US" w:bidi="th-TH"/>
                                  </w:rPr>
                                  <w:delText>เส้น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50240"/>
                              <a:ext cx="143136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กระดาษปอนด์ (ชนิดมี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eastAsia="Cordia New" w:ascii="Cordia New" w:hAnsi="Cordia New" w:cs="Cordia New"/>
                                    <w:color w:val="auto"/>
                                    <w:lang w:val="en-US" w:bidi="th-TH"/>
                                  </w:rPr>
                                  <w:delText>เส้น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3400" y="1654920"/>
                              <a:ext cx="9291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ทำแม่พิมพ์ลายเส้น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2320" y="1216800"/>
                              <a:ext cx="1106280" cy="50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เครื่องพิมพ์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(พิมพ์ลายเส้น, ปรุต่างๆ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9720" y="1211040"/>
                              <a:ext cx="743760" cy="503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เก็บเข้าชุด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600" y="1209600"/>
                              <a:ext cx="964440" cy="483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รจุกล่องรอนำส่ง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1978560"/>
                              <a:ext cx="9558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ทำลายงานเสีย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40360" y="1241280"/>
                              <a:ext cx="1247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480" y="1723320"/>
                              <a:ext cx="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8480" y="2176200"/>
                              <a:ext cx="25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0" y="1720800"/>
                              <a:ext cx="0" cy="444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17880" y="0"/>
                              <a:ext cx="2349360" cy="165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04240" y="0"/>
                                <a:ext cx="960840" cy="50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333399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ตรวจสอบคุณภาพ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805320"/>
                                <a:ext cx="234936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5320"/>
                                <a:ext cx="0" cy="853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240" y="516240"/>
                                <a:ext cx="0" cy="7066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9360" y="805320"/>
                                <a:ext cx="0" cy="417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.05pt;margin-top:6.45pt;width:465.3pt;height:182.8pt" coordorigin="101,129" coordsize="9306,3656">
                  <v:shape id="shape_0" fillcolor="white" stroked="t" o:allowincell="f" style="position:absolute;left:111;top:1792;width:2242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กระดาษปอนด์ (ชนิดไม่มี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ordia New" w:ascii="Cordia New" w:hAnsi="Cordia New" w:cs="Cordia New"/>
                              <w:color w:val="auto"/>
                              <w:lang w:val="en-US" w:bidi="th-TH"/>
                            </w:rPr>
                            <w:delText>เส้น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;top:2728;width:2253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กระดาษปอนด์ (ชนิดมี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eastAsia="Cordia New" w:ascii="Cordia New" w:hAnsi="Cordia New" w:cs="Cordia New"/>
                              <w:color w:val="auto"/>
                              <w:lang w:val="en-US" w:bidi="th-TH"/>
                            </w:rPr>
                            <w:delText>เส้น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689;top:2735;width:1462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ทำแม่พิมพ์ลายเส้น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2045;width:1741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เครื่องพิมพ์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(พิมพ์ลายเส้น, ปรุต่างๆ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94;top:2036;width:1170;height:7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เก็บเข้าชุด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8;top:2034;width:1518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รจุกล่องรอนำส่ง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74;top:3245;width:1504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ทำลายงานเสีย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69,2084" to="4333,20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2843" to="5185,3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85,3556" to="5578,355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443,2839" to="7443,3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36;top:129;width:3699;height:2613">
                    <v:shape id="shape_0" fillcolor="white" stroked="t" o:allowincell="f" style="position:absolute;left:4703;top:129;width:1512;height:7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ตรวจสอบคุณภาพ</w:delText>
                            </w:r>
                          </w:p>
                        </w:txbxContent>
                      </v:textbox>
                      <v:fill o:detectmouseclick="t" type="solid" color2="black"/>
                      <v:stroke color="#333399" weight="9360" dashstyle="shortdot" joinstyle="miter" endcap="round"/>
                      <w10:wrap type="none"/>
                    </v:shape>
                    <v:line id="shape_0" from="3436,1397" to="7135,1397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line id="shape_0" from="3436,1397" to="3436,2741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  <v:line id="shape_0" from="5454,942" to="5454,2054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  <v:line id="shape_0" from="7136,1397" to="7136,2054" stroked="t" o:allowincell="f" style="position:absolute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v:group>
                </v:group>
              </w:pict>
            </mc:Fallback>
          </mc:AlternateContent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761" w:author="UAS" w:date="2003-04-17T14:46:00Z"/>
        </w:rPr>
      </w:pPr>
      <w:del w:id="3760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763" w:author="UAS" w:date="2003-04-17T14:46:00Z"/>
        </w:rPr>
      </w:pPr>
      <w:del w:id="3762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765" w:author="UAS" w:date="2003-04-17T14:46:00Z"/>
        </w:rPr>
      </w:pPr>
      <w:del w:id="3764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767" w:author="UAS" w:date="2003-04-17T14:46:00Z"/>
        </w:rPr>
      </w:pPr>
      <w:del w:id="3766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sz w:val="20"/>
          <w:szCs w:val="20"/>
          <w:lang w:val="en-US" w:eastAsia="en-US"/>
          <w:del w:id="3769" w:author="UAS" w:date="2003-04-17T14:46:00Z"/>
        </w:rPr>
      </w:pPr>
      <w:del w:id="3768" w:author="UAS" w:date="2003-04-17T14:46:00Z">
        <w:r>
          <w:rPr>
            <w:rFonts w:cs="Angsana New" w:ascii="Angsana New" w:hAnsi="Angsana New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1495425</wp:posOffset>
                  </wp:positionH>
                  <wp:positionV relativeFrom="paragraph">
                    <wp:posOffset>121920</wp:posOffset>
                  </wp:positionV>
                  <wp:extent cx="3514090" cy="915035"/>
                  <wp:effectExtent l="0" t="0" r="0" b="38100"/>
                  <wp:wrapNone/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513960" cy="915120"/>
                            <a:chOff x="0" y="0"/>
                            <a:chExt cx="3513960" cy="915120"/>
                          </a:xfrm>
                        </wpg:grpSpPr>
                        <wps:wsp>
                          <wps:cNvSpPr/>
                          <wps:spPr>
                            <a:xfrm>
                              <a:off x="0" y="58176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0"/>
                              <a:ext cx="0" cy="60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591120"/>
                              <a:ext cx="9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22932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6240" y="26748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2480" y="28656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7520" y="915120"/>
                              <a:ext cx="21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117.75pt;margin-top:9.6pt;width:276.65pt;height:72.05pt" coordorigin="2355,192" coordsize="5533,1441">
                  <v:line id="shape_0" from="2355,1108" to="2689,110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1,192" to="4321,11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7,1123" to="4320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21,553" to="4543,55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286,613" to="6508,61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666,643" to="7888,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07,1633" to="7441,1633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771" w:author="UAS" w:date="2003-04-17T14:46:00Z"/>
        </w:rPr>
      </w:pPr>
      <w:del w:id="3770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773" w:author="UAS" w:date="2003-04-17T14:46:00Z"/>
        </w:rPr>
      </w:pPr>
      <w:del w:id="3772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775" w:author="UAS" w:date="2003-04-17T14:46:00Z"/>
        </w:rPr>
      </w:pPr>
      <w:del w:id="3774" w:author="UAS" w:date="2003-04-17T14:46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bidi w:val="0"/>
        <w:ind w:left="1701" w:firstLine="459"/>
        <w:jc w:val="both"/>
        <w:rPr>
          <w:rFonts w:ascii="Angsana New" w:hAnsi="Angsana New" w:cs="Angsana New"/>
          <w:del w:id="3777" w:author="kok" w:date="2003-11-03T11:09:00Z"/>
        </w:rPr>
      </w:pPr>
      <w:del w:id="377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779" w:author="kok" w:date="2003-11-03T11:09:00Z"/>
        </w:rPr>
      </w:pPr>
      <w:del w:id="377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1701" w:firstLine="459"/>
        <w:jc w:val="both"/>
        <w:rPr>
          <w:rFonts w:ascii="Angsana New" w:hAnsi="Angsana New" w:cs="Angsana New"/>
          <w:del w:id="3781" w:author="kok" w:date="2003-11-03T11:09:00Z"/>
        </w:rPr>
      </w:pPr>
      <w:del w:id="3780" w:author="kok" w:date="2003-11-03T11:09:00Z">
        <w:r>
          <w:rPr>
            <w:rFonts w:ascii="Angsana New" w:hAnsi="Angsana New" w:cs="Angsana New"/>
          </w:rPr>
          <w:delText>สำหรับในส่วนของการผลิตกระดาษสำนักงานประเภทอื่นๆ ซึ่งอยู่ในรูปของกระดาษเปล่า ทางบริษัทจะนำกระดาษม้วนมาเข้าเครื่องตัดและทำการบรรจุกล่องเพื่อรอนำส่ง โดยไม่ต้องผ่านกระบวนการพิมพ์</w:delText>
        </w:r>
      </w:del>
    </w:p>
    <w:p>
      <w:pPr>
        <w:pStyle w:val="Normal"/>
        <w:ind w:left="1276" w:firstLine="425"/>
        <w:jc w:val="both"/>
        <w:rPr>
          <w:rFonts w:ascii="Angsana New" w:hAnsi="Angsana New" w:cs="Angsana New"/>
          <w:del w:id="3783" w:author="kok" w:date="2003-11-03T11:09:00Z"/>
        </w:rPr>
      </w:pPr>
      <w:del w:id="378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1701" w:hanging="567"/>
        <w:jc w:val="both"/>
        <w:rPr>
          <w:rFonts w:ascii="Angsana New" w:hAnsi="Angsana New" w:cs="Angsana New"/>
          <w:highlight w:val="cyan"/>
          <w:del w:id="3807" w:author="kok" w:date="2003-11-03T11:09:00Z"/>
        </w:rPr>
      </w:pPr>
      <w:ins w:id="3784" w:author="UAS" w:date="2003-04-23T10:40:00Z">
        <w:del w:id="3785" w:author="kok" w:date="2003-11-03T11:09:00Z">
          <w:r>
            <w:rPr>
              <w:rFonts w:cs="Angsana New" w:ascii="Angsana New" w:hAnsi="Angsana New"/>
            </w:rPr>
            <w:delText>3.</w:delText>
            <w:tab/>
          </w:r>
        </w:del>
      </w:ins>
      <w:ins w:id="3786" w:author="UAS" w:date="2003-04-23T10:40:00Z">
        <w:del w:id="3787" w:author="kok" w:date="2003-11-03T11:09:00Z">
          <w:r>
            <w:rPr>
              <w:rFonts w:ascii="Angsana New" w:hAnsi="Angsana New" w:cs="Angsana New"/>
              <w:u w:val="single"/>
            </w:rPr>
            <w:delText xml:space="preserve">ขั้นตอนการผลิตกระดาษพิมพ์ธุรกิจปลอดการทำเทียม </w:delText>
          </w:r>
        </w:del>
      </w:ins>
      <w:ins w:id="3788" w:author="UAS" w:date="2003-04-23T10:40:00Z">
        <w:del w:id="3789" w:author="kok" w:date="2003-11-03T11:09:00Z">
          <w:r>
            <w:rPr>
              <w:rFonts w:cs="Angsana New" w:ascii="Angsana New" w:hAnsi="Angsana New"/>
              <w:u w:val="single"/>
            </w:rPr>
            <w:delText>(</w:delText>
          </w:r>
        </w:del>
      </w:ins>
      <w:ins w:id="3790" w:author="UAS" w:date="2003-04-23T10:40:00Z">
        <w:del w:id="3791" w:author="kok" w:date="2003-11-03T11:09:00Z">
          <w:r>
            <w:rPr>
              <w:rFonts w:cs="Angsana New" w:ascii="Angsana New" w:hAnsi="Angsana New"/>
              <w:u w:val="single"/>
            </w:rPr>
            <w:delText>S</w:delText>
          </w:r>
        </w:del>
      </w:ins>
      <w:ins w:id="3792" w:author="UAS" w:date="2003-04-23T10:40:00Z">
        <w:del w:id="3793" w:author="kok" w:date="2003-11-03T11:09:00Z">
          <w:r>
            <w:rPr>
              <w:rFonts w:cs="Angsana New" w:ascii="Angsana New" w:hAnsi="Angsana New"/>
              <w:u w:val="single"/>
            </w:rPr>
            <w:delText xml:space="preserve">ecurity </w:delText>
          </w:r>
        </w:del>
      </w:ins>
      <w:ins w:id="3794" w:author="UAS" w:date="2003-04-23T11:59:00Z">
        <w:del w:id="3795" w:author="kok" w:date="2003-11-03T11:09:00Z">
          <w:r>
            <w:rPr>
              <w:rFonts w:cs="Angsana New" w:ascii="Angsana New" w:hAnsi="Angsana New"/>
              <w:u w:val="single"/>
            </w:rPr>
            <w:delText>Forms</w:delText>
          </w:r>
        </w:del>
      </w:ins>
      <w:ins w:id="3796" w:author="UAS" w:date="2003-04-23T10:40:00Z">
        <w:del w:id="3797" w:author="kok" w:date="2003-11-03T11:09:00Z">
          <w:r>
            <w:rPr>
              <w:rFonts w:cs="Angsana New" w:ascii="Angsana New" w:hAnsi="Angsana New"/>
              <w:u w:val="single"/>
            </w:rPr>
            <w:delText>)/</w:delText>
          </w:r>
        </w:del>
      </w:ins>
      <w:ins w:id="3798" w:author="UAS" w:date="2003-04-23T10:40:00Z">
        <w:del w:id="3799" w:author="kok" w:date="2003-11-03T11:09:00Z">
          <w:r>
            <w:rPr>
              <w:rFonts w:ascii="Angsana New" w:hAnsi="Angsana New" w:cs="Angsana New"/>
              <w:u w:val="single"/>
            </w:rPr>
            <w:delText>กระดาษพิมพ์ธุรกิจแบบพิเศษ</w:delText>
          </w:r>
        </w:del>
      </w:ins>
      <w:ins w:id="3800" w:author="UAS" w:date="2003-04-23T10:40:00Z">
        <w:del w:id="3801" w:author="kok" w:date="2003-11-03T11:09:00Z">
          <w:r>
            <w:rPr>
              <w:rFonts w:ascii="Angsana New" w:hAnsi="Angsana New" w:cs="Angsana New"/>
              <w:u w:val="single"/>
            </w:rPr>
            <w:delText xml:space="preserve"> </w:delText>
          </w:r>
        </w:del>
      </w:ins>
      <w:ins w:id="3802" w:author="UAS" w:date="2003-04-23T10:40:00Z">
        <w:del w:id="3803" w:author="kok" w:date="2003-11-03T11:09:00Z">
          <w:r>
            <w:rPr>
              <w:rFonts w:cs="Angsana New" w:ascii="Angsana New" w:hAnsi="Angsana New"/>
              <w:u w:val="single"/>
            </w:rPr>
            <w:delText xml:space="preserve">(Advance </w:delText>
          </w:r>
        </w:del>
      </w:ins>
      <w:ins w:id="3804" w:author="UAS" w:date="2003-04-23T11:59:00Z">
        <w:del w:id="3805" w:author="kok" w:date="2003-11-03T11:09:00Z">
          <w:r>
            <w:rPr>
              <w:rFonts w:cs="Angsana New" w:ascii="Angsana New" w:hAnsi="Angsana New"/>
              <w:u w:val="single"/>
            </w:rPr>
            <w:delText>Forms</w:delText>
          </w:r>
        </w:del>
      </w:ins>
      <w:del w:id="3806" w:author="kok" w:date="2003-11-03T11:09:00Z">
        <w:r>
          <w:rPr>
            <w:rFonts w:cs="Angsana New" w:ascii="Angsana New" w:hAnsi="Angsana New"/>
            <w:u w:val="single"/>
          </w:rPr>
          <w:delText>)</w:delText>
        </w:r>
      </w:del>
    </w:p>
    <w:p>
      <w:pPr>
        <w:pStyle w:val="Normal"/>
        <w:widowControl/>
        <w:bidi w:val="0"/>
        <w:ind w:left="1701" w:hanging="567"/>
        <w:jc w:val="both"/>
        <w:rPr>
          <w:rFonts w:ascii="Angsana New" w:hAnsi="Angsana New" w:cs="Angsana New"/>
          <w:del w:id="3841" w:author="kok" w:date="2003-11-03T11:09:00Z"/>
        </w:rPr>
      </w:pPr>
      <w:ins w:id="3808" w:author="UAS" w:date="2003-04-23T10:40:00Z">
        <w:del w:id="3809" w:author="kok" w:date="2003-11-03T11:09:00Z">
          <w:r>
            <w:rPr>
              <w:rFonts w:ascii="Angsana New" w:hAnsi="Angsana New" w:cs="Angsana New"/>
            </w:rPr>
            <w:delText>สำหรับการผลิตกระดาษพิมพ์ธุรกิจปลอดการทำเทียม</w:delText>
          </w:r>
        </w:del>
      </w:ins>
      <w:ins w:id="3810" w:author="UAS" w:date="2003-04-23T10:40:00Z">
        <w:del w:id="3811" w:author="kok" w:date="2003-11-03T11:09:00Z">
          <w:r>
            <w:rPr>
              <w:rFonts w:cs="Angsana New" w:ascii="Angsana New" w:hAnsi="Angsana New"/>
            </w:rPr>
            <w:delText>/</w:delText>
          </w:r>
        </w:del>
      </w:ins>
      <w:ins w:id="3812" w:author="UAS" w:date="2003-04-23T10:40:00Z">
        <w:del w:id="3813" w:author="kok" w:date="2003-11-03T11:09:00Z">
          <w:r>
            <w:rPr>
              <w:rFonts w:ascii="Angsana New" w:hAnsi="Angsana New" w:cs="Angsana New"/>
            </w:rPr>
            <w:delText xml:space="preserve">กระดาษธุรกิจแบบพิเศษ มีขั้นตอนการผลิตเหมือนกับกระดาษต่อเนื่องแบบ </w:delText>
          </w:r>
        </w:del>
      </w:ins>
      <w:ins w:id="3814" w:author="UAS" w:date="2003-04-23T10:40:00Z">
        <w:del w:id="3815" w:author="kok" w:date="2003-11-03T11:09:00Z">
          <w:r>
            <w:rPr>
              <w:rFonts w:cs="Angsana New" w:ascii="Angsana New" w:hAnsi="Angsana New"/>
            </w:rPr>
            <w:delText xml:space="preserve">Business </w:delText>
          </w:r>
        </w:del>
      </w:ins>
      <w:ins w:id="3816" w:author="UAS" w:date="2003-04-23T11:59:00Z">
        <w:del w:id="3817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ins w:id="3818" w:author="UAS" w:date="2003-04-23T10:40:00Z">
        <w:del w:id="381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3820" w:author="UAS" w:date="2003-04-23T10:40:00Z">
        <w:del w:id="3821" w:author="kok" w:date="2003-11-03T11:09:00Z">
          <w:r>
            <w:rPr>
              <w:rFonts w:ascii="Angsana New" w:hAnsi="Angsana New" w:cs="Angsana New"/>
            </w:rPr>
            <w:delText xml:space="preserve">แต่การออกแบบจะเน้นที่ความเป็นเอกลักษณ์โดยใช้ร่วมกับวัสดุที่มีคุณสมบัติพิเศษ เช่น ใช้กระดาษลายน้ำ หรือเคลือบลามิเนต เป็นต้น ซึ่งจะยากต่อการลอกเลียนแบบ หรือเน้นความมีมูลค่าเพิ่มในสินค้า เช่น ใบหุ้น ใบคูปอง เป็นต้น โดยจะเริ่มจากการออกแบบ ทำแม่พิมพ์ และเบิกวัตถุดิบตามใบสั่งผลิต แล้วจึงนำเข้าเครื่องพิมพ์เพื่อพิมพ์ลวดลายตามที่ออกแบบไว้ และจึงนำเข้าเครื่องจักรเฉพาะเพื่อทำการเคลือบลามิเนตในส่วนของ </w:delText>
          </w:r>
        </w:del>
      </w:ins>
      <w:ins w:id="3822" w:author="UAS" w:date="2003-04-23T10:40:00Z">
        <w:del w:id="3823" w:author="kok" w:date="2003-11-03T11:09:00Z">
          <w:r>
            <w:rPr>
              <w:rFonts w:cs="Angsana New" w:ascii="Angsana New" w:hAnsi="Angsana New"/>
            </w:rPr>
            <w:delText xml:space="preserve">Advance </w:delText>
          </w:r>
        </w:del>
      </w:ins>
      <w:ins w:id="3824" w:author="UAS" w:date="2003-04-23T11:59:00Z">
        <w:del w:id="3825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ins w:id="3826" w:author="UAS" w:date="2003-04-23T10:40:00Z">
        <w:del w:id="382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3828" w:author="UAS" w:date="2003-04-23T10:40:00Z">
        <w:del w:id="3829" w:author="kok" w:date="2003-11-03T11:09:00Z">
          <w:r>
            <w:rPr>
              <w:rFonts w:ascii="Angsana New" w:hAnsi="Angsana New" w:cs="Angsana New"/>
            </w:rPr>
            <w:delText>หลังจากนั้นจึงนำไปบรรจุกล่องและเก็บเข้าคลังสินค้า เพื่อขนส่งต่อไป โดยในแต่ละขั้นตอนการผลิ</w:delText>
          </w:r>
        </w:del>
      </w:ins>
      <w:ins w:id="3830" w:author="UAS" w:date="2003-04-24T13:41:00Z">
        <w:del w:id="3831" w:author="kok" w:date="2003-11-03T11:09:00Z">
          <w:r>
            <w:rPr>
              <w:rFonts w:ascii="Angsana New" w:hAnsi="Angsana New" w:cs="Angsana New"/>
            </w:rPr>
            <w:delText>ต</w:delText>
          </w:r>
        </w:del>
      </w:ins>
      <w:ins w:id="3832" w:author="UAS" w:date="2003-04-23T10:40:00Z">
        <w:del w:id="3833" w:author="kok" w:date="2003-11-03T11:09:00Z">
          <w:r>
            <w:rPr>
              <w:rFonts w:ascii="Angsana New" w:hAnsi="Angsana New" w:cs="Angsana New"/>
            </w:rPr>
            <w:delText xml:space="preserve">จะถูกตรวจสอบคุณภาพ  สำหรับงานพิมพ์ประเภท </w:delText>
          </w:r>
        </w:del>
      </w:ins>
      <w:ins w:id="3834" w:author="UAS" w:date="2003-04-23T10:40:00Z">
        <w:del w:id="3835" w:author="kok" w:date="2003-11-03T11:09:00Z">
          <w:r>
            <w:rPr>
              <w:rFonts w:cs="Angsana New" w:ascii="Angsana New" w:hAnsi="Angsana New"/>
            </w:rPr>
            <w:delText xml:space="preserve">Security </w:delText>
          </w:r>
        </w:del>
      </w:ins>
      <w:ins w:id="3836" w:author="UAS" w:date="2003-04-23T11:59:00Z">
        <w:del w:id="3837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ins w:id="3838" w:author="UAS" w:date="2003-04-23T10:40:00Z">
        <w:del w:id="383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3840" w:author="kok" w:date="2003-11-03T11:09:00Z">
        <w:r>
          <w:rPr>
            <w:rFonts w:ascii="Angsana New" w:hAnsi="Angsana New" w:cs="Angsana New"/>
          </w:rPr>
          <w:delText xml:space="preserve">ขั้นตอนการผลิตส่วนใหญ่จะทำในห้องพิเศษแยกต่างหากจากสายการผลิตสิ่งพิมพ์ชนิดอื่น เพื่อความสะดวกในการรักษาความปลอดภัย  </w:delText>
        </w:r>
      </w:del>
    </w:p>
    <w:p>
      <w:pPr>
        <w:pStyle w:val="Normal"/>
        <w:tabs>
          <w:tab w:val="clear" w:pos="720"/>
          <w:tab w:val="left" w:pos="1701" w:leader="none"/>
        </w:tabs>
        <w:ind w:left="1701" w:hanging="4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43" w:right="992" w:gutter="0" w:header="720" w:top="1440" w:footer="567" w:bottom="1440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ngsana New" w:hAnsi="Angsana New" w:cs="Angsana New"/>
          <w:u w:val="single"/>
          <w:del w:id="3847" w:author="kok" w:date="2003-11-03T11:09:00Z"/>
        </w:rPr>
      </w:pPr>
      <w:ins w:id="3842" w:author="UAS" w:date="2003-04-17T14:30:00Z">
        <w:del w:id="3843" w:author="kok" w:date="2003-11-03T11:09:00Z">
          <w:r>
            <w:rPr>
              <w:rFonts w:eastAsia="Angsana New" w:cs="Angsana New" w:ascii="Angsana New" w:hAnsi="Angsana New"/>
            </w:rPr>
            <w:delText xml:space="preserve">    </w:delText>
          </w:r>
        </w:del>
      </w:ins>
      <w:ins w:id="3844" w:author="UAS" w:date="2003-04-17T14:38:00Z">
        <w:del w:id="3845" w:author="kok" w:date="2003-11-03T11:09:00Z">
          <w:r>
            <w:rPr>
              <w:rFonts w:ascii="Angsana New" w:hAnsi="Angsana New" w:cs="Angsana New"/>
              <w:u w:val="single"/>
            </w:rPr>
            <w:delText>แผนภูมิแสดงขั้นตอนการผลิต</w:delText>
          </w:r>
        </w:del>
      </w:ins>
      <w:del w:id="3846" w:author="kok" w:date="2003-11-03T11:09:00Z">
        <w:r>
          <w:rPr>
            <w:rFonts w:ascii="Angsana New" w:hAnsi="Angsana New" w:cs="Angsana New"/>
            <w:u w:val="single"/>
          </w:rPr>
          <w:delText>สิ่งพิมพ์</w:delText>
        </w:r>
      </w:del>
    </w:p>
    <w:p>
      <w:pPr>
        <w:pStyle w:val="Heading"/>
        <w:widowControl/>
        <w:bidi w:val="0"/>
        <w:ind w:firstLine="720"/>
        <w:jc w:val="center"/>
        <w:rPr>
          <w:del w:id="3849" w:author="kok" w:date="2003-11-03T11:09:00Z"/>
        </w:rPr>
      </w:pPr>
      <w:del w:id="3848" w:author="kok" w:date="2003-11-03T11:09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3851" w:author="kok" w:date="2003-11-03T11:09:00Z"/>
        </w:rPr>
      </w:pPr>
      <w:del w:id="3850" w:author="kok" w:date="2003-11-03T11:09:00Z">
        <w:r>
          <w:rPr/>
        </w:r>
      </w:del>
    </w:p>
    <w:p>
      <w:pPr>
        <w:pStyle w:val="Normal"/>
        <w:rPr>
          <w:sz w:val="20"/>
          <w:szCs w:val="20"/>
          <w:lang w:val="en-US" w:eastAsia="en-US"/>
          <w:del w:id="3853" w:author="kok" w:date="2003-11-03T11:09:00Z"/>
        </w:rPr>
      </w:pPr>
      <w:del w:id="3852" w:author="kok" w:date="2003-11-03T11:09:00Z">
        <w:r>
          <w:rPr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-408940</wp:posOffset>
                  </wp:positionH>
                  <wp:positionV relativeFrom="paragraph">
                    <wp:posOffset>53975</wp:posOffset>
                  </wp:positionV>
                  <wp:extent cx="9724390" cy="4253230"/>
                  <wp:effectExtent l="5080" t="5080" r="5080" b="523240"/>
                  <wp:wrapNone/>
                  <wp:docPr id="1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724320" cy="4253400"/>
                            <a:chOff x="0" y="0"/>
                            <a:chExt cx="9724320" cy="4253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91960"/>
                              <a:ext cx="7963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ART  การออกแบบ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WORK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291960"/>
                              <a:ext cx="51444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FILMทำฟิล์ม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720" y="266760"/>
                              <a:ext cx="603360" cy="49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แม่พิมพ์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(PLATE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)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5400" y="457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0120" y="4579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200" y="469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4320" y="45792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7120" y="1257480"/>
                              <a:ext cx="635040" cy="67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336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 กกระดาษ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 TTONERONER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" y="26640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10040" y="1778040"/>
                              <a:ext cx="825480" cy="88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1972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ฟิล์ม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TONER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น้ำยาล้าง</w:delTex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ฟิล์ม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320" y="224640"/>
                                <a:ext cx="80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6080" y="457920"/>
                              <a:ext cx="0" cy="132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59200" y="3124080"/>
                              <a:ext cx="870480" cy="723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870480" cy="72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PLATE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 น้ำยาล้าง</w:delTex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ordia New" w:ascii="Cordia New" w:hAnsi="Cordia New" w:cs="Cordia New"/>
                                      <w:color w:val="auto"/>
                                      <w:lang w:val="en-US" w:bidi="th-TH"/>
                                    </w:rPr>
                                    <w:delText>เพลท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" y="246600"/>
                                <a:ext cx="85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91920" y="482760"/>
                              <a:ext cx="0" cy="262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9040" y="64080"/>
                              <a:ext cx="1155600" cy="90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47320" cy="90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วัตถุดิบ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ปอนด์ม้ว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เคมีม้ว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คาร์บอนม้วน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0960" y="227880"/>
                                <a:ext cx="112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82536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65920" y="1130400"/>
                              <a:ext cx="1168560" cy="888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60280" cy="88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ห่อวัตถุดิบ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จุดอุดแกน (พลาสติก)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ควันจากรถโฟล์คลิฟ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680" y="22464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14280" y="495360"/>
                              <a:ext cx="0" cy="63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9760" y="49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98200" y="2463840"/>
                              <a:ext cx="710640" cy="110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5960" cy="110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เสียง, กลิ่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ฝุ่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หมึก</w:delTex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พิมพ์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720" y="23184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815720" y="508680"/>
                              <a:ext cx="0" cy="195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114840"/>
                              <a:ext cx="0" cy="78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96960" y="0"/>
                              <a:ext cx="8190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งานพิมพ์ 1 ชิ้น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80960" y="1148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0960" y="888840"/>
                              <a:ext cx="216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09560" y="736560"/>
                              <a:ext cx="819000" cy="52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งานพิมพ์ 2 ชิ้น ขึ้นไป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47640" y="10033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06440" y="2971080"/>
                              <a:ext cx="710640" cy="1281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5960" cy="128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ระดาษ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เสียง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ฝุ่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กาว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หมึกพิมพ์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60" y="27000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23960" y="1015920"/>
                              <a:ext cx="0" cy="195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75880" y="774720"/>
                              <a:ext cx="864360" cy="1104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06680" cy="1104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เครื่องเก็บ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ซ้อนชั้น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ตีเบอร์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ติดกาว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อื่นๆ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440" y="231840"/>
                                <a:ext cx="84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022440" y="165600"/>
                              <a:ext cx="1104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7280" y="165600"/>
                              <a:ext cx="0" cy="85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9880" y="469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86080" y="2019240"/>
                              <a:ext cx="635040" cy="673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03360" cy="67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ของเสี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แกนเทป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- เทป</w:delTex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200" y="26676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381080" y="343080"/>
                              <a:ext cx="6541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รจุ</w:delTex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กล่อง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041680" y="5079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70280" y="355680"/>
                              <a:ext cx="654120" cy="51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สินค้าสำเร็จรูป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30520" y="5205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72080" y="355680"/>
                              <a:ext cx="55260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ส่งลูกค้า</w:delTex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41040" y="476280"/>
                              <a:ext cx="0" cy="154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2.2pt;margin-top:4.25pt;width:765.7pt;height:334.9pt" coordorigin="-644,85" coordsize="15314,6698">
                  <v:shape id="shape_0" fillcolor="white" stroked="t" o:allowincell="f" style="position:absolute;left:-644;top:545;width:1253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ART  การออกแบบ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WORK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40;top:545;width:80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FILMทำฟิล์ม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20;top:505;width:949;height:7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แม่พิมพ์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(PLATE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40,806" to="999,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60,806" to="2219,80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80,825" to="3539,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80,806" to="780,204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0;top:2065;width:999;height:1060">
                    <v:shape id="shape_0" fillcolor="#ccffff" stroked="t" o:allowincell="f" style="position:absolute;left:60;top:2065;width:949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 กกระดาษ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 TTONERONER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100,2485" to="1059,24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19;top:2885;width:1299;height:1400">
                    <v:shape id="shape_0" fillcolor="#ccffff" stroked="t" o:allowincell="f" style="position:absolute;left:1419;top:2885;width:1290;height:1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ฟิล์ม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TONER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น้ำยาล้าง</w:delTex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ฟิล์ม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1454,3239" to="2718,32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80,806" to="1980,28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599;top:5005;width:1371;height:1140">
                    <v:shape id="shape_0" fillcolor="#ccffff" stroked="t" o:allowincell="f" style="position:absolute;left:2599;top:5005;width:1370;height:1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PLATE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 น้ำยาล้าง</w:delTex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ordia New" w:ascii="Cordia New" w:hAnsi="Cordia New" w:cs="Cordia New"/>
                                <w:color w:val="auto"/>
                                <w:lang w:val="en-US" w:bidi="th-TH"/>
                              </w:rPr>
                              <w:delText>เพลท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2617,5393" to="3959,53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280,845" to="3280,49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559;top:186;width:1819;height:1420">
                    <v:shape id="shape_0" fillcolor="white" stroked="t" o:allowincell="f" style="position:absolute;left:3559;top:186;width:1806;height:1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วัตถุดิบ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ปอนด์ม้ว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เคมีม้ว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คาร์บอนม้วน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608,545" to="5378,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380,865" to="5739,8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499;top:1865;width:1839;height:1400">
                    <v:shape id="shape_0" fillcolor="#ccffff" stroked="t" o:allowincell="f" style="position:absolute;left:4499;top:1865;width:1826;height:1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ห่อวัตถุดิบ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จุดอุดแกน (พลาสติก)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ควันจากรถโฟล์คลิฟ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4549,2219" to="6338,2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20,865" to="5520,18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20,866" to="7179,86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6440;top:3965;width:1118;height:1740">
                    <v:shape id="shape_0" fillcolor="#ccffff" stroked="t" o:allowincell="f" style="position:absolute;left:6440;top:3965;width:1111;height:1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เสียง, กลิ่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ฝุ่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หมึก</w:delTex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พิมพ์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6469,4330" to="7558,4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6940,886" to="6940,39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200,266" to="7200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40;top:85;width:128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งานพิมพ์ 1 ชิ้น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200,266" to="7539,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1485" to="7539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560;top:1245;width:1289;height:8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งานพิมพ์ 2 ชิ้น ขึ้นไป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880,1665" to="9239,166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8500;top:4764;width:1118;height:2019">
                    <v:shape id="shape_0" fillcolor="#ccffff" stroked="t" o:allowincell="f" style="position:absolute;left:8500;top:4764;width:1111;height:20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ระดาษ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เสียง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ฝุ่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กาว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หมึกพิมพ์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8529,5189" to="9618,51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000,1685" to="9000,47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9239;top:1305;width:1360;height:1740">
                    <v:shape id="shape_0" stroked="t" o:allowincell="f" style="position:absolute;left:9239;top:1305;width:1112;height:17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เครื่องเก็บ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ซ้อนชั้น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ตีเบอร์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ติดกาว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อื่นๆ</w:delTex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9270,1670" to="10599,1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840,346" to="10579,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580,346" to="10580,16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600,825" to="10959,8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0200;top:3265;width:999;height:1060">
                    <v:shape id="shape_0" fillcolor="#ccffff" stroked="t" o:allowincell="f" style="position:absolute;left:10200;top:3265;width:949;height:10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ของเสี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แกนเทป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- เทป</w:delTex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  <v:line id="shape_0" from="10240,3685" to="11199,36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0980;top:625;width:102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รจุ</w:delTex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กล่อง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20,885" to="12379,8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380;top:645;width:1029;height: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สินค้าสำเร็จรูป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3420,905" to="13779,90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3800;top:645;width:869;height:4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ส่งลูกค้า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0759,835" to="10759,32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</w:p>
    <w:p>
      <w:pPr>
        <w:pStyle w:val="Normal"/>
        <w:rPr>
          <w:sz w:val="20"/>
          <w:szCs w:val="20"/>
          <w:lang w:val="en-US" w:eastAsia="en-US"/>
          <w:del w:id="3855" w:author="kok" w:date="2003-11-03T11:09:00Z"/>
        </w:rPr>
      </w:pPr>
      <w:del w:id="3854" w:author="kok" w:date="2003-11-03T11:09:00Z">
        <w:r>
          <w:rPr>
            <w:sz w:val="20"/>
            <w:szCs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665855</wp:posOffset>
                </wp:positionH>
                <wp:positionV relativeFrom="paragraph">
                  <wp:posOffset>48895</wp:posOffset>
                </wp:positionV>
                <wp:extent cx="662940" cy="35369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เครื่อง</w:t>
                            </w:r>
                            <w:ins w:id="3856" w:author="UAS" w:date="2003-04-23T10:44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พิมพ์</w:t>
                              </w:r>
                            </w:ins>
                            <w:del w:id="3857" w:author="UAS" w:date="2003-04-23T10:45:00Z">
                              <w:r>
                                <w:rPr>
                                  <w:rFonts w:ascii="Angsana New" w:hAnsi="Angsana New" w:cs="Angsana New"/>
                                </w:rPr>
                                <w:delText>พิมพ์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7.85pt;mso-wrap-distance-left:9.05pt;mso-wrap-distance-right:9.05pt;mso-wrap-distance-top:0pt;mso-wrap-distance-bottom:0pt;margin-top:3.8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เครื่อง</w:t>
                      </w:r>
                      <w:ins w:id="3858" w:author="UAS" w:date="2003-04-23T10:44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พิมพ์</w:t>
                        </w:r>
                      </w:ins>
                      <w:del w:id="3859" w:author="UAS" w:date="2003-04-23T10:45:00Z">
                        <w:r>
                          <w:rPr>
                            <w:rFonts w:ascii="Angsana New" w:hAnsi="Angsana New" w:cs="Angsana New"/>
                          </w:rPr>
                          <w:delText>พิมพ์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del w:id="3861" w:author="kok" w:date="2003-11-03T11:09:00Z"/>
        </w:rPr>
      </w:pPr>
      <w:del w:id="3860" w:author="kok" w:date="2003-11-03T11:09:00Z">
        <w:r>
          <w:rPr/>
        </w:r>
      </w:del>
    </w:p>
    <w:p>
      <w:pPr>
        <w:pStyle w:val="Normal"/>
        <w:rPr>
          <w:del w:id="3863" w:author="kok" w:date="2003-11-03T11:09:00Z"/>
        </w:rPr>
      </w:pPr>
      <w:del w:id="3862" w:author="kok" w:date="2003-11-03T11:09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3865" w:author="kok" w:date="2003-11-03T11:09:00Z"/>
        </w:rPr>
      </w:pPr>
      <w:del w:id="3864" w:author="kok" w:date="2003-11-03T11:09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3867" w:author="kok" w:date="2003-11-03T11:09:00Z"/>
        </w:rPr>
      </w:pPr>
      <w:del w:id="3866" w:author="kok" w:date="2003-11-03T11:09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3869" w:author="kok" w:date="2003-11-03T11:09:00Z"/>
        </w:rPr>
      </w:pPr>
      <w:del w:id="3868" w:author="kok" w:date="2003-11-03T11:09:00Z">
        <w:r>
          <w:rPr/>
        </w:r>
      </w:del>
    </w:p>
    <w:p>
      <w:pPr>
        <w:pStyle w:val="Normal"/>
        <w:rPr>
          <w:del w:id="3871" w:author="kok" w:date="2003-11-03T11:09:00Z"/>
        </w:rPr>
      </w:pPr>
      <w:del w:id="3870" w:author="kok" w:date="2003-11-03T11:09:00Z">
        <w:r>
          <w:rPr/>
        </w:r>
      </w:del>
    </w:p>
    <w:p>
      <w:pPr>
        <w:pStyle w:val="Normal"/>
        <w:rPr>
          <w:del w:id="3873" w:author="kok" w:date="2003-11-03T11:09:00Z"/>
        </w:rPr>
      </w:pPr>
      <w:del w:id="3872" w:author="kok" w:date="2003-11-03T11:09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3875" w:author="kok" w:date="2003-11-03T11:09:00Z"/>
        </w:rPr>
      </w:pPr>
      <w:del w:id="3874" w:author="kok" w:date="2003-11-03T11:09:00Z">
        <w:r>
          <w:rPr/>
        </w:r>
      </w:del>
    </w:p>
    <w:p>
      <w:pPr>
        <w:pStyle w:val="Normal"/>
        <w:rPr>
          <w:del w:id="3877" w:author="kok" w:date="2003-11-03T11:09:00Z"/>
        </w:rPr>
      </w:pPr>
      <w:del w:id="3876" w:author="kok" w:date="2003-11-03T11:09:00Z">
        <w:r>
          <w:rPr/>
        </w:r>
      </w:del>
    </w:p>
    <w:p>
      <w:pPr>
        <w:pStyle w:val="Normal"/>
        <w:rPr>
          <w:del w:id="3879" w:author="kok" w:date="2003-11-03T11:09:00Z"/>
        </w:rPr>
      </w:pPr>
      <w:del w:id="3878" w:author="kok" w:date="2003-11-03T11:09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3881" w:author="kok" w:date="2003-11-03T11:09:00Z"/>
        </w:rPr>
      </w:pPr>
      <w:del w:id="3880" w:author="kok" w:date="2003-11-03T11:09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3883" w:author="kok" w:date="2003-11-03T11:09:00Z"/>
        </w:rPr>
      </w:pPr>
      <w:del w:id="3882" w:author="kok" w:date="2003-11-03T11:09:00Z">
        <w:r>
          <w:rPr/>
        </w:r>
      </w:del>
    </w:p>
    <w:p>
      <w:pPr>
        <w:pStyle w:val="Normal"/>
        <w:rPr>
          <w:del w:id="3885" w:author="kok" w:date="2003-11-03T11:09:00Z"/>
        </w:rPr>
      </w:pPr>
      <w:del w:id="3884" w:author="kok" w:date="2003-11-03T11:09:00Z">
        <w:r>
          <w:rPr/>
        </w:r>
      </w:del>
    </w:p>
    <w:p>
      <w:pPr>
        <w:pStyle w:val="Normal"/>
        <w:rPr>
          <w:del w:id="3887" w:author="kok" w:date="2003-11-03T11:09:00Z"/>
        </w:rPr>
      </w:pPr>
      <w:del w:id="3886" w:author="kok" w:date="2003-11-03T11:09:00Z">
        <w:r>
          <w:rPr/>
        </w:r>
      </w:del>
    </w:p>
    <w:p>
      <w:pPr>
        <w:pStyle w:val="Normal"/>
        <w:rPr>
          <w:del w:id="3889" w:author="kok" w:date="2003-11-03T11:09:00Z"/>
        </w:rPr>
      </w:pPr>
      <w:del w:id="3888" w:author="kok" w:date="2003-11-03T11:09:00Z">
        <w:r>
          <w:rPr/>
        </w:r>
      </w:del>
    </w:p>
    <w:p>
      <w:pPr>
        <w:pStyle w:val="Header"/>
        <w:tabs>
          <w:tab w:val="clear" w:pos="4320"/>
          <w:tab w:val="clear" w:pos="8640"/>
        </w:tabs>
        <w:rPr>
          <w:del w:id="3891" w:author="kok" w:date="2003-11-03T11:09:00Z"/>
        </w:rPr>
      </w:pPr>
      <w:del w:id="3890" w:author="kok" w:date="2003-11-03T11:09:00Z">
        <w:r>
          <w:rPr/>
        </w:r>
      </w:del>
    </w:p>
    <w:p>
      <w:pPr>
        <w:pStyle w:val="Heading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720" w:top="1797" w:footer="567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701" w:leader="none"/>
        </w:tabs>
        <w:ind w:left="1701" w:hanging="425"/>
        <w:jc w:val="both"/>
        <w:rPr>
          <w:del w:id="3895" w:author="UAS" w:date="2003-04-17T14:50:00Z"/>
        </w:rPr>
      </w:pPr>
      <w:del w:id="3892" w:author="UAS" w:date="2003-04-17T14:50:00Z">
        <w:r>
          <w:rPr>
            <w:rFonts w:cs="Angsana New" w:ascii="Angsana New" w:hAnsi="Angsana New"/>
          </w:rPr>
          <w:delText>2.</w:delText>
          <w:tab/>
        </w:r>
      </w:del>
      <w:del w:id="3893" w:author="UAS" w:date="2003-04-17T14:50:00Z">
        <w:r>
          <w:rPr>
            <w:rFonts w:ascii="Angsana New" w:hAnsi="Angsana New" w:cs="Angsana New"/>
          </w:rPr>
          <w:delText xml:space="preserve">ขั้นตอนการผลิตแบบพิมพ์ธุรกิจ  </w:delText>
        </w:r>
      </w:del>
      <w:del w:id="3894" w:author="UAS" w:date="2003-04-17T14:50:00Z">
        <w:r>
          <w:rPr>
            <w:rFonts w:cs="Angsana New" w:ascii="Angsana New" w:hAnsi="Angsana New"/>
          </w:rPr>
          <w:delText>(Business Form)</w:delText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01" w:author="UAS" w:date="2003-04-17T14:50:00Z"/>
        </w:rPr>
      </w:pPr>
      <w:del w:id="3896" w:author="UAS" w:date="2003-04-17T14:50:00Z">
        <w:r>
          <w:rPr>
            <w:rFonts w:ascii="Angsana New" w:hAnsi="Angsana New" w:cs="Angsana New"/>
          </w:rPr>
          <w:delText xml:space="preserve">การผลิตแบบพิมพ์ธุรกิจโดยทั่วไป ส่วนใหญ่จะทำการจัดพิมพ์บนกระดาษต่อเนื่องโดยมีความแตกต่างกับกระดาษต่อเนื่องแบบ </w:delText>
        </w:r>
      </w:del>
      <w:del w:id="3897" w:author="UAS" w:date="2003-04-17T14:50:00Z">
        <w:r>
          <w:rPr>
            <w:rFonts w:cs="Angsana New" w:ascii="Angsana New" w:hAnsi="Angsana New"/>
          </w:rPr>
          <w:delText>S</w:delText>
        </w:r>
      </w:del>
      <w:del w:id="3898" w:author="UAS" w:date="2003-04-17T14:50:00Z">
        <w:r>
          <w:rPr>
            <w:rFonts w:cs="Angsana New" w:ascii="Angsana New" w:hAnsi="Angsana New"/>
          </w:rPr>
          <w:delText xml:space="preserve">tock Form </w:delText>
        </w:r>
      </w:del>
      <w:del w:id="3899" w:author="UAS" w:date="2003-04-17T14:50:00Z">
        <w:r>
          <w:rPr>
            <w:rFonts w:ascii="Angsana New" w:hAnsi="Angsana New" w:cs="Angsana New"/>
          </w:rPr>
          <w:delText xml:space="preserve">ในส่วนของการออกแบบลวดลายพิมพ์ลงบนพื้นผิวกระดาษ เพื่อใช้เป็นแบบพิมพ์ในกิจการต่างๆ ซึ่งมีรูปแบบแตกต่างกันออกไป เช่น ใบเสร็จรับเงิน ใบสั่งซื้อ เป็นต้น จะทำการพิมพ์งานลงบนกระดาษเคมีซึ่งมีคุณสมบัติการทำสำเนาในตัวเอง กระบวนการผลิตจะเริ่มจากการออกแบบตามความต้องการของลูกค้า ทำแม่พิมพ์ และเบิกวัตถุดิบตามใบสั่งผลิต แล้วจึงนำเข้าเครื่องพิมพ์เพื่อพิมพ์ลวดลายและแนวปรุต่างๆ หลังจากนั้นจึงนำไปบรรจุกล่องและเก็บเข้าคลังสินค้า เพื่อทำการขนส่งต่อไป โดยในแต่ละขั้นตอนการผลิตจะต้องมีการตรวจสอบคุณภาพเป็นระยะ </w:delText>
        </w:r>
      </w:del>
      <w:del w:id="3900" w:author="UAS" w:date="2003-04-17T14:46:00Z">
        <w:r>
          <w:rPr>
            <w:rFonts w:ascii="Angsana New" w:hAnsi="Angsana New" w:cs="Angsana New"/>
          </w:rPr>
          <w:delText>ตามแผนผังต่อไปนี้</w:delText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03" w:author="UAS" w:date="2003-04-17T14:47:00Z"/>
        </w:rPr>
      </w:pPr>
      <w:del w:id="3902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05" w:author="UAS" w:date="2003-04-17T14:47:00Z"/>
        </w:rPr>
      </w:pPr>
      <w:del w:id="3904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07" w:author="UAS" w:date="2003-04-17T14:47:00Z"/>
        </w:rPr>
      </w:pPr>
      <w:del w:id="3906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09" w:author="UAS" w:date="2003-04-17T14:47:00Z"/>
        </w:rPr>
      </w:pPr>
      <w:del w:id="3908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11" w:author="UAS" w:date="2003-04-17T14:47:00Z"/>
        </w:rPr>
      </w:pPr>
      <w:del w:id="3910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3913" w:author="UAS" w:date="2003-04-17T14:47:00Z"/>
        </w:rPr>
      </w:pPr>
      <w:del w:id="3912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3915" w:author="UAS" w:date="2003-04-17T14:47:00Z"/>
        </w:rPr>
      </w:pPr>
      <w:del w:id="3914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3917" w:author="UAS" w:date="2003-04-17T14:47:00Z"/>
        </w:rPr>
      </w:pPr>
      <w:del w:id="3916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eastAsia="Angsana New" w:cs="Angsana New"/>
          <w:del w:id="3919" w:author="UAS" w:date="2003-04-17T14:47:00Z"/>
        </w:rPr>
      </w:pPr>
      <w:del w:id="3918" w:author="UAS" w:date="2003-04-17T14:47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jc w:val="both"/>
        <w:rPr>
          <w:rFonts w:ascii="Angsana New" w:hAnsi="Angsana New" w:cs="Angsana New"/>
          <w:del w:id="3921" w:author="UAS" w:date="2003-04-23T10:49:00Z"/>
        </w:rPr>
      </w:pPr>
      <w:del w:id="3920" w:author="UAS" w:date="2003-04-23T10:49:00Z">
        <w:r>
          <w:rPr>
            <w:rFonts w:cs="Angsana New" w:ascii="Angsana New" w:hAnsi="Angsana New"/>
          </w:rPr>
        </w:r>
      </w:del>
    </w:p>
    <w:p>
      <w:pPr>
        <w:pStyle w:val="Normal"/>
        <w:ind w:left="1701" w:hanging="425"/>
        <w:jc w:val="both"/>
        <w:rPr>
          <w:rFonts w:ascii="Angsana New" w:hAnsi="Angsana New" w:cs="Angsana New"/>
          <w:highlight w:val="cyan"/>
          <w:del w:id="3930" w:author="UAS" w:date="2003-04-23T10:40:00Z"/>
        </w:rPr>
      </w:pPr>
      <w:del w:id="3922" w:author="UAS" w:date="2003-04-23T10:40:00Z">
        <w:r>
          <w:rPr>
            <w:rFonts w:cs="Angsana New" w:ascii="Angsana New" w:hAnsi="Angsana New"/>
          </w:rPr>
          <w:delText>3.</w:delText>
          <w:tab/>
        </w:r>
      </w:del>
      <w:del w:id="3923" w:author="UAS" w:date="2003-04-23T10:40:00Z">
        <w:r>
          <w:rPr>
            <w:rFonts w:ascii="Angsana New" w:hAnsi="Angsana New" w:cs="Angsana New"/>
          </w:rPr>
          <w:delText xml:space="preserve">ขั้นตอนการผลิตกระดาษพิมพ์ธุรกิจปลอดการทำเทียม </w:delText>
        </w:r>
      </w:del>
      <w:del w:id="3924" w:author="UAS" w:date="2003-04-23T10:40:00Z">
        <w:r>
          <w:rPr>
            <w:rFonts w:cs="Angsana New" w:ascii="Angsana New" w:hAnsi="Angsana New"/>
          </w:rPr>
          <w:delText>(</w:delText>
        </w:r>
      </w:del>
      <w:del w:id="3925" w:author="UAS" w:date="2003-04-23T10:40:00Z">
        <w:r>
          <w:rPr>
            <w:rFonts w:cs="Angsana New" w:ascii="Angsana New" w:hAnsi="Angsana New"/>
          </w:rPr>
          <w:delText>S</w:delText>
        </w:r>
      </w:del>
      <w:del w:id="3926" w:author="UAS" w:date="2003-04-23T10:40:00Z">
        <w:r>
          <w:rPr>
            <w:rFonts w:cs="Angsana New" w:ascii="Angsana New" w:hAnsi="Angsana New"/>
          </w:rPr>
          <w:delText>ecurity Form)/</w:delText>
        </w:r>
      </w:del>
      <w:del w:id="3927" w:author="UAS" w:date="2003-04-23T10:40:00Z">
        <w:r>
          <w:rPr>
            <w:rFonts w:ascii="Angsana New" w:hAnsi="Angsana New" w:cs="Angsana New"/>
          </w:rPr>
          <w:delText>กระดาษพิมพ์ธุรกิจแบบพิเศษ</w:delText>
        </w:r>
      </w:del>
      <w:del w:id="3928" w:author="UAS" w:date="2003-04-23T10:40:00Z">
        <w:r>
          <w:rPr>
            <w:rFonts w:ascii="Angsana New" w:hAnsi="Angsana New" w:cs="Angsana New"/>
          </w:rPr>
          <w:delText xml:space="preserve"> </w:delText>
        </w:r>
      </w:del>
      <w:del w:id="3929" w:author="UAS" w:date="2003-04-23T10:40:00Z">
        <w:r>
          <w:rPr>
            <w:rFonts w:cs="Angsana New" w:ascii="Angsana New" w:hAnsi="Angsana New"/>
          </w:rPr>
          <w:delText>(Advance Form)</w:delText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53" w:author="UAS" w:date="2003-04-23T10:40:00Z"/>
        </w:rPr>
      </w:pPr>
      <w:del w:id="3931" w:author="UAS" w:date="2003-04-23T10:40:00Z">
        <w:r>
          <w:rPr>
            <w:rFonts w:ascii="Angsana New" w:hAnsi="Angsana New" w:cs="Angsana New"/>
          </w:rPr>
          <w:delText>สำหรับการผลิตกระดาษพิมพ์ธุรกิจปลอดการทำเทียม</w:delText>
        </w:r>
      </w:del>
      <w:del w:id="3932" w:author="UAS" w:date="2003-04-23T10:40:00Z">
        <w:r>
          <w:rPr>
            <w:rFonts w:cs="Angsana New" w:ascii="Angsana New" w:hAnsi="Angsana New"/>
          </w:rPr>
          <w:delText>/</w:delText>
        </w:r>
      </w:del>
      <w:del w:id="3933" w:author="UAS" w:date="2003-04-23T10:40:00Z">
        <w:r>
          <w:rPr>
            <w:rFonts w:ascii="Angsana New" w:hAnsi="Angsana New" w:cs="Angsana New"/>
          </w:rPr>
          <w:delText xml:space="preserve">กระดาษธุรกิจแบบพิเศษ มีขั้นตอนการผลิตเหมือนกับกระดาษต่อเนื่องแบบ </w:delText>
        </w:r>
      </w:del>
      <w:del w:id="3934" w:author="UAS" w:date="2003-04-10T16:10:00Z">
        <w:r>
          <w:rPr>
            <w:rFonts w:cs="Angsana New" w:ascii="Angsana New" w:hAnsi="Angsana New"/>
          </w:rPr>
          <w:delText xml:space="preserve">Design </w:delText>
        </w:r>
      </w:del>
      <w:del w:id="3935" w:author="UAS" w:date="2003-04-23T10:40:00Z">
        <w:r>
          <w:rPr>
            <w:rFonts w:cs="Angsana New" w:ascii="Angsana New" w:hAnsi="Angsana New"/>
          </w:rPr>
          <w:delText xml:space="preserve">Form </w:delText>
        </w:r>
      </w:del>
      <w:del w:id="3936" w:author="UAS" w:date="2003-04-23T10:40:00Z">
        <w:r>
          <w:rPr>
            <w:rFonts w:ascii="Angsana New" w:hAnsi="Angsana New" w:cs="Angsana New"/>
          </w:rPr>
          <w:delText xml:space="preserve">แต่การออกแบบจะเน้นที่ความเป็นเอกลักษณ์โดยใช้ร่วมกับวัสดุที่มีคุณสมบัติพิเศษ เช่น ใช้ลายน้ำ หรือเคลือบลามิเนต เป็นต้น ซึ่งจะยากต่อการลอกเลียนแบบ หรือเน้นความมีมูลค่าเพิ่มในสินค้า เช่น ใบหุ้น เป็นต้น โดยจะเริ่มจากการออกแบบ ทำแม่พิมพ์ และเบิกวัตถุดิบตามใบสั่งผลิต แล้วจึงนำเข้าเครื่องพิมพ์เพื่อพิมพ์ลวดลายตามที่ออกแบบไว้ และจึงนำเข้าเครื่องจักรเฉพาะเพื่อทำการเคลือบลามิเนตในส่วนของ </w:delText>
        </w:r>
      </w:del>
      <w:del w:id="3937" w:author="UAS" w:date="2003-04-23T10:40:00Z">
        <w:r>
          <w:rPr>
            <w:rFonts w:cs="Angsana New" w:ascii="Angsana New" w:hAnsi="Angsana New"/>
          </w:rPr>
          <w:delText>Advance Form</w:delText>
        </w:r>
      </w:del>
      <w:del w:id="3938" w:author="UAS" w:date="2003-04-23T10:40:00Z">
        <w:r>
          <w:rPr>
            <w:rFonts w:cs="Angsana New" w:ascii="Angsana New" w:hAnsi="Angsana New"/>
          </w:rPr>
          <w:delText xml:space="preserve"> </w:delText>
        </w:r>
      </w:del>
      <w:del w:id="3939" w:author="UAS" w:date="2003-04-23T10:40:00Z">
        <w:r>
          <w:rPr>
            <w:rFonts w:ascii="Angsana New" w:hAnsi="Angsana New" w:cs="Angsana New"/>
          </w:rPr>
          <w:delText xml:space="preserve">หลังจากนั้นจึงนำไปบรรจุกล่องและเก็บเข้าคลังสินค้า เพื่อขนส่งต่อไป โดยในแต่ละขั้นตอนการผลิตจะถูกตรวจสอบคุณภาพ  </w:delText>
        </w:r>
      </w:del>
      <w:del w:id="3940" w:author="UAS" w:date="2003-04-01T18:14:00Z">
        <w:r>
          <w:rPr>
            <w:rFonts w:ascii="Angsana New" w:hAnsi="Angsana New" w:cs="Angsana New"/>
          </w:rPr>
          <w:delText>นอกจากนั้นจะมีการตรวจสอบอีกชั้นหนึ่ง ซึ่งมี</w:delText>
        </w:r>
      </w:del>
      <w:del w:id="3941" w:author="UAS" w:date="2003-04-23T10:40:00Z">
        <w:r>
          <w:rPr>
            <w:rFonts w:ascii="Angsana New" w:hAnsi="Angsana New" w:cs="Angsana New"/>
          </w:rPr>
          <w:delText>ห้องแยกต่างหากจาก</w:delText>
        </w:r>
      </w:del>
      <w:del w:id="3942" w:author="UAS" w:date="2003-04-01T18:15:00Z">
        <w:r>
          <w:rPr>
            <w:rFonts w:ascii="Angsana New" w:hAnsi="Angsana New" w:cs="Angsana New"/>
          </w:rPr>
          <w:delText>แบบ</w:delText>
        </w:r>
      </w:del>
      <w:del w:id="3943" w:author="UAS" w:date="2003-04-23T10:40:00Z">
        <w:r>
          <w:rPr>
            <w:rFonts w:ascii="Angsana New" w:hAnsi="Angsana New" w:cs="Angsana New"/>
          </w:rPr>
          <w:delText>พิมพ์</w:delText>
        </w:r>
      </w:del>
      <w:del w:id="3944" w:author="UAS" w:date="2003-04-01T18:15:00Z">
        <w:r>
          <w:rPr>
            <w:rFonts w:ascii="Angsana New" w:hAnsi="Angsana New" w:cs="Angsana New"/>
          </w:rPr>
          <w:delText>ธุรกิจ</w:delText>
        </w:r>
      </w:del>
      <w:del w:id="3945" w:author="UAS" w:date="2003-04-23T10:40:00Z">
        <w:r>
          <w:rPr>
            <w:rFonts w:ascii="Angsana New" w:hAnsi="Angsana New" w:cs="Angsana New"/>
          </w:rPr>
          <w:delText>ชนิดอื่น เพื่อ</w:delText>
        </w:r>
      </w:del>
      <w:del w:id="3946" w:author="UAS" w:date="2003-04-01T18:16:00Z">
        <w:r>
          <w:rPr>
            <w:rFonts w:ascii="Angsana New" w:hAnsi="Angsana New" w:cs="Angsana New"/>
          </w:rPr>
          <w:delText>ป้องกันการปลอมแปลง</w:delText>
        </w:r>
      </w:del>
      <w:del w:id="3947" w:author="UAS" w:date="2003-04-01T18:16:00Z">
        <w:r>
          <w:rPr>
            <w:rFonts w:cs="Angsana New" w:ascii="Angsana New" w:hAnsi="Angsana New"/>
          </w:rPr>
          <w:delText>/</w:delText>
        </w:r>
      </w:del>
      <w:del w:id="3948" w:author="UAS" w:date="2003-04-01T18:16:00Z">
        <w:r>
          <w:rPr>
            <w:rFonts w:ascii="Angsana New" w:hAnsi="Angsana New" w:cs="Angsana New"/>
          </w:rPr>
          <w:delText>โจรกรรม</w:delText>
        </w:r>
      </w:del>
      <w:del w:id="3949" w:author="UAS" w:date="2003-04-23T10:40:00Z">
        <w:r>
          <w:rPr>
            <w:rFonts w:ascii="Angsana New" w:hAnsi="Angsana New" w:cs="Angsana New"/>
          </w:rPr>
          <w:delText xml:space="preserve"> </w:delText>
        </w:r>
      </w:del>
      <w:del w:id="3950" w:author="UAS" w:date="2003-04-17T14:47:00Z">
        <w:r>
          <w:rPr>
            <w:rFonts w:ascii="Angsana New" w:hAnsi="Angsana New" w:cs="Angsana New"/>
          </w:rPr>
          <w:delText>ขั้นตอนการผลิต</w:delText>
        </w:r>
      </w:del>
      <w:del w:id="3951" w:author="UAS" w:date="2003-04-10T16:14:00Z">
        <w:r>
          <w:rPr>
            <w:rFonts w:ascii="Angsana New" w:hAnsi="Angsana New" w:cs="Angsana New"/>
          </w:rPr>
          <w:delText>เป็นไปตาม</w:delText>
        </w:r>
      </w:del>
      <w:del w:id="3952" w:author="UAS" w:date="2003-04-17T14:47:00Z">
        <w:r>
          <w:rPr>
            <w:rFonts w:ascii="Angsana New" w:hAnsi="Angsana New" w:cs="Angsana New"/>
          </w:rPr>
          <w:delText>แผนผังต่อไปนี้</w:delText>
        </w:r>
      </w:del>
      <w:r>
        <w:br w:type="page"/>
      </w:r>
    </w:p>
    <w:p>
      <w:pPr>
        <w:pStyle w:val="Normal"/>
        <w:ind w:left="709" w:firstLine="567"/>
        <w:jc w:val="both"/>
        <w:rPr>
          <w:rFonts w:ascii="Angsana New" w:hAnsi="Angsana New" w:cs="Angsana New"/>
          <w:del w:id="3955" w:author="UAS" w:date="2003-04-17T14:47:00Z"/>
        </w:rPr>
      </w:pPr>
      <w:del w:id="3954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57" w:author="UAS" w:date="2003-04-17T14:47:00Z"/>
        </w:rPr>
      </w:pPr>
      <w:del w:id="3956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59" w:author="UAS" w:date="2003-04-17T14:47:00Z"/>
        </w:rPr>
      </w:pPr>
      <w:del w:id="3958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61" w:author="UAS" w:date="2003-04-17T14:47:00Z"/>
        </w:rPr>
      </w:pPr>
      <w:del w:id="3960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63" w:author="UAS" w:date="2003-04-17T14:47:00Z"/>
        </w:rPr>
      </w:pPr>
      <w:del w:id="3962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del w:id="3965" w:author="UAS" w:date="2003-04-17T14:47:00Z"/>
        </w:rPr>
      </w:pPr>
      <w:del w:id="3964" w:author="UAS" w:date="2003-04-17T14:47:00Z">
        <w:r>
          <w:rPr>
            <w:rFonts w:cs="Angsana New" w:ascii="Angsana New" w:hAnsi="Angsana New"/>
          </w:rPr>
        </w:r>
      </w:del>
    </w:p>
    <w:p>
      <w:pPr>
        <w:pStyle w:val="Normal"/>
        <w:ind w:left="709" w:firstLine="567"/>
        <w:jc w:val="both"/>
        <w:rPr>
          <w:rFonts w:ascii="Angsana New" w:hAnsi="Angsana New" w:cs="Angsana New"/>
          <w:highlight w:val="cyan"/>
          <w:del w:id="3967" w:author="UAS" w:date="2003-04-17T14:47:00Z"/>
        </w:rPr>
      </w:pPr>
      <w:del w:id="3966" w:author="UAS" w:date="2003-04-17T14:47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ngsana New" w:hAnsi="Angsana New" w:cs="Angsana New"/>
          <w:highlight w:val="cyan"/>
          <w:del w:id="3969" w:author="UAS" w:date="2003-04-17T14:47:00Z"/>
        </w:rPr>
      </w:pPr>
      <w:del w:id="3968" w:author="UAS" w:date="2003-04-17T14:47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ngsana New" w:hAnsi="Angsana New" w:cs="Angsana New"/>
          <w:highlight w:val="cyan"/>
          <w:del w:id="3971" w:author="UAS" w:date="2003-04-17T14:47:00Z"/>
        </w:rPr>
      </w:pPr>
      <w:del w:id="3970" w:author="UAS" w:date="2003-04-17T14:47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ngsana New" w:hAnsi="Angsana New" w:cs="Angsana New"/>
          <w:highlight w:val="cyan"/>
          <w:del w:id="3973" w:author="UAS" w:date="2003-04-17T14:47:00Z"/>
        </w:rPr>
      </w:pPr>
      <w:del w:id="3972" w:author="UAS" w:date="2003-04-17T14:47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jc w:val="both"/>
        <w:rPr>
          <w:rFonts w:ascii="Angsana New" w:hAnsi="Angsana New" w:cs="Angsana New"/>
          <w:del w:id="3975" w:author="kok" w:date="2003-11-03T11:09:00Z"/>
        </w:rPr>
      </w:pPr>
      <w:del w:id="3974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del w:id="3985" w:author="kok" w:date="2003-11-03T11:09:00Z"/>
        </w:rPr>
      </w:pPr>
      <w:ins w:id="3976" w:author="UAS" w:date="2003-04-24T13:41:00Z">
        <w:del w:id="3977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3978" w:author="UAS" w:date="2003-04-24T13:41:00Z">
        <w:del w:id="3979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3980" w:author="UAS" w:date="2003-04-24T13:41:00Z">
        <w:r>
          <w:rPr>
            <w:rFonts w:ascii="Angsana New" w:hAnsi="Angsana New" w:cs="Angsana New"/>
          </w:rPr>
          <w:delText>ง</w:delText>
        </w:r>
      </w:del>
      <w:del w:id="3981" w:author="UAS" w:date="2003-04-24T13:41:00Z">
        <w:r>
          <w:rPr>
            <w:rFonts w:cs="Angsana New" w:ascii="Angsana New" w:hAnsi="Angsana New"/>
          </w:rPr>
          <w:delText>.</w:delText>
          <w:tab/>
        </w:r>
      </w:del>
      <w:del w:id="3982" w:author="kok" w:date="2003-11-03T11:09:00Z">
        <w:r>
          <w:rPr>
            <w:rFonts w:ascii="Angsana New" w:hAnsi="Angsana New" w:cs="Angsana New"/>
            <w:u w:val="single"/>
          </w:rPr>
          <w:delText>ผลกระทบต่อสิ่งแวดล้อม</w:delText>
        </w:r>
      </w:del>
      <w:del w:id="398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3984" w:author="kok" w:date="2003-11-03T11:09:00Z">
        <w:r>
          <w:rPr>
            <w:rFonts w:ascii="Angsana New" w:hAnsi="Angsana New" w:cs="Angsana New"/>
            <w:highlight w:val="cyan"/>
          </w:rPr>
          <w:delText xml:space="preserve"> </w:delText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3991" w:author="kok" w:date="2003-11-03T11:09:00Z"/>
        </w:rPr>
      </w:pPr>
      <w:ins w:id="3986" w:author="UAS" w:date="2003-04-10T17:24:00Z">
        <w:del w:id="3987" w:author="kok" w:date="2003-11-03T11:09:00Z">
          <w:r>
            <w:rPr/>
            <w:delText>ในกระ</w:delText>
          </w:r>
        </w:del>
      </w:ins>
      <w:ins w:id="3988" w:author="UAS" w:date="2003-04-10T17:26:00Z">
        <w:del w:id="3989" w:author="kok" w:date="2003-11-03T11:09:00Z">
          <w:r>
            <w:rPr/>
            <w:delText>บวนการผลิต</w:delText>
          </w:r>
        </w:del>
      </w:ins>
      <w:del w:id="3990" w:author="kok" w:date="2003-11-03T11:09:00Z">
        <w:r>
          <w:rPr/>
          <w:delText>สิ่งพิมพ์จะมีผลกระทบต่อสิ่งแวดล้อม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3993" w:author="kok" w:date="2003-11-03T11:09:00Z"/>
        </w:rPr>
      </w:pPr>
      <w:del w:id="3992" w:author="kok" w:date="2003-11-03T11:09:00Z">
        <w:r>
          <w:rPr>
            <w:rFonts w:ascii="Angsana New" w:hAnsi="Angsana New" w:cs="Angsana New"/>
          </w:rPr>
          <w:delText xml:space="preserve">ผลกระทบที่เกี่ยวกับของเสียจากหมึกพิมพ์ และน้ำยาเคมีที่ใช้ ซึ่งจะต้องผ่านการบำบัดก่อน โดยบ่อบำบัดน้ำเสียระบบตกตะกอน และมีการเติมสารเคมีเพื่อปรับสภาพน้ำก่อนปล่อยออกสู่สาธารณะ 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3995" w:author="kok" w:date="2003-11-03T11:09:00Z"/>
        </w:rPr>
      </w:pPr>
      <w:del w:id="3994" w:author="kok" w:date="2003-11-03T11:09:00Z">
        <w:r>
          <w:rPr>
            <w:rFonts w:ascii="Angsana New" w:hAnsi="Angsana New" w:cs="Angsana New"/>
          </w:rPr>
          <w:delText>ผลกระทบที่เกี่ยวกับขยะแห้ง เช่น เศษกระดาษ หรือกระดาษเสีย จะถูกย่อยสลายโดยผ่านเครื่องย่อยกระดาษ และจะมีผู้ประกอบการเข้ามารับซื้อเพื่อนำไปรีไซเคิลในขบวนการผลิตเยื่อกระดาษต่อไป</w:delText>
        </w:r>
      </w:del>
    </w:p>
    <w:p>
      <w:pPr>
        <w:pStyle w:val="Normal"/>
        <w:ind w:left="709" w:hanging="0"/>
        <w:rPr>
          <w:rFonts w:ascii="Angsana New" w:hAnsi="Angsana New" w:cs="Angsana New"/>
          <w:del w:id="3997" w:author="kok" w:date="2003-11-03T11:09:00Z"/>
        </w:rPr>
      </w:pPr>
      <w:del w:id="3996" w:author="kok" w:date="2003-11-03T11:09:00Z">
        <w:r>
          <w:rPr>
            <w:rFonts w:cs="Angsana New"/>
          </w:rPr>
        </w:r>
      </w:del>
    </w:p>
    <w:p>
      <w:pPr>
        <w:pStyle w:val="Normal"/>
        <w:ind w:left="1134" w:firstLine="567"/>
        <w:rPr>
          <w:del w:id="4010" w:author="kok" w:date="2003-11-03T11:09:00Z"/>
        </w:rPr>
      </w:pPr>
      <w:ins w:id="3998" w:author="UAS" w:date="2003-04-10T17:27:00Z">
        <w:del w:id="3999" w:author="kok" w:date="2003-11-03T11:09:00Z">
          <w:r>
            <w:rPr/>
            <w:delText>นอกจากนี้</w:delText>
          </w:r>
        </w:del>
      </w:ins>
      <w:del w:id="4000" w:author="kok" w:date="2003-11-03T11:09:00Z">
        <w:r>
          <w:rPr/>
          <w:delText xml:space="preserve">ทางบริษัทดำเนินมาตรการหลายประการด้วยกันในอันที่จะรักษาสภาพแวดล้อมบริเวณโรงงานโดยรอบ เนื่องจากบริษัทได้รับการรับรองมาตรฐานสิ่งแวดล้อม </w:delText>
        </w:r>
      </w:del>
      <w:del w:id="4001" w:author="kok" w:date="2003-11-03T11:09:00Z">
        <w:r>
          <w:rPr/>
          <w:delText xml:space="preserve">ISO 14001 </w:delText>
        </w:r>
      </w:del>
      <w:del w:id="4002" w:author="kok" w:date="2003-11-03T11:09:00Z">
        <w:r>
          <w:rPr/>
          <w:delText xml:space="preserve">ทำให้มีระบบการจัดการสิ่งแวดล้อมที่มีประสิทธิภาพ </w:delText>
        </w:r>
      </w:del>
      <w:ins w:id="4003" w:author="UAS" w:date="2003-04-10T16:22:00Z">
        <w:del w:id="4004" w:author="kok" w:date="2003-11-03T11:09:00Z">
          <w:r>
            <w:rPr/>
            <w:delText xml:space="preserve">ระบบการจัดการสิ่งแวดล้อมของบริษัท ครอบคลุมสิ่งแวดล้อมทั้งภายในและภายนอก ที่ก่อให้เกิดผลกระทบต่อความปลอดภัย สุขภาพอนามัยต่อสิ่งแวดล้อมของสังคมและผู้ที่เกี่ยวข้อง </w:delText>
          </w:r>
        </w:del>
      </w:ins>
      <w:ins w:id="4005" w:author="UAS" w:date="2003-04-10T16:24:00Z">
        <w:del w:id="4006" w:author="kok" w:date="2003-11-03T11:09:00Z">
          <w:r>
            <w:rPr/>
            <w:delText xml:space="preserve">ทั้งนี้บริษัทมีนโยบาย </w:delText>
          </w:r>
        </w:del>
      </w:ins>
      <w:ins w:id="4007" w:author="UAS" w:date="2003-04-10T16:24:00Z">
        <w:del w:id="4008" w:author="kok" w:date="2003-11-03T11:09:00Z">
          <w:r>
            <w:rPr/>
            <w:delText xml:space="preserve">4 </w:delText>
          </w:r>
        </w:del>
      </w:ins>
      <w:del w:id="4009" w:author="kok" w:date="2003-11-03T11:09:00Z">
        <w:r>
          <w:rPr/>
          <w:delText>ประการประกอบด้ว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del w:id="4012" w:author="kok" w:date="2003-11-03T11:09:00Z"/>
        </w:rPr>
      </w:pPr>
      <w:del w:id="4011" w:author="kok" w:date="2003-11-03T11:09:00Z">
        <w:r>
          <w:rPr/>
          <w:delText>การป้องกันภาวะมลพิษที่เกิดจากกิจกรรมและการดำเนินการของบริษัท และทำการปรับปรุงขั้นตอนการดำเนินการให้ดีขึ้นอย่างต่อเนื่อง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del w:id="4018" w:author="kok" w:date="2003-11-03T11:09:00Z"/>
        </w:rPr>
      </w:pPr>
      <w:ins w:id="4013" w:author="UAS" w:date="2003-04-10T16:26:00Z">
        <w:del w:id="4014" w:author="kok" w:date="2003-11-03T11:09:00Z">
          <w:r>
            <w:rPr/>
            <w:delText>มุ่งมั่นที่จะปฏิบัติตามกฎหมาย</w:delText>
          </w:r>
        </w:del>
      </w:ins>
      <w:ins w:id="4015" w:author="UAS" w:date="2003-04-10T16:48:00Z">
        <w:del w:id="4016" w:author="kok" w:date="2003-11-03T11:09:00Z">
          <w:r>
            <w:rPr/>
            <w:delText>และระเบียบเกี่ยวกับสิ่งแวดล้อม</w:delText>
          </w:r>
        </w:del>
      </w:ins>
      <w:del w:id="4017" w:author="kok" w:date="2003-11-03T11:09:00Z">
        <w:r>
          <w:rPr/>
          <w:delText>และข้อกำหนดอื่นๆ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del w:id="4020" w:author="kok" w:date="2003-11-03T11:09:00Z"/>
        </w:rPr>
      </w:pPr>
      <w:del w:id="4019" w:author="kok" w:date="2003-11-03T11:09:00Z">
        <w:r>
          <w:rPr/>
          <w:delText>กำหนดและทบทวนวัตถุประสงค์และเป้าหมายด้านสิ่งแวดล้อมในด้านการจัดการสิ่งแวดล้อมในด้านการป้องกันมลพิษและการใช้ทรัพยากรอย่างมีประสิทธิภาพ</w:delText>
        </w:r>
      </w:del>
    </w:p>
    <w:p>
      <w:pPr>
        <w:pStyle w:val="BodyTextIndent3"/>
        <w:widowControl/>
        <w:numPr>
          <w:ilvl w:val="0"/>
          <w:numId w:val="0"/>
        </w:numPr>
        <w:bidi w:val="0"/>
        <w:ind w:left="1134" w:firstLine="567"/>
        <w:jc w:val="both"/>
        <w:rPr>
          <w:del w:id="4022" w:author="kok" w:date="2003-11-03T11:09:00Z"/>
        </w:rPr>
      </w:pPr>
      <w:del w:id="4021" w:author="kok" w:date="2003-11-03T11:09:00Z">
        <w:r>
          <w:rPr/>
          <w:delText>จัดทำเอกสารเพื่อนำไปปฏิบัติและถ่ายทอดนโยบายการจัดการสิ่งแวดล้อมให้พนักงานทุกคนทราบ</w:delText>
        </w:r>
      </w:del>
    </w:p>
    <w:p>
      <w:pPr>
        <w:pStyle w:val="Normal"/>
        <w:ind w:left="709" w:hanging="0"/>
        <w:rPr>
          <w:del w:id="4027" w:author="kok" w:date="2003-11-03T11:09:00Z"/>
        </w:rPr>
      </w:pPr>
      <w:del w:id="4023" w:author="UAS" w:date="2003-04-10T17:27:00Z">
        <w:r>
          <w:rPr/>
          <w:delText>ได้แก่</w:delText>
        </w:r>
      </w:del>
      <w:ins w:id="4024" w:author="UAS" w:date="2003-04-10T17:27:00Z">
        <w:del w:id="4025" w:author="kok" w:date="2003-11-03T11:09:00Z">
          <w:r>
            <w:rPr/>
            <w:delText xml:space="preserve"> </w:delText>
          </w:r>
        </w:del>
      </w:ins>
      <w:del w:id="4026" w:author="kok" w:date="2003-11-03T11:09:00Z">
        <w:r>
          <w:rPr/>
          <w:tab/>
        </w:r>
      </w:del>
    </w:p>
    <w:p>
      <w:pPr>
        <w:pStyle w:val="Normal"/>
        <w:widowControl/>
        <w:bidi w:val="0"/>
        <w:ind w:left="709" w:hanging="0"/>
        <w:jc w:val="both"/>
        <w:rPr>
          <w:del w:id="4101" w:author="kok" w:date="2003-11-03T11:09:00Z"/>
        </w:rPr>
      </w:pPr>
      <w:ins w:id="4028" w:author="UAS" w:date="2003-05-22T11:31:00Z">
        <w:del w:id="4029" w:author="kok" w:date="2003-11-03T11:09:00Z">
          <w:r>
            <w:rPr/>
            <w:delText>ท</w:delText>
          </w:r>
        </w:del>
      </w:ins>
      <w:ins w:id="4030" w:author="UAS" w:date="2003-07-01T15:16:00Z">
        <w:del w:id="4031" w:author="kok" w:date="2003-11-03T11:09:00Z">
          <w:r>
            <w:rPr/>
            <w:delText xml:space="preserve">ั้งนี้การดำเนินงานทางด้านสิ่งแวดล้อม </w:delText>
          </w:r>
        </w:del>
      </w:ins>
      <w:ins w:id="4032" w:author="UAS" w:date="2003-07-10T14:51:00Z">
        <w:del w:id="4033" w:author="kok" w:date="2003-11-03T11:09:00Z">
          <w:r>
            <w:rPr/>
            <w:delText xml:space="preserve">ตามมาตรฐาน </w:delText>
          </w:r>
        </w:del>
      </w:ins>
      <w:ins w:id="4034" w:author="UAS" w:date="2003-07-10T14:51:00Z">
        <w:del w:id="4035" w:author="kok" w:date="2003-11-03T11:09:00Z">
          <w:r>
            <w:rPr/>
            <w:delText>ISO 1</w:delText>
          </w:r>
        </w:del>
      </w:ins>
      <w:ins w:id="4036" w:author="UAS" w:date="2003-07-10T14:51:00Z">
        <w:del w:id="4037" w:author="kok" w:date="2003-11-03T11:09:00Z">
          <w:r>
            <w:rPr/>
            <w:delText xml:space="preserve">4001 </w:delText>
          </w:r>
        </w:del>
      </w:ins>
      <w:ins w:id="4038" w:author="UAS" w:date="2003-07-01T15:16:00Z">
        <w:del w:id="4039" w:author="kok" w:date="2003-11-03T11:09:00Z">
          <w:r>
            <w:rPr/>
            <w:delText>ของบริษัท</w:delText>
          </w:r>
        </w:del>
      </w:ins>
      <w:ins w:id="4040" w:author="UAS" w:date="2003-07-10T14:52:00Z">
        <w:del w:id="4041" w:author="kok" w:date="2003-11-03T11:09:00Z">
          <w:r>
            <w:rPr/>
            <w:delText xml:space="preserve"> ในปี </w:delText>
          </w:r>
        </w:del>
      </w:ins>
      <w:ins w:id="4042" w:author="UAS" w:date="2003-07-10T14:52:00Z">
        <w:del w:id="4043" w:author="kok" w:date="2003-11-03T11:09:00Z">
          <w:r>
            <w:rPr/>
            <w:delText xml:space="preserve">2545 </w:delText>
          </w:r>
        </w:del>
      </w:ins>
      <w:ins w:id="4044" w:author="UAS" w:date="2003-07-01T15:16:00Z">
        <w:del w:id="4045" w:author="kok" w:date="2003-11-03T11:09:00Z">
          <w:r>
            <w:rPr/>
            <w:delText xml:space="preserve">มีค่าใช้จ่ายรวม </w:delText>
          </w:r>
        </w:del>
      </w:ins>
      <w:ins w:id="4046" w:author="UAS" w:date="2003-07-08T16:58:00Z">
        <w:del w:id="4047" w:author="kok" w:date="2003-11-03T11:09:00Z">
          <w:r>
            <w:rPr/>
            <w:delText>174</w:delText>
          </w:r>
        </w:del>
      </w:ins>
      <w:ins w:id="4048" w:author="UAS" w:date="2003-07-08T16:58:00Z">
        <w:del w:id="4049" w:author="kok" w:date="2003-11-03T11:09:00Z">
          <w:r>
            <w:rPr/>
            <w:delText>,</w:delText>
          </w:r>
        </w:del>
      </w:ins>
      <w:ins w:id="4050" w:author="UAS" w:date="2003-07-08T16:58:00Z">
        <w:del w:id="4051" w:author="kok" w:date="2003-11-03T11:09:00Z">
          <w:r>
            <w:rPr/>
            <w:delText xml:space="preserve">401.73 </w:delText>
          </w:r>
        </w:del>
      </w:ins>
      <w:ins w:id="4052" w:author="UAS" w:date="2003-07-01T15:16:00Z">
        <w:del w:id="4053" w:author="kok" w:date="2003-11-03T11:09:00Z">
          <w:r>
            <w:rPr/>
            <w:delText xml:space="preserve">บาท </w:delText>
          </w:r>
        </w:del>
      </w:ins>
      <w:ins w:id="4054" w:author="UAS" w:date="2003-08-18T14:51:00Z">
        <w:del w:id="4055" w:author="kok" w:date="2003-11-03T11:09:00Z">
          <w:r>
            <w:rPr/>
            <w:delText xml:space="preserve">และช่วง </w:delText>
          </w:r>
        </w:del>
      </w:ins>
      <w:ins w:id="4056" w:author="UAS" w:date="2003-08-18T14:51:00Z">
        <w:del w:id="4057" w:author="kok" w:date="2003-11-03T11:09:00Z">
          <w:r>
            <w:rPr/>
            <w:delText xml:space="preserve">6 </w:delText>
          </w:r>
        </w:del>
      </w:ins>
      <w:ins w:id="4058" w:author="UAS" w:date="2003-08-18T14:51:00Z">
        <w:del w:id="4059" w:author="kok" w:date="2003-11-03T11:09:00Z">
          <w:r>
            <w:rPr/>
            <w:delText xml:space="preserve">เดือนแรก ของปี </w:delText>
          </w:r>
        </w:del>
      </w:ins>
      <w:ins w:id="4060" w:author="UAS" w:date="2003-08-18T14:51:00Z">
        <w:del w:id="4061" w:author="kok" w:date="2003-11-03T11:09:00Z">
          <w:r>
            <w:rPr/>
            <w:delText xml:space="preserve">2546 </w:delText>
          </w:r>
        </w:del>
      </w:ins>
      <w:ins w:id="4062" w:author="UAS" w:date="2003-08-18T14:51:00Z">
        <w:del w:id="4063" w:author="kok" w:date="2003-11-03T11:09:00Z">
          <w:r>
            <w:rPr/>
            <w:delText xml:space="preserve">มีค่าใช้จ่ายรวม </w:delText>
          </w:r>
        </w:del>
      </w:ins>
      <w:ins w:id="4064" w:author="UAS" w:date="2003-08-18T14:51:00Z">
        <w:del w:id="4065" w:author="kok" w:date="2003-11-03T11:09:00Z">
          <w:r>
            <w:rPr/>
            <w:delText>83</w:delText>
          </w:r>
        </w:del>
      </w:ins>
      <w:ins w:id="4066" w:author="UAS" w:date="2003-08-18T14:51:00Z">
        <w:del w:id="4067" w:author="kok" w:date="2003-11-03T11:09:00Z">
          <w:r>
            <w:rPr/>
            <w:delText>,</w:delText>
          </w:r>
        </w:del>
      </w:ins>
      <w:ins w:id="4068" w:author="UAS" w:date="2003-08-18T14:51:00Z">
        <w:del w:id="4069" w:author="kok" w:date="2003-11-03T11:09:00Z">
          <w:r>
            <w:rPr/>
            <w:delText xml:space="preserve">462 </w:delText>
          </w:r>
        </w:del>
      </w:ins>
      <w:ins w:id="4070" w:author="UAS" w:date="2003-08-18T14:51:00Z">
        <w:del w:id="4071" w:author="kok" w:date="2003-11-03T11:09:00Z">
          <w:r>
            <w:rPr/>
            <w:delText xml:space="preserve">บาท </w:delText>
          </w:r>
        </w:del>
      </w:ins>
      <w:ins w:id="4072" w:author="UAS" w:date="2003-07-01T15:16:00Z">
        <w:del w:id="4073" w:author="kok" w:date="2003-11-03T11:09:00Z">
          <w:r>
            <w:rPr/>
            <w:delText>โดย</w:delText>
          </w:r>
        </w:del>
      </w:ins>
      <w:ins w:id="4074" w:author="UAS" w:date="2003-05-22T11:31:00Z">
        <w:del w:id="4075" w:author="kok" w:date="2003-11-03T11:09:00Z">
          <w:r>
            <w:rPr/>
            <w:delText>การควบคุมผลกระทบทางด้านสิ่งแวดล้อมของบริษัทจะอยู่ภายใต้การดูแลของกรม</w:delText>
          </w:r>
        </w:del>
      </w:ins>
      <w:ins w:id="4076" w:author="UAS" w:date="2003-07-01T14:09:00Z">
        <w:del w:id="4077" w:author="kok" w:date="2003-11-03T11:09:00Z">
          <w:r>
            <w:rPr/>
            <w:delText xml:space="preserve">โรงงาน </w:delText>
          </w:r>
        </w:del>
      </w:ins>
      <w:ins w:id="4078" w:author="UAS" w:date="2003-05-22T11:32:00Z">
        <w:del w:id="4079" w:author="kok" w:date="2003-11-03T11:09:00Z">
          <w:r>
            <w:rPr/>
            <w:delText xml:space="preserve">กระทรวงอุตสาหกรรม </w:delText>
          </w:r>
        </w:del>
      </w:ins>
      <w:ins w:id="4080" w:author="UAS" w:date="2003-05-22T11:35:00Z">
        <w:del w:id="4081" w:author="kok" w:date="2003-11-03T11:09:00Z">
          <w:r>
            <w:rPr/>
            <w:delText>ซึ่งมีเจ้าหน้าที่มาทำการตรวจสอบ</w:delText>
          </w:r>
        </w:del>
      </w:ins>
      <w:ins w:id="4082" w:author="UAS" w:date="2003-07-01T14:10:00Z">
        <w:del w:id="4083" w:author="kok" w:date="2003-11-03T11:09:00Z">
          <w:r>
            <w:rPr/>
            <w:delText>อย่างสม่ำเสมอ</w:delText>
          </w:r>
        </w:del>
      </w:ins>
      <w:ins w:id="4084" w:author="UAS" w:date="2003-05-22T11:37:00Z">
        <w:del w:id="4085" w:author="kok" w:date="2003-11-03T11:09:00Z">
          <w:r>
            <w:rPr/>
            <w:delText xml:space="preserve"> </w:delText>
          </w:r>
        </w:del>
      </w:ins>
      <w:ins w:id="4086" w:author="UAS" w:date="2003-05-22T11:39:00Z">
        <w:del w:id="4087" w:author="kok" w:date="2003-11-03T11:09:00Z">
          <w:r>
            <w:rPr/>
            <w:delText>ซึ่งไม่เคยพบข้อบกพร่องหรือปัญหาใดๆ ที่</w:delText>
          </w:r>
        </w:del>
      </w:ins>
      <w:ins w:id="4088" w:author="UAS" w:date="2003-05-22T11:44:00Z">
        <w:del w:id="4089" w:author="kok" w:date="2003-11-03T11:09:00Z">
          <w:r>
            <w:rPr/>
            <w:delText>เกี่ยวข้องกับการจัดการ</w:delText>
          </w:r>
        </w:del>
      </w:ins>
      <w:ins w:id="4090" w:author="UAS" w:date="2003-05-22T11:37:00Z">
        <w:del w:id="4091" w:author="kok" w:date="2003-11-03T11:09:00Z">
          <w:r>
            <w:rPr/>
            <w:delText>ด้านสิ่งแวดล้อม</w:delText>
          </w:r>
        </w:del>
      </w:ins>
      <w:ins w:id="4092" w:author="UAS" w:date="2003-05-22T11:44:00Z">
        <w:del w:id="4093" w:author="kok" w:date="2003-11-03T11:09:00Z">
          <w:r>
            <w:rPr/>
            <w:delText>ของบริษัท นอกจากนี้</w:delText>
          </w:r>
        </w:del>
      </w:ins>
      <w:ins w:id="4094" w:author="UAS" w:date="2003-07-01T15:11:00Z">
        <w:del w:id="4095" w:author="kok" w:date="2003-11-03T11:09:00Z">
          <w:r>
            <w:rPr/>
            <w:delText xml:space="preserve">ในปี </w:delText>
          </w:r>
        </w:del>
      </w:ins>
      <w:ins w:id="4096" w:author="UAS" w:date="2003-07-01T15:11:00Z">
        <w:del w:id="4097" w:author="kok" w:date="2003-11-03T11:09:00Z">
          <w:r>
            <w:rPr/>
            <w:delText xml:space="preserve">2545 </w:delText>
          </w:r>
        </w:del>
      </w:ins>
      <w:ins w:id="4098" w:author="UAS" w:date="2003-05-22T11:45:00Z">
        <w:del w:id="4099" w:author="kok" w:date="2003-11-03T11:09:00Z">
          <w:r>
            <w:rPr/>
            <w:delText>บริษัทยังได้รับรางวัล</w:delText>
          </w:r>
        </w:del>
      </w:ins>
      <w:del w:id="4100" w:author="kok" w:date="2003-11-03T11:09:00Z">
        <w:r>
          <w:rPr/>
          <w:delText>ที่เกี่ยวข้องกับการจัดการด้านสิ่งแวดล้อมดังต่อไปนี้</w:delText>
        </w:r>
      </w:del>
    </w:p>
    <w:p>
      <w:pPr>
        <w:pStyle w:val="Normal"/>
        <w:ind w:left="709" w:hanging="0"/>
        <w:rPr/>
      </w:pPr>
      <w:r>
        <w:rPr/>
      </w:r>
    </w:p>
    <w:tbl>
      <w:tblPr>
        <w:tblW w:w="804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7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10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งวัล</w:delText>
              </w:r>
            </w:del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10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หน่วยงานที่เกี่ยวข้อง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  <w:del w:id="4113" w:author="kok" w:date="2003-11-03T11:09:00Z"/>
              </w:rPr>
            </w:pPr>
            <w:ins w:id="4104" w:author="UAS" w:date="2003-07-01T15:10:00Z">
              <w:del w:id="410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. </w:delText>
                </w:r>
              </w:del>
            </w:ins>
            <w:ins w:id="4106" w:author="UAS" w:date="2003-07-01T15:07:00Z">
              <w:del w:id="4107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รางวัลดีเด่น</w:delText>
                </w:r>
              </w:del>
            </w:ins>
            <w:ins w:id="4108" w:author="UAS" w:date="2003-07-01T15:10:00Z">
              <w:del w:id="4109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ด้าน</w:delText>
                </w:r>
              </w:del>
            </w:ins>
            <w:ins w:id="4110" w:author="UAS" w:date="2003-07-01T15:07:00Z">
              <w:del w:id="4111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การจัดการและดูแลสภาพแวดล้อม </w:delText>
                </w:r>
              </w:del>
            </w:ins>
            <w:del w:id="411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  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4114" w:author="UAS" w:date="2003-07-01T15:11:00Z">
              <w:del w:id="4115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</w:delText>
                </w:r>
              </w:del>
            </w:ins>
            <w:del w:id="411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ระดับจังหวัด </w:delText>
              </w:r>
            </w:del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eastAsia="Cordia New"/>
              </w:rPr>
            </w:pPr>
            <w:ins w:id="4117" w:author="UAS" w:date="2003-07-01T15:08:00Z">
              <w:del w:id="4118" w:author="kok" w:date="2003-11-03T11:09:00Z">
                <w:r>
                  <w:rPr>
                    <w:rFonts w:eastAsia="Cordia New"/>
                  </w:rPr>
                  <w:delText>กรมสวัสดิการและคุ้มครองแรงงาน</w:delText>
                </w:r>
              </w:del>
            </w:ins>
            <w:del w:id="4119" w:author="kok" w:date="2003-11-03T11:09:00Z">
              <w:r>
                <w:rPr>
                  <w:rFonts w:eastAsia="Cordia New"/>
                </w:rPr>
                <w:delText xml:space="preserve"> กระทรวงแรงงาน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4120" w:author="UAS" w:date="2003-07-01T15:10:00Z">
              <w:del w:id="412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2. </w:delText>
                </w:r>
              </w:del>
            </w:ins>
            <w:del w:id="412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ใบรับรองทอง สถานที่ทำงานน่าอยู่ น่าทำงาน</w:delText>
              </w:r>
            </w:del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412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มอนามัย กระทรวงสาธารณสุข</w:delText>
              </w:r>
            </w:del>
          </w:p>
        </w:tc>
      </w:tr>
    </w:tbl>
    <w:p>
      <w:pPr>
        <w:pStyle w:val="BodyTextIndent3"/>
        <w:ind w:left="709" w:hanging="0"/>
        <w:rPr>
          <w:rFonts w:eastAsia="Angsana New"/>
          <w:del w:id="4125" w:author="UAS" w:date="2003-04-10T17:27:00Z"/>
        </w:rPr>
      </w:pPr>
      <w:del w:id="4124" w:author="kok" w:date="2003-11-03T11:09:00Z">
        <w:r>
          <w:rPr>
            <w:rFonts w:eastAsia="Angsana New"/>
          </w:rPr>
          <w:delText xml:space="preserve"> </w:delText>
        </w:r>
      </w:del>
    </w:p>
    <w:p>
      <w:pPr>
        <w:pStyle w:val="BodyTextIndent3"/>
        <w:ind w:left="709" w:hanging="0"/>
        <w:rPr>
          <w:del w:id="4127" w:author="kok" w:date="2003-11-03T11:09:00Z"/>
        </w:rPr>
      </w:pPr>
      <w:del w:id="4126" w:author="kok" w:date="2003-11-03T11:09:00Z">
        <w:r>
          <w:rPr/>
        </w:r>
      </w:del>
    </w:p>
    <w:p>
      <w:pPr>
        <w:pStyle w:val="BodyTextIndent3"/>
        <w:ind w:hanging="0"/>
        <w:rPr>
          <w:del w:id="4129" w:author="kok" w:date="2003-11-03T11:09:00Z"/>
        </w:rPr>
      </w:pPr>
      <w:del w:id="4128" w:author="kok" w:date="2003-11-03T11:09:00Z">
        <w:r>
          <w:rPr/>
        </w:r>
      </w:del>
    </w:p>
    <w:p>
      <w:pPr>
        <w:pStyle w:val="BodyTextIndent3"/>
        <w:ind w:left="709" w:hanging="0"/>
        <w:rPr>
          <w:del w:id="4131" w:author="UAS" w:date="2003-04-10T17:25:00Z"/>
        </w:rPr>
      </w:pPr>
      <w:del w:id="4130" w:author="UAS" w:date="2003-04-10T17:25:00Z">
        <w:r>
          <w:rPr/>
          <w:delText xml:space="preserve">ในกระบวนการผลิตสิ่งพิมพ์จะมีผลกระทบที่เกี่ยวกับของเสียจากหมึกพิมพ์ และน้ำยาเคมีที่ใช้ ซึ่งจะต้องผ่านการบำบัดก่อน โดยบ่อบำบัดน้ำเสียระบบตกตะกอน และมีการเติมสารเคมีเพื่อปรับสภาพน้ำก่อนปล่อยออกสู่สาธารณะ  </w:delText>
        </w:r>
      </w:del>
    </w:p>
    <w:p>
      <w:pPr>
        <w:pStyle w:val="Normal"/>
        <w:tabs>
          <w:tab w:val="clear" w:pos="720"/>
          <w:tab w:val="left" w:pos="360" w:leader="none"/>
          <w:tab w:val="left" w:pos="1560" w:leader="none"/>
        </w:tabs>
        <w:ind w:left="1560" w:hanging="425"/>
        <w:jc w:val="both"/>
        <w:rPr>
          <w:rFonts w:ascii="Angsana New" w:hAnsi="Angsana New" w:cs="Angsana New"/>
          <w:del w:id="4133" w:author="UAS" w:date="2003-04-10T17:25:00Z"/>
        </w:rPr>
      </w:pPr>
      <w:del w:id="4132" w:author="UAS" w:date="2003-04-10T17:25:00Z">
        <w:r>
          <w:rPr>
            <w:rFonts w:ascii="Angsana New" w:hAnsi="Angsana New" w:cs="Angsana New"/>
          </w:rPr>
          <w:delText>ในส่วนของขยะแห้ง เช่น เศษกระดาษ หรือกระดาษเสีย จะถูกย่อยสลายโดยผ่านเครื่องย่อยกระดาษ และจะมีผู้ประกอบการเข้ามารับซื้อเพื่อนำไปรีไซเคิลในขบวนการผลิตเยื่อกระดาษต่อไป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640080</wp:posOffset>
                </wp:positionH>
                <wp:positionV relativeFrom="paragraph">
                  <wp:posOffset>615315</wp:posOffset>
                </wp:positionV>
                <wp:extent cx="1617980" cy="35369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ก้ไข</w:t>
                            </w:r>
                            <w:ins w:id="4134" w:author="UAS" w:date="2003-03-24T18:31:00Z">
                              <w:r>
                                <w:rPr/>
                                <w:t xml:space="preserve">เพิ่มเติมตาม </w:t>
                              </w:r>
                            </w:ins>
                            <w:ins w:id="4135" w:author="UAS" w:date="2003-03-24T18:31:00Z">
                              <w:r>
                                <w:rPr/>
                                <w:t>comment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27.85pt;mso-wrap-distance-left:9.05pt;mso-wrap-distance-right:9.05pt;mso-wrap-distance-top:0pt;mso-wrap-distance-bottom:0pt;margin-top:48.45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ก้ไข</w:t>
                      </w:r>
                      <w:ins w:id="4136" w:author="UAS" w:date="2003-03-24T18:31:00Z">
                        <w:r>
                          <w:rPr/>
                          <w:t xml:space="preserve">เพิ่มเติมตาม </w:t>
                        </w:r>
                      </w:ins>
                      <w:ins w:id="4137" w:author="UAS" w:date="2003-03-24T18:31:00Z">
                        <w:r>
                          <w:rPr/>
                          <w:t>comment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Indent3"/>
        <w:tabs>
          <w:tab w:val="clear" w:pos="720"/>
          <w:tab w:val="left" w:pos="1560" w:leader="none"/>
        </w:tabs>
        <w:ind w:left="1135" w:hanging="0"/>
        <w:jc w:val="both"/>
        <w:rPr>
          <w:rFonts w:ascii="Angsana New" w:hAnsi="Angsana New" w:cs="Angsana New"/>
          <w:del w:id="4139" w:author="UAS" w:date="2003-05-22T11:34:00Z"/>
        </w:rPr>
      </w:pPr>
      <w:del w:id="4138" w:author="UAS" w:date="2003-05-22T11:34:00Z">
        <w:r>
          <w:rPr>
            <w:rFonts w:cs="Angsana New" w:ascii="Angsana New" w:hAnsi="Angsana New"/>
          </w:rPr>
        </w:r>
      </w:del>
    </w:p>
    <w:p>
      <w:pPr>
        <w:pStyle w:val="BodyTextIndent3"/>
        <w:ind w:left="1134" w:hanging="425"/>
        <w:jc w:val="both"/>
        <w:rPr>
          <w:rFonts w:ascii="Angsana New" w:hAnsi="Angsana New" w:cs="Angsana New"/>
          <w:del w:id="4142" w:author="UAS" w:date="2003-07-30T15:59:00Z"/>
        </w:rPr>
      </w:pPr>
      <w:del w:id="4140" w:author="UAS" w:date="2003-07-30T15:59:00Z">
        <w:r>
          <w:rPr>
            <w:rFonts w:ascii="Angsana New" w:hAnsi="Angsana New" w:cs="Angsana New"/>
            <w:u w:val="single"/>
          </w:rPr>
          <w:delText>งานตามสัญญารอส่งมอบ</w:delText>
        </w:r>
      </w:del>
      <w:del w:id="4141" w:author="UAS" w:date="2003-07-30T15:5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BodyTextIndent3"/>
        <w:widowControl/>
        <w:bidi w:val="0"/>
        <w:ind w:left="1134" w:hanging="425"/>
        <w:jc w:val="both"/>
        <w:rPr>
          <w:rFonts w:ascii="Angsana New" w:hAnsi="Angsana New" w:cs="Angsana New"/>
        </w:rPr>
      </w:pPr>
      <w:del w:id="4143" w:author="UAS" w:date="2003-04-23T11:02:00Z">
        <w:r>
          <w:rPr>
            <w:rFonts w:ascii="Angsana New" w:hAnsi="Angsana New" w:cs="Angsana New"/>
          </w:rPr>
          <w:delText xml:space="preserve">ในปัจจุบัน </w:delText>
        </w:r>
      </w:del>
      <w:del w:id="4144" w:author="UAS" w:date="2003-07-30T15:59:00Z">
        <w:r>
          <w:rPr>
            <w:rFonts w:ascii="Angsana New" w:hAnsi="Angsana New" w:cs="Angsana New"/>
          </w:rPr>
          <w:delText>บริษัทมีงานที่</w:delText>
        </w:r>
      </w:del>
      <w:del w:id="4145" w:author="UAS" w:date="2003-04-10T17:27:00Z">
        <w:r>
          <w:rPr>
            <w:rFonts w:ascii="Angsana New" w:hAnsi="Angsana New" w:cs="Angsana New"/>
          </w:rPr>
          <w:delText>ยังไม่ได้ส่งมอบ</w:delText>
        </w:r>
      </w:del>
      <w:del w:id="4146" w:author="UAS" w:date="2003-07-30T15:59:00Z">
        <w:r>
          <w:rPr>
            <w:rFonts w:ascii="Angsana New" w:hAnsi="Angsana New" w:cs="Angsana New"/>
          </w:rPr>
          <w:delText xml:space="preserve">ให้แก่ลูกค้ารายใหญ่ ดังต่อไปนี้ </w:delText>
        </w:r>
      </w:del>
      <w:del w:id="4147" w:author="UAS" w:date="2003-04-23T11:10:00Z">
        <w:r>
          <w:rPr>
            <w:rFonts w:cs="Angsana New" w:ascii="Angsana New" w:hAnsi="Angsana New"/>
          </w:rPr>
          <w:delText>(</w:delText>
        </w:r>
      </w:del>
      <w:del w:id="4148" w:author="UAS" w:date="2003-04-23T11:02:00Z">
        <w:r>
          <w:rPr>
            <w:rFonts w:ascii="Angsana New" w:hAnsi="Angsana New" w:cs="Angsana New"/>
          </w:rPr>
          <w:delText xml:space="preserve">ณ </w:delText>
        </w:r>
      </w:del>
      <w:del w:id="4149" w:author="UAS" w:date="2003-04-23T11:02:00Z">
        <w:r>
          <w:rPr>
            <w:rFonts w:cs="Angsana New" w:ascii="Angsana New" w:hAnsi="Angsana New"/>
          </w:rPr>
          <w:delText xml:space="preserve">31 </w:delText>
        </w:r>
      </w:del>
      <w:del w:id="4150" w:author="UAS" w:date="2003-04-23T11:02:00Z">
        <w:r>
          <w:rPr>
            <w:rFonts w:ascii="Angsana New" w:hAnsi="Angsana New" w:cs="Angsana New"/>
          </w:rPr>
          <w:delText xml:space="preserve">ธันวาคม </w:delText>
        </w:r>
      </w:del>
      <w:del w:id="4151" w:author="UAS" w:date="2003-04-23T11:02:00Z">
        <w:r>
          <w:rPr>
            <w:rFonts w:cs="Angsana New" w:ascii="Angsana New" w:hAnsi="Angsana New"/>
          </w:rPr>
          <w:delText>2545)</w:delText>
        </w:r>
      </w:del>
    </w:p>
    <w:tbl>
      <w:tblPr>
        <w:tblW w:w="808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7"/>
        <w:gridCol w:w="1984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152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ชื่อลูกค้า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153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ะยะเวลาการส่งมอบ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del w:id="4154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  <w:del w:id="4155" w:author="UAS" w:date="2003-07-30T15:5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4156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้านบาท</w:delText>
              </w:r>
            </w:del>
            <w:del w:id="4157" w:author="UAS" w:date="2003-07-30T15:5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4158" w:author="UAS" w:date="2003-07-30T15:5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1. </w:delText>
              </w:r>
            </w:del>
            <w:del w:id="4159" w:author="UAS" w:date="2003-07-30T15:5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หน่วยงานราชการ</w:delText>
              </w:r>
            </w:del>
            <w:del w:id="4160" w:author="UAS" w:date="2003-07-30T15:59:00Z">
              <w:r>
                <w:rPr>
                  <w:rFonts w:cs="Angsana New" w:ascii="Angsana New" w:hAnsi="Angsana New"/>
                  <w:sz w:val="26"/>
                  <w:szCs w:val="26"/>
                </w:rPr>
                <w:delText>/</w:delText>
              </w:r>
            </w:del>
            <w:del w:id="4161" w:author="UAS" w:date="2003-07-30T15:5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ัฐวิสาหกิจ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4162" w:author="UAS" w:date="2003-07-02T10:15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ภายในไตรมาสที่</w:delText>
              </w:r>
            </w:del>
            <w:del w:id="4163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 </w:delText>
              </w:r>
            </w:del>
            <w:del w:id="4164" w:author="UAS" w:date="2003-07-02T10:15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ปี </w:delText>
              </w:r>
            </w:del>
            <w:del w:id="4165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2546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4166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  <w:del w:id="4167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4168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300</w:delText>
              </w:r>
            </w:del>
            <w:del w:id="4169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4170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4171" w:author="UAS" w:date="2003-07-30T15:5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. </w:delText>
              </w:r>
            </w:del>
            <w:del w:id="4172" w:author="UAS" w:date="2003-07-30T15:5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งค์กรเอกชน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4173" w:author="UAS" w:date="2003-07-02T10:15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ภายในไตรมาสที่</w:delText>
              </w:r>
            </w:del>
            <w:del w:id="4174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 </w:delText>
              </w:r>
            </w:del>
            <w:del w:id="4175" w:author="UAS" w:date="2003-07-02T10:15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ปี </w:delText>
              </w:r>
            </w:del>
            <w:del w:id="4176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2546</w:delText>
              </w:r>
            </w:del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4177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5,</w:delText>
              </w:r>
            </w:del>
            <w:del w:id="4178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  <w:del w:id="4179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4180" w:author="UAS" w:date="2003-07-02T10:15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000 </w:delText>
              </w:r>
            </w:del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181" w:author="UAS" w:date="2003-07-30T15:5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วม</w:delText>
              </w:r>
            </w:del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4182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46</w:delText>
              </w:r>
            </w:del>
            <w:del w:id="4183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,</w:delText>
              </w:r>
            </w:del>
            <w:del w:id="4184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648</w:delText>
              </w:r>
            </w:del>
            <w:del w:id="4185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,</w:delText>
              </w:r>
            </w:del>
            <w:del w:id="4186" w:author="UAS" w:date="2003-07-03T13:5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379</w:delText>
              </w:r>
            </w:del>
          </w:p>
        </w:tc>
      </w:tr>
    </w:tbl>
    <w:p>
      <w:pPr>
        <w:pStyle w:val="BodyTextIndent3"/>
        <w:ind w:hanging="0"/>
        <w:rPr>
          <w:del w:id="4188" w:author="UAS" w:date="2003-07-03T13:53:00Z"/>
        </w:rPr>
      </w:pPr>
      <w:del w:id="4187" w:author="UAS" w:date="2003-07-03T13:53:00Z">
        <w:r>
          <w:rPr/>
        </w:r>
      </w:del>
    </w:p>
    <w:p>
      <w:pPr>
        <w:pStyle w:val="BodyTextIndent3"/>
        <w:rPr>
          <w:rFonts w:ascii="Angsana New" w:hAnsi="Angsana New" w:cs="Angsana New"/>
          <w:b/>
          <w:b/>
          <w:bCs/>
          <w:u w:val="single"/>
          <w:del w:id="4193" w:author="kok" w:date="2003-11-03T11:09:00Z"/>
        </w:rPr>
      </w:pPr>
      <w:ins w:id="4189" w:author="UAS" w:date="2003-04-23T11:01:00Z">
        <w:del w:id="4190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delText xml:space="preserve">3.2 </w:delText>
          </w:r>
        </w:del>
      </w:ins>
      <w:del w:id="4191" w:author="UAS" w:date="2003-04-10T15:16:00Z">
        <w:r>
          <w:rPr>
            <w:rFonts w:ascii="Angsana New" w:hAnsi="Angsana New" w:cs="Angsana New"/>
            <w:b/>
            <w:b/>
            <w:bCs/>
            <w:u w:val="single"/>
          </w:rPr>
          <w:delText>ธุรกิจค้าส่งอุปกรณ์คอมพิวเตอร์</w:delText>
        </w:r>
      </w:del>
      <w:del w:id="4192" w:author="kok" w:date="2003-11-03T11:09:00Z">
        <w:r>
          <w:rPr>
            <w:rFonts w:ascii="Angsana New" w:hAnsi="Angsana New" w:cs="Angsana New"/>
            <w:b/>
            <w:b/>
            <w:bCs/>
            <w:u w:val="single"/>
          </w:rPr>
          <w:delText>ธุรกิจค้าส่งอุปกรณ์และซอฟท์แวร์คอมพิวเตอร์</w:delText>
        </w:r>
      </w:del>
    </w:p>
    <w:p>
      <w:pPr>
        <w:pStyle w:val="BodyTextIndent3"/>
        <w:rPr>
          <w:rFonts w:ascii="Angsana New" w:hAnsi="Angsana New" w:cs="Angsana New"/>
          <w:b/>
          <w:b/>
          <w:bCs/>
          <w:u w:val="single"/>
          <w:del w:id="4195" w:author="kok" w:date="2003-11-03T11:09:00Z"/>
        </w:rPr>
      </w:pPr>
      <w:del w:id="4194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BodyTextIndent3"/>
        <w:ind w:left="1134" w:hanging="567"/>
        <w:rPr>
          <w:rFonts w:ascii="Angsana New" w:hAnsi="Angsana New" w:cs="Angsana New"/>
          <w:b/>
          <w:b/>
          <w:bCs/>
          <w:del w:id="4203" w:author="kok" w:date="2003-11-03T11:09:00Z"/>
        </w:rPr>
      </w:pPr>
      <w:ins w:id="4196" w:author="UAS" w:date="2003-04-23T11:44:00Z">
        <w:del w:id="4197" w:author="kok" w:date="2003-11-03T11:09:00Z">
          <w:r>
            <w:rPr>
              <w:rFonts w:cs="Angsana New" w:ascii="Angsana New" w:hAnsi="Angsana New"/>
              <w:b/>
              <w:bCs/>
            </w:rPr>
            <w:delText>3.2.1</w:delText>
            <w:tab/>
          </w:r>
        </w:del>
      </w:ins>
      <w:del w:id="4198" w:author="kok" w:date="2003-11-03T11:09:00Z">
        <w:r>
          <w:rPr>
            <w:rFonts w:ascii="Angsana New" w:hAnsi="Angsana New" w:cs="Angsana New"/>
            <w:b/>
            <w:b/>
            <w:bCs/>
          </w:rPr>
          <w:delText>ลักษณะผลิตภัณฑ์</w:delText>
        </w:r>
      </w:del>
      <w:ins w:id="4199" w:author="UAS" w:date="2003-04-24T10:58:00Z">
        <w:del w:id="4200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และ</w:delText>
          </w:r>
        </w:del>
      </w:ins>
      <w:del w:id="4201" w:author="UAS" w:date="2003-04-24T10:58:00Z">
        <w:r>
          <w:rPr>
            <w:rFonts w:ascii="Angsana New" w:hAnsi="Angsana New" w:cs="Angsana New"/>
            <w:b/>
            <w:b/>
            <w:bCs/>
          </w:rPr>
          <w:delText>หรือ</w:delText>
        </w:r>
      </w:del>
      <w:del w:id="4202" w:author="kok" w:date="2003-11-03T11:09:00Z">
        <w:r>
          <w:rPr>
            <w:rFonts w:ascii="Angsana New" w:hAnsi="Angsana New" w:cs="Angsana New"/>
            <w:b/>
            <w:b/>
            <w:bCs/>
          </w:rPr>
          <w:delText>บริการ</w:delText>
        </w:r>
      </w:del>
    </w:p>
    <w:p>
      <w:pPr>
        <w:pStyle w:val="BodyTextIndent3"/>
        <w:widowControl/>
        <w:bidi w:val="0"/>
        <w:ind w:left="1134" w:hanging="567"/>
        <w:rPr>
          <w:rFonts w:ascii="Angsana New" w:hAnsi="Angsana New" w:cs="Angsana New"/>
          <w:del w:id="4253" w:author="kok" w:date="2003-11-03T11:09:00Z"/>
        </w:rPr>
      </w:pPr>
      <w:del w:id="4204" w:author="kok" w:date="2003-11-03T11:09:00Z">
        <w:r>
          <w:rPr>
            <w:rFonts w:ascii="Angsana New" w:hAnsi="Angsana New" w:cs="Angsana New"/>
          </w:rPr>
          <w:delText>ธุรกิจ</w:delText>
        </w:r>
      </w:del>
      <w:del w:id="4205" w:author="UAS" w:date="2003-04-01T18:17:00Z">
        <w:r>
          <w:rPr>
            <w:rFonts w:ascii="Angsana New" w:hAnsi="Angsana New" w:cs="Angsana New"/>
          </w:rPr>
          <w:delText>การนำเข้าและเป็นผู้แทนจัดจำหน่าย</w:delText>
        </w:r>
      </w:del>
      <w:ins w:id="4206" w:author="UAS" w:date="2003-04-01T18:17:00Z">
        <w:del w:id="4207" w:author="kok" w:date="2003-11-03T11:09:00Z">
          <w:r>
            <w:rPr>
              <w:rFonts w:ascii="Angsana New" w:hAnsi="Angsana New" w:cs="Angsana New"/>
            </w:rPr>
            <w:delText>ค้าส่ง</w:delText>
          </w:r>
        </w:del>
      </w:ins>
      <w:del w:id="4208" w:author="kok" w:date="2003-11-03T11:09:00Z">
        <w:r>
          <w:rPr>
            <w:rFonts w:ascii="Angsana New" w:hAnsi="Angsana New" w:cs="Angsana New"/>
          </w:rPr>
          <w:delText>อุปกรณ์</w:delText>
        </w:r>
      </w:del>
      <w:ins w:id="4209" w:author="UAS" w:date="2003-04-01T18:18:00Z">
        <w:del w:id="4210" w:author="kok" w:date="2003-11-03T11:09:00Z">
          <w:r>
            <w:rPr>
              <w:rFonts w:ascii="Angsana New" w:hAnsi="Angsana New" w:cs="Angsana New"/>
            </w:rPr>
            <w:delText>คอมพิวเตอร์ซึ่งประกอบด้วยอุปกรณ์</w:delText>
          </w:r>
        </w:del>
      </w:ins>
      <w:del w:id="4211" w:author="kok" w:date="2003-11-03T11:09:00Z">
        <w:r>
          <w:rPr>
            <w:rFonts w:ascii="Angsana New" w:hAnsi="Angsana New" w:cs="Angsana New"/>
          </w:rPr>
          <w:delText>ต่อพ่วงคอมพิวเตอร์และอุปกรณ์ประกอบการใช้คอมพิวเตอร์</w:delText>
        </w:r>
      </w:del>
      <w:del w:id="4212" w:author="UAS" w:date="2003-04-01T18:18:00Z">
        <w:r>
          <w:rPr>
            <w:rFonts w:ascii="Angsana New" w:hAnsi="Angsana New" w:cs="Angsana New"/>
          </w:rPr>
          <w:delText xml:space="preserve"> ได้</w:delText>
        </w:r>
      </w:del>
      <w:del w:id="4213" w:author="kok" w:date="2003-11-03T11:09:00Z">
        <w:r>
          <w:rPr>
            <w:rFonts w:ascii="Angsana New" w:hAnsi="Angsana New" w:cs="Angsana New"/>
          </w:rPr>
          <w:delText xml:space="preserve">ดำเนินการโดย บริษัท ซินเน็ค </w:delText>
        </w:r>
      </w:del>
      <w:del w:id="4214" w:author="kok" w:date="2003-11-03T11:09:00Z">
        <w:r>
          <w:rPr>
            <w:rFonts w:cs="Angsana New" w:ascii="Angsana New" w:hAnsi="Angsana New"/>
          </w:rPr>
          <w:delText>(</w:delText>
        </w:r>
      </w:del>
      <w:del w:id="4215" w:author="kok" w:date="2003-11-03T11:09:00Z">
        <w:r>
          <w:rPr>
            <w:rFonts w:ascii="Angsana New" w:hAnsi="Angsana New" w:cs="Angsana New"/>
          </w:rPr>
          <w:delText>ประเทศไทย</w:delText>
        </w:r>
      </w:del>
      <w:del w:id="4216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4217" w:author="kok" w:date="2003-11-03T11:09:00Z">
        <w:r>
          <w:rPr>
            <w:rFonts w:ascii="Angsana New" w:hAnsi="Angsana New" w:cs="Angsana New"/>
          </w:rPr>
          <w:delText xml:space="preserve">จำกัด </w:delText>
        </w:r>
      </w:del>
      <w:del w:id="4218" w:author="UAS" w:date="2003-05-16T09:00:00Z">
        <w:r>
          <w:rPr>
            <w:rFonts w:cs="Angsana New" w:ascii="Angsana New" w:hAnsi="Angsana New"/>
          </w:rPr>
          <w:delText>(</w:delText>
        </w:r>
      </w:del>
      <w:del w:id="4219" w:author="UAS" w:date="2003-05-16T09:00:00Z">
        <w:r>
          <w:rPr>
            <w:rFonts w:cs="Angsana New" w:ascii="Angsana New" w:hAnsi="Angsana New"/>
          </w:rPr>
          <w:delText>“</w:delText>
        </w:r>
      </w:del>
      <w:del w:id="4220" w:author="UAS" w:date="2003-05-16T09:00:00Z">
        <w:r>
          <w:rPr>
            <w:rFonts w:ascii="Angsana New" w:hAnsi="Angsana New" w:cs="Angsana New"/>
          </w:rPr>
          <w:delText>ซินเน็ค”</w:delText>
        </w:r>
      </w:del>
      <w:del w:id="4221" w:author="UAS" w:date="2003-05-16T09:00:00Z">
        <w:r>
          <w:rPr>
            <w:rFonts w:cs="Angsana New" w:ascii="Angsana New" w:hAnsi="Angsana New"/>
          </w:rPr>
          <w:delText>)</w:delText>
        </w:r>
      </w:del>
      <w:del w:id="422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4223" w:author="kok" w:date="2003-11-03T11:09:00Z">
        <w:r>
          <w:rPr>
            <w:rFonts w:ascii="Angsana New" w:hAnsi="Angsana New" w:cs="Angsana New"/>
          </w:rPr>
          <w:delText>ซึ่ง</w:delText>
        </w:r>
      </w:del>
      <w:del w:id="4224" w:author="UAS" w:date="2003-05-16T09:00:00Z">
        <w:r>
          <w:rPr>
            <w:rFonts w:ascii="Angsana New" w:hAnsi="Angsana New" w:cs="Angsana New"/>
          </w:rPr>
          <w:delText>ถูก</w:delText>
        </w:r>
      </w:del>
      <w:del w:id="4225" w:author="kok" w:date="2003-11-03T11:09:00Z">
        <w:r>
          <w:rPr>
            <w:rFonts w:ascii="Angsana New" w:hAnsi="Angsana New" w:cs="Angsana New"/>
          </w:rPr>
          <w:delText xml:space="preserve">ถือหุ้นโดยบริษัทร้อยละ </w:delText>
        </w:r>
      </w:del>
      <w:ins w:id="4226" w:author="UAS" w:date="2003-04-17T19:05:00Z">
        <w:del w:id="4227" w:author="kok" w:date="2003-11-03T11:09:00Z">
          <w:r>
            <w:rPr>
              <w:rFonts w:cs="Angsana New" w:ascii="Angsana New" w:hAnsi="Angsana New"/>
            </w:rPr>
            <w:delText>50</w:delText>
          </w:r>
        </w:del>
      </w:ins>
      <w:del w:id="4228" w:author="UAS" w:date="2003-04-17T19:05:00Z">
        <w:r>
          <w:rPr>
            <w:rFonts w:cs="Angsana New" w:ascii="Angsana New" w:hAnsi="Angsana New"/>
          </w:rPr>
          <w:delText>50</w:delText>
        </w:r>
      </w:del>
      <w:del w:id="4229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4230" w:author="UAS" w:date="2003-04-01T18:27:00Z">
        <w:del w:id="4231" w:author="kok" w:date="2003-11-03T11:09:00Z">
          <w:r>
            <w:rPr>
              <w:rFonts w:ascii="Angsana New" w:hAnsi="Angsana New" w:cs="Angsana New"/>
            </w:rPr>
            <w:delText xml:space="preserve">และอีกร้อยละ </w:delText>
          </w:r>
        </w:del>
      </w:ins>
      <w:ins w:id="4232" w:author="UAS" w:date="2003-04-17T19:05:00Z">
        <w:del w:id="4233" w:author="kok" w:date="2003-11-03T11:09:00Z">
          <w:r>
            <w:rPr>
              <w:rFonts w:cs="Angsana New" w:ascii="Angsana New" w:hAnsi="Angsana New"/>
            </w:rPr>
            <w:delText>49</w:delText>
          </w:r>
        </w:del>
      </w:ins>
      <w:del w:id="4234" w:author="kok" w:date="2003-11-03T11:09:00Z">
        <w:r>
          <w:rPr>
            <w:rFonts w:ascii="Angsana New" w:hAnsi="Angsana New" w:cs="Angsana New"/>
          </w:rPr>
          <w:delText>โดย</w:delText>
        </w:r>
      </w:del>
      <w:ins w:id="4235" w:author="UAS" w:date="2003-04-01T18:27:00Z">
        <w:del w:id="4236" w:author="kok" w:date="2003-11-03T11:09:00Z">
          <w:r>
            <w:rPr>
              <w:rFonts w:ascii="Angsana New" w:hAnsi="Angsana New" w:cs="Angsana New"/>
            </w:rPr>
            <w:delText xml:space="preserve">กลุ่ม </w:delText>
          </w:r>
        </w:del>
      </w:ins>
      <w:ins w:id="4237" w:author="UAS" w:date="2003-04-01T18:27:00Z">
        <w:del w:id="4238" w:author="kok" w:date="2003-11-03T11:09:00Z">
          <w:r>
            <w:rPr>
              <w:rFonts w:cs="Angsana New" w:ascii="Angsana New" w:hAnsi="Angsana New"/>
            </w:rPr>
            <w:delText xml:space="preserve">Synnex </w:delText>
          </w:r>
        </w:del>
      </w:ins>
      <w:ins w:id="4239" w:author="UAS" w:date="2003-04-01T18:27:00Z">
        <w:del w:id="4240" w:author="kok" w:date="2003-11-03T11:09:00Z">
          <w:r>
            <w:rPr>
              <w:rFonts w:ascii="Angsana New" w:hAnsi="Angsana New" w:cs="Angsana New"/>
            </w:rPr>
            <w:delText xml:space="preserve">ประเทศไต้หวัน </w:delText>
          </w:r>
        </w:del>
      </w:ins>
      <w:del w:id="4241" w:author="kok" w:date="2003-11-03T11:09:00Z">
        <w:r>
          <w:rPr>
            <w:rFonts w:ascii="Angsana New" w:hAnsi="Angsana New" w:cs="Angsana New"/>
          </w:rPr>
          <w:delText>รายได้จากสายธุรกิจนี้ใน</w:delText>
        </w:r>
      </w:del>
      <w:del w:id="4242" w:author="UAS" w:date="2003-04-01T18:18:00Z">
        <w:r>
          <w:rPr>
            <w:rFonts w:ascii="Angsana New" w:hAnsi="Angsana New" w:cs="Angsana New"/>
          </w:rPr>
          <w:delText xml:space="preserve">ปี </w:delText>
        </w:r>
      </w:del>
      <w:del w:id="4243" w:author="UAS" w:date="2003-04-01T18:18:00Z">
        <w:r>
          <w:rPr>
            <w:rFonts w:cs="Angsana New" w:ascii="Angsana New" w:hAnsi="Angsana New"/>
          </w:rPr>
          <w:delText xml:space="preserve">2544 </w:delText>
        </w:r>
      </w:del>
      <w:del w:id="4244" w:author="UAS" w:date="2003-04-01T18:18:00Z">
        <w:r>
          <w:rPr>
            <w:rFonts w:ascii="Angsana New" w:hAnsi="Angsana New" w:cs="Angsana New"/>
          </w:rPr>
          <w:delText>และ</w:delText>
        </w:r>
      </w:del>
      <w:del w:id="4245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4246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4247" w:author="kok" w:date="2003-11-03T11:09:00Z">
        <w:r>
          <w:rPr>
            <w:rFonts w:ascii="Angsana New" w:hAnsi="Angsana New" w:cs="Angsana New"/>
          </w:rPr>
          <w:delText xml:space="preserve">จะมีสัดส่วนเป็นประมาณร้อยละ </w:delText>
        </w:r>
      </w:del>
      <w:del w:id="4248" w:author="UAS" w:date="2003-04-01T18:18:00Z">
        <w:r>
          <w:rPr>
            <w:rFonts w:cs="Angsana New" w:ascii="Angsana New" w:hAnsi="Angsana New"/>
          </w:rPr>
          <w:delText xml:space="preserve">73.96 </w:delText>
        </w:r>
      </w:del>
      <w:del w:id="4249" w:author="UAS" w:date="2003-04-01T18:18:00Z">
        <w:r>
          <w:rPr>
            <w:rFonts w:ascii="Angsana New" w:hAnsi="Angsana New" w:cs="Angsana New"/>
          </w:rPr>
          <w:delText>และ</w:delText>
        </w:r>
      </w:del>
      <w:del w:id="4250" w:author="UAS" w:date="2003-04-01T18:18:00Z">
        <w:r>
          <w:rPr>
            <w:rFonts w:ascii="Angsana New" w:hAnsi="Angsana New" w:cs="Angsana New"/>
            <w:color w:val="000000"/>
          </w:rPr>
          <w:delText xml:space="preserve">ร้อยละ </w:delText>
        </w:r>
      </w:del>
      <w:del w:id="4251" w:author="kok" w:date="2003-11-03T11:09:00Z">
        <w:r>
          <w:rPr>
            <w:rFonts w:cs="Angsana New" w:ascii="Angsana New" w:hAnsi="Angsana New"/>
            <w:color w:val="000000"/>
          </w:rPr>
          <w:delText xml:space="preserve">84.62 </w:delText>
        </w:r>
      </w:del>
      <w:del w:id="4252" w:author="kok" w:date="2003-11-03T11:09:00Z">
        <w:r>
          <w:rPr>
            <w:rFonts w:ascii="Angsana New" w:hAnsi="Angsana New" w:cs="Angsana New"/>
          </w:rPr>
          <w:delText xml:space="preserve">ของรายได้รวม ตามลำดับ </w:delText>
        </w:r>
      </w:del>
    </w:p>
    <w:p>
      <w:pPr>
        <w:pStyle w:val="Normal"/>
        <w:widowControl/>
        <w:bidi w:val="0"/>
        <w:ind w:left="1134" w:hanging="567"/>
        <w:rPr>
          <w:rFonts w:ascii="Angsana New" w:hAnsi="Angsana New" w:cs="Angsana New"/>
          <w:del w:id="4255" w:author="kok" w:date="2003-11-03T11:09:00Z"/>
        </w:rPr>
      </w:pPr>
      <w:del w:id="4254" w:author="kok" w:date="2003-11-03T11:09:00Z">
        <w:r>
          <w:rPr>
            <w:rFonts w:cs="Angsana New" w:ascii="Angsana New" w:hAnsi="Angsana New"/>
          </w:rPr>
        </w:r>
      </w:del>
    </w:p>
    <w:p>
      <w:pPr>
        <w:pStyle w:val="BodyTextIndent3"/>
        <w:ind w:left="567" w:firstLine="567"/>
        <w:rPr>
          <w:rFonts w:ascii="Angsana New" w:hAnsi="Angsana New" w:cs="Angsana New"/>
          <w:del w:id="4355" w:author="kok" w:date="2003-11-03T11:09:00Z"/>
        </w:rPr>
      </w:pPr>
      <w:ins w:id="4256" w:author="UAS" w:date="2003-04-01T18:26:00Z">
        <w:del w:id="4257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4258" w:author="UAS" w:date="2003-04-01T18:29:00Z">
        <w:del w:id="4259" w:author="kok" w:date="2003-11-03T11:09:00Z">
          <w:r>
            <w:rPr>
              <w:rFonts w:ascii="Angsana New" w:hAnsi="Angsana New" w:cs="Angsana New"/>
            </w:rPr>
            <w:delText>มีข้อได้เปรียบใน</w:delText>
          </w:r>
        </w:del>
      </w:ins>
      <w:ins w:id="4260" w:author="UAS" w:date="2003-04-01T18:33:00Z">
        <w:del w:id="4261" w:author="kok" w:date="2003-11-03T11:09:00Z">
          <w:r>
            <w:rPr>
              <w:rFonts w:ascii="Angsana New" w:hAnsi="Angsana New" w:cs="Angsana New"/>
            </w:rPr>
            <w:delText>ด้าน</w:delText>
          </w:r>
        </w:del>
      </w:ins>
      <w:ins w:id="4262" w:author="UAS" w:date="2003-04-01T18:29:00Z">
        <w:del w:id="4263" w:author="kok" w:date="2003-11-03T11:09:00Z">
          <w:r>
            <w:rPr>
              <w:rFonts w:ascii="Angsana New" w:hAnsi="Angsana New" w:cs="Angsana New"/>
            </w:rPr>
            <w:delText>การ</w:delText>
          </w:r>
        </w:del>
      </w:ins>
      <w:ins w:id="4264" w:author="UAS" w:date="2003-04-01T18:31:00Z">
        <w:del w:id="4265" w:author="kok" w:date="2003-11-03T11:09:00Z">
          <w:r>
            <w:rPr>
              <w:rFonts w:ascii="Angsana New" w:hAnsi="Angsana New" w:cs="Angsana New"/>
            </w:rPr>
            <w:delText>บริหารจัดการ</w:delText>
          </w:r>
        </w:del>
      </w:ins>
      <w:ins w:id="4266" w:author="UAS" w:date="2003-04-01T18:29:00Z">
        <w:del w:id="4267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4268" w:author="UAS" w:date="2003-04-01T18:32:00Z">
        <w:del w:id="4269" w:author="kok" w:date="2003-11-03T11:09:00Z">
          <w:r>
            <w:rPr>
              <w:rFonts w:ascii="Angsana New" w:hAnsi="Angsana New" w:cs="Angsana New"/>
            </w:rPr>
            <w:delText>การยอมรับจาก</w:delText>
          </w:r>
        </w:del>
      </w:ins>
      <w:ins w:id="4270" w:author="UAS" w:date="2003-04-01T18:29:00Z">
        <w:del w:id="4271" w:author="kok" w:date="2003-11-03T11:09:00Z">
          <w:r>
            <w:rPr>
              <w:rFonts w:ascii="Angsana New" w:hAnsi="Angsana New" w:cs="Angsana New"/>
            </w:rPr>
            <w:delText>ผู้ผลิตอุปกรณ์ระดับโลก</w:delText>
          </w:r>
        </w:del>
      </w:ins>
      <w:ins w:id="4272" w:author="UAS" w:date="2003-04-01T18:26:00Z">
        <w:del w:id="4273" w:author="kok" w:date="2003-11-03T11:09:00Z">
          <w:r>
            <w:rPr>
              <w:rFonts w:ascii="Angsana New" w:hAnsi="Angsana New" w:cs="Angsana New"/>
            </w:rPr>
            <w:delText xml:space="preserve">ในฐานะที่เป็นบริษัทลูกในกลุ่มบริษัท </w:delText>
          </w:r>
        </w:del>
      </w:ins>
      <w:ins w:id="4274" w:author="UAS" w:date="2003-04-01T18:26:00Z">
        <w:del w:id="4275" w:author="kok" w:date="2003-11-03T11:09:00Z">
          <w:r>
            <w:rPr>
              <w:rFonts w:cs="Angsana New" w:ascii="Angsana New" w:hAnsi="Angsana New"/>
            </w:rPr>
            <w:delText>Synnex</w:delText>
          </w:r>
        </w:del>
      </w:ins>
      <w:ins w:id="4276" w:author="UAS" w:date="2003-04-01T18:26:00Z">
        <w:del w:id="427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4278" w:author="UAS" w:date="2003-04-01T18:26:00Z">
        <w:del w:id="4279" w:author="kok" w:date="2003-11-03T11:09:00Z">
          <w:r>
            <w:rPr>
              <w:rFonts w:ascii="Angsana New" w:hAnsi="Angsana New" w:cs="Angsana New"/>
            </w:rPr>
            <w:delText xml:space="preserve">จากประเทศไต้หวัน ซึ่งปัจจุบันมีส่วนแบ่งตลาดด้านอุปกรณ์ที่เกี่ยวกับคอมพิวเตอร์และเทคโนโลยีสารสนเทศเป็นอันดับหนึ่งของไต้หวัน นอกจากนี้ในปี </w:delText>
          </w:r>
        </w:del>
      </w:ins>
      <w:ins w:id="4280" w:author="UAS" w:date="2003-04-01T18:26:00Z">
        <w:del w:id="428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4282" w:author="UAS" w:date="2003-04-01T18:26:00Z">
        <w:del w:id="4283" w:author="kok" w:date="2003-11-03T11:09:00Z">
          <w:r>
            <w:rPr>
              <w:rFonts w:ascii="Angsana New" w:hAnsi="Angsana New" w:cs="Angsana New"/>
            </w:rPr>
            <w:delText xml:space="preserve">บริษัท </w:delText>
          </w:r>
        </w:del>
      </w:ins>
      <w:ins w:id="4284" w:author="UAS" w:date="2003-04-01T18:26:00Z">
        <w:del w:id="4285" w:author="kok" w:date="2003-11-03T11:09:00Z">
          <w:r>
            <w:rPr>
              <w:rFonts w:cs="Angsana New" w:ascii="Angsana New" w:hAnsi="Angsana New"/>
            </w:rPr>
            <w:delText xml:space="preserve">Synnex Technology International Corporation </w:delText>
          </w:r>
        </w:del>
      </w:ins>
      <w:ins w:id="4286" w:author="UAS" w:date="2003-04-01T18:26:00Z">
        <w:del w:id="4287" w:author="kok" w:date="2003-11-03T11:09:00Z">
          <w:r>
            <w:rPr>
              <w:rFonts w:ascii="Angsana New" w:hAnsi="Angsana New" w:cs="Angsana New"/>
            </w:rPr>
            <w:delText xml:space="preserve">ซึ่งเป็นบริษัทแม่ของกลุ่มบริษัท </w:delText>
          </w:r>
        </w:del>
      </w:ins>
      <w:ins w:id="4288" w:author="UAS" w:date="2003-04-01T18:26:00Z">
        <w:del w:id="4289" w:author="kok" w:date="2003-11-03T11:09:00Z">
          <w:r>
            <w:rPr>
              <w:rFonts w:cs="Angsana New" w:ascii="Angsana New" w:hAnsi="Angsana New"/>
            </w:rPr>
            <w:delText>Synnex</w:delText>
          </w:r>
        </w:del>
      </w:ins>
      <w:ins w:id="4290" w:author="UAS" w:date="2003-04-01T18:26:00Z">
        <w:del w:id="4291" w:author="kok" w:date="2003-11-03T11:09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4292" w:author="UAS" w:date="2003-04-01T18:26:00Z">
        <w:del w:id="4293" w:author="kok" w:date="2003-11-03T11:09:00Z">
          <w:r>
            <w:rPr>
              <w:rFonts w:ascii="Angsana New" w:hAnsi="Angsana New" w:cs="Angsana New"/>
            </w:rPr>
            <w:delText xml:space="preserve">ได้รับการจัดอันดับโดยนิตยสาร </w:delText>
          </w:r>
        </w:del>
      </w:ins>
      <w:ins w:id="4294" w:author="UAS" w:date="2003-04-01T18:26:00Z">
        <w:del w:id="4295" w:author="kok" w:date="2003-11-03T11:09:00Z">
          <w:r>
            <w:rPr>
              <w:rFonts w:cs="Angsana New" w:ascii="Angsana New" w:hAnsi="Angsana New"/>
            </w:rPr>
            <w:delText xml:space="preserve">Business Week </w:delText>
          </w:r>
        </w:del>
      </w:ins>
      <w:ins w:id="4296" w:author="UAS" w:date="2003-04-01T18:26:00Z">
        <w:del w:id="4297" w:author="kok" w:date="2003-11-03T11:09:00Z">
          <w:r>
            <w:rPr>
              <w:rFonts w:ascii="Angsana New" w:hAnsi="Angsana New" w:cs="Angsana New"/>
            </w:rPr>
            <w:delText xml:space="preserve">ฉบับวันที่ </w:delText>
          </w:r>
        </w:del>
      </w:ins>
      <w:ins w:id="4298" w:author="UAS" w:date="2003-04-01T18:26:00Z">
        <w:del w:id="4299" w:author="kok" w:date="2003-11-03T11:09:00Z">
          <w:r>
            <w:rPr>
              <w:rFonts w:cs="Angsana New" w:ascii="Angsana New" w:hAnsi="Angsana New"/>
            </w:rPr>
            <w:delText xml:space="preserve">24 </w:delText>
          </w:r>
        </w:del>
      </w:ins>
      <w:ins w:id="4300" w:author="UAS" w:date="2003-04-01T18:26:00Z">
        <w:del w:id="4301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4302" w:author="UAS" w:date="2003-04-01T18:26:00Z">
        <w:del w:id="4303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4304" w:author="UAS" w:date="2003-04-01T18:26:00Z">
        <w:del w:id="4305" w:author="kok" w:date="2003-11-03T11:09:00Z">
          <w:r>
            <w:rPr>
              <w:rFonts w:ascii="Angsana New" w:hAnsi="Angsana New" w:cs="Angsana New"/>
            </w:rPr>
            <w:delText>อยู่ในรายชื่อ</w:delText>
          </w:r>
        </w:del>
      </w:ins>
      <w:ins w:id="4306" w:author="UAS" w:date="2003-04-24T10:41:00Z">
        <w:del w:id="430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308" w:author="UAS" w:date="2003-04-24T10:41:00Z">
        <w:del w:id="4309" w:author="kok" w:date="2003-11-03T11:09:00Z">
          <w:r>
            <w:rPr>
              <w:rFonts w:cs="Angsana New" w:ascii="Angsana New" w:hAnsi="Angsana New"/>
            </w:rPr>
            <w:delText xml:space="preserve">100 </w:delText>
          </w:r>
        </w:del>
      </w:ins>
      <w:ins w:id="4310" w:author="UAS" w:date="2003-04-24T10:41:00Z">
        <w:del w:id="4311" w:author="kok" w:date="2003-11-03T11:09:00Z">
          <w:r>
            <w:rPr>
              <w:rFonts w:ascii="Angsana New" w:hAnsi="Angsana New" w:cs="Angsana New"/>
            </w:rPr>
            <w:delText>อันดับแรก</w:delText>
          </w:r>
        </w:del>
      </w:ins>
      <w:ins w:id="4312" w:author="UAS" w:date="2003-04-01T18:26:00Z">
        <w:del w:id="431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314" w:author="UAS" w:date="2003-04-24T10:41:00Z">
        <w:del w:id="4315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4316" w:author="UAS" w:date="2003-04-01T18:26:00Z">
        <w:del w:id="4317" w:author="kok" w:date="2003-11-03T11:09:00Z">
          <w:r>
            <w:rPr>
              <w:rFonts w:cs="Angsana New" w:ascii="Angsana New" w:hAnsi="Angsana New"/>
            </w:rPr>
            <w:delText>Top 100</w:delText>
          </w:r>
        </w:del>
      </w:ins>
      <w:ins w:id="4318" w:author="UAS" w:date="2003-04-24T10:41:00Z">
        <w:del w:id="4319" w:author="kok" w:date="2003-11-03T11:09:00Z">
          <w:r>
            <w:rPr>
              <w:rFonts w:cs="Angsana New" w:ascii="Angsana New" w:hAnsi="Angsana New"/>
            </w:rPr>
            <w:delText>)</w:delText>
          </w:r>
        </w:del>
      </w:ins>
      <w:ins w:id="4320" w:author="UAS" w:date="2003-04-01T18:26:00Z">
        <w:del w:id="432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4322" w:author="UAS" w:date="2003-04-01T18:26:00Z">
        <w:del w:id="4323" w:author="kok" w:date="2003-11-03T11:09:00Z">
          <w:r>
            <w:rPr>
              <w:rFonts w:ascii="Angsana New" w:hAnsi="Angsana New" w:cs="Angsana New"/>
            </w:rPr>
            <w:delText xml:space="preserve">ของบริษัทที่เกี่ยวข้องกับเทคโนโลยีสารสนเทศทั่วโลก และจัดอยู่ในอันดับ </w:delText>
          </w:r>
        </w:del>
      </w:ins>
      <w:ins w:id="4324" w:author="UAS" w:date="2003-04-01T18:26:00Z">
        <w:del w:id="4325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4326" w:author="UAS" w:date="2003-04-01T18:26:00Z">
        <w:del w:id="4327" w:author="kok" w:date="2003-11-03T11:09:00Z">
          <w:r>
            <w:rPr>
              <w:rFonts w:ascii="Angsana New" w:hAnsi="Angsana New" w:cs="Angsana New"/>
            </w:rPr>
            <w:delText xml:space="preserve">ของบริษัทค้าส่งอุปกรณ์เทคโนโลยีสารสนเทศทั่วโลก    </w:delText>
          </w:r>
        </w:del>
      </w:ins>
      <w:ins w:id="4328" w:author="UAS" w:date="2003-06-05T15:27:00Z">
        <w:del w:id="4329" w:author="kok" w:date="2003-11-03T11:09:00Z">
          <w:r>
            <w:rPr>
              <w:rFonts w:ascii="Angsana New" w:hAnsi="Angsana New" w:cs="Angsana New"/>
            </w:rPr>
            <w:delText>อย่างไรก็ตามซินเน็ค มีความเป็นอิสระในการบริห</w:delText>
          </w:r>
        </w:del>
      </w:ins>
      <w:ins w:id="4330" w:author="UAS" w:date="2003-06-05T15:33:00Z">
        <w:del w:id="4331" w:author="kok" w:date="2003-11-03T11:09:00Z">
          <w:r>
            <w:rPr>
              <w:rFonts w:ascii="Angsana New" w:hAnsi="Angsana New" w:cs="Angsana New"/>
            </w:rPr>
            <w:delText xml:space="preserve">ารงานจากกลุ่ม </w:delText>
          </w:r>
        </w:del>
      </w:ins>
      <w:ins w:id="4332" w:author="UAS" w:date="2003-06-05T15:33:00Z">
        <w:del w:id="4333" w:author="kok" w:date="2003-11-03T11:09:00Z">
          <w:r>
            <w:rPr>
              <w:rFonts w:cs="Angsana New" w:ascii="Angsana New" w:hAnsi="Angsana New"/>
            </w:rPr>
            <w:delText>Synnex</w:delText>
          </w:r>
        </w:del>
      </w:ins>
      <w:ins w:id="4334" w:author="UAS" w:date="2003-06-05T15:33:00Z">
        <w:del w:id="433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4336" w:author="UAS" w:date="2003-06-05T15:33:00Z">
        <w:del w:id="4337" w:author="kok" w:date="2003-11-03T11:09:00Z">
          <w:r>
            <w:rPr>
              <w:rFonts w:ascii="Angsana New" w:hAnsi="Angsana New" w:cs="Angsana New"/>
            </w:rPr>
            <w:delText>จากประเทศไต้หวัน โดย</w:delText>
          </w:r>
        </w:del>
      </w:ins>
      <w:ins w:id="4338" w:author="UAS" w:date="2003-06-05T15:54:00Z">
        <w:del w:id="4339" w:author="kok" w:date="2003-11-03T11:09:00Z">
          <w:r>
            <w:rPr>
              <w:rFonts w:ascii="Angsana New" w:hAnsi="Angsana New" w:cs="Angsana New"/>
            </w:rPr>
            <w:delText>มี</w:delText>
          </w:r>
        </w:del>
      </w:ins>
      <w:ins w:id="4340" w:author="UAS" w:date="2003-06-05T15:34:00Z">
        <w:del w:id="4341" w:author="kok" w:date="2003-11-03T11:09:00Z">
          <w:r>
            <w:rPr>
              <w:rFonts w:ascii="Angsana New" w:hAnsi="Angsana New" w:cs="Angsana New"/>
            </w:rPr>
            <w:delText>บุคลากรหลักเป็นคนไทยทั้งหมด รวมทั้งนโยบายในการบริหาร</w:delText>
          </w:r>
        </w:del>
      </w:ins>
      <w:ins w:id="4342" w:author="UAS" w:date="2003-06-05T15:52:00Z">
        <w:del w:id="4343" w:author="kok" w:date="2003-11-03T11:09:00Z">
          <w:r>
            <w:rPr>
              <w:rFonts w:ascii="Angsana New" w:hAnsi="Angsana New" w:cs="Angsana New"/>
            </w:rPr>
            <w:delText>เป็นเอกเทศ ทำให้ซินเน็คสามารถปรับตัวตามสภาวะการ</w:delText>
          </w:r>
        </w:del>
      </w:ins>
      <w:ins w:id="4344" w:author="UAS" w:date="2003-06-05T15:54:00Z">
        <w:del w:id="4345" w:author="kok" w:date="2003-11-03T11:09:00Z">
          <w:r>
            <w:rPr>
              <w:rFonts w:ascii="Angsana New" w:hAnsi="Angsana New" w:cs="Angsana New"/>
            </w:rPr>
            <w:delText>แข่งขันใน</w:delText>
          </w:r>
        </w:del>
      </w:ins>
      <w:ins w:id="4346" w:author="UAS" w:date="2003-06-05T15:52:00Z">
        <w:del w:id="4347" w:author="kok" w:date="2003-11-03T11:09:00Z">
          <w:r>
            <w:rPr>
              <w:rFonts w:ascii="Angsana New" w:hAnsi="Angsana New" w:cs="Angsana New"/>
            </w:rPr>
            <w:delText>ตลาด</w:delText>
          </w:r>
        </w:del>
      </w:ins>
      <w:ins w:id="4348" w:author="UAS" w:date="2003-07-01T15:18:00Z">
        <w:del w:id="4349" w:author="kok" w:date="2003-11-03T11:09:00Z">
          <w:r>
            <w:rPr>
              <w:rFonts w:ascii="Angsana New" w:hAnsi="Angsana New" w:cs="Angsana New"/>
            </w:rPr>
            <w:delText>ภาย</w:delText>
          </w:r>
        </w:del>
      </w:ins>
      <w:ins w:id="4350" w:author="UAS" w:date="2003-06-05T15:52:00Z">
        <w:del w:id="4351" w:author="kok" w:date="2003-11-03T11:09:00Z">
          <w:r>
            <w:rPr>
              <w:rFonts w:ascii="Angsana New" w:hAnsi="Angsana New" w:cs="Angsana New"/>
            </w:rPr>
            <w:delText>ในประเทศ</w:delText>
          </w:r>
        </w:del>
      </w:ins>
      <w:ins w:id="4352" w:author="UAS" w:date="2003-06-05T15:54:00Z">
        <w:del w:id="4353" w:author="kok" w:date="2003-11-03T11:09:00Z">
          <w:r>
            <w:rPr>
              <w:rFonts w:ascii="Angsana New" w:hAnsi="Angsana New" w:cs="Angsana New"/>
            </w:rPr>
            <w:delText>ได้อย่างมีประสิทธิภาพ</w:delText>
          </w:r>
        </w:del>
      </w:ins>
      <w:del w:id="4354" w:author="kok" w:date="2003-11-03T11:09:00Z">
        <w:r>
          <w:rPr>
            <w:rFonts w:ascii="Angsana New" w:hAnsi="Angsana New" w:cs="Angsana New"/>
          </w:rPr>
          <w:delText xml:space="preserve">   </w:delText>
        </w:r>
      </w:del>
    </w:p>
    <w:p>
      <w:pPr>
        <w:pStyle w:val="Normal"/>
        <w:ind w:left="567" w:firstLine="567"/>
        <w:rPr>
          <w:rFonts w:ascii="Angsana New" w:hAnsi="Angsana New" w:cs="Angsana New"/>
          <w:del w:id="4357" w:author="kok" w:date="2003-11-03T11:09:00Z"/>
        </w:rPr>
      </w:pPr>
      <w:del w:id="4356" w:author="kok" w:date="2003-11-03T11:09:00Z">
        <w:r>
          <w:rPr>
            <w:rFonts w:cs="Angsana New" w:ascii="Angsana New" w:hAnsi="Angsana New"/>
          </w:rPr>
        </w:r>
      </w:del>
    </w:p>
    <w:p>
      <w:pPr>
        <w:pStyle w:val="BodyTextIndent3"/>
        <w:ind w:left="567" w:firstLine="567"/>
        <w:rPr>
          <w:rFonts w:ascii="Angsana New" w:hAnsi="Angsana New" w:cs="Angsana New"/>
          <w:del w:id="4388" w:author="kok" w:date="2003-11-03T11:09:00Z"/>
        </w:rPr>
      </w:pPr>
      <w:ins w:id="4358" w:author="UAS" w:date="2003-04-01T18:26:00Z">
        <w:del w:id="4359" w:author="kok" w:date="2003-11-03T11:09:00Z">
          <w:r>
            <w:rPr>
              <w:rFonts w:ascii="Angsana New" w:hAnsi="Angsana New" w:cs="Angsana New"/>
            </w:rPr>
            <w:delText>ใน</w:delText>
          </w:r>
        </w:del>
      </w:ins>
      <w:ins w:id="4360" w:author="UAS" w:date="2003-04-01T18:31:00Z">
        <w:del w:id="4361" w:author="kok" w:date="2003-11-03T11:09:00Z">
          <w:r>
            <w:rPr>
              <w:rFonts w:ascii="Angsana New" w:hAnsi="Angsana New" w:cs="Angsana New"/>
            </w:rPr>
            <w:delText>ปัจจุบัน</w:delText>
          </w:r>
        </w:del>
      </w:ins>
      <w:ins w:id="4362" w:author="UAS" w:date="2003-04-01T18:26:00Z">
        <w:del w:id="4363" w:author="kok" w:date="2003-11-03T11:09:00Z">
          <w:r>
            <w:rPr>
              <w:rFonts w:ascii="Angsana New" w:hAnsi="Angsana New" w:cs="Angsana New"/>
            </w:rPr>
            <w:delText xml:space="preserve"> ซินเน็คมีสินค้าที่มีชื่อเสียงมากมายอยู่ภายใต้ความดูแล อาทิเช่น </w:delText>
          </w:r>
        </w:del>
      </w:ins>
      <w:ins w:id="4364" w:author="UAS" w:date="2003-04-01T18:26:00Z">
        <w:del w:id="4365" w:author="kok" w:date="2003-11-03T11:09:00Z">
          <w:r>
            <w:rPr>
              <w:rFonts w:cs="Angsana New" w:ascii="Angsana New" w:hAnsi="Angsana New"/>
            </w:rPr>
            <w:delText>Intel, Phillips, Sony</w:delText>
          </w:r>
        </w:del>
      </w:ins>
      <w:ins w:id="4366" w:author="UAS" w:date="2003-04-01T18:26:00Z">
        <w:del w:id="436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4368" w:author="UAS" w:date="2003-04-01T18:26:00Z">
        <w:del w:id="4369" w:author="kok" w:date="2003-11-03T11:09:00Z">
          <w:r>
            <w:rPr>
              <w:rFonts w:ascii="Angsana New" w:hAnsi="Angsana New" w:cs="Angsana New"/>
            </w:rPr>
            <w:delText xml:space="preserve">เป็นต้น </w:delText>
          </w:r>
        </w:del>
      </w:ins>
      <w:ins w:id="4370" w:author="UAS" w:date="2003-04-01T18:32:00Z">
        <w:del w:id="437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372" w:author="UAS" w:date="2003-04-10T15:16:00Z">
        <w:del w:id="4373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4374" w:author="UAS" w:date="2003-04-01T18:34:00Z">
        <w:r>
          <w:rPr>
            <w:rFonts w:ascii="Angsana New" w:hAnsi="Angsana New" w:cs="Angsana New"/>
          </w:rPr>
          <w:delText>รายได้หลัก</w:delText>
        </w:r>
      </w:del>
      <w:del w:id="4375" w:author="kok" w:date="2003-11-03T11:09:00Z">
        <w:r>
          <w:rPr>
            <w:rFonts w:ascii="Angsana New" w:hAnsi="Angsana New" w:cs="Angsana New"/>
          </w:rPr>
          <w:delText>สามารถแบ่งออก</w:delText>
        </w:r>
      </w:del>
      <w:ins w:id="4376" w:author="UAS" w:date="2003-04-01T18:44:00Z">
        <w:del w:id="4377" w:author="kok" w:date="2003-11-03T11:09:00Z">
          <w:r>
            <w:rPr>
              <w:rFonts w:ascii="Angsana New" w:hAnsi="Angsana New" w:cs="Angsana New"/>
            </w:rPr>
            <w:delText>สาย</w:delText>
          </w:r>
        </w:del>
      </w:ins>
      <w:ins w:id="4378" w:author="UAS" w:date="2003-04-23T11:49:00Z">
        <w:del w:id="4379" w:author="kok" w:date="2003-11-03T11:09:00Z">
          <w:r>
            <w:rPr>
              <w:rFonts w:ascii="Angsana New" w:hAnsi="Angsana New" w:cs="Angsana New"/>
            </w:rPr>
            <w:delText>ธุรกิจ</w:delText>
          </w:r>
        </w:del>
      </w:ins>
      <w:del w:id="4380" w:author="kok" w:date="2003-11-03T11:09:00Z">
        <w:r>
          <w:rPr>
            <w:rFonts w:ascii="Angsana New" w:hAnsi="Angsana New" w:cs="Angsana New"/>
          </w:rPr>
          <w:delText xml:space="preserve">ได้เป็น </w:delText>
        </w:r>
      </w:del>
      <w:del w:id="4381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4382" w:author="UAS" w:date="2003-04-01T18:43:00Z">
        <w:r>
          <w:rPr>
            <w:rFonts w:ascii="Angsana New" w:hAnsi="Angsana New" w:cs="Angsana New"/>
          </w:rPr>
          <w:delText xml:space="preserve">ประเภท </w:delText>
        </w:r>
      </w:del>
      <w:ins w:id="4383" w:author="UAS" w:date="2003-04-01T18:43:00Z">
        <w:del w:id="4384" w:author="kok" w:date="2003-11-03T11:09:00Z">
          <w:r>
            <w:rPr>
              <w:rFonts w:ascii="Angsana New" w:hAnsi="Angsana New" w:cs="Angsana New"/>
            </w:rPr>
            <w:delText>ประเภท</w:delText>
          </w:r>
        </w:del>
      </w:ins>
      <w:ins w:id="4385" w:author="UAS" w:date="2003-04-23T11:50:00Z">
        <w:del w:id="4386" w:author="kok" w:date="2003-11-03T11:09:00Z">
          <w:r>
            <w:rPr>
              <w:rFonts w:ascii="Angsana New" w:hAnsi="Angsana New" w:cs="Angsana New"/>
            </w:rPr>
            <w:delText>ย่อย</w:delText>
          </w:r>
        </w:del>
      </w:ins>
      <w:del w:id="4387" w:author="kok" w:date="2003-11-03T11:09:00Z">
        <w:r>
          <w:rPr>
            <w:rFonts w:ascii="Angsana New" w:hAnsi="Angsana New" w:cs="Angsana New"/>
          </w:rPr>
          <w:delText>คือ</w:delText>
        </w:r>
      </w:del>
    </w:p>
    <w:p>
      <w:pPr>
        <w:pStyle w:val="BodyTextIndent3"/>
        <w:numPr>
          <w:ilvl w:val="1"/>
          <w:numId w:val="11"/>
        </w:numPr>
        <w:tabs>
          <w:tab w:val="clear" w:pos="720"/>
        </w:tabs>
        <w:ind w:left="2520" w:hanging="1386"/>
        <w:rPr>
          <w:rFonts w:ascii="Angsana New" w:hAnsi="Angsana New" w:cs="Angsana New"/>
          <w:del w:id="4406" w:author="kok" w:date="2003-11-03T11:09:00Z"/>
        </w:rPr>
      </w:pPr>
      <w:ins w:id="4389" w:author="UAS" w:date="2003-04-23T11:46:00Z">
        <w:del w:id="4390" w:author="kok" w:date="2003-11-03T11:09:00Z">
          <w:r>
            <w:rPr>
              <w:rFonts w:ascii="Angsana New" w:hAnsi="Angsana New" w:cs="Angsana New"/>
            </w:rPr>
            <w:delText>สาย</w:delText>
          </w:r>
        </w:del>
      </w:ins>
      <w:ins w:id="4391" w:author="UAS" w:date="2003-04-23T11:50:00Z">
        <w:del w:id="4392" w:author="kok" w:date="2003-11-03T11:09:00Z">
          <w:r>
            <w:rPr>
              <w:rFonts w:ascii="Angsana New" w:hAnsi="Angsana New" w:cs="Angsana New"/>
            </w:rPr>
            <w:delText>ธุรกิจการจำหน่าย</w:delText>
          </w:r>
        </w:del>
      </w:ins>
      <w:ins w:id="4393" w:author="UAS" w:date="2003-04-01T18:43:00Z">
        <w:del w:id="4394" w:author="kok" w:date="2003-11-03T11:09:00Z">
          <w:r>
            <w:rPr>
              <w:rFonts w:ascii="Angsana New" w:hAnsi="Angsana New" w:cs="Angsana New"/>
            </w:rPr>
            <w:delText>อุปกรณ์ต่อพ่วงคอมพิวเตอร์</w:delText>
          </w:r>
        </w:del>
      </w:ins>
      <w:ins w:id="4395" w:author="UAS" w:date="2003-05-22T14:50:00Z">
        <w:del w:id="439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397" w:author="UAS" w:date="2003-05-22T14:50:00Z">
        <w:del w:id="4398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4399" w:author="UAS" w:date="2003-05-22T14:50:00Z">
        <w:del w:id="4400" w:author="kok" w:date="2003-11-03T11:09:00Z">
          <w:r>
            <w:rPr>
              <w:rFonts w:ascii="Angsana New" w:hAnsi="Angsana New" w:cs="Angsana New"/>
            </w:rPr>
            <w:delText xml:space="preserve">ดูรายละเอียดหน้า </w:delText>
          </w:r>
        </w:del>
      </w:ins>
      <w:ins w:id="4401" w:author="UAS" w:date="2003-07-11T14:45:00Z">
        <w:del w:id="4402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4403" w:author="UAS" w:date="2003-10-20T15:46:00Z">
        <w:del w:id="4404" w:author="kok" w:date="2003-11-03T11:09:00Z">
          <w:r>
            <w:rPr>
              <w:rFonts w:cs="Angsana New" w:ascii="Angsana New" w:hAnsi="Angsana New"/>
            </w:rPr>
            <w:delText>9</w:delText>
          </w:r>
        </w:del>
      </w:ins>
      <w:del w:id="4405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BodyTextIndent3"/>
        <w:numPr>
          <w:ilvl w:val="1"/>
          <w:numId w:val="11"/>
        </w:numPr>
        <w:tabs>
          <w:tab w:val="clear" w:pos="720"/>
        </w:tabs>
        <w:ind w:left="2520" w:hanging="1386"/>
        <w:rPr>
          <w:rFonts w:ascii="Angsana New" w:hAnsi="Angsana New" w:cs="Angsana New"/>
          <w:del w:id="4424" w:author="kok" w:date="2003-11-03T11:09:00Z"/>
        </w:rPr>
      </w:pPr>
      <w:ins w:id="4407" w:author="UAS" w:date="2003-04-23T11:46:00Z">
        <w:del w:id="4408" w:author="kok" w:date="2003-11-03T11:09:00Z">
          <w:r>
            <w:rPr>
              <w:rFonts w:ascii="Angsana New" w:hAnsi="Angsana New" w:cs="Angsana New"/>
            </w:rPr>
            <w:delText>สาย</w:delText>
          </w:r>
        </w:del>
      </w:ins>
      <w:ins w:id="4409" w:author="UAS" w:date="2003-04-23T11:51:00Z">
        <w:del w:id="4410" w:author="kok" w:date="2003-11-03T11:09:00Z">
          <w:r>
            <w:rPr>
              <w:rFonts w:ascii="Angsana New" w:hAnsi="Angsana New" w:cs="Angsana New"/>
            </w:rPr>
            <w:delText>ธุรกิจค้า</w:delText>
          </w:r>
        </w:del>
      </w:ins>
      <w:ins w:id="4411" w:author="UAS" w:date="2003-04-01T18:46:00Z">
        <w:del w:id="4412" w:author="kok" w:date="2003-11-03T11:09:00Z">
          <w:r>
            <w:rPr>
              <w:rFonts w:ascii="Angsana New" w:hAnsi="Angsana New" w:cs="Angsana New"/>
            </w:rPr>
            <w:delText>วัสดุสิ้นเปลืองและ</w:delText>
          </w:r>
        </w:del>
      </w:ins>
      <w:ins w:id="4413" w:author="UAS" w:date="2003-04-01T18:46:00Z">
        <w:del w:id="4414" w:author="kok" w:date="2003-11-03T11:09:00Z">
          <w:r>
            <w:rPr>
              <w:rFonts w:ascii="Angsana New" w:hAnsi="Angsana New" w:cs="Angsana New"/>
            </w:rPr>
            <w:delText xml:space="preserve">อุปกรณ์ประกอบการใช้คอมพิวเตอร์ </w:delText>
          </w:r>
        </w:del>
      </w:ins>
      <w:ins w:id="4415" w:author="UAS" w:date="2003-05-22T14:50:00Z">
        <w:del w:id="4416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4417" w:author="UAS" w:date="2003-05-22T14:50:00Z">
        <w:del w:id="4418" w:author="kok" w:date="2003-11-03T11:09:00Z">
          <w:r>
            <w:rPr>
              <w:rFonts w:ascii="Angsana New" w:hAnsi="Angsana New" w:cs="Angsana New"/>
            </w:rPr>
            <w:delText>ดูรายละเอียดหน้า</w:delText>
          </w:r>
        </w:del>
      </w:ins>
      <w:ins w:id="4419" w:author="UAS" w:date="2003-07-11T14:45:00Z">
        <w:del w:id="442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4421" w:author="UAS" w:date="2003-07-11T14:45:00Z">
        <w:del w:id="4422" w:author="kok" w:date="2003-11-03T11:09:00Z">
          <w:r>
            <w:rPr>
              <w:rFonts w:cs="Angsana New" w:ascii="Angsana New" w:hAnsi="Angsana New"/>
            </w:rPr>
            <w:delText>30</w:delText>
          </w:r>
        </w:del>
      </w:ins>
      <w:del w:id="4423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BodyTextIndent3"/>
        <w:ind w:left="1134" w:hanging="0"/>
        <w:rPr>
          <w:rFonts w:ascii="Angsana New" w:hAnsi="Angsana New" w:cs="Angsana New"/>
          <w:del w:id="4426" w:author="kok" w:date="2003-11-03T11:09:00Z"/>
        </w:rPr>
      </w:pPr>
      <w:del w:id="4425" w:author="UAS" w:date="2003-04-01T18:43:00Z">
        <w:r>
          <w:rPr>
            <w:rFonts w:ascii="Angsana New" w:hAnsi="Angsana New" w:cs="Angsana New"/>
          </w:rPr>
          <w:delText>ดังนี้</w:delText>
        </w:r>
      </w:del>
    </w:p>
    <w:p>
      <w:pPr>
        <w:pStyle w:val="BodyTextIndent3"/>
        <w:widowControl/>
        <w:numPr>
          <w:ilvl w:val="0"/>
          <w:numId w:val="0"/>
        </w:numPr>
        <w:bidi w:val="0"/>
        <w:ind w:left="1134" w:hanging="0"/>
        <w:rPr>
          <w:rFonts w:ascii="Angsana New" w:hAnsi="Angsana New" w:cs="Angsana New"/>
          <w:b/>
          <w:b/>
          <w:bCs/>
          <w:del w:id="4430" w:author="kok" w:date="2003-11-03T11:09:00Z"/>
        </w:rPr>
      </w:pPr>
      <w:ins w:id="4427" w:author="UAS" w:date="2003-06-06T13:52:00Z">
        <w:del w:id="4428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สาย</w:delText>
          </w:r>
        </w:del>
      </w:ins>
      <w:del w:id="4429" w:author="kok" w:date="2003-11-03T11:09:00Z">
        <w:r>
          <w:rPr>
            <w:rFonts w:ascii="Angsana New" w:hAnsi="Angsana New" w:cs="Angsana New"/>
            <w:b/>
            <w:b/>
            <w:bCs/>
            <w:u w:val="single"/>
          </w:rPr>
          <w:delText>ธุรกิจการจำหน่ายอุปกรณ์ต่อพ่วงคอมพิวเตอร์</w:delText>
        </w:r>
      </w:del>
    </w:p>
    <w:p>
      <w:pPr>
        <w:pStyle w:val="BodyTextIndent3"/>
        <w:tabs>
          <w:tab w:val="clear" w:pos="4320"/>
          <w:tab w:val="clear" w:pos="8640"/>
        </w:tabs>
        <w:ind w:left="567" w:hanging="0"/>
        <w:rPr>
          <w:rFonts w:ascii="Angsana New" w:hAnsi="Angsana New" w:cs="Angsana New"/>
          <w:b/>
          <w:b/>
          <w:bCs/>
          <w:del w:id="4432" w:author="kok" w:date="2003-11-03T11:09:00Z"/>
        </w:rPr>
      </w:pPr>
      <w:del w:id="4431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BodyTextIndent3"/>
        <w:tabs>
          <w:tab w:val="clear" w:pos="720"/>
          <w:tab w:val="left" w:pos="1134" w:leader="none"/>
        </w:tabs>
        <w:ind w:left="1134" w:hanging="567"/>
        <w:rPr>
          <w:rFonts w:ascii="Angsana New" w:hAnsi="Angsana New" w:cs="Angsana New"/>
          <w:b/>
          <w:b/>
          <w:bCs/>
          <w:sz w:val="28"/>
          <w:szCs w:val="28"/>
          <w:del w:id="4450" w:author="kok" w:date="2003-11-03T11:09:00Z"/>
        </w:rPr>
      </w:pPr>
      <w:ins w:id="4433" w:author="UAS" w:date="2003-04-24T10:57:00Z">
        <w:del w:id="4434" w:author="kok" w:date="2003-11-03T11:09:00Z">
          <w:r>
            <w:rPr>
              <w:rFonts w:cs="Angsana New" w:ascii="Angsana New" w:hAnsi="Angsana New"/>
              <w:b/>
              <w:bCs/>
              <w:sz w:val="28"/>
              <w:szCs w:val="28"/>
            </w:rPr>
            <w:delText>3.2.1</w:delText>
          </w:r>
        </w:del>
      </w:ins>
      <w:ins w:id="4435" w:author="UAS" w:date="2003-04-23T13:38:00Z">
        <w:del w:id="4436" w:author="kok" w:date="2003-11-03T11:09:00Z">
          <w:r>
            <w:rPr>
              <w:rFonts w:ascii="Angsana New" w:hAnsi="Angsana New" w:cs="Angsana New"/>
              <w:b/>
              <w:b/>
              <w:bCs/>
              <w:sz w:val="28"/>
              <w:sz w:val="28"/>
              <w:szCs w:val="28"/>
            </w:rPr>
            <w:delText>ก</w:delText>
          </w:r>
        </w:del>
      </w:ins>
      <w:ins w:id="4437" w:author="UAS" w:date="2003-04-23T13:38:00Z">
        <w:del w:id="4438" w:author="kok" w:date="2003-11-03T11:09:00Z">
          <w:r>
            <w:rPr>
              <w:rFonts w:cs="Angsana New" w:ascii="Angsana New" w:hAnsi="Angsana New"/>
              <w:b/>
              <w:bCs/>
              <w:sz w:val="28"/>
              <w:szCs w:val="28"/>
            </w:rPr>
            <w:delText>.</w:delText>
          </w:r>
        </w:del>
      </w:ins>
      <w:del w:id="4439" w:author="UAS" w:date="2003-04-23T13:38:00Z">
        <w:r>
          <w:rPr>
            <w:rFonts w:ascii="Angsana New" w:hAnsi="Angsana New" w:cs="Angsana New"/>
            <w:b/>
            <w:b/>
            <w:bCs/>
            <w:sz w:val="28"/>
            <w:sz w:val="28"/>
            <w:szCs w:val="28"/>
          </w:rPr>
          <w:delText>ก</w:delText>
        </w:r>
      </w:del>
      <w:del w:id="4440" w:author="UAS" w:date="2003-04-23T13:38:00Z">
        <w:r>
          <w:rPr>
            <w:rFonts w:cs="Angsana New" w:ascii="Angsana New" w:hAnsi="Angsana New"/>
            <w:b/>
            <w:bCs/>
            <w:sz w:val="28"/>
            <w:szCs w:val="28"/>
          </w:rPr>
          <w:delText>.</w:delText>
        </w:r>
      </w:del>
      <w:del w:id="4441" w:author="kok" w:date="2003-11-03T11:09:00Z">
        <w:r>
          <w:rPr>
            <w:rFonts w:cs="Angsana New" w:ascii="Angsana New" w:hAnsi="Angsana New"/>
            <w:b/>
            <w:bCs/>
            <w:sz w:val="28"/>
            <w:szCs w:val="28"/>
          </w:rPr>
          <w:tab/>
        </w:r>
      </w:del>
      <w:ins w:id="4442" w:author="UAS" w:date="2003-04-24T10:58:00Z">
        <w:del w:id="4443" w:author="kok" w:date="2003-11-03T11:09:00Z">
          <w:r>
            <w:rPr>
              <w:rFonts w:ascii="Angsana New" w:hAnsi="Angsana New" w:cs="Angsana New"/>
              <w:b/>
              <w:b/>
              <w:bCs/>
              <w:sz w:val="28"/>
              <w:sz w:val="28"/>
              <w:szCs w:val="28"/>
            </w:rPr>
            <w:delText>ลักษณะผลิตภัณฑ์และบริการ</w:delText>
          </w:r>
        </w:del>
      </w:ins>
      <w:ins w:id="4444" w:author="UAS" w:date="2003-04-24T10:58:00Z">
        <w:del w:id="4445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 xml:space="preserve"> </w:delText>
          </w:r>
        </w:del>
      </w:ins>
      <w:ins w:id="4446" w:author="UAS" w:date="2003-04-24T10:58:00Z">
        <w:del w:id="4447" w:author="kok" w:date="2003-11-03T11:09:00Z">
          <w:r>
            <w:rPr>
              <w:rFonts w:cs="Angsana New" w:ascii="Angsana New" w:hAnsi="Angsana New"/>
              <w:b/>
              <w:bCs/>
            </w:rPr>
            <w:delText xml:space="preserve">- </w:delText>
          </w:r>
        </w:del>
      </w:ins>
      <w:del w:id="4448" w:author="kok" w:date="2003-11-03T11:09:00Z">
        <w:r>
          <w:rPr>
            <w:rFonts w:ascii="Angsana New" w:hAnsi="Angsana New" w:cs="Angsana New"/>
            <w:b/>
            <w:b/>
            <w:bCs/>
            <w:sz w:val="28"/>
            <w:sz w:val="28"/>
            <w:szCs w:val="28"/>
          </w:rPr>
          <w:delText>ธุรกิจการจำหน่ายอุปกรณ์ต่อพ่วงคอมพิวเตอร์</w:delText>
        </w:r>
      </w:del>
      <w:del w:id="4449" w:author="UAS" w:date="2003-04-01T18:22:00Z">
        <w:r>
          <w:rPr>
            <w:rFonts w:ascii="Angsana New" w:hAnsi="Angsana New" w:cs="Angsana New"/>
            <w:b/>
            <w:b/>
            <w:bCs/>
            <w:sz w:val="28"/>
            <w:sz w:val="28"/>
            <w:szCs w:val="28"/>
          </w:rPr>
          <w:delText>และการฝึกอบรม</w:delText>
        </w:r>
      </w:del>
    </w:p>
    <w:p>
      <w:pPr>
        <w:pStyle w:val="BodyTextIndent3"/>
        <w:keepNext w:val="true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4461" w:author="kok" w:date="2003-11-03T11:09:00Z"/>
        </w:rPr>
      </w:pPr>
      <w:del w:id="4451" w:author="UAS" w:date="2003-04-23T13:33:00Z">
        <w:r>
          <w:rPr>
            <w:rFonts w:cs="Angsana New" w:ascii="Angsana New" w:hAnsi="Angsana New"/>
          </w:rPr>
          <w:tab/>
        </w:r>
      </w:del>
      <w:del w:id="4452" w:author="kok" w:date="2003-11-03T11:09:00Z">
        <w:r>
          <w:rPr>
            <w:rFonts w:ascii="Angsana New" w:hAnsi="Angsana New" w:cs="Angsana New"/>
          </w:rPr>
          <w:delText xml:space="preserve">ซินเน็คเป็นผู้นำเข้าและเป็นผู้แทนจำหน่ายอุปกรณ์ต่อพ่วงคอมพิวเตอร์ รวมทั้งยังเป็นผู้ค้าส่งให้กับผู้ค้าปลีกภายในประเทศ ลักษณะของสินค้าประเภทนี้จะเป็นอุปกรณ์ที่เป็นองค์ประกอบหรือใช้ต่อพ่วงกับคอมพิวเตอร์เพื่อเพิ่มประสิทธิภาพหรือเพิ่มประโยชน์ในการใช้งานให้แก่เครื่องคอมพิวเตอร์ ดังนั้นอุปกรณ์เหล่านี้บางประเภทจะต้องอาศัยความรู้ทางด้านเทคนิคในการติดตั้งเพื่อใช้งาน รวมทั้งมีความต้องการการฝึกอบรมเพื่อการใช้งานที่เหมาะสม ในปี </w:delText>
        </w:r>
      </w:del>
      <w:del w:id="4453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4454" w:author="kok" w:date="2003-11-03T11:09:00Z">
        <w:r>
          <w:rPr>
            <w:rFonts w:ascii="Angsana New" w:hAnsi="Angsana New" w:cs="Angsana New"/>
          </w:rPr>
          <w:delText xml:space="preserve">รายได้จากหมวดธุรกิจนี้คิดเป็นร้อยละ </w:delText>
        </w:r>
      </w:del>
      <w:del w:id="4455" w:author="kok" w:date="2003-11-03T11:09:00Z">
        <w:r>
          <w:rPr>
            <w:rFonts w:cs="Angsana New" w:ascii="Angsana New" w:hAnsi="Angsana New"/>
          </w:rPr>
          <w:delText xml:space="preserve">84.68 </w:delText>
        </w:r>
      </w:del>
      <w:del w:id="4456" w:author="kok" w:date="2003-11-03T11:09:00Z">
        <w:r>
          <w:rPr>
            <w:rFonts w:ascii="Angsana New" w:hAnsi="Angsana New" w:cs="Angsana New"/>
          </w:rPr>
          <w:delText>ของรายได้ของ</w:delText>
        </w:r>
      </w:del>
      <w:del w:id="4457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4458" w:author="UAS" w:date="2003-04-10T15:16:00Z">
        <w:del w:id="4459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4460" w:author="kok" w:date="2003-11-03T11:09:00Z">
        <w:r>
          <w:rPr>
            <w:rFonts w:ascii="Angsana New" w:hAnsi="Angsana New" w:cs="Angsana New"/>
          </w:rPr>
          <w:delText>โดยรวม</w:delText>
        </w:r>
      </w:del>
    </w:p>
    <w:p>
      <w:pPr>
        <w:pStyle w:val="BodyTextIndent3"/>
        <w:ind w:firstLine="709"/>
        <w:jc w:val="both"/>
        <w:rPr>
          <w:rFonts w:ascii="Angsana New" w:hAnsi="Angsana New" w:cs="Angsana New"/>
          <w:del w:id="4463" w:author="UAS" w:date="2003-04-01T18:25:00Z"/>
        </w:rPr>
      </w:pPr>
      <w:del w:id="4462" w:author="UAS" w:date="2003-04-01T18:25:00Z">
        <w:r>
          <w:rPr>
            <w:rFonts w:cs="Angsana New" w:ascii="Angsana New" w:hAnsi="Angsana New"/>
          </w:rPr>
        </w:r>
      </w:del>
    </w:p>
    <w:p>
      <w:pPr>
        <w:pStyle w:val="BodyTextIndent3"/>
        <w:jc w:val="both"/>
        <w:rPr>
          <w:rFonts w:ascii="Angsana New" w:hAnsi="Angsana New" w:cs="Angsana New"/>
          <w:del w:id="4465" w:author="kok" w:date="2003-11-03T11:09:00Z"/>
        </w:rPr>
      </w:pPr>
      <w:del w:id="4464" w:author="kok" w:date="2003-11-03T11:09:00Z">
        <w:r>
          <w:rPr>
            <w:rFonts w:cs="Angsana New" w:ascii="Angsana New" w:hAnsi="Angsana New"/>
          </w:rPr>
        </w:r>
      </w:del>
    </w:p>
    <w:p>
      <w:pPr>
        <w:pStyle w:val="BodyTextIndent3"/>
        <w:ind w:left="709" w:hanging="0"/>
        <w:jc w:val="both"/>
        <w:rPr>
          <w:rFonts w:ascii="Angsana New" w:hAnsi="Angsana New" w:cs="Angsana New"/>
          <w:del w:id="4473" w:author="kok" w:date="2003-11-03T11:09:00Z"/>
        </w:rPr>
      </w:pPr>
      <w:del w:id="4466" w:author="kok" w:date="2003-11-03T11:09:00Z">
        <w:r>
          <w:rPr>
            <w:rFonts w:cs="Angsana New" w:ascii="Angsana New" w:hAnsi="Angsana New"/>
          </w:rPr>
          <w:tab/>
        </w:r>
      </w:del>
      <w:del w:id="4467" w:author="kok" w:date="2003-11-03T11:09:00Z">
        <w:r>
          <w:rPr>
            <w:rFonts w:ascii="Angsana New" w:hAnsi="Angsana New" w:cs="Angsana New"/>
          </w:rPr>
          <w:delText xml:space="preserve">ผลิตภัณฑ์อุปกรณ์ต่อพ่วงคอมพิวเตอร์ สามารถแบ่งได้เป็น </w:delText>
        </w:r>
      </w:del>
      <w:ins w:id="4468" w:author="UAS" w:date="2003-05-16T09:01:00Z">
        <w:del w:id="4469" w:author="kok" w:date="2003-11-03T11:09:00Z">
          <w:r>
            <w:rPr>
              <w:rFonts w:cs="Angsana New" w:ascii="Angsana New" w:hAnsi="Angsana New"/>
            </w:rPr>
            <w:delText>7</w:delText>
          </w:r>
        </w:del>
      </w:ins>
      <w:del w:id="4470" w:author="UAS" w:date="2003-05-16T09:01:00Z">
        <w:r>
          <w:rPr>
            <w:rFonts w:cs="Angsana New" w:ascii="Angsana New" w:hAnsi="Angsana New"/>
          </w:rPr>
          <w:delText>5</w:delText>
        </w:r>
      </w:del>
      <w:del w:id="447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4472" w:author="kok" w:date="2003-11-03T11:09:00Z">
        <w:r>
          <w:rPr>
            <w:rFonts w:ascii="Angsana New" w:hAnsi="Angsana New" w:cs="Angsana New"/>
          </w:rPr>
          <w:delText>กลุ่มหลักดัง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hanging="0"/>
        <w:jc w:val="both"/>
        <w:rPr>
          <w:del w:id="4477" w:author="kok" w:date="2003-11-03T11:09:00Z"/>
        </w:rPr>
      </w:pPr>
      <w:del w:id="4474" w:author="kok" w:date="2003-11-03T11:09:00Z">
        <w:r>
          <w:rPr>
            <w:rFonts w:ascii="Angsana New" w:hAnsi="Angsana New" w:cs="Angsana New"/>
          </w:rPr>
          <w:delText xml:space="preserve">กลุ่มผลิตภัณฑ์ประเภทเน็ทเวิร์ก </w:delText>
        </w:r>
      </w:del>
      <w:del w:id="4475" w:author="kok" w:date="2003-11-03T11:09:00Z">
        <w:r>
          <w:rPr>
            <w:rFonts w:cs="Angsana New" w:ascii="Angsana New" w:hAnsi="Angsana New"/>
          </w:rPr>
          <w:delText>(</w:delText>
        </w:r>
      </w:del>
      <w:del w:id="4476" w:author="kok" w:date="2003-11-03T11:09:00Z">
        <w:r>
          <w:rPr>
            <w:rFonts w:cs="Angsana New" w:ascii="Angsana New" w:hAnsi="Angsana New"/>
          </w:rPr>
          <w:delText>Net Work)</w:delText>
        </w:r>
      </w:del>
    </w:p>
    <w:p>
      <w:pPr>
        <w:pStyle w:val="BodyTextIndent3"/>
        <w:widowControl/>
        <w:numPr>
          <w:ilvl w:val="0"/>
          <w:numId w:val="0"/>
        </w:numPr>
        <w:bidi w:val="0"/>
        <w:ind w:left="709" w:hanging="0"/>
        <w:jc w:val="both"/>
        <w:rPr>
          <w:del w:id="4491" w:author="kok" w:date="2003-11-03T11:09:00Z"/>
        </w:rPr>
      </w:pPr>
      <w:del w:id="4478" w:author="kok" w:date="2003-11-03T11:09:00Z">
        <w:r>
          <w:rPr>
            <w:rFonts w:ascii="Angsana New" w:hAnsi="Angsana New" w:cs="Angsana New"/>
          </w:rPr>
          <w:delText>ผลิตภัณฑ์ประเภทอุปกรณ์</w:delText>
        </w:r>
      </w:del>
      <w:ins w:id="4479" w:author="maliwan" w:date="2003-04-18T14:43:00Z">
        <w:del w:id="4480" w:author="kok" w:date="2003-11-03T11:09:00Z">
          <w:r>
            <w:rPr>
              <w:rFonts w:ascii="Angsana New" w:hAnsi="Angsana New" w:cs="Angsana New"/>
            </w:rPr>
            <w:delText>ประมวล</w:delText>
          </w:r>
        </w:del>
      </w:ins>
      <w:ins w:id="4481" w:author="maliwan" w:date="2003-04-18T14:43:00Z">
        <w:del w:id="4482" w:author="UAS" w:date="2003-05-16T09:01:00Z">
          <w:r>
            <w:rPr>
              <w:rFonts w:ascii="Angsana New" w:hAnsi="Angsana New" w:cs="Angsana New"/>
            </w:rPr>
            <w:delText>ผ</w:delText>
          </w:r>
        </w:del>
      </w:ins>
      <w:ins w:id="4483" w:author="maliwan" w:date="2003-04-18T14:43:00Z">
        <w:del w:id="4484" w:author="kok" w:date="2003-11-03T11:09:00Z">
          <w:r>
            <w:rPr>
              <w:rFonts w:ascii="Angsana New" w:hAnsi="Angsana New" w:cs="Angsana New"/>
            </w:rPr>
            <w:delText>ผลส่วนกลางและอุปกรณ์</w:delText>
          </w:r>
        </w:del>
      </w:ins>
      <w:del w:id="4485" w:author="kok" w:date="2003-11-03T11:09:00Z">
        <w:r>
          <w:rPr>
            <w:rFonts w:ascii="Angsana New" w:hAnsi="Angsana New" w:cs="Angsana New"/>
          </w:rPr>
          <w:delText>เก็บบันทึกข้อมูลขนาดใหญ่</w:delText>
        </w:r>
      </w:del>
      <w:del w:id="4486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4487" w:author="kok" w:date="2003-11-03T11:09:00Z">
        <w:r>
          <w:rPr>
            <w:rFonts w:cs="Angsana New" w:ascii="Angsana New" w:hAnsi="Angsana New"/>
          </w:rPr>
          <w:delText>(</w:delText>
        </w:r>
      </w:del>
      <w:ins w:id="4488" w:author="maliwan" w:date="2003-04-18T14:44:00Z">
        <w:del w:id="4489" w:author="kok" w:date="2003-11-03T11:09:00Z">
          <w:r>
            <w:rPr>
              <w:rFonts w:cs="Angsana New" w:ascii="Angsana New" w:hAnsi="Angsana New"/>
            </w:rPr>
            <w:delText xml:space="preserve">Central Processing Units &amp; </w:delText>
          </w:r>
        </w:del>
      </w:ins>
      <w:del w:id="4490" w:author="kok" w:date="2003-11-03T11:09:00Z">
        <w:r>
          <w:rPr>
            <w:rFonts w:cs="Angsana New" w:ascii="Angsana New" w:hAnsi="Angsana New"/>
          </w:rPr>
          <w:delText>Mass Storage)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hanging="0"/>
        <w:jc w:val="both"/>
        <w:rPr>
          <w:del w:id="4497" w:author="kok" w:date="2003-11-03T11:09:00Z"/>
        </w:rPr>
      </w:pPr>
      <w:del w:id="4492" w:author="kok" w:date="2003-11-03T11:09:00Z">
        <w:r>
          <w:rPr>
            <w:rFonts w:ascii="Angsana New" w:hAnsi="Angsana New" w:cs="Angsana New"/>
          </w:rPr>
          <w:delText>กลุ่มผลิตภัณฑ์ประเภทอุปกรณ์ป้อนเข้า</w:delText>
        </w:r>
      </w:del>
      <w:del w:id="4493" w:author="kok" w:date="2003-11-03T11:09:00Z">
        <w:r>
          <w:rPr>
            <w:rFonts w:cs="Angsana New" w:ascii="Angsana New" w:hAnsi="Angsana New"/>
          </w:rPr>
          <w:delText>/</w:delText>
        </w:r>
      </w:del>
      <w:del w:id="4494" w:author="kok" w:date="2003-11-03T11:09:00Z">
        <w:r>
          <w:rPr>
            <w:rFonts w:ascii="Angsana New" w:hAnsi="Angsana New" w:cs="Angsana New"/>
          </w:rPr>
          <w:delText xml:space="preserve">แสดงผลข้อมูล </w:delText>
        </w:r>
      </w:del>
      <w:del w:id="4495" w:author="kok" w:date="2003-11-03T11:09:00Z">
        <w:r>
          <w:rPr>
            <w:rFonts w:cs="Angsana New" w:ascii="Angsana New" w:hAnsi="Angsana New"/>
          </w:rPr>
          <w:delText>(</w:delText>
        </w:r>
      </w:del>
      <w:del w:id="4496" w:author="kok" w:date="2003-11-03T11:09:00Z">
        <w:r>
          <w:rPr>
            <w:rFonts w:cs="Angsana New" w:ascii="Angsana New" w:hAnsi="Angsana New"/>
          </w:rPr>
          <w:delText>Input / Output Device)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hanging="0"/>
        <w:jc w:val="both"/>
        <w:rPr>
          <w:del w:id="4501" w:author="kok" w:date="2003-11-03T11:09:00Z"/>
        </w:rPr>
      </w:pPr>
      <w:del w:id="4498" w:author="kok" w:date="2003-11-03T11:09:00Z">
        <w:r>
          <w:rPr>
            <w:rFonts w:ascii="Angsana New" w:hAnsi="Angsana New" w:cs="Angsana New"/>
          </w:rPr>
          <w:delText xml:space="preserve">กลุ่มผลิตภัณฑ์ประเภทอุปกรณ์เก็บบันทึกข้อมูลสำรอง </w:delText>
        </w:r>
      </w:del>
      <w:del w:id="4499" w:author="kok" w:date="2003-11-03T11:09:00Z">
        <w:r>
          <w:rPr>
            <w:rFonts w:cs="Angsana New" w:ascii="Angsana New" w:hAnsi="Angsana New"/>
          </w:rPr>
          <w:delText>(</w:delText>
        </w:r>
      </w:del>
      <w:del w:id="4500" w:author="kok" w:date="2003-11-03T11:09:00Z">
        <w:r>
          <w:rPr>
            <w:rFonts w:cs="Angsana New" w:ascii="Angsana New" w:hAnsi="Angsana New"/>
          </w:rPr>
          <w:delText>Technical Storage)</w:delText>
        </w:r>
      </w:del>
    </w:p>
    <w:p>
      <w:pPr>
        <w:pStyle w:val="BodyTextIndent3"/>
        <w:widowControl/>
        <w:numPr>
          <w:ilvl w:val="0"/>
          <w:numId w:val="0"/>
        </w:numPr>
        <w:bidi w:val="0"/>
        <w:ind w:left="709" w:hanging="0"/>
        <w:jc w:val="both"/>
        <w:rPr>
          <w:rFonts w:ascii="Angsana New" w:hAnsi="Angsana New" w:cs="Angsana New"/>
          <w:del w:id="4504" w:author="UAS" w:date="2003-05-22T16:30:00Z"/>
        </w:rPr>
      </w:pPr>
      <w:del w:id="4502" w:author="kok" w:date="2003-11-03T11:09:00Z">
        <w:r>
          <w:rPr>
            <w:rFonts w:ascii="Angsana New" w:hAnsi="Angsana New" w:cs="Angsana New"/>
          </w:rPr>
          <w:delText xml:space="preserve">กลุ่มผลิตภัณฑ์ประเภทอุปกรณ์และซอฟท์แวร์ที่ใช้ในงานเฉพาะด้าน </w:delText>
        </w:r>
      </w:del>
      <w:del w:id="4503" w:author="kok" w:date="2003-11-03T11:09:00Z">
        <w:r>
          <w:rPr>
            <w:rFonts w:cs="Angsana New" w:ascii="Angsana New" w:hAnsi="Angsana New"/>
          </w:rPr>
          <w:delText>(CAD/CAM/Imaging &amp; System Interface/Multimedia)</w:delText>
        </w:r>
      </w:del>
    </w:p>
    <w:p>
      <w:pPr>
        <w:pStyle w:val="BodyTextIndent3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4506" w:author="kok" w:date="2003-11-03T11:09:00Z"/>
        </w:rPr>
      </w:pPr>
      <w:del w:id="4505" w:author="kok" w:date="2003-11-03T11:09:00Z">
        <w:r>
          <w:rPr>
            <w:rFonts w:cs="Angsana New" w:ascii="Angsana New" w:hAnsi="Angsana New"/>
          </w:rPr>
        </w:r>
      </w:del>
    </w:p>
    <w:p>
      <w:pPr>
        <w:pStyle w:val="BodyTextIndent3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4510" w:author="UAS" w:date="2003-05-22T16:29:00Z"/>
        </w:rPr>
      </w:pPr>
      <w:del w:id="4507" w:author="kok" w:date="2003-11-03T11:09:00Z">
        <w:r>
          <w:rPr>
            <w:rFonts w:ascii="Angsana New" w:hAnsi="Angsana New" w:cs="Angsana New"/>
          </w:rPr>
          <w:delText xml:space="preserve">กลุ่มผลิตภัณฑ์ประเภทอุปกรณ์คอมพิวเตอร์เคลื่อนที่ </w:delText>
        </w:r>
      </w:del>
      <w:del w:id="4508" w:author="kok" w:date="2003-11-03T11:09:00Z">
        <w:r>
          <w:rPr>
            <w:rFonts w:cs="Angsana New" w:ascii="Angsana New" w:hAnsi="Angsana New"/>
          </w:rPr>
          <w:delText>(Portable Device)</w:delText>
        </w:r>
      </w:del>
      <w:del w:id="4509" w:author="kok" w:date="2003-11-03T11:09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BodyTextIndent3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4512" w:author="kok" w:date="2003-11-03T11:09:00Z"/>
        </w:rPr>
      </w:pPr>
      <w:del w:id="4511" w:author="kok" w:date="2003-11-03T11:09:00Z">
        <w:r>
          <w:rPr>
            <w:rFonts w:cs="Angsana New" w:ascii="Angsana New" w:hAnsi="Angsana New"/>
          </w:rPr>
        </w:r>
      </w:del>
    </w:p>
    <w:p>
      <w:pPr>
        <w:pStyle w:val="BodyTextIndent3"/>
        <w:numPr>
          <w:ilvl w:val="0"/>
          <w:numId w:val="12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4520" w:author="UAS" w:date="2003-05-22T16:29:00Z"/>
        </w:rPr>
      </w:pPr>
      <w:ins w:id="4513" w:author="UAS" w:date="2003-07-30T16:00:00Z">
        <w:del w:id="4514" w:author="kok" w:date="2003-11-03T11:09:00Z">
          <w:r>
            <w:rPr>
              <w:rFonts w:cs="Angsana New" w:ascii="Angsana New" w:hAnsi="Angsana New"/>
            </w:rPr>
            <w:delText>7.</w:delText>
            <w:tab/>
          </w:r>
        </w:del>
      </w:ins>
      <w:del w:id="4515" w:author="kok" w:date="2003-11-03T11:09:00Z">
        <w:r>
          <w:rPr>
            <w:rFonts w:ascii="Angsana New" w:hAnsi="Angsana New" w:cs="Angsana New"/>
          </w:rPr>
          <w:delText>กลุ่มผลิตภัณฑ์ซอฟท์แวร์</w:delText>
        </w:r>
      </w:del>
      <w:del w:id="4516" w:author="UAS" w:date="2003-05-22T16:29:00Z">
        <w:r>
          <w:rPr>
            <w:rFonts w:ascii="Angsana New" w:hAnsi="Angsana New" w:cs="Angsana New"/>
          </w:rPr>
          <w:delText xml:space="preserve"> </w:delText>
        </w:r>
      </w:del>
      <w:ins w:id="4517" w:author="UAS" w:date="2003-05-22T16:29:00Z">
        <w:del w:id="451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4519" w:author="kok" w:date="2003-11-03T11:09:00Z">
        <w:r>
          <w:rPr>
            <w:rFonts w:cs="Angsana New" w:ascii="Angsana New" w:hAnsi="Angsana New"/>
          </w:rPr>
          <w:delText>(Software)</w:delText>
        </w:r>
      </w:del>
    </w:p>
    <w:p>
      <w:pPr>
        <w:pStyle w:val="BodyTextIndent3"/>
        <w:widowControl/>
        <w:numPr>
          <w:ilvl w:val="0"/>
          <w:numId w:val="12"/>
        </w:numPr>
        <w:tabs>
          <w:tab w:val="clear" w:pos="720"/>
          <w:tab w:val="left" w:pos="1134" w:leader="none"/>
        </w:tabs>
        <w:bidi w:val="0"/>
        <w:ind w:left="1134" w:hanging="425"/>
        <w:jc w:val="both"/>
        <w:rPr>
          <w:rFonts w:ascii="Angsana New" w:hAnsi="Angsana New" w:cs="Angsana New"/>
          <w:del w:id="4522" w:author="kok" w:date="2003-11-03T11:09:00Z"/>
        </w:rPr>
      </w:pPr>
      <w:del w:id="452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del w:id="4524" w:author="kok" w:date="2003-11-03T11:09:00Z"/>
        </w:rPr>
      </w:pPr>
      <w:del w:id="4523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del w:id="4526" w:author="kok" w:date="2003-11-03T11:09:00Z"/>
        </w:rPr>
      </w:pPr>
      <w:del w:id="4525" w:author="kok" w:date="2003-11-03T11:09:00Z">
        <w:r>
          <w:rPr>
            <w:rFonts w:cs="Angsana New" w:ascii="Angsana New" w:hAnsi="Angsana New"/>
          </w:rPr>
        </w:r>
      </w:del>
    </w:p>
    <w:p>
      <w:pPr>
        <w:pStyle w:val="BodyTextIndent3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134" w:gutter="0" w:header="720" w:top="1418" w:footer="567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ngsana New" w:hAnsi="Angsana New" w:cs="Angsana New"/>
          <w:b/>
          <w:b/>
          <w:bCs/>
          <w:u w:val="single"/>
          <w:del w:id="4528" w:author="UAS" w:date="2003-05-22T14:51:00Z"/>
        </w:rPr>
      </w:pPr>
      <w:del w:id="4527" w:author="UAS" w:date="2003-05-22T14:51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jc w:val="both"/>
        <w:rPr>
          <w:b/>
          <w:b/>
          <w:bCs/>
          <w:u w:val="single"/>
        </w:rPr>
      </w:pPr>
      <w:del w:id="4529" w:author="kok" w:date="2003-11-03T11:09:00Z">
        <w:r>
          <w:rPr>
            <w:b/>
            <w:b/>
            <w:bCs/>
            <w:u w:val="single"/>
          </w:rPr>
          <w:delText>ตารางแสดงรายการอุปกรณ์ต่อพ่วงคอมพิวเตอร์</w:delText>
        </w:r>
      </w:del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558"/>
        <w:gridCol w:w="2046"/>
        <w:gridCol w:w="4080"/>
        <w:gridCol w:w="4285"/>
      </w:tblGrid>
      <w:tr>
        <w:trPr>
          <w:tblHeader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53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กลุ่มผลิตภัณฑ์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53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ผลิตภัณฑ์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53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ตราสินค้า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53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ายละเอียดผลิตภัณฑ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453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หมายเหตุ</w:delText>
              </w:r>
            </w:del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center"/>
              <w:rPr>
                <w:rFonts w:ascii="Angsana New" w:hAnsi="Angsana New" w:cs="Angsana New"/>
                <w:sz w:val="24"/>
                <w:szCs w:val="24"/>
                <w:del w:id="4536" w:author="kok" w:date="2003-11-03T11:09:00Z"/>
              </w:rPr>
            </w:pPr>
            <w:del w:id="4535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ผลิตภัณฑ์ประเภทเน็ตเวิร์ก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53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Network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53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Cabling and Connecting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53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AMP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540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ต่อเชื่อมสัญญาณและสายเคเบิล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541" w:author="UAS" w:date="2003-05-22T15:00:00Z">
              <w:del w:id="454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AMP</w:delText>
                </w:r>
              </w:del>
            </w:ins>
            <w:ins w:id="4543" w:author="UAS" w:date="2003-05-22T15:00:00Z">
              <w:del w:id="454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545" w:author="UAS" w:date="2003-05-22T14:53:00Z">
              <w:del w:id="454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547" w:author="UAS" w:date="2003-05-22T14:53:00Z">
              <w:del w:id="454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549" w:author="UAS" w:date="2003-05-22T14:53:00Z">
              <w:del w:id="455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551" w:author="UAS" w:date="2003-05-22T14:53:00Z">
              <w:del w:id="455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ต</w:delText>
                </w:r>
              </w:del>
            </w:ins>
            <w:ins w:id="4553" w:author="UAS" w:date="2003-05-22T14:55:00Z">
              <w:del w:id="455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ัวแทนจำหน่าย </w:delText>
                </w:r>
              </w:del>
            </w:ins>
            <w:ins w:id="4555" w:author="UAS" w:date="2003-05-22T14:55:00Z">
              <w:del w:id="455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Distributor</w:delText>
                </w:r>
              </w:del>
            </w:ins>
            <w:ins w:id="4557" w:author="UAS" w:date="2003-05-22T14:59:00Z">
              <w:del w:id="455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</w:delText>
                </w:r>
              </w:del>
            </w:ins>
            <w:ins w:id="4559" w:author="UAS" w:date="2003-05-22T14:55:00Z">
              <w:del w:id="456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</w:delText>
                </w:r>
              </w:del>
            </w:ins>
            <w:ins w:id="4561" w:author="UAS" w:date="2003-05-22T15:00:00Z">
              <w:del w:id="456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456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4564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LAN Card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56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3COM, Compex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56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เชื่อมโยงเครื่องคอมพิวเตอร์เข้าด้วยกันเป็นระบบเครือข่ายในพื้นที่เดียวกัน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586" w:author="kok" w:date="2003-11-03T11:09:00Z"/>
              </w:rPr>
            </w:pPr>
            <w:ins w:id="4567" w:author="UAS" w:date="2003-05-22T14:56:00Z">
              <w:del w:id="456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COM - </w:delText>
                </w:r>
              </w:del>
            </w:ins>
            <w:ins w:id="4569" w:author="UAS" w:date="2003-05-22T14:56:00Z">
              <w:del w:id="457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571" w:author="UAS" w:date="2003-05-22T14:56:00Z">
              <w:del w:id="457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573" w:author="UAS" w:date="2003-05-22T14:56:00Z">
              <w:del w:id="457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4 </w:delText>
                </w:r>
              </w:del>
            </w:ins>
            <w:ins w:id="4575" w:author="UAS" w:date="2003-05-22T14:56:00Z">
              <w:del w:id="457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577" w:author="UAS" w:date="2003-05-22T14:56:00Z">
              <w:del w:id="457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Distributor</w:delText>
                </w:r>
              </w:del>
            </w:ins>
            <w:ins w:id="4579" w:author="UAS" w:date="2003-05-22T14:59:00Z">
              <w:del w:id="458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</w:delText>
                </w:r>
              </w:del>
            </w:ins>
            <w:ins w:id="4581" w:author="UAS" w:date="2003-05-22T14:56:00Z">
              <w:del w:id="458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</w:delText>
                </w:r>
              </w:del>
            </w:ins>
            <w:ins w:id="4583" w:author="UAS" w:date="2003-05-22T15:01:00Z">
              <w:del w:id="458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4585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587" w:author="UAS" w:date="2003-05-22T14:57:00Z">
              <w:del w:id="458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Compex</w:delText>
                </w:r>
              </w:del>
            </w:ins>
            <w:ins w:id="4589" w:author="UAS" w:date="2003-05-22T14:57:00Z">
              <w:del w:id="459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591" w:author="UAS" w:date="2003-05-22T14:57:00Z">
              <w:del w:id="459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4593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594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Hub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59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3COM, Compex, Cisc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59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กระจายสัญญาณของระบบเครือข่าย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597" w:author="UAS" w:date="2003-05-22T14:58:00Z">
              <w:del w:id="459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Cisco</w:delText>
                </w:r>
              </w:del>
            </w:ins>
            <w:ins w:id="4599" w:author="UAS" w:date="2003-05-22T14:58:00Z">
              <w:del w:id="460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601" w:author="UAS" w:date="2003-05-22T14:58:00Z">
              <w:del w:id="460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603" w:author="UAS" w:date="2003-05-22T14:58:00Z">
              <w:del w:id="460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605" w:author="UAS" w:date="2003-05-22T14:58:00Z">
              <w:del w:id="460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607" w:author="UAS" w:date="2003-05-22T14:58:00Z">
              <w:del w:id="460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Distributors)</w:delText>
                </w:r>
              </w:del>
            </w:ins>
            <w:ins w:id="4609" w:author="UAS" w:date="2003-05-22T15:01:00Z">
              <w:del w:id="461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461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12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Router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13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Compex, Cisc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61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เชื่อมโยงระบบเครือข่ายเข้าด้วยกัน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1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Switch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1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3COM, Compex, Cisc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617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เลือกทางเดินสัญญาณในระบบเครือข่าย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1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UP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1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APC, Leme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620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เครื่องจ่ายไฟฟ้าสำรองและคุ้มครองคอมพิวเตอร์หรืออุปกรณ์อิเลคทรอนิกส์ต่างๆ จากปัญหาไฟดับ ไฟตก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638" w:author="kok" w:date="2003-11-03T11:09:00Z"/>
              </w:rPr>
            </w:pPr>
            <w:ins w:id="4621" w:author="UAS" w:date="2003-05-22T15:02:00Z">
              <w:del w:id="462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APC</w:delText>
                </w:r>
              </w:del>
            </w:ins>
            <w:ins w:id="4623" w:author="UAS" w:date="2003-05-22T15:02:00Z">
              <w:del w:id="462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625" w:author="UAS" w:date="2003-05-22T15:00:00Z">
              <w:del w:id="462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627" w:author="UAS" w:date="2003-05-22T15:00:00Z">
              <w:del w:id="462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629" w:author="UAS" w:date="2003-05-22T15:00:00Z">
              <w:del w:id="463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631" w:author="UAS" w:date="2003-05-22T15:00:00Z">
              <w:del w:id="463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633" w:author="UAS" w:date="2003-05-22T15:00:00Z">
              <w:del w:id="463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Distributors)</w:delText>
                </w:r>
              </w:del>
            </w:ins>
            <w:ins w:id="4635" w:author="UAS" w:date="2003-05-22T15:02:00Z">
              <w:del w:id="463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4637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639" w:author="UAS" w:date="2003-05-22T15:02:00Z">
              <w:del w:id="464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Lemel</w:delText>
                </w:r>
              </w:del>
            </w:ins>
            <w:ins w:id="4641" w:author="UAS" w:date="2003-05-22T15:02:00Z">
              <w:del w:id="464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643" w:author="UAS" w:date="2003-05-22T15:02:00Z">
              <w:del w:id="464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464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4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Modem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4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Leme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64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ส่งและรับข้อมูลโดยผ่านสายโทรศัพท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z w:val="24"/>
                <w:szCs w:val="24"/>
                <w:del w:id="4653" w:author="kok" w:date="2003-11-03T11:09:00Z"/>
              </w:rPr>
            </w:pPr>
            <w:del w:id="4649" w:author="kok" w:date="2003-11-03T11:09:00Z">
              <w:r>
                <w:rPr>
                  <w:rFonts w:ascii="Angsana New" w:hAnsi="Angsana New" w:cs="Angsana New"/>
                  <w:color w:val="000000"/>
                  <w:sz w:val="24"/>
                  <w:sz w:val="24"/>
                  <w:szCs w:val="24"/>
                </w:rPr>
                <w:delText>ผลิตภัณฑ์ประเภทอุปกรณ์</w:delText>
              </w:r>
            </w:del>
            <w:ins w:id="4650" w:author="maliwan" w:date="2003-04-18T14:44:00Z">
              <w:del w:id="4651" w:author="kok" w:date="2003-11-03T11:09:00Z">
                <w:r>
                  <w:rPr>
                    <w:rFonts w:ascii="Angsana New" w:hAnsi="Angsana New" w:cs="Angsana New"/>
                    <w:color w:val="000000"/>
                    <w:sz w:val="24"/>
                    <w:sz w:val="24"/>
                    <w:szCs w:val="24"/>
                  </w:rPr>
                  <w:delText>ประมวลผลส่วนกลางและอุปกรณ์</w:delText>
                </w:r>
              </w:del>
            </w:ins>
            <w:del w:id="4652" w:author="kok" w:date="2003-11-03T11:09:00Z">
              <w:r>
                <w:rPr>
                  <w:rFonts w:ascii="Angsana New" w:hAnsi="Angsana New" w:cs="Angsana New"/>
                  <w:color w:val="000000"/>
                  <w:sz w:val="24"/>
                  <w:sz w:val="24"/>
                  <w:szCs w:val="24"/>
                </w:rPr>
                <w:delText>เก็บบันทึกข้อมูลขนาดใหญ่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54" w:author="kok" w:date="2003-11-03T11:09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(</w:delText>
              </w:r>
            </w:del>
            <w:ins w:id="4655" w:author="maliwan" w:date="2003-04-18T14:45:00Z">
              <w:del w:id="4656" w:author="kok" w:date="2003-11-03T11:09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 xml:space="preserve">Central Processing Units &amp; </w:delText>
                </w:r>
              </w:del>
            </w:ins>
            <w:del w:id="4657" w:author="kok" w:date="2003-11-03T11:09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Mass Storag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5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CPU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5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Inte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660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ประมวลผลข้อมูลสำหรับเครื่องคอมพิวเตอร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661" w:author="UAS" w:date="2003-05-22T15:04:00Z">
              <w:del w:id="466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Intel</w:delText>
                </w:r>
              </w:del>
            </w:ins>
            <w:ins w:id="4663" w:author="UAS" w:date="2003-05-22T15:04:00Z">
              <w:del w:id="466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665" w:author="UAS" w:date="2003-05-22T15:04:00Z">
              <w:del w:id="466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667" w:author="UAS" w:date="2003-05-22T15:04:00Z">
              <w:del w:id="466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669" w:author="UAS" w:date="2003-05-22T15:04:00Z">
              <w:del w:id="467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671" w:author="UAS" w:date="2003-05-22T15:04:00Z">
              <w:del w:id="467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67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74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Mother Board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67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Intel, Lemel</w:delText>
              </w:r>
            </w:del>
            <w:ins w:id="4676" w:author="UAS" w:date="2003-04-10T17:28:00Z">
              <w:del w:id="467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 Asus</w:delText>
                </w:r>
              </w:del>
            </w:ins>
            <w:ins w:id="4678" w:author="UAS" w:date="2003-05-22T15:06:00Z">
              <w:del w:id="467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tek</w:delText>
                </w:r>
              </w:del>
            </w:ins>
            <w:del w:id="468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, Giga Byte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68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แผงวงจรขนาดใหญ่อยู่ภายในเครื่องคอมพิวเตอร์ มีช่องสำหรับเสียบแผงวงจรเพิ่ม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695" w:author="kok" w:date="2003-11-03T11:09:00Z"/>
              </w:rPr>
            </w:pPr>
            <w:ins w:id="4682" w:author="UAS" w:date="2003-05-22T15:06:00Z">
              <w:del w:id="468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Asustek </w:delText>
                </w:r>
              </w:del>
            </w:ins>
            <w:ins w:id="4684" w:author="UAS" w:date="2003-05-22T15:06:00Z">
              <w:del w:id="468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- 1</w:delText>
                </w:r>
              </w:del>
            </w:ins>
            <w:ins w:id="4686" w:author="UAS" w:date="2003-05-22T15:06:00Z">
              <w:del w:id="468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688" w:author="UAS" w:date="2003-05-22T15:06:00Z">
              <w:del w:id="468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 </w:delText>
                </w:r>
              </w:del>
            </w:ins>
            <w:ins w:id="4690" w:author="UAS" w:date="2003-05-22T15:06:00Z">
              <w:del w:id="469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692" w:author="UAS" w:date="2003-05-22T15:06:00Z">
              <w:del w:id="469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69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696" w:author="UAS" w:date="2003-05-22T15:06:00Z">
              <w:del w:id="469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Giga Byte</w:delText>
                </w:r>
              </w:del>
            </w:ins>
            <w:ins w:id="4698" w:author="UAS" w:date="2003-05-22T15:06:00Z">
              <w:del w:id="469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700" w:author="UAS" w:date="2003-05-22T15:06:00Z">
              <w:del w:id="470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702" w:author="UAS" w:date="2003-05-22T15:06:00Z">
              <w:del w:id="470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 </w:delText>
                </w:r>
              </w:del>
            </w:ins>
            <w:ins w:id="4704" w:author="UAS" w:date="2003-05-22T15:06:00Z">
              <w:del w:id="470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706" w:author="UAS" w:date="2003-05-22T15:06:00Z">
              <w:del w:id="470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70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0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Hard disk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1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Seagate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71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อุปกรณ์เก็บข้อมูลชนิด </w:delText>
              </w:r>
            </w:del>
            <w:del w:id="4712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Fixed disk </w:delText>
              </w:r>
            </w:del>
            <w:del w:id="471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ช้ประกอบกับเครื่องคอมพิวเตอร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ins w:id="4714" w:author="UAS" w:date="2003-05-22T15:08:00Z">
              <w:del w:id="471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eagate</w:delText>
                </w:r>
              </w:del>
            </w:ins>
            <w:ins w:id="4716" w:author="UAS" w:date="2003-05-22T15:08:00Z">
              <w:del w:id="471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 1</w:delText>
                </w:r>
              </w:del>
            </w:ins>
            <w:ins w:id="4718" w:author="UAS" w:date="2003-05-22T15:08:00Z">
              <w:del w:id="471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720" w:author="UAS" w:date="2003-05-22T15:08:00Z">
              <w:del w:id="472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722" w:author="UAS" w:date="2003-05-22T15:08:00Z">
              <w:del w:id="472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724" w:author="UAS" w:date="2003-05-22T15:08:00Z">
              <w:del w:id="472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72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2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Memory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2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Lemel</w:delText>
              </w:r>
            </w:del>
            <w:ins w:id="4729" w:author="maliwan" w:date="2003-04-18T14:45:00Z">
              <w:del w:id="473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del w:id="4731" w:author="kok" w:date="2003-11-03T11:09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 xml:space="preserve"> Kingston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73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หน่วยความจำที่ใช้ในการประมวลผล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733" w:author="UAS" w:date="2003-05-22T15:09:00Z">
              <w:del w:id="4734" w:author="kok" w:date="2003-11-03T11:09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 xml:space="preserve">Kingston - </w:delText>
                </w:r>
              </w:del>
            </w:ins>
            <w:ins w:id="4735" w:author="UAS" w:date="2003-07-08T16:47:00Z">
              <w:del w:id="473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737" w:author="UAS" w:date="2003-07-08T16:47:00Z">
              <w:del w:id="473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739" w:author="UAS" w:date="2003-07-08T16:47:00Z">
              <w:del w:id="474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4741" w:author="UAS" w:date="2003-07-08T16:47:00Z">
              <w:del w:id="474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743" w:author="UAS" w:date="2003-07-08T16:47:00Z">
              <w:del w:id="474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745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4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CD-ROM, CD-RW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4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Benq, Asustek, Lemel</w:delText>
              </w:r>
            </w:del>
            <w:ins w:id="4748" w:author="maliwan" w:date="2003-04-18T14:45:00Z">
              <w:del w:id="474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, </w:delText>
                </w:r>
              </w:del>
            </w:ins>
            <w:del w:id="4750" w:author="kok" w:date="2003-11-03T11:09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LG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75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อ่านข้อมูลและ</w:delText>
              </w:r>
            </w:del>
            <w:del w:id="4752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475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หรือบันทึกข้อมูลลงแผ่น </w:delText>
              </w:r>
            </w:del>
            <w:del w:id="4754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CD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760" w:author="kok" w:date="2003-11-03T11:09:00Z"/>
              </w:rPr>
            </w:pPr>
            <w:ins w:id="4755" w:author="UAS" w:date="2003-05-22T15:09:00Z">
              <w:del w:id="475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Benq - </w:delText>
                </w:r>
              </w:del>
            </w:ins>
            <w:ins w:id="4757" w:author="UAS" w:date="2003-05-22T15:19:00Z">
              <w:del w:id="475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475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761" w:author="UAS" w:date="2003-05-22T15:09:00Z">
              <w:del w:id="4762" w:author="kok" w:date="2003-11-03T11:09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>LG</w:delText>
                </w:r>
              </w:del>
            </w:ins>
            <w:ins w:id="4763" w:author="UAS" w:date="2003-05-22T15:19:00Z">
              <w:del w:id="4764" w:author="kok" w:date="2003-11-03T11:09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 xml:space="preserve"> - </w:delText>
                </w:r>
              </w:del>
            </w:ins>
            <w:ins w:id="4765" w:author="UAS" w:date="2003-05-22T15:19:00Z">
              <w:del w:id="476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767" w:author="UAS" w:date="2003-05-22T15:19:00Z">
              <w:del w:id="476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769" w:author="UAS" w:date="2003-05-22T15:19:00Z">
              <w:del w:id="477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771" w:author="UAS" w:date="2003-05-22T15:19:00Z">
              <w:del w:id="477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773" w:author="UAS" w:date="2003-05-22T15:19:00Z">
              <w:del w:id="477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775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4779" w:author="kok" w:date="2003-11-03T11:09:00Z"/>
              </w:rPr>
            </w:pPr>
            <w:del w:id="477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กลุ่มผลิตภัณฑ์ประเภทอุปกรณ์ป้อนเข้า</w:delText>
              </w:r>
            </w:del>
            <w:del w:id="477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477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แสดงผลข้อมูล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8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Input/Output Devic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81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Monitor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782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Phillips, Benq</w:delText>
              </w:r>
            </w:del>
            <w:ins w:id="4783" w:author="maliwan" w:date="2003-04-18T14:45:00Z">
              <w:del w:id="478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, </w:delText>
                </w:r>
              </w:del>
            </w:ins>
            <w:del w:id="4785" w:author="kok" w:date="2003-11-03T11:09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LG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78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จอภาพระดับกลางถึงระดับสูงเหมาะกับงานทั่วไป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800" w:author="kok" w:date="2003-11-03T11:09:00Z"/>
              </w:rPr>
            </w:pPr>
            <w:ins w:id="4787" w:author="UAS" w:date="2003-05-22T15:21:00Z">
              <w:del w:id="478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Phillips - </w:delText>
                </w:r>
              </w:del>
            </w:ins>
            <w:ins w:id="4789" w:author="UAS" w:date="2003-05-22T15:21:00Z">
              <w:del w:id="479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791" w:author="UAS" w:date="2003-05-22T15:21:00Z">
              <w:del w:id="479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793" w:author="UAS" w:date="2003-05-22T15:21:00Z">
              <w:del w:id="479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795" w:author="UAS" w:date="2003-05-22T15:21:00Z">
              <w:del w:id="479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797" w:author="UAS" w:date="2003-05-22T15:21:00Z">
              <w:del w:id="479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799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>
                <w:del w:id="4814" w:author="kok" w:date="2003-11-03T11:09:00Z"/>
              </w:rPr>
            </w:pPr>
            <w:ins w:id="4801" w:author="UAS" w:date="2003-05-22T15:21:00Z">
              <w:del w:id="480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Benq </w:delText>
                </w:r>
              </w:del>
            </w:ins>
            <w:ins w:id="4803" w:author="UAS" w:date="2003-05-22T15:21:00Z">
              <w:del w:id="480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4805" w:author="UAS" w:date="2003-05-22T15:21:00Z">
              <w:del w:id="480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อ </w:delText>
                </w:r>
              </w:del>
            </w:ins>
            <w:ins w:id="4807" w:author="UAS" w:date="2003-05-22T15:21:00Z">
              <w:del w:id="480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CRT</w:delText>
                </w:r>
              </w:del>
            </w:ins>
            <w:ins w:id="4809" w:author="UAS" w:date="2003-05-22T15:21:00Z">
              <w:del w:id="481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- </w:delText>
                </w:r>
              </w:del>
            </w:ins>
            <w:ins w:id="4811" w:author="UAS" w:date="2003-05-22T15:21:00Z">
              <w:del w:id="481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4813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815" w:author="UAS" w:date="2003-05-22T15:21:00Z">
              <w:del w:id="481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Benq </w:delText>
                </w:r>
              </w:del>
            </w:ins>
            <w:ins w:id="4817" w:author="UAS" w:date="2003-05-22T15:21:00Z">
              <w:del w:id="481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4819" w:author="UAS" w:date="2003-05-22T15:21:00Z">
              <w:del w:id="482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จอ </w:delText>
                </w:r>
              </w:del>
            </w:ins>
            <w:ins w:id="4821" w:author="UAS" w:date="2003-05-22T15:21:00Z">
              <w:del w:id="482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LCD</w:delText>
                </w:r>
              </w:del>
            </w:ins>
            <w:ins w:id="4823" w:author="UAS" w:date="2003-05-22T15:21:00Z">
              <w:del w:id="482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) - 1</w:delText>
                </w:r>
              </w:del>
            </w:ins>
            <w:ins w:id="4825" w:author="UAS" w:date="2003-05-22T15:21:00Z">
              <w:del w:id="482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827" w:author="UAS" w:date="2003-05-22T15:21:00Z">
              <w:del w:id="482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829" w:author="UAS" w:date="2003-05-22T15:21:00Z">
              <w:del w:id="483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831" w:author="UAS" w:date="2003-05-22T15:21:00Z">
              <w:del w:id="483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83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34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Printer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3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Canon, Samsung</w:delText>
              </w:r>
            </w:del>
            <w:del w:id="483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, Xerox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837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เครื่องพิมพ์ที่แสดงผลลัพธ์ที่ได้จากการทำงานของคอมพิวเตอร์ 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859" w:author="kok" w:date="2003-11-03T11:09:00Z"/>
              </w:rPr>
            </w:pPr>
            <w:ins w:id="4838" w:author="UAS" w:date="2003-05-22T15:23:00Z">
              <w:del w:id="483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Canon - </w:delText>
                </w:r>
              </w:del>
            </w:ins>
            <w:ins w:id="4840" w:author="UAS" w:date="2003-05-22T15:54:00Z">
              <w:del w:id="484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4842" w:author="UAS" w:date="2003-05-22T15:54:00Z">
              <w:del w:id="484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844" w:author="UAS" w:date="2003-05-22T15:54:00Z">
              <w:del w:id="484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4846" w:author="UAS" w:date="2003-05-22T15:54:00Z">
              <w:del w:id="484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หลัก </w:delText>
                </w:r>
              </w:del>
            </w:ins>
            <w:ins w:id="4848" w:author="UAS" w:date="2003-05-22T15:54:00Z">
              <w:del w:id="484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4850" w:author="UAS" w:date="2003-05-22T15:54:00Z">
              <w:del w:id="485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Master D</w:delText>
                </w:r>
              </w:del>
            </w:ins>
            <w:ins w:id="4852" w:author="UAS" w:date="2003-05-22T15:54:00Z">
              <w:del w:id="485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ealer</w:delText>
                </w:r>
              </w:del>
            </w:ins>
            <w:ins w:id="4854" w:author="UAS" w:date="2003-05-22T16:11:00Z">
              <w:del w:id="485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</w:delText>
                </w:r>
              </w:del>
            </w:ins>
            <w:ins w:id="4856" w:author="UAS" w:date="2003-05-22T15:54:00Z">
              <w:del w:id="485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) </w:delText>
                </w:r>
              </w:del>
            </w:ins>
            <w:del w:id="485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  <w:del w:id="4873" w:author="kok" w:date="2003-11-03T11:09:00Z"/>
              </w:rPr>
            </w:pPr>
            <w:ins w:id="4860" w:author="UAS" w:date="2003-05-22T16:10:00Z">
              <w:del w:id="486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Samsung</w:delText>
                </w:r>
              </w:del>
            </w:ins>
            <w:ins w:id="4862" w:author="UAS" w:date="2003-05-22T16:10:00Z">
              <w:del w:id="486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864" w:author="UAS" w:date="2003-05-22T16:10:00Z">
              <w:del w:id="486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866" w:author="UAS" w:date="2003-05-22T16:10:00Z">
              <w:del w:id="486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868" w:author="UAS" w:date="2003-05-22T16:10:00Z">
              <w:del w:id="486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870" w:author="UAS" w:date="2003-05-22T16:10:00Z">
              <w:del w:id="487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87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874" w:author="UAS" w:date="2003-05-22T16:10:00Z">
              <w:del w:id="487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Xerox</w:delText>
                </w:r>
              </w:del>
            </w:ins>
            <w:ins w:id="4876" w:author="UAS" w:date="2003-05-22T16:10:00Z">
              <w:del w:id="487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878" w:author="UAS" w:date="2003-07-08T16:47:00Z">
              <w:del w:id="487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1</w:delText>
                </w:r>
              </w:del>
            </w:ins>
            <w:ins w:id="4880" w:author="UAS" w:date="2003-07-08T16:47:00Z">
              <w:del w:id="488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882" w:author="UAS" w:date="2003-07-08T16:47:00Z">
              <w:del w:id="488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884" w:author="UAS" w:date="2003-07-08T16:47:00Z">
              <w:del w:id="488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886" w:author="UAS" w:date="2003-07-08T16:47:00Z">
              <w:del w:id="488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88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8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Scanner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89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Benq, Microtek</w:delText>
              </w:r>
            </w:del>
            <w:ins w:id="4891" w:author="maliwan" w:date="2003-04-18T14:46:00Z">
              <w:del w:id="489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4893" w:author="maliwan" w:date="2003-04-18T14:46:00Z">
              <w:del w:id="4894" w:author="kok" w:date="2003-11-03T11:09:00Z">
                <w:r>
                  <w:rPr>
                    <w:rFonts w:cs="Angsana New" w:ascii="Angsana New" w:hAnsi="Angsana New"/>
                    <w:color w:val="000000"/>
                    <w:sz w:val="24"/>
                    <w:szCs w:val="24"/>
                  </w:rPr>
                  <w:delText xml:space="preserve"> Canon</w:delText>
                </w:r>
              </w:del>
            </w:ins>
            <w:del w:id="4895" w:author="maliwan" w:date="2003-04-18T14:45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89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กวาดจับสัญญาณหรือตัวอักษร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897" w:author="UAS" w:date="2003-05-22T16:12:00Z">
              <w:del w:id="489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Microtek</w:delText>
                </w:r>
              </w:del>
            </w:ins>
            <w:ins w:id="4899" w:author="UAS" w:date="2003-05-22T16:12:00Z">
              <w:del w:id="490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901" w:author="UAS" w:date="2003-05-22T16:12:00Z">
              <w:del w:id="490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903" w:author="UAS" w:date="2003-05-22T16:12:00Z">
              <w:del w:id="490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905" w:author="UAS" w:date="2003-05-22T16:12:00Z">
              <w:del w:id="490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907" w:author="UAS" w:date="2003-05-22T16:12:00Z">
              <w:del w:id="490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909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1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Digital Camera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11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Kodak, Canon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91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การถ่ายภาพต่างๆ ที่สามารถนำมาแสดงผลทางเครื่องคอมพิวเตอร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913" w:author="UAS" w:date="2003-05-22T16:14:00Z">
              <w:del w:id="491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Kodak</w:delText>
                </w:r>
              </w:del>
            </w:ins>
            <w:ins w:id="4915" w:author="UAS" w:date="2003-05-22T16:14:00Z">
              <w:del w:id="491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917" w:author="UAS" w:date="2003-05-22T16:14:00Z">
              <w:del w:id="491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919" w:author="UAS" w:date="2003-05-22T16:14:00Z">
              <w:del w:id="492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 </w:delText>
                </w:r>
              </w:del>
            </w:ins>
            <w:ins w:id="4921" w:author="UAS" w:date="2003-05-22T16:14:00Z">
              <w:del w:id="492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923" w:author="UAS" w:date="2003-05-22T16:14:00Z">
              <w:del w:id="492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925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color w:val="000000"/>
                <w:sz w:val="24"/>
                <w:szCs w:val="24"/>
              </w:rPr>
            </w:pPr>
            <w:del w:id="4926" w:author="kok" w:date="2003-11-03T11:09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Projector</w:delText>
              </w:r>
            </w:del>
            <w:del w:id="4927" w:author="kok" w:date="2003-11-03T11:09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 xml:space="preserve"> &amp; Plasma Display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2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Benq, Phillips</w:delText>
              </w:r>
            </w:del>
            <w:ins w:id="4929" w:author="maliwan" w:date="2003-04-18T14:46:00Z">
              <w:del w:id="493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, </w:delText>
                </w:r>
              </w:del>
            </w:ins>
            <w:del w:id="4931" w:author="kok" w:date="2003-11-03T11:09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LG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493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เครื่องฉายภาพจากคอมพิวเตอร์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3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ผลิตภัณฑ์ประเภทอุปกรณ์เก็บบันทึกข้อมูลพิเศษ </w:delText>
              </w:r>
            </w:del>
            <w:del w:id="4934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</w:delText>
              </w:r>
            </w:del>
            <w:del w:id="493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Technical Storag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3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Server Solution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3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Inte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93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ประกอบเป็นเครื่องคอมพิวเตอร์แม่ข่าย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3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Storage Solution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4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Seagate, HP, IBM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94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และซอฟท์แวร์สำรองข้อมูล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942" w:author="UAS" w:date="2003-05-22T16:16:00Z">
              <w:del w:id="494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HP</w:delText>
                </w:r>
              </w:del>
            </w:ins>
            <w:ins w:id="4944" w:author="UAS" w:date="2003-05-22T16:16:00Z">
              <w:del w:id="494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946" w:author="UAS" w:date="2003-05-22T16:16:00Z">
              <w:del w:id="494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948" w:author="UAS" w:date="2003-05-22T16:16:00Z">
              <w:del w:id="494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ins w:id="4950" w:author="UAS" w:date="2003-05-22T16:16:00Z">
              <w:del w:id="495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หลัก </w:delText>
                </w:r>
              </w:del>
            </w:ins>
            <w:ins w:id="4952" w:author="UAS" w:date="2003-05-22T16:16:00Z">
              <w:del w:id="495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4954" w:author="UAS" w:date="2003-05-22T16:16:00Z">
              <w:del w:id="495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Master D</w:delText>
                </w:r>
              </w:del>
            </w:ins>
            <w:ins w:id="4956" w:author="UAS" w:date="2003-05-22T16:16:00Z">
              <w:del w:id="495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ealers) </w:delText>
                </w:r>
              </w:del>
            </w:ins>
            <w:del w:id="495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4960" w:author="kok" w:date="2003-11-03T11:09:00Z"/>
              </w:rPr>
            </w:pPr>
            <w:del w:id="4959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ผลิตภัณฑ์ประเภทอุปกรณ์และซอฟท์แวร์ที่ใช้ในงานเฉพาะด้าน 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61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CAD/CAM/Imaging &amp; System Interface/Multimedia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62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SCSI &amp; Raid Solution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63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Adaptec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96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ุปกรณ์เชื่อมต่อระหว่างอุปกรณ์ต่อพ่วงภายนอก และคอมพิวเตอร์ให้ใช้งานร่วมกันได้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965" w:author="UAS" w:date="2003-05-22T16:20:00Z">
              <w:del w:id="496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Adaptec</w:delText>
                </w:r>
              </w:del>
            </w:ins>
            <w:ins w:id="4967" w:author="UAS" w:date="2003-05-22T16:20:00Z">
              <w:del w:id="496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4969" w:author="UAS" w:date="2003-05-22T16:20:00Z">
              <w:del w:id="497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4971" w:author="UAS" w:date="2003-05-22T16:20:00Z">
              <w:del w:id="497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4973" w:author="UAS" w:date="2003-05-22T16:20:00Z">
              <w:del w:id="497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4975" w:author="UAS" w:date="2003-05-22T16:20:00Z">
              <w:del w:id="497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4977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7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Graphic Display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7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EIZ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980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จอภาพคุณภาพสูงเหมาะกับงาน </w:delText>
              </w:r>
            </w:del>
            <w:del w:id="4981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CAD/CAM </w:delText>
              </w:r>
            </w:del>
            <w:del w:id="498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และการออกแบบ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del w:id="4990" w:author="kok" w:date="2003-11-03T11:09:00Z"/>
              </w:rPr>
            </w:pPr>
            <w:ins w:id="4983" w:author="UAS" w:date="2003-05-22T16:21:00Z">
              <w:del w:id="498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EIZO</w:delText>
                </w:r>
              </w:del>
            </w:ins>
            <w:ins w:id="4985" w:author="UAS" w:date="2003-05-22T16:21:00Z">
              <w:del w:id="498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987" w:author="UAS" w:date="2003-05-22T16:21:00Z">
              <w:del w:id="498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แต่เพียงผู้เดียว </w:delText>
                </w:r>
              </w:del>
            </w:ins>
            <w:del w:id="498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Sole Distributor)</w:delText>
              </w:r>
            </w:del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91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Design Software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4992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AUTODESK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499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ใช้ในการออกแบบด้านเครื่องจักรกลหรือ สถาปัตยกรรม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4994" w:author="UAS" w:date="2003-05-22T16:21:00Z">
              <w:del w:id="499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AUTODESK</w:delText>
                </w:r>
              </w:del>
            </w:ins>
            <w:ins w:id="4996" w:author="UAS" w:date="2003-05-22T16:21:00Z">
              <w:del w:id="499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</w:delText>
                </w:r>
              </w:del>
            </w:ins>
            <w:ins w:id="4998" w:author="UAS" w:date="2003-05-22T16:21:00Z">
              <w:del w:id="499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หลัก </w:delText>
                </w:r>
              </w:del>
            </w:ins>
            <w:ins w:id="5000" w:author="UAS" w:date="2003-05-22T16:21:00Z">
              <w:del w:id="500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(</w:delText>
                </w:r>
              </w:del>
            </w:ins>
            <w:ins w:id="5002" w:author="UAS" w:date="2003-05-22T16:21:00Z">
              <w:del w:id="500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Master D</w:delText>
                </w:r>
              </w:del>
            </w:ins>
            <w:ins w:id="5004" w:author="UAS" w:date="2003-05-22T16:21:00Z">
              <w:del w:id="500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ealers) </w:delText>
                </w:r>
              </w:del>
            </w:ins>
            <w:del w:id="500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both"/>
              <w:rPr/>
            </w:pPr>
            <w:del w:id="5007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ผลิตภัณฑ์ประเภทอุปกรณ์คอมพิวเตอร์เคลื่อนที่ </w:delText>
              </w:r>
            </w:del>
            <w:del w:id="500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Portable Devic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0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Notebook, PDA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1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Asustek</w:delText>
              </w:r>
            </w:del>
            <w:ins w:id="5011" w:author="maliwan" w:date="2003-04-18T14:47:00Z">
              <w:del w:id="501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, </w:delText>
                </w:r>
              </w:del>
            </w:ins>
            <w:del w:id="5013" w:author="kok" w:date="2003-11-03T11:09:00Z">
              <w:r>
                <w:rPr>
                  <w:rFonts w:cs="Angsana New" w:ascii="Angsana New" w:hAnsi="Angsana New"/>
                  <w:color w:val="000000"/>
                  <w:sz w:val="24"/>
                  <w:szCs w:val="24"/>
                </w:rPr>
                <w:delText>Benq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Angsana New" w:hAnsi="Angsana New" w:cs="Angsana New"/>
                <w:sz w:val="24"/>
                <w:szCs w:val="24"/>
              </w:rPr>
            </w:pPr>
            <w:del w:id="501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เครื่องคอมพิวเตอร์ขนาดพกพา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15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ลุ่มผลิตภัณฑ์ซอฟท์แวร์ </w:delText>
              </w:r>
            </w:del>
            <w:del w:id="501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(Software)</w:delText>
              </w:r>
            </w:del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501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Messaging Software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1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Lotus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019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เพื่อการสื่อสารไปสู่การจัดการระบบการทำงานอย่างมีประสิทธิภาพ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020" w:author="UAS" w:date="2003-05-22T16:23:00Z">
              <w:del w:id="502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Lotus</w:delText>
                </w:r>
              </w:del>
            </w:ins>
            <w:ins w:id="5022" w:author="UAS" w:date="2003-05-22T16:23:00Z">
              <w:del w:id="502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024" w:author="UAS" w:date="2003-05-22T16:23:00Z">
              <w:del w:id="502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026" w:author="UAS" w:date="2003-05-22T16:23:00Z">
              <w:del w:id="502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028" w:author="UAS" w:date="2003-05-22T16:23:00Z">
              <w:del w:id="502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030" w:author="UAS" w:date="2003-05-22T16:23:00Z">
              <w:del w:id="503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03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33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NetWare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34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Novell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035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ปฏิบัติการในระบบเครือข่าย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036" w:author="UAS" w:date="2003-05-22T16:23:00Z">
              <w:del w:id="503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Novell</w:delText>
                </w:r>
              </w:del>
            </w:ins>
            <w:ins w:id="5038" w:author="UAS" w:date="2003-05-22T16:23:00Z">
              <w:del w:id="503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040" w:author="UAS" w:date="2003-05-22T16:23:00Z">
              <w:del w:id="504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042" w:author="UAS" w:date="2003-05-22T16:23:00Z">
              <w:del w:id="504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044" w:author="UAS" w:date="2003-05-22T16:23:00Z">
              <w:del w:id="504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046" w:author="UAS" w:date="2003-05-22T16:23:00Z">
              <w:del w:id="504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04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del w:id="504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Backup Software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5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Computer Associates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505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ที่ใช้ในการสำรองข้อมูลและจัดเก็บข้อมูล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052" w:author="UAS" w:date="2003-05-22T16:24:00Z">
              <w:del w:id="505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Computer Associates</w:delText>
                </w:r>
              </w:del>
            </w:ins>
            <w:ins w:id="5054" w:author="UAS" w:date="2003-05-22T16:24:00Z">
              <w:del w:id="505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056" w:author="UAS" w:date="2003-05-22T16:24:00Z">
              <w:del w:id="505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058" w:author="UAS" w:date="2003-05-22T16:24:00Z">
              <w:del w:id="505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060" w:author="UAS" w:date="2003-05-22T16:24:00Z">
              <w:del w:id="506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062" w:author="UAS" w:date="2003-05-22T16:24:00Z">
              <w:del w:id="506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06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snapToGrid w:val="true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6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Anti Virus</w:delText>
              </w:r>
            </w:del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4"/>
                <w:szCs w:val="24"/>
              </w:rPr>
            </w:pPr>
            <w:del w:id="506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Trend Micro</w:delText>
              </w:r>
            </w:del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del w:id="5067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ซอฟท์แวร์ป้องกันไวรัส</w:delText>
              </w:r>
            </w:del>
            <w:del w:id="5068" w:author="UAS" w:date="2003-07-03T14:28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บนเครื่อง</w:delText>
              </w:r>
            </w:del>
            <w:del w:id="5069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คอมพิวเตอร์และระบบ </w:delText>
              </w:r>
            </w:del>
            <w:del w:id="507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LAN</w:delText>
              </w:r>
            </w:del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5071" w:author="UAS" w:date="2003-05-22T16:26:00Z">
              <w:del w:id="507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Trend Micro</w:delText>
                </w:r>
              </w:del>
            </w:ins>
            <w:ins w:id="5073" w:author="UAS" w:date="2003-05-22T16:26:00Z">
              <w:del w:id="507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- 1</w:delText>
                </w:r>
              </w:del>
            </w:ins>
            <w:ins w:id="5075" w:author="UAS" w:date="2003-05-22T16:26:00Z">
              <w:del w:id="507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น </w:delText>
                </w:r>
              </w:del>
            </w:ins>
            <w:ins w:id="5077" w:author="UAS" w:date="2003-05-22T16:26:00Z">
              <w:del w:id="507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ins w:id="5079" w:author="UAS" w:date="2003-05-22T16:26:00Z">
              <w:del w:id="508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ัวแทนจำหน่าย </w:delText>
                </w:r>
              </w:del>
            </w:ins>
            <w:ins w:id="5081" w:author="UAS" w:date="2003-05-22T16:26:00Z">
              <w:del w:id="508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(Distributors) </w:delText>
                </w:r>
              </w:del>
            </w:ins>
            <w:del w:id="508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ในประเทศไทย</w:delText>
              </w:r>
            </w:del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18" w:right="1418" w:gutter="0" w:header="720" w:top="1701" w:footer="567" w:bottom="1134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del w:id="5085" w:author="UAS" w:date="2003-05-22T16:27:00Z"/>
        </w:rPr>
      </w:pPr>
      <w:del w:id="5084" w:author="UAS" w:date="2003-05-22T16:27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5091" w:author="kok" w:date="2003-11-03T11:09:00Z"/>
        </w:rPr>
      </w:pPr>
      <w:del w:id="5086" w:author="kok" w:date="2003-11-03T11:09:00Z">
        <w:r>
          <w:rPr>
            <w:rFonts w:ascii="Angsana New" w:hAnsi="Angsana New" w:cs="Angsana New"/>
          </w:rPr>
          <w:delText>นอกจากนั้น</w:delText>
        </w:r>
      </w:del>
      <w:del w:id="5087" w:author="UAS" w:date="2003-04-01T18:19:00Z">
        <w:r>
          <w:rPr>
            <w:rFonts w:ascii="Angsana New" w:hAnsi="Angsana New" w:cs="Angsana New"/>
          </w:rPr>
          <w:delText>บริษัท</w:delText>
        </w:r>
      </w:del>
      <w:ins w:id="5088" w:author="UAS" w:date="2003-04-01T18:19:00Z">
        <w:del w:id="5089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del w:id="5090" w:author="kok" w:date="2003-11-03T11:09:00Z">
        <w:r>
          <w:rPr>
            <w:rFonts w:ascii="Angsana New" w:hAnsi="Angsana New" w:cs="Angsana New"/>
          </w:rPr>
          <w:delText>ยังมีบริการศูนย์ฝึกอบรมการใช้ซอฟท์แวร์  ซึ่งจะช่วยเสริมศักยภาพของธุรกิจของซินเน็ค โดยจะเป็นผู้ให้บริการอบรมหลักสูตรที่เกี่ยวกับโปรแกรมและระบบสารสนเทศที่ซินเน็คเป็นผู้ขาย ดังต่อไปนี้</w:delText>
        </w:r>
      </w:del>
    </w:p>
    <w:p>
      <w:pPr>
        <w:pStyle w:val="Normal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316"/>
        <w:gridCol w:w="2193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509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ศูนย์</w:delText>
              </w:r>
            </w:del>
            <w:del w:id="509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ฝึกอบรม</w:delText>
              </w:r>
            </w:del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tabs>
                <w:tab w:val="clear" w:pos="720"/>
                <w:tab w:val="left" w:pos="176" w:leader="none"/>
              </w:tabs>
              <w:bidi w:val="0"/>
              <w:ind w:left="176" w:hanging="176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509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การ</w:delText>
              </w:r>
            </w:del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5095" w:author="UAS" w:date="2003-04-01T18:19:00Z">
              <w:del w:id="5096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าร</w:delText>
                </w:r>
              </w:del>
            </w:ins>
            <w:del w:id="509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ดำเนิน</w:delText>
              </w:r>
            </w:del>
            <w:ins w:id="5098" w:author="UAS" w:date="2003-04-01T18:19:00Z">
              <w:del w:id="5099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งาน</w:delText>
                </w:r>
              </w:del>
            </w:ins>
            <w:del w:id="5100" w:author="UAS" w:date="2003-04-01T18:1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ารโดย</w:delText>
              </w:r>
            </w:del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hanging="0"/>
              <w:jc w:val="center"/>
              <w:rPr/>
            </w:pPr>
            <w:del w:id="510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  <w:del w:id="510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tab/>
                <w:delText>Lotus Authorized Education Center</w:delText>
              </w:r>
            </w:del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510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บรมวิธีการทำงานและพัฒนาระบบการทำงานในองค์กร</w:delText>
              </w:r>
            </w:del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510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จ</w:delText>
              </w:r>
            </w:del>
            <w:del w:id="510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. </w:delText>
              </w:r>
            </w:del>
            <w:del w:id="510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ริซึ่ม โซลูชั่นส์</w:delText>
              </w:r>
            </w:del>
          </w:p>
        </w:tc>
      </w:tr>
      <w:tr>
        <w:trPr/>
        <w:tc>
          <w:tcPr>
            <w:tcW w:w="3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rPr>
                <w:rFonts w:ascii="Angsana New" w:hAnsi="Angsana New" w:cs="Angsana New"/>
                <w:sz w:val="26"/>
                <w:szCs w:val="26"/>
              </w:rPr>
            </w:pPr>
            <w:del w:id="510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  <w:tab/>
                <w:delText>Computer Associates Authorized Training Center</w:delText>
              </w:r>
            </w:del>
          </w:p>
        </w:tc>
        <w:tc>
          <w:tcPr>
            <w:tcW w:w="33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510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บรมการใช้งานซอฟท์แวร์จัดการและสำรองข้อมูลระดับองค์กร</w:delText>
              </w:r>
            </w:del>
          </w:p>
        </w:tc>
        <w:tc>
          <w:tcPr>
            <w:tcW w:w="21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10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จ</w:delText>
              </w:r>
            </w:del>
            <w:del w:id="511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. </w:delText>
              </w:r>
            </w:del>
            <w:del w:id="511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ซินเน็ค </w:delText>
              </w:r>
            </w:del>
            <w:del w:id="511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511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ะเทศไทย</w:delText>
              </w:r>
            </w:del>
            <w:del w:id="511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</w:tr>
      <w:tr>
        <w:trPr/>
        <w:tc>
          <w:tcPr>
            <w:tcW w:w="3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left="176" w:hanging="176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511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  <w:tab/>
                <w:delText>Novell Authorized Education Center</w:delText>
              </w:r>
            </w:del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511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บรมการใช้งานของโปรแกรมบนระบบเครือข่าย</w:delText>
              </w:r>
            </w:del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511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จ</w:delText>
              </w:r>
            </w:del>
            <w:del w:id="511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. </w:delText>
              </w:r>
            </w:del>
            <w:del w:id="511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ริซึ่ม โซลูชั่นส์</w:delText>
              </w:r>
            </w:del>
          </w:p>
        </w:tc>
      </w:tr>
    </w:tbl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9"/>
        <w:tabs>
          <w:tab w:val="clear" w:pos="1134"/>
        </w:tabs>
        <w:ind w:left="1134" w:hanging="567"/>
        <w:rPr>
          <w:del w:id="5132" w:author="kok" w:date="2003-11-03T11:09:00Z"/>
        </w:rPr>
      </w:pPr>
      <w:ins w:id="5120" w:author="UAS" w:date="2003-04-23T13:39:00Z">
        <w:del w:id="5121" w:author="kok" w:date="2003-11-03T11:09:00Z">
          <w:r>
            <w:rPr/>
            <w:delText>3.2.2</w:delText>
          </w:r>
        </w:del>
      </w:ins>
      <w:ins w:id="5122" w:author="UAS" w:date="2003-04-23T13:39:00Z">
        <w:del w:id="5123" w:author="kok" w:date="2003-11-03T11:09:00Z">
          <w:r>
            <w:rPr/>
            <w:delText>ก</w:delText>
          </w:r>
        </w:del>
      </w:ins>
      <w:ins w:id="5124" w:author="UAS" w:date="2003-04-23T13:39:00Z">
        <w:del w:id="5125" w:author="kok" w:date="2003-11-03T11:09:00Z">
          <w:r>
            <w:rPr/>
            <w:delText>.</w:delText>
            <w:tab/>
          </w:r>
        </w:del>
      </w:ins>
      <w:del w:id="5126" w:author="kok" w:date="2003-11-03T11:09:00Z">
        <w:r>
          <w:rPr/>
          <w:delText>การตลาดและภาวะการแข่งขัน</w:delText>
        </w:r>
      </w:del>
      <w:ins w:id="5127" w:author="UAS" w:date="2003-04-24T10:51:00Z">
        <w:del w:id="5128" w:author="kok" w:date="2003-11-03T11:09:00Z">
          <w:r>
            <w:rPr/>
            <w:delText xml:space="preserve"> </w:delText>
          </w:r>
        </w:del>
      </w:ins>
      <w:ins w:id="5129" w:author="UAS" w:date="2003-04-24T10:51:00Z">
        <w:del w:id="5130" w:author="kok" w:date="2003-11-03T11:09:00Z">
          <w:r>
            <w:rPr/>
            <w:delText xml:space="preserve">- </w:delText>
          </w:r>
        </w:del>
      </w:ins>
      <w:del w:id="5131" w:author="kok" w:date="2003-11-03T11:09:00Z">
        <w:r>
          <w:rPr/>
          <w:delText>ธุรกิจจำหน่ายอุปกรณ์ต่อพ่วงคอมพิวเตอร์</w:delText>
        </w:r>
      </w:del>
    </w:p>
    <w:p>
      <w:pPr>
        <w:pStyle w:val="Heading9"/>
        <w:keepNext w:val="true"/>
        <w:widowControl/>
        <w:tabs>
          <w:tab w:val="clear" w:pos="1134"/>
        </w:tabs>
        <w:bidi w:val="0"/>
        <w:ind w:left="1134" w:hanging="567"/>
        <w:jc w:val="both"/>
        <w:rPr>
          <w:rFonts w:ascii="Angsana New" w:hAnsi="Angsana New" w:cs="Angsana New"/>
          <w:u w:val="single"/>
          <w:del w:id="5138" w:author="kok" w:date="2003-11-03T11:09:00Z"/>
        </w:rPr>
      </w:pPr>
      <w:ins w:id="5133" w:author="UAS" w:date="2003-04-23T13:41:00Z">
        <w:del w:id="5134" w:author="kok" w:date="2003-11-03T11:09:00Z">
          <w:r>
            <w:rPr>
              <w:rFonts w:cs="Angsana New"/>
            </w:rPr>
            <w:tab/>
          </w:r>
        </w:del>
      </w:ins>
      <w:del w:id="5135" w:author="UAS" w:date="2003-04-23T13:41:00Z">
        <w:r>
          <w:rPr>
            <w:rFonts w:ascii="Angsana New" w:hAnsi="Angsana New"/>
            <w:u w:val="single"/>
          </w:rPr>
          <w:delText>ก</w:delText>
        </w:r>
      </w:del>
      <w:del w:id="5136" w:author="UAS" w:date="2003-04-23T13:41:00Z">
        <w:r>
          <w:rPr>
            <w:rFonts w:cs="Angsana New"/>
            <w:u w:val="single"/>
          </w:rPr>
          <w:delText>.</w:delText>
          <w:tab/>
        </w:r>
      </w:del>
      <w:del w:id="5137" w:author="kok" w:date="2003-11-03T11:09:00Z">
        <w:r>
          <w:rPr>
            <w:rFonts w:ascii="Angsana New" w:hAnsi="Angsana New"/>
            <w:u w:val="single"/>
          </w:rPr>
          <w:delText>สภาพการแข่งขันภายในอุตสาหกรรม</w:delText>
        </w:r>
      </w:del>
    </w:p>
    <w:p>
      <w:pPr>
        <w:pStyle w:val="Heading9"/>
        <w:keepNext w:val="true"/>
        <w:widowControl/>
        <w:tabs>
          <w:tab w:val="clear" w:pos="1134"/>
        </w:tabs>
        <w:bidi w:val="0"/>
        <w:ind w:left="1134" w:hanging="567"/>
        <w:jc w:val="both"/>
        <w:rPr>
          <w:rFonts w:ascii="Angsana New" w:hAnsi="Angsana New" w:cs="Angsana New"/>
          <w:del w:id="5254" w:author="kok" w:date="2003-11-03T11:09:00Z"/>
        </w:rPr>
      </w:pPr>
      <w:del w:id="5139" w:author="UAS" w:date="2003-04-01T18:50:00Z">
        <w:r>
          <w:rPr>
            <w:rFonts w:ascii="Angsana New" w:hAnsi="Angsana New"/>
          </w:rPr>
          <w:delText xml:space="preserve">จากภาวะเศรษฐกิจที่ชะลอตัว </w:delText>
        </w:r>
      </w:del>
      <w:del w:id="5140" w:author="UAS" w:date="2003-04-01T18:20:00Z">
        <w:r>
          <w:rPr>
            <w:rFonts w:ascii="Angsana New" w:hAnsi="Angsana New"/>
          </w:rPr>
          <w:delText>มี</w:delText>
        </w:r>
      </w:del>
      <w:del w:id="5141" w:author="UAS" w:date="2003-04-01T18:50:00Z">
        <w:r>
          <w:rPr>
            <w:rFonts w:ascii="Angsana New" w:hAnsi="Angsana New"/>
          </w:rPr>
          <w:delText>ผลให้ภาครัฐและเอกชนชะลอการลงทุนในระบบ</w:delText>
        </w:r>
      </w:del>
      <w:del w:id="5142" w:author="UAS" w:date="2003-04-01T18:20:00Z">
        <w:r>
          <w:rPr>
            <w:rFonts w:ascii="Angsana New" w:hAnsi="Angsana New"/>
          </w:rPr>
          <w:delText xml:space="preserve">คอมพิวเตอร์ </w:delText>
        </w:r>
      </w:del>
      <w:del w:id="5143" w:author="UAS" w:date="2003-04-01T18:50:00Z">
        <w:r>
          <w:rPr>
            <w:rFonts w:ascii="Angsana New" w:hAnsi="Angsana New"/>
          </w:rPr>
          <w:delText>อย่างไรก็ตาม</w:delText>
        </w:r>
      </w:del>
      <w:del w:id="5144" w:author="UAS" w:date="2003-04-01T18:21:00Z">
        <w:r>
          <w:rPr>
            <w:rFonts w:ascii="Angsana New" w:hAnsi="Angsana New"/>
          </w:rPr>
          <w:delText>ในช่วงวิกฤติเศรษฐกิจดังกล่าวได้เกิดมี</w:delText>
        </w:r>
      </w:del>
      <w:ins w:id="5145" w:author="UAS" w:date="2003-04-01T18:21:00Z">
        <w:del w:id="5146" w:author="kok" w:date="2003-11-03T11:09:00Z">
          <w:r>
            <w:rPr>
              <w:rFonts w:ascii="Angsana New" w:hAnsi="Angsana New"/>
            </w:rPr>
            <w:delText>จาก</w:delText>
          </w:r>
        </w:del>
      </w:ins>
      <w:del w:id="5147" w:author="kok" w:date="2003-11-03T11:09:00Z">
        <w:r>
          <w:rPr>
            <w:rFonts w:ascii="Angsana New" w:hAnsi="Angsana New"/>
          </w:rPr>
          <w:delText>กระแสความนิยม</w:delText>
        </w:r>
      </w:del>
      <w:del w:id="5148" w:author="UAS" w:date="2003-04-01T18:21:00Z">
        <w:r>
          <w:rPr>
            <w:rFonts w:ascii="Angsana New" w:hAnsi="Angsana New"/>
          </w:rPr>
          <w:delText>ใน</w:delText>
        </w:r>
      </w:del>
      <w:del w:id="5149" w:author="kok" w:date="2003-11-03T11:09:00Z">
        <w:r>
          <w:rPr>
            <w:rFonts w:ascii="Angsana New" w:hAnsi="Angsana New"/>
          </w:rPr>
          <w:delText>การใช้งาน</w:delText>
        </w:r>
      </w:del>
      <w:ins w:id="5150" w:author="UAS" w:date="2003-04-01T18:21:00Z">
        <w:del w:id="5151" w:author="kok" w:date="2003-11-03T11:09:00Z">
          <w:r>
            <w:rPr>
              <w:rFonts w:ascii="Angsana New" w:hAnsi="Angsana New"/>
            </w:rPr>
            <w:delText>บน</w:delText>
          </w:r>
        </w:del>
      </w:ins>
      <w:del w:id="5152" w:author="kok" w:date="2003-11-03T11:09:00Z">
        <w:r>
          <w:rPr>
            <w:rFonts w:ascii="Angsana New" w:hAnsi="Angsana New"/>
          </w:rPr>
          <w:delText>โครงข่ายอินเตอร์เน็ต</w:delText>
        </w:r>
      </w:del>
      <w:ins w:id="5153" w:author="UAS" w:date="2003-04-01T18:21:00Z">
        <w:del w:id="5154" w:author="kok" w:date="2003-11-03T11:09:00Z">
          <w:r>
            <w:rPr>
              <w:rFonts w:ascii="Angsana New" w:hAnsi="Angsana New"/>
            </w:rPr>
            <w:delText>ที่</w:delText>
          </w:r>
        </w:del>
      </w:ins>
      <w:del w:id="5155" w:author="kok" w:date="2003-11-03T11:09:00Z">
        <w:r>
          <w:rPr>
            <w:rFonts w:ascii="Angsana New" w:hAnsi="Angsana New"/>
          </w:rPr>
          <w:delText>เพิ่ม</w:delText>
        </w:r>
      </w:del>
      <w:del w:id="5156" w:author="UAS" w:date="2003-04-01T18:21:00Z">
        <w:r>
          <w:rPr>
            <w:rFonts w:ascii="Angsana New" w:hAnsi="Angsana New"/>
          </w:rPr>
          <w:delText>มาก</w:delText>
        </w:r>
      </w:del>
      <w:ins w:id="5157" w:author="UAS" w:date="2003-04-01T18:21:00Z">
        <w:del w:id="5158" w:author="kok" w:date="2003-11-03T11:09:00Z">
          <w:r>
            <w:rPr>
              <w:rFonts w:ascii="Angsana New" w:hAnsi="Angsana New"/>
            </w:rPr>
            <w:delText>สูง</w:delText>
          </w:r>
        </w:del>
      </w:ins>
      <w:del w:id="5159" w:author="kok" w:date="2003-11-03T11:09:00Z">
        <w:r>
          <w:rPr>
            <w:rFonts w:ascii="Angsana New" w:hAnsi="Angsana New"/>
          </w:rPr>
          <w:delText>ขึ้น ส่งผลให้ยอดขายคอมพิวเตอร์ส่วนบุคคลยังคงมีการขยายตัวอย่างต่อเนื่อง ทั้งนี้เมื่อเปรียบเทียบกับธุรกิจอื่น</w:delText>
        </w:r>
      </w:del>
      <w:ins w:id="5160" w:author="UAS" w:date="2003-04-01T18:52:00Z">
        <w:del w:id="5161" w:author="kok" w:date="2003-11-03T11:09:00Z">
          <w:r>
            <w:rPr>
              <w:rFonts w:ascii="Angsana New" w:hAnsi="Angsana New"/>
            </w:rPr>
            <w:delText xml:space="preserve"> </w:delText>
          </w:r>
        </w:del>
      </w:ins>
      <w:del w:id="5162" w:author="UAS" w:date="2003-04-01T18:52:00Z">
        <w:r>
          <w:rPr>
            <w:rFonts w:ascii="Angsana New" w:hAnsi="Angsana New"/>
          </w:rPr>
          <w:delText xml:space="preserve"> อุตสาหกรรม</w:delText>
        </w:r>
      </w:del>
      <w:ins w:id="5163" w:author="UAS" w:date="2003-04-01T18:50:00Z">
        <w:del w:id="5164" w:author="kok" w:date="2003-11-03T11:09:00Z">
          <w:r>
            <w:rPr>
              <w:rFonts w:ascii="Angsana New" w:hAnsi="Angsana New"/>
            </w:rPr>
            <w:delText>ธุรกิจจำหน่ายอุปกรณ์ต่อพ่วงคอมพิวเตอร์</w:delText>
          </w:r>
        </w:del>
      </w:ins>
      <w:del w:id="5165" w:author="UAS" w:date="2003-04-01T18:51:00Z">
        <w:r>
          <w:rPr>
            <w:rFonts w:ascii="Angsana New" w:hAnsi="Angsana New"/>
          </w:rPr>
          <w:delText>คอมพิวเตอร์</w:delText>
        </w:r>
      </w:del>
      <w:del w:id="5166" w:author="kok" w:date="2003-11-03T11:09:00Z">
        <w:r>
          <w:rPr>
            <w:rFonts w:ascii="Angsana New" w:hAnsi="Angsana New"/>
          </w:rPr>
          <w:delText xml:space="preserve">ยังมีแนวโน้มการเติบโตที่ดี </w:delText>
        </w:r>
      </w:del>
      <w:ins w:id="5167" w:author="UAS" w:date="2003-07-10T16:12:00Z">
        <w:del w:id="5168" w:author="kok" w:date="2003-11-03T11:09:00Z">
          <w:r>
            <w:rPr>
              <w:rFonts w:ascii="Angsana New" w:hAnsi="Angsana New"/>
            </w:rPr>
            <w:delText>โดยสถานการณ์โดยรวมของตลาดอุปกรณ์ต่อพ่วงคอมพิวเตอร์ จาก</w:delText>
          </w:r>
        </w:del>
      </w:ins>
      <w:del w:id="5169" w:author="UAS" w:date="2003-07-10T16:12:00Z">
        <w:r>
          <w:rPr>
            <w:rFonts w:ascii="Angsana New" w:hAnsi="Angsana New"/>
          </w:rPr>
          <w:delText xml:space="preserve">สถานการณ์โดยรวมของตลาดคอมพิวเตอร์ในประเทศไทยช่วง </w:delText>
        </w:r>
      </w:del>
      <w:del w:id="5170" w:author="UAS" w:date="2003-07-10T16:12:00Z">
        <w:r>
          <w:rPr>
            <w:rFonts w:cs="Angsana New"/>
          </w:rPr>
          <w:delText xml:space="preserve">8 </w:delText>
        </w:r>
      </w:del>
      <w:del w:id="5171" w:author="UAS" w:date="2003-07-10T16:12:00Z">
        <w:r>
          <w:rPr>
            <w:rFonts w:ascii="Angsana New" w:hAnsi="Angsana New"/>
          </w:rPr>
          <w:delText xml:space="preserve">เดือนปี </w:delText>
        </w:r>
      </w:del>
      <w:del w:id="5172" w:author="UAS" w:date="2003-07-10T16:12:00Z">
        <w:r>
          <w:rPr>
            <w:rFonts w:cs="Angsana New"/>
          </w:rPr>
          <w:delText xml:space="preserve">2544 </w:delText>
        </w:r>
      </w:del>
      <w:del w:id="5173" w:author="UAS" w:date="2003-07-10T16:12:00Z">
        <w:r>
          <w:rPr>
            <w:rFonts w:ascii="Angsana New" w:hAnsi="Angsana New"/>
          </w:rPr>
          <w:delText xml:space="preserve">ที่ผ่านมา คาดว่าตลาดรวมคอมพิวเตอร์ในประเทศไทยจะมีอัตราการเติบโตประมาณ </w:delText>
        </w:r>
      </w:del>
      <w:del w:id="5174" w:author="UAS" w:date="2003-07-10T16:12:00Z">
        <w:r>
          <w:rPr>
            <w:rFonts w:cs="Angsana New"/>
          </w:rPr>
          <w:delText>12</w:delText>
        </w:r>
      </w:del>
      <w:del w:id="5175" w:author="UAS" w:date="2003-04-23T13:43:00Z">
        <w:r>
          <w:rPr>
            <w:rFonts w:cs="Angsana New"/>
          </w:rPr>
          <w:delText>-</w:delText>
        </w:r>
      </w:del>
      <w:del w:id="5176" w:author="UAS" w:date="2003-07-10T16:11:00Z">
        <w:r>
          <w:rPr>
            <w:rFonts w:cs="Angsana New"/>
          </w:rPr>
          <w:delText>15</w:delText>
        </w:r>
      </w:del>
      <w:del w:id="5177" w:author="UAS" w:date="2003-04-23T13:43:00Z">
        <w:r>
          <w:rPr>
            <w:rFonts w:cs="Angsana New"/>
          </w:rPr>
          <w:delText>%</w:delText>
        </w:r>
      </w:del>
      <w:del w:id="5178" w:author="UAS" w:date="2003-07-10T16:11:00Z">
        <w:r>
          <w:rPr>
            <w:rFonts w:cs="Angsana New"/>
          </w:rPr>
          <w:delText xml:space="preserve"> </w:delText>
        </w:r>
      </w:del>
      <w:del w:id="5179" w:author="UAS" w:date="2003-07-10T16:11:00Z">
        <w:r>
          <w:rPr>
            <w:rFonts w:cs="Angsana New"/>
            <w:vertAlign w:val="superscript"/>
          </w:rPr>
          <w:delText>1</w:delText>
        </w:r>
      </w:del>
      <w:del w:id="5180" w:author="UAS" w:date="2003-07-10T16:11:00Z">
        <w:r>
          <w:rPr>
            <w:rFonts w:cs="Angsana New"/>
          </w:rPr>
          <w:delText xml:space="preserve">  </w:delText>
        </w:r>
      </w:del>
      <w:del w:id="5181" w:author="UAS" w:date="2003-07-10T16:11:00Z">
        <w:r>
          <w:rPr>
            <w:rFonts w:ascii="Angsana New" w:hAnsi="Angsana New"/>
          </w:rPr>
          <w:delText xml:space="preserve">ตลาดรวมคอมพิวเตอร์ไตรมาส </w:delText>
        </w:r>
      </w:del>
      <w:del w:id="5182" w:author="UAS" w:date="2003-07-10T16:11:00Z">
        <w:r>
          <w:rPr>
            <w:rFonts w:cs="Angsana New"/>
          </w:rPr>
          <w:delText xml:space="preserve">2 </w:delText>
        </w:r>
      </w:del>
      <w:del w:id="5183" w:author="UAS" w:date="2003-07-10T16:11:00Z">
        <w:r>
          <w:rPr>
            <w:rFonts w:ascii="Angsana New" w:hAnsi="Angsana New"/>
          </w:rPr>
          <w:delText xml:space="preserve">ปี </w:delText>
        </w:r>
      </w:del>
      <w:del w:id="5184" w:author="UAS" w:date="2003-07-10T16:11:00Z">
        <w:r>
          <w:rPr>
            <w:rFonts w:cs="Angsana New"/>
          </w:rPr>
          <w:delText xml:space="preserve">2545 </w:delText>
        </w:r>
      </w:del>
      <w:del w:id="5185" w:author="UAS" w:date="2003-07-10T16:11:00Z">
        <w:r>
          <w:rPr>
            <w:rFonts w:ascii="Angsana New" w:hAnsi="Angsana New"/>
          </w:rPr>
          <w:delText xml:space="preserve">มียอดขายเพิ่มขึ้นจากไตรมาสแรกประมาณ </w:delText>
        </w:r>
      </w:del>
      <w:del w:id="5186" w:author="UAS" w:date="2003-07-10T16:11:00Z">
        <w:r>
          <w:rPr>
            <w:rFonts w:cs="Angsana New"/>
          </w:rPr>
          <w:delText xml:space="preserve">9% </w:delText>
        </w:r>
      </w:del>
      <w:del w:id="5187" w:author="UAS" w:date="2003-07-10T16:11:00Z">
        <w:r>
          <w:rPr>
            <w:rFonts w:cs="Angsana New"/>
            <w:vertAlign w:val="superscript"/>
          </w:rPr>
          <w:delText>2</w:delText>
        </w:r>
      </w:del>
      <w:del w:id="5188" w:author="UAS" w:date="2003-07-10T16:13:00Z">
        <w:r>
          <w:rPr>
            <w:rFonts w:cs="Angsana New"/>
          </w:rPr>
          <w:delText xml:space="preserve"> </w:delText>
        </w:r>
      </w:del>
      <w:ins w:id="5189" w:author="UAS" w:date="2003-07-10T16:13:00Z">
        <w:del w:id="5190" w:author="kok" w:date="2003-11-03T11:09:00Z">
          <w:r>
            <w:rPr>
              <w:rFonts w:ascii="Angsana New" w:hAnsi="Angsana New"/>
            </w:rPr>
            <w:delText xml:space="preserve">รายงานภาพรวมอุตสาหกรรมเทคโนโลยีสารสนเทศและการสื่อสาร </w:delText>
          </w:r>
        </w:del>
      </w:ins>
      <w:ins w:id="5191" w:author="UAS" w:date="2003-07-10T16:13:00Z">
        <w:del w:id="5192" w:author="kok" w:date="2003-11-03T11:09:00Z">
          <w:r>
            <w:rPr>
              <w:rFonts w:cs="Angsana New"/>
            </w:rPr>
            <w:delText xml:space="preserve">(ICT Market Outlook)* </w:delText>
          </w:r>
        </w:del>
      </w:ins>
      <w:ins w:id="5193" w:author="UAS" w:date="2003-07-10T16:13:00Z">
        <w:del w:id="5194" w:author="kok" w:date="2003-11-03T11:09:00Z">
          <w:r>
            <w:rPr>
              <w:rFonts w:ascii="Angsana New" w:hAnsi="Angsana New"/>
            </w:rPr>
            <w:delText>พบว่ามี</w:delText>
          </w:r>
        </w:del>
      </w:ins>
      <w:ins w:id="5195" w:author="UAS" w:date="2003-07-10T16:15:00Z">
        <w:del w:id="5196" w:author="kok" w:date="2003-11-03T11:09:00Z">
          <w:r>
            <w:rPr>
              <w:rFonts w:ascii="Angsana New" w:hAnsi="Angsana New"/>
            </w:rPr>
            <w:delText xml:space="preserve">มูลค่าตลาดรวมในปี </w:delText>
          </w:r>
        </w:del>
      </w:ins>
      <w:ins w:id="5197" w:author="UAS" w:date="2003-07-10T16:15:00Z">
        <w:del w:id="5198" w:author="kok" w:date="2003-11-03T11:09:00Z">
          <w:r>
            <w:rPr>
              <w:rFonts w:cs="Angsana New"/>
            </w:rPr>
            <w:delText xml:space="preserve">2545 </w:delText>
          </w:r>
        </w:del>
      </w:ins>
      <w:ins w:id="5199" w:author="UAS" w:date="2003-07-10T16:15:00Z">
        <w:del w:id="5200" w:author="kok" w:date="2003-11-03T11:09:00Z">
          <w:r>
            <w:rPr>
              <w:rFonts w:ascii="Angsana New" w:hAnsi="Angsana New"/>
            </w:rPr>
            <w:delText xml:space="preserve">เท่ากับ </w:delText>
          </w:r>
        </w:del>
      </w:ins>
      <w:ins w:id="5201" w:author="UAS" w:date="2003-07-10T16:15:00Z">
        <w:del w:id="5202" w:author="kok" w:date="2003-11-03T11:09:00Z">
          <w:r>
            <w:rPr>
              <w:rFonts w:cs="Angsana New"/>
            </w:rPr>
            <w:delText>71</w:delText>
          </w:r>
        </w:del>
      </w:ins>
      <w:ins w:id="5203" w:author="UAS" w:date="2003-07-10T16:15:00Z">
        <w:del w:id="5204" w:author="kok" w:date="2003-11-03T11:09:00Z">
          <w:r>
            <w:rPr>
              <w:rFonts w:cs="Angsana New"/>
            </w:rPr>
            <w:delText>,</w:delText>
          </w:r>
        </w:del>
      </w:ins>
      <w:ins w:id="5205" w:author="UAS" w:date="2003-07-10T16:15:00Z">
        <w:del w:id="5206" w:author="kok" w:date="2003-11-03T11:09:00Z">
          <w:r>
            <w:rPr>
              <w:rFonts w:cs="Angsana New"/>
            </w:rPr>
            <w:delText>153</w:delText>
          </w:r>
        </w:del>
      </w:ins>
      <w:ins w:id="5207" w:author="UAS" w:date="2003-07-10T16:15:00Z">
        <w:del w:id="5208" w:author="kok" w:date="2003-11-03T11:09:00Z">
          <w:r>
            <w:rPr>
              <w:rFonts w:ascii="Angsana New" w:hAnsi="Angsana New"/>
            </w:rPr>
            <w:delText xml:space="preserve">ล้านบาท เพิ่มขึ้นจาก </w:delText>
          </w:r>
        </w:del>
      </w:ins>
      <w:ins w:id="5209" w:author="UAS" w:date="2003-07-10T16:15:00Z">
        <w:del w:id="5210" w:author="kok" w:date="2003-11-03T11:09:00Z">
          <w:r>
            <w:rPr>
              <w:rFonts w:cs="Angsana New"/>
            </w:rPr>
            <w:delText xml:space="preserve">56953 </w:delText>
          </w:r>
        </w:del>
      </w:ins>
      <w:ins w:id="5211" w:author="UAS" w:date="2003-07-10T16:15:00Z">
        <w:del w:id="5212" w:author="kok" w:date="2003-11-03T11:09:00Z">
          <w:r>
            <w:rPr>
              <w:rFonts w:ascii="Angsana New" w:hAnsi="Angsana New"/>
            </w:rPr>
            <w:delText xml:space="preserve">ล้านบาทในปี </w:delText>
          </w:r>
        </w:del>
      </w:ins>
      <w:ins w:id="5213" w:author="UAS" w:date="2003-07-10T16:15:00Z">
        <w:del w:id="5214" w:author="kok" w:date="2003-11-03T11:09:00Z">
          <w:r>
            <w:rPr>
              <w:rFonts w:cs="Angsana New"/>
            </w:rPr>
            <w:delText xml:space="preserve">2544 </w:delText>
          </w:r>
        </w:del>
      </w:ins>
      <w:ins w:id="5215" w:author="UAS" w:date="2003-07-10T16:15:00Z">
        <w:del w:id="5216" w:author="kok" w:date="2003-11-03T11:09:00Z">
          <w:r>
            <w:rPr>
              <w:rFonts w:ascii="Angsana New" w:hAnsi="Angsana New"/>
            </w:rPr>
            <w:delText>หรือขยายตัวเพิ่มขึ้</w:delText>
          </w:r>
        </w:del>
      </w:ins>
      <w:ins w:id="5217" w:author="UAS" w:date="2003-07-10T16:17:00Z">
        <w:del w:id="5218" w:author="kok" w:date="2003-11-03T11:09:00Z">
          <w:r>
            <w:rPr>
              <w:rFonts w:ascii="Angsana New" w:hAnsi="Angsana New"/>
            </w:rPr>
            <w:delText xml:space="preserve">นในอัตราร้อยละ </w:delText>
          </w:r>
        </w:del>
      </w:ins>
      <w:ins w:id="5219" w:author="UAS" w:date="2003-07-10T16:17:00Z">
        <w:del w:id="5220" w:author="kok" w:date="2003-11-03T11:09:00Z">
          <w:r>
            <w:rPr>
              <w:rFonts w:cs="Angsana New"/>
            </w:rPr>
            <w:delText>2</w:delText>
          </w:r>
        </w:del>
      </w:ins>
      <w:ins w:id="5221" w:author="UAS" w:date="2003-07-10T16:17:00Z">
        <w:del w:id="5222" w:author="kok" w:date="2003-11-03T11:09:00Z">
          <w:r>
            <w:rPr>
              <w:rFonts w:cs="Angsana New"/>
            </w:rPr>
            <w:delText xml:space="preserve">5 </w:delText>
          </w:r>
        </w:del>
      </w:ins>
      <w:ins w:id="5223" w:author="UAS" w:date="2003-07-10T16:25:00Z">
        <w:del w:id="5224" w:author="kok" w:date="2003-11-03T11:09:00Z">
          <w:r>
            <w:rPr>
              <w:rFonts w:ascii="Angsana New" w:hAnsi="Angsana New"/>
            </w:rPr>
            <w:delText>เนื่องจากการที่ทางรัฐบาลได้ประกาศสนับสนุนนโยบายซื้อสินค้าที่ผลิตในประเทศไทย ทำให้มีผู้ผลิตคอมพิวเตอร์ของไทยมีจำนวนมากขึ้น  โดยเฉพาะอย่างยิ่งภายหลังจากการที่ทางศ</w:delText>
          </w:r>
        </w:del>
      </w:ins>
      <w:ins w:id="5225" w:author="UAS" w:date="2003-07-10T16:29:00Z">
        <w:del w:id="5226" w:author="kok" w:date="2003-11-03T11:09:00Z">
          <w:r>
            <w:rPr>
              <w:rFonts w:ascii="Angsana New" w:hAnsi="Angsana New"/>
            </w:rPr>
            <w:delText>ูนย์เทคโนโลยีอิเล็กทรอนิกส์และคอมพิวเตอร์แห่งชาติ</w:delText>
          </w:r>
        </w:del>
      </w:ins>
      <w:ins w:id="5227" w:author="UAS" w:date="2003-07-10T16:31:00Z">
        <w:del w:id="5228" w:author="kok" w:date="2003-11-03T11:09:00Z">
          <w:r>
            <w:rPr>
              <w:rFonts w:ascii="Angsana New" w:hAnsi="Angsana New"/>
            </w:rPr>
            <w:delText xml:space="preserve"> </w:delText>
          </w:r>
        </w:del>
      </w:ins>
      <w:ins w:id="5229" w:author="UAS" w:date="2003-07-10T16:31:00Z">
        <w:del w:id="5230" w:author="kok" w:date="2003-11-03T11:09:00Z">
          <w:r>
            <w:rPr>
              <w:rFonts w:cs="Angsana New"/>
            </w:rPr>
            <w:delText>(</w:delText>
          </w:r>
        </w:del>
      </w:ins>
      <w:ins w:id="5231" w:author="UAS" w:date="2003-07-10T16:31:00Z">
        <w:del w:id="5232" w:author="kok" w:date="2003-11-03T11:09:00Z">
          <w:r>
            <w:rPr>
              <w:rFonts w:cs="Angsana New"/>
            </w:rPr>
            <w:delText>“</w:delText>
          </w:r>
        </w:del>
      </w:ins>
      <w:ins w:id="5233" w:author="UAS" w:date="2003-07-10T16:31:00Z">
        <w:del w:id="5234" w:author="kok" w:date="2003-11-03T11:09:00Z">
          <w:r>
            <w:rPr>
              <w:rFonts w:ascii="Angsana New" w:hAnsi="Angsana New"/>
            </w:rPr>
            <w:delText>เนคเทค</w:delText>
          </w:r>
        </w:del>
      </w:ins>
      <w:ins w:id="5235" w:author="UAS" w:date="2003-07-10T16:31:00Z">
        <w:del w:id="5236" w:author="kok" w:date="2003-11-03T11:09:00Z">
          <w:r>
            <w:rPr>
              <w:rFonts w:ascii="Angsana New" w:hAnsi="Angsana New"/>
            </w:rPr>
            <w:delText>”</w:delText>
          </w:r>
        </w:del>
      </w:ins>
      <w:ins w:id="5237" w:author="UAS" w:date="2003-07-10T16:31:00Z">
        <w:del w:id="5238" w:author="kok" w:date="2003-11-03T11:09:00Z">
          <w:r>
            <w:rPr>
              <w:rFonts w:cs="Angsana New"/>
            </w:rPr>
            <w:delText>)</w:delText>
          </w:r>
        </w:del>
      </w:ins>
      <w:ins w:id="5239" w:author="UAS" w:date="2003-07-10T16:29:00Z">
        <w:del w:id="5240" w:author="kok" w:date="2003-11-03T11:09:00Z">
          <w:r>
            <w:rPr>
              <w:rFonts w:ascii="Angsana New" w:hAnsi="Angsana New"/>
            </w:rPr>
            <w:delText xml:space="preserve">ได้เข้ามาจัดตั้งมาตรฐานสินค้าประเภทคอมพิวเตอร์ </w:delText>
          </w:r>
        </w:del>
      </w:ins>
      <w:ins w:id="5241" w:author="UAS" w:date="2003-07-10T16:25:00Z">
        <w:del w:id="5242" w:author="kok" w:date="2003-11-03T11:09:00Z">
          <w:r>
            <w:rPr>
              <w:rFonts w:ascii="Angsana New" w:hAnsi="Angsana New"/>
            </w:rPr>
            <w:delText xml:space="preserve"> </w:delText>
          </w:r>
        </w:del>
      </w:ins>
      <w:ins w:id="5243" w:author="UAS" w:date="2003-07-10T16:30:00Z">
        <w:del w:id="5244" w:author="kok" w:date="2003-11-03T11:09:00Z">
          <w:r>
            <w:rPr>
              <w:rFonts w:ascii="Angsana New" w:hAnsi="Angsana New"/>
            </w:rPr>
            <w:delText xml:space="preserve">ทำให้สินค้าที่ผ่านการรับรองมาตรฐานดังกล่าวได้รับการยอมรับจากลูกค้าทั้งภาคราชการและภาคเอกชน </w:delText>
          </w:r>
        </w:del>
      </w:ins>
      <w:ins w:id="5245" w:author="UAS" w:date="2003-07-10T16:33:00Z">
        <w:del w:id="5246" w:author="kok" w:date="2003-11-03T11:09:00Z">
          <w:r>
            <w:rPr>
              <w:rFonts w:ascii="Angsana New" w:hAnsi="Angsana New"/>
            </w:rPr>
            <w:delText xml:space="preserve">ทำให้ในปัจจุบัน สัดส่วนทางการตลาดของเครื่องคอมพิวเตอร์ที่ประกอบในประเทศสูงกว่าร้อยละ </w:delText>
          </w:r>
        </w:del>
      </w:ins>
      <w:ins w:id="5247" w:author="UAS" w:date="2003-07-10T16:33:00Z">
        <w:del w:id="5248" w:author="kok" w:date="2003-11-03T11:09:00Z">
          <w:r>
            <w:rPr>
              <w:rFonts w:cs="Angsana New"/>
            </w:rPr>
            <w:delText xml:space="preserve">75 </w:delText>
          </w:r>
        </w:del>
      </w:ins>
      <w:ins w:id="5249" w:author="UAS" w:date="2003-07-10T16:33:00Z">
        <w:del w:id="5250" w:author="kok" w:date="2003-11-03T11:09:00Z">
          <w:r>
            <w:rPr>
              <w:rFonts w:ascii="Angsana New" w:hAnsi="Angsana New"/>
            </w:rPr>
            <w:delText>เมื่อเทียบกับยอดขายคอมพิวเต</w:delText>
          </w:r>
        </w:del>
      </w:ins>
      <w:ins w:id="5251" w:author="UAS" w:date="2003-07-10T16:35:00Z">
        <w:del w:id="5252" w:author="kok" w:date="2003-11-03T11:09:00Z">
          <w:r>
            <w:rPr>
              <w:rFonts w:ascii="Angsana New" w:hAnsi="Angsana New"/>
            </w:rPr>
            <w:delText>อร์ทั้งหมด</w:delText>
          </w:r>
        </w:del>
      </w:ins>
      <w:del w:id="5253" w:author="kok" w:date="2003-11-03T11:09:00Z">
        <w:r>
          <w:rPr>
            <w:rFonts w:ascii="Angsana New" w:hAnsi="Angsana New"/>
          </w:rPr>
          <w:delText xml:space="preserve"> 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256" w:author="kok" w:date="2003-11-03T11:09:00Z"/>
        </w:rPr>
      </w:pPr>
      <w:del w:id="525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ing9"/>
        <w:ind w:left="567" w:firstLine="567"/>
        <w:jc w:val="both"/>
        <w:rPr>
          <w:rFonts w:ascii="Angsana New" w:hAnsi="Angsana New" w:cs="Angsana New"/>
          <w:vertAlign w:val="superscript"/>
          <w:del w:id="5349" w:author="kok" w:date="2003-11-03T11:09:00Z"/>
        </w:rPr>
      </w:pPr>
      <w:del w:id="5257" w:author="UAS" w:date="2003-07-10T16:17:00Z">
        <w:r>
          <w:rPr>
            <w:rFonts w:eastAsia="Angsana New" w:cs="Angsana New" w:ascii="Angsana New" w:hAnsi="Angsana New"/>
          </w:rPr>
          <w:delText xml:space="preserve"> </w:delText>
        </w:r>
      </w:del>
      <w:ins w:id="5258" w:author="UAS" w:date="2003-07-10T16:35:00Z">
        <w:del w:id="5259" w:author="kok" w:date="2003-11-03T11:09:00Z">
          <w:r>
            <w:rPr>
              <w:rFonts w:ascii="Angsana New" w:hAnsi="Angsana New" w:cs="Angsana New"/>
            </w:rPr>
            <w:delText>สำหรับ</w:delText>
          </w:r>
        </w:del>
      </w:ins>
      <w:del w:id="5260" w:author="UAS" w:date="2003-07-10T16:35:00Z">
        <w:r>
          <w:rPr>
            <w:rFonts w:ascii="Angsana New" w:hAnsi="Angsana New" w:cs="Angsana New"/>
          </w:rPr>
          <w:delText>และ</w:delText>
        </w:r>
      </w:del>
      <w:del w:id="5261" w:author="kok" w:date="2003-11-03T11:09:00Z">
        <w:r>
          <w:rPr>
            <w:rFonts w:ascii="Angsana New" w:hAnsi="Angsana New" w:cs="Angsana New"/>
          </w:rPr>
          <w:delText>แนวโน้ม</w:delText>
        </w:r>
      </w:del>
      <w:del w:id="5262" w:author="UAS" w:date="2003-07-10T16:17:00Z">
        <w:r>
          <w:rPr>
            <w:rFonts w:ascii="Angsana New" w:hAnsi="Angsana New" w:cs="Angsana New"/>
          </w:rPr>
          <w:delText>เศรษฐกิจครึ่งปีหลังปี</w:delText>
        </w:r>
      </w:del>
      <w:ins w:id="5263" w:author="UAS" w:date="2003-07-10T16:35:00Z">
        <w:del w:id="5264" w:author="kok" w:date="2003-11-03T11:09:00Z">
          <w:r>
            <w:rPr>
              <w:rFonts w:ascii="Angsana New" w:hAnsi="Angsana New" w:cs="Angsana New"/>
            </w:rPr>
            <w:delText>ใน</w:delText>
          </w:r>
        </w:del>
      </w:ins>
      <w:ins w:id="5265" w:author="UAS" w:date="2003-07-10T16:17:00Z">
        <w:del w:id="5266" w:author="kok" w:date="2003-11-03T11:09:00Z">
          <w:r>
            <w:rPr>
              <w:rFonts w:ascii="Angsana New" w:hAnsi="Angsana New" w:cs="Angsana New"/>
            </w:rPr>
            <w:delText>ปี</w:delText>
          </w:r>
        </w:del>
      </w:ins>
      <w:del w:id="5267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5268" w:author="kok" w:date="2003-11-03T11:09:00Z">
        <w:r>
          <w:rPr>
            <w:rFonts w:cs="Angsana New" w:ascii="Angsana New" w:hAnsi="Angsana New"/>
          </w:rPr>
          <w:delText>254</w:delText>
        </w:r>
      </w:del>
      <w:ins w:id="5269" w:author="UAS" w:date="2003-07-10T16:18:00Z">
        <w:del w:id="5270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del w:id="5271" w:author="UAS" w:date="2003-07-10T16:18:00Z">
        <w:r>
          <w:rPr>
            <w:rFonts w:cs="Angsana New" w:ascii="Angsana New" w:hAnsi="Angsana New"/>
          </w:rPr>
          <w:delText>5</w:delText>
        </w:r>
      </w:del>
      <w:del w:id="527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5273" w:author="UAS" w:date="2003-07-10T16:35:00Z">
        <w:del w:id="5274" w:author="kok" w:date="2003-11-03T11:09:00Z">
          <w:r>
            <w:rPr>
              <w:rFonts w:ascii="Angsana New" w:hAnsi="Angsana New" w:cs="Angsana New"/>
            </w:rPr>
            <w:delText>ได้</w:delText>
          </w:r>
        </w:del>
      </w:ins>
      <w:del w:id="5275" w:author="UAS" w:date="2003-07-10T16:18:00Z">
        <w:r>
          <w:rPr>
            <w:rFonts w:ascii="Angsana New" w:hAnsi="Angsana New" w:cs="Angsana New"/>
          </w:rPr>
          <w:delText>มีแนวโน้มที่ดีกว่าช่วงครึ่งปีแรก</w:delText>
        </w:r>
      </w:del>
      <w:ins w:id="5276" w:author="UAS" w:date="2003-07-10T16:18:00Z">
        <w:del w:id="5277" w:author="kok" w:date="2003-11-03T11:09:00Z">
          <w:r>
            <w:rPr>
              <w:rFonts w:ascii="Angsana New" w:hAnsi="Angsana New" w:cs="Angsana New"/>
            </w:rPr>
            <w:delText>มีการประเมินว่าตลาด</w:delText>
          </w:r>
        </w:del>
      </w:ins>
      <w:ins w:id="5278" w:author="UAS" w:date="2003-07-10T16:38:00Z">
        <w:del w:id="5279" w:author="kok" w:date="2003-11-03T11:09:00Z">
          <w:r>
            <w:rPr>
              <w:rFonts w:ascii="Angsana New" w:hAnsi="Angsana New" w:cs="Angsana New"/>
            </w:rPr>
            <w:delText>อุปกรณ์ต่อพ่วงคอมพิวเตอร์โดยรวม</w:delText>
          </w:r>
        </w:del>
      </w:ins>
      <w:ins w:id="5280" w:author="UAS" w:date="2003-07-10T16:18:00Z">
        <w:del w:id="5281" w:author="kok" w:date="2003-11-03T11:09:00Z">
          <w:r>
            <w:rPr>
              <w:rFonts w:ascii="Angsana New" w:hAnsi="Angsana New" w:cs="Angsana New"/>
            </w:rPr>
            <w:delText>จะขยายตัวเพิ่มขึ้น</w:delText>
          </w:r>
        </w:del>
      </w:ins>
      <w:ins w:id="5282" w:author="UAS" w:date="2003-07-10T16:36:00Z">
        <w:del w:id="5283" w:author="kok" w:date="2003-11-03T11:09:00Z">
          <w:r>
            <w:rPr>
              <w:rFonts w:ascii="Angsana New" w:hAnsi="Angsana New" w:cs="Angsana New"/>
            </w:rPr>
            <w:delText xml:space="preserve">ประมาณร้อยละ </w:delText>
          </w:r>
        </w:del>
      </w:ins>
      <w:ins w:id="5284" w:author="UAS" w:date="2003-07-10T16:36:00Z">
        <w:del w:id="5285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5286" w:author="UAS" w:date="2003-07-10T16:47:00Z">
        <w:del w:id="5287" w:author="kok" w:date="2003-11-03T11:09:00Z">
          <w:r>
            <w:rPr>
              <w:rFonts w:ascii="Angsana New" w:hAnsi="Angsana New" w:cs="Angsana New"/>
            </w:rPr>
            <w:delText xml:space="preserve">โดยมีมูลค่าตลาดประมาณ </w:delText>
          </w:r>
        </w:del>
      </w:ins>
      <w:ins w:id="5288" w:author="UAS" w:date="2003-07-10T16:47:00Z">
        <w:del w:id="5289" w:author="kok" w:date="2003-11-03T11:09:00Z">
          <w:r>
            <w:rPr>
              <w:rFonts w:cs="Angsana New" w:ascii="Angsana New" w:hAnsi="Angsana New"/>
            </w:rPr>
            <w:delText>38</w:delText>
          </w:r>
        </w:del>
      </w:ins>
      <w:ins w:id="5290" w:author="UAS" w:date="2003-07-10T16:50:00Z">
        <w:del w:id="5291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5292" w:author="UAS" w:date="2003-07-10T16:47:00Z">
        <w:del w:id="5293" w:author="kok" w:date="2003-11-03T11:09:00Z">
          <w:r>
            <w:rPr>
              <w:rFonts w:cs="Angsana New" w:ascii="Angsana New" w:hAnsi="Angsana New"/>
            </w:rPr>
            <w:delText xml:space="preserve">451 </w:delText>
          </w:r>
        </w:del>
      </w:ins>
      <w:ins w:id="5294" w:author="UAS" w:date="2003-07-10T16:47:00Z">
        <w:del w:id="5295" w:author="kok" w:date="2003-11-03T11:09:00Z">
          <w:r>
            <w:rPr>
              <w:rFonts w:ascii="Angsana New" w:hAnsi="Angsana New" w:cs="Angsana New"/>
            </w:rPr>
            <w:delText>ล้านบาท โดยสินค้าหลักยังคงเป็นเครื่องคอมพิ</w:delText>
          </w:r>
        </w:del>
      </w:ins>
      <w:ins w:id="5296" w:author="UAS" w:date="2003-07-10T16:49:00Z">
        <w:del w:id="5297" w:author="kok" w:date="2003-11-03T11:09:00Z">
          <w:r>
            <w:rPr>
              <w:rFonts w:ascii="Angsana New" w:hAnsi="Angsana New" w:cs="Angsana New"/>
            </w:rPr>
            <w:delText xml:space="preserve">วเตอร์ส่วนบุคคลที่คาดว่าจะมียอดขายถึง </w:delText>
          </w:r>
        </w:del>
      </w:ins>
      <w:ins w:id="5298" w:author="UAS" w:date="2003-07-10T16:49:00Z">
        <w:del w:id="5299" w:author="kok" w:date="2003-11-03T11:09:00Z">
          <w:r>
            <w:rPr>
              <w:rFonts w:cs="Angsana New" w:ascii="Angsana New" w:hAnsi="Angsana New"/>
            </w:rPr>
            <w:delText>924</w:delText>
          </w:r>
        </w:del>
      </w:ins>
      <w:ins w:id="5300" w:author="UAS" w:date="2003-07-10T16:49:00Z">
        <w:del w:id="5301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5302" w:author="UAS" w:date="2003-07-10T16:49:00Z">
        <w:del w:id="5303" w:author="kok" w:date="2003-11-03T11:09:00Z">
          <w:r>
            <w:rPr>
              <w:rFonts w:cs="Angsana New" w:ascii="Angsana New" w:hAnsi="Angsana New"/>
            </w:rPr>
            <w:delText xml:space="preserve">500 </w:delText>
          </w:r>
        </w:del>
      </w:ins>
      <w:ins w:id="5304" w:author="UAS" w:date="2003-07-10T16:49:00Z">
        <w:del w:id="5305" w:author="kok" w:date="2003-11-03T11:09:00Z">
          <w:r>
            <w:rPr>
              <w:rFonts w:ascii="Angsana New" w:hAnsi="Angsana New" w:cs="Angsana New"/>
            </w:rPr>
            <w:delText xml:space="preserve">เครื่องในปี </w:delText>
          </w:r>
        </w:del>
      </w:ins>
      <w:ins w:id="5306" w:author="UAS" w:date="2003-07-10T16:49:00Z">
        <w:del w:id="530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5308" w:author="UAS" w:date="2003-07-10T16:49:00Z">
        <w:del w:id="5309" w:author="kok" w:date="2003-11-03T11:09:00Z">
          <w:r>
            <w:rPr>
              <w:rFonts w:ascii="Angsana New" w:hAnsi="Angsana New" w:cs="Angsana New"/>
            </w:rPr>
            <w:delText xml:space="preserve">เทียบกับ </w:delText>
          </w:r>
        </w:del>
      </w:ins>
      <w:ins w:id="5310" w:author="UAS" w:date="2003-07-10T16:49:00Z">
        <w:del w:id="5311" w:author="kok" w:date="2003-11-03T11:09:00Z">
          <w:r>
            <w:rPr>
              <w:rFonts w:cs="Angsana New" w:ascii="Angsana New" w:hAnsi="Angsana New"/>
            </w:rPr>
            <w:delText>766</w:delText>
          </w:r>
        </w:del>
      </w:ins>
      <w:ins w:id="5312" w:author="UAS" w:date="2003-07-10T16:49:00Z">
        <w:del w:id="5313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5314" w:author="UAS" w:date="2003-07-10T16:49:00Z">
        <w:del w:id="5315" w:author="kok" w:date="2003-11-03T11:09:00Z">
          <w:r>
            <w:rPr>
              <w:rFonts w:cs="Angsana New" w:ascii="Angsana New" w:hAnsi="Angsana New"/>
            </w:rPr>
            <w:delText xml:space="preserve">300 </w:delText>
          </w:r>
        </w:del>
      </w:ins>
      <w:ins w:id="5316" w:author="UAS" w:date="2003-07-10T16:49:00Z">
        <w:del w:id="5317" w:author="kok" w:date="2003-11-03T11:09:00Z">
          <w:r>
            <w:rPr>
              <w:rFonts w:ascii="Angsana New" w:hAnsi="Angsana New" w:cs="Angsana New"/>
            </w:rPr>
            <w:delText xml:space="preserve">เครื่องในปี </w:delText>
          </w:r>
        </w:del>
      </w:ins>
      <w:ins w:id="5318" w:author="UAS" w:date="2003-07-10T16:49:00Z">
        <w:del w:id="5319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5320" w:author="UAS" w:date="2003-07-10T16:47:00Z">
        <w:del w:id="532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5322" w:author="UAS" w:date="2003-07-10T16:50:00Z">
        <w:del w:id="5323" w:author="kok" w:date="2003-11-03T11:09:00Z">
          <w:r>
            <w:rPr>
              <w:rFonts w:ascii="Angsana New" w:hAnsi="Angsana New" w:cs="Angsana New"/>
            </w:rPr>
            <w:delText>โดยมีสาเหตุหลัก</w:delText>
          </w:r>
        </w:del>
      </w:ins>
      <w:ins w:id="5324" w:author="UAS" w:date="2003-07-10T16:37:00Z">
        <w:del w:id="5325" w:author="kok" w:date="2003-11-03T11:09:00Z">
          <w:r>
            <w:rPr>
              <w:rFonts w:ascii="Angsana New" w:hAnsi="Angsana New" w:cs="Angsana New"/>
            </w:rPr>
            <w:delText>จากการสนับสนุนจากภาครัฐบาล โดยจัดให้มีโครงการคอมพิวเตอร์เอื้ออาทร ซึ่ง</w:delText>
          </w:r>
        </w:del>
      </w:ins>
      <w:ins w:id="5326" w:author="UAS" w:date="2003-07-10T16:39:00Z">
        <w:del w:id="5327" w:author="kok" w:date="2003-11-03T11:09:00Z">
          <w:r>
            <w:rPr>
              <w:rFonts w:ascii="Angsana New" w:hAnsi="Angsana New" w:cs="Angsana New"/>
            </w:rPr>
            <w:delText xml:space="preserve">เป็นสินค้าราคาถูกซึ่งจะสามารถกระตุ้นการบริโภคสินค้าอุปกรณ์ต่อพ่วงคอมพิวเตอร์มากยิ่งขึ้น </w:delText>
          </w:r>
        </w:del>
      </w:ins>
      <w:ins w:id="5328" w:author="UAS" w:date="2003-07-10T17:42:00Z">
        <w:del w:id="5329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5330" w:author="UAS" w:date="2003-07-10T16:40:00Z">
        <w:del w:id="5331" w:author="kok" w:date="2003-11-03T11:09:00Z">
          <w:r>
            <w:rPr>
              <w:rFonts w:ascii="Angsana New" w:hAnsi="Angsana New" w:cs="Angsana New"/>
            </w:rPr>
            <w:delText>ยัง</w:delText>
          </w:r>
        </w:del>
      </w:ins>
      <w:ins w:id="5332" w:author="UAS" w:date="2003-07-10T16:38:00Z">
        <w:del w:id="5333" w:author="kok" w:date="2003-11-03T11:09:00Z">
          <w:r>
            <w:rPr>
              <w:rFonts w:ascii="Angsana New" w:hAnsi="Angsana New" w:cs="Angsana New"/>
            </w:rPr>
            <w:delText>สามารถขยายฐานผู้ใช้</w:delText>
          </w:r>
        </w:del>
      </w:ins>
      <w:ins w:id="5334" w:author="UAS" w:date="2003-07-10T17:42:00Z">
        <w:del w:id="5335" w:author="kok" w:date="2003-11-03T11:09:00Z">
          <w:r>
            <w:rPr>
              <w:rFonts w:ascii="Angsana New" w:hAnsi="Angsana New" w:cs="Angsana New"/>
            </w:rPr>
            <w:delText>งาน</w:delText>
          </w:r>
        </w:del>
      </w:ins>
      <w:ins w:id="5336" w:author="UAS" w:date="2003-07-10T16:38:00Z">
        <w:del w:id="5337" w:author="kok" w:date="2003-11-03T11:09:00Z">
          <w:r>
            <w:rPr>
              <w:rFonts w:ascii="Angsana New" w:hAnsi="Angsana New" w:cs="Angsana New"/>
            </w:rPr>
            <w:delText>คอมพิวเตอร์ไปสู่ลูกค้ากลุ่มใหม่ๆ มากยิ่งขึ้น</w:delText>
          </w:r>
        </w:del>
      </w:ins>
      <w:del w:id="5338" w:author="UAS" w:date="2003-07-10T16:39:00Z">
        <w:r>
          <w:rPr>
            <w:rFonts w:ascii="Angsana New" w:hAnsi="Angsana New" w:cs="Angsana New"/>
          </w:rPr>
          <w:delText xml:space="preserve"> </w:delText>
        </w:r>
      </w:del>
      <w:del w:id="5339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5340" w:author="UAS" w:date="2003-07-10T17:42:00Z">
        <w:del w:id="5341" w:author="kok" w:date="2003-11-03T11:09:00Z">
          <w:r>
            <w:rPr>
              <w:rFonts w:ascii="Angsana New" w:hAnsi="Angsana New" w:cs="Angsana New"/>
            </w:rPr>
            <w:delText xml:space="preserve"> ซึ่งจะ</w:delText>
          </w:r>
        </w:del>
      </w:ins>
      <w:ins w:id="5342" w:author="UAS" w:date="2003-07-10T17:47:00Z">
        <w:del w:id="5343" w:author="kok" w:date="2003-11-03T11:09:00Z">
          <w:r>
            <w:rPr>
              <w:rFonts w:ascii="Angsana New" w:hAnsi="Angsana New" w:cs="Angsana New"/>
            </w:rPr>
            <w:delText>ทำให้ความต้องการสินค้าประเภทอุปกรณ์ต่อพ่วงใ</w:delText>
          </w:r>
        </w:del>
      </w:ins>
      <w:ins w:id="5344" w:author="UAS" w:date="2003-07-10T17:43:00Z">
        <w:del w:id="5345" w:author="kok" w:date="2003-11-03T11:09:00Z">
          <w:r>
            <w:rPr>
              <w:rFonts w:ascii="Angsana New" w:hAnsi="Angsana New" w:cs="Angsana New"/>
            </w:rPr>
            <w:delText>นอนาคตเพิ่มสูงขึ้น</w:delText>
          </w:r>
        </w:del>
      </w:ins>
      <w:del w:id="5346" w:author="UAS" w:date="2003-07-10T16:25:00Z">
        <w:r>
          <w:rPr>
            <w:rFonts w:ascii="Angsana New" w:hAnsi="Angsana New" w:cs="Angsana New"/>
          </w:rPr>
          <w:delText>เนื่องจากการ</w:delText>
        </w:r>
      </w:del>
      <w:del w:id="5347" w:author="UAS" w:date="2003-07-10T16:22:00Z">
        <w:r>
          <w:rPr>
            <w:rFonts w:ascii="Angsana New" w:hAnsi="Angsana New" w:cs="Angsana New"/>
          </w:rPr>
          <w:delText xml:space="preserve">สั่งซื้อจากภาคธนาคาร การเงิน และโดยเฉพาะภาครัฐ ซึ่งจะมีการใช้งบประมาณตามที่หน่วยงานต่างๆ ได้จัดเตรียมไว้ </w:delText>
        </w:r>
      </w:del>
      <w:del w:id="5348" w:author="UAS" w:date="2003-07-10T16:22:00Z">
        <w:r>
          <w:rPr>
            <w:rFonts w:cs="Angsana New" w:ascii="Angsana New" w:hAnsi="Angsana New"/>
            <w:vertAlign w:val="superscript"/>
          </w:rPr>
          <w:delText>3</w:delText>
        </w:r>
      </w:del>
    </w:p>
    <w:p>
      <w:pPr>
        <w:pStyle w:val="Heading9"/>
        <w:ind w:left="567" w:firstLine="567"/>
        <w:jc w:val="both"/>
        <w:rPr>
          <w:rFonts w:ascii="Angsana New" w:hAnsi="Angsana New" w:cs="Angsana New"/>
          <w:vertAlign w:val="superscript"/>
          <w:del w:id="5351" w:author="kok" w:date="2003-11-03T11:09:00Z"/>
        </w:rPr>
      </w:pPr>
      <w:del w:id="5350" w:author="kok" w:date="2003-11-03T11:09:00Z">
        <w:r>
          <w:rPr>
            <w:rFonts w:cs="Angsana New" w:ascii="Angsana New" w:hAnsi="Angsana New"/>
            <w:vertAlign w:val="superscript"/>
          </w:rPr>
        </w:r>
      </w:del>
    </w:p>
    <w:p>
      <w:pPr>
        <w:pStyle w:val="Heading9"/>
        <w:ind w:left="567" w:hanging="0"/>
        <w:jc w:val="both"/>
        <w:rPr>
          <w:rFonts w:ascii="Angsana New" w:hAnsi="Angsana New" w:cs="Angsana New"/>
        </w:rPr>
      </w:pPr>
      <w:ins w:id="5352" w:author="UAS" w:date="2003-07-10T16:40:00Z">
        <w:del w:id="5353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5354" w:author="UAS" w:date="2003-07-10T16:40:00Z">
        <w:del w:id="5355" w:author="kok" w:date="2003-11-03T11:09:00Z">
          <w:r>
            <w:rPr>
              <w:rFonts w:ascii="Angsana New" w:hAnsi="Angsana New" w:cs="Angsana New"/>
            </w:rPr>
            <w:delText>ตารางแสดงมูลค่าตลาดอุปกรณ์ต่อพ่วงคอมพิวเตอร์</w:delText>
          </w:r>
        </w:del>
      </w:ins>
      <w:ins w:id="5356" w:author="UAS" w:date="2003-07-10T16:10:00Z">
        <w:del w:id="535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5358" w:author="UAS" w:date="2003-07-10T16:41:00Z">
        <w:del w:id="5359" w:author="kok" w:date="2003-11-03T11:09:00Z">
          <w:r>
            <w:rPr>
              <w:rFonts w:ascii="Angsana New" w:hAnsi="Angsana New" w:cs="Angsana New"/>
            </w:rPr>
            <w:delText xml:space="preserve">ระหว่างปี </w:delText>
          </w:r>
        </w:del>
      </w:ins>
      <w:ins w:id="5360" w:author="UAS" w:date="2003-07-10T16:41:00Z">
        <w:del w:id="5361" w:author="kok" w:date="2003-11-03T11:09:00Z">
          <w:r>
            <w:rPr>
              <w:rFonts w:cs="Angsana New" w:ascii="Angsana New" w:hAnsi="Angsana New"/>
            </w:rPr>
            <w:delText xml:space="preserve">2543 </w:delText>
          </w:r>
        </w:del>
      </w:ins>
      <w:ins w:id="5362" w:author="UAS" w:date="2003-07-10T16:41:00Z">
        <w:del w:id="5363" w:author="kok" w:date="2003-11-03T11:09:00Z">
          <w:r>
            <w:rPr>
              <w:rFonts w:ascii="Angsana New" w:hAnsi="Angsana New" w:cs="Angsana New"/>
            </w:rPr>
            <w:delText xml:space="preserve">ถึง ปี </w:delText>
          </w:r>
        </w:del>
      </w:ins>
      <w:del w:id="5364" w:author="kok" w:date="2003-11-03T11:09:00Z">
        <w:r>
          <w:rPr>
            <w:rFonts w:cs="Angsana New" w:ascii="Angsana New" w:hAnsi="Angsana New"/>
          </w:rPr>
          <w:delText>2546</w:delText>
        </w:r>
      </w:del>
    </w:p>
    <w:tbl>
      <w:tblPr>
        <w:tblW w:w="847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563"/>
        <w:gridCol w:w="1564"/>
        <w:gridCol w:w="1564"/>
        <w:gridCol w:w="1564"/>
      </w:tblGrid>
      <w:tr>
        <w:trPr>
          <w:tblHeader w:val="true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del w:id="5365" w:author="kok" w:date="2003-11-03T11:09:00Z">
              <w:r>
                <w:rPr>
                  <w:rFonts w:ascii="Angsana New" w:hAnsi="Angsana New" w:cs="Angsana New"/>
                  <w:b/>
                  <w:b/>
                  <w:bCs/>
                </w:rPr>
                <w:delText>ประเภทสินค้า</w:delText>
              </w:r>
            </w:del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366" w:author="UAS" w:date="2003-07-10T15:34:00Z">
              <w:del w:id="5367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</w:rPr>
                  <w:delText>มูลค่าตลาด</w:delText>
                </w:r>
              </w:del>
            </w:ins>
            <w:ins w:id="5368" w:author="UAS" w:date="2003-07-10T15:42:00Z">
              <w:del w:id="5369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</w:rPr>
                  <w:delText xml:space="preserve"> </w:delText>
                </w:r>
              </w:del>
            </w:ins>
            <w:ins w:id="5370" w:author="UAS" w:date="2003-07-10T15:42:00Z">
              <w:del w:id="5371" w:author="kok" w:date="2003-11-03T11:09:00Z">
                <w:r>
                  <w:rPr>
                    <w:rFonts w:cs="Angsana New" w:ascii="Angsana New" w:hAnsi="Angsana New"/>
                    <w:b/>
                    <w:bCs/>
                  </w:rPr>
                  <w:delText>(</w:delText>
                </w:r>
              </w:del>
            </w:ins>
            <w:ins w:id="5372" w:author="UAS" w:date="2003-07-10T15:42:00Z">
              <w:del w:id="5373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</w:rPr>
                  <w:delText>ล้านบาท</w:delText>
                </w:r>
              </w:del>
            </w:ins>
            <w:del w:id="5374" w:author="kok" w:date="2003-11-03T11:09:00Z">
              <w:r>
                <w:rPr>
                  <w:rFonts w:cs="Angsana New" w:ascii="Angsana New" w:hAnsi="Angsana New"/>
                  <w:b/>
                  <w:bCs/>
                </w:rPr>
                <w:delText>)</w:delText>
              </w:r>
            </w:del>
          </w:p>
        </w:tc>
      </w:tr>
      <w:tr>
        <w:trPr>
          <w:tblHeader w:val="true"/>
        </w:trPr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5375" w:author="kok" w:date="2003-11-03T11:09:00Z">
              <w:r>
                <w:rPr>
                  <w:rFonts w:cs="Angsana New" w:ascii="Angsana New" w:hAnsi="Angsana New"/>
                </w:rPr>
                <w:delText>2543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5376" w:author="kok" w:date="2003-11-03T11:09:00Z">
              <w:r>
                <w:rPr>
                  <w:rFonts w:cs="Angsana New" w:ascii="Angsana New" w:hAnsi="Angsana New"/>
                </w:rPr>
                <w:delText>2544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del w:id="5377" w:author="kok" w:date="2003-11-03T11:09:00Z">
              <w:r>
                <w:rPr>
                  <w:rFonts w:cs="Angsana New" w:ascii="Angsana New" w:hAnsi="Angsana New"/>
                </w:rPr>
                <w:delText>2545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ins w:id="5378" w:author="UAS" w:date="2003-07-10T15:02:00Z">
              <w:del w:id="5379" w:author="kok" w:date="2003-11-03T11:09:00Z">
                <w:r>
                  <w:rPr>
                    <w:rFonts w:cs="Angsana New" w:ascii="Angsana New" w:hAnsi="Angsana New"/>
                  </w:rPr>
                  <w:delText>2546 (</w:delText>
                </w:r>
              </w:del>
            </w:ins>
            <w:ins w:id="5380" w:author="UAS" w:date="2003-07-10T15:02:00Z">
              <w:del w:id="5381" w:author="kok" w:date="2003-11-03T11:09:00Z">
                <w:r>
                  <w:rPr>
                    <w:rFonts w:ascii="Angsana New" w:hAnsi="Angsana New" w:cs="Angsana New"/>
                  </w:rPr>
                  <w:delText>ประมาณ</w:delText>
                </w:r>
              </w:del>
            </w:ins>
            <w:del w:id="5382" w:author="kok" w:date="2003-11-03T11:09:00Z">
              <w:r>
                <w:rPr>
                  <w:rFonts w:cs="Angsana New" w:ascii="Angsana New" w:hAnsi="Angsana New"/>
                </w:rPr>
                <w:delText>)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383" w:author="UAS" w:date="2003-07-10T15:46:00Z">
              <w:del w:id="5384" w:author="kok" w:date="2003-11-03T11:09:00Z">
                <w:r>
                  <w:rPr>
                    <w:rFonts w:cs="Angsana New" w:ascii="Angsana New" w:hAnsi="Angsana New"/>
                  </w:rPr>
                  <w:delText xml:space="preserve">1. </w:delText>
                </w:r>
              </w:del>
            </w:ins>
            <w:del w:id="5385" w:author="kok" w:date="2003-11-03T11:09:00Z">
              <w:r>
                <w:rPr>
                  <w:rFonts w:ascii="Angsana New" w:hAnsi="Angsana New" w:cs="Angsana New"/>
                </w:rPr>
                <w:delText>คอมพิวเตอร์ส่วนบุคคล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386" w:author="UAS" w:date="2003-07-10T15:42:00Z">
              <w:del w:id="5387" w:author="kok" w:date="2003-11-03T11:09:00Z">
                <w:r>
                  <w:rPr>
                    <w:rFonts w:cs="Angsana New" w:ascii="Times New Roman" w:hAnsi="Times New Roman"/>
                  </w:rPr>
                  <w:delText>18</w:delText>
                </w:r>
              </w:del>
            </w:ins>
            <w:ins w:id="5388" w:author="UAS" w:date="2003-07-10T15:44:00Z">
              <w:del w:id="5389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390" w:author="kok" w:date="2003-11-03T11:09:00Z">
              <w:r>
                <w:rPr>
                  <w:rFonts w:cs="Angsana New" w:ascii="Times New Roman" w:hAnsi="Times New Roman"/>
                </w:rPr>
                <w:delText>283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391" w:author="UAS" w:date="2003-07-10T15:42:00Z">
              <w:del w:id="5392" w:author="kok" w:date="2003-11-03T11:09:00Z">
                <w:r>
                  <w:rPr>
                    <w:rFonts w:cs="Angsana New" w:ascii="Times New Roman" w:hAnsi="Times New Roman"/>
                  </w:rPr>
                  <w:delText>17</w:delText>
                </w:r>
              </w:del>
            </w:ins>
            <w:ins w:id="5393" w:author="UAS" w:date="2003-07-10T15:44:00Z">
              <w:del w:id="5394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395" w:author="kok" w:date="2003-11-03T11:09:00Z">
              <w:r>
                <w:rPr>
                  <w:rFonts w:cs="Angsana New" w:ascii="Times New Roman" w:hAnsi="Times New Roman"/>
                </w:rPr>
                <w:delText>164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396" w:author="UAS" w:date="2003-07-10T15:43:00Z">
              <w:del w:id="5397" w:author="kok" w:date="2003-11-03T11:09:00Z">
                <w:r>
                  <w:rPr>
                    <w:rFonts w:cs="Angsana New" w:ascii="Times New Roman" w:hAnsi="Times New Roman"/>
                  </w:rPr>
                  <w:delText>21</w:delText>
                </w:r>
              </w:del>
            </w:ins>
            <w:ins w:id="5398" w:author="UAS" w:date="2003-07-10T15:43:00Z">
              <w:del w:id="5399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00" w:author="kok" w:date="2003-11-03T11:09:00Z">
              <w:r>
                <w:rPr>
                  <w:rFonts w:cs="Angsana New" w:ascii="Times New Roman" w:hAnsi="Times New Roman"/>
                </w:rPr>
                <w:delText>018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del w:id="5401" w:author="kok" w:date="2003-11-03T11:09:00Z">
              <w:r>
                <w:rPr>
                  <w:rFonts w:cs="Angsana New" w:ascii="Angsana New" w:hAnsi="Angsana New"/>
                </w:rPr>
                <w:delText>22,825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402" w:author="UAS" w:date="2003-07-10T15:46:00Z">
              <w:del w:id="5403" w:author="kok" w:date="2003-11-03T11:09:00Z">
                <w:r>
                  <w:rPr>
                    <w:rFonts w:cs="Angsana New" w:ascii="Angsana New" w:hAnsi="Angsana New"/>
                  </w:rPr>
                  <w:delText xml:space="preserve">2. </w:delText>
                </w:r>
              </w:del>
            </w:ins>
            <w:del w:id="5404" w:author="kok" w:date="2003-11-03T11:09:00Z">
              <w:r>
                <w:rPr>
                  <w:rFonts w:ascii="Angsana New" w:hAnsi="Angsana New" w:cs="Angsana New"/>
                </w:rPr>
                <w:delText>จอภาพ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05" w:author="UAS" w:date="2003-07-10T15:42:00Z">
              <w:del w:id="5406" w:author="kok" w:date="2003-11-03T11:09:00Z">
                <w:r>
                  <w:rPr>
                    <w:rFonts w:cs="Angsana New" w:ascii="Times New Roman" w:hAnsi="Times New Roman"/>
                  </w:rPr>
                  <w:delText>1</w:delText>
                </w:r>
              </w:del>
            </w:ins>
            <w:ins w:id="5407" w:author="UAS" w:date="2003-07-10T15:44:00Z">
              <w:del w:id="5408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09" w:author="kok" w:date="2003-11-03T11:09:00Z">
              <w:r>
                <w:rPr>
                  <w:rFonts w:cs="Angsana New" w:ascii="Times New Roman" w:hAnsi="Times New Roman"/>
                </w:rPr>
                <w:delText>471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10" w:author="UAS" w:date="2003-07-10T15:42:00Z">
              <w:del w:id="5411" w:author="kok" w:date="2003-11-03T11:09:00Z">
                <w:r>
                  <w:rPr>
                    <w:rFonts w:cs="Angsana New" w:ascii="Times New Roman" w:hAnsi="Times New Roman"/>
                  </w:rPr>
                  <w:delText>2</w:delText>
                </w:r>
              </w:del>
            </w:ins>
            <w:ins w:id="5412" w:author="UAS" w:date="2003-07-10T15:44:00Z">
              <w:del w:id="5413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14" w:author="kok" w:date="2003-11-03T11:09:00Z">
              <w:r>
                <w:rPr>
                  <w:rFonts w:cs="Angsana New" w:ascii="Times New Roman" w:hAnsi="Times New Roman"/>
                </w:rPr>
                <w:delText>229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15" w:author="UAS" w:date="2003-07-10T15:43:00Z">
              <w:del w:id="5416" w:author="kok" w:date="2003-11-03T11:09:00Z">
                <w:r>
                  <w:rPr>
                    <w:rFonts w:cs="Angsana New" w:ascii="Times New Roman" w:hAnsi="Times New Roman"/>
                  </w:rPr>
                  <w:delText>2</w:delText>
                </w:r>
              </w:del>
            </w:ins>
            <w:ins w:id="5417" w:author="UAS" w:date="2003-07-10T15:43:00Z">
              <w:del w:id="5418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19" w:author="kok" w:date="2003-11-03T11:09:00Z">
              <w:r>
                <w:rPr>
                  <w:rFonts w:cs="Angsana New" w:ascii="Times New Roman" w:hAnsi="Times New Roman"/>
                </w:rPr>
                <w:delText>561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del w:id="5420" w:author="kok" w:date="2003-11-03T11:09:00Z">
              <w:r>
                <w:rPr>
                  <w:rFonts w:cs="Angsana New" w:ascii="Angsana New" w:hAnsi="Angsana New"/>
                </w:rPr>
                <w:delText>3,167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421" w:author="UAS" w:date="2003-07-10T15:46:00Z">
              <w:del w:id="5422" w:author="kok" w:date="2003-11-03T11:09:00Z">
                <w:r>
                  <w:rPr>
                    <w:rFonts w:cs="Angsana New" w:ascii="Angsana New" w:hAnsi="Angsana New"/>
                  </w:rPr>
                  <w:delText xml:space="preserve">3. </w:delText>
                </w:r>
              </w:del>
            </w:ins>
            <w:del w:id="5423" w:author="kok" w:date="2003-11-03T11:09:00Z">
              <w:r>
                <w:rPr>
                  <w:rFonts w:ascii="Angsana New" w:hAnsi="Angsana New" w:cs="Angsana New"/>
                </w:rPr>
                <w:delText>เครื่องพิมพ์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24" w:author="UAS" w:date="2003-07-10T15:42:00Z">
              <w:del w:id="5425" w:author="kok" w:date="2003-11-03T11:09:00Z">
                <w:r>
                  <w:rPr>
                    <w:rFonts w:cs="Angsana New" w:ascii="Times New Roman" w:hAnsi="Times New Roman"/>
                  </w:rPr>
                  <w:delText>3</w:delText>
                </w:r>
              </w:del>
            </w:ins>
            <w:ins w:id="5426" w:author="UAS" w:date="2003-07-10T15:44:00Z">
              <w:del w:id="5427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28" w:author="kok" w:date="2003-11-03T11:09:00Z">
              <w:r>
                <w:rPr>
                  <w:rFonts w:cs="Angsana New" w:ascii="Times New Roman" w:hAnsi="Times New Roman"/>
                </w:rPr>
                <w:delText>034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29" w:author="UAS" w:date="2003-07-10T15:42:00Z">
              <w:del w:id="5430" w:author="kok" w:date="2003-11-03T11:09:00Z">
                <w:r>
                  <w:rPr>
                    <w:rFonts w:cs="Angsana New" w:ascii="Times New Roman" w:hAnsi="Times New Roman"/>
                  </w:rPr>
                  <w:delText>4</w:delText>
                </w:r>
              </w:del>
            </w:ins>
            <w:ins w:id="5431" w:author="UAS" w:date="2003-07-10T15:44:00Z">
              <w:del w:id="5432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33" w:author="kok" w:date="2003-11-03T11:09:00Z">
              <w:r>
                <w:rPr>
                  <w:rFonts w:cs="Angsana New" w:ascii="Times New Roman" w:hAnsi="Times New Roman"/>
                </w:rPr>
                <w:delText>506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34" w:author="UAS" w:date="2003-07-10T15:43:00Z">
              <w:del w:id="5435" w:author="kok" w:date="2003-11-03T11:09:00Z">
                <w:r>
                  <w:rPr>
                    <w:rFonts w:cs="Angsana New" w:ascii="Times New Roman" w:hAnsi="Times New Roman"/>
                  </w:rPr>
                  <w:delText>5</w:delText>
                </w:r>
              </w:del>
            </w:ins>
            <w:ins w:id="5436" w:author="UAS" w:date="2003-07-10T15:43:00Z">
              <w:del w:id="5437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38" w:author="kok" w:date="2003-11-03T11:09:00Z">
              <w:r>
                <w:rPr>
                  <w:rFonts w:cs="Angsana New" w:ascii="Times New Roman" w:hAnsi="Times New Roman"/>
                </w:rPr>
                <w:delText>374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del w:id="5439" w:author="kok" w:date="2003-11-03T11:09:00Z">
              <w:r>
                <w:rPr>
                  <w:rFonts w:cs="Angsana New" w:ascii="Angsana New" w:hAnsi="Angsana New"/>
                </w:rPr>
                <w:delText>5,567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440" w:author="UAS" w:date="2003-07-10T15:46:00Z">
              <w:del w:id="5441" w:author="kok" w:date="2003-11-03T11:09:00Z">
                <w:r>
                  <w:rPr>
                    <w:rFonts w:cs="Angsana New" w:ascii="Angsana New" w:hAnsi="Angsana New"/>
                  </w:rPr>
                  <w:delText xml:space="preserve">4. </w:delText>
                </w:r>
              </w:del>
            </w:ins>
            <w:del w:id="5442" w:author="kok" w:date="2003-11-03T11:09:00Z">
              <w:r>
                <w:rPr>
                  <w:rFonts w:ascii="Angsana New" w:hAnsi="Angsana New" w:cs="Angsana New"/>
                </w:rPr>
                <w:delText>อุปกรณ์จัดเก็บข้อมูล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43" w:author="UAS" w:date="2003-07-10T15:42:00Z">
              <w:del w:id="5444" w:author="kok" w:date="2003-11-03T11:09:00Z">
                <w:r>
                  <w:rPr>
                    <w:rFonts w:cs="Angsana New" w:ascii="Times New Roman" w:hAnsi="Times New Roman"/>
                  </w:rPr>
                  <w:delText>1</w:delText>
                </w:r>
              </w:del>
            </w:ins>
            <w:ins w:id="5445" w:author="UAS" w:date="2003-07-10T15:44:00Z">
              <w:del w:id="5446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47" w:author="kok" w:date="2003-11-03T11:09:00Z">
              <w:r>
                <w:rPr>
                  <w:rFonts w:cs="Angsana New" w:ascii="Times New Roman" w:hAnsi="Times New Roman"/>
                </w:rPr>
                <w:delText>307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48" w:author="UAS" w:date="2003-07-10T15:43:00Z">
              <w:del w:id="5449" w:author="kok" w:date="2003-11-03T11:09:00Z">
                <w:r>
                  <w:rPr>
                    <w:rFonts w:cs="Angsana New" w:ascii="Times New Roman" w:hAnsi="Times New Roman"/>
                  </w:rPr>
                  <w:delText>2</w:delText>
                </w:r>
              </w:del>
            </w:ins>
            <w:ins w:id="5450" w:author="UAS" w:date="2003-07-10T15:43:00Z">
              <w:del w:id="5451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52" w:author="kok" w:date="2003-11-03T11:09:00Z">
              <w:r>
                <w:rPr>
                  <w:rFonts w:cs="Angsana New" w:ascii="Times New Roman" w:hAnsi="Times New Roman"/>
                </w:rPr>
                <w:delText>460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53" w:author="UAS" w:date="2003-07-10T15:43:00Z">
              <w:del w:id="5454" w:author="kok" w:date="2003-11-03T11:09:00Z">
                <w:r>
                  <w:rPr>
                    <w:rFonts w:cs="Angsana New" w:ascii="Times New Roman" w:hAnsi="Times New Roman"/>
                  </w:rPr>
                  <w:delText>3</w:delText>
                </w:r>
              </w:del>
            </w:ins>
            <w:ins w:id="5455" w:author="UAS" w:date="2003-07-10T15:43:00Z">
              <w:del w:id="5456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57" w:author="kok" w:date="2003-11-03T11:09:00Z">
              <w:r>
                <w:rPr>
                  <w:rFonts w:cs="Angsana New" w:ascii="Times New Roman" w:hAnsi="Times New Roman"/>
                </w:rPr>
                <w:delText>023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458" w:author="UAS" w:date="2003-07-10T15:43:00Z">
              <w:del w:id="5459" w:author="kok" w:date="2003-11-03T11:09:00Z">
                <w:r>
                  <w:rPr>
                    <w:rFonts w:cs="Angsana New" w:ascii="Angsana New" w:hAnsi="Angsana New"/>
                  </w:rPr>
                  <w:delText>2</w:delText>
                </w:r>
              </w:del>
            </w:ins>
            <w:ins w:id="5460" w:author="UAS" w:date="2003-07-10T15:45:00Z">
              <w:del w:id="5461" w:author="kok" w:date="2003-11-03T11:09:00Z">
                <w:r>
                  <w:rPr>
                    <w:rFonts w:cs="Angsana New" w:ascii="Angsana New" w:hAnsi="Angsana New"/>
                  </w:rPr>
                  <w:delText>,</w:delText>
                </w:r>
              </w:del>
            </w:ins>
            <w:del w:id="5462" w:author="kok" w:date="2003-11-03T11:09:00Z">
              <w:r>
                <w:rPr>
                  <w:rFonts w:cs="Angsana New" w:ascii="Angsana New" w:hAnsi="Angsana New"/>
                </w:rPr>
                <w:delText>896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463" w:author="UAS" w:date="2003-07-10T15:46:00Z">
              <w:del w:id="5464" w:author="kok" w:date="2003-11-03T11:09:00Z">
                <w:r>
                  <w:rPr>
                    <w:rFonts w:cs="Angsana New" w:ascii="Angsana New" w:hAnsi="Angsana New"/>
                  </w:rPr>
                  <w:delText xml:space="preserve">5. </w:delText>
                </w:r>
              </w:del>
            </w:ins>
            <w:del w:id="5465" w:author="kok" w:date="2003-11-03T11:09:00Z">
              <w:r>
                <w:rPr>
                  <w:rFonts w:ascii="Angsana New" w:hAnsi="Angsana New" w:cs="Angsana New"/>
                </w:rPr>
                <w:delText>อุปกรณ์ต่อพ่วงอื่นๆ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del w:id="5466" w:author="kok" w:date="2003-11-03T11:09:00Z">
              <w:r>
                <w:rPr>
                  <w:rFonts w:cs="Angsana New" w:ascii="Times New Roman" w:hAnsi="Times New Roman"/>
                </w:rPr>
                <w:delText>397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del w:id="5467" w:author="kok" w:date="2003-11-03T11:09:00Z">
              <w:r>
                <w:rPr>
                  <w:rFonts w:cs="Angsana New" w:ascii="Times New Roman" w:hAnsi="Times New Roman"/>
                </w:rPr>
                <w:delText>440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Angsana New"/>
              </w:rPr>
            </w:pPr>
            <w:ins w:id="5468" w:author="UAS" w:date="2003-07-10T15:43:00Z">
              <w:del w:id="5469" w:author="kok" w:date="2003-11-03T11:09:00Z">
                <w:r>
                  <w:rPr>
                    <w:rFonts w:cs="Angsana New" w:ascii="Times New Roman" w:hAnsi="Times New Roman"/>
                  </w:rPr>
                  <w:delText>3</w:delText>
                </w:r>
              </w:del>
            </w:ins>
            <w:ins w:id="5470" w:author="UAS" w:date="2003-07-10T15:43:00Z">
              <w:del w:id="5471" w:author="kok" w:date="2003-11-03T11:09:00Z">
                <w:r>
                  <w:rPr>
                    <w:rFonts w:cs="Angsana New" w:ascii="Times New Roman" w:hAnsi="Times New Roman"/>
                  </w:rPr>
                  <w:delText>,</w:delText>
                </w:r>
              </w:del>
            </w:ins>
            <w:del w:id="5472" w:author="kok" w:date="2003-11-03T11:09:00Z">
              <w:r>
                <w:rPr>
                  <w:rFonts w:cs="Angsana New" w:ascii="Times New Roman" w:hAnsi="Times New Roman"/>
                </w:rPr>
                <w:delText>427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</w:rPr>
            </w:pPr>
            <w:ins w:id="5473" w:author="UAS" w:date="2003-07-10T15:43:00Z">
              <w:del w:id="5474" w:author="kok" w:date="2003-11-03T11:09:00Z">
                <w:r>
                  <w:rPr>
                    <w:rFonts w:cs="Angsana New" w:ascii="Angsana New" w:hAnsi="Angsana New"/>
                  </w:rPr>
                  <w:delText>3</w:delText>
                </w:r>
              </w:del>
            </w:ins>
            <w:ins w:id="5475" w:author="UAS" w:date="2003-07-10T15:45:00Z">
              <w:del w:id="5476" w:author="kok" w:date="2003-11-03T11:09:00Z">
                <w:r>
                  <w:rPr>
                    <w:rFonts w:cs="Angsana New" w:ascii="Angsana New" w:hAnsi="Angsana New"/>
                  </w:rPr>
                  <w:delText>,</w:delText>
                </w:r>
              </w:del>
            </w:ins>
            <w:del w:id="5477" w:author="kok" w:date="2003-11-03T11:09:00Z">
              <w:r>
                <w:rPr>
                  <w:rFonts w:cs="Angsana New" w:ascii="Angsana New" w:hAnsi="Angsana New"/>
                </w:rPr>
                <w:delText>996</w:delText>
              </w:r>
            </w:del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del w:id="5478" w:author="kok" w:date="2003-11-03T11:09:00Z">
              <w:r>
                <w:rPr>
                  <w:rFonts w:ascii="Angsana New" w:hAnsi="Angsana New" w:cs="Angsana New"/>
                  <w:b/>
                  <w:b/>
                  <w:bCs/>
                </w:rPr>
                <w:delText>รวมมูลค่า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479" w:author="UAS" w:date="2003-07-10T15:06:00Z">
              <w:del w:id="5480" w:author="kok" w:date="2003-11-03T11:09:00Z">
                <w:r>
                  <w:rPr>
                    <w:rFonts w:cs="Angsana New" w:ascii="Angsana New" w:hAnsi="Angsana New"/>
                    <w:b/>
                    <w:bCs/>
                  </w:rPr>
                  <w:delText>24</w:delText>
                </w:r>
              </w:del>
            </w:ins>
            <w:ins w:id="5481" w:author="UAS" w:date="2003-07-10T15:44:00Z">
              <w:del w:id="5482" w:author="kok" w:date="2003-11-03T11:09:00Z">
                <w:r>
                  <w:rPr>
                    <w:rFonts w:cs="Angsana New" w:ascii="Angsana New" w:hAnsi="Angsana New"/>
                    <w:b/>
                    <w:bCs/>
                  </w:rPr>
                  <w:delText>,</w:delText>
                </w:r>
              </w:del>
            </w:ins>
            <w:del w:id="5483" w:author="kok" w:date="2003-11-03T11:09:00Z">
              <w:r>
                <w:rPr>
                  <w:rFonts w:cs="Angsana New" w:ascii="Angsana New" w:hAnsi="Angsana New"/>
                  <w:b/>
                  <w:bCs/>
                </w:rPr>
                <w:delText>492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484" w:author="UAS" w:date="2003-07-10T15:06:00Z">
              <w:del w:id="5485" w:author="kok" w:date="2003-11-03T11:09:00Z">
                <w:r>
                  <w:rPr>
                    <w:rFonts w:cs="Angsana New" w:ascii="Angsana New" w:hAnsi="Angsana New"/>
                    <w:b/>
                    <w:bCs/>
                  </w:rPr>
                  <w:delText>26</w:delText>
                </w:r>
              </w:del>
            </w:ins>
            <w:ins w:id="5486" w:author="UAS" w:date="2003-07-10T15:44:00Z">
              <w:del w:id="5487" w:author="kok" w:date="2003-11-03T11:09:00Z">
                <w:r>
                  <w:rPr>
                    <w:rFonts w:cs="Angsana New" w:ascii="Angsana New" w:hAnsi="Angsana New"/>
                    <w:b/>
                    <w:bCs/>
                  </w:rPr>
                  <w:delText>,</w:delText>
                </w:r>
              </w:del>
            </w:ins>
            <w:del w:id="5488" w:author="kok" w:date="2003-11-03T11:09:00Z">
              <w:r>
                <w:rPr>
                  <w:rFonts w:cs="Angsana New" w:ascii="Angsana New" w:hAnsi="Angsana New"/>
                  <w:b/>
                  <w:bCs/>
                </w:rPr>
                <w:delText>799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489" w:author="UAS" w:date="2003-07-10T15:43:00Z">
              <w:del w:id="5490" w:author="kok" w:date="2003-11-03T11:09:00Z">
                <w:r>
                  <w:rPr>
                    <w:rFonts w:cs="Angsana New" w:ascii="Angsana New" w:hAnsi="Angsana New"/>
                    <w:b/>
                    <w:bCs/>
                  </w:rPr>
                  <w:delText>35</w:delText>
                </w:r>
              </w:del>
            </w:ins>
            <w:ins w:id="5491" w:author="UAS" w:date="2003-07-10T15:43:00Z">
              <w:del w:id="5492" w:author="kok" w:date="2003-11-03T11:09:00Z">
                <w:r>
                  <w:rPr>
                    <w:rFonts w:cs="Angsana New" w:ascii="Angsana New" w:hAnsi="Angsana New"/>
                    <w:b/>
                    <w:bCs/>
                  </w:rPr>
                  <w:delText>,</w:delText>
                </w:r>
              </w:del>
            </w:ins>
            <w:del w:id="5493" w:author="kok" w:date="2003-11-03T11:09:00Z">
              <w:r>
                <w:rPr>
                  <w:rFonts w:cs="Angsana New" w:ascii="Angsana New" w:hAnsi="Angsana New"/>
                  <w:b/>
                  <w:bCs/>
                </w:rPr>
                <w:delText>403</w:delText>
              </w:r>
            </w:del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ins w:id="5494" w:author="UAS" w:date="2003-07-10T15:43:00Z">
              <w:del w:id="5495" w:author="kok" w:date="2003-11-03T11:09:00Z">
                <w:r>
                  <w:rPr>
                    <w:rFonts w:cs="Angsana New" w:ascii="Angsana New" w:hAnsi="Angsana New"/>
                    <w:b/>
                    <w:bCs/>
                  </w:rPr>
                  <w:delText>38</w:delText>
                </w:r>
              </w:del>
            </w:ins>
            <w:ins w:id="5496" w:author="UAS" w:date="2003-07-10T15:45:00Z">
              <w:del w:id="5497" w:author="kok" w:date="2003-11-03T11:09:00Z">
                <w:r>
                  <w:rPr>
                    <w:rFonts w:cs="Angsana New" w:ascii="Angsana New" w:hAnsi="Angsana New"/>
                    <w:b/>
                    <w:bCs/>
                  </w:rPr>
                  <w:delText>,</w:delText>
                </w:r>
              </w:del>
            </w:ins>
            <w:del w:id="5498" w:author="kok" w:date="2003-11-03T11:09:00Z">
              <w:r>
                <w:rPr>
                  <w:rFonts w:cs="Angsana New" w:ascii="Angsana New" w:hAnsi="Angsana New"/>
                  <w:b/>
                  <w:bCs/>
                </w:rPr>
                <w:delText>451</w:delText>
              </w:r>
            </w:del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720" w:hanging="720"/>
        <w:jc w:val="both"/>
        <w:rPr>
          <w:rFonts w:ascii="Angsana New" w:hAnsi="Angsana New" w:cs="Angsana New"/>
          <w:sz w:val="24"/>
          <w:szCs w:val="24"/>
          <w:del w:id="5512" w:author="kok" w:date="2003-11-03T11:09:00Z"/>
        </w:rPr>
      </w:pPr>
      <w:ins w:id="5499" w:author="UAS" w:date="2003-07-10T16:42:00Z">
        <w:del w:id="5500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5501" w:author="UAS" w:date="2003-07-10T16:42:00Z">
        <w:del w:id="5502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หมายเหตุ </w:delText>
          </w:r>
        </w:del>
      </w:ins>
      <w:ins w:id="5503" w:author="UAS" w:date="2003-07-10T16:42:00Z">
        <w:del w:id="5504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</w:r>
        </w:del>
      </w:ins>
      <w:ins w:id="5505" w:author="UAS" w:date="2003-07-10T16:45:00Z">
        <w:del w:id="5506" w:author="kok" w:date="2003-11-03T11:09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ins w:id="5507" w:author="UAS" w:date="2003-07-10T16:42:00Z">
        <w:del w:id="5508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รายงานภาพรวมอุตสาหกรรมเทคโนโลยีสารสนเทศและการสื่อสาร </w:delText>
          </w:r>
        </w:del>
      </w:ins>
      <w:ins w:id="5509" w:author="UAS" w:date="2003-07-10T16:42:00Z">
        <w:del w:id="5510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(ICT Market Outlook) </w:delText>
          </w:r>
        </w:del>
      </w:ins>
      <w:del w:id="5511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เป็นรายงานที่จัดทำขึ้น</w:delText>
        </w:r>
      </w:del>
    </w:p>
    <w:p>
      <w:pPr>
        <w:pStyle w:val="Normal"/>
        <w:widowControl/>
        <w:tabs>
          <w:tab w:val="clear" w:pos="720"/>
          <w:tab w:val="left" w:pos="1701" w:leader="none"/>
        </w:tabs>
        <w:bidi w:val="0"/>
        <w:ind w:left="720" w:hanging="720"/>
        <w:jc w:val="both"/>
        <w:rPr>
          <w:rFonts w:ascii="Angsana New" w:hAnsi="Angsana New" w:cs="Angsana New"/>
          <w:sz w:val="24"/>
          <w:szCs w:val="24"/>
          <w:del w:id="5522" w:author="kok" w:date="2003-11-03T11:09:00Z"/>
        </w:rPr>
      </w:pPr>
      <w:ins w:id="5513" w:author="UAS" w:date="2003-07-10T16:46:00Z">
        <w:del w:id="5514" w:author="kok" w:date="2003-11-03T11:09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ins w:id="5515" w:author="UAS" w:date="2003-07-10T16:43:00Z">
        <w:del w:id="5516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เป็นรายปี โดยความร่วมมือของสมาคมธุรกิจด้านเทคโนโลยีสารสนเทศและการสื่อสารของไทยจำนวน </w:delText>
          </w:r>
        </w:del>
      </w:ins>
      <w:ins w:id="5517" w:author="UAS" w:date="2003-07-10T16:43:00Z">
        <w:del w:id="5518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3 </w:delText>
          </w:r>
        </w:del>
      </w:ins>
      <w:ins w:id="5519" w:author="UAS" w:date="2003-07-10T16:43:00Z">
        <w:del w:id="5520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สมาคม ประกอบด้วย สมาคมธุรกิจคอมพิวเตอร์ไทย  สมาคมอุตสา</w:delText>
          </w:r>
        </w:del>
      </w:ins>
      <w:del w:id="5521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หกรรมซอฟแวร์ไทย และสมาคมเครือข่ายสารสนเทศ</w:delText>
        </w:r>
      </w:del>
    </w:p>
    <w:p>
      <w:pPr>
        <w:pStyle w:val="Normal"/>
        <w:ind w:left="567" w:firstLine="720"/>
        <w:jc w:val="both"/>
        <w:rPr>
          <w:rFonts w:ascii="Angsana New" w:hAnsi="Angsana New" w:cs="Angsana New"/>
          <w:sz w:val="24"/>
          <w:szCs w:val="24"/>
          <w:del w:id="5524" w:author="kok" w:date="2003-11-03T11:09:00Z"/>
        </w:rPr>
      </w:pPr>
      <w:del w:id="5523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sz w:val="24"/>
          <w:szCs w:val="24"/>
          <w:del w:id="5566" w:author="kok" w:date="2003-11-03T11:09:00Z"/>
        </w:rPr>
      </w:pPr>
      <w:ins w:id="5525" w:author="UAS" w:date="2003-06-05T15:04:00Z">
        <w:del w:id="5526" w:author="kok" w:date="2003-11-03T11:09:00Z">
          <w:r>
            <w:rPr>
              <w:rFonts w:ascii="Angsana New" w:hAnsi="Angsana New" w:cs="Angsana New"/>
            </w:rPr>
            <w:delText>ใน</w:delText>
          </w:r>
        </w:del>
      </w:ins>
      <w:ins w:id="5527" w:author="UAS" w:date="2003-04-01T18:49:00Z">
        <w:del w:id="5528" w:author="kok" w:date="2003-11-03T11:09:00Z">
          <w:r>
            <w:rPr>
              <w:rFonts w:ascii="Angsana New" w:hAnsi="Angsana New" w:cs="Angsana New"/>
            </w:rPr>
            <w:delText>ปัจจุบันผู้ประกอบธุรกิจจัดจำหน่ายอุปกรณ์</w:delText>
          </w:r>
        </w:del>
      </w:ins>
      <w:ins w:id="5529" w:author="UAS" w:date="2003-04-01T18:52:00Z">
        <w:del w:id="5530" w:author="kok" w:date="2003-11-03T11:09:00Z">
          <w:r>
            <w:rPr>
              <w:rFonts w:ascii="Angsana New" w:hAnsi="Angsana New" w:cs="Angsana New"/>
            </w:rPr>
            <w:delText>ต่อพ่วง</w:delText>
          </w:r>
        </w:del>
      </w:ins>
      <w:ins w:id="5531" w:author="UAS" w:date="2003-04-01T18:49:00Z">
        <w:del w:id="5532" w:author="kok" w:date="2003-11-03T11:09:00Z">
          <w:r>
            <w:rPr>
              <w:rFonts w:ascii="Angsana New" w:hAnsi="Angsana New" w:cs="Angsana New"/>
            </w:rPr>
            <w:delText>คอมพิวเตอร์ครบวงจรในประเทศไทยมีอยู่ประ</w:delText>
          </w:r>
        </w:del>
      </w:ins>
      <w:ins w:id="5533" w:author="UAS" w:date="2003-06-05T13:36:00Z">
        <w:del w:id="5534" w:author="kok" w:date="2003-11-03T11:09:00Z">
          <w:r>
            <w:rPr>
              <w:rFonts w:ascii="Angsana New" w:hAnsi="Angsana New" w:cs="Angsana New"/>
            </w:rPr>
            <w:delText>มาณ</w:delText>
          </w:r>
        </w:del>
      </w:ins>
      <w:ins w:id="5535" w:author="UAS" w:date="2003-04-01T18:49:00Z">
        <w:del w:id="553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5537" w:author="UAS" w:date="2003-06-05T13:36:00Z">
        <w:del w:id="5538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ins w:id="5539" w:author="UAS" w:date="2003-04-01T18:49:00Z">
        <w:del w:id="554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5541" w:author="UAS" w:date="2003-04-01T18:49:00Z">
        <w:del w:id="5542" w:author="kok" w:date="2003-11-03T11:09:00Z">
          <w:r>
            <w:rPr>
              <w:rFonts w:ascii="Angsana New" w:hAnsi="Angsana New" w:cs="Angsana New"/>
            </w:rPr>
            <w:delText xml:space="preserve">ราย </w:delText>
          </w:r>
        </w:del>
      </w:ins>
      <w:ins w:id="5543" w:author="UAS" w:date="2003-07-15T16:32:00Z">
        <w:del w:id="5544" w:author="kok" w:date="2003-11-03T11:09:00Z">
          <w:r>
            <w:rPr>
              <w:rFonts w:ascii="Angsana New" w:hAnsi="Angsana New" w:cs="Angsana New"/>
            </w:rPr>
            <w:delText>โดย</w:delText>
          </w:r>
        </w:del>
      </w:ins>
      <w:ins w:id="5545" w:author="UAS" w:date="2003-07-30T16:02:00Z">
        <w:del w:id="5546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5547" w:author="UAS" w:date="2003-07-30T16:02:00Z">
        <w:del w:id="5548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5549" w:author="UAS" w:date="2003-07-15T16:32:00Z">
        <w:del w:id="5550" w:author="kok" w:date="2003-11-03T11:09:00Z">
          <w:r>
            <w:rPr>
              <w:rFonts w:ascii="Angsana New" w:hAnsi="Angsana New" w:cs="Angsana New"/>
            </w:rPr>
            <w:delText xml:space="preserve">ซินเน็คจัดอยู่ในอันดับที่ </w:delText>
          </w:r>
        </w:del>
      </w:ins>
      <w:ins w:id="5551" w:author="UAS" w:date="2003-07-15T16:32:00Z">
        <w:del w:id="5552" w:author="kok" w:date="2003-11-03T11:09:00Z">
          <w:r>
            <w:rPr>
              <w:rFonts w:cs="Angsana New" w:ascii="Angsana New" w:hAnsi="Angsana New"/>
            </w:rPr>
            <w:delText xml:space="preserve">3* </w:delText>
          </w:r>
        </w:del>
      </w:ins>
      <w:ins w:id="5553" w:author="UAS" w:date="2003-07-15T16:32:00Z">
        <w:del w:id="5554" w:author="kok" w:date="2003-11-03T11:09:00Z">
          <w:r>
            <w:rPr>
              <w:rFonts w:ascii="Angsana New" w:hAnsi="Angsana New" w:cs="Angsana New"/>
            </w:rPr>
            <w:delText>เมื่อเทียบจากยอดขายสินค้าอุปกรณ์ต่อพ่วงคอมพิวเตอร์ โดย</w:delText>
          </w:r>
        </w:del>
      </w:ins>
      <w:ins w:id="5555" w:author="UAS" w:date="2003-07-15T16:35:00Z">
        <w:del w:id="5556" w:author="kok" w:date="2003-11-03T11:09:00Z">
          <w:r>
            <w:rPr>
              <w:rFonts w:ascii="Angsana New" w:hAnsi="Angsana New" w:cs="Angsana New"/>
            </w:rPr>
            <w:delText>บริษัทที่มียอดขาย</w:delText>
          </w:r>
        </w:del>
      </w:ins>
      <w:ins w:id="5557" w:author="UAS" w:date="2003-07-15T16:33:00Z">
        <w:del w:id="5558" w:author="kok" w:date="2003-11-03T11:09:00Z">
          <w:r>
            <w:rPr>
              <w:rFonts w:ascii="Angsana New" w:hAnsi="Angsana New" w:cs="Angsana New"/>
            </w:rPr>
            <w:delText xml:space="preserve">อันดับที่ </w:delText>
          </w:r>
        </w:del>
      </w:ins>
      <w:ins w:id="5559" w:author="UAS" w:date="2003-07-15T16:33:00Z">
        <w:del w:id="5560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5561" w:author="UAS" w:date="2003-07-15T16:33:00Z">
        <w:del w:id="5562" w:author="kok" w:date="2003-11-03T11:09:00Z">
          <w:r>
            <w:rPr>
              <w:rFonts w:ascii="Angsana New" w:hAnsi="Angsana New" w:cs="Angsana New"/>
            </w:rPr>
            <w:delText xml:space="preserve">และอันดับที่ </w:delText>
          </w:r>
        </w:del>
      </w:ins>
      <w:ins w:id="5563" w:author="UAS" w:date="2003-07-15T16:33:00Z">
        <w:del w:id="5564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del w:id="5565" w:author="kok" w:date="2003-11-03T11:09:00Z">
        <w:r>
          <w:rPr>
            <w:rFonts w:ascii="Angsana New" w:hAnsi="Angsana New" w:cs="Angsana New"/>
          </w:rPr>
          <w:delText>คือบริษัท เดอะ แวลู ซิสเต็มส์ จำกัด และบริษัท เอส ไอ เอส ดิสทริบิวชั่น จำกัด ตามลำดับ</w:delText>
        </w:r>
      </w:del>
    </w:p>
    <w:p>
      <w:pPr>
        <w:pStyle w:val="Normal"/>
        <w:ind w:left="1494" w:hanging="0"/>
        <w:jc w:val="both"/>
        <w:rPr>
          <w:rFonts w:ascii="Angsana New" w:hAnsi="Angsana New" w:cs="Angsana New"/>
          <w:sz w:val="24"/>
          <w:szCs w:val="24"/>
          <w:del w:id="5568" w:author="kok" w:date="2003-11-03T11:09:00Z"/>
        </w:rPr>
      </w:pPr>
      <w:del w:id="5567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604" w:author="kok" w:date="2003-11-03T11:09:00Z"/>
        </w:rPr>
      </w:pPr>
      <w:ins w:id="5569" w:author="UAS" w:date="2003-06-05T14:06:00Z">
        <w:del w:id="5570" w:author="kok" w:date="2003-11-03T11:09:00Z">
          <w:r>
            <w:rPr>
              <w:rFonts w:ascii="Angsana New" w:hAnsi="Angsana New" w:cs="Angsana New"/>
            </w:rPr>
            <w:delText>ผู้ประกอบการในกลุ่มนี้จะทำตล</w:delText>
          </w:r>
        </w:del>
      </w:ins>
      <w:ins w:id="5571" w:author="UAS" w:date="2003-06-05T14:10:00Z">
        <w:del w:id="5572" w:author="kok" w:date="2003-11-03T11:09:00Z">
          <w:r>
            <w:rPr>
              <w:rFonts w:ascii="Angsana New" w:hAnsi="Angsana New" w:cs="Angsana New"/>
            </w:rPr>
            <w:delText xml:space="preserve">าดอุปกรณ์ต่อพ่วงคอมพิวเตอร์ในทุกกลุ่มผลิตภัณฑ์ </w:delText>
          </w:r>
        </w:del>
      </w:ins>
      <w:ins w:id="5573" w:author="UAS" w:date="2003-06-05T15:14:00Z">
        <w:del w:id="5574" w:author="kok" w:date="2003-11-03T11:09:00Z">
          <w:r>
            <w:rPr>
              <w:rFonts w:ascii="Angsana New" w:hAnsi="Angsana New" w:cs="Angsana New"/>
            </w:rPr>
            <w:delText>โดย</w:delText>
          </w:r>
        </w:del>
      </w:ins>
      <w:ins w:id="5575" w:author="UAS" w:date="2003-06-05T14:12:00Z">
        <w:del w:id="5576" w:author="kok" w:date="2003-11-03T11:09:00Z">
          <w:r>
            <w:rPr>
              <w:rFonts w:ascii="Angsana New" w:hAnsi="Angsana New" w:cs="Angsana New"/>
            </w:rPr>
            <w:delText>เน้นการขายส่งในปริมาณมากแก่ผู้ค้าปลีก  ส่วนแต่ละบริษัทจะ</w:delText>
          </w:r>
        </w:del>
      </w:ins>
      <w:ins w:id="5577" w:author="UAS" w:date="2003-06-05T14:14:00Z">
        <w:del w:id="5578" w:author="kok" w:date="2003-11-03T11:09:00Z">
          <w:r>
            <w:rPr>
              <w:rFonts w:ascii="Angsana New" w:hAnsi="Angsana New" w:cs="Angsana New"/>
            </w:rPr>
            <w:delText>เน้นการ</w:delText>
          </w:r>
        </w:del>
      </w:ins>
      <w:ins w:id="5579" w:author="UAS" w:date="2003-06-05T14:16:00Z">
        <w:del w:id="5580" w:author="kok" w:date="2003-11-03T11:09:00Z">
          <w:r>
            <w:rPr>
              <w:rFonts w:ascii="Angsana New" w:hAnsi="Angsana New" w:cs="Angsana New"/>
            </w:rPr>
            <w:delText>จัด</w:delText>
          </w:r>
        </w:del>
      </w:ins>
      <w:ins w:id="5581" w:author="UAS" w:date="2003-06-05T14:13:00Z">
        <w:del w:id="5582" w:author="kok" w:date="2003-11-03T11:09:00Z">
          <w:r>
            <w:rPr>
              <w:rFonts w:ascii="Angsana New" w:hAnsi="Angsana New" w:cs="Angsana New"/>
            </w:rPr>
            <w:delText>จำหน่ายผลิตภัณฑ</w:delText>
          </w:r>
        </w:del>
      </w:ins>
      <w:ins w:id="5583" w:author="UAS" w:date="2003-06-05T14:16:00Z">
        <w:del w:id="5584" w:author="kok" w:date="2003-11-03T11:09:00Z">
          <w:r>
            <w:rPr>
              <w:rFonts w:ascii="Angsana New" w:hAnsi="Angsana New" w:cs="Angsana New"/>
            </w:rPr>
            <w:delText>์จากผู้ผลิตหลัก</w:delText>
          </w:r>
        </w:del>
      </w:ins>
      <w:ins w:id="5585" w:author="UAS" w:date="2003-06-05T14:13:00Z">
        <w:del w:id="5586" w:author="kok" w:date="2003-11-03T11:09:00Z">
          <w:r>
            <w:rPr>
              <w:rFonts w:ascii="Angsana New" w:hAnsi="Angsana New" w:cs="Angsana New"/>
            </w:rPr>
            <w:delText>ที่ได้รับความนิยมในท้องตลาด โดยมี</w:delText>
          </w:r>
        </w:del>
      </w:ins>
      <w:ins w:id="5587" w:author="UAS" w:date="2003-06-05T14:11:00Z">
        <w:del w:id="5588" w:author="kok" w:date="2003-11-03T11:09:00Z">
          <w:r>
            <w:rPr>
              <w:rFonts w:ascii="Angsana New" w:hAnsi="Angsana New" w:cs="Angsana New"/>
            </w:rPr>
            <w:delText>ราคาขายที่</w:delText>
          </w:r>
        </w:del>
      </w:ins>
      <w:ins w:id="5589" w:author="UAS" w:date="2003-06-05T14:16:00Z">
        <w:del w:id="5590" w:author="kok" w:date="2003-11-03T11:09:00Z">
          <w:r>
            <w:rPr>
              <w:rFonts w:ascii="Angsana New" w:hAnsi="Angsana New" w:cs="Angsana New"/>
            </w:rPr>
            <w:delText>ใกล้เคียงกัน</w:delText>
          </w:r>
        </w:del>
      </w:ins>
      <w:ins w:id="5591" w:author="UAS" w:date="2003-06-05T14:14:00Z">
        <w:del w:id="5592" w:author="kok" w:date="2003-11-03T11:09:00Z">
          <w:r>
            <w:rPr>
              <w:rFonts w:ascii="Angsana New" w:hAnsi="Angsana New" w:cs="Angsana New"/>
            </w:rPr>
            <w:delText xml:space="preserve"> อย่างไรก็ตามแต่ละบริษัทจะมีความชำนาญในสินค้าหลักต่างชนิดกัน</w:delText>
          </w:r>
        </w:del>
      </w:ins>
      <w:ins w:id="5593" w:author="UAS" w:date="2003-06-05T14:16:00Z">
        <w:del w:id="5594" w:author="kok" w:date="2003-11-03T11:09:00Z">
          <w:r>
            <w:rPr>
              <w:rFonts w:ascii="Angsana New" w:hAnsi="Angsana New" w:cs="Angsana New"/>
            </w:rPr>
            <w:delText xml:space="preserve">  โดย</w:delText>
          </w:r>
        </w:del>
      </w:ins>
      <w:ins w:id="5595" w:author="UAS" w:date="2003-06-05T14:19:00Z">
        <w:del w:id="5596" w:author="kok" w:date="2003-11-03T11:09:00Z">
          <w:r>
            <w:rPr>
              <w:rFonts w:ascii="Angsana New" w:hAnsi="Angsana New" w:cs="Angsana New"/>
            </w:rPr>
            <w:delText>ปัจจัย</w:delText>
          </w:r>
        </w:del>
      </w:ins>
      <w:ins w:id="5597" w:author="UAS" w:date="2003-06-05T14:16:00Z">
        <w:del w:id="5598" w:author="kok" w:date="2003-11-03T11:09:00Z">
          <w:r>
            <w:rPr>
              <w:rFonts w:ascii="Angsana New" w:hAnsi="Angsana New" w:cs="Angsana New"/>
            </w:rPr>
            <w:delText>การแข่งขันจะมุ่งเน้นที่เครือข่ายการจัดส่งที่</w:delText>
          </w:r>
        </w:del>
      </w:ins>
      <w:ins w:id="5599" w:author="UAS" w:date="2003-06-05T14:20:00Z">
        <w:del w:id="5600" w:author="kok" w:date="2003-11-03T11:09:00Z">
          <w:r>
            <w:rPr>
              <w:rFonts w:ascii="Angsana New" w:hAnsi="Angsana New" w:cs="Angsana New"/>
            </w:rPr>
            <w:delText xml:space="preserve">สะดวก </w:delText>
          </w:r>
        </w:del>
      </w:ins>
      <w:ins w:id="5601" w:author="UAS" w:date="2003-06-05T14:17:00Z">
        <w:del w:id="5602" w:author="kok" w:date="2003-11-03T11:09:00Z">
          <w:r>
            <w:rPr>
              <w:rFonts w:ascii="Angsana New" w:hAnsi="Angsana New" w:cs="Angsana New"/>
            </w:rPr>
            <w:delText>รวดเร็ว และครอบคลุมพื้นที่ รวมทั้งการมีระบบบริการหลังการขายที่มีประสิทธิภาพ  ซึ่งซินเน</w:delText>
          </w:r>
        </w:del>
      </w:ins>
      <w:del w:id="5603" w:author="kok" w:date="2003-11-03T11:09:00Z">
        <w:r>
          <w:rPr>
            <w:rFonts w:ascii="Angsana New" w:hAnsi="Angsana New" w:cs="Angsana New"/>
          </w:rPr>
          <w:delText>็คได้เล็งเห็นถึงปัจจัยดังกล่าวและได้ทำการลงทุนทั้งในส่วนของระบบการกระจายสินค้า และ ระบบการให้บริการหลังการขายอย่างต่อเนื่อง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606" w:author="kok" w:date="2003-11-03T11:09:00Z"/>
        </w:rPr>
      </w:pPr>
      <w:del w:id="5605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632" w:author="kok" w:date="2003-11-03T11:09:00Z"/>
        </w:rPr>
      </w:pPr>
      <w:ins w:id="5607" w:author="UAS" w:date="2003-06-05T13:56:00Z">
        <w:del w:id="5608" w:author="kok" w:date="2003-11-03T11:09:00Z">
          <w:r>
            <w:rPr>
              <w:rFonts w:ascii="Angsana New" w:hAnsi="Angsana New" w:cs="Angsana New"/>
            </w:rPr>
            <w:delText>ทั้งนี้</w:delText>
          </w:r>
        </w:del>
      </w:ins>
      <w:ins w:id="5609" w:author="UAS" w:date="2003-04-01T18:49:00Z">
        <w:del w:id="5610" w:author="kok" w:date="2003-11-03T11:09:00Z">
          <w:r>
            <w:rPr>
              <w:rFonts w:ascii="Angsana New" w:hAnsi="Angsana New" w:cs="Angsana New"/>
            </w:rPr>
            <w:delText>หาก</w:delText>
          </w:r>
        </w:del>
      </w:ins>
      <w:ins w:id="5611" w:author="UAS" w:date="2003-06-05T13:56:00Z">
        <w:del w:id="5612" w:author="kok" w:date="2003-11-03T11:09:00Z">
          <w:r>
            <w:rPr>
              <w:rFonts w:ascii="Angsana New" w:hAnsi="Angsana New" w:cs="Angsana New"/>
            </w:rPr>
            <w:delText>พิจารณา</w:delText>
          </w:r>
        </w:del>
      </w:ins>
      <w:ins w:id="5613" w:author="UAS" w:date="2003-04-01T18:53:00Z">
        <w:del w:id="5614" w:author="kok" w:date="2003-11-03T11:09:00Z">
          <w:r>
            <w:rPr>
              <w:rFonts w:ascii="Angsana New" w:hAnsi="Angsana New" w:cs="Angsana New"/>
            </w:rPr>
            <w:delText>ผู้จัดจำหน่าย</w:delText>
          </w:r>
        </w:del>
      </w:ins>
      <w:ins w:id="5615" w:author="UAS" w:date="2003-04-01T18:49:00Z">
        <w:del w:id="5616" w:author="kok" w:date="2003-11-03T11:09:00Z">
          <w:r>
            <w:rPr>
              <w:rFonts w:ascii="Angsana New" w:hAnsi="Angsana New" w:cs="Angsana New"/>
            </w:rPr>
            <w:delText>สินค้า</w:delText>
          </w:r>
        </w:del>
      </w:ins>
      <w:ins w:id="5617" w:author="UAS" w:date="2003-04-01T18:53:00Z">
        <w:del w:id="5618" w:author="kok" w:date="2003-11-03T11:09:00Z">
          <w:r>
            <w:rPr>
              <w:rFonts w:ascii="Angsana New" w:hAnsi="Angsana New" w:cs="Angsana New"/>
            </w:rPr>
            <w:delText>เฉพาะ</w:delText>
          </w:r>
        </w:del>
      </w:ins>
      <w:ins w:id="5619" w:author="UAS" w:date="2003-04-01T18:49:00Z">
        <w:del w:id="5620" w:author="kok" w:date="2003-11-03T11:09:00Z">
          <w:r>
            <w:rPr>
              <w:rFonts w:ascii="Angsana New" w:hAnsi="Angsana New" w:cs="Angsana New"/>
            </w:rPr>
            <w:delText>กลุ่ม</w:delText>
          </w:r>
        </w:del>
      </w:ins>
      <w:ins w:id="5621" w:author="UAS" w:date="2003-06-05T13:56:00Z">
        <w:del w:id="5622" w:author="kok" w:date="2003-11-03T11:09:00Z">
          <w:r>
            <w:rPr>
              <w:rFonts w:ascii="Angsana New" w:hAnsi="Angsana New" w:cs="Angsana New"/>
            </w:rPr>
            <w:delText>ผลิตภัณฑ์</w:delText>
          </w:r>
        </w:del>
      </w:ins>
      <w:ins w:id="5623" w:author="UAS" w:date="2003-04-01T18:49:00Z">
        <w:del w:id="5624" w:author="kok" w:date="2003-11-03T11:09:00Z">
          <w:r>
            <w:rPr>
              <w:rFonts w:ascii="Angsana New" w:hAnsi="Angsana New" w:cs="Angsana New"/>
            </w:rPr>
            <w:delText>แล้ว พบว่ามีผู้</w:delText>
          </w:r>
        </w:del>
      </w:ins>
      <w:ins w:id="5625" w:author="UAS" w:date="2003-04-01T18:53:00Z">
        <w:del w:id="5626" w:author="kok" w:date="2003-11-03T11:09:00Z">
          <w:r>
            <w:rPr>
              <w:rFonts w:ascii="Angsana New" w:hAnsi="Angsana New" w:cs="Angsana New"/>
            </w:rPr>
            <w:delText>ประกอบการ</w:delText>
          </w:r>
        </w:del>
      </w:ins>
      <w:ins w:id="5627" w:author="UAS" w:date="2003-04-01T18:49:00Z">
        <w:del w:id="5628" w:author="kok" w:date="2003-11-03T11:09:00Z">
          <w:r>
            <w:rPr>
              <w:rFonts w:ascii="Angsana New" w:hAnsi="Angsana New" w:cs="Angsana New"/>
            </w:rPr>
            <w:delText>หลายราย โดยแต่ละรายจะทำตลาดสินค้าเพียงไม่กี่ชนิด ซึ่งแตกต่างจากซินเน็คที่มีความหลากหลายในสินค้าและบริการที่มากกว่าคู่แข่งขัน  ตลาดสำคัญของผู้จัดจำหน่ายอุปกรณ์คือผู้ค้าปลีกและผู้ใช้ภายในประเทศ</w:delText>
          </w:r>
        </w:del>
      </w:ins>
      <w:ins w:id="5629" w:author="UAS" w:date="2003-04-01T18:54:00Z">
        <w:del w:id="563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5631" w:author="kok" w:date="2003-11-03T11:09:00Z">
        <w:r>
          <w:rPr>
            <w:rFonts w:ascii="Angsana New" w:hAnsi="Angsana New" w:cs="Angsana New"/>
          </w:rPr>
          <w:delText xml:space="preserve">ซึ่งจะต้องทำการตลาดแข่งขันกับผู้นำเข้าสินค้าที่ผิดกฎหมาย ซึ่งสามารถตั้งราคาสินค้าที่ต่ำกว่าตัวแทนหรือผู้ค้าส่งที่ถูกกฎหมาย  สินค้าราคาถูกดังกล่าวเป็นที่นิยมของผู้ค้าปลีกรายเล็กซึ่งมักใช้กลยุทธ์ทางด้านราคาในการดึงดูดลูกค้า  อย่างไรก็ตามหากเป็นผู้ค้าปลีกรายใหญ่จะนิยมซื้อสินค้าจากผู้แทนจำหน่ายหรือผู้ค้าส่งที่ถูกกฎหมายเนื่องจากมีการรับประกันคุณภาพสินค้าอย่างถูกต้อง รวมทั้งมีบริการหลังการขายซึ่งจะสะดวกในการเปลี่ยนคืนสินค้าที่มีข้อบกพร่อง 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del w:id="5634" w:author="kok" w:date="2003-11-03T11:09:00Z"/>
        </w:rPr>
      </w:pPr>
      <w:del w:id="5633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5636" w:author="UAS" w:date="2003-04-01T18:54:00Z"/>
        </w:rPr>
      </w:pPr>
      <w:del w:id="5635" w:author="kok" w:date="2003-11-03T11:09:00Z">
        <w:r>
          <w:rPr>
            <w:rFonts w:ascii="Angsana New" w:hAnsi="Angsana New" w:cs="Angsana New"/>
          </w:rPr>
          <w:delText>ทั้งนี้จากโครงสร้างภาษีนำเข้าใหม่ สินค้าประเภทอุปกรณ์คอมพิวเตอร์ได้รับการลดหย่อนภาษีนำเข้า ทำให้ความแตกต่างทางด้านต้นทุนของสินค้าที่ถูกกฎหมายกับสินค้าลักลอบเริ่มมีความใกล้เคียงกัน แต่เนื่องจากสินค้าที่ลักลอบนำเข้ามีการจำหน่ายโดยไม่ผ่านระบบภาษีมูลค่าเพิ่ม ทำให้มีการตั้งราคาได้ต่ำกว่าเล็กน้อย แต่ทั้งนี้ในปัจจุบันเริ่มมีการกวดขันจับกุมสินค้าผิดกฎหมายดังกล่าว ซึ่งจะทำให้ความเสี่ยงและต้นทุนเฉลี่ยของสินค้าดังกล่าวเริ่มเพิ่มสูงขึ้นจนใกล้เคียงกับสินค้าที่ถูกกฎหมาย ทำให้การลักลอบนำเข้าเริ่มลดลงเป็นลำดับ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del w:id="5720" w:author="UAS" w:date="2003-04-10T17:30:00Z"/>
        </w:rPr>
      </w:pPr>
      <w:del w:id="5637" w:author="UAS" w:date="2003-04-01T18:48:00Z">
        <w:r>
          <w:rPr>
            <w:rFonts w:ascii="Angsana New" w:hAnsi="Angsana New" w:cs="Angsana New"/>
          </w:rPr>
          <w:delText xml:space="preserve">บริษัท ซินเน็ค </w:delText>
        </w:r>
      </w:del>
      <w:del w:id="5638" w:author="UAS" w:date="2003-04-01T18:48:00Z">
        <w:r>
          <w:rPr>
            <w:rFonts w:cs="Angsana New" w:ascii="Angsana New" w:hAnsi="Angsana New"/>
          </w:rPr>
          <w:delText>(</w:delText>
        </w:r>
      </w:del>
      <w:del w:id="5639" w:author="UAS" w:date="2003-04-01T18:48:00Z">
        <w:r>
          <w:rPr>
            <w:rFonts w:ascii="Angsana New" w:hAnsi="Angsana New" w:cs="Angsana New"/>
          </w:rPr>
          <w:delText>ประเทศไทย</w:delText>
        </w:r>
      </w:del>
      <w:del w:id="5640" w:author="UAS" w:date="2003-04-01T18:48:00Z">
        <w:r>
          <w:rPr>
            <w:rFonts w:cs="Angsana New" w:ascii="Angsana New" w:hAnsi="Angsana New"/>
          </w:rPr>
          <w:delText xml:space="preserve">) </w:delText>
        </w:r>
      </w:del>
      <w:del w:id="5641" w:author="UAS" w:date="2003-04-01T18:48:00Z">
        <w:r>
          <w:rPr>
            <w:rFonts w:ascii="Angsana New" w:hAnsi="Angsana New" w:cs="Angsana New"/>
          </w:rPr>
          <w:delText xml:space="preserve">จำกัด เน้นการดำเนินธุรกิจที่เกี่ยวกับการนำเข้าและเป็นผู้แทนจำหน่ายอุปกรณ์ต่อพ่วงคอมพิวเตอร์โดยจะขายส่งให้กับผู้ประกอบคอมพิวเตอร์และผู้ค้าปลีกอุปกรณ์   บริษัทเป็นที่รู้จักกันดีในอุตสาหกรรมด้านเทคโนโลยีสารสนเทศในฐานะที่เป็นบริษัทในกลุ่มบริษัท </w:delText>
        </w:r>
      </w:del>
      <w:del w:id="5642" w:author="UAS" w:date="2003-04-01T18:48:00Z">
        <w:r>
          <w:rPr>
            <w:rFonts w:cs="Angsana New" w:ascii="Angsana New" w:hAnsi="Angsana New"/>
          </w:rPr>
          <w:delText>Synnex</w:delText>
        </w:r>
      </w:del>
      <w:del w:id="5643" w:author="UAS" w:date="2003-04-01T18:48:00Z">
        <w:r>
          <w:rPr>
            <w:rFonts w:cs="Angsana New" w:ascii="Angsana New" w:hAnsi="Angsana New"/>
          </w:rPr>
          <w:delText xml:space="preserve"> </w:delText>
        </w:r>
      </w:del>
      <w:del w:id="5644" w:author="UAS" w:date="2003-04-01T18:48:00Z">
        <w:r>
          <w:rPr>
            <w:rFonts w:ascii="Angsana New" w:hAnsi="Angsana New" w:cs="Angsana New"/>
          </w:rPr>
          <w:delText xml:space="preserve">จากประเทศไต้หวัน ซึ่งปัจจุบันมีส่วนแบ่งตลาดด้านอุปกรณ์ที่เกี่ยวกับคอมพิวเตอร์และเทคโนโลยีสารสนเทศเป็นอันดับหนึ่งของไต้หวัน นอกจากนี้ในปี </w:delText>
        </w:r>
      </w:del>
      <w:del w:id="5645" w:author="UAS" w:date="2003-04-01T18:48:00Z">
        <w:r>
          <w:rPr>
            <w:rFonts w:cs="Angsana New" w:ascii="Angsana New" w:hAnsi="Angsana New"/>
          </w:rPr>
          <w:delText xml:space="preserve">2545 </w:delText>
        </w:r>
      </w:del>
      <w:del w:id="5646" w:author="UAS" w:date="2003-04-01T18:48:00Z">
        <w:r>
          <w:rPr>
            <w:rFonts w:ascii="Angsana New" w:hAnsi="Angsana New" w:cs="Angsana New"/>
          </w:rPr>
          <w:delText xml:space="preserve">บริษัท </w:delText>
        </w:r>
      </w:del>
      <w:del w:id="5647" w:author="UAS" w:date="2003-04-01T18:48:00Z">
        <w:r>
          <w:rPr>
            <w:rFonts w:cs="Angsana New" w:ascii="Angsana New" w:hAnsi="Angsana New"/>
          </w:rPr>
          <w:delText xml:space="preserve">Synnex Itechnology International Corporation </w:delText>
        </w:r>
      </w:del>
      <w:del w:id="5648" w:author="UAS" w:date="2003-04-01T18:48:00Z">
        <w:r>
          <w:rPr>
            <w:rFonts w:ascii="Angsana New" w:hAnsi="Angsana New" w:cs="Angsana New"/>
          </w:rPr>
          <w:delText xml:space="preserve">ซึ่งเป็นบริษัทแม่ของกลุ่มบริษัท ซินเน็ค ได้รับการจัดอันดับโดยนิตยสาร </w:delText>
        </w:r>
      </w:del>
      <w:del w:id="5649" w:author="UAS" w:date="2003-04-01T18:48:00Z">
        <w:r>
          <w:rPr>
            <w:rFonts w:cs="Angsana New" w:ascii="Angsana New" w:hAnsi="Angsana New"/>
          </w:rPr>
          <w:delText xml:space="preserve">Business Week </w:delText>
        </w:r>
      </w:del>
      <w:del w:id="5650" w:author="UAS" w:date="2003-04-01T18:48:00Z">
        <w:r>
          <w:rPr>
            <w:rFonts w:ascii="Angsana New" w:hAnsi="Angsana New" w:cs="Angsana New"/>
          </w:rPr>
          <w:delText xml:space="preserve">ฉบับวันที่ </w:delText>
        </w:r>
      </w:del>
      <w:del w:id="5651" w:author="UAS" w:date="2003-04-01T18:48:00Z">
        <w:r>
          <w:rPr>
            <w:rFonts w:cs="Angsana New" w:ascii="Angsana New" w:hAnsi="Angsana New"/>
          </w:rPr>
          <w:delText xml:space="preserve">24 </w:delText>
        </w:r>
      </w:del>
      <w:del w:id="5652" w:author="UAS" w:date="2003-04-01T18:48:00Z">
        <w:r>
          <w:rPr>
            <w:rFonts w:ascii="Angsana New" w:hAnsi="Angsana New" w:cs="Angsana New"/>
          </w:rPr>
          <w:delText xml:space="preserve">มิถุนายน </w:delText>
        </w:r>
      </w:del>
      <w:del w:id="5653" w:author="UAS" w:date="2003-04-01T18:48:00Z">
        <w:r>
          <w:rPr>
            <w:rFonts w:cs="Angsana New" w:ascii="Angsana New" w:hAnsi="Angsana New"/>
          </w:rPr>
          <w:delText xml:space="preserve">2545 </w:delText>
        </w:r>
      </w:del>
      <w:del w:id="5654" w:author="UAS" w:date="2003-04-01T18:48:00Z">
        <w:r>
          <w:rPr>
            <w:rFonts w:ascii="Angsana New" w:hAnsi="Angsana New" w:cs="Angsana New"/>
          </w:rPr>
          <w:delText xml:space="preserve">อยู่ในรายชื่อ </w:delText>
        </w:r>
      </w:del>
      <w:del w:id="5655" w:author="UAS" w:date="2003-04-01T18:48:00Z">
        <w:r>
          <w:rPr>
            <w:rFonts w:cs="Angsana New" w:ascii="Angsana New" w:hAnsi="Angsana New"/>
          </w:rPr>
          <w:delText xml:space="preserve">Top 100 </w:delText>
        </w:r>
      </w:del>
      <w:del w:id="5656" w:author="UAS" w:date="2003-04-01T18:48:00Z">
        <w:r>
          <w:rPr>
            <w:rFonts w:ascii="Angsana New" w:hAnsi="Angsana New" w:cs="Angsana New"/>
          </w:rPr>
          <w:delText xml:space="preserve">ของบริษัทที่เกี่ยวข้องกับเทคโนโลยีสารสนเทศทั่วโลก และจัดอยู่ในอันดับ </w:delText>
        </w:r>
      </w:del>
      <w:del w:id="5657" w:author="UAS" w:date="2003-04-01T18:48:00Z">
        <w:r>
          <w:rPr>
            <w:rFonts w:cs="Angsana New" w:ascii="Angsana New" w:hAnsi="Angsana New"/>
          </w:rPr>
          <w:delText xml:space="preserve">2 </w:delText>
        </w:r>
      </w:del>
      <w:del w:id="5658" w:author="UAS" w:date="2003-04-01T18:48:00Z">
        <w:r>
          <w:rPr>
            <w:rFonts w:ascii="Angsana New" w:hAnsi="Angsana New" w:cs="Angsana New"/>
          </w:rPr>
          <w:delText xml:space="preserve">ของบริษัทค้าส่งอุปกรณ์เทคโนโลยีสารสนเทศทั่วโลก     ในส่วนของบริษัท ซินเน็ค </w:delText>
        </w:r>
      </w:del>
      <w:del w:id="5659" w:author="UAS" w:date="2003-04-01T18:48:00Z">
        <w:r>
          <w:rPr>
            <w:rFonts w:cs="Angsana New" w:ascii="Angsana New" w:hAnsi="Angsana New"/>
          </w:rPr>
          <w:delText>(</w:delText>
        </w:r>
      </w:del>
      <w:del w:id="5660" w:author="UAS" w:date="2003-04-01T18:48:00Z">
        <w:r>
          <w:rPr>
            <w:rFonts w:ascii="Angsana New" w:hAnsi="Angsana New" w:cs="Angsana New"/>
          </w:rPr>
          <w:delText>ประเทศไทย</w:delText>
        </w:r>
      </w:del>
      <w:del w:id="5661" w:author="UAS" w:date="2003-04-01T18:48:00Z">
        <w:r>
          <w:rPr>
            <w:rFonts w:cs="Angsana New" w:ascii="Angsana New" w:hAnsi="Angsana New"/>
          </w:rPr>
          <w:delText xml:space="preserve">) </w:delText>
        </w:r>
      </w:del>
      <w:del w:id="5662" w:author="UAS" w:date="2003-04-01T18:48:00Z">
        <w:r>
          <w:rPr>
            <w:rFonts w:ascii="Angsana New" w:hAnsi="Angsana New" w:cs="Angsana New"/>
          </w:rPr>
          <w:delText xml:space="preserve">จำกัด มีสินค้าที่มีชื่อเสียงมากมายอยู่ภายใต้ความดูแล อาทิเช่น </w:delText>
        </w:r>
      </w:del>
      <w:del w:id="5663" w:author="UAS" w:date="2003-04-01T18:48:00Z">
        <w:r>
          <w:rPr>
            <w:rFonts w:cs="Angsana New" w:ascii="Angsana New" w:hAnsi="Angsana New"/>
          </w:rPr>
          <w:delText>Intel, Phillips, Sony</w:delText>
        </w:r>
      </w:del>
      <w:del w:id="5664" w:author="UAS" w:date="2003-04-01T18:48:00Z">
        <w:r>
          <w:rPr>
            <w:rFonts w:cs="Angsana New" w:ascii="Angsana New" w:hAnsi="Angsana New"/>
          </w:rPr>
          <w:delText xml:space="preserve"> </w:delText>
        </w:r>
      </w:del>
      <w:del w:id="5665" w:author="UAS" w:date="2003-04-01T18:48:00Z">
        <w:r>
          <w:rPr>
            <w:rFonts w:ascii="Angsana New" w:hAnsi="Angsana New" w:cs="Angsana New"/>
          </w:rPr>
          <w:delText>เป็นต้น และด้วยระบบการบริการและจัดส่งอย่างมีประสิทธิภาพ ทำให้ผลประกอบการจากการจำหน่ายอุปกรณ์ต่อพ่วงคอมพิวเตอร์ของบริษัทมีการขยายตัวอย่างก้าวกระโดด</w:delText>
        </w:r>
      </w:del>
      <w:ins w:id="5666" w:author="UAS" w:date="2003-04-01T18:54:00Z">
        <w:del w:id="566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5668" w:author="UAS" w:date="2003-04-02T15:12:00Z">
        <w:del w:id="5669" w:author="kok" w:date="2003-11-03T11:09:00Z">
          <w:r>
            <w:rPr>
              <w:rFonts w:ascii="Angsana New" w:hAnsi="Angsana New" w:cs="Angsana New"/>
            </w:rPr>
            <w:delText>ซึ่งส่งผลดีต่อผู้</w:delText>
          </w:r>
        </w:del>
      </w:ins>
      <w:ins w:id="5670" w:author="UAS" w:date="2003-04-24T10:43:00Z">
        <w:del w:id="5671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5672" w:author="UAS" w:date="2003-04-02T15:12:00Z">
        <w:del w:id="5673" w:author="kok" w:date="2003-11-03T11:09:00Z">
          <w:r>
            <w:rPr>
              <w:rFonts w:ascii="Angsana New" w:hAnsi="Angsana New" w:cs="Angsana New"/>
            </w:rPr>
            <w:delText>ประกอบการที่</w:delText>
          </w:r>
        </w:del>
      </w:ins>
      <w:ins w:id="5674" w:author="UAS" w:date="2003-04-24T10:43:00Z">
        <w:del w:id="5675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5676" w:author="UAS" w:date="2003-04-02T15:12:00Z">
        <w:del w:id="5677" w:author="kok" w:date="2003-11-03T11:09:00Z">
          <w:r>
            <w:rPr>
              <w:rFonts w:ascii="Angsana New" w:hAnsi="Angsana New" w:cs="Angsana New"/>
            </w:rPr>
            <w:delText xml:space="preserve">ถูกกฎหมายโดยในปี </w:delText>
          </w:r>
        </w:del>
      </w:ins>
      <w:ins w:id="5678" w:author="UAS" w:date="2003-04-02T15:12:00Z">
        <w:del w:id="5679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5680" w:author="UAS" w:date="2003-04-02T15:12:00Z">
        <w:del w:id="5681" w:author="kok" w:date="2003-11-03T11:09:00Z">
          <w:r>
            <w:rPr>
              <w:rFonts w:ascii="Angsana New" w:hAnsi="Angsana New" w:cs="Angsana New"/>
            </w:rPr>
            <w:delText>ซินเน็คมีรายได้จากธุรกิจจำหน่ายอุปกรณ์ต่อพ่วงคอมพิวเตอร์</w:delText>
          </w:r>
        </w:del>
      </w:ins>
      <w:ins w:id="5682" w:author="UAS" w:date="2003-04-24T10:43:00Z">
        <w:del w:id="5683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5684" w:author="UAS" w:date="2003-04-02T15:13:00Z">
        <w:del w:id="5685" w:author="kok" w:date="2003-11-03T11:09:00Z">
          <w:r>
            <w:rPr>
              <w:rFonts w:ascii="Angsana New" w:hAnsi="Angsana New" w:cs="Angsana New"/>
            </w:rPr>
            <w:delText xml:space="preserve">เพิ่มขึ้นจากปี </w:delText>
          </w:r>
        </w:del>
      </w:ins>
      <w:ins w:id="5686" w:author="UAS" w:date="2003-04-02T15:13:00Z">
        <w:del w:id="5687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5688" w:author="UAS" w:date="2003-04-24T10:43:00Z">
        <w:del w:id="5689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5690" w:author="UAS" w:date="2003-04-02T15:14:00Z">
        <w:del w:id="5691" w:author="kok" w:date="2003-11-03T11:09:00Z">
          <w:r>
            <w:rPr>
              <w:rFonts w:ascii="Angsana New" w:hAnsi="Angsana New" w:cs="Angsana New"/>
            </w:rPr>
            <w:delText xml:space="preserve">ถึง </w:delText>
          </w:r>
        </w:del>
      </w:ins>
      <w:ins w:id="5692" w:author="UAS" w:date="2003-04-24T15:02:00Z">
        <w:del w:id="5693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5694" w:author="UAS" w:date="2003-04-02T15:14:00Z">
        <w:del w:id="5695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5696" w:author="UAS" w:date="2003-04-02T15:14:00Z">
        <w:del w:id="5697" w:author="kok" w:date="2003-11-03T11:09:00Z">
          <w:r>
            <w:rPr>
              <w:rFonts w:cs="Angsana New" w:ascii="Angsana New" w:hAnsi="Angsana New"/>
            </w:rPr>
            <w:delText>22.60</w:delText>
          </w:r>
        </w:del>
      </w:ins>
      <w:del w:id="5698" w:author="UAS" w:date="2003-04-01T18:54:00Z">
        <w:r>
          <w:rPr>
            <w:rFonts w:cs="Angsana New" w:ascii="Angsana New" w:hAnsi="Angsana New"/>
          </w:rPr>
          <w:delText xml:space="preserve"> </w:delText>
        </w:r>
      </w:del>
      <w:del w:id="5699" w:author="UAS" w:date="2003-04-01T18:54:00Z">
        <w:r>
          <w:rPr>
            <w:rFonts w:ascii="Angsana New" w:hAnsi="Angsana New" w:cs="Angsana New"/>
          </w:rPr>
          <w:delText xml:space="preserve">โดยพิจารณาจากรายได้รวมในปี </w:delText>
        </w:r>
      </w:del>
      <w:del w:id="5700" w:author="UAS" w:date="2003-04-01T18:54:00Z">
        <w:r>
          <w:rPr>
            <w:rFonts w:cs="Angsana New" w:ascii="Angsana New" w:hAnsi="Angsana New"/>
          </w:rPr>
          <w:delText xml:space="preserve">2544 </w:delText>
        </w:r>
      </w:del>
      <w:del w:id="5701" w:author="UAS" w:date="2003-04-01T18:54:00Z">
        <w:r>
          <w:rPr>
            <w:rFonts w:ascii="Angsana New" w:hAnsi="Angsana New" w:cs="Angsana New"/>
          </w:rPr>
          <w:delText xml:space="preserve">จำนวน </w:delText>
        </w:r>
      </w:del>
      <w:del w:id="5702" w:author="UAS" w:date="2003-04-01T18:54:00Z">
        <w:r>
          <w:rPr>
            <w:rFonts w:cs="Angsana New" w:ascii="Angsana New" w:hAnsi="Angsana New"/>
          </w:rPr>
          <w:delText>2</w:delText>
        </w:r>
      </w:del>
      <w:del w:id="5703" w:author="UAS" w:date="2003-04-01T18:54:00Z">
        <w:r>
          <w:rPr>
            <w:rFonts w:cs="Angsana New" w:ascii="Angsana New" w:hAnsi="Angsana New"/>
          </w:rPr>
          <w:delText>,</w:delText>
        </w:r>
      </w:del>
      <w:del w:id="5704" w:author="UAS" w:date="2003-04-01T18:54:00Z">
        <w:r>
          <w:rPr>
            <w:rFonts w:cs="Angsana New" w:ascii="Angsana New" w:hAnsi="Angsana New"/>
          </w:rPr>
          <w:delText xml:space="preserve">900.54 </w:delText>
        </w:r>
      </w:del>
      <w:del w:id="5705" w:author="UAS" w:date="2003-04-01T18:54:00Z">
        <w:r>
          <w:rPr>
            <w:rFonts w:ascii="Angsana New" w:hAnsi="Angsana New" w:cs="Angsana New"/>
          </w:rPr>
          <w:delText xml:space="preserve">ล้านบาทที่เพิ่มขึ้นจากปี </w:delText>
        </w:r>
      </w:del>
      <w:del w:id="5706" w:author="UAS" w:date="2003-04-01T18:54:00Z">
        <w:r>
          <w:rPr>
            <w:rFonts w:cs="Angsana New" w:ascii="Angsana New" w:hAnsi="Angsana New"/>
          </w:rPr>
          <w:delText xml:space="preserve">2543 </w:delText>
        </w:r>
      </w:del>
      <w:del w:id="5707" w:author="UAS" w:date="2003-04-01T18:54:00Z">
        <w:r>
          <w:rPr>
            <w:rFonts w:ascii="Angsana New" w:hAnsi="Angsana New" w:cs="Angsana New"/>
          </w:rPr>
          <w:delText xml:space="preserve">ในอัตราร้อยละ </w:delText>
        </w:r>
      </w:del>
      <w:del w:id="5708" w:author="UAS" w:date="2003-04-01T18:54:00Z">
        <w:r>
          <w:rPr>
            <w:rFonts w:cs="Angsana New" w:ascii="Angsana New" w:hAnsi="Angsana New"/>
          </w:rPr>
          <w:delText xml:space="preserve">42.22 </w:delText>
        </w:r>
      </w:del>
      <w:del w:id="5709" w:author="UAS" w:date="2003-04-01T18:54:00Z">
        <w:r>
          <w:rPr>
            <w:rFonts w:ascii="Angsana New" w:hAnsi="Angsana New" w:cs="Angsana New"/>
          </w:rPr>
          <w:delText xml:space="preserve">และในปี </w:delText>
        </w:r>
      </w:del>
      <w:del w:id="5710" w:author="UAS" w:date="2003-04-01T18:54:00Z">
        <w:r>
          <w:rPr>
            <w:rFonts w:cs="Angsana New" w:ascii="Angsana New" w:hAnsi="Angsana New"/>
          </w:rPr>
          <w:delText xml:space="preserve">2545 </w:delText>
        </w:r>
      </w:del>
      <w:del w:id="5711" w:author="UAS" w:date="2003-04-01T18:54:00Z">
        <w:r>
          <w:rPr>
            <w:rFonts w:ascii="Angsana New" w:hAnsi="Angsana New" w:cs="Angsana New"/>
            <w:highlight w:val="cyan"/>
          </w:rPr>
          <w:delText>มีรายได้</w:delText>
        </w:r>
      </w:del>
      <w:del w:id="5712" w:author="UAS" w:date="2003-04-01T18:54:00Z">
        <w:r>
          <w:rPr>
            <w:rFonts w:ascii="Angsana New" w:hAnsi="Angsana New" w:cs="Angsana New"/>
            <w:color w:val="000000"/>
            <w:highlight w:val="cyan"/>
          </w:rPr>
          <w:delText xml:space="preserve"> </w:delText>
        </w:r>
      </w:del>
      <w:del w:id="5713" w:author="UAS" w:date="2003-04-01T18:54:00Z">
        <w:r>
          <w:rPr>
            <w:rFonts w:cs="Angsana New" w:ascii="Angsana New" w:hAnsi="Angsana New"/>
            <w:color w:val="000000"/>
            <w:highlight w:val="cyan"/>
          </w:rPr>
          <w:delText>3,</w:delText>
        </w:r>
      </w:del>
      <w:del w:id="5714" w:author="UAS" w:date="2003-04-01T18:54:00Z">
        <w:r>
          <w:rPr>
            <w:rFonts w:cs="Angsana New" w:ascii="Angsana New" w:hAnsi="Angsana New"/>
            <w:color w:val="000000"/>
            <w:highlight w:val="cyan"/>
          </w:rPr>
          <w:delText xml:space="preserve">487.26 </w:delText>
        </w:r>
      </w:del>
      <w:del w:id="5715" w:author="UAS" w:date="2003-04-01T18:54:00Z">
        <w:r>
          <w:rPr>
            <w:rFonts w:ascii="Angsana New" w:hAnsi="Angsana New" w:cs="Angsana New"/>
            <w:highlight w:val="cyan"/>
          </w:rPr>
          <w:delText xml:space="preserve">ล้านบาท ซึ่งเพิ่มขึ้นจากรายได้ในปี </w:delText>
        </w:r>
      </w:del>
      <w:del w:id="5716" w:author="UAS" w:date="2003-04-01T18:54:00Z">
        <w:r>
          <w:rPr>
            <w:rFonts w:cs="Angsana New" w:ascii="Angsana New" w:hAnsi="Angsana New"/>
            <w:highlight w:val="cyan"/>
          </w:rPr>
          <w:delText xml:space="preserve">2544  </w:delText>
        </w:r>
      </w:del>
      <w:del w:id="5717" w:author="UAS" w:date="2003-04-01T18:54:00Z">
        <w:r>
          <w:rPr>
            <w:rFonts w:ascii="Angsana New" w:hAnsi="Angsana New" w:cs="Angsana New"/>
            <w:highlight w:val="cyan"/>
          </w:rPr>
          <w:delText>ถึงร้อยละ</w:delText>
        </w:r>
      </w:del>
      <w:del w:id="5718" w:author="UAS" w:date="2003-04-01T18:54:00Z">
        <w:r>
          <w:rPr>
            <w:rFonts w:ascii="Angsana New" w:hAnsi="Angsana New" w:cs="Angsana New"/>
            <w:highlight w:val="cyan"/>
          </w:rPr>
          <w:delText xml:space="preserve"> </w:delText>
        </w:r>
      </w:del>
      <w:del w:id="5719" w:author="UAS" w:date="2003-04-01T18:54:00Z">
        <w:r>
          <w:rPr>
            <w:rFonts w:cs="Angsana New" w:ascii="Angsana New" w:hAnsi="Angsana New"/>
            <w:highlight w:val="cyan"/>
          </w:rPr>
          <w:delText>22.60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sz w:val="20"/>
          <w:szCs w:val="20"/>
          <w:u w:val="single"/>
          <w:del w:id="5722" w:author="UAS" w:date="2003-07-15T16:36:00Z"/>
        </w:rPr>
      </w:pPr>
      <w:del w:id="5721" w:author="UAS" w:date="2003-07-15T16:36:00Z">
        <w:r>
          <w:rPr>
            <w:rFonts w:cs="Angsana New" w:ascii="Angsana New" w:hAnsi="Angsana New"/>
            <w:sz w:val="20"/>
            <w:szCs w:val="20"/>
            <w:u w:val="single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sz w:val="24"/>
          <w:szCs w:val="24"/>
          <w:u w:val="single"/>
          <w:del w:id="5724" w:author="kok" w:date="2003-11-03T11:09:00Z"/>
        </w:rPr>
      </w:pPr>
      <w:del w:id="5723" w:author="kok" w:date="2003-11-03T11:09:00Z">
        <w:r>
          <w:rPr>
            <w:rFonts w:cs="Angsana New" w:ascii="Angsana New" w:hAnsi="Angsana New"/>
            <w:sz w:val="24"/>
            <w:szCs w:val="24"/>
            <w:u w:val="single"/>
          </w:rPr>
        </w:r>
      </w:del>
    </w:p>
    <w:p>
      <w:pPr>
        <w:pStyle w:val="Normal"/>
        <w:tabs>
          <w:tab w:val="clear" w:pos="720"/>
          <w:tab w:val="left" w:pos="1134" w:leader="none"/>
        </w:tabs>
        <w:ind w:left="1134" w:right="-380" w:hanging="567"/>
        <w:jc w:val="both"/>
        <w:rPr>
          <w:del w:id="5730" w:author="UAS" w:date="2003-07-10T17:51:00Z"/>
        </w:rPr>
      </w:pPr>
      <w:del w:id="5725" w:author="UAS" w:date="2003-07-10T17:51:00Z">
        <w:r>
          <w:rPr>
            <w:rFonts w:ascii="Angsana New" w:hAnsi="Angsana New" w:cs="Angsana New"/>
            <w:sz w:val="20"/>
            <w:sz w:val="20"/>
            <w:szCs w:val="20"/>
            <w:u w:val="single"/>
          </w:rPr>
          <w:delText>หมายเหตุ</w:delText>
        </w:r>
      </w:del>
      <w:del w:id="5726" w:author="UAS" w:date="2003-07-10T17:51:00Z">
        <w:r>
          <w:rPr>
            <w:rFonts w:ascii="Angsana New" w:hAnsi="Angsana New" w:cs="Angsana New"/>
            <w:i/>
            <w:i/>
            <w:iCs/>
            <w:sz w:val="20"/>
            <w:sz w:val="20"/>
            <w:szCs w:val="20"/>
          </w:rPr>
          <w:delText xml:space="preserve">  </w:delText>
        </w:r>
      </w:del>
      <w:del w:id="5727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 xml:space="preserve">1. </w:delText>
        </w:r>
      </w:del>
      <w:del w:id="5728" w:author="UAS" w:date="2003-07-10T17:51:00Z">
        <w:r>
          <w:rPr>
            <w:rFonts w:ascii="Angsana New" w:hAnsi="Angsana New" w:cs="Angsana New"/>
            <w:i/>
            <w:i/>
            <w:iCs/>
            <w:sz w:val="20"/>
            <w:sz w:val="20"/>
            <w:szCs w:val="20"/>
          </w:rPr>
          <w:delText xml:space="preserve">จากการสัมภาษณ์นายจำรัส สว่างสมุทร เลขาธิการสมาคมธุรกิจคอมพิวเตอร์ไทย ในหนังสือพิมพ์ฐานเศรษฐกิจ เดือนตุลาคม </w:delText>
        </w:r>
      </w:del>
      <w:del w:id="5729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2545</w:delText>
        </w:r>
      </w:del>
    </w:p>
    <w:p>
      <w:pPr>
        <w:pStyle w:val="Header"/>
        <w:tabs>
          <w:tab w:val="clear" w:pos="4320"/>
          <w:tab w:val="clear" w:pos="8640"/>
        </w:tabs>
        <w:ind w:left="1134" w:firstLine="284"/>
        <w:jc w:val="both"/>
        <w:rPr>
          <w:del w:id="5734" w:author="UAS" w:date="2003-07-10T17:51:00Z"/>
        </w:rPr>
      </w:pPr>
      <w:del w:id="5731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2.</w:delText>
        </w:r>
      </w:del>
      <w:del w:id="5732" w:author="UAS" w:date="2003-07-10T17:51:00Z">
        <w:r>
          <w:rPr>
            <w:rFonts w:ascii="Angsana New" w:hAnsi="Angsana New" w:cs="Angsana New"/>
            <w:i/>
            <w:i/>
            <w:iCs/>
            <w:sz w:val="20"/>
            <w:sz w:val="20"/>
            <w:szCs w:val="20"/>
          </w:rPr>
          <w:delText xml:space="preserve">ข้อมูลจากสัมภาษณ์บริษัทอินเทอร์ เนชั่นแนล ดาต้า คอร์ปอเรชั่น จำกัด ในหนังสือพิมพ์ฐานเศรษฐกิจ เดือนตุลาคม </w:delText>
        </w:r>
      </w:del>
      <w:del w:id="5733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2545</w:delText>
        </w:r>
      </w:del>
    </w:p>
    <w:p>
      <w:pPr>
        <w:pStyle w:val="Header"/>
        <w:tabs>
          <w:tab w:val="clear" w:pos="4320"/>
          <w:tab w:val="clear" w:pos="8640"/>
        </w:tabs>
        <w:ind w:left="709" w:firstLine="709"/>
        <w:jc w:val="both"/>
        <w:rPr>
          <w:del w:id="5738" w:author="UAS" w:date="2003-07-10T17:51:00Z"/>
        </w:rPr>
      </w:pPr>
      <w:del w:id="5735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3.</w:delText>
        </w:r>
      </w:del>
      <w:del w:id="5736" w:author="UAS" w:date="2003-07-10T17:51:00Z">
        <w:r>
          <w:rPr>
            <w:rFonts w:ascii="Angsana New" w:hAnsi="Angsana New" w:cs="Angsana New"/>
            <w:i/>
            <w:i/>
            <w:iCs/>
            <w:sz w:val="20"/>
            <w:sz w:val="20"/>
            <w:szCs w:val="20"/>
          </w:rPr>
          <w:delText xml:space="preserve">ข้อมูลจากหนังสือพิมพ์ฐานเศรษฐกิจ เดือนกันยายน </w:delText>
        </w:r>
      </w:del>
      <w:del w:id="5737" w:author="UAS" w:date="2003-07-10T17:51:00Z">
        <w:r>
          <w:rPr>
            <w:rFonts w:cs="Angsana New" w:ascii="Angsana New" w:hAnsi="Angsana New"/>
            <w:i/>
            <w:iCs/>
            <w:sz w:val="20"/>
            <w:szCs w:val="20"/>
          </w:rPr>
          <w:delText>2545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748" w:author="kok" w:date="2003-11-03T11:09:00Z"/>
        </w:rPr>
      </w:pPr>
      <w:ins w:id="5739" w:author="UAS" w:date="2003-07-10T17:51:00Z">
        <w:del w:id="5740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5741" w:author="UAS" w:date="2003-07-15T16:36:00Z">
        <w:del w:id="5742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5743" w:author="UAS" w:date="2003-07-15T16:36:00Z">
        <w:del w:id="5744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5745" w:author="UAS" w:date="2003-07-15T16:36:00Z">
        <w:del w:id="5746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</w:r>
        </w:del>
      </w:ins>
      <w:del w:id="5747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ข้อมูลจากกรมทะเบียนการค้า  กระทรวงพาณิชย์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754" w:author="kok" w:date="2003-11-03T11:09:00Z"/>
        </w:rPr>
      </w:pPr>
      <w:ins w:id="5749" w:author="UAS" w:date="2003-04-23T13:56:00Z">
        <w:del w:id="5750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5751" w:author="UAS" w:date="2003-04-23T13:45:00Z">
        <w:r>
          <w:rPr>
            <w:rFonts w:ascii="Angsana New" w:hAnsi="Angsana New" w:cs="Angsana New"/>
            <w:u w:val="single"/>
          </w:rPr>
          <w:delText>ข</w:delText>
        </w:r>
      </w:del>
      <w:del w:id="5752" w:author="UAS" w:date="2003-04-23T13:45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5753" w:author="kok" w:date="2003-11-03T11:09:00Z">
        <w:r>
          <w:rPr>
            <w:rFonts w:ascii="Angsana New" w:hAnsi="Angsana New" w:cs="Angsana New"/>
            <w:u w:val="single"/>
          </w:rPr>
          <w:delText>กลยุทธ์การแข่งขัน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769" w:author="kok" w:date="2003-11-03T11:09:00Z"/>
        </w:rPr>
      </w:pPr>
      <w:del w:id="5755" w:author="kok" w:date="2003-11-03T11:09:00Z">
        <w:r>
          <w:rPr>
            <w:rFonts w:ascii="Angsana New" w:hAnsi="Angsana New" w:cs="Angsana New"/>
          </w:rPr>
          <w:delText xml:space="preserve">ซินเน็คเป็นบริษัทที่มีระบบการบริหารคลังสินค้าและจัดส่งสินค้าที่ทันสมัย ซึ่งได้รับการถ่ายทอดจากผู้ถือหุ้นของบริษัท คือ </w:delText>
        </w:r>
      </w:del>
      <w:ins w:id="5756" w:author="UAS" w:date="2003-04-01T19:01:00Z">
        <w:del w:id="5757" w:author="kok" w:date="2003-11-03T11:09:00Z">
          <w:r>
            <w:rPr>
              <w:rFonts w:ascii="Angsana New" w:hAnsi="Angsana New" w:cs="Angsana New"/>
            </w:rPr>
            <w:delText xml:space="preserve">กลุ่ม </w:delText>
          </w:r>
        </w:del>
      </w:ins>
      <w:ins w:id="5758" w:author="UAS" w:date="2003-04-01T19:01:00Z">
        <w:del w:id="5759" w:author="kok" w:date="2003-11-03T11:09:00Z">
          <w:r>
            <w:rPr>
              <w:rFonts w:cs="Angsana New" w:ascii="Angsana New" w:hAnsi="Angsana New"/>
            </w:rPr>
            <w:delText>Synnex</w:delText>
          </w:r>
        </w:del>
      </w:ins>
      <w:del w:id="5760" w:author="UAS" w:date="2003-04-01T19:01:00Z">
        <w:r>
          <w:rPr>
            <w:rFonts w:ascii="Angsana New" w:hAnsi="Angsana New" w:cs="Angsana New"/>
          </w:rPr>
          <w:delText>ซินเน็ค</w:delText>
        </w:r>
      </w:del>
      <w:del w:id="5761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5762" w:author="UAS" w:date="2003-04-01T19:01:00Z">
        <w:del w:id="5763" w:author="kok" w:date="2003-11-03T11:09:00Z">
          <w:r>
            <w:rPr>
              <w:rFonts w:ascii="Angsana New" w:hAnsi="Angsana New" w:cs="Angsana New"/>
            </w:rPr>
            <w:delText>จากประเทศ</w:delText>
          </w:r>
        </w:del>
      </w:ins>
      <w:del w:id="5764" w:author="UAS" w:date="2003-04-01T19:01:00Z">
        <w:r>
          <w:rPr>
            <w:rFonts w:cs="Angsana New" w:ascii="Angsana New" w:hAnsi="Angsana New"/>
          </w:rPr>
          <w:delText>(</w:delText>
        </w:r>
      </w:del>
      <w:del w:id="5765" w:author="kok" w:date="2003-11-03T11:09:00Z">
        <w:r>
          <w:rPr>
            <w:rFonts w:ascii="Angsana New" w:hAnsi="Angsana New" w:cs="Angsana New"/>
          </w:rPr>
          <w:delText>ไต้หวัน</w:delText>
        </w:r>
      </w:del>
      <w:del w:id="5766" w:author="UAS" w:date="2003-04-01T19:01:00Z">
        <w:r>
          <w:rPr>
            <w:rFonts w:cs="Angsana New" w:ascii="Angsana New" w:hAnsi="Angsana New"/>
          </w:rPr>
          <w:delText>)</w:delText>
        </w:r>
      </w:del>
      <w:del w:id="576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5768" w:author="kok" w:date="2003-11-03T11:09:00Z">
        <w:r>
          <w:rPr>
            <w:rFonts w:ascii="Angsana New" w:hAnsi="Angsana New" w:cs="Angsana New"/>
          </w:rPr>
          <w:delText>รวมทั้งมีฐานลูกค้าที่ครอบคลุมพื้นที่ต่างๆ ทั่วประเทศ จึงได้มีการนำระบบดังกล่าวมาใช้กับธุรกิจการจำหน่ายอุปกรณ์ต่อพ่วงคอมพิวเตอร์ในประเทศไทย ปัจจุบันซินเน็คมีกลยุทธ์ในการแข่งขัน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791" w:author="kok" w:date="2003-11-03T11:09:00Z"/>
        </w:rPr>
      </w:pPr>
      <w:del w:id="5770" w:author="kok" w:date="2003-11-03T11:09:00Z">
        <w:r>
          <w:rPr>
            <w:rFonts w:ascii="Angsana New" w:hAnsi="Angsana New" w:cs="Angsana New"/>
          </w:rPr>
          <w:delText>บริษัทรักษาความเป็นผู้นำตลาดและมีส่วนครองตลาดสูง</w:delText>
        </w:r>
      </w:del>
      <w:ins w:id="5771" w:author="UAS" w:date="2003-04-01T19:02:00Z">
        <w:del w:id="5772" w:author="kok" w:date="2003-11-03T11:09:00Z">
          <w:r>
            <w:rPr>
              <w:rFonts w:ascii="Angsana New" w:hAnsi="Angsana New" w:cs="Angsana New"/>
            </w:rPr>
            <w:delText>ติดอันดับ</w:delText>
          </w:r>
        </w:del>
      </w:ins>
      <w:del w:id="5773" w:author="UAS" w:date="2003-04-01T19:02:00Z">
        <w:r>
          <w:rPr>
            <w:rFonts w:ascii="Angsana New" w:hAnsi="Angsana New" w:cs="Angsana New"/>
          </w:rPr>
          <w:delText>เป็น</w:delText>
        </w:r>
      </w:del>
      <w:del w:id="577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5775" w:author="kok" w:date="2003-11-03T11:09:00Z">
        <w:r>
          <w:rPr>
            <w:rFonts w:cs="Angsana New" w:ascii="Angsana New" w:hAnsi="Angsana New"/>
          </w:rPr>
          <w:delText xml:space="preserve">1 </w:delText>
        </w:r>
      </w:del>
      <w:del w:id="5776" w:author="kok" w:date="2003-11-03T11:09:00Z">
        <w:r>
          <w:rPr>
            <w:rFonts w:ascii="Angsana New" w:hAnsi="Angsana New" w:cs="Angsana New"/>
          </w:rPr>
          <w:delText xml:space="preserve">ใน </w:delText>
        </w:r>
      </w:del>
      <w:del w:id="5777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5778" w:author="kok" w:date="2003-11-03T11:09:00Z">
        <w:r>
          <w:rPr>
            <w:rFonts w:ascii="Angsana New" w:hAnsi="Angsana New" w:cs="Angsana New"/>
          </w:rPr>
          <w:delText xml:space="preserve">ของประเทศในผลิตภัณฑ์หลัก คือ อุปกรณ์ในระบบเครือข่าย </w:delText>
        </w:r>
      </w:del>
      <w:del w:id="5779" w:author="kok" w:date="2003-11-03T11:09:00Z">
        <w:r>
          <w:rPr>
            <w:rFonts w:cs="Angsana New" w:ascii="Angsana New" w:hAnsi="Angsana New"/>
          </w:rPr>
          <w:delText>(</w:delText>
        </w:r>
      </w:del>
      <w:del w:id="5780" w:author="kok" w:date="2003-11-03T11:09:00Z">
        <w:r>
          <w:rPr>
            <w:rFonts w:cs="Angsana New" w:ascii="Angsana New" w:hAnsi="Angsana New"/>
          </w:rPr>
          <w:delText>LAN Card)</w:delText>
        </w:r>
      </w:del>
      <w:del w:id="578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5782" w:author="kok" w:date="2003-11-03T11:09:00Z">
        <w:r>
          <w:rPr>
            <w:rFonts w:ascii="Angsana New" w:hAnsi="Angsana New" w:cs="Angsana New"/>
          </w:rPr>
          <w:delText xml:space="preserve">อุปกรณ์เก็บบันทึกข้อมูล </w:delText>
        </w:r>
      </w:del>
      <w:del w:id="5783" w:author="kok" w:date="2003-11-03T11:09:00Z">
        <w:r>
          <w:rPr>
            <w:rFonts w:cs="Angsana New" w:ascii="Angsana New" w:hAnsi="Angsana New"/>
          </w:rPr>
          <w:delText>(</w:delText>
        </w:r>
      </w:del>
      <w:del w:id="5784" w:author="kok" w:date="2003-11-03T11:09:00Z">
        <w:r>
          <w:rPr>
            <w:rFonts w:cs="Angsana New" w:ascii="Angsana New" w:hAnsi="Angsana New"/>
          </w:rPr>
          <w:delText>Hard Disk)</w:delText>
        </w:r>
      </w:del>
      <w:del w:id="578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5786" w:author="kok" w:date="2003-11-03T11:09:00Z">
        <w:r>
          <w:rPr>
            <w:rFonts w:ascii="Angsana New" w:hAnsi="Angsana New" w:cs="Angsana New"/>
          </w:rPr>
          <w:delText xml:space="preserve">เครื่องพิมพ์ </w:delText>
        </w:r>
      </w:del>
      <w:del w:id="5787" w:author="kok" w:date="2003-11-03T11:09:00Z">
        <w:r>
          <w:rPr>
            <w:rFonts w:cs="Angsana New" w:ascii="Angsana New" w:hAnsi="Angsana New"/>
          </w:rPr>
          <w:delText>(</w:delText>
        </w:r>
      </w:del>
      <w:del w:id="5788" w:author="kok" w:date="2003-11-03T11:09:00Z">
        <w:r>
          <w:rPr>
            <w:rFonts w:cs="Angsana New" w:ascii="Angsana New" w:hAnsi="Angsana New"/>
          </w:rPr>
          <w:delText>Printer)</w:delText>
        </w:r>
      </w:del>
      <w:del w:id="5789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5790" w:author="kok" w:date="2003-11-03T11:09:00Z">
        <w:r>
          <w:rPr>
            <w:rFonts w:ascii="Angsana New" w:hAnsi="Angsana New" w:cs="Angsana New"/>
          </w:rPr>
          <w:delText>และอื่นๆ เป็นต้น พยายามดึงดูดผู้ซื้อที่ยังไม่เคยรู้จักผลิตภัณฑ์ โดยการจัดสัมมนา อบรม โฆษณา ประชาสัมพันธ์ เป็นต้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804" w:author="kok" w:date="2003-11-03T11:09:00Z"/>
        </w:rPr>
      </w:pPr>
      <w:del w:id="5792" w:author="kok" w:date="2003-11-03T11:09:00Z">
        <w:r>
          <w:rPr>
            <w:rFonts w:ascii="Angsana New" w:hAnsi="Angsana New" w:cs="Angsana New"/>
          </w:rPr>
          <w:delText xml:space="preserve">ขยายส่วนแบ่งตลาดโดยอาศัยพนักงานขายที่มีความเชี่ยวชาญในผลิตภัณฑ์ </w:delText>
        </w:r>
      </w:del>
      <w:ins w:id="5793" w:author="UAS" w:date="2003-06-05T16:13:00Z">
        <w:del w:id="5794" w:author="kok" w:date="2003-11-03T11:09:00Z">
          <w:r>
            <w:rPr>
              <w:rFonts w:ascii="Angsana New" w:hAnsi="Angsana New" w:cs="Angsana New"/>
            </w:rPr>
            <w:delText>โดยมี</w:delText>
          </w:r>
        </w:del>
      </w:ins>
      <w:del w:id="5795" w:author="UAS" w:date="2003-06-05T16:13:00Z">
        <w:r>
          <w:rPr>
            <w:rFonts w:ascii="Angsana New" w:hAnsi="Angsana New" w:cs="Angsana New"/>
          </w:rPr>
          <w:delText>ผ่าน</w:delText>
        </w:r>
      </w:del>
      <w:del w:id="5796" w:author="kok" w:date="2003-11-03T11:09:00Z">
        <w:r>
          <w:rPr>
            <w:rFonts w:ascii="Angsana New" w:hAnsi="Angsana New" w:cs="Angsana New"/>
          </w:rPr>
          <w:delText>ช่องทางการจำหน่ายที่ครอบคลุมอย่างทั่วถึง</w:delText>
        </w:r>
      </w:del>
      <w:ins w:id="5797" w:author="UAS" w:date="2003-06-05T16:14:00Z">
        <w:del w:id="5798" w:author="kok" w:date="2003-11-03T11:09:00Z">
          <w:r>
            <w:rPr>
              <w:rFonts w:ascii="Angsana New" w:hAnsi="Angsana New" w:cs="Angsana New"/>
            </w:rPr>
            <w:delText xml:space="preserve">ผ่าน </w:delText>
          </w:r>
        </w:del>
      </w:ins>
      <w:ins w:id="5799" w:author="UAS" w:date="2003-06-05T16:14:00Z">
        <w:del w:id="5800" w:author="kok" w:date="2003-11-03T11:09:00Z">
          <w:r>
            <w:rPr>
              <w:rFonts w:cs="Angsana New" w:ascii="Angsana New" w:hAnsi="Angsana New"/>
            </w:rPr>
            <w:delText xml:space="preserve">12 </w:delText>
          </w:r>
        </w:del>
      </w:ins>
      <w:ins w:id="5801" w:author="UAS" w:date="2003-06-05T16:14:00Z">
        <w:del w:id="5802" w:author="kok" w:date="2003-11-03T11:09:00Z">
          <w:r>
            <w:rPr>
              <w:rFonts w:ascii="Angsana New" w:hAnsi="Angsana New" w:cs="Angsana New"/>
            </w:rPr>
            <w:delText>สาขาทั่วประเทศ</w:delText>
          </w:r>
        </w:del>
      </w:ins>
      <w:del w:id="5803" w:author="kok" w:date="2003-11-03T11:09:00Z">
        <w:r>
          <w:rPr>
            <w:rFonts w:ascii="Angsana New" w:hAnsi="Angsana New" w:cs="Angsana New"/>
          </w:rPr>
          <w:delText xml:space="preserve"> และพยายามขยายสินค้าในแต่ละสายผลิตภัณฑ์ให้มีหลากหลายรูปแบบ คุณภาพ และราคา เพื่อสนองความต้องการที่หลากหลายของลูกค้า 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806" w:author="kok" w:date="2003-11-03T11:09:00Z"/>
        </w:rPr>
      </w:pPr>
      <w:del w:id="5805" w:author="kok" w:date="2003-11-03T11:09:00Z">
        <w:r>
          <w:rPr/>
          <w:delText>คุณภาพของผลิตภัณฑ์ที่ซินเน็คจัดจำหน่ายเป็นที่น่าเชื่อถือ รวมทั้งมีการรับประกันสินค้าอย่างถูกต้องจากผู้ผลิต ช่วยให้ผู้ซื้อเกิดความมั่นใจในการสั่งซื้อ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709"/>
        <w:jc w:val="both"/>
        <w:rPr>
          <w:rFonts w:ascii="Angsana New" w:hAnsi="Angsana New" w:cs="Angsana New"/>
          <w:del w:id="5818" w:author="kok" w:date="2003-11-03T11:09:00Z"/>
        </w:rPr>
      </w:pPr>
      <w:ins w:id="5807" w:author="UAS" w:date="2003-06-05T16:09:00Z">
        <w:del w:id="5808" w:author="kok" w:date="2003-11-03T11:09:00Z">
          <w:r>
            <w:rPr>
              <w:rFonts w:ascii="Angsana New" w:hAnsi="Angsana New" w:cs="Angsana New"/>
            </w:rPr>
            <w:delText>ระบบบริหารการจัดการสินค้า</w:delText>
          </w:r>
        </w:del>
      </w:ins>
      <w:ins w:id="5809" w:author="UAS" w:date="2003-06-05T16:09:00Z">
        <w:del w:id="5810" w:author="kok" w:date="2003-11-03T11:09:00Z">
          <w:r>
            <w:rPr>
              <w:rFonts w:ascii="Angsana New" w:hAnsi="Angsana New" w:cs="Angsana New"/>
            </w:rPr>
            <w:delText>“</w:delText>
          </w:r>
        </w:del>
      </w:ins>
      <w:ins w:id="5811" w:author="UAS" w:date="2003-06-05T16:09:00Z">
        <w:del w:id="5812" w:author="kok" w:date="2003-11-03T11:09:00Z">
          <w:r>
            <w:rPr>
              <w:rFonts w:cs="Angsana New" w:ascii="Angsana New" w:hAnsi="Angsana New"/>
            </w:rPr>
            <w:delText xml:space="preserve">Global System” </w:delText>
          </w:r>
        </w:del>
      </w:ins>
      <w:ins w:id="5813" w:author="UAS" w:date="2003-06-05T16:09:00Z">
        <w:del w:id="5814" w:author="kok" w:date="2003-11-03T11:09:00Z">
          <w:r>
            <w:rPr>
              <w:rFonts w:ascii="Angsana New" w:hAnsi="Angsana New" w:cs="Angsana New"/>
            </w:rPr>
            <w:delText xml:space="preserve">ที่ได้รับจากกลุ่มบริษัท </w:delText>
          </w:r>
        </w:del>
      </w:ins>
      <w:ins w:id="5815" w:author="UAS" w:date="2003-06-05T16:09:00Z">
        <w:del w:id="5816" w:author="kok" w:date="2003-11-03T11:09:00Z">
          <w:r>
            <w:rPr>
              <w:rFonts w:cs="Angsana New" w:ascii="Angsana New" w:hAnsi="Angsana New"/>
            </w:rPr>
            <w:delText xml:space="preserve">Synnex </w:delText>
          </w:r>
        </w:del>
      </w:ins>
      <w:del w:id="5817" w:author="kok" w:date="2003-11-03T11:09:00Z">
        <w:r>
          <w:rPr>
            <w:rFonts w:ascii="Angsana New" w:hAnsi="Angsana New" w:cs="Angsana New"/>
          </w:rPr>
          <w:delText xml:space="preserve">ประเทศไต้หวัน  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832" w:author="UAS" w:date="2003-06-05T15:24:00Z"/>
        </w:rPr>
      </w:pPr>
      <w:del w:id="5819" w:author="UAS" w:date="2003-06-05T16:09:00Z">
        <w:r>
          <w:rPr>
            <w:rFonts w:ascii="Angsana New" w:hAnsi="Angsana New" w:cs="Angsana New"/>
          </w:rPr>
          <w:delText xml:space="preserve">ระบบบริหารการจัดการสินค้า </w:delText>
        </w:r>
      </w:del>
      <w:del w:id="5820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5821" w:author="UAS" w:date="2003-06-05T16:09:00Z">
        <w:del w:id="5822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5823" w:author="UAS" w:date="2003-06-05T16:09:00Z">
        <w:r>
          <w:rPr>
            <w:rFonts w:cs="Angsana New" w:ascii="Angsana New" w:hAnsi="Angsana New"/>
          </w:rPr>
          <w:delText xml:space="preserve">“Global System” </w:delText>
        </w:r>
      </w:del>
      <w:ins w:id="5824" w:author="UAS" w:date="2003-06-05T15:23:00Z">
        <w:del w:id="5825" w:author="kok" w:date="2003-11-03T11:09:00Z">
          <w:r>
            <w:rPr>
              <w:rFonts w:ascii="Angsana New" w:hAnsi="Angsana New" w:cs="Angsana New"/>
            </w:rPr>
            <w:delText>สามารถ</w:delText>
          </w:r>
        </w:del>
      </w:ins>
      <w:del w:id="5826" w:author="kok" w:date="2003-11-03T11:09:00Z">
        <w:r>
          <w:rPr>
            <w:rFonts w:ascii="Angsana New" w:hAnsi="Angsana New" w:cs="Angsana New"/>
          </w:rPr>
          <w:delText xml:space="preserve">เชื่อมต่อทุกสาขาผ่านทางคอมพิวเตอร์แบบ </w:delText>
        </w:r>
      </w:del>
      <w:del w:id="5827" w:author="kok" w:date="2003-11-03T11:09:00Z">
        <w:r>
          <w:rPr>
            <w:rFonts w:cs="Angsana New" w:ascii="Angsana New" w:hAnsi="Angsana New"/>
          </w:rPr>
          <w:delText>Real time-on time</w:delText>
        </w:r>
      </w:del>
      <w:del w:id="582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5829" w:author="kok" w:date="2003-11-03T11:09:00Z">
        <w:r>
          <w:rPr>
            <w:rFonts w:ascii="Angsana New" w:hAnsi="Angsana New" w:cs="Angsana New"/>
          </w:rPr>
          <w:delText xml:space="preserve">ซึ่งจะทำการตรวจสอบตั้งแต่วงเงินของลูกค้า ความพร้อมของสินค้า และเลือกเส้นทางการจัดส่งไปยังคลังสินค้า เพื่อเตรียมสินค้าและจัดส่งได้อย่างมีประสิทธิภาพ โดยสินค้ามากกว่าร้อยละ </w:delText>
        </w:r>
      </w:del>
      <w:del w:id="5830" w:author="kok" w:date="2003-11-03T11:09:00Z">
        <w:r>
          <w:rPr>
            <w:rFonts w:cs="Angsana New" w:ascii="Angsana New" w:hAnsi="Angsana New"/>
          </w:rPr>
          <w:delText xml:space="preserve">95 </w:delText>
        </w:r>
      </w:del>
      <w:del w:id="5831" w:author="kok" w:date="2003-11-03T11:09:00Z">
        <w:r>
          <w:rPr>
            <w:rFonts w:ascii="Angsana New" w:hAnsi="Angsana New" w:cs="Angsana New"/>
          </w:rPr>
          <w:delText>สามารถจัดส่งถึงผู้ซื้อในครึ่งวันทำการ</w:delText>
        </w:r>
      </w:del>
    </w:p>
    <w:p>
      <w:pPr>
        <w:pStyle w:val="Normal"/>
        <w:widowControl/>
        <w:numPr>
          <w:ilvl w:val="0"/>
          <w:numId w:val="2"/>
        </w:numPr>
        <w:bidi w:val="0"/>
        <w:jc w:val="both"/>
        <w:rPr>
          <w:rFonts w:ascii="Angsana New" w:hAnsi="Angsana New" w:cs="Angsana New"/>
          <w:del w:id="5834" w:author="kok" w:date="2003-11-03T11:09:00Z"/>
        </w:rPr>
      </w:pPr>
      <w:del w:id="5833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844" w:author="UAS" w:date="2003-06-05T16:10:00Z"/>
        </w:rPr>
      </w:pPr>
      <w:del w:id="5835" w:author="UAS" w:date="2003-06-05T16:10:00Z">
        <w:r>
          <w:rPr>
            <w:rFonts w:ascii="Angsana New" w:hAnsi="Angsana New" w:cs="Angsana New"/>
          </w:rPr>
          <w:delText xml:space="preserve">มีระบบการซ่อมเปลี่ยนสินค้า </w:delText>
        </w:r>
      </w:del>
      <w:del w:id="5836" w:author="UAS" w:date="2003-06-05T16:10:00Z">
        <w:r>
          <w:rPr>
            <w:rFonts w:ascii="Angsana New" w:hAnsi="Angsana New" w:cs="Angsana New"/>
          </w:rPr>
          <w:delText>“</w:delText>
        </w:r>
      </w:del>
      <w:del w:id="5837" w:author="UAS" w:date="2003-06-05T16:10:00Z">
        <w:r>
          <w:rPr>
            <w:rFonts w:cs="Angsana New" w:ascii="Angsana New" w:hAnsi="Angsana New"/>
          </w:rPr>
          <w:delText xml:space="preserve">3 </w:delText>
        </w:r>
      </w:del>
      <w:del w:id="5838" w:author="UAS" w:date="2003-06-05T16:10:00Z">
        <w:r>
          <w:rPr>
            <w:rFonts w:cs="Angsana New" w:ascii="Angsana New" w:hAnsi="Angsana New"/>
          </w:rPr>
          <w:delText xml:space="preserve">Days TAT Service Maintenance System” </w:delText>
        </w:r>
      </w:del>
      <w:del w:id="5839" w:author="UAS" w:date="2003-06-05T16:10:00Z">
        <w:r>
          <w:rPr>
            <w:rFonts w:ascii="Angsana New" w:hAnsi="Angsana New" w:cs="Angsana New"/>
          </w:rPr>
          <w:delText xml:space="preserve">ทำให้การรับแจ้ง และการซ่อมเปลี่ยนสินค้ามากกว่าร้อยละ </w:delText>
        </w:r>
      </w:del>
      <w:del w:id="5840" w:author="UAS" w:date="2003-06-05T16:10:00Z">
        <w:r>
          <w:rPr>
            <w:rFonts w:cs="Angsana New" w:ascii="Angsana New" w:hAnsi="Angsana New"/>
          </w:rPr>
          <w:delText xml:space="preserve">85 </w:delText>
        </w:r>
      </w:del>
      <w:del w:id="5841" w:author="UAS" w:date="2003-06-05T16:10:00Z">
        <w:r>
          <w:rPr>
            <w:rFonts w:ascii="Angsana New" w:hAnsi="Angsana New" w:cs="Angsana New"/>
          </w:rPr>
          <w:delText xml:space="preserve">สามารถแล้วเสร็จและส่งกลับถึงมือลูกค้าภายใน </w:delText>
        </w:r>
      </w:del>
      <w:del w:id="5842" w:author="UAS" w:date="2003-06-05T16:10:00Z">
        <w:r>
          <w:rPr>
            <w:rFonts w:cs="Angsana New" w:ascii="Angsana New" w:hAnsi="Angsana New"/>
          </w:rPr>
          <w:delText xml:space="preserve">3 </w:delText>
        </w:r>
      </w:del>
      <w:del w:id="5843" w:author="UAS" w:date="2003-06-05T16:10:00Z">
        <w:r>
          <w:rPr>
            <w:rFonts w:ascii="Angsana New" w:hAnsi="Angsana New" w:cs="Angsana New"/>
          </w:rPr>
          <w:delText>วันทำการ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862" w:author="kok" w:date="2003-11-03T11:09:00Z"/>
        </w:rPr>
      </w:pPr>
      <w:ins w:id="5845" w:author="UAS" w:date="2003-06-05T16:10:00Z">
        <w:del w:id="5846" w:author="kok" w:date="2003-11-03T11:09:00Z">
          <w:r>
            <w:rPr>
              <w:rFonts w:ascii="Angsana New" w:hAnsi="Angsana New" w:cs="Angsana New"/>
            </w:rPr>
            <w:delText xml:space="preserve">มีระบบการซ่อมเปลี่ยนสินค้า </w:delText>
          </w:r>
        </w:del>
      </w:ins>
      <w:ins w:id="5847" w:author="UAS" w:date="2003-06-05T16:10:00Z">
        <w:del w:id="5848" w:author="kok" w:date="2003-11-03T11:09:00Z">
          <w:r>
            <w:rPr>
              <w:rFonts w:ascii="Angsana New" w:hAnsi="Angsana New" w:cs="Angsana New"/>
            </w:rPr>
            <w:delText>“</w:delText>
          </w:r>
        </w:del>
      </w:ins>
      <w:ins w:id="5849" w:author="UAS" w:date="2003-06-05T16:10:00Z">
        <w:del w:id="5850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5851" w:author="UAS" w:date="2003-06-05T16:10:00Z">
        <w:del w:id="5852" w:author="kok" w:date="2003-11-03T11:09:00Z">
          <w:r>
            <w:rPr>
              <w:rFonts w:cs="Angsana New" w:ascii="Angsana New" w:hAnsi="Angsana New"/>
            </w:rPr>
            <w:delText xml:space="preserve">Days TAT Service Maintenance System” </w:delText>
          </w:r>
        </w:del>
      </w:ins>
      <w:ins w:id="5853" w:author="UAS" w:date="2003-06-05T16:10:00Z">
        <w:del w:id="5854" w:author="kok" w:date="2003-11-03T11:09:00Z">
          <w:r>
            <w:rPr>
              <w:rFonts w:ascii="Angsana New" w:hAnsi="Angsana New" w:cs="Angsana New"/>
            </w:rPr>
            <w:delText xml:space="preserve">ทำให้การรับแจ้ง และการซ่อมปลี่ยนสินค้ามากกว่าร้อยละ </w:delText>
          </w:r>
        </w:del>
      </w:ins>
      <w:ins w:id="5855" w:author="UAS" w:date="2003-06-05T16:10:00Z">
        <w:del w:id="5856" w:author="kok" w:date="2003-11-03T11:09:00Z">
          <w:r>
            <w:rPr>
              <w:rFonts w:cs="Angsana New" w:ascii="Angsana New" w:hAnsi="Angsana New"/>
            </w:rPr>
            <w:delText xml:space="preserve">85 </w:delText>
          </w:r>
        </w:del>
      </w:ins>
      <w:ins w:id="5857" w:author="UAS" w:date="2003-06-05T16:10:00Z">
        <w:del w:id="5858" w:author="kok" w:date="2003-11-03T11:09:00Z">
          <w:r>
            <w:rPr>
              <w:rFonts w:ascii="Angsana New" w:hAnsi="Angsana New" w:cs="Angsana New"/>
            </w:rPr>
            <w:delText xml:space="preserve">สามารถแล้วเสร็จเและส่งกลับถึงมือลูกค้าภายใน </w:delText>
          </w:r>
        </w:del>
      </w:ins>
      <w:ins w:id="5859" w:author="UAS" w:date="2003-06-05T16:10:00Z">
        <w:del w:id="5860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del w:id="5861" w:author="kok" w:date="2003-11-03T11:09:00Z">
        <w:r>
          <w:rPr>
            <w:rFonts w:ascii="Angsana New" w:hAnsi="Angsana New" w:cs="Angsana New"/>
          </w:rPr>
          <w:delText>วันทำการ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875" w:author="kok" w:date="2003-11-03T11:09:00Z"/>
        </w:rPr>
      </w:pPr>
      <w:del w:id="5863" w:author="kok" w:date="2003-11-03T11:09:00Z">
        <w:r>
          <w:rPr>
            <w:rFonts w:ascii="Angsana New" w:hAnsi="Angsana New" w:cs="Angsana New"/>
          </w:rPr>
          <w:delText xml:space="preserve">มีระบบประกันการซ่อมเปลี่ยนภายใน </w:delText>
        </w:r>
      </w:del>
      <w:del w:id="5864" w:author="kok" w:date="2003-11-03T11:09:00Z">
        <w:r>
          <w:rPr>
            <w:rFonts w:cs="Angsana New" w:ascii="Angsana New" w:hAnsi="Angsana New"/>
          </w:rPr>
          <w:delText xml:space="preserve">30 </w:delText>
        </w:r>
      </w:del>
      <w:del w:id="5865" w:author="kok" w:date="2003-11-03T11:09:00Z">
        <w:r>
          <w:rPr>
            <w:rFonts w:ascii="Angsana New" w:hAnsi="Angsana New" w:cs="Angsana New"/>
          </w:rPr>
          <w:delText xml:space="preserve">นาทีสำหรับสินค้าหลัก ได้แก่ </w:delText>
        </w:r>
      </w:del>
      <w:del w:id="5866" w:author="kok" w:date="2003-11-03T11:09:00Z">
        <w:r>
          <w:rPr>
            <w:rFonts w:cs="Angsana New" w:ascii="Angsana New" w:hAnsi="Angsana New"/>
          </w:rPr>
          <w:delText>Intel, Seagate, Lemel, Compex</w:delText>
        </w:r>
      </w:del>
      <w:del w:id="586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5868" w:author="maliwan" w:date="2003-04-18T14:47:00Z">
        <w:del w:id="5869" w:author="kok" w:date="2003-11-03T11:09:00Z">
          <w:r>
            <w:rPr>
              <w:rFonts w:ascii="Angsana New" w:hAnsi="Angsana New" w:cs="Angsana New"/>
              <w:color w:val="000000"/>
            </w:rPr>
            <w:delText xml:space="preserve">และ </w:delText>
          </w:r>
        </w:del>
      </w:ins>
      <w:ins w:id="5870" w:author="maliwan" w:date="2003-04-18T14:47:00Z">
        <w:del w:id="5871" w:author="kok" w:date="2003-11-03T11:09:00Z">
          <w:r>
            <w:rPr>
              <w:rFonts w:cs="Angsana New" w:ascii="Angsana New" w:hAnsi="Angsana New"/>
              <w:color w:val="000000"/>
            </w:rPr>
            <w:delText>Fullmark</w:delText>
          </w:r>
        </w:del>
      </w:ins>
      <w:ins w:id="5872" w:author="maliwan" w:date="2003-04-18T14:47:00Z">
        <w:del w:id="587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5874" w:author="kok" w:date="2003-11-03T11:09:00Z">
        <w:r>
          <w:rPr>
            <w:rFonts w:ascii="Angsana New" w:hAnsi="Angsana New" w:cs="Angsana New"/>
          </w:rPr>
          <w:delText>เพื่อสร้างความพึงพอใจให้แก่ลูกค้า และในอนาคตมีแผนจะเพิ่มสินค้าในระบบประกันดังกล่าวให้เพิ่มมากขึ้น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893" w:author="kok" w:date="2003-11-03T11:09:00Z"/>
        </w:rPr>
      </w:pPr>
      <w:del w:id="5876" w:author="kok" w:date="2003-11-03T11:09:00Z">
        <w:r>
          <w:rPr>
            <w:rFonts w:ascii="Angsana New" w:hAnsi="Angsana New" w:cs="Angsana New"/>
          </w:rPr>
          <w:delText>มีการลงทุนทางด้านระบบการบริหารจัดเก็บและกระจายสินค้าโดยมีการก่อสร้างศูนย์กลางการกระจายสินค้าที่ถนนสุคนธสวัสดิ์ ใกล้ทางด่วนเอกมัย</w:delText>
        </w:r>
      </w:del>
      <w:del w:id="5877" w:author="kok" w:date="2003-11-03T11:09:00Z">
        <w:r>
          <w:rPr>
            <w:rFonts w:cs="Angsana New" w:ascii="Angsana New" w:hAnsi="Angsana New"/>
          </w:rPr>
          <w:delText>-</w:delText>
        </w:r>
      </w:del>
      <w:del w:id="5878" w:author="kok" w:date="2003-11-03T11:09:00Z">
        <w:r>
          <w:rPr>
            <w:rFonts w:ascii="Angsana New" w:hAnsi="Angsana New" w:cs="Angsana New"/>
          </w:rPr>
          <w:delText xml:space="preserve">รามอินทรา ในปัจจุบันได้ทำการก่อสร้างคลังสินค้าในเฟสที่ </w:delText>
        </w:r>
      </w:del>
      <w:del w:id="5879" w:author="kok" w:date="2003-11-03T11:09:00Z">
        <w:r>
          <w:rPr>
            <w:rFonts w:cs="Angsana New" w:ascii="Angsana New" w:hAnsi="Angsana New"/>
          </w:rPr>
          <w:delText xml:space="preserve">1 </w:delText>
        </w:r>
      </w:del>
      <w:del w:id="5880" w:author="kok" w:date="2003-11-03T11:09:00Z">
        <w:r>
          <w:rPr>
            <w:rFonts w:ascii="Angsana New" w:hAnsi="Angsana New" w:cs="Angsana New"/>
          </w:rPr>
          <w:delText>เป็นที่เรียบร้อยแล้ว และใน</w:delText>
        </w:r>
      </w:del>
      <w:moveTo w:id="5881" w:author="maliwan" w:date="2003-04-18T16:49:00Z">
        <w:del w:id="5882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ปี </w:delText>
          </w:r>
        </w:del>
      </w:moveTo>
      <w:moveTo w:id="5883" w:author="maliwan" w:date="2003-04-18T16:49:00Z">
        <w:del w:id="5884" w:author="kok" w:date="2003-11-03T11:09:00Z">
          <w:r>
            <w:rPr>
              <w:rFonts w:cs="Angsana New" w:ascii="Angsana New" w:hAnsi="Angsana New"/>
              <w:color w:val="000000"/>
            </w:rPr>
            <w:delText>2546</w:delText>
          </w:r>
        </w:del>
      </w:moveTo>
      <w:moveFrom w:id="5885" w:author="maliwan" w:date="2003-04-18T14:48:00Z">
        <w:r>
          <w:rPr>
            <w:rFonts w:ascii="Angsana New" w:hAnsi="Angsana New" w:cs="Angsana New"/>
            <w:color w:val="000000"/>
          </w:rPr>
          <w:t xml:space="preserve">ปี </w:t>
        </w:r>
      </w:moveFrom>
      <w:moveFrom w:id="5886" w:author="maliwan" w:date="2003-04-18T14:48:00Z">
        <w:r>
          <w:rPr>
            <w:rFonts w:cs="Angsana New" w:ascii="Angsana New" w:hAnsi="Angsana New"/>
            <w:color w:val="000000"/>
          </w:rPr>
          <w:t>2546</w:t>
        </w:r>
      </w:moveFrom>
      <w:del w:id="588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5888" w:author="kok" w:date="2003-11-03T11:09:00Z">
        <w:r>
          <w:rPr>
            <w:rFonts w:ascii="Angsana New" w:hAnsi="Angsana New" w:cs="Angsana New"/>
          </w:rPr>
          <w:delText xml:space="preserve">จะทำการก่อสร้างคลังในเฟสที่ </w:delText>
        </w:r>
      </w:del>
      <w:del w:id="5889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5890" w:author="kok" w:date="2003-11-03T11:09:00Z">
        <w:r>
          <w:rPr>
            <w:rFonts w:ascii="Angsana New" w:hAnsi="Angsana New" w:cs="Angsana New"/>
          </w:rPr>
          <w:delText xml:space="preserve">ที่จะทำการติดตั้งระบบ </w:delText>
        </w:r>
      </w:del>
      <w:del w:id="5891" w:author="kok" w:date="2003-11-03T11:09:00Z">
        <w:r>
          <w:rPr>
            <w:rFonts w:cs="Angsana New" w:ascii="Angsana New" w:hAnsi="Angsana New"/>
          </w:rPr>
          <w:delText xml:space="preserve">ASRS (Automatic Storage and Retrieval System) </w:delText>
        </w:r>
      </w:del>
      <w:del w:id="5892" w:author="kok" w:date="2003-11-03T11:09:00Z">
        <w:r>
          <w:rPr>
            <w:rFonts w:ascii="Angsana New" w:hAnsi="Angsana New" w:cs="Angsana New"/>
          </w:rPr>
          <w:delText xml:space="preserve">ซึ่งเป็นระบบจัดเก็บและการนำสินค้าออกจากคลังโดยใช้แขนกลและสายพานลำเลียง ควบคุมโดยระบบคอมพิวเตอร์  เพื่อให้การจัดเก็บและค้นหาสินค้าเป็นไปอย่างมีประสิทธิภาพสูงสุด </w:delText>
        </w:r>
      </w:del>
    </w:p>
    <w:p>
      <w:pPr>
        <w:pStyle w:val="Normal"/>
        <w:numPr>
          <w:ilvl w:val="0"/>
          <w:numId w:val="2"/>
        </w:numPr>
        <w:jc w:val="both"/>
        <w:rPr>
          <w:del w:id="5908" w:author="kok" w:date="2003-11-03T11:09:00Z"/>
        </w:rPr>
      </w:pPr>
      <w:del w:id="5894" w:author="kok" w:date="2003-11-03T11:09:00Z">
        <w:r>
          <w:rPr>
            <w:rFonts w:ascii="Angsana New" w:hAnsi="Angsana New" w:cs="Angsana New"/>
          </w:rPr>
          <w:delText xml:space="preserve">ทำการขยายสาขาและศูนย์บริการไปยังจังหวัดหลักๆ ทั่วประเทศ เพื่อให้บริการที่ครอบคลุมทั้งด้านการขายและการซ่อมเปลี่ยนสินค้ารวดเร็วขึ้น โดยมีสำนักงานขายและศูนย์บริการทั่วประเทศจำนวน </w:delText>
        </w:r>
      </w:del>
      <w:del w:id="5895" w:author="kok" w:date="2003-11-03T11:09:00Z">
        <w:r>
          <w:rPr>
            <w:rFonts w:cs="Angsana New" w:ascii="Angsana New" w:hAnsi="Angsana New"/>
          </w:rPr>
          <w:delText xml:space="preserve">10 </w:delText>
        </w:r>
      </w:del>
      <w:del w:id="5896" w:author="kok" w:date="2003-11-03T11:09:00Z">
        <w:r>
          <w:rPr>
            <w:rFonts w:ascii="Angsana New" w:hAnsi="Angsana New" w:cs="Angsana New"/>
          </w:rPr>
          <w:delText xml:space="preserve">แห่งภายในปี </w:delText>
        </w:r>
      </w:del>
      <w:del w:id="5897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5898" w:author="kok" w:date="2003-11-03T11:09:00Z">
        <w:r>
          <w:rPr>
            <w:rFonts w:ascii="Angsana New" w:hAnsi="Angsana New" w:cs="Angsana New"/>
          </w:rPr>
          <w:delText xml:space="preserve">และจะเพิ่มเป็นไม่ต่ำกว่า </w:delText>
        </w:r>
      </w:del>
      <w:del w:id="5899" w:author="kok" w:date="2003-11-03T11:09:00Z">
        <w:r>
          <w:rPr>
            <w:rFonts w:cs="Angsana New" w:ascii="Angsana New" w:hAnsi="Angsana New"/>
            <w:color w:val="000000"/>
          </w:rPr>
          <w:delText>1</w:delText>
        </w:r>
      </w:del>
      <w:ins w:id="5900" w:author="maliwan" w:date="2003-04-18T14:48:00Z">
        <w:del w:id="5901" w:author="kok" w:date="2003-11-03T11:09:00Z">
          <w:r>
            <w:rPr>
              <w:rFonts w:cs="Angsana New" w:ascii="Angsana New" w:hAnsi="Angsana New"/>
              <w:color w:val="000000"/>
            </w:rPr>
            <w:delText>2</w:delText>
          </w:r>
        </w:del>
      </w:ins>
      <w:ins w:id="5902" w:author="maliwan" w:date="2003-04-18T16:50:00Z">
        <w:del w:id="590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5904" w:author="maliwan" w:date="2003-04-18T14:48:00Z">
        <w:r>
          <w:rPr>
            <w:rFonts w:cs="Angsana New" w:ascii="Angsana New" w:hAnsi="Angsana New"/>
          </w:rPr>
          <w:delText>5</w:delText>
        </w:r>
      </w:del>
      <w:del w:id="590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5906" w:author="kok" w:date="2003-11-03T11:09:00Z">
        <w:r>
          <w:rPr>
            <w:rFonts w:ascii="Angsana New" w:hAnsi="Angsana New" w:cs="Angsana New"/>
          </w:rPr>
          <w:delText xml:space="preserve">แห่งภายในปี </w:delText>
        </w:r>
      </w:del>
      <w:del w:id="5907" w:author="kok" w:date="2003-11-03T11:09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922" w:author="kok" w:date="2003-11-03T11:09:00Z"/>
        </w:rPr>
      </w:pPr>
      <w:del w:id="5909" w:author="kok" w:date="2003-11-03T11:09:00Z">
        <w:r>
          <w:rPr>
            <w:rFonts w:ascii="Angsana New" w:hAnsi="Angsana New" w:cs="Angsana New"/>
          </w:rPr>
          <w:delText xml:space="preserve">มีการออกวารสารด้านคอมพิวเตอร์ชื่อ </w:delText>
        </w:r>
      </w:del>
      <w:del w:id="5910" w:author="kok" w:date="2003-11-03T11:09:00Z">
        <w:r>
          <w:rPr>
            <w:rFonts w:ascii="Angsana New" w:hAnsi="Angsana New" w:cs="Angsana New"/>
          </w:rPr>
          <w:delText>“</w:delText>
        </w:r>
      </w:del>
      <w:del w:id="5911" w:author="kok" w:date="2003-11-03T11:09:00Z">
        <w:r>
          <w:rPr>
            <w:rFonts w:cs="Angsana New" w:ascii="Angsana New" w:hAnsi="Angsana New"/>
          </w:rPr>
          <w:delText xml:space="preserve">Synnex (Thailand) Pricelist” </w:delText>
        </w:r>
      </w:del>
      <w:del w:id="5912" w:author="kok" w:date="2003-11-03T11:09:00Z">
        <w:r>
          <w:rPr>
            <w:rFonts w:ascii="Angsana New" w:hAnsi="Angsana New" w:cs="Angsana New"/>
          </w:rPr>
          <w:delText xml:space="preserve">ซึ่งจะออกเป็นรายเดือน โดยแจกฟรีให้แก่ลูกค้าของบริษัท </w:delText>
        </w:r>
      </w:del>
      <w:del w:id="5913" w:author="UAS" w:date="2003-04-01T19:02:00Z">
        <w:r>
          <w:rPr>
            <w:rFonts w:ascii="Angsana New" w:hAnsi="Angsana New" w:cs="Angsana New"/>
          </w:rPr>
          <w:delText>โดยจะมี</w:delText>
        </w:r>
      </w:del>
      <w:ins w:id="5914" w:author="UAS" w:date="2003-04-01T19:02:00Z">
        <w:del w:id="5915" w:author="kok" w:date="2003-11-03T11:09:00Z">
          <w:r>
            <w:rPr>
              <w:rFonts w:ascii="Angsana New" w:hAnsi="Angsana New" w:cs="Angsana New"/>
            </w:rPr>
            <w:delText>เพื่อการประชาสัมพันธ์ถึง</w:delText>
          </w:r>
        </w:del>
      </w:ins>
      <w:del w:id="5916" w:author="kok" w:date="2003-11-03T11:09:00Z">
        <w:r>
          <w:rPr>
            <w:rFonts w:ascii="Angsana New" w:hAnsi="Angsana New" w:cs="Angsana New"/>
          </w:rPr>
          <w:delText>รายละเอียดผลิตภัณฑ์ต่างๆ ที่</w:delText>
        </w:r>
      </w:del>
      <w:del w:id="5917" w:author="UAS" w:date="2003-04-01T19:03:00Z">
        <w:r>
          <w:rPr>
            <w:rFonts w:ascii="Angsana New" w:hAnsi="Angsana New" w:cs="Angsana New"/>
          </w:rPr>
          <w:delText>เกี่ยวกับเทคโนโลยี</w:delText>
        </w:r>
      </w:del>
      <w:ins w:id="5918" w:author="UAS" w:date="2003-04-01T19:03:00Z">
        <w:del w:id="5919" w:author="kok" w:date="2003-11-03T11:09:00Z">
          <w:r>
            <w:rPr>
              <w:rFonts w:ascii="Angsana New" w:hAnsi="Angsana New" w:cs="Angsana New"/>
            </w:rPr>
            <w:delText>ทางซินเน็คทำการจำหน่าย</w:delText>
          </w:r>
        </w:del>
      </w:ins>
      <w:del w:id="5920" w:author="UAS" w:date="2003-04-01T19:03:00Z">
        <w:r>
          <w:rPr>
            <w:rFonts w:ascii="Angsana New" w:hAnsi="Angsana New" w:cs="Angsana New"/>
          </w:rPr>
          <w:delText>สารสนเทศ</w:delText>
        </w:r>
      </w:del>
      <w:del w:id="5921" w:author="kok" w:date="2003-11-03T11:09:00Z">
        <w:r>
          <w:rPr>
            <w:rFonts w:ascii="Angsana New" w:hAnsi="Angsana New" w:cs="Angsana New"/>
          </w:rPr>
          <w:delText xml:space="preserve"> พร้อมทั้งข้อมูลราคาสินค้าทั้งหมดของบริษัท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944" w:author="kok" w:date="2003-11-03T11:09:00Z"/>
        </w:rPr>
      </w:pPr>
      <w:ins w:id="5923" w:author="UAS" w:date="2003-06-05T17:03:00Z">
        <w:del w:id="5924" w:author="kok" w:date="2003-11-03T11:09:00Z">
          <w:r>
            <w:rPr>
              <w:rFonts w:ascii="Angsana New" w:hAnsi="Angsana New" w:cs="Angsana New"/>
            </w:rPr>
            <w:delText xml:space="preserve">ได้รับเงื่อนไขในการเปลี่ยนคืนสินค้าที่ตกรุ่น </w:delText>
          </w:r>
        </w:del>
      </w:ins>
      <w:ins w:id="5925" w:author="UAS" w:date="2003-06-05T17:03:00Z">
        <w:del w:id="5926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5927" w:author="UAS" w:date="2003-06-05T17:03:00Z">
        <w:del w:id="5928" w:author="kok" w:date="2003-11-03T11:09:00Z">
          <w:r>
            <w:rPr>
              <w:rFonts w:cs="Angsana New" w:ascii="Angsana New" w:hAnsi="Angsana New"/>
            </w:rPr>
            <w:delText>Product rotation</w:delText>
          </w:r>
        </w:del>
      </w:ins>
      <w:ins w:id="5929" w:author="UAS" w:date="2003-06-05T17:03:00Z">
        <w:del w:id="5930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5931" w:author="UAS" w:date="2003-06-05T17:03:00Z">
        <w:del w:id="5932" w:author="kok" w:date="2003-11-03T11:09:00Z">
          <w:r>
            <w:rPr>
              <w:rFonts w:ascii="Angsana New" w:hAnsi="Angsana New" w:cs="Angsana New"/>
            </w:rPr>
            <w:delText xml:space="preserve">และการชดเชยเงินในกรณีสินค้าลดราคา </w:delText>
          </w:r>
        </w:del>
      </w:ins>
      <w:ins w:id="5933" w:author="UAS" w:date="2003-06-05T17:03:00Z">
        <w:del w:id="5934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5935" w:author="UAS" w:date="2003-06-05T17:03:00Z">
        <w:del w:id="5936" w:author="kok" w:date="2003-11-03T11:09:00Z">
          <w:r>
            <w:rPr>
              <w:rFonts w:cs="Angsana New" w:ascii="Angsana New" w:hAnsi="Angsana New"/>
            </w:rPr>
            <w:delText>Price protection</w:delText>
          </w:r>
        </w:del>
      </w:ins>
      <w:ins w:id="5937" w:author="UAS" w:date="2003-06-05T17:05:00Z">
        <w:del w:id="5938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5939" w:author="UAS" w:date="2003-06-05T17:05:00Z">
        <w:del w:id="5940" w:author="kok" w:date="2003-11-03T11:09:00Z">
          <w:r>
            <w:rPr>
              <w:rFonts w:ascii="Angsana New" w:hAnsi="Angsana New" w:cs="Angsana New"/>
            </w:rPr>
            <w:delText>จากผู้ผลิตและจำหน่ายสินค้ารายใหญ่ ทำให้ทางซินเน็คสามารถลดความเสี่ยงของการเก็บสินค้าคงคลังและการเปลี่ยนแปลงเทค</w:delText>
          </w:r>
        </w:del>
      </w:ins>
      <w:ins w:id="5941" w:author="UAS" w:date="2003-10-29T20:21:00Z">
        <w:del w:id="5942" w:author="kok" w:date="2003-11-03T11:09:00Z">
          <w:r>
            <w:rPr>
              <w:rFonts w:ascii="Angsana New" w:hAnsi="Angsana New" w:cs="Angsana New"/>
            </w:rPr>
            <w:delText>โ</w:delText>
          </w:r>
        </w:del>
      </w:ins>
      <w:del w:id="5943" w:author="kok" w:date="2003-11-03T11:09:00Z">
        <w:r>
          <w:rPr>
            <w:rFonts w:ascii="Angsana New" w:hAnsi="Angsana New" w:cs="Angsana New"/>
          </w:rPr>
          <w:delText>นโลยี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961" w:author="kok" w:date="2003-11-03T11:09:00Z"/>
        </w:rPr>
      </w:pPr>
      <w:del w:id="5945" w:author="kok" w:date="2003-11-03T11:09:00Z">
        <w:r>
          <w:rPr>
            <w:rFonts w:ascii="Angsana New" w:hAnsi="Angsana New" w:cs="Angsana New"/>
          </w:rPr>
          <w:delText xml:space="preserve">มีการขายผลิตภัณฑ์โดยสร้างตราสินค้าของตัวเอง ภายใต้เครื่องหมายการค้า </w:delText>
        </w:r>
      </w:del>
      <w:del w:id="5946" w:author="kok" w:date="2003-11-03T11:09:00Z">
        <w:r>
          <w:rPr>
            <w:rFonts w:ascii="Angsana New" w:hAnsi="Angsana New" w:cs="Angsana New"/>
          </w:rPr>
          <w:delText>“</w:delText>
        </w:r>
      </w:del>
      <w:del w:id="5947" w:author="kok" w:date="2003-11-03T11:09:00Z">
        <w:r>
          <w:rPr>
            <w:rFonts w:cs="Angsana New" w:ascii="Angsana New" w:hAnsi="Angsana New"/>
          </w:rPr>
          <w:delText xml:space="preserve">Lemel” </w:delText>
        </w:r>
      </w:del>
      <w:del w:id="5948" w:author="kok" w:date="2003-11-03T11:09:00Z">
        <w:r>
          <w:rPr>
            <w:rFonts w:ascii="Angsana New" w:hAnsi="Angsana New" w:cs="Angsana New"/>
          </w:rPr>
          <w:delText xml:space="preserve">ซึ่งได้ดำเนินการตั้งแต่สิงหาคม ปี </w:delText>
        </w:r>
      </w:del>
      <w:del w:id="5949" w:author="kok" w:date="2003-11-03T11:09:00Z">
        <w:r>
          <w:rPr>
            <w:rFonts w:cs="Angsana New" w:ascii="Angsana New" w:hAnsi="Angsana New"/>
          </w:rPr>
          <w:delText xml:space="preserve">2544  </w:delText>
        </w:r>
      </w:del>
      <w:del w:id="5950" w:author="kok" w:date="2003-11-03T11:09:00Z">
        <w:r>
          <w:rPr>
            <w:rFonts w:ascii="Angsana New" w:hAnsi="Angsana New" w:cs="Angsana New"/>
          </w:rPr>
          <w:delText xml:space="preserve">ผลิตภัณฑ์ของบริษัท ประกอบด้วย </w:delText>
        </w:r>
      </w:del>
      <w:del w:id="5951" w:author="kok" w:date="2003-11-03T11:09:00Z">
        <w:r>
          <w:rPr>
            <w:rFonts w:cs="Angsana New" w:ascii="Angsana New" w:hAnsi="Angsana New"/>
          </w:rPr>
          <w:delText xml:space="preserve">RAM, UPS, CD-ROM, Modem, VGA Card </w:delText>
        </w:r>
      </w:del>
      <w:del w:id="595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5953" w:author="kok" w:date="2003-11-03T11:09:00Z">
        <w:r>
          <w:rPr>
            <w:rFonts w:ascii="Angsana New" w:hAnsi="Angsana New" w:cs="Angsana New"/>
          </w:rPr>
          <w:delText>และ</w:delText>
        </w:r>
      </w:del>
      <w:del w:id="595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5955" w:author="kok" w:date="2003-11-03T11:09:00Z">
        <w:r>
          <w:rPr>
            <w:rFonts w:cs="Angsana New" w:ascii="Angsana New" w:hAnsi="Angsana New"/>
          </w:rPr>
          <w:delText>Mainboard</w:delText>
        </w:r>
      </w:del>
      <w:del w:id="595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5957" w:author="kok" w:date="2003-11-03T11:09:00Z">
        <w:r>
          <w:rPr>
            <w:rFonts w:ascii="Angsana New" w:hAnsi="Angsana New" w:cs="Angsana New"/>
          </w:rPr>
          <w:delText xml:space="preserve">บริษัทจะเน้นการใช้กลยุทธ์การตลาด เพื่อทำให้เกิดการจดจำจากลูกค้า </w:delText>
        </w:r>
      </w:del>
      <w:del w:id="5958" w:author="kok" w:date="2003-11-03T11:09:00Z">
        <w:r>
          <w:rPr>
            <w:rFonts w:cs="Angsana New" w:ascii="Angsana New" w:hAnsi="Angsana New"/>
          </w:rPr>
          <w:delText xml:space="preserve">(Brand Recognition) </w:delText>
        </w:r>
      </w:del>
      <w:del w:id="5959" w:author="kok" w:date="2003-11-03T11:09:00Z">
        <w:r>
          <w:rPr>
            <w:rFonts w:ascii="Angsana New" w:hAnsi="Angsana New" w:cs="Angsana New"/>
          </w:rPr>
          <w:delText xml:space="preserve">ซึ่งจะมีผลให้กำไรสูงขึ้น </w:delText>
        </w:r>
      </w:del>
      <w:del w:id="5960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963" w:author="kok" w:date="2003-11-03T11:09:00Z"/>
        </w:rPr>
      </w:pPr>
      <w:del w:id="5962" w:author="kok" w:date="2003-11-03T11:09:00Z">
        <w:r>
          <w:rPr>
            <w:rFonts w:ascii="Angsana New" w:hAnsi="Angsana New" w:cs="Angsana New"/>
          </w:rPr>
          <w:delText xml:space="preserve">มีโครงสร้างการตลาดที่มีประสิทธิภาพ ซึ่งจะเริ่มตั้งแต่การให้คำปรึกษาทางด้านผลิตภัณฑ์ที่เหมาะสมกับการใช้งานของลูกค้า การส่งเสริมการขาย จนถึงการบริการหลังการขาย 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5975" w:author="kok" w:date="2003-11-03T11:09:00Z"/>
        </w:rPr>
      </w:pPr>
      <w:del w:id="5964" w:author="kok" w:date="2003-11-03T11:09:00Z">
        <w:r>
          <w:rPr>
            <w:rFonts w:ascii="Angsana New" w:hAnsi="Angsana New" w:cs="Angsana New"/>
          </w:rPr>
          <w:delText>มีทีมงานเฉพาะในการจัดงานสัมมนาและ</w:delText>
        </w:r>
      </w:del>
      <w:ins w:id="5965" w:author="UAS" w:date="2003-06-05T16:11:00Z">
        <w:del w:id="5966" w:author="kok" w:date="2003-11-03T11:09:00Z">
          <w:r>
            <w:rPr>
              <w:rFonts w:ascii="Angsana New" w:hAnsi="Angsana New" w:cs="Angsana New"/>
            </w:rPr>
            <w:delText>จัดงาน</w:delText>
          </w:r>
        </w:del>
      </w:ins>
      <w:del w:id="5967" w:author="UAS" w:date="2003-06-05T16:11:00Z">
        <w:r>
          <w:rPr>
            <w:rFonts w:ascii="Angsana New" w:hAnsi="Angsana New" w:cs="Angsana New"/>
          </w:rPr>
          <w:delText xml:space="preserve"> </w:delText>
        </w:r>
      </w:del>
      <w:ins w:id="5968" w:author="UAS" w:date="2003-06-05T16:11:00Z">
        <w:del w:id="596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5970" w:author="UAS" w:date="2003-06-05T16:12:00Z">
        <w:r>
          <w:rPr>
            <w:rFonts w:cs="Angsana New" w:ascii="Angsana New" w:hAnsi="Angsana New"/>
          </w:rPr>
          <w:delText>r</w:delText>
        </w:r>
      </w:del>
      <w:ins w:id="5971" w:author="UAS" w:date="2003-06-05T16:12:00Z">
        <w:del w:id="5972" w:author="kok" w:date="2003-11-03T11:09:00Z">
          <w:r>
            <w:rPr>
              <w:rFonts w:cs="Angsana New" w:ascii="Angsana New" w:hAnsi="Angsana New"/>
            </w:rPr>
            <w:delText>R</w:delText>
          </w:r>
        </w:del>
      </w:ins>
      <w:del w:id="5973" w:author="kok" w:date="2003-11-03T11:09:00Z">
        <w:r>
          <w:rPr>
            <w:rFonts w:cs="Angsana New" w:ascii="Angsana New" w:hAnsi="Angsana New"/>
          </w:rPr>
          <w:delText xml:space="preserve">oadshow </w:delText>
        </w:r>
      </w:del>
      <w:del w:id="5974" w:author="kok" w:date="2003-11-03T11:09:00Z">
        <w:r>
          <w:rPr>
            <w:rFonts w:ascii="Angsana New" w:hAnsi="Angsana New" w:cs="Angsana New"/>
          </w:rPr>
          <w:delText>อย่างสม่ำเสมอ เพื่อให้ลูกค้าทราบถึงผลิตภัณฑ์ใหม่ของบริษัท</w:delText>
        </w:r>
      </w:del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del w:id="6008" w:author="kok" w:date="2003-11-03T11:09:00Z"/>
        </w:rPr>
      </w:pPr>
      <w:ins w:id="5976" w:author="Kok_Sarin" w:date="2003-01-24T15:14:00Z">
        <w:del w:id="5977" w:author="kok" w:date="2003-11-03T11:09:00Z">
          <w:r>
            <w:rPr>
              <w:rFonts w:ascii="Angsana New" w:hAnsi="Angsana New" w:cs="Angsana New"/>
            </w:rPr>
            <w:delText xml:space="preserve">ในส่วนของสินค้าที่มีความซับซ้อน </w:delText>
          </w:r>
        </w:del>
      </w:ins>
      <w:ins w:id="5978" w:author="Kok_Sarin" w:date="2003-01-24T15:14:00Z">
        <w:del w:id="5979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5980" w:author="Kok_Sarin" w:date="2003-01-24T15:14:00Z">
        <w:del w:id="5981" w:author="kok" w:date="2003-11-03T11:09:00Z">
          <w:r>
            <w:rPr>
              <w:rFonts w:cs="Angsana New" w:ascii="Angsana New" w:hAnsi="Angsana New"/>
            </w:rPr>
            <w:delText>Technical Products</w:delText>
          </w:r>
        </w:del>
      </w:ins>
      <w:ins w:id="5982" w:author="Kok_Sarin" w:date="2003-01-24T15:14:00Z">
        <w:del w:id="5983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5984" w:author="Kok_Sarin" w:date="2003-01-24T15:14:00Z">
        <w:del w:id="5985" w:author="kok" w:date="2003-11-03T11:09:00Z">
          <w:r>
            <w:rPr>
              <w:rFonts w:ascii="Angsana New" w:hAnsi="Angsana New" w:cs="Angsana New"/>
            </w:rPr>
            <w:delText>ได้มีการจัดตั้งทีม</w:delText>
          </w:r>
        </w:del>
      </w:ins>
      <w:del w:id="5986" w:author="kok" w:date="2003-11-03T11:09:00Z">
        <w:r>
          <w:rPr>
            <w:rFonts w:ascii="Angsana New" w:hAnsi="Angsana New" w:cs="Angsana New"/>
          </w:rPr>
          <w:delText>งาน</w:delText>
        </w:r>
      </w:del>
      <w:ins w:id="5987" w:author="Kok_Sarin" w:date="2003-01-24T15:15:00Z">
        <w:del w:id="598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5989" w:author="Kok_Sarin" w:date="2003-01-24T15:15:00Z">
        <w:del w:id="5990" w:author="kok" w:date="2003-11-03T11:09:00Z">
          <w:r>
            <w:rPr>
              <w:rFonts w:cs="Angsana New" w:ascii="Angsana New" w:hAnsi="Angsana New"/>
            </w:rPr>
            <w:delText>Pre-Sa</w:delText>
          </w:r>
        </w:del>
      </w:ins>
      <w:del w:id="5991" w:author="kok" w:date="2003-11-03T11:09:00Z">
        <w:r>
          <w:rPr>
            <w:rFonts w:cs="Angsana New" w:ascii="Angsana New" w:hAnsi="Angsana New"/>
          </w:rPr>
          <w:delText>le</w:delText>
        </w:r>
      </w:del>
      <w:ins w:id="5992" w:author="Kok_Sarin" w:date="2003-01-24T15:15:00Z">
        <w:del w:id="599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5994" w:author="Kok_Sarin" w:date="2003-01-24T15:15:00Z">
        <w:del w:id="5995" w:author="kok" w:date="2003-11-03T11:09:00Z">
          <w:r>
            <w:rPr>
              <w:rFonts w:ascii="Angsana New" w:hAnsi="Angsana New" w:cs="Angsana New"/>
            </w:rPr>
            <w:delText>ประกอบด้วย</w:delText>
          </w:r>
        </w:del>
      </w:ins>
      <w:del w:id="5996" w:author="kok" w:date="2003-11-03T11:09:00Z">
        <w:r>
          <w:rPr>
            <w:rFonts w:ascii="Angsana New" w:hAnsi="Angsana New" w:cs="Angsana New"/>
          </w:rPr>
          <w:delText>กลุ่ม</w:delText>
        </w:r>
      </w:del>
      <w:ins w:id="5997" w:author="Kok_Sarin" w:date="2003-01-24T15:16:00Z">
        <w:del w:id="5998" w:author="kok" w:date="2003-11-03T11:09:00Z">
          <w:r>
            <w:rPr>
              <w:rFonts w:ascii="Angsana New" w:hAnsi="Angsana New" w:cs="Angsana New"/>
            </w:rPr>
            <w:delText>วิศวกร</w:delText>
          </w:r>
        </w:del>
      </w:ins>
      <w:del w:id="5999" w:author="kok" w:date="2003-11-03T11:09:00Z">
        <w:r>
          <w:rPr>
            <w:rFonts w:ascii="Angsana New" w:hAnsi="Angsana New" w:cs="Angsana New"/>
          </w:rPr>
          <w:delText>และพนักงานด้านเทคนิค ซึ่งสามารถให้</w:delText>
        </w:r>
      </w:del>
      <w:ins w:id="6000" w:author="Kok_Sarin" w:date="2003-01-24T15:16:00Z">
        <w:del w:id="6001" w:author="kok" w:date="2003-11-03T11:09:00Z">
          <w:r>
            <w:rPr>
              <w:rFonts w:ascii="Angsana New" w:hAnsi="Angsana New" w:cs="Angsana New"/>
            </w:rPr>
            <w:delText>ความรู้และความเข้าใจเกี่ยวกับคุณสมบัติของสินค้า</w:delText>
          </w:r>
        </w:del>
      </w:ins>
      <w:del w:id="6002" w:author="kok" w:date="2003-11-03T11:09:00Z">
        <w:r>
          <w:rPr>
            <w:rFonts w:ascii="Angsana New" w:hAnsi="Angsana New" w:cs="Angsana New"/>
          </w:rPr>
          <w:delText>แก่ลูกค้าได้</w:delText>
        </w:r>
      </w:del>
      <w:ins w:id="6003" w:author="Kok_Sarin" w:date="2003-01-24T15:16:00Z">
        <w:del w:id="6004" w:author="kok" w:date="2003-11-03T11:09:00Z">
          <w:r>
            <w:rPr>
              <w:rFonts w:ascii="Angsana New" w:hAnsi="Angsana New" w:cs="Angsana New"/>
            </w:rPr>
            <w:delText>อย่างถูกต้อง</w:delText>
          </w:r>
        </w:del>
      </w:ins>
      <w:del w:id="6005" w:author="kok" w:date="2003-11-03T11:09:00Z">
        <w:r>
          <w:rPr>
            <w:rFonts w:ascii="Angsana New" w:hAnsi="Angsana New" w:cs="Angsana New"/>
          </w:rPr>
          <w:delText xml:space="preserve"> และมีบริการหลังการขายในการช่วยเหลือลูกค้าในการแก้ปัญหาในการติดตั้งใช้งานทั้งในด้านฮาร์ดแวร์และซอฟท์แวร์ โดยทีมวิศวกร </w:delText>
        </w:r>
      </w:del>
      <w:del w:id="6006" w:author="kok" w:date="2003-11-03T11:09:00Z">
        <w:r>
          <w:rPr>
            <w:rFonts w:cs="Angsana New" w:ascii="Angsana New" w:hAnsi="Angsana New"/>
          </w:rPr>
          <w:delText xml:space="preserve">Technical Support Engineering </w:delText>
        </w:r>
      </w:del>
      <w:del w:id="6007" w:author="kok" w:date="2003-11-03T11:09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jc w:val="both"/>
        <w:rPr>
          <w:rFonts w:ascii="Angsana New" w:hAnsi="Angsana New" w:cs="Angsana New"/>
          <w:del w:id="6010" w:author="kok" w:date="2003-11-03T11:09:00Z"/>
        </w:rPr>
      </w:pPr>
      <w:del w:id="600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567"/>
        <w:rPr>
          <w:rFonts w:ascii="Angsana New" w:hAnsi="Angsana New" w:cs="Angsana New"/>
          <w:b w:val="false"/>
          <w:b w:val="false"/>
          <w:bCs w:val="false"/>
          <w:sz w:val="28"/>
          <w:szCs w:val="28"/>
          <w:u w:val="single"/>
          <w:del w:id="6016" w:author="kok" w:date="2003-11-03T11:09:00Z"/>
        </w:rPr>
      </w:pPr>
      <w:ins w:id="6011" w:author="UAS" w:date="2003-04-23T13:56:00Z">
        <w:del w:id="6012" w:author="kok" w:date="2003-11-03T11:09:00Z">
          <w:r>
            <w:rPr>
              <w:rFonts w:cs="Angsana New" w:ascii="Angsana New" w:hAnsi="Angsana New"/>
              <w:b w:val="false"/>
              <w:bCs w:val="false"/>
              <w:sz w:val="28"/>
              <w:szCs w:val="28"/>
            </w:rPr>
            <w:tab/>
          </w:r>
        </w:del>
      </w:ins>
      <w:del w:id="6013" w:author="UAS" w:date="2003-04-23T13:46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  <w:u w:val="single"/>
          </w:rPr>
          <w:delText>ค</w:delText>
        </w:r>
      </w:del>
      <w:del w:id="6014" w:author="UAS" w:date="2003-04-23T13:46:00Z">
        <w:r>
          <w:rPr>
            <w:rFonts w:cs="Angsana New" w:ascii="Angsana New" w:hAnsi="Angsana New"/>
            <w:b w:val="false"/>
            <w:bCs w:val="false"/>
            <w:sz w:val="28"/>
            <w:szCs w:val="28"/>
            <w:u w:val="single"/>
          </w:rPr>
          <w:delText>.</w:delText>
          <w:tab/>
        </w:r>
      </w:del>
      <w:del w:id="6015" w:author="kok" w:date="2003-11-03T11:09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  <w:u w:val="single"/>
          </w:rPr>
          <w:delText>กลุ่มลูกค้าเป้าหมาย</w:delText>
        </w:r>
      </w:del>
    </w:p>
    <w:p>
      <w:pPr>
        <w:pStyle w:val="Heading2"/>
        <w:keepNext w:val="true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020" w:author="kok" w:date="2003-11-03T11:09:00Z"/>
        </w:rPr>
      </w:pPr>
      <w:del w:id="6017" w:author="kok" w:date="2003-11-03T11:09:00Z">
        <w:r>
          <w:rPr>
            <w:rFonts w:ascii="Angsana New" w:hAnsi="Angsana New" w:cs="Angsana New"/>
          </w:rPr>
          <w:delText xml:space="preserve">ลักษณะของลูกค้าจะแบ่งได้เป็น </w:delText>
        </w:r>
      </w:del>
      <w:del w:id="6018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6019" w:author="kok" w:date="2003-11-03T11:09:00Z">
        <w:r>
          <w:rPr>
            <w:rFonts w:ascii="Angsana New" w:hAnsi="Angsana New" w:cs="Angsana New"/>
          </w:rPr>
          <w:delText>กลุ่มหลัก คือ</w:delText>
        </w:r>
      </w:del>
    </w:p>
    <w:p>
      <w:pPr>
        <w:pStyle w:val="Normal"/>
        <w:keepNext w:val="true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044" w:author="kok" w:date="2003-11-03T11:09:00Z"/>
        </w:rPr>
      </w:pPr>
      <w:del w:id="6021" w:author="kok" w:date="2003-11-03T11:09:00Z">
        <w:r>
          <w:rPr>
            <w:rFonts w:cs="Angsana New" w:ascii="Angsana New" w:hAnsi="Angsana New"/>
          </w:rPr>
          <w:delText xml:space="preserve">1. </w:delText>
        </w:r>
      </w:del>
      <w:ins w:id="6022" w:author="UAS" w:date="2003-04-23T13:47:00Z">
        <w:del w:id="6023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6024" w:author="kok" w:date="2003-11-03T11:09:00Z">
        <w:r>
          <w:rPr>
            <w:rFonts w:ascii="Angsana New" w:hAnsi="Angsana New" w:cs="Angsana New"/>
          </w:rPr>
          <w:delText>ลูกค้าขายปลีก</w:delText>
        </w:r>
      </w:del>
      <w:ins w:id="6025" w:author="maliwan" w:date="2003-04-18T14:48:00Z">
        <w:del w:id="6026" w:author="kok" w:date="2003-11-03T11:09:00Z">
          <w:r>
            <w:rPr>
              <w:rFonts w:ascii="Angsana New" w:hAnsi="Angsana New" w:cs="Angsana New"/>
              <w:color w:val="000000"/>
            </w:rPr>
            <w:delText>และขายส่ง</w:delText>
          </w:r>
        </w:del>
      </w:ins>
      <w:ins w:id="6027" w:author="maliwan" w:date="2003-04-18T14:48:00Z">
        <w:del w:id="602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6029" w:author="kok" w:date="2003-11-03T11:09:00Z">
        <w:r>
          <w:rPr>
            <w:rFonts w:ascii="Angsana New" w:hAnsi="Angsana New" w:cs="Angsana New"/>
          </w:rPr>
          <w:delText xml:space="preserve"> คิดเป็นสัดส่วนของยอดขาย</w:delText>
        </w:r>
      </w:del>
      <w:ins w:id="6030" w:author="UAS" w:date="2003-04-01T19:03:00Z">
        <w:del w:id="6031" w:author="kok" w:date="2003-11-03T11:09:00Z">
          <w:r>
            <w:rPr>
              <w:rFonts w:ascii="Angsana New" w:hAnsi="Angsana New" w:cs="Angsana New"/>
            </w:rPr>
            <w:delText>รวมของซินเน็ค</w:delText>
          </w:r>
        </w:del>
      </w:ins>
      <w:del w:id="6032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6033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6034" w:author="kok" w:date="2003-11-03T11:09:00Z">
        <w:r>
          <w:rPr>
            <w:rFonts w:ascii="Angsana New" w:hAnsi="Angsana New" w:cs="Angsana New"/>
          </w:rPr>
          <w:delText xml:space="preserve">ประมาณร้อยละ </w:delText>
        </w:r>
      </w:del>
      <w:del w:id="6035" w:author="kok" w:date="2003-11-03T11:09:00Z">
        <w:r>
          <w:rPr>
            <w:rFonts w:cs="Angsana New" w:ascii="Angsana New" w:hAnsi="Angsana New"/>
          </w:rPr>
          <w:delText xml:space="preserve">92 </w:delText>
        </w:r>
      </w:del>
      <w:del w:id="6036" w:author="kok" w:date="2003-11-03T11:09:00Z">
        <w:r>
          <w:rPr>
            <w:rFonts w:ascii="Angsana New" w:hAnsi="Angsana New" w:cs="Angsana New"/>
          </w:rPr>
          <w:delText xml:space="preserve">แบ่งเป็นกลุ่มเป้าหมาย </w:delText>
        </w:r>
      </w:del>
      <w:ins w:id="6037" w:author="maliwan" w:date="2003-04-18T14:48:00Z">
        <w:del w:id="6038" w:author="kok" w:date="2003-11-03T11:09:00Z">
          <w:r>
            <w:rPr>
              <w:rFonts w:cs="Angsana New" w:ascii="Angsana New" w:hAnsi="Angsana New"/>
              <w:color w:val="000000"/>
            </w:rPr>
            <w:delText>4</w:delText>
          </w:r>
        </w:del>
      </w:ins>
      <w:ins w:id="6039" w:author="maliwan" w:date="2003-04-18T14:48:00Z">
        <w:del w:id="604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6041" w:author="maliwan" w:date="2003-04-18T14:48:00Z">
        <w:r>
          <w:rPr>
            <w:rFonts w:cs="Angsana New" w:ascii="Angsana New" w:hAnsi="Angsana New"/>
          </w:rPr>
          <w:delText>2</w:delText>
        </w:r>
      </w:del>
      <w:del w:id="604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043" w:author="kok" w:date="2003-11-03T11:09:00Z">
        <w:r>
          <w:rPr>
            <w:rFonts w:ascii="Angsana New" w:hAnsi="Angsana New" w:cs="Angsana New"/>
          </w:rPr>
          <w:delText>กลุ่ม</w:delText>
        </w:r>
      </w:del>
    </w:p>
    <w:p>
      <w:pPr>
        <w:pStyle w:val="Normal"/>
        <w:keepNext w:val="true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color w:val="000000"/>
          <w:del w:id="6062" w:author="kok" w:date="2003-11-03T11:09:00Z"/>
        </w:rPr>
      </w:pPr>
      <w:ins w:id="6045" w:author="UAS" w:date="2003-04-23T13:26:00Z">
        <w:del w:id="6046" w:author="kok" w:date="2003-11-03T11:09:00Z">
          <w:r>
            <w:rPr>
              <w:rFonts w:cs="Angsana New" w:ascii="Angsana New" w:hAnsi="Angsana New"/>
              <w:color w:val="000000"/>
            </w:rPr>
            <w:delText>1.1</w:delText>
          </w:r>
        </w:del>
      </w:ins>
      <w:ins w:id="6047" w:author="maliwan" w:date="2003-04-18T14:49:00Z">
        <w:del w:id="6048" w:author="UAS" w:date="2003-04-23T13:26:00Z">
          <w:r>
            <w:rPr>
              <w:rFonts w:cs="Angsana New" w:ascii="Angsana New" w:hAnsi="Angsana New"/>
              <w:color w:val="000000"/>
            </w:rPr>
            <w:delText>(a</w:delText>
          </w:r>
        </w:del>
      </w:ins>
      <w:ins w:id="6049" w:author="maliwan" w:date="2003-04-18T14:49:00Z">
        <w:del w:id="6050" w:author="kok" w:date="2003-11-03T11:09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ins w:id="6051" w:author="UAS" w:date="2003-04-23T13:26:00Z">
        <w:del w:id="6052" w:author="kok" w:date="2003-11-03T11:09:00Z">
          <w:r>
            <w:rPr>
              <w:rFonts w:cs="Angsana New" w:ascii="Angsana New" w:hAnsi="Angsana New"/>
              <w:color w:val="000000"/>
            </w:rPr>
            <w:tab/>
          </w:r>
        </w:del>
      </w:ins>
      <w:del w:id="6053" w:author="maliwan" w:date="2003-04-18T14:49:00Z">
        <w:r>
          <w:rPr>
            <w:rFonts w:cs="Angsana New" w:ascii="Angsana New" w:hAnsi="Angsana New"/>
            <w:color w:val="000000"/>
          </w:rPr>
          <w:delText xml:space="preserve">- </w:delText>
        </w:r>
      </w:del>
      <w:del w:id="6054" w:author="kok" w:date="2003-11-03T11:09:00Z">
        <w:r>
          <w:rPr>
            <w:rFonts w:ascii="Angsana New" w:hAnsi="Angsana New" w:cs="Angsana New"/>
            <w:color w:val="000000"/>
          </w:rPr>
          <w:delText>ตัวแทนจำหน่า</w:delText>
        </w:r>
      </w:del>
      <w:ins w:id="6055" w:author="maliwan" w:date="2003-04-18T14:49:00Z">
        <w:del w:id="6056" w:author="kok" w:date="2003-11-03T11:09:00Z">
          <w:r>
            <w:rPr>
              <w:rFonts w:ascii="Angsana New" w:hAnsi="Angsana New" w:cs="Angsana New"/>
              <w:color w:val="000000"/>
            </w:rPr>
            <w:delText>ยที่มีหน้าร้าน</w:delText>
          </w:r>
        </w:del>
      </w:ins>
      <w:del w:id="6057" w:author="maliwan" w:date="2003-04-18T14:49:00Z">
        <w:r>
          <w:rPr>
            <w:rFonts w:ascii="Angsana New" w:hAnsi="Angsana New" w:cs="Angsana New"/>
          </w:rPr>
          <w:delText>ย</w:delText>
        </w:r>
      </w:del>
      <w:del w:id="6058" w:author="kok" w:date="2003-11-03T11:09:00Z">
        <w:r>
          <w:rPr>
            <w:rFonts w:ascii="Angsana New" w:hAnsi="Angsana New" w:cs="Angsana New"/>
          </w:rPr>
          <w:delText>ทั่วไป โดยมีกลุ่มลูกค้าหลักคือร้านค้าคอมพิวเตอร์ในศูนย์การค้าไอที อาทิเช่น พันธ์ทิพย์ เสรีเซ็นเตอร์ ไอทีมอลล์ เป็นต้น</w:delText>
        </w:r>
      </w:del>
      <w:ins w:id="6059" w:author="maliwan" w:date="2003-04-18T14:49:00Z">
        <w:del w:id="6060" w:author="kok" w:date="2003-11-03T11:09:00Z">
          <w:r>
            <w:rPr>
              <w:rFonts w:ascii="Angsana New" w:hAnsi="Angsana New" w:cs="Angsana New"/>
              <w:color w:val="000000"/>
            </w:rPr>
            <w:delText>และตัวแทนจำหน่ายที่อาจไม่มีหน้าร้านแต่ทำการค้าปลีกขายสินค้าโดยตรงถึงมือผู้ใช้ที่เป็นบริษัทขนาดกลาง</w:delText>
          </w:r>
        </w:del>
      </w:ins>
      <w:del w:id="6061" w:author="kok" w:date="2003-11-03T11:09:00Z">
        <w:r>
          <w:rPr>
            <w:rFonts w:ascii="Angsana New" w:hAnsi="Angsana New" w:cs="Angsana New"/>
            <w:color w:val="000000"/>
          </w:rPr>
          <w:delText>และขนาดย่อม</w:delText>
        </w:r>
      </w:del>
    </w:p>
    <w:p>
      <w:pPr>
        <w:pStyle w:val="Normal"/>
        <w:ind w:left="1701" w:hanging="567"/>
        <w:rPr>
          <w:rFonts w:ascii="Angsana New" w:hAnsi="Angsana New" w:cs="Angsana New"/>
          <w:color w:val="000000"/>
          <w:del w:id="6100" w:author="kok" w:date="2003-11-03T11:09:00Z"/>
        </w:rPr>
      </w:pPr>
      <w:ins w:id="6063" w:author="UAS" w:date="2003-04-23T13:26:00Z">
        <w:del w:id="6064" w:author="kok" w:date="2003-11-03T11:09:00Z">
          <w:r>
            <w:rPr>
              <w:rFonts w:cs="Angsana New" w:ascii="Angsana New" w:hAnsi="Angsana New"/>
              <w:color w:val="000000"/>
            </w:rPr>
            <w:delText>1.2</w:delText>
          </w:r>
        </w:del>
      </w:ins>
      <w:ins w:id="6065" w:author="maliwan" w:date="2003-04-18T14:51:00Z">
        <w:del w:id="6066" w:author="UAS" w:date="2003-04-23T13:26:00Z">
          <w:r>
            <w:rPr>
              <w:rFonts w:cs="Angsana New" w:ascii="Angsana New" w:hAnsi="Angsana New"/>
              <w:color w:val="000000"/>
            </w:rPr>
            <w:delText>(b</w:delText>
          </w:r>
        </w:del>
      </w:ins>
      <w:ins w:id="6067" w:author="maliwan" w:date="2003-04-18T14:51:00Z">
        <w:del w:id="6068" w:author="kok" w:date="2003-11-03T11:09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ins w:id="6069" w:author="UAS" w:date="2003-04-23T13:26:00Z">
        <w:del w:id="6070" w:author="kok" w:date="2003-11-03T11:09:00Z">
          <w:r>
            <w:rPr>
              <w:rFonts w:cs="Angsana New" w:ascii="Angsana New" w:hAnsi="Angsana New"/>
              <w:color w:val="000000"/>
            </w:rPr>
            <w:tab/>
          </w:r>
        </w:del>
      </w:ins>
      <w:ins w:id="6071" w:author="UAS" w:date="2003-04-02T15:15:00Z">
        <w:del w:id="6072" w:author="maliwan" w:date="2003-04-18T14:51:00Z">
          <w:r>
            <w:rPr>
              <w:rFonts w:cs="Angsana New" w:ascii="Angsana New" w:hAnsi="Angsana New"/>
              <w:color w:val="000000"/>
            </w:rPr>
            <w:delText xml:space="preserve">- </w:delText>
          </w:r>
        </w:del>
      </w:ins>
      <w:ins w:id="6073" w:author="UAS" w:date="2003-04-02T15:15:00Z">
        <w:del w:id="6074" w:author="kok" w:date="2003-11-03T11:09:00Z">
          <w:r>
            <w:rPr>
              <w:rFonts w:ascii="Angsana New" w:hAnsi="Angsana New" w:cs="Angsana New"/>
              <w:color w:val="000000"/>
            </w:rPr>
            <w:delText>ตัวแทนค้าส่ง</w:delText>
          </w:r>
        </w:del>
      </w:ins>
      <w:ins w:id="6075" w:author="maliwan" w:date="2003-04-18T14:51:00Z">
        <w:del w:id="6076" w:author="kok" w:date="2003-11-03T11:09:00Z">
          <w:r>
            <w:rPr>
              <w:rFonts w:ascii="Angsana New" w:hAnsi="Angsana New" w:cs="Angsana New"/>
              <w:color w:val="000000"/>
            </w:rPr>
            <w:delText xml:space="preserve">  </w:delText>
          </w:r>
        </w:del>
      </w:ins>
      <w:ins w:id="6077" w:author="UAS" w:date="2003-04-02T15:21:00Z">
        <w:del w:id="6078" w:author="maliwan" w:date="2003-04-18T14:51:00Z">
          <w:r>
            <w:rPr>
              <w:rFonts w:cs="Angsana New" w:ascii="Angsana New" w:hAnsi="Angsana New"/>
              <w:color w:val="000000"/>
            </w:rPr>
            <w:delText>/</w:delText>
          </w:r>
        </w:del>
      </w:ins>
      <w:ins w:id="6079" w:author="UAS" w:date="2003-04-02T15:21:00Z">
        <w:del w:id="6080" w:author="maliwan" w:date="2003-04-18T14:51:00Z">
          <w:r>
            <w:rPr>
              <w:rFonts w:ascii="Angsana New" w:hAnsi="Angsana New" w:cs="Angsana New"/>
              <w:color w:val="000000"/>
            </w:rPr>
            <w:delText>ผู้จัดส่งสินค้าแก่บริษัท</w:delText>
          </w:r>
        </w:del>
      </w:ins>
      <w:ins w:id="6081" w:author="UAS" w:date="2003-04-02T15:15:00Z">
        <w:del w:id="6082" w:author="maliwan" w:date="2003-04-18T14:51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6083" w:author="UAS" w:date="2003-04-02T15:15:00Z">
        <w:del w:id="6084" w:author="kok" w:date="2003-11-03T11:09:00Z">
          <w:r>
            <w:rPr>
              <w:rFonts w:ascii="Angsana New" w:hAnsi="Angsana New" w:cs="Angsana New"/>
              <w:color w:val="000000"/>
            </w:rPr>
            <w:delText>สำหรับ</w:delText>
          </w:r>
        </w:del>
      </w:ins>
      <w:ins w:id="6085" w:author="UAS" w:date="2003-04-02T17:33:00Z">
        <w:del w:id="6086" w:author="kok" w:date="2003-11-03T11:09:00Z">
          <w:r>
            <w:rPr>
              <w:rFonts w:ascii="Angsana New" w:hAnsi="Angsana New" w:cs="Angsana New"/>
              <w:color w:val="000000"/>
            </w:rPr>
            <w:delText>ลูกค้า</w:delText>
          </w:r>
        </w:del>
      </w:ins>
      <w:ins w:id="6087" w:author="UAS" w:date="2003-04-02T15:16:00Z">
        <w:del w:id="6088" w:author="kok" w:date="2003-11-03T11:09:00Z">
          <w:r>
            <w:rPr>
              <w:rFonts w:ascii="Angsana New" w:hAnsi="Angsana New" w:cs="Angsana New"/>
              <w:color w:val="000000"/>
            </w:rPr>
            <w:delText>กลุ่มนี้จะประกอบด้วยตัวแทนจำหน่ายที่มียอดสั่งซื้อเป็นจำนวนมาก ซึ่งเป็นการซื้อเพื่อการค้าส่ง</w:delText>
          </w:r>
        </w:del>
      </w:ins>
      <w:ins w:id="6089" w:author="UAS" w:date="2003-04-02T17:33:00Z">
        <w:del w:id="6090" w:author="kok" w:date="2003-11-03T11:09:00Z">
          <w:r>
            <w:rPr>
              <w:rFonts w:ascii="Angsana New" w:hAnsi="Angsana New" w:cs="Angsana New"/>
              <w:color w:val="000000"/>
            </w:rPr>
            <w:delText>แก่ผู้ค้ารายย่อย</w:delText>
          </w:r>
        </w:del>
      </w:ins>
      <w:ins w:id="6091" w:author="UAS" w:date="2003-04-02T15:17:00Z">
        <w:del w:id="6092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อีกทอดหนึ่ง </w:delText>
          </w:r>
        </w:del>
      </w:ins>
      <w:ins w:id="6093" w:author="UAS" w:date="2003-04-02T15:17:00Z">
        <w:del w:id="6094" w:author="maliwan" w:date="2003-04-18T14:51:00Z">
          <w:r>
            <w:rPr>
              <w:rFonts w:ascii="Angsana New" w:hAnsi="Angsana New" w:cs="Angsana New"/>
              <w:color w:val="000000"/>
            </w:rPr>
            <w:delText>รวมทั้งตัวแทนจำหน่ายที</w:delText>
          </w:r>
        </w:del>
      </w:ins>
      <w:ins w:id="6095" w:author="UAS" w:date="2003-04-02T15:19:00Z">
        <w:del w:id="6096" w:author="maliwan" w:date="2003-04-18T14:51:00Z">
          <w:r>
            <w:rPr>
              <w:rFonts w:ascii="Angsana New" w:hAnsi="Angsana New" w:cs="Angsana New"/>
              <w:color w:val="000000"/>
            </w:rPr>
            <w:delText>่ทำการค้าปลีกที่ขายสินค้าจำนวนมาก</w:delText>
          </w:r>
        </w:del>
      </w:ins>
      <w:ins w:id="6097" w:author="UAS" w:date="2003-04-02T15:22:00Z">
        <w:del w:id="6098" w:author="maliwan" w:date="2003-04-18T14:51:00Z">
          <w:r>
            <w:rPr>
              <w:rFonts w:ascii="Angsana New" w:hAnsi="Angsana New" w:cs="Angsana New"/>
              <w:color w:val="000000"/>
            </w:rPr>
            <w:delText>แก่</w:delText>
          </w:r>
        </w:del>
      </w:ins>
      <w:del w:id="6099" w:author="maliwan" w:date="2003-04-18T14:51:00Z">
        <w:r>
          <w:rPr>
            <w:rFonts w:ascii="Angsana New" w:hAnsi="Angsana New" w:cs="Angsana New"/>
            <w:color w:val="000000"/>
          </w:rPr>
          <w:delText>ผู้ใช้ที่เป็นบริษัทขนาดกลางและขนาดย่อม</w:delText>
        </w:r>
      </w:del>
    </w:p>
    <w:p>
      <w:pPr>
        <w:pStyle w:val="Normal"/>
        <w:ind w:left="1701" w:hanging="567"/>
        <w:rPr>
          <w:rFonts w:ascii="Angsana New" w:hAnsi="Angsana New" w:cs="Angsana New"/>
          <w:color w:val="000000"/>
          <w:del w:id="6134" w:author="kok" w:date="2003-11-03T11:09:00Z"/>
        </w:rPr>
      </w:pPr>
      <w:ins w:id="6101" w:author="UAS" w:date="2003-04-23T13:26:00Z">
        <w:del w:id="6102" w:author="kok" w:date="2003-11-03T11:09:00Z">
          <w:r>
            <w:rPr>
              <w:rFonts w:cs="Angsana New" w:ascii="Angsana New" w:hAnsi="Angsana New"/>
              <w:color w:val="000000"/>
            </w:rPr>
            <w:delText>1.3</w:delText>
          </w:r>
        </w:del>
      </w:ins>
      <w:ins w:id="6103" w:author="maliwan" w:date="2003-04-18T14:51:00Z">
        <w:del w:id="6104" w:author="UAS" w:date="2003-04-23T13:26:00Z">
          <w:r>
            <w:rPr>
              <w:rFonts w:cs="Angsana New" w:ascii="Angsana New" w:hAnsi="Angsana New"/>
              <w:color w:val="000000"/>
            </w:rPr>
            <w:delText>(c</w:delText>
          </w:r>
        </w:del>
      </w:ins>
      <w:ins w:id="6105" w:author="maliwan" w:date="2003-04-18T14:51:00Z">
        <w:del w:id="6106" w:author="kok" w:date="2003-11-03T11:09:00Z">
          <w:r>
            <w:rPr>
              <w:rFonts w:cs="Angsana New" w:ascii="Angsana New" w:hAnsi="Angsana New"/>
              <w:color w:val="000000"/>
            </w:rPr>
            <w:delText>)</w:delText>
          </w:r>
        </w:del>
      </w:ins>
      <w:ins w:id="6107" w:author="UAS" w:date="2003-04-02T15:22:00Z">
        <w:del w:id="6108" w:author="maliwan" w:date="2003-04-18T14:51:00Z">
          <w:r>
            <w:rPr>
              <w:rFonts w:cs="Angsana New" w:ascii="Angsana New" w:hAnsi="Angsana New"/>
              <w:color w:val="000000"/>
            </w:rPr>
            <w:delText>-</w:delText>
          </w:r>
        </w:del>
      </w:ins>
      <w:ins w:id="6109" w:author="UAS" w:date="2003-04-02T15:22:00Z">
        <w:del w:id="6110" w:author="kok" w:date="2003-11-03T11:09:00Z">
          <w:r>
            <w:rPr>
              <w:rFonts w:cs="Angsana New" w:ascii="Angsana New" w:hAnsi="Angsana New"/>
              <w:color w:val="000000"/>
            </w:rPr>
            <w:delText xml:space="preserve"> </w:delText>
          </w:r>
        </w:del>
      </w:ins>
      <w:ins w:id="6111" w:author="UAS" w:date="2003-04-23T13:26:00Z">
        <w:del w:id="6112" w:author="kok" w:date="2003-11-03T11:09:00Z">
          <w:r>
            <w:rPr>
              <w:rFonts w:cs="Angsana New" w:ascii="Angsana New" w:hAnsi="Angsana New"/>
              <w:color w:val="000000"/>
            </w:rPr>
            <w:tab/>
          </w:r>
        </w:del>
      </w:ins>
      <w:ins w:id="6113" w:author="UAS" w:date="2003-04-02T15:22:00Z">
        <w:del w:id="6114" w:author="kok" w:date="2003-11-03T11:09:00Z">
          <w:r>
            <w:rPr>
              <w:rFonts w:ascii="Angsana New" w:hAnsi="Angsana New" w:cs="Angsana New"/>
              <w:color w:val="000000"/>
            </w:rPr>
            <w:delText>ผู้ประกอบเครื่องคอมพ</w:delText>
          </w:r>
        </w:del>
      </w:ins>
      <w:ins w:id="6115" w:author="UAS" w:date="2003-06-05T16:12:00Z">
        <w:del w:id="6116" w:author="kok" w:date="2003-11-03T11:09:00Z">
          <w:r>
            <w:rPr>
              <w:rFonts w:ascii="Angsana New" w:hAnsi="Angsana New" w:cs="Angsana New"/>
              <w:color w:val="000000"/>
            </w:rPr>
            <w:delText>ิ</w:delText>
          </w:r>
        </w:del>
      </w:ins>
      <w:ins w:id="6117" w:author="UAS" w:date="2003-04-02T15:23:00Z">
        <w:del w:id="6118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วเตอร์สำเร็จรูปภายในประเทศ </w:delText>
          </w:r>
        </w:del>
      </w:ins>
      <w:ins w:id="6119" w:author="UAS" w:date="2003-04-02T15:23:00Z">
        <w:del w:id="6120" w:author="kok" w:date="2003-11-03T11:09:00Z">
          <w:r>
            <w:rPr>
              <w:rFonts w:cs="Angsana New" w:ascii="Angsana New" w:hAnsi="Angsana New"/>
              <w:color w:val="000000"/>
            </w:rPr>
            <w:delText xml:space="preserve">(Local Brand) </w:delText>
          </w:r>
        </w:del>
      </w:ins>
      <w:ins w:id="6121" w:author="UAS" w:date="2003-04-02T15:23:00Z">
        <w:del w:id="6122" w:author="kok" w:date="2003-11-03T11:09:00Z">
          <w:r>
            <w:rPr>
              <w:rFonts w:ascii="Angsana New" w:hAnsi="Angsana New" w:cs="Angsana New"/>
              <w:color w:val="000000"/>
            </w:rPr>
            <w:delText>ซึ่งเป็นการสั่งอุปกรณ์ที่เป็นส่วนประกอบเครื่องคอมพิวเตอร์ส่วนบุคคลเพื่อการจำหน่ายสำ</w:delText>
          </w:r>
        </w:del>
      </w:ins>
      <w:ins w:id="6123" w:author="UAS" w:date="2003-04-02T15:25:00Z">
        <w:del w:id="6124" w:author="kok" w:date="2003-11-03T11:09:00Z">
          <w:r>
            <w:rPr>
              <w:rFonts w:ascii="Angsana New" w:hAnsi="Angsana New" w:cs="Angsana New"/>
              <w:color w:val="000000"/>
            </w:rPr>
            <w:delText xml:space="preserve">เร็จรูปภายใต้เครื่องหมายการค้าของตัวเอง เช่น </w:delText>
          </w:r>
        </w:del>
      </w:ins>
      <w:ins w:id="6125" w:author="UAS" w:date="2003-04-02T15:25:00Z">
        <w:del w:id="6126" w:author="kok" w:date="2003-11-03T11:09:00Z">
          <w:r>
            <w:rPr>
              <w:rFonts w:cs="Angsana New" w:ascii="Angsana New" w:hAnsi="Angsana New"/>
              <w:color w:val="000000"/>
            </w:rPr>
            <w:delText xml:space="preserve">Liberta Laser </w:delText>
          </w:r>
        </w:del>
      </w:ins>
      <w:ins w:id="6127" w:author="UAS" w:date="2003-04-02T15:25:00Z">
        <w:del w:id="6128" w:author="kok" w:date="2003-11-03T11:09:00Z">
          <w:r>
            <w:rPr>
              <w:rFonts w:ascii="Angsana New" w:hAnsi="Angsana New" w:cs="Angsana New"/>
              <w:color w:val="000000"/>
            </w:rPr>
            <w:delText xml:space="preserve">และ </w:delText>
          </w:r>
        </w:del>
      </w:ins>
      <w:ins w:id="6129" w:author="UAS" w:date="2003-04-02T15:25:00Z">
        <w:del w:id="6130" w:author="kok" w:date="2003-11-03T11:09:00Z">
          <w:r>
            <w:rPr>
              <w:rFonts w:cs="Angsana New" w:ascii="Angsana New" w:hAnsi="Angsana New"/>
              <w:color w:val="000000"/>
            </w:rPr>
            <w:delText xml:space="preserve">Belta </w:delText>
          </w:r>
        </w:del>
      </w:ins>
      <w:ins w:id="6131" w:author="UAS" w:date="2003-04-02T15:25:00Z">
        <w:del w:id="6132" w:author="kok" w:date="2003-11-03T11:09:00Z">
          <w:r>
            <w:rPr>
              <w:rFonts w:ascii="Angsana New" w:hAnsi="Angsana New" w:cs="Angsana New"/>
              <w:color w:val="000000"/>
            </w:rPr>
            <w:delText>เป็นต้น</w:delText>
          </w:r>
        </w:del>
      </w:ins>
      <w:del w:id="6133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</w:p>
    <w:p>
      <w:pPr>
        <w:pStyle w:val="Normal"/>
        <w:ind w:left="1701" w:hanging="567"/>
        <w:rPr>
          <w:rFonts w:ascii="Angsana New" w:hAnsi="Angsana New" w:cs="Angsana New"/>
          <w:color w:val="000000"/>
          <w:del w:id="6147" w:author="kok" w:date="2003-11-03T11:09:00Z"/>
        </w:rPr>
      </w:pPr>
      <w:ins w:id="6135" w:author="UAS" w:date="2003-04-23T13:26:00Z">
        <w:del w:id="6136" w:author="kok" w:date="2003-11-03T11:09:00Z">
          <w:r>
            <w:rPr>
              <w:rFonts w:cs="Angsana New" w:ascii="Angsana New" w:hAnsi="Angsana New"/>
              <w:color w:val="000000"/>
            </w:rPr>
            <w:delText>1.4</w:delText>
          </w:r>
        </w:del>
      </w:ins>
      <w:ins w:id="6137" w:author="maliwan" w:date="2003-04-18T14:52:00Z">
        <w:del w:id="6138" w:author="UAS" w:date="2003-04-23T13:26:00Z">
          <w:r>
            <w:rPr>
              <w:rFonts w:cs="Angsana New" w:ascii="Angsana New" w:hAnsi="Angsana New"/>
              <w:color w:val="000000"/>
            </w:rPr>
            <w:delText>(d</w:delText>
          </w:r>
        </w:del>
      </w:ins>
      <w:ins w:id="6139" w:author="maliwan" w:date="2003-04-18T14:52:00Z">
        <w:del w:id="6140" w:author="kok" w:date="2003-11-03T11:09:00Z">
          <w:r>
            <w:rPr>
              <w:rFonts w:cs="Angsana New" w:ascii="Angsana New" w:hAnsi="Angsana New"/>
              <w:color w:val="000000"/>
            </w:rPr>
            <w:delText>)</w:delText>
          </w:r>
        </w:del>
      </w:ins>
      <w:del w:id="6141" w:author="maliwan" w:date="2003-04-18T14:52:00Z">
        <w:r>
          <w:rPr>
            <w:rFonts w:cs="Angsana New" w:ascii="Angsana New" w:hAnsi="Angsana New"/>
            <w:color w:val="000000"/>
          </w:rPr>
          <w:delText>-</w:delText>
        </w:r>
      </w:del>
      <w:del w:id="6142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ins w:id="6143" w:author="UAS" w:date="2003-04-23T13:26:00Z">
        <w:del w:id="6144" w:author="kok" w:date="2003-11-03T11:09:00Z">
          <w:r>
            <w:rPr>
              <w:rFonts w:cs="Angsana New" w:ascii="Angsana New" w:hAnsi="Angsana New"/>
              <w:color w:val="000000"/>
            </w:rPr>
            <w:tab/>
          </w:r>
        </w:del>
      </w:ins>
      <w:del w:id="6145" w:author="kok" w:date="2003-11-03T11:09:00Z">
        <w:r>
          <w:rPr>
            <w:rFonts w:ascii="Angsana New" w:hAnsi="Angsana New" w:cs="Angsana New"/>
            <w:color w:val="000000"/>
          </w:rPr>
          <w:delText>ตัวแทนจำหน่ายห้างสรรพสินค้า เช่น โลตัส บิ๊กซี แม๊คโคร พาวเวอร์บาย</w:delText>
        </w:r>
      </w:del>
      <w:del w:id="6146" w:author="kok" w:date="2003-11-03T11:09:00Z">
        <w:r>
          <w:rPr>
            <w:rFonts w:ascii="Angsana New" w:hAnsi="Angsana New" w:cs="Angsana New"/>
            <w:color w:val="000000"/>
          </w:rPr>
          <w:delText xml:space="preserve"> เป็นต้น</w:delText>
        </w:r>
      </w:del>
    </w:p>
    <w:p>
      <w:pPr>
        <w:pStyle w:val="Normal"/>
        <w:ind w:left="1701" w:hanging="567"/>
        <w:rPr>
          <w:rFonts w:ascii="Angsana New" w:hAnsi="Angsana New" w:cs="Angsana New"/>
          <w:color w:val="000000"/>
          <w:highlight w:val="cyan"/>
          <w:del w:id="6149" w:author="kok" w:date="2003-11-03T11:09:00Z"/>
        </w:rPr>
      </w:pPr>
      <w:del w:id="6148" w:author="kok" w:date="2003-11-03T11:09:00Z">
        <w:r>
          <w:rPr>
            <w:rFonts w:cs="Angsana New" w:ascii="Angsana New" w:hAnsi="Angsana New"/>
            <w:color w:val="000000"/>
            <w:highlight w:val="cyan"/>
          </w:rPr>
        </w:r>
      </w:del>
    </w:p>
    <w:p>
      <w:pPr>
        <w:pStyle w:val="Normal"/>
        <w:ind w:left="1134" w:hanging="425"/>
        <w:rPr>
          <w:rFonts w:ascii="Angsana New" w:hAnsi="Angsana New" w:cs="Angsana New"/>
          <w:del w:id="6163" w:author="kok" w:date="2003-11-03T11:09:00Z"/>
        </w:rPr>
      </w:pPr>
      <w:del w:id="6150" w:author="kok" w:date="2003-11-03T11:09:00Z">
        <w:r>
          <w:rPr>
            <w:rFonts w:cs="Angsana New" w:ascii="Angsana New" w:hAnsi="Angsana New"/>
          </w:rPr>
          <w:delText xml:space="preserve">2. </w:delText>
        </w:r>
      </w:del>
      <w:ins w:id="6151" w:author="UAS" w:date="2003-04-23T13:47:00Z">
        <w:del w:id="6152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6153" w:author="kok" w:date="2003-11-03T11:09:00Z">
        <w:r>
          <w:rPr>
            <w:rFonts w:ascii="Angsana New" w:hAnsi="Angsana New" w:cs="Angsana New"/>
          </w:rPr>
          <w:delText xml:space="preserve">ลูกค้าขายยกระบบ </w:delText>
        </w:r>
      </w:del>
      <w:del w:id="6154" w:author="kok" w:date="2003-11-03T11:09:00Z">
        <w:r>
          <w:rPr>
            <w:rFonts w:cs="Angsana New" w:ascii="Angsana New" w:hAnsi="Angsana New"/>
          </w:rPr>
          <w:delText>(Turnkey)</w:delText>
        </w:r>
      </w:del>
      <w:del w:id="615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156" w:author="kok" w:date="2003-11-03T11:09:00Z">
        <w:r>
          <w:rPr>
            <w:rFonts w:ascii="Angsana New" w:hAnsi="Angsana New" w:cs="Angsana New"/>
          </w:rPr>
          <w:delText>คิดเป็นสัดส่วนของยอดขาย</w:delText>
        </w:r>
      </w:del>
      <w:ins w:id="6157" w:author="UAS" w:date="2003-04-01T19:04:00Z">
        <w:del w:id="6158" w:author="kok" w:date="2003-11-03T11:09:00Z">
          <w:r>
            <w:rPr>
              <w:rFonts w:ascii="Angsana New" w:hAnsi="Angsana New" w:cs="Angsana New"/>
            </w:rPr>
            <w:delText>รวมของซินเน็ค</w:delText>
          </w:r>
        </w:del>
      </w:ins>
      <w:del w:id="6159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6160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6161" w:author="kok" w:date="2003-11-03T11:09:00Z">
        <w:r>
          <w:rPr>
            <w:rFonts w:ascii="Angsana New" w:hAnsi="Angsana New" w:cs="Angsana New"/>
          </w:rPr>
          <w:delText xml:space="preserve">ประมาณร้อยละ </w:delText>
        </w:r>
      </w:del>
      <w:del w:id="6162" w:author="kok" w:date="2003-11-03T11:09:00Z">
        <w:r>
          <w:rPr>
            <w:rFonts w:cs="Angsana New" w:ascii="Angsana New" w:hAnsi="Angsana New"/>
          </w:rPr>
          <w:delText>8</w:delText>
        </w:r>
      </w:del>
    </w:p>
    <w:p>
      <w:pPr>
        <w:pStyle w:val="Normal"/>
        <w:widowControl/>
        <w:bidi w:val="0"/>
        <w:ind w:left="1134" w:hanging="425"/>
        <w:rPr>
          <w:rFonts w:ascii="Angsana New" w:hAnsi="Angsana New" w:cs="Angsana New"/>
          <w:del w:id="6173" w:author="kok" w:date="2003-11-03T11:09:00Z"/>
        </w:rPr>
      </w:pPr>
      <w:ins w:id="6164" w:author="UAS" w:date="2003-04-23T13:26:00Z">
        <w:del w:id="6165" w:author="kok" w:date="2003-11-03T11:09:00Z">
          <w:r>
            <w:rPr>
              <w:rFonts w:cs="Angsana New" w:ascii="Angsana New" w:hAnsi="Angsana New"/>
            </w:rPr>
            <w:delText>2.1)</w:delText>
          </w:r>
        </w:del>
      </w:ins>
      <w:del w:id="6166" w:author="UAS" w:date="2003-04-23T13:26:00Z">
        <w:r>
          <w:rPr>
            <w:rFonts w:cs="Angsana New" w:ascii="Angsana New" w:hAnsi="Angsana New"/>
          </w:rPr>
          <w:delText>-</w:delText>
        </w:r>
      </w:del>
      <w:del w:id="616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6168" w:author="UAS" w:date="2003-04-23T13:26:00Z">
        <w:del w:id="6169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6170" w:author="kok" w:date="2003-11-03T11:09:00Z">
        <w:r>
          <w:rPr>
            <w:rFonts w:ascii="Angsana New" w:hAnsi="Angsana New" w:cs="Angsana New"/>
          </w:rPr>
          <w:delText xml:space="preserve">ผู้เสนอขายระบบ </w:delText>
        </w:r>
      </w:del>
      <w:del w:id="6171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6172" w:author="kok" w:date="2003-11-03T11:09:00Z">
        <w:r>
          <w:rPr>
            <w:rFonts w:cs="Angsana New" w:ascii="Angsana New" w:hAnsi="Angsana New"/>
          </w:rPr>
          <w:delText xml:space="preserve">Solution Provider (SP), System Integrator (SI) </w:delText>
        </w:r>
      </w:del>
    </w:p>
    <w:p>
      <w:pPr>
        <w:pStyle w:val="Normal"/>
        <w:widowControl/>
        <w:bidi w:val="0"/>
        <w:ind w:left="1134" w:hanging="425"/>
        <w:rPr>
          <w:del w:id="6184" w:author="kok" w:date="2003-11-03T11:09:00Z"/>
        </w:rPr>
      </w:pPr>
      <w:ins w:id="6174" w:author="UAS" w:date="2003-04-23T13:26:00Z">
        <w:del w:id="6175" w:author="kok" w:date="2003-11-03T11:09:00Z">
          <w:r>
            <w:rPr>
              <w:rFonts w:cs="Angsana New" w:ascii="Angsana New" w:hAnsi="Angsana New"/>
            </w:rPr>
            <w:delText>2.2)</w:delText>
          </w:r>
        </w:del>
      </w:ins>
      <w:del w:id="6176" w:author="UAS" w:date="2003-04-23T13:26:00Z">
        <w:r>
          <w:rPr>
            <w:rFonts w:cs="Angsana New" w:ascii="Angsana New" w:hAnsi="Angsana New"/>
          </w:rPr>
          <w:delText>-</w:delText>
        </w:r>
      </w:del>
      <w:del w:id="617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6178" w:author="UAS" w:date="2003-04-23T13:26:00Z">
        <w:del w:id="6179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6180" w:author="kok" w:date="2003-11-03T11:09:00Z">
        <w:r>
          <w:rPr>
            <w:rFonts w:ascii="Angsana New" w:hAnsi="Angsana New" w:cs="Angsana New"/>
          </w:rPr>
          <w:delText xml:space="preserve">ผู้ค้าระดับองค์กร </w:delText>
        </w:r>
      </w:del>
      <w:del w:id="6181" w:author="kok" w:date="2003-11-03T11:09:00Z">
        <w:r>
          <w:rPr>
            <w:rFonts w:cs="Angsana New" w:ascii="Angsana New" w:hAnsi="Angsana New"/>
          </w:rPr>
          <w:delText>(Corporate Retailer),</w:delText>
        </w:r>
      </w:del>
      <w:del w:id="618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183" w:author="kok" w:date="2003-11-03T11:09:00Z">
        <w:r>
          <w:rPr>
            <w:rFonts w:cs="Angsana New" w:ascii="Angsana New" w:hAnsi="Angsana New"/>
          </w:rPr>
          <w:delText xml:space="preserve">Value Added Reseller (VAR) </w:delText>
        </w:r>
      </w:del>
    </w:p>
    <w:p>
      <w:pPr>
        <w:pStyle w:val="Normal"/>
        <w:widowControl/>
        <w:bidi w:val="0"/>
        <w:ind w:left="1134" w:hanging="425"/>
        <w:rPr>
          <w:del w:id="6186" w:author="kok" w:date="2003-11-03T11:09:00Z"/>
        </w:rPr>
      </w:pPr>
      <w:del w:id="6185" w:author="kok" w:date="2003-11-03T11:09:00Z">
        <w:r>
          <w:rPr/>
        </w:r>
      </w:del>
    </w:p>
    <w:p>
      <w:pPr>
        <w:pStyle w:val="Normal"/>
        <w:widowControl/>
        <w:bidi w:val="0"/>
        <w:ind w:left="1134" w:hanging="425"/>
        <w:rPr>
          <w:rFonts w:ascii="Angsana New" w:hAnsi="Angsana New" w:cs="Angsana New"/>
          <w:del w:id="6200" w:author="kok" w:date="2003-11-03T11:09:00Z"/>
        </w:rPr>
      </w:pPr>
      <w:del w:id="6187" w:author="kok" w:date="2003-11-03T11:09:00Z">
        <w:r>
          <w:rPr>
            <w:rFonts w:ascii="Angsana New" w:hAnsi="Angsana New" w:cs="Angsana New"/>
          </w:rPr>
          <w:delText>โดยทั่วไปแล้วบริษัทจะเน้นความสัมพันธ์กับตัวแทนจำหน่ายที่มีอยู่ในปัจจุบันเป็นหลัก แต่จะไม่เน้นหาตัวแทนใหม่ๆ เนื่องจากจำนวนผู้แทนจำหน่ายที่มีอยู่ในปัจจุบัน</w:delText>
        </w:r>
      </w:del>
      <w:ins w:id="6188" w:author="UAS" w:date="2003-04-24T10:46:00Z">
        <w:del w:id="6189" w:author="kok" w:date="2003-11-03T11:09:00Z">
          <w:r>
            <w:rPr>
              <w:rFonts w:ascii="Angsana New" w:hAnsi="Angsana New" w:cs="Angsana New"/>
            </w:rPr>
            <w:delText>มาก</w:delText>
          </w:r>
        </w:del>
      </w:ins>
      <w:del w:id="6190" w:author="kok" w:date="2003-11-03T11:09:00Z">
        <w:r>
          <w:rPr>
            <w:rFonts w:ascii="Angsana New" w:hAnsi="Angsana New" w:cs="Angsana New"/>
          </w:rPr>
          <w:delText xml:space="preserve">กว่า </w:delText>
        </w:r>
      </w:del>
      <w:del w:id="6191" w:author="kok" w:date="2003-11-03T11:09:00Z">
        <w:r>
          <w:rPr>
            <w:rFonts w:cs="Angsana New" w:ascii="Angsana New" w:hAnsi="Angsana New"/>
          </w:rPr>
          <w:delText xml:space="preserve">4,000 </w:delText>
        </w:r>
      </w:del>
      <w:del w:id="6192" w:author="kok" w:date="2003-11-03T11:09:00Z">
        <w:r>
          <w:rPr>
            <w:rFonts w:ascii="Angsana New" w:hAnsi="Angsana New" w:cs="Angsana New"/>
          </w:rPr>
          <w:delText xml:space="preserve">ราย </w:delText>
        </w:r>
      </w:del>
      <w:ins w:id="6193" w:author="UAS" w:date="2003-04-24T10:46:00Z">
        <w:del w:id="6194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del w:id="6195" w:author="kok" w:date="2003-11-03T11:09:00Z">
        <w:r>
          <w:rPr>
            <w:rFonts w:ascii="Angsana New" w:hAnsi="Angsana New" w:cs="Angsana New"/>
          </w:rPr>
          <w:delText>ถือว่าเพียงพอต่อการกระจายสินค้าของ</w:delText>
        </w:r>
      </w:del>
      <w:ins w:id="6196" w:author="UAS" w:date="2003-04-24T10:46:00Z">
        <w:del w:id="6197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del w:id="6198" w:author="UAS" w:date="2003-04-24T10:46:00Z">
        <w:r>
          <w:rPr>
            <w:rFonts w:ascii="Angsana New" w:hAnsi="Angsana New" w:cs="Angsana New"/>
          </w:rPr>
          <w:delText>บริษัท</w:delText>
        </w:r>
      </w:del>
      <w:del w:id="6199" w:author="kok" w:date="2003-11-03T11:09:00Z">
        <w:r>
          <w:rPr>
            <w:rFonts w:ascii="Angsana New" w:hAnsi="Angsana New" w:cs="Angsana New"/>
          </w:rPr>
          <w:delText>แล้ว</w:delText>
        </w:r>
      </w:del>
    </w:p>
    <w:p>
      <w:pPr>
        <w:pStyle w:val="Normal"/>
        <w:widowControl/>
        <w:bidi w:val="0"/>
        <w:ind w:left="1134" w:hanging="425"/>
        <w:jc w:val="left"/>
        <w:rPr>
          <w:rFonts w:ascii="Angsana New" w:hAnsi="Angsana New" w:cs="Angsana New"/>
          <w:del w:id="6202" w:author="kok" w:date="2003-11-03T11:09:00Z"/>
        </w:rPr>
      </w:pPr>
      <w:del w:id="6201" w:author="kok" w:date="2003-11-03T11:09:00Z">
        <w:r>
          <w:rPr>
            <w:rFonts w:cs="Angsana New" w:ascii="Angsana New" w:hAnsi="Angsana New"/>
          </w:rPr>
        </w:r>
      </w:del>
      <w:bookmarkStart w:id="2" w:name="OLE_LINK1"/>
      <w:bookmarkStart w:id="3" w:name="OLE_LINK1"/>
    </w:p>
    <w:p>
      <w:pPr>
        <w:pStyle w:val="Normal"/>
        <w:widowControl/>
        <w:bidi w:val="0"/>
        <w:ind w:left="1134" w:hanging="425"/>
        <w:jc w:val="left"/>
        <w:rPr>
          <w:rFonts w:ascii="Angsana New" w:hAnsi="Angsana New" w:cs="Angsana New"/>
          <w:del w:id="6215" w:author="kok" w:date="2003-11-03T11:09:00Z"/>
        </w:rPr>
      </w:pPr>
      <w:del w:id="6203" w:author="kok" w:date="2003-11-03T11:09:00Z">
        <w:r>
          <w:rPr>
            <w:rFonts w:ascii="Angsana New" w:hAnsi="Angsana New" w:cs="Angsana New"/>
          </w:rPr>
          <w:delText>ปัจจุบัน</w:delText>
        </w:r>
      </w:del>
      <w:del w:id="6204" w:author="UAS" w:date="2003-04-24T10:46:00Z">
        <w:r>
          <w:rPr>
            <w:rFonts w:ascii="Angsana New" w:hAnsi="Angsana New" w:cs="Angsana New"/>
          </w:rPr>
          <w:delText>บริษัท</w:delText>
        </w:r>
      </w:del>
      <w:ins w:id="6205" w:author="UAS" w:date="2003-04-24T10:46:00Z">
        <w:del w:id="6206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del w:id="6207" w:author="kok" w:date="2003-11-03T11:09:00Z">
        <w:r>
          <w:rPr>
            <w:rFonts w:ascii="Angsana New" w:hAnsi="Angsana New" w:cs="Angsana New"/>
          </w:rPr>
          <w:delText xml:space="preserve">ไม่มีลูกค้าที่มียอดการจำหน่ายมากกว่าร้อยละ </w:delText>
        </w:r>
      </w:del>
      <w:del w:id="6208" w:author="kok" w:date="2003-11-03T11:09:00Z">
        <w:r>
          <w:rPr>
            <w:rFonts w:cs="Angsana New" w:ascii="Angsana New" w:hAnsi="Angsana New"/>
          </w:rPr>
          <w:delText xml:space="preserve">30 </w:delText>
        </w:r>
      </w:del>
      <w:del w:id="6209" w:author="kok" w:date="2003-11-03T11:09:00Z">
        <w:r>
          <w:rPr>
            <w:rFonts w:ascii="Angsana New" w:hAnsi="Angsana New" w:cs="Angsana New"/>
          </w:rPr>
          <w:delText xml:space="preserve">ของยอดการจำหน่ายรวมของบริษัท ซึ่งทำให้ไม่มีความเสี่ยงจากการสูญเสียลูกค้ารายใหญ่ </w:delText>
        </w:r>
      </w:del>
      <w:del w:id="6210" w:author="kok" w:date="2003-11-03T11:09:00Z">
        <w:bookmarkEnd w:id="3"/>
        <w:r>
          <w:rPr>
            <w:rFonts w:ascii="Angsana New" w:hAnsi="Angsana New" w:cs="Angsana New"/>
          </w:rPr>
          <w:delText xml:space="preserve">โดยบริษัทมีสัดส่วนการจำหน่ายให้กับลูกค้า </w:delText>
        </w:r>
      </w:del>
      <w:del w:id="6211" w:author="kok" w:date="2003-11-03T11:09:00Z">
        <w:r>
          <w:rPr>
            <w:rFonts w:cs="Angsana New" w:ascii="Angsana New" w:hAnsi="Angsana New"/>
          </w:rPr>
          <w:delText xml:space="preserve">10 </w:delText>
        </w:r>
      </w:del>
      <w:del w:id="6212" w:author="kok" w:date="2003-11-03T11:09:00Z">
        <w:r>
          <w:rPr>
            <w:rFonts w:ascii="Angsana New" w:hAnsi="Angsana New" w:cs="Angsana New"/>
          </w:rPr>
          <w:delText xml:space="preserve">รายแรก ในระยะเวลา </w:delText>
        </w:r>
      </w:del>
      <w:del w:id="6213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6214" w:author="kok" w:date="2003-11-03T11:09:00Z">
        <w:r>
          <w:rPr>
            <w:rFonts w:ascii="Angsana New" w:hAnsi="Angsana New" w:cs="Angsana New"/>
          </w:rPr>
          <w:delText>ปีย้อนหลัง มีดังนี้</w:delText>
        </w:r>
      </w:del>
    </w:p>
    <w:p>
      <w:pPr>
        <w:pStyle w:val="Normal"/>
        <w:widowControl/>
        <w:bidi w:val="0"/>
        <w:ind w:left="1134" w:hanging="42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1985"/>
      </w:tblGrid>
      <w:tr>
        <w:trPr>
          <w:tblHeader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21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ปี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6218" w:author="kok" w:date="2003-11-03T11:09:00Z"/>
              </w:rPr>
            </w:pPr>
            <w:del w:id="621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ยอดขาย</w:delText>
              </w:r>
            </w:del>
          </w:p>
          <w:p>
            <w:pPr>
              <w:pStyle w:val="Normal"/>
              <w:jc w:val="center"/>
              <w:rPr/>
            </w:pPr>
            <w:del w:id="6219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622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้านบาท</w:delText>
              </w:r>
            </w:del>
            <w:del w:id="6221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22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ลูกค้ารายใหญ่ </w:delText>
              </w:r>
            </w:del>
            <w:del w:id="6223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10 </w:delText>
              </w:r>
            </w:del>
            <w:del w:id="622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แรก</w:delText>
              </w:r>
            </w:del>
            <w:del w:id="6225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622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้านบาท</w:delText>
              </w:r>
            </w:del>
            <w:del w:id="6227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22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้อยละของยอดขาย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Cordia New"/>
              </w:rPr>
            </w:pPr>
            <w:del w:id="6229" w:author="kok" w:date="2003-11-03T11:09:00Z">
              <w:r>
                <w:rPr>
                  <w:rFonts w:eastAsia="Cordia New"/>
                </w:rPr>
                <w:delText>2543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23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,971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23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85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23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4%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23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23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,8</w:delText>
              </w:r>
            </w:del>
            <w:del w:id="623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40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23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600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23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1%</w:delText>
              </w:r>
            </w:del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23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623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  <w:del w:id="624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624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23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24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899</w:delText>
              </w:r>
            </w:del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24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2</w:delText>
              </w:r>
            </w:del>
            <w:del w:id="624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</w:tabs>
        <w:ind w:firstLine="993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tabs>
          <w:tab w:val="clear" w:pos="4320"/>
          <w:tab w:val="clear" w:pos="8640"/>
        </w:tabs>
        <w:ind w:left="1134" w:hanging="0"/>
        <w:jc w:val="both"/>
        <w:rPr>
          <w:rFonts w:ascii="Angsana New" w:hAnsi="Angsana New" w:cs="Angsana New"/>
          <w:u w:val="single"/>
          <w:del w:id="6248" w:author="kok" w:date="2003-11-03T11:09:00Z"/>
        </w:rPr>
      </w:pPr>
      <w:del w:id="6245" w:author="UAS" w:date="2003-04-23T13:49:00Z">
        <w:r>
          <w:rPr>
            <w:rFonts w:ascii="Angsana New" w:hAnsi="Angsana New" w:cs="Angsana New"/>
            <w:u w:val="single"/>
          </w:rPr>
          <w:delText>ง</w:delText>
        </w:r>
      </w:del>
      <w:del w:id="6246" w:author="UAS" w:date="2003-04-23T13:49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6247" w:author="kok" w:date="2003-11-03T11:09:00Z">
        <w:r>
          <w:rPr>
            <w:rFonts w:ascii="Angsana New" w:hAnsi="Angsana New" w:cs="Angsana New"/>
            <w:u w:val="single"/>
          </w:rPr>
          <w:delText>นโยบายราคา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1134" w:hanging="0"/>
        <w:jc w:val="both"/>
        <w:rPr>
          <w:del w:id="6264" w:author="kok" w:date="2003-11-03T11:09:00Z"/>
        </w:rPr>
      </w:pPr>
      <w:del w:id="6249" w:author="kok" w:date="2003-11-03T11:09:00Z">
        <w:r>
          <w:rPr>
            <w:rFonts w:ascii="Angsana New" w:hAnsi="Angsana New" w:cs="Angsana New"/>
          </w:rPr>
          <w:delText xml:space="preserve">ในธุรกิจที่เกี่ยวข้องกับเทคโนโลยีสารสนเทศ  ผลิตภัณฑ์จะมีการหมุนเวียนค่อนข้างเร็ว เนื่องจากจะมีผลิตภัณฑ์ใหม่ๆ เข้ามาแทนในตลาดตลอดเวลา ดังนั้นบริษัทจึงต้องใช้กลยุทธ์การตั้งราคาหลายรูปแบบ เพื่อช่วยกระตุ้นสภาพคล่องการหมุนเวียนของสินค้า  ปกติบริษัทจะใช้กลยุทธ์กำหนดส่วนต่างของต้นทุนกับผลกำไร </w:delText>
        </w:r>
      </w:del>
      <w:del w:id="6250" w:author="kok" w:date="2003-11-03T11:09:00Z">
        <w:r>
          <w:rPr>
            <w:rFonts w:cs="Angsana New" w:ascii="Angsana New" w:hAnsi="Angsana New"/>
          </w:rPr>
          <w:delText>(</w:delText>
        </w:r>
      </w:del>
      <w:del w:id="6251" w:author="kok" w:date="2003-11-03T11:09:00Z">
        <w:r>
          <w:rPr>
            <w:rFonts w:cs="Angsana New" w:ascii="Angsana New" w:hAnsi="Angsana New"/>
          </w:rPr>
          <w:delText>Cost-Plus)</w:delText>
        </w:r>
      </w:del>
      <w:del w:id="625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253" w:author="kok" w:date="2003-11-03T11:09:00Z">
        <w:r>
          <w:rPr>
            <w:rFonts w:ascii="Angsana New" w:hAnsi="Angsana New" w:cs="Angsana New"/>
          </w:rPr>
          <w:delText xml:space="preserve">โดยที่สินค้าที่ต้องอาศัยเทคโนโลยีสูงในการผลิต </w:delText>
        </w:r>
      </w:del>
      <w:del w:id="6254" w:author="kok" w:date="2003-11-03T11:09:00Z">
        <w:r>
          <w:rPr>
            <w:rFonts w:cs="Angsana New" w:ascii="Angsana New" w:hAnsi="Angsana New"/>
          </w:rPr>
          <w:delText>(</w:delText>
        </w:r>
      </w:del>
      <w:del w:id="6255" w:author="kok" w:date="2003-11-03T11:09:00Z">
        <w:r>
          <w:rPr>
            <w:rFonts w:cs="Angsana New" w:ascii="Angsana New" w:hAnsi="Angsana New"/>
          </w:rPr>
          <w:delText>Technical Intensive)</w:delText>
        </w:r>
      </w:del>
      <w:del w:id="625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257" w:author="kok" w:date="2003-11-03T11:09:00Z">
        <w:r>
          <w:rPr>
            <w:rFonts w:ascii="Angsana New" w:hAnsi="Angsana New" w:cs="Angsana New"/>
          </w:rPr>
          <w:delText xml:space="preserve">จะสามารถกำหนดส่วนต่างได้ค่อนข้างสูง แต่หากเป็นลักษณะสินค้าที่ไม่จำเป็นต้องอาศัยเทคโนโลยีชั้นสูงในการผลิต และสินค้าที่ไม่มีจุดเด่นต่างจากสินค้าคู่แข่ง </w:delText>
        </w:r>
      </w:del>
      <w:del w:id="6258" w:author="kok" w:date="2003-11-03T11:09:00Z">
        <w:r>
          <w:rPr>
            <w:rFonts w:cs="Angsana New" w:ascii="Angsana New" w:hAnsi="Angsana New"/>
          </w:rPr>
          <w:delText>(</w:delText>
        </w:r>
      </w:del>
      <w:del w:id="6259" w:author="kok" w:date="2003-11-03T11:09:00Z">
        <w:r>
          <w:rPr>
            <w:rFonts w:cs="Angsana New" w:ascii="Angsana New" w:hAnsi="Angsana New"/>
          </w:rPr>
          <w:delText xml:space="preserve">Homogeneous Products) </w:delText>
        </w:r>
      </w:del>
      <w:del w:id="6260" w:author="kok" w:date="2003-11-03T11:09:00Z">
        <w:r>
          <w:rPr>
            <w:rFonts w:ascii="Angsana New" w:hAnsi="Angsana New" w:cs="Angsana New"/>
          </w:rPr>
          <w:delText>จะไม่สามารถกำหนดส่วนต่างได้มากนัก</w:delText>
        </w:r>
      </w:del>
      <w:del w:id="6261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6262" w:author="kok" w:date="2003-11-03T11:09:00Z">
        <w:r>
          <w:rPr>
            <w:rFonts w:ascii="Angsana New" w:hAnsi="Angsana New" w:cs="Angsana New"/>
          </w:rPr>
          <w:delText xml:space="preserve">นอกจากนั้นราคายังขึ้นอยู่กับตราสินค้า คุณภาพสินค้า และในบางช่วงเวลา บริษัทจะใช้กลยุทธ์ด้านราคาช่วยในการส่งเสริมการขาย ดังต่อไปนี้ </w:delText>
        </w:r>
      </w:del>
      <w:del w:id="6263" w:author="kok" w:date="2003-11-03T11:09:00Z">
        <w:r>
          <w:rPr>
            <w:rFonts w:cs="Angsana New" w:ascii="Angsana New" w:hAnsi="Angsana New"/>
          </w:rPr>
          <w:tab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270" w:author="kok" w:date="2003-11-03T11:09:00Z"/>
        </w:rPr>
      </w:pPr>
      <w:del w:id="6265" w:author="kok" w:date="2003-11-03T11:09:00Z">
        <w:r>
          <w:rPr>
            <w:rFonts w:ascii="Angsana New" w:hAnsi="Angsana New" w:cs="Angsana New"/>
          </w:rPr>
          <w:delText xml:space="preserve">การกำหนดราคาขายควบ เป็นการตั้งราคาสินค้า </w:delText>
        </w:r>
      </w:del>
      <w:del w:id="6266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6267" w:author="kok" w:date="2003-11-03T11:09:00Z">
        <w:r>
          <w:rPr>
            <w:rFonts w:ascii="Angsana New" w:hAnsi="Angsana New" w:cs="Angsana New"/>
          </w:rPr>
          <w:delText>ชนิดรวมกันเป็นราคาพิเศษเพื่อเป็นการเพิ่มมูลค่าของ</w:delText>
        </w:r>
      </w:del>
      <w:del w:id="6268" w:author="UAS" w:date="2003-04-24T10:47:00Z">
        <w:r>
          <w:rPr>
            <w:rFonts w:ascii="Angsana New" w:hAnsi="Angsana New" w:cs="Angsana New"/>
          </w:rPr>
          <w:delText>ตัว</w:delText>
        </w:r>
      </w:del>
      <w:del w:id="6269" w:author="kok" w:date="2003-11-03T11:09:00Z">
        <w:r>
          <w:rPr>
            <w:rFonts w:ascii="Angsana New" w:hAnsi="Angsana New" w:cs="Angsana New"/>
          </w:rPr>
          <w:delText>สินค้า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272" w:author="kok" w:date="2003-11-03T11:09:00Z"/>
        </w:rPr>
      </w:pPr>
      <w:del w:id="6271" w:author="kok" w:date="2003-11-03T11:09:00Z">
        <w:r>
          <w:rPr>
            <w:rFonts w:ascii="Angsana New" w:hAnsi="Angsana New" w:cs="Angsana New"/>
          </w:rPr>
          <w:delText>การกำหนดราคาแบบให้ส่วนลด เพื่อส่งเสริมการขาย ซึ่งช่วยกระตุ้นให้เกิดการซื้อมากขึ้น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274" w:author="kok" w:date="2003-11-03T11:09:00Z"/>
        </w:rPr>
      </w:pPr>
      <w:del w:id="6273" w:author="kok" w:date="2003-11-03T11:09:00Z">
        <w:r>
          <w:rPr>
            <w:rFonts w:ascii="Angsana New" w:hAnsi="Angsana New" w:cs="Angsana New"/>
          </w:rPr>
          <w:delText>การกำหนดราคาในเทศกาลพิเศษ โดยกำหนดราคาสินค้าให้ต่ำกว่าปกติ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276" w:author="kok" w:date="2003-11-03T11:09:00Z"/>
        </w:rPr>
      </w:pPr>
      <w:del w:id="627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u w:val="single"/>
          <w:del w:id="6280" w:author="kok" w:date="2003-11-03T11:09:00Z"/>
        </w:rPr>
      </w:pPr>
      <w:del w:id="6277" w:author="UAS" w:date="2003-04-23T13:50:00Z">
        <w:r>
          <w:rPr>
            <w:rFonts w:ascii="Angsana New" w:hAnsi="Angsana New" w:cs="Angsana New"/>
            <w:u w:val="single"/>
          </w:rPr>
          <w:delText>จ</w:delText>
        </w:r>
      </w:del>
      <w:del w:id="6278" w:author="UAS" w:date="2003-04-23T13:50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6279" w:author="kok" w:date="2003-11-03T11:09:00Z">
        <w:r>
          <w:rPr>
            <w:rFonts w:ascii="Angsana New" w:hAnsi="Angsana New" w:cs="Angsana New"/>
            <w:u w:val="single"/>
          </w:rPr>
          <w:delText>การจำหน่ายและช่องทางการจำหน่าย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1134" w:hanging="0"/>
        <w:jc w:val="both"/>
        <w:rPr>
          <w:rFonts w:ascii="Angsana New" w:hAnsi="Angsana New" w:cs="Angsana New"/>
          <w:del w:id="6295" w:author="kok" w:date="2003-11-03T11:09:00Z"/>
        </w:rPr>
      </w:pPr>
      <w:del w:id="6281" w:author="kok" w:date="2003-11-03T11:09:00Z">
        <w:r>
          <w:rPr>
            <w:rFonts w:ascii="Angsana New" w:hAnsi="Angsana New" w:cs="Angsana New"/>
          </w:rPr>
          <w:delText xml:space="preserve">บริษัทจัดช่องทางการจดจำหน่ายโดยผ่านให้กับลูกค้าขายปลีก </w:delText>
        </w:r>
      </w:del>
      <w:del w:id="6282" w:author="kok" w:date="2003-11-03T11:09:00Z">
        <w:r>
          <w:rPr>
            <w:rFonts w:cs="Angsana New" w:ascii="Angsana New" w:hAnsi="Angsana New"/>
          </w:rPr>
          <w:delText>(</w:delText>
        </w:r>
      </w:del>
      <w:del w:id="6283" w:author="UAS" w:date="2003-04-17T14:16:00Z">
        <w:r>
          <w:rPr>
            <w:rFonts w:cs="Angsana New" w:ascii="Angsana New" w:hAnsi="Angsana New"/>
          </w:rPr>
          <w:delText>Resel</w:delText>
        </w:r>
      </w:del>
      <w:ins w:id="6284" w:author="UAS" w:date="2003-04-02T15:27:00Z">
        <w:del w:id="6285" w:author="kok" w:date="2003-11-03T11:09:00Z">
          <w:r>
            <w:rPr>
              <w:rFonts w:cs="Angsana New" w:ascii="Angsana New" w:hAnsi="Angsana New"/>
            </w:rPr>
            <w:delText>Reseller</w:delText>
          </w:r>
        </w:del>
      </w:ins>
      <w:del w:id="6286" w:author="UAS" w:date="2003-04-17T14:16:00Z">
        <w:r>
          <w:rPr>
            <w:rFonts w:cs="Angsana New" w:ascii="Angsana New" w:hAnsi="Angsana New"/>
          </w:rPr>
          <w:delText>ler</w:delText>
        </w:r>
      </w:del>
      <w:del w:id="6287" w:author="kok" w:date="2003-11-03T11:09:00Z">
        <w:r>
          <w:rPr>
            <w:rFonts w:cs="Angsana New" w:ascii="Angsana New" w:hAnsi="Angsana New"/>
          </w:rPr>
          <w:delText xml:space="preserve">), Solution Provider/Integrator </w:delText>
        </w:r>
      </w:del>
      <w:del w:id="6288" w:author="kok" w:date="2003-11-03T11:09:00Z">
        <w:r>
          <w:rPr>
            <w:rFonts w:ascii="Angsana New" w:hAnsi="Angsana New" w:cs="Angsana New"/>
          </w:rPr>
          <w:delText>และตัวแทนจำหน่ายห้างสรรพสินค้า โดยแยกวิธีการจำหน่าย</w:delText>
        </w:r>
      </w:del>
      <w:ins w:id="6289" w:author="UAS" w:date="2003-04-17T14:20:00Z">
        <w:del w:id="6290" w:author="kok" w:date="2003-11-03T11:09:00Z">
          <w:r>
            <w:rPr>
              <w:rFonts w:ascii="Angsana New" w:hAnsi="Angsana New" w:cs="Angsana New"/>
            </w:rPr>
            <w:delText>ตามแผนผัง</w:delText>
          </w:r>
        </w:del>
      </w:ins>
      <w:del w:id="6291" w:author="kok" w:date="2003-11-03T11:09:00Z">
        <w:r>
          <w:rPr>
            <w:rFonts w:ascii="Angsana New" w:hAnsi="Angsana New" w:cs="Angsana New"/>
          </w:rPr>
          <w:delText>ดัง</w:delText>
        </w:r>
      </w:del>
      <w:ins w:id="6292" w:author="UAS" w:date="2003-04-17T14:20:00Z">
        <w:del w:id="6293" w:author="kok" w:date="2003-11-03T11:09:00Z">
          <w:r>
            <w:rPr>
              <w:rFonts w:ascii="Angsana New" w:hAnsi="Angsana New" w:cs="Angsana New"/>
            </w:rPr>
            <w:delText>ต่อไป</w:delText>
          </w:r>
        </w:del>
      </w:ins>
      <w:del w:id="6294" w:author="kok" w:date="2003-11-03T11:09:00Z">
        <w:r>
          <w:rPr>
            <w:rFonts w:ascii="Angsana New" w:hAnsi="Angsana New" w:cs="Angsana New"/>
          </w:rPr>
          <w:delText>นี้</w:delText>
        </w:r>
      </w:del>
    </w:p>
    <w:p>
      <w:pPr>
        <w:pStyle w:val="Header"/>
        <w:ind w:left="567" w:firstLine="567"/>
        <w:rPr>
          <w:rFonts w:ascii="Angsana New" w:hAnsi="Angsana New" w:cs="Angsana New"/>
          <w:del w:id="6297" w:author="kok" w:date="2003-11-03T11:09:00Z"/>
        </w:rPr>
      </w:pPr>
      <w:del w:id="629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299" w:author="kok" w:date="2003-11-03T11:09:00Z"/>
        </w:rPr>
      </w:pPr>
      <w:del w:id="629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301" w:author="kok" w:date="2003-11-03T11:09:00Z"/>
        </w:rPr>
      </w:pPr>
      <w:del w:id="630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303" w:author="kok" w:date="2003-11-03T11:09:00Z"/>
        </w:rPr>
      </w:pPr>
      <w:del w:id="630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305" w:author="kok" w:date="2003-11-03T11:09:00Z"/>
        </w:rPr>
      </w:pPr>
      <w:del w:id="6304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307" w:author="kok" w:date="2003-11-03T11:09:00Z"/>
        </w:rPr>
      </w:pPr>
      <w:del w:id="630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309" w:author="kok" w:date="2003-11-03T11:09:00Z"/>
        </w:rPr>
      </w:pPr>
      <w:del w:id="630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311" w:author="kok" w:date="2003-11-03T11:09:00Z"/>
        </w:rPr>
      </w:pPr>
      <w:del w:id="631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313" w:author="kok" w:date="2003-11-03T11:09:00Z"/>
        </w:rPr>
      </w:pPr>
      <w:del w:id="631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rPr>
          <w:rFonts w:ascii="Angsana New" w:hAnsi="Angsana New" w:cs="Angsana New"/>
          <w:del w:id="6315" w:author="kok" w:date="2003-11-03T11:09:00Z"/>
        </w:rPr>
      </w:pPr>
      <w:del w:id="6314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ind w:left="567" w:firstLine="567"/>
        <w:rPr>
          <w:rFonts w:ascii="Angsana New" w:hAnsi="Angsana New" w:cs="Angsana New"/>
          <w:del w:id="6317" w:author="kok" w:date="2003-11-03T11:09:00Z"/>
        </w:rPr>
      </w:pPr>
      <w:del w:id="6316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jc w:val="center"/>
        <w:rPr>
          <w:rFonts w:ascii="Angsana New" w:hAnsi="Angsana New" w:cs="Angsana New"/>
          <w:b/>
          <w:b/>
          <w:bCs/>
          <w:del w:id="6319" w:author="kok" w:date="2003-11-03T11:09:00Z"/>
        </w:rPr>
      </w:pPr>
      <w:del w:id="6318" w:author="kok" w:date="2003-11-03T11:09:00Z">
        <w:r>
          <w:rPr>
            <w:rFonts w:ascii="Angsana New" w:hAnsi="Angsana New" w:cs="Angsana New"/>
            <w:b/>
            <w:b/>
            <w:bCs/>
          </w:rPr>
          <w:delText>แผนผังช่องทางการจัดจำหน่าย</w:delText>
        </w:r>
      </w:del>
    </w:p>
    <w:p>
      <w:pPr>
        <w:pStyle w:val="Header"/>
        <w:ind w:firstLine="709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  <w:del w:id="6321" w:author="kok" w:date="2003-11-03T11:09:00Z"/>
        </w:rPr>
      </w:pPr>
      <w:del w:id="6320" w:author="kok" w:date="2003-11-03T11:09:00Z">
        <w:r>
          <w:rPr>
            <w:rFonts w:cs="Angsana New" w:ascii="Angsana New" w:hAnsi="Angsana New"/>
            <w:b/>
            <w:bCs/>
            <w:sz w:val="20"/>
            <w:szCs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43605</wp:posOffset>
                </wp:positionH>
                <wp:positionV relativeFrom="paragraph">
                  <wp:posOffset>67310</wp:posOffset>
                </wp:positionV>
                <wp:extent cx="989330" cy="46037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ผ</w:t>
                            </w:r>
                            <w:ins w:id="6322" w:author="UAS" w:date="2003-04-02T15:30:00Z">
                              <w:r>
                                <w:rPr/>
                                <w:t>ู้ค้า</w:t>
                              </w:r>
                            </w:ins>
                            <w:ins w:id="6323" w:author="UAS" w:date="2003-07-01T14:17:00Z">
                              <w:r>
                                <w:rPr/>
                                <w:t>ตรงสู่องค์กร</w:t>
                              </w:r>
                            </w:ins>
                            <w:del w:id="6324" w:author="UAS" w:date="2003-04-02T15:30:00Z">
                              <w:r>
                                <w:rPr/>
                                <w:delText>ู้ค้าปลีก</w:delText>
                              </w:r>
                            </w:del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del w:id="6325" w:author="UAS" w:date="2003-04-02T15:31:00Z">
                              <w:r>
                                <w:rPr/>
                                <w:delText>Reseller</w:delText>
                              </w:r>
                            </w:del>
                            <w:ins w:id="6326" w:author="UAS" w:date="2003-04-02T15:35:00Z">
                              <w:r>
                                <w:rPr/>
                                <w:t xml:space="preserve"> </w:t>
                              </w:r>
                            </w:ins>
                            <w:ins w:id="6327" w:author="UAS" w:date="2003-07-01T14:18:00Z">
                              <w:r>
                                <w:rPr/>
                                <w:t>Corp. Retailer</w:t>
                              </w:r>
                            </w:ins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6.25pt;mso-wrap-distance-left:9.05pt;mso-wrap-distance-right:9.05pt;mso-wrap-distance-top:0pt;mso-wrap-distance-bottom:0pt;margin-top:5.3pt;mso-position-vertical-relative:text;margin-left:271.15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ผ</w:t>
                      </w:r>
                      <w:ins w:id="6328" w:author="UAS" w:date="2003-04-02T15:30:00Z">
                        <w:r>
                          <w:rPr/>
                          <w:t>ู้ค้า</w:t>
                        </w:r>
                      </w:ins>
                      <w:ins w:id="6329" w:author="UAS" w:date="2003-07-01T14:17:00Z">
                        <w:r>
                          <w:rPr/>
                          <w:t>ตรงสู่องค์กร</w:t>
                        </w:r>
                      </w:ins>
                      <w:del w:id="6330" w:author="UAS" w:date="2003-04-02T15:30:00Z">
                        <w:r>
                          <w:rPr/>
                          <w:delText>ู้ค้าปลีก</w:delText>
                        </w:r>
                      </w:del>
                    </w:p>
                    <w:p>
                      <w:pPr>
                        <w:pStyle w:val="BodyText2"/>
                        <w:jc w:val="center"/>
                        <w:rPr/>
                      </w:pPr>
                      <w:del w:id="6331" w:author="UAS" w:date="2003-04-02T15:31:00Z">
                        <w:r>
                          <w:rPr/>
                          <w:delText>Reseller</w:delText>
                        </w:r>
                      </w:del>
                      <w:ins w:id="6332" w:author="UAS" w:date="2003-04-02T15:35:00Z">
                        <w:r>
                          <w:rPr/>
                          <w:t xml:space="preserve"> </w:t>
                        </w:r>
                      </w:ins>
                      <w:ins w:id="6333" w:author="UAS" w:date="2003-07-01T14:18:00Z">
                        <w:r>
                          <w:rPr/>
                          <w:t>Corp. Retailer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firstLine="709"/>
        <w:jc w:val="both"/>
        <w:rPr>
          <w:rFonts w:ascii="Angsana New" w:hAnsi="Angsana New" w:cs="Angsana New"/>
          <w:del w:id="6337" w:author="maliwan" w:date="2003-04-18T17:07:00Z"/>
        </w:rPr>
      </w:pPr>
      <w:ins w:id="6334" w:author="ad_sirikul" w:date="2003-04-18T15:36:00Z">
        <w:del w:id="6335" w:author="maliwan" w:date="2003-04-18T17:07:00Z">
          <w:r>
            <mc:AlternateContent>
              <mc:Choice Requires="wpg">
                <w:drawing>
                  <wp:anchor behindDoc="0" distT="0" distB="0" distL="114935" distR="114935" simplePos="0" locked="0" layoutInCell="0" allowOverlap="1" relativeHeight="14">
                    <wp:simplePos x="0" y="0"/>
                    <wp:positionH relativeFrom="column">
                      <wp:posOffset>1808480</wp:posOffset>
                    </wp:positionH>
                    <wp:positionV relativeFrom="paragraph">
                      <wp:posOffset>830580</wp:posOffset>
                    </wp:positionV>
                    <wp:extent cx="919480" cy="2244090"/>
                    <wp:effectExtent l="5080" t="5080" r="0" b="191770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919440" cy="2244240"/>
                              <a:chOff x="0" y="0"/>
                              <a:chExt cx="919440" cy="2244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910080" cy="224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ผู้ค้าส่ง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(Wholesale)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 xml:space="preserve">              ในฐานะ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b/>
                                      <w:szCs w:val="26"/>
                                      <w:b/>
                                      <w:bCs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>ซินเน็ค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 xml:space="preserve">              ในฐานะ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ngsana New" w:hAnsi="Angsana New" w:eastAsia="Cordia New" w:cs="Angsana New"/>
                                      <w:color w:val="auto"/>
                                      <w:lang w:val="en-US" w:bidi="th-TH"/>
                                    </w:rPr>
                                    <w:delText xml:space="preserve">   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none"/>
                                      <w:szCs w:val="24"/>
                                      <w:rFonts w:ascii="Angsana New" w:hAnsi="Angsana New" w:eastAsia="Cordia New" w:cs="Angsana New"/>
                                      <w:color w:val="000000"/>
                                      <w:lang w:val="en-US" w:bidi="th-TH"/>
                                    </w:rPr>
                                    <w:delText>ตัวแทนจำหน่าย</w:delTex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u w:val="none"/>
                                      <w:szCs w:val="24"/>
                                      <w:rFonts w:ascii="Angsana New" w:hAnsi="Angsana New" w:eastAsia="Cordia New" w:cs="Angsana New"/>
                                      <w:color w:val="000000"/>
                                      <w:lang w:val="en-US" w:bidi="th-TH"/>
                                    </w:rPr>
                                    <w:delText>(Distributor)</w:delText>
                                  </w:r>
                                </w:p>
                              </w:txbxContent>
                            </wps:txbx>
                            <wps:bodyPr wrap="square" tIns="17640" bIns="1764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080" y="70164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621080"/>
                                <a:ext cx="909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42.4pt;margin-top:65.4pt;width:72.35pt;height:176.7pt" coordorigin="2848,1308" coordsize="1447,3534">
                    <v:shape id="shape_0" fillcolor="white" stroked="t" o:allowincell="f" style="position:absolute;left:2848;top:1308;width:1432;height:35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ผู้ค้าส่ง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(Wholesale)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 xml:space="preserve">              ในฐานะ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>ซินเน็ค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 xml:space="preserve">              ในฐานะ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delText xml:space="preserve">   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Angsana New" w:hAnsi="Angsana New" w:eastAsia="Cordia New" w:cs="Angsana New"/>
                                <w:color w:val="000000"/>
                                <w:lang w:val="en-US" w:bidi="th-TH"/>
                              </w:rPr>
                              <w:delText>ตัวแทนจำหน่าย</w:delTex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u w:val="none"/>
                                <w:szCs w:val="24"/>
                                <w:rFonts w:ascii="Angsana New" w:hAnsi="Angsana New" w:eastAsia="Cordia New" w:cs="Angsana New"/>
                                <w:color w:val="000000"/>
                                <w:lang w:val="en-US" w:bidi="th-TH"/>
                              </w:rPr>
                              <w:delText>(Distributor)</w:delTex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64,2413" to="4295,2413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  <v:line id="shape_0" from="2857,3861" to="4288,3861" stroked="t" o:allowincell="f" style="position:absolute">
                      <v:stroke color="black" weight="19080" dashstyle="shortdot" joinstyle="miter" endcap="flat"/>
                      <v:fill o:detectmouseclick="t" on="false"/>
                      <w10:wrap type="none"/>
                    </v:line>
                  </v:group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1">
                    <wp:simplePos x="0" y="0"/>
                    <wp:positionH relativeFrom="column">
                      <wp:posOffset>3218180</wp:posOffset>
                    </wp:positionH>
                    <wp:positionV relativeFrom="paragraph">
                      <wp:posOffset>16510</wp:posOffset>
                    </wp:positionV>
                    <wp:extent cx="0" cy="648970"/>
                    <wp:effectExtent l="5080" t="0" r="5080" b="0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3.4pt,1.3pt" to="253.4pt,52.35pt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0" distT="0" distB="0" distL="114935" distR="114935" simplePos="0" locked="0" layoutInCell="0" allowOverlap="1" relativeHeight="22">
                    <wp:simplePos x="0" y="0"/>
                    <wp:positionH relativeFrom="column">
                      <wp:posOffset>3218180</wp:posOffset>
                    </wp:positionH>
                    <wp:positionV relativeFrom="paragraph">
                      <wp:posOffset>16510</wp:posOffset>
                    </wp:positionV>
                    <wp:extent cx="229870" cy="0"/>
                    <wp:effectExtent l="0" t="5080" r="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3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53.4pt,1.3pt" to="271.45pt,1.3pt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del>
      </w:ins>
      <w:del w:id="6336" w:author="maliwan" w:date="2003-04-18T17:07:00Z">
        <w:r>
          <w:rPr>
            <w:rFonts w:ascii="Angsana New" w:hAnsi="Angsana New" w:cs="Angsana New"/>
          </w:rPr>
          <w:delText>ในฐานะ</w:delText>
        </w:r>
      </w:del>
    </w:p>
    <w:p>
      <w:pPr>
        <w:pStyle w:val="Header"/>
        <w:ind w:firstLine="709"/>
        <w:jc w:val="both"/>
        <w:rPr>
          <w:rFonts w:ascii="Angsana New" w:hAnsi="Angsana New" w:cs="Angsana New"/>
          <w:del w:id="6339" w:author="UAS" w:date="2003-04-23T13:51:00Z"/>
        </w:rPr>
      </w:pPr>
      <w:del w:id="6338" w:author="UAS" w:date="2003-04-23T13:51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6341" w:author="UAS" w:date="2003-04-23T13:51:00Z"/>
        </w:rPr>
      </w:pPr>
      <w:del w:id="6340" w:author="UAS" w:date="2003-04-23T13:51:00Z">
        <w:r>
          <w:rPr>
            <w:rFonts w:cs="Angsana New" w:ascii="Angsana New" w:hAnsi="Angsana New"/>
          </w:rPr>
        </w:r>
      </w:del>
    </w:p>
    <w:p>
      <w:pPr>
        <w:pStyle w:val="Header"/>
        <w:ind w:firstLine="709"/>
        <w:jc w:val="both"/>
        <w:rPr>
          <w:rFonts w:ascii="Angsana New" w:hAnsi="Angsana New" w:cs="Angsana New"/>
          <w:del w:id="6343" w:author="kok" w:date="2003-11-03T11:09:00Z"/>
        </w:rPr>
      </w:pPr>
      <w:del w:id="6342" w:author="kok" w:date="2003-11-03T11:09:00Z">
        <w:r>
          <w:rPr>
            <w:rFonts w:cs="Angsana New" w:ascii="Angsana New" w:hAnsi="Angsana New"/>
          </w:rP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white" stroked="t" o:allowincell="f" style="position:absolute;margin-left:142.55pt;margin-top:19.75pt;width:20.95pt;height:11.95pt;mso-wrap-style:none;v-text-anchor:middle;rotation:271" type="_x0000_t136">
              <v:path textpathok="t"/>
              <v:textpath on="t" fitshape="t" string="ในฐานะ" style="font-family:&quot;Browallia New&quot;;font-size:10pt"/>
              <v:fill o:detectmouseclick="t" type="solid" color2="black"/>
              <v:stroke color="black" weight="9360" joinstyle="miter" endcap="flat"/>
              <w10:wrap type="none"/>
            </v:shape>
          </w:pic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2141220</wp:posOffset>
                  </wp:positionH>
                  <wp:positionV relativeFrom="paragraph">
                    <wp:posOffset>93345</wp:posOffset>
                  </wp:positionV>
                  <wp:extent cx="100965" cy="384810"/>
                  <wp:effectExtent l="8890" t="10795" r="8255" b="571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800" cy="384840"/>
                          </a:xfrm>
                          <a:prstGeom prst="upArrow">
                            <a:avLst>
                              <a:gd name="adj1" fmla="val 50000"/>
                              <a:gd name="adj2" fmla="val 954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margin-left:168.6pt;margin-top:7.35pt;width:7.9pt;height:30.25pt;mso-wrap-style:none;v-text-anchor:middle" type="_x0000_t68"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sz w:val="20"/>
          <w:lang w:val="en-US" w:eastAsia="en-US"/>
          <w:del w:id="6345" w:author="kok" w:date="2003-11-03T11:09:00Z"/>
        </w:rPr>
      </w:pPr>
      <w:del w:id="6344" w:author="kok" w:date="2003-11-03T11:09:00Z">
        <w:r>
          <w:rPr>
            <w:rFonts w:cs="Angsana New" w:ascii="Angsana New" w:hAnsi="Angsana New"/>
            <w:sz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5">
                  <wp:simplePos x="0" y="0"/>
                  <wp:positionH relativeFrom="column">
                    <wp:posOffset>-459740</wp:posOffset>
                  </wp:positionH>
                  <wp:positionV relativeFrom="paragraph">
                    <wp:posOffset>207645</wp:posOffset>
                  </wp:positionV>
                  <wp:extent cx="3218180" cy="1953895"/>
                  <wp:effectExtent l="5080" t="5080" r="4445" b="2000250"/>
                  <wp:wrapNone/>
                  <wp:docPr id="2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18040" cy="1953720"/>
                            <a:chOff x="0" y="0"/>
                            <a:chExt cx="3218040" cy="195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9440" y="124560"/>
                              <a:ext cx="104760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ตัวแทนจำหน่าย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(Distributor)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ทย</w:delTex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4560" y="310680"/>
                              <a:ext cx="352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3720" y="3106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1701000"/>
                              <a:ext cx="149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24560"/>
                              <a:ext cx="555480" cy="41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ผู้ผลิต</w:delTex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3080"/>
                              <a:ext cx="670680" cy="41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บริษัทผู้ผลิต</w:delTex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040" y="0"/>
                              <a:ext cx="1034280" cy="1953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ผู้ค้าส่ง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(Wholesale)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              ในฐานะ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b/>
                                    <w:szCs w:val="26"/>
                                    <w:b/>
                                    <w:bCs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>ซินเน็ค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              ในฐานะ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ngsana New" w:hAnsi="Angsana New" w:eastAsia="Cordia New" w:cs="Angsana New"/>
                                    <w:color w:val="auto"/>
                                    <w:lang w:val="en-US" w:bidi="th-TH"/>
                                  </w:rPr>
                                  <w:delText xml:space="preserve">   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24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delText>ตัวแทนจำหน่าย</w:delTex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none"/>
                                    <w:szCs w:val="24"/>
                                    <w:rFonts w:ascii="Angsana New" w:hAnsi="Angsana New" w:eastAsia="Cordia New" w:cs="Angsana New"/>
                                    <w:color w:val="000000"/>
                                    <w:lang w:val="en-US" w:bidi="th-TH"/>
                                  </w:rPr>
                                  <w:delText>(Distributor)</w:delText>
                                </w:r>
                              </w:p>
                            </w:txbxContent>
                          </wps:txbx>
                          <wps:bodyPr wrap="square" tIns="17640" bIns="17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83760" y="690120"/>
                              <a:ext cx="103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3760" y="1265040"/>
                              <a:ext cx="1034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.2pt;margin-top:16.35pt;width:253.35pt;height:153.85pt" coordorigin="-724,327" coordsize="5067,3077">
                  <v:shape id="shape_0" fillcolor="white" stroked="t" o:allowincell="f" style="position:absolute;left:724;top:523;width:1649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ตัวแทนจำหน่าย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(Distributor)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ทย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81,816" to="735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3,816" to="2817,8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3006" to="2714,3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-724;top:523;width:874;height:6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ผู้ผลิต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724;top:2568;width:1055;height:6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บริษัทผู้ผลิต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14;top:327;width:1628;height:30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ผู้ค้าส่ง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(Wholesale)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              ในฐานะ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6"/>
                              <w:b/>
                              <w:szCs w:val="26"/>
                              <w:b/>
                              <w:bCs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>ซินเน็ค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              ในฐานะ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ngsana New" w:hAnsi="Angsana New" w:eastAsia="Cordia New" w:cs="Angsana New"/>
                              <w:color w:val="auto"/>
                              <w:lang w:val="en-US" w:bidi="th-TH"/>
                            </w:rPr>
                            <w:delText xml:space="preserve">   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24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delText>ตัวแทนจำหน่าย</w:delTex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none"/>
                              <w:szCs w:val="24"/>
                              <w:rFonts w:ascii="Angsana New" w:hAnsi="Angsana New" w:eastAsia="Cordia New" w:cs="Angsana New"/>
                              <w:color w:val="000000"/>
                              <w:lang w:val="en-US" w:bidi="th-TH"/>
                            </w:rPr>
                            <w:delText>(Distributor)</w:delTex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15,1414" to="4343,1414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  <v:line id="shape_0" from="2715,2319" to="4343,2319" stroked="t" o:allowincell="f" style="position:absolute">
                    <v:stroke color="black" weight="19080" dashstyle="shortdot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822825</wp:posOffset>
                </wp:positionH>
                <wp:positionV relativeFrom="paragraph">
                  <wp:posOffset>142875</wp:posOffset>
                </wp:positionV>
                <wp:extent cx="1271270" cy="424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Cs w:val="24"/>
                                <w:ins w:id="6346" w:author="ad_sirikul" w:date="2003-04-18T15:28:00Z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ใช้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6347" w:author="ad_sirikul" w:date="2003-04-18T15:28:00Z">
                              <w:r>
                                <w:rPr>
                                  <w:rFonts w:ascii="Angsana New" w:hAnsi="Angsana New" w:cs="Angsana New"/>
                                  <w:color w:val="000000"/>
                                  <w:sz w:val="24"/>
                                  <w:sz w:val="24"/>
                                  <w:szCs w:val="24"/>
                                </w:rPr>
                                <w:t xml:space="preserve">บริษัทห้างร้าน </w:t>
                              </w:r>
                            </w:ins>
                            <w:ins w:id="6348" w:author="ad_sirikul" w:date="2003-04-18T15:28:00Z">
                              <w:r>
                                <w:rPr>
                                  <w:rFonts w:cs="Angsana New" w:ascii="Angsana New" w:hAnsi="Angsana New"/>
                                  <w:color w:val="000000"/>
                                  <w:sz w:val="24"/>
                                  <w:szCs w:val="24"/>
                                </w:rPr>
                                <w:t xml:space="preserve">SME </w:t>
                              </w:r>
                            </w:ins>
                            <w:ins w:id="6349" w:author="ad_sirikul" w:date="2003-04-18T15:28:00Z">
                              <w:r>
                                <w:rPr>
                                  <w:rFonts w:ascii="Angsana New" w:hAnsi="Angsana New" w:cs="Angsana New"/>
                                  <w:color w:val="000000"/>
                                  <w:sz w:val="24"/>
                                  <w:sz w:val="24"/>
                                  <w:szCs w:val="24"/>
                                </w:rPr>
                                <w:t>ฯลฯ</w:t>
                              </w:r>
                            </w:ins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1pt;height:33.4pt;mso-wrap-distance-left:9.05pt;mso-wrap-distance-right:9.05pt;mso-wrap-distance-top:0pt;mso-wrap-distance-bottom:0pt;margin-top:11.25pt;mso-position-vertical-relative:text;margin-left:379.75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color w:val="000000"/>
                          <w:sz w:val="24"/>
                          <w:szCs w:val="24"/>
                          <w:ins w:id="6350" w:author="ad_sirikul" w:date="2003-04-18T15:28:00Z"/>
                        </w:rPr>
                      </w:pPr>
                      <w:r>
                        <w:rPr>
                          <w:rFonts w:ascii="Angsana New" w:hAnsi="Angsana New" w:cs="Angsana New"/>
                          <w:color w:val="000000"/>
                          <w:sz w:val="24"/>
                          <w:sz w:val="24"/>
                          <w:szCs w:val="24"/>
                        </w:rPr>
                        <w:t>ผู้ใช้ทั่วไ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6351" w:author="ad_sirikul" w:date="2003-04-18T15:28:00Z">
                        <w:r>
                          <w:rPr>
                            <w:rFonts w:ascii="Angsana New" w:hAnsi="Angsana New" w:cs="Angsana New"/>
                            <w:color w:val="000000"/>
                            <w:sz w:val="24"/>
                            <w:sz w:val="24"/>
                            <w:szCs w:val="24"/>
                          </w:rPr>
                          <w:t xml:space="preserve">บริษัทห้างร้าน </w:t>
                        </w:r>
                      </w:ins>
                      <w:ins w:id="6352" w:author="ad_sirikul" w:date="2003-04-18T15:28:00Z">
                        <w:r>
                          <w:rPr>
                            <w:rFonts w:cs="Angsana New" w:ascii="Angsana New" w:hAnsi="Angsana New"/>
                            <w:color w:val="000000"/>
                            <w:sz w:val="24"/>
                            <w:szCs w:val="24"/>
                          </w:rPr>
                          <w:t xml:space="preserve">SME </w:t>
                        </w:r>
                      </w:ins>
                      <w:ins w:id="6353" w:author="ad_sirikul" w:date="2003-04-18T15:28:00Z">
                        <w:r>
                          <w:rPr>
                            <w:rFonts w:ascii="Angsana New" w:hAnsi="Angsana New" w:cs="Angsana New"/>
                            <w:color w:val="000000"/>
                            <w:sz w:val="24"/>
                            <w:sz w:val="24"/>
                            <w:szCs w:val="24"/>
                          </w:rPr>
                          <w:t>ฯลฯ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355" w:author="kok" w:date="2003-11-03T11:09:00Z"/>
        </w:rPr>
      </w:pPr>
      <w:del w:id="6354" w:author="kok" w:date="2003-11-03T11:09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377055</wp:posOffset>
                  </wp:positionH>
                  <wp:positionV relativeFrom="paragraph">
                    <wp:posOffset>183515</wp:posOffset>
                  </wp:positionV>
                  <wp:extent cx="485775" cy="0"/>
                  <wp:effectExtent l="0" t="5080" r="0" b="508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4.65pt,14.45pt" to="382.85pt,14.4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145155</wp:posOffset>
                  </wp:positionH>
                  <wp:positionV relativeFrom="paragraph">
                    <wp:posOffset>192405</wp:posOffset>
                  </wp:positionV>
                  <wp:extent cx="295275" cy="1473200"/>
                  <wp:effectExtent l="5080" t="5080" r="0" b="0"/>
                  <wp:wrapNone/>
                  <wp:docPr id="2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95200" cy="1473120"/>
                            <a:chOff x="0" y="0"/>
                            <a:chExt cx="295200" cy="1473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4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1469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8280"/>
                              <a:ext cx="266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6280"/>
                              <a:ext cx="295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47.65pt;margin-top:15.15pt;width:23.2pt;height:115.95pt" coordorigin="4953,303" coordsize="464,2319">
                  <v:line id="shape_0" from="4956,303" to="5348,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308" to="4953,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1450" to="5372,1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3,2612" to="5417,26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388360</wp:posOffset>
                </wp:positionH>
                <wp:positionV relativeFrom="paragraph">
                  <wp:posOffset>15875</wp:posOffset>
                </wp:positionV>
                <wp:extent cx="989330" cy="42354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ins w:id="6357" w:author="UAS" w:date="2003-07-01T14:27:00Z"/>
                              </w:rPr>
                            </w:pPr>
                            <w:ins w:id="6356" w:author="UAS" w:date="2003-07-01T14:27:00Z">
                              <w:r>
                                <w:rPr/>
                                <w:t>ผู้ค้าปลีกที่มี</w:t>
                              </w:r>
                            </w:ins>
                          </w:p>
                          <w:p>
                            <w:pPr>
                              <w:pStyle w:val="BodyText2"/>
                              <w:jc w:val="center"/>
                              <w:rPr>
                                <w:ins w:id="6359" w:author="UAS" w:date="2003-07-01T14:27:00Z"/>
                              </w:rPr>
                            </w:pPr>
                            <w:ins w:id="6358" w:author="UAS" w:date="2003-07-01T14:27:00Z">
                              <w:r>
                                <w:rPr/>
                                <w:t>หน้าร้าน</w:t>
                              </w:r>
                            </w:ins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del w:id="6360" w:author="UAS" w:date="2003-07-01T14:27:00Z">
                              <w:r>
                                <w:rPr/>
                                <w:delText>ผู้ค้าปลีก</w:delText>
                              </w:r>
                            </w:del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del w:id="6361" w:author="UAS" w:date="2003-04-02T15:35:00Z">
                              <w:r>
                                <w:rPr/>
                                <w:delText>Reseller</w:delText>
                              </w:r>
                            </w:del>
                            <w:ins w:id="6362" w:author="UAS" w:date="2003-04-02T15:35:00Z">
                              <w:r>
                                <w:rPr/>
                                <w:t xml:space="preserve"> </w:t>
                              </w:r>
                            </w:ins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33.35pt;mso-wrap-distance-left:9.05pt;mso-wrap-distance-right:9.05pt;mso-wrap-distance-top:0pt;mso-wrap-distance-bottom:0pt;margin-top:1.25pt;mso-position-vertical-relative:text;margin-left:266.8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>
                          <w:ins w:id="6364" w:author="UAS" w:date="2003-07-01T14:27:00Z"/>
                        </w:rPr>
                      </w:pPr>
                      <w:ins w:id="6363" w:author="UAS" w:date="2003-07-01T14:27:00Z">
                        <w:r>
                          <w:rPr/>
                          <w:t>ผู้ค้าปลีกที่มี</w:t>
                        </w:r>
                      </w:ins>
                    </w:p>
                    <w:p>
                      <w:pPr>
                        <w:pStyle w:val="BodyText2"/>
                        <w:jc w:val="center"/>
                        <w:rPr>
                          <w:ins w:id="6366" w:author="UAS" w:date="2003-07-01T14:27:00Z"/>
                        </w:rPr>
                      </w:pPr>
                      <w:ins w:id="6365" w:author="UAS" w:date="2003-07-01T14:27:00Z">
                        <w:r>
                          <w:rPr/>
                          <w:t>หน้าร้าน</w:t>
                        </w:r>
                      </w:ins>
                    </w:p>
                    <w:p>
                      <w:pPr>
                        <w:pStyle w:val="BodyText2"/>
                        <w:jc w:val="center"/>
                        <w:rPr/>
                      </w:pPr>
                      <w:del w:id="6367" w:author="UAS" w:date="2003-07-01T14:27:00Z">
                        <w:r>
                          <w:rPr/>
                          <w:delText>ผู้ค้าปลีก</w:delText>
                        </w:r>
                      </w:del>
                    </w:p>
                    <w:p>
                      <w:pPr>
                        <w:pStyle w:val="BodyText2"/>
                        <w:jc w:val="center"/>
                        <w:rPr/>
                      </w:pPr>
                      <w:del w:id="6368" w:author="UAS" w:date="2003-04-02T15:35:00Z">
                        <w:r>
                          <w:rPr/>
                          <w:delText>Reseller</w:delText>
                        </w:r>
                      </w:del>
                      <w:ins w:id="6369" w:author="UAS" w:date="2003-04-02T15:35:00Z">
                        <w:r>
                          <w:rPr/>
                          <w:t xml:space="preserve"> 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38960</wp:posOffset>
                </wp:positionH>
                <wp:positionV relativeFrom="paragraph">
                  <wp:posOffset>82550</wp:posOffset>
                </wp:positionV>
                <wp:extent cx="919480" cy="45974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ins w:id="6371" w:author="UAS" w:date="2003-04-24T16:57:00Z"/>
                              </w:rPr>
                            </w:pPr>
                            <w:ins w:id="6370" w:author="UAS" w:date="2003-04-24T16:57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ค้าส่ง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ns w:id="6375" w:author="UAS" w:date="2003-04-24T16:57:00Z"/>
                              </w:rPr>
                            </w:pPr>
                            <w:ins w:id="6372" w:author="UAS" w:date="2003-04-24T16:57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(Wholesale</w:t>
                              </w:r>
                            </w:ins>
                            <w:ins w:id="6373" w:author="UAS" w:date="2003-06-06T11:08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r</w:t>
                              </w:r>
                            </w:ins>
                            <w:ins w:id="6374" w:author="UAS" w:date="2003-04-24T16:57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)</w:t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36.2pt;mso-wrap-distance-left:9.05pt;mso-wrap-distance-right:9.05pt;mso-wrap-distance-top:0pt;mso-wrap-distance-bottom:0pt;margin-top:6.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ins w:id="6377" w:author="UAS" w:date="2003-04-24T16:57:00Z"/>
                        </w:rPr>
                      </w:pPr>
                      <w:ins w:id="6376" w:author="UAS" w:date="2003-04-24T16:57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ค้าส่ง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ins w:id="6381" w:author="UAS" w:date="2003-04-24T16:57:00Z"/>
                        </w:rPr>
                      </w:pPr>
                      <w:ins w:id="6378" w:author="UAS" w:date="2003-04-24T16:57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(Wholesale</w:t>
                        </w:r>
                      </w:ins>
                      <w:ins w:id="6379" w:author="UAS" w:date="2003-06-06T11:08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r</w:t>
                        </w:r>
                      </w:ins>
                      <w:ins w:id="6380" w:author="UAS" w:date="2003-04-24T16:57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)</w:t>
                        </w:r>
                      </w:ins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rFonts w:ascii="Angsana New" w:hAnsi="Angsana New" w:cs="Angsana New"/>
          <w:del w:id="6383" w:author="kok" w:date="2003-11-03T11:09:00Z"/>
        </w:rPr>
      </w:pPr>
      <w:del w:id="6382" w:author="kok" w:date="2003-11-03T11:09:00Z">
        <w:r>
          <w:rPr>
            <w:rFonts w:cs="Angsana New" w:ascii="Angsana New" w:hAnsi="Angsana New"/>
          </w:rPr>
          <w:pict>
            <v:shape id="shape_0" fillcolor="white" stroked="t" o:allowincell="f" style="position:absolute;margin-left:144.05pt;margin-top:20.9pt;width:20.95pt;height:11.95pt;mso-wrap-style:none;v-text-anchor:middle;rotation:271" type="_x0000_t136">
              <v:path textpathok="t"/>
              <v:textpath on="t" fitshape="t" string="ในฐานะ" style="font-family:&quot;Browallia New&quot;;font-size:10pt"/>
              <v:fill o:detectmouseclick="t" type="solid" color2="black"/>
              <v:stroke color="black" weight="9360" joinstyle="miter" endcap="flat"/>
              <w10:wrap type="none"/>
            </v:shape>
          </w:pict>
        </w:r>
      </w:del>
    </w:p>
    <w:p>
      <w:pPr>
        <w:pStyle w:val="Header"/>
        <w:ind w:firstLine="709"/>
        <w:jc w:val="both"/>
        <w:rPr>
          <w:rFonts w:ascii="Angsana New" w:hAnsi="Angsana New" w:cs="Angsana New"/>
          <w:sz w:val="20"/>
          <w:lang w:val="en-US" w:eastAsia="en-US"/>
          <w:del w:id="6385" w:author="maliwan" w:date="2003-04-18T17:00:00Z"/>
        </w:rPr>
      </w:pPr>
      <w:del w:id="6384" w:author="maliwan" w:date="2003-04-18T17:00:00Z">
        <w:r>
          <w:rPr>
            <w:rFonts w:cs="Angsana New" w:ascii="Angsana New" w:hAnsi="Angsana New"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62230</wp:posOffset>
                  </wp:positionV>
                  <wp:extent cx="0" cy="229870"/>
                  <wp:effectExtent l="38100" t="0" r="38100" b="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.95pt,4.9pt" to="171.95pt,22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897120</wp:posOffset>
                </wp:positionH>
                <wp:positionV relativeFrom="paragraph">
                  <wp:posOffset>194945</wp:posOffset>
                </wp:positionV>
                <wp:extent cx="980440" cy="42418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ลูกค้าที่เป็นองค์กร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4pt;mso-wrap-distance-left:9.05pt;mso-wrap-distance-right:9.05pt;mso-wrap-distance-top:0pt;mso-wrap-distance-bottom:0pt;margin-top:15.35pt;mso-position-vertical-relative:text;margin-left:385.6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ลูกค้าที่เป็นองค์ก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07410</wp:posOffset>
                </wp:positionH>
                <wp:positionV relativeFrom="paragraph">
                  <wp:posOffset>194945</wp:posOffset>
                </wp:positionV>
                <wp:extent cx="970280" cy="42418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ins w:id="6388" w:author="UAS" w:date="2003-07-01T14:15:00Z"/>
                              </w:rPr>
                            </w:pPr>
                            <w:del w:id="6386" w:author="UAS" w:date="2003-07-01T14:14:00Z">
                              <w:r>
                                <w:rPr/>
                                <w:delText>Solution Provider/</w:delText>
                              </w:r>
                            </w:del>
                            <w:ins w:id="6387" w:author="UAS" w:date="2003-07-01T14:15:00Z">
                              <w:r>
                                <w:rPr/>
                                <w:t>ผู้วางระบบ</w:t>
                              </w:r>
                            </w:ins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ins w:id="6389" w:author="UAS" w:date="2003-07-01T14:15:00Z">
                              <w:r>
                                <w:rPr/>
                                <w:t xml:space="preserve">System </w:t>
                              </w:r>
                            </w:ins>
                            <w:r>
                              <w:rPr/>
                              <w:t>Integrator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33.4pt;mso-wrap-distance-left:9.05pt;mso-wrap-distance-right:9.05pt;mso-wrap-distance-top:0pt;mso-wrap-distance-bottom:0pt;margin-top:15.35pt;mso-position-vertical-relative:text;margin-left:268.3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>
                          <w:ins w:id="6392" w:author="UAS" w:date="2003-07-01T14:15:00Z"/>
                        </w:rPr>
                      </w:pPr>
                      <w:del w:id="6390" w:author="UAS" w:date="2003-07-01T14:14:00Z">
                        <w:r>
                          <w:rPr/>
                          <w:delText>Solution Provider/</w:delText>
                        </w:r>
                      </w:del>
                      <w:ins w:id="6391" w:author="UAS" w:date="2003-07-01T14:15:00Z">
                        <w:r>
                          <w:rPr/>
                          <w:t>ผู้วางระบบ</w:t>
                        </w:r>
                      </w:ins>
                    </w:p>
                    <w:p>
                      <w:pPr>
                        <w:pStyle w:val="BodyText2"/>
                        <w:jc w:val="center"/>
                        <w:rPr/>
                      </w:pPr>
                      <w:ins w:id="6393" w:author="UAS" w:date="2003-07-01T14:15:00Z">
                        <w:r>
                          <w:rPr/>
                          <w:t xml:space="preserve">System </w:t>
                        </w:r>
                      </w:ins>
                      <w:r>
                        <w:rPr/>
                        <w:t>Integr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395" w:author="maliwan" w:date="2003-04-18T17:00:00Z"/>
        </w:rPr>
      </w:pPr>
      <w:del w:id="6394" w:author="maliwan" w:date="2003-04-18T17:00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397" w:author="maliwan" w:date="2003-04-18T17:00:00Z"/>
        </w:rPr>
      </w:pPr>
      <w:del w:id="6396" w:author="maliwan" w:date="2003-04-18T17:00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399" w:author="maliwan" w:date="2003-04-18T17:00:00Z"/>
        </w:rPr>
      </w:pPr>
      <w:del w:id="6398" w:author="maliwan" w:date="2003-04-18T17:00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del w:id="6401" w:author="kok" w:date="2003-11-03T11:09:00Z"/>
        </w:rPr>
      </w:pPr>
      <w:del w:id="6400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403" w:author="kok" w:date="2003-11-03T11:09:00Z"/>
        </w:rPr>
      </w:pPr>
      <w:del w:id="6402" w:author="kok" w:date="2003-11-03T11:09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64135</wp:posOffset>
                  </wp:positionV>
                  <wp:extent cx="289560" cy="261620"/>
                  <wp:effectExtent l="5080" t="19050" r="5715" b="1968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89440" cy="261720"/>
                          </a:xfrm>
                          <a:prstGeom prst="rightArrow">
                            <a:avLst>
                              <a:gd name="adj1" fmla="val 50000"/>
                              <a:gd name="adj2" fmla="val 27648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ffcc99" stroked="t" o:allowincell="f" style="position:absolute;margin-left:219.6pt;margin-top:5.05pt;width:22.75pt;height:20.55pt;mso-wrap-style:none;v-text-anchor:middle" type="_x0000_t13">
                  <v:fill o:detectmouseclick="t" type="solid" color2="#003366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column">
                    <wp:posOffset>4398010</wp:posOffset>
                  </wp:positionH>
                  <wp:positionV relativeFrom="paragraph">
                    <wp:posOffset>183515</wp:posOffset>
                  </wp:positionV>
                  <wp:extent cx="485775" cy="0"/>
                  <wp:effectExtent l="0" t="5080" r="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6.3pt,14.45pt" to="384.5pt,14.4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38960</wp:posOffset>
                </wp:positionH>
                <wp:positionV relativeFrom="paragraph">
                  <wp:posOffset>45720</wp:posOffset>
                </wp:positionV>
                <wp:extent cx="919480" cy="29400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294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6404" w:author="UAS" w:date="2003-04-24T17:04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ซินเน็ค ในฐานะ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23.15pt;mso-wrap-distance-left:9.05pt;mso-wrap-distance-right:9.05pt;mso-wrap-distance-top:0pt;mso-wrap-distance-bottom:0pt;margin-top:3.6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6405" w:author="UAS" w:date="2003-04-24T17:04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ซินเน็ค ในฐานะ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407" w:author="kok" w:date="2003-11-03T11:09:00Z"/>
        </w:rPr>
      </w:pPr>
      <w:del w:id="6406" w:author="kok" w:date="2003-11-03T11:09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2183765</wp:posOffset>
                  </wp:positionH>
                  <wp:positionV relativeFrom="paragraph">
                    <wp:posOffset>144145</wp:posOffset>
                  </wp:positionV>
                  <wp:extent cx="0" cy="229870"/>
                  <wp:effectExtent l="38100" t="0" r="38100" b="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1.95pt,11.35pt" to="171.95pt,29.4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20"/>
          <w:szCs w:val="20"/>
          <w:lang w:val="en-US" w:eastAsia="en-US"/>
          <w:del w:id="6409" w:author="kok" w:date="2003-11-03T11:09:00Z"/>
        </w:rPr>
      </w:pPr>
      <w:del w:id="6408" w:author="kok" w:date="2003-11-03T11:09:00Z">
        <w:r>
          <w:rPr>
            <w:rFonts w:cs="Angsana New" w:ascii="Angsana New" w:hAnsi="Angsana New"/>
            <w:b/>
            <w:bCs/>
            <w:sz w:val="20"/>
            <w:szCs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881880</wp:posOffset>
                </wp:positionH>
                <wp:positionV relativeFrom="paragraph">
                  <wp:posOffset>196850</wp:posOffset>
                </wp:positionV>
                <wp:extent cx="980440" cy="42354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24"/>
                              </w:rPr>
                              <w:t>ผู้ใช้ทั่วไป</w:t>
                            </w:r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33.35pt;mso-wrap-distance-left:9.05pt;mso-wrap-distance-right:9.05pt;mso-wrap-distance-top:0pt;mso-wrap-distance-bottom:0pt;margin-top:15.5pt;mso-position-vertical-relative:text;margin-left:384.4pt;mso-position-horizontal-relative:text">
                <v:textbox inset="0.1in,0.0194444444444444in,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24"/>
                        </w:rPr>
                        <w:t>ผู้ใช้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35985</wp:posOffset>
                </wp:positionH>
                <wp:positionV relativeFrom="paragraph">
                  <wp:posOffset>194945</wp:posOffset>
                </wp:positionV>
                <wp:extent cx="946785" cy="42354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85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>
                                <w:del w:id="6412" w:author="UAS" w:date="2003-07-01T14:28:00Z"/>
                              </w:rPr>
                            </w:pPr>
                            <w:del w:id="6410" w:author="UAS" w:date="2003-07-01T14:28:00Z">
                              <w:r>
                                <w:rPr/>
                                <w:delText>ผู้ค้าปลี</w:delText>
                              </w:r>
                            </w:del>
                            <w:del w:id="6411" w:author="UAS" w:date="2003-07-01T14:16:00Z">
                              <w:r>
                                <w:rPr/>
                                <w:delText>ก</w:delText>
                              </w:r>
                            </w:del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del w:id="6413" w:author="UAS" w:date="2003-07-01T14:16:00Z">
                              <w:r>
                                <w:rPr/>
                                <w:delText>ห้างสรรพสินค้า</w:delText>
                              </w:r>
                            </w:del>
                            <w:ins w:id="6414" w:author="UAS" w:date="2003-07-01T14:28:00Z">
                              <w:r>
                                <w:rPr/>
                                <w:t>ห้างสรรพสินค้า</w:t>
                              </w:r>
                            </w:ins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5pt;height:33.35pt;mso-wrap-distance-left:9.05pt;mso-wrap-distance-right:9.05pt;mso-wrap-distance-top:0pt;mso-wrap-distance-bottom:0pt;margin-top:15.35pt;mso-position-vertical-relative:text;margin-left:270.55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>
                          <w:del w:id="6417" w:author="UAS" w:date="2003-07-01T14:28:00Z"/>
                        </w:rPr>
                      </w:pPr>
                      <w:del w:id="6415" w:author="UAS" w:date="2003-07-01T14:28:00Z">
                        <w:r>
                          <w:rPr/>
                          <w:delText>ผู้ค้าปลี</w:delText>
                        </w:r>
                      </w:del>
                      <w:del w:id="6416" w:author="UAS" w:date="2003-07-01T14:16:00Z">
                        <w:r>
                          <w:rPr/>
                          <w:delText>ก</w:delText>
                        </w:r>
                      </w:del>
                    </w:p>
                    <w:p>
                      <w:pPr>
                        <w:pStyle w:val="BodyText2"/>
                        <w:jc w:val="center"/>
                        <w:rPr/>
                      </w:pPr>
                      <w:del w:id="6418" w:author="UAS" w:date="2003-07-01T14:16:00Z">
                        <w:r>
                          <w:rPr/>
                          <w:delText>ห้างสรรพสินค้า</w:delText>
                        </w:r>
                      </w:del>
                      <w:ins w:id="6419" w:author="UAS" w:date="2003-07-01T14:28:00Z">
                        <w:r>
                          <w:rPr/>
                          <w:t>ห้างสรรพสินค้า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838960</wp:posOffset>
                </wp:positionH>
                <wp:positionV relativeFrom="paragraph">
                  <wp:posOffset>127635</wp:posOffset>
                </wp:positionV>
                <wp:extent cx="919480" cy="57467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ins w:id="6421" w:author="UAS" w:date="2003-04-24T17:00:00Z"/>
                              </w:rPr>
                            </w:pPr>
                            <w:ins w:id="6420" w:author="UAS" w:date="2003-04-24T17:00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ตัวแทนจำหน่าย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6422" w:author="UAS" w:date="2003-04-24T17:00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(</w:t>
                              </w:r>
                            </w:ins>
                            <w:ins w:id="6423" w:author="UAS" w:date="2003-04-24T17:00:00Z">
                              <w:r>
                                <w:rPr>
                                  <w:rFonts w:cs="Angsana New" w:ascii="Angsana New" w:hAnsi="Angsana New"/>
                                  <w:sz w:val="24"/>
                                  <w:szCs w:val="24"/>
                                </w:rPr>
                                <w:t>Distributor)</w:t>
                              </w:r>
                            </w:ins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pt;height:45.25pt;mso-wrap-distance-left:9.05pt;mso-wrap-distance-right:9.05pt;mso-wrap-distance-top:0pt;mso-wrap-distance-bottom:0pt;margin-top:10.05pt;mso-position-vertical-relative:text;margin-left:1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ins w:id="6425" w:author="UAS" w:date="2003-04-24T17:00:00Z"/>
                        </w:rPr>
                      </w:pPr>
                      <w:ins w:id="6424" w:author="UAS" w:date="2003-04-24T17:00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ตัวแทนจำหน่าย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6426" w:author="UAS" w:date="2003-04-24T17:00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(</w:t>
                        </w:r>
                      </w:ins>
                      <w:ins w:id="6427" w:author="UAS" w:date="2003-04-24T17:00:00Z">
                        <w:r>
                          <w:rPr>
                            <w:rFonts w:cs="Angsana New" w:ascii="Angsana New" w:hAnsi="Angsana New"/>
                            <w:sz w:val="24"/>
                            <w:szCs w:val="24"/>
                          </w:rPr>
                          <w:t>Distributor)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429" w:author="kok" w:date="2003-11-03T11:09:00Z"/>
        </w:rPr>
      </w:pPr>
      <w:del w:id="6428" w:author="kok" w:date="2003-11-03T11:09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4398010</wp:posOffset>
                  </wp:positionH>
                  <wp:positionV relativeFrom="paragraph">
                    <wp:posOffset>202565</wp:posOffset>
                  </wp:positionV>
                  <wp:extent cx="485775" cy="0"/>
                  <wp:effectExtent l="0" t="5080" r="0" b="508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8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6.3pt,15.95pt" to="384.5pt,15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3218180</wp:posOffset>
                  </wp:positionH>
                  <wp:positionV relativeFrom="paragraph">
                    <wp:posOffset>201930</wp:posOffset>
                  </wp:positionV>
                  <wp:extent cx="0" cy="556895"/>
                  <wp:effectExtent l="5080" t="0" r="5080" b="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5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3.4pt,15.9pt" to="253.4pt,59.7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431" w:author="kok" w:date="2003-11-03T11:09:00Z"/>
        </w:rPr>
      </w:pPr>
      <w:del w:id="6430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del w:id="6433" w:author="kok" w:date="2003-11-03T11:09:00Z"/>
        </w:rPr>
      </w:pPr>
      <w:del w:id="6432" w:author="kok" w:date="2003-11-03T11:09:00Z">
        <w:r>
          <w:rPr>
            <w:rStyle w:val="VisitedInternetLink"/>
            <w:rFonts w:eastAsia="Angsana New" w:cs="Angsana New" w:ascii="Angsana New" w:hAnsi="Angsana New"/>
            <w:color w:val="000000"/>
            <w:sz w:val="24"/>
            <w:szCs w:val="24"/>
            <w:u w:val="none"/>
          </w:rPr>
          <w:delText xml:space="preserve"> </w:delTex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627370</wp:posOffset>
                </wp:positionH>
                <wp:positionV relativeFrom="paragraph">
                  <wp:posOffset>138430</wp:posOffset>
                </wp:positionV>
                <wp:extent cx="583565" cy="35369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ins w:id="6434" w:author="UAS" w:date="2003-07-01T14:30:00Z">
                              <w:r>
                                <w:rPr>
                                  <w:rFonts w:ascii="Angsana New" w:hAnsi="Angsana New" w:cs="Angsana New"/>
                                  <w:sz w:val="22"/>
                                  <w:sz w:val="22"/>
                                  <w:szCs w:val="22"/>
                                </w:rPr>
                                <w:t>ผู้ใช้ทั่วไป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7.85pt;mso-wrap-distance-left:9.05pt;mso-wrap-distance-right:9.05pt;mso-wrap-distance-top:0pt;mso-wrap-distance-bottom:0pt;margin-top:10.9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ins w:id="6435" w:author="UAS" w:date="2003-07-01T14:30:00Z">
                        <w:r>
                          <w:rPr>
                            <w:rFonts w:ascii="Angsana New" w:hAnsi="Angsana New" w:cs="Angsana New"/>
                            <w:sz w:val="22"/>
                            <w:sz w:val="22"/>
                            <w:szCs w:val="22"/>
                          </w:rPr>
                          <w:t>ผู้ใช้ทั่วไป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443605</wp:posOffset>
                </wp:positionH>
                <wp:positionV relativeFrom="paragraph">
                  <wp:posOffset>76835</wp:posOffset>
                </wp:positionV>
                <wp:extent cx="928370" cy="42354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r>
                              <w:rPr/>
                              <w:t>ผู้</w:t>
                            </w:r>
                            <w:ins w:id="6436" w:author="UAS" w:date="2003-04-02T15:31:00Z">
                              <w:r>
                                <w:rPr/>
                                <w:t>ประกอบเครื่อง</w:t>
                              </w:r>
                            </w:ins>
                            <w:del w:id="6437" w:author="UAS" w:date="2003-04-02T15:31:00Z">
                              <w:r>
                                <w:rPr/>
                                <w:delText>ค้าปลีก</w:delText>
                              </w:r>
                            </w:del>
                          </w:p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ins w:id="6438" w:author="UAS" w:date="2003-07-01T14:26:00Z">
                              <w:r>
                                <w:rPr>
                                  <w:sz w:val="22"/>
                                  <w:szCs w:val="22"/>
                                </w:rPr>
                                <w:t>OEM/</w:t>
                              </w:r>
                            </w:ins>
                            <w:ins w:id="6439" w:author="UAS" w:date="2003-04-02T15:35:00Z">
                              <w:r>
                                <w:rPr>
                                  <w:sz w:val="22"/>
                                  <w:szCs w:val="22"/>
                                </w:rPr>
                                <w:t>Local Brand</w:t>
                              </w:r>
                            </w:ins>
                            <w:del w:id="6440" w:author="UAS" w:date="2003-04-02T15:31:00Z">
                              <w:r>
                                <w:rPr/>
                                <w:delText>Reseller</w:delText>
                              </w:r>
                            </w:del>
                          </w:p>
                        </w:txbxContent>
                      </wps:txbx>
                      <wps:bodyPr anchor="t" lIns="91440" tIns="17780" rIns="9144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33.35pt;mso-wrap-distance-left:9.05pt;mso-wrap-distance-right:9.05pt;mso-wrap-distance-top:0pt;mso-wrap-distance-bottom:0pt;margin-top:6.05pt;mso-position-vertical-relative:text;margin-left:271.15pt;mso-position-horizontal-relative:text">
                <v:textbox inset="0.1in,0.0194444444444444in,0.1in,0.0194444444444444in"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r>
                        <w:rPr/>
                        <w:t>ผู้</w:t>
                      </w:r>
                      <w:ins w:id="6441" w:author="UAS" w:date="2003-04-02T15:31:00Z">
                        <w:r>
                          <w:rPr/>
                          <w:t>ประกอบเครื่อง</w:t>
                        </w:r>
                      </w:ins>
                      <w:del w:id="6442" w:author="UAS" w:date="2003-04-02T15:31:00Z">
                        <w:r>
                          <w:rPr/>
                          <w:delText>ค้าปลีก</w:delText>
                        </w:r>
                      </w:del>
                    </w:p>
                    <w:p>
                      <w:pPr>
                        <w:pStyle w:val="BodyText2"/>
                        <w:jc w:val="center"/>
                        <w:rPr/>
                      </w:pPr>
                      <w:ins w:id="6443" w:author="UAS" w:date="2003-07-01T14:26:00Z">
                        <w:r>
                          <w:rPr>
                            <w:sz w:val="22"/>
                            <w:szCs w:val="22"/>
                          </w:rPr>
                          <w:t>OEM/</w:t>
                        </w:r>
                      </w:ins>
                      <w:ins w:id="6444" w:author="UAS" w:date="2003-04-02T15:35:00Z">
                        <w:r>
                          <w:rPr>
                            <w:sz w:val="22"/>
                            <w:szCs w:val="22"/>
                          </w:rPr>
                          <w:t>Local Brand</w:t>
                        </w:r>
                      </w:ins>
                      <w:del w:id="6445" w:author="UAS" w:date="2003-04-02T15:31:00Z">
                        <w:r>
                          <w:rPr/>
                          <w:delText>Reseller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707890</wp:posOffset>
                </wp:positionH>
                <wp:positionV relativeFrom="paragraph">
                  <wp:posOffset>138430</wp:posOffset>
                </wp:positionV>
                <wp:extent cx="813435" cy="35369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ins w:id="6446" w:author="UAS" w:date="2003-07-01T14:28:00Z">
                              <w:r>
                                <w:rPr>
                                  <w:rFonts w:ascii="Angsana New" w:hAnsi="Angsana New" w:cs="Angsana New"/>
                                  <w:sz w:val="22"/>
                                  <w:sz w:val="22"/>
                                  <w:szCs w:val="22"/>
                                </w:rPr>
                                <w:t>ผู้ค้าปลีก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7.85pt;mso-wrap-distance-left:9.05pt;mso-wrap-distance-right:9.05pt;mso-wrap-distance-top:0pt;mso-wrap-distance-bottom:0pt;margin-top:10.9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ins w:id="6447" w:author="UAS" w:date="2003-07-01T14:28:00Z">
                        <w:r>
                          <w:rPr>
                            <w:rFonts w:ascii="Angsana New" w:hAnsi="Angsana New" w:cs="Angsana New"/>
                            <w:sz w:val="22"/>
                            <w:sz w:val="22"/>
                            <w:szCs w:val="22"/>
                          </w:rPr>
                          <w:t>ผู้ค้าปลีก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449" w:author="kok" w:date="2003-11-03T11:09:00Z"/>
        </w:rPr>
      </w:pPr>
      <w:del w:id="6448" w:author="kok" w:date="2003-11-03T11:09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3218180</wp:posOffset>
                  </wp:positionH>
                  <wp:positionV relativeFrom="paragraph">
                    <wp:posOffset>20955</wp:posOffset>
                  </wp:positionV>
                  <wp:extent cx="229870" cy="0"/>
                  <wp:effectExtent l="0" t="5080" r="0" b="5080"/>
                  <wp:wrapNone/>
                  <wp:docPr id="4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3.4pt,1.65pt" to="271.45pt,1.6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4367530</wp:posOffset>
                  </wp:positionH>
                  <wp:positionV relativeFrom="paragraph">
                    <wp:posOffset>12065</wp:posOffset>
                  </wp:positionV>
                  <wp:extent cx="344805" cy="0"/>
                  <wp:effectExtent l="0" t="5080" r="635" b="5080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43.9pt,0.95pt" to="371pt,0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5516880</wp:posOffset>
                  </wp:positionH>
                  <wp:positionV relativeFrom="paragraph">
                    <wp:posOffset>12065</wp:posOffset>
                  </wp:positionV>
                  <wp:extent cx="114935" cy="0"/>
                  <wp:effectExtent l="0" t="5080" r="0" b="508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4.4pt,0.95pt" to="443.4pt,0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4597400</wp:posOffset>
                  </wp:positionH>
                  <wp:positionV relativeFrom="paragraph">
                    <wp:posOffset>12065</wp:posOffset>
                  </wp:positionV>
                  <wp:extent cx="0" cy="574675"/>
                  <wp:effectExtent l="5080" t="0" r="5080" b="0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57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2pt,0.95pt" to="362pt,46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451" w:author="kok" w:date="2003-11-03T11:09:00Z"/>
        </w:rPr>
      </w:pPr>
      <w:del w:id="6450" w:author="kok" w:date="2003-11-03T11:09:00Z">
        <w:r>
          <w:rPr>
            <w:rFonts w:cs="Angsana New" w:ascii="Angsana New" w:hAnsi="Angsana New"/>
            <w:b/>
            <w:bCs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627370</wp:posOffset>
                </wp:positionH>
                <wp:positionV relativeFrom="paragraph">
                  <wp:posOffset>220980</wp:posOffset>
                </wp:positionV>
                <wp:extent cx="583565" cy="353695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ins w:id="6452" w:author="UAS" w:date="2003-07-01T14:30:00Z">
                              <w:r>
                                <w:rPr>
                                  <w:rFonts w:ascii="Angsana New" w:hAnsi="Angsana New" w:cs="Angsana New"/>
                                  <w:sz w:val="22"/>
                                  <w:sz w:val="22"/>
                                  <w:szCs w:val="22"/>
                                </w:rPr>
                                <w:t>ผู้ใช้ทั่วไป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95pt;height:27.85pt;mso-wrap-distance-left:9.05pt;mso-wrap-distance-right:9.05pt;mso-wrap-distance-top:0pt;mso-wrap-distance-bottom:0pt;margin-top:17.4pt;mso-position-vertical-relative:text;margin-left:44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ins w:id="6453" w:author="UAS" w:date="2003-07-01T14:30:00Z">
                        <w:r>
                          <w:rPr>
                            <w:rFonts w:ascii="Angsana New" w:hAnsi="Angsana New" w:cs="Angsana New"/>
                            <w:sz w:val="22"/>
                            <w:sz w:val="22"/>
                            <w:szCs w:val="22"/>
                          </w:rPr>
                          <w:t>ผู้ใช้ทั่วไป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707890</wp:posOffset>
                </wp:positionH>
                <wp:positionV relativeFrom="paragraph">
                  <wp:posOffset>220980</wp:posOffset>
                </wp:positionV>
                <wp:extent cx="813435" cy="35369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ins w:id="6454" w:author="UAS" w:date="2003-07-01T14:28:00Z">
                              <w:r>
                                <w:rPr>
                                  <w:rFonts w:ascii="Angsana New" w:hAnsi="Angsana New" w:cs="Angsana New"/>
                                  <w:sz w:val="22"/>
                                  <w:sz w:val="22"/>
                                  <w:szCs w:val="22"/>
                                </w:rPr>
                                <w:t>ห้างสรรพสินค้า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27.85pt;mso-wrap-distance-left:9.05pt;mso-wrap-distance-right:9.05pt;mso-wrap-distance-top:0pt;mso-wrap-distance-bottom:0pt;margin-top:17.4pt;mso-position-vertical-relative:text;margin-left:3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ins w:id="6455" w:author="UAS" w:date="2003-07-01T14:28:00Z">
                        <w:r>
                          <w:rPr>
                            <w:rFonts w:ascii="Angsana New" w:hAnsi="Angsana New" w:cs="Angsana New"/>
                            <w:sz w:val="22"/>
                            <w:sz w:val="22"/>
                            <w:szCs w:val="22"/>
                          </w:rPr>
                          <w:t>ห้างสรรพสินค้า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709" w:hanging="0"/>
        <w:jc w:val="both"/>
        <w:rPr>
          <w:rFonts w:ascii="Angsana New" w:hAnsi="Angsana New" w:cs="Angsana New"/>
          <w:b/>
          <w:b/>
          <w:bCs/>
          <w:sz w:val="20"/>
          <w:lang w:val="en-US" w:eastAsia="en-US"/>
          <w:del w:id="6457" w:author="UAS" w:date="2003-04-24T13:46:00Z"/>
        </w:rPr>
      </w:pPr>
      <w:del w:id="6456" w:author="UAS" w:date="2003-04-24T13:46:00Z">
        <w:r>
          <w:rPr>
            <w:rFonts w:cs="Angsana New" w:ascii="Angsana New" w:hAnsi="Angsana New"/>
            <w:b/>
            <w:bCs/>
            <w:sz w:val="2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5516880</wp:posOffset>
                  </wp:positionH>
                  <wp:positionV relativeFrom="paragraph">
                    <wp:posOffset>93980</wp:posOffset>
                  </wp:positionV>
                  <wp:extent cx="114935" cy="0"/>
                  <wp:effectExtent l="0" t="5080" r="0" b="5080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434.4pt,7.4pt" to="443.4pt,7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4597400</wp:posOffset>
                  </wp:positionH>
                  <wp:positionV relativeFrom="paragraph">
                    <wp:posOffset>93980</wp:posOffset>
                  </wp:positionV>
                  <wp:extent cx="114935" cy="0"/>
                  <wp:effectExtent l="0" t="5080" r="0" b="508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62pt,7.4pt" to="371pt,7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6459" w:author="UAS" w:date="2003-04-24T13:46:00Z"/>
        </w:rPr>
      </w:pPr>
      <w:del w:id="6458" w:author="UAS" w:date="2003-04-24T13:46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del w:id="6461" w:author="kok" w:date="2003-11-03T11:09:00Z"/>
        </w:rPr>
      </w:pPr>
      <w:del w:id="6460" w:author="kok" w:date="2003-11-03T11:09:00Z">
        <w:r>
          <w:rPr>
            <w:rFonts w:cs="Angsana New" w:ascii="Angsana New" w:hAnsi="Angsana New"/>
            <w:b/>
            <w:bCs/>
          </w:rPr>
          <w:tab/>
        </w:r>
      </w:del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del w:id="6463" w:author="kok" w:date="2003-11-03T11:09:00Z"/>
        </w:rPr>
      </w:pPr>
      <w:del w:id="6462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ngsana New" w:hAnsi="Angsana New" w:cs="Angsana New"/>
          <w:b/>
          <w:b/>
          <w:bCs/>
          <w:del w:id="6473" w:author="UAS" w:date="2003-04-23T13:54:00Z"/>
        </w:rPr>
      </w:pPr>
      <w:ins w:id="6464" w:author="UAS" w:date="2003-07-01T14:29:00Z">
        <w:del w:id="6465" w:author="kok" w:date="2003-11-03T11:09:00Z">
          <w:r>
            <w:rPr>
              <w:rFonts w:cs="Angsana New" w:ascii="Angsana New" w:hAnsi="Angsana New"/>
              <w:b/>
              <w:bCs/>
            </w:rPr>
            <w:tab/>
          </w:r>
        </w:del>
      </w:ins>
      <w:ins w:id="6466" w:author="UAS" w:date="2003-04-23T13:55:00Z">
        <w:del w:id="6467" w:author="kok" w:date="2003-11-03T11:09:00Z">
          <w:r>
            <w:rPr>
              <w:rFonts w:cs="Angsana New" w:ascii="Angsana New" w:hAnsi="Angsana New"/>
              <w:b/>
              <w:bCs/>
            </w:rPr>
            <w:delText>3.2.3</w:delText>
          </w:r>
        </w:del>
      </w:ins>
      <w:ins w:id="6468" w:author="UAS" w:date="2003-04-23T13:55:00Z">
        <w:del w:id="6469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ก</w:delText>
          </w:r>
        </w:del>
      </w:ins>
      <w:ins w:id="6470" w:author="UAS" w:date="2003-04-23T13:55:00Z">
        <w:del w:id="6471" w:author="kok" w:date="2003-11-03T11:09:00Z">
          <w:r>
            <w:rPr>
              <w:rFonts w:cs="Angsana New" w:ascii="Angsana New" w:hAnsi="Angsana New"/>
              <w:b/>
              <w:bCs/>
            </w:rPr>
            <w:delText>.</w:delText>
          </w:r>
        </w:del>
      </w:ins>
      <w:del w:id="6472" w:author="kok" w:date="2003-11-03T11:09:00Z">
        <w:r>
          <w:rPr>
            <w:rFonts w:cs="Angsana New" w:ascii="Angsana New" w:hAnsi="Angsana New"/>
            <w:b/>
            <w:bCs/>
          </w:rPr>
          <w:tab/>
        </w:r>
      </w:del>
    </w:p>
    <w:p>
      <w:pPr>
        <w:pStyle w:val="Header"/>
        <w:ind w:left="709" w:hanging="0"/>
        <w:jc w:val="both"/>
        <w:rPr>
          <w:rFonts w:ascii="Angsana New" w:hAnsi="Angsana New" w:cs="Angsana New"/>
          <w:del w:id="6482" w:author="kok" w:date="2003-11-03T11:09:00Z"/>
        </w:rPr>
      </w:pPr>
      <w:del w:id="6474" w:author="kok" w:date="2003-11-03T11:09:00Z">
        <w:r>
          <w:rPr>
            <w:rFonts w:ascii="Angsana New" w:hAnsi="Angsana New" w:cs="Angsana New"/>
            <w:b/>
            <w:b/>
            <w:bCs/>
          </w:rPr>
          <w:delText>การจัดหาผลิตภัณฑ์หรือบริการ</w:delText>
        </w:r>
      </w:del>
      <w:ins w:id="6475" w:author="UAS" w:date="2003-04-24T10:52:00Z">
        <w:del w:id="6476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 xml:space="preserve"> </w:delText>
          </w:r>
        </w:del>
      </w:ins>
      <w:ins w:id="6477" w:author="UAS" w:date="2003-04-24T10:52:00Z">
        <w:del w:id="6478" w:author="kok" w:date="2003-11-03T11:09:00Z">
          <w:r>
            <w:rPr>
              <w:rFonts w:cs="Angsana New" w:ascii="Angsana New" w:hAnsi="Angsana New"/>
              <w:b/>
              <w:bCs/>
            </w:rPr>
            <w:delText xml:space="preserve">- </w:delText>
          </w:r>
        </w:del>
      </w:ins>
      <w:ins w:id="6479" w:author="UAS" w:date="2003-04-24T10:52:00Z">
        <w:del w:id="6480" w:author="kok" w:date="2003-11-03T11:09:00Z">
          <w:r>
            <w:rPr>
              <w:b/>
              <w:b/>
              <w:bCs/>
            </w:rPr>
            <w:delText>ธุรกิจ</w:delText>
          </w:r>
        </w:del>
      </w:ins>
      <w:del w:id="6481" w:author="kok" w:date="2003-11-03T11:09:00Z">
        <w:r>
          <w:rPr>
            <w:rFonts w:ascii="Angsana New" w:hAnsi="Angsana New" w:cs="Angsana New"/>
            <w:b/>
            <w:b/>
            <w:bCs/>
          </w:rPr>
          <w:delText>จำหน่ายอุปกรณ์ต่อพ่วงคอมพิวเตอร์</w:delText>
        </w:r>
      </w:del>
    </w:p>
    <w:p>
      <w:pPr>
        <w:pStyle w:val="Header"/>
        <w:widowControl/>
        <w:bidi w:val="0"/>
        <w:ind w:left="709" w:hanging="0"/>
        <w:jc w:val="both"/>
        <w:rPr>
          <w:rFonts w:ascii="Angsana New" w:hAnsi="Angsana New" w:cs="Angsana New"/>
          <w:del w:id="6484" w:author="kok" w:date="2003-11-03T11:09:00Z"/>
        </w:rPr>
      </w:pPr>
      <w:del w:id="6483" w:author="kok" w:date="2003-11-03T11:09:00Z">
        <w:r>
          <w:rPr>
            <w:rFonts w:cs="Angsana New" w:ascii="Angsana New" w:hAnsi="Angsana New"/>
          </w:rPr>
          <w:tab/>
        </w:r>
      </w:del>
    </w:p>
    <w:p>
      <w:pPr>
        <w:pStyle w:val="Header"/>
        <w:widowControl/>
        <w:bidi w:val="0"/>
        <w:ind w:left="709" w:hanging="0"/>
        <w:jc w:val="both"/>
        <w:rPr>
          <w:rFonts w:ascii="Angsana New" w:hAnsi="Angsana New" w:cs="Angsana New"/>
          <w:u w:val="single"/>
          <w:del w:id="6490" w:author="kok" w:date="2003-11-03T11:09:00Z"/>
        </w:rPr>
      </w:pPr>
      <w:ins w:id="6485" w:author="UAS" w:date="2003-04-24T13:47:00Z">
        <w:del w:id="6486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6487" w:author="UAS" w:date="2003-04-23T13:55:00Z">
        <w:r>
          <w:rPr>
            <w:rFonts w:ascii="Angsana New" w:hAnsi="Angsana New" w:cs="Angsana New"/>
            <w:u w:val="single"/>
          </w:rPr>
          <w:delText>ก</w:delText>
        </w:r>
      </w:del>
      <w:del w:id="6488" w:author="UAS" w:date="2003-04-23T13:55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6489" w:author="kok" w:date="2003-11-03T11:09:00Z">
        <w:r>
          <w:rPr>
            <w:rFonts w:ascii="Angsana New" w:hAnsi="Angsana New" w:cs="Angsana New"/>
            <w:u w:val="single"/>
          </w:rPr>
          <w:delText>ลักษณะการจัดให้ได้มาซึ่งผลิตภัณฑ์</w:delText>
        </w:r>
      </w:del>
    </w:p>
    <w:p>
      <w:pPr>
        <w:pStyle w:val="Normal"/>
        <w:widowControl/>
        <w:bidi w:val="0"/>
        <w:ind w:left="709" w:hanging="0"/>
        <w:jc w:val="both"/>
        <w:rPr>
          <w:rFonts w:ascii="Angsana New" w:hAnsi="Angsana New" w:cs="Angsana New"/>
          <w:del w:id="6498" w:author="kok" w:date="2003-11-03T11:09:00Z"/>
        </w:rPr>
      </w:pPr>
      <w:del w:id="6491" w:author="kok" w:date="2003-11-03T11:09:00Z">
        <w:r>
          <w:rPr>
            <w:rFonts w:ascii="Angsana New" w:hAnsi="Angsana New" w:cs="Angsana New"/>
          </w:rPr>
          <w:delText xml:space="preserve">ผลิตภัณฑ์ทั้งหมดของบริษัทจะอยู่ในรูปของสินค้าสำเร็จรูป  โดยบริษัทจะจัดซื้อผ่านช่องทางหลัก </w:delText>
        </w:r>
      </w:del>
      <w:del w:id="6492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6493" w:author="kok" w:date="2003-11-03T11:09:00Z">
        <w:r>
          <w:rPr>
            <w:rFonts w:ascii="Angsana New" w:hAnsi="Angsana New" w:cs="Angsana New"/>
          </w:rPr>
          <w:delText xml:space="preserve">แบบ </w:delText>
        </w:r>
      </w:del>
      <w:del w:id="6494" w:author="kok" w:date="2003-11-03T11:09:00Z">
        <w:r>
          <w:rPr>
            <w:rFonts w:cs="Angsana New" w:ascii="Angsana New" w:hAnsi="Angsana New"/>
          </w:rPr>
          <w:delText>(</w:delText>
        </w:r>
      </w:del>
      <w:del w:id="6495" w:author="kok" w:date="2003-11-03T11:09:00Z">
        <w:r>
          <w:rPr>
            <w:rFonts w:ascii="Angsana New" w:hAnsi="Angsana New" w:cs="Angsana New"/>
          </w:rPr>
          <w:delText>ตามแผนผังช่องทางการจัดจำหน่าย</w:delText>
        </w:r>
      </w:del>
      <w:del w:id="6496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6497" w:author="kok" w:date="2003-11-03T11:09:00Z">
        <w:r>
          <w:rPr>
            <w:rFonts w:ascii="Angsana New" w:hAnsi="Angsana New" w:cs="Angsana New"/>
          </w:rPr>
          <w:delText>คือ</w:delText>
        </w:r>
      </w:del>
    </w:p>
    <w:p>
      <w:pPr>
        <w:pStyle w:val="Header"/>
        <w:widowControl/>
        <w:numPr>
          <w:ilvl w:val="0"/>
          <w:numId w:val="0"/>
        </w:numPr>
        <w:bidi w:val="0"/>
        <w:ind w:left="709" w:hanging="0"/>
        <w:jc w:val="both"/>
        <w:rPr>
          <w:rFonts w:ascii="Angsana New" w:hAnsi="Angsana New" w:cs="Angsana New"/>
          <w:del w:id="6510" w:author="kok" w:date="2003-11-03T11:09:00Z"/>
        </w:rPr>
      </w:pPr>
      <w:del w:id="6499" w:author="kok" w:date="2003-11-03T11:09:00Z">
        <w:r>
          <w:rPr>
            <w:rFonts w:ascii="Angsana New" w:hAnsi="Angsana New" w:cs="Angsana New"/>
          </w:rPr>
          <w:delText>ตัวแทนจำหน่ายหลัก</w:delText>
        </w:r>
      </w:del>
      <w:ins w:id="6500" w:author="UAS" w:date="2003-07-03T16:20:00Z">
        <w:del w:id="650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6502" w:author="UAS" w:date="2003-07-03T16:20:00Z">
        <w:r>
          <w:rPr>
            <w:rFonts w:ascii="Angsana New" w:hAnsi="Angsana New" w:cs="Angsana New"/>
          </w:rPr>
          <w:delText xml:space="preserve">  </w:delText>
        </w:r>
      </w:del>
      <w:del w:id="6503" w:author="kok" w:date="2003-11-03T11:09:00Z">
        <w:r>
          <w:rPr>
            <w:rFonts w:ascii="Angsana New" w:hAnsi="Angsana New" w:cs="Angsana New"/>
          </w:rPr>
          <w:delText xml:space="preserve">เป็นการสั่งซื้อจากตัวแทนที่ได้รับการแต่งตั้งอย่างเป็นทางการจากเจ้าของผลิตภัณฑ์ เช่น ซอฟท์แวร์ </w:delText>
        </w:r>
      </w:del>
      <w:del w:id="6504" w:author="kok" w:date="2003-11-03T11:09:00Z">
        <w:r>
          <w:rPr>
            <w:rFonts w:cs="Angsana New" w:ascii="Angsana New" w:hAnsi="Angsana New"/>
          </w:rPr>
          <w:delText xml:space="preserve">AUTOCAD </w:delText>
        </w:r>
      </w:del>
      <w:ins w:id="6505" w:author="UAS" w:date="2003-04-01T19:04:00Z">
        <w:del w:id="6506" w:author="kok" w:date="2003-11-03T11:09:00Z">
          <w:r>
            <w:rPr>
              <w:rFonts w:ascii="Angsana New" w:hAnsi="Angsana New" w:cs="Angsana New"/>
            </w:rPr>
            <w:delText>เป็นต้น</w:delText>
          </w:r>
        </w:del>
      </w:ins>
      <w:del w:id="6507" w:author="kok" w:date="2003-11-03T11:09:00Z">
        <w:r>
          <w:rPr>
            <w:rFonts w:ascii="Angsana New" w:hAnsi="Angsana New" w:cs="Angsana New"/>
          </w:rPr>
          <w:delText xml:space="preserve">โดยซินเน็คจะทำหน้าที่เป็นผู้ขายส่ง </w:delText>
        </w:r>
      </w:del>
      <w:del w:id="6508" w:author="kok" w:date="2003-11-03T11:09:00Z">
        <w:r>
          <w:rPr>
            <w:rFonts w:cs="Angsana New" w:ascii="Angsana New" w:hAnsi="Angsana New"/>
          </w:rPr>
          <w:delText xml:space="preserve">(Wholesaler) </w:delText>
        </w:r>
      </w:del>
      <w:del w:id="6509" w:author="kok" w:date="2003-11-03T11:09:00Z">
        <w:r>
          <w:rPr>
            <w:rFonts w:ascii="Angsana New" w:hAnsi="Angsana New" w:cs="Angsana New"/>
          </w:rPr>
          <w:delText xml:space="preserve">ในการนำสินค้าต่างๆ กระจายสู่ช่องทางการจำหน่าย </w:delText>
        </w:r>
      </w:del>
    </w:p>
    <w:p>
      <w:pPr>
        <w:pStyle w:val="Header"/>
        <w:widowControl/>
        <w:numPr>
          <w:ilvl w:val="0"/>
          <w:numId w:val="0"/>
        </w:numPr>
        <w:bidi w:val="0"/>
        <w:ind w:left="709" w:hanging="0"/>
        <w:jc w:val="both"/>
        <w:rPr>
          <w:rFonts w:ascii="Angsana New" w:hAnsi="Angsana New" w:cs="Angsana New"/>
          <w:del w:id="6568" w:author="kok" w:date="2003-11-03T11:09:00Z"/>
        </w:rPr>
      </w:pPr>
      <w:del w:id="6511" w:author="kok" w:date="2003-11-03T11:09:00Z">
        <w:r>
          <w:rPr>
            <w:rFonts w:ascii="Angsana New" w:hAnsi="Angsana New" w:cs="Angsana New"/>
          </w:rPr>
          <w:delText xml:space="preserve">ผู้ผลิต </w:delText>
        </w:r>
      </w:del>
      <w:del w:id="6512" w:author="UAS" w:date="2003-07-03T16:20:00Z">
        <w:r>
          <w:rPr>
            <w:rFonts w:ascii="Angsana New" w:hAnsi="Angsana New" w:cs="Angsana New"/>
          </w:rPr>
          <w:delText xml:space="preserve"> </w:delText>
        </w:r>
      </w:del>
      <w:del w:id="6513" w:author="kok" w:date="2003-11-03T11:09:00Z">
        <w:r>
          <w:rPr>
            <w:rFonts w:ascii="Angsana New" w:hAnsi="Angsana New" w:cs="Angsana New"/>
          </w:rPr>
          <w:delText>เป็นการสั่งซื้อจากเจ้าของผลิตภัณฑ์โดยตรง ซึ่งมีความสัมพันธ์ที่ดีกับ</w:delText>
        </w:r>
      </w:del>
      <w:ins w:id="6514" w:author="UAS" w:date="2003-04-01T19:05:00Z">
        <w:del w:id="6515" w:author="kok" w:date="2003-11-03T11:09:00Z">
          <w:r>
            <w:rPr>
              <w:rFonts w:ascii="Angsana New" w:hAnsi="Angsana New" w:cs="Angsana New"/>
            </w:rPr>
            <w:delText>กลุ่ม</w:delText>
          </w:r>
        </w:del>
      </w:ins>
      <w:del w:id="6516" w:author="kok" w:date="2003-11-03T11:09:00Z">
        <w:r>
          <w:rPr>
            <w:rFonts w:ascii="Angsana New" w:hAnsi="Angsana New" w:cs="Angsana New"/>
          </w:rPr>
          <w:delText xml:space="preserve">บริษัท </w:delText>
        </w:r>
      </w:del>
      <w:del w:id="6517" w:author="UAS" w:date="2003-04-01T19:05:00Z">
        <w:r>
          <w:rPr>
            <w:rFonts w:ascii="Angsana New" w:hAnsi="Angsana New" w:cs="Angsana New"/>
          </w:rPr>
          <w:delText>ซินเน็ค</w:delText>
        </w:r>
      </w:del>
      <w:ins w:id="6518" w:author="UAS" w:date="2003-04-01T19:05:00Z">
        <w:del w:id="6519" w:author="kok" w:date="2003-11-03T11:09:00Z">
          <w:r>
            <w:rPr>
              <w:rFonts w:cs="Angsana New" w:ascii="Angsana New" w:hAnsi="Angsana New"/>
            </w:rPr>
            <w:delText>Sy</w:delText>
          </w:r>
        </w:del>
      </w:ins>
      <w:ins w:id="6520" w:author="UAS" w:date="2003-04-01T19:05:00Z">
        <w:del w:id="6521" w:author="kok" w:date="2003-11-03T11:09:00Z">
          <w:r>
            <w:rPr>
              <w:rFonts w:cs="Angsana New" w:ascii="Angsana New" w:hAnsi="Angsana New"/>
            </w:rPr>
            <w:delText>nnex</w:delText>
          </w:r>
        </w:del>
      </w:ins>
      <w:del w:id="652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6523" w:author="UAS" w:date="2003-04-01T19:05:00Z">
        <w:del w:id="6524" w:author="kok" w:date="2003-11-03T11:09:00Z">
          <w:r>
            <w:rPr>
              <w:rFonts w:ascii="Angsana New" w:hAnsi="Angsana New" w:cs="Angsana New"/>
            </w:rPr>
            <w:delText>ประเทศ</w:delText>
          </w:r>
        </w:del>
      </w:ins>
      <w:del w:id="6525" w:author="UAS" w:date="2003-04-01T19:05:00Z">
        <w:r>
          <w:rPr>
            <w:rFonts w:cs="Angsana New" w:ascii="Angsana New" w:hAnsi="Angsana New"/>
          </w:rPr>
          <w:delText>(</w:delText>
        </w:r>
      </w:del>
      <w:del w:id="6526" w:author="kok" w:date="2003-11-03T11:09:00Z">
        <w:r>
          <w:rPr>
            <w:rFonts w:ascii="Angsana New" w:hAnsi="Angsana New" w:cs="Angsana New"/>
          </w:rPr>
          <w:delText>ไต้หวัน</w:delText>
        </w:r>
      </w:del>
      <w:del w:id="6527" w:author="UAS" w:date="2003-04-01T19:05:00Z">
        <w:r>
          <w:rPr>
            <w:rFonts w:cs="Angsana New" w:ascii="Angsana New" w:hAnsi="Angsana New"/>
          </w:rPr>
          <w:delText>)</w:delText>
        </w:r>
      </w:del>
      <w:del w:id="652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529" w:author="kok" w:date="2003-11-03T11:09:00Z">
        <w:r>
          <w:rPr>
            <w:rFonts w:ascii="Angsana New" w:hAnsi="Angsana New" w:cs="Angsana New"/>
          </w:rPr>
          <w:delText>ซึ่ง</w:delText>
        </w:r>
      </w:del>
      <w:ins w:id="6530" w:author="UAS" w:date="2003-04-01T19:05:00Z">
        <w:del w:id="6531" w:author="kok" w:date="2003-11-03T11:09:00Z">
          <w:r>
            <w:rPr>
              <w:rFonts w:ascii="Angsana New" w:hAnsi="Angsana New" w:cs="Angsana New"/>
            </w:rPr>
            <w:delText>ส่วนใหญ่</w:delText>
          </w:r>
        </w:del>
      </w:ins>
      <w:del w:id="6532" w:author="kok" w:date="2003-11-03T11:09:00Z">
        <w:r>
          <w:rPr>
            <w:rFonts w:ascii="Angsana New" w:hAnsi="Angsana New" w:cs="Angsana New"/>
          </w:rPr>
          <w:delText>เป็นผู้ผลิตสินค้ารายใหญ่</w:delText>
        </w:r>
      </w:del>
      <w:del w:id="6533" w:author="UAS" w:date="2003-04-01T19:05:00Z">
        <w:r>
          <w:rPr>
            <w:rFonts w:ascii="Angsana New" w:hAnsi="Angsana New" w:cs="Angsana New"/>
          </w:rPr>
          <w:delText xml:space="preserve">ที่มีส่วนแบ่งด้านตลาดเป็นอันดับ </w:delText>
        </w:r>
      </w:del>
      <w:del w:id="6534" w:author="UAS" w:date="2003-04-01T19:05:00Z">
        <w:r>
          <w:rPr>
            <w:rFonts w:cs="Angsana New" w:ascii="Angsana New" w:hAnsi="Angsana New"/>
          </w:rPr>
          <w:delText xml:space="preserve">1 </w:delText>
        </w:r>
      </w:del>
      <w:del w:id="6535" w:author="UAS" w:date="2003-04-01T19:05:00Z">
        <w:r>
          <w:rPr>
            <w:rFonts w:ascii="Angsana New" w:hAnsi="Angsana New" w:cs="Angsana New"/>
          </w:rPr>
          <w:delText>ของตลาดไต้หวัน</w:delText>
        </w:r>
      </w:del>
      <w:ins w:id="6536" w:author="UAS" w:date="2003-04-01T19:05:00Z">
        <w:del w:id="6537" w:author="kok" w:date="2003-11-03T11:09:00Z">
          <w:r>
            <w:rPr>
              <w:rFonts w:ascii="Angsana New" w:hAnsi="Angsana New" w:cs="Angsana New"/>
            </w:rPr>
            <w:delText>ในโลก</w:delText>
          </w:r>
        </w:del>
      </w:ins>
      <w:del w:id="6538" w:author="kok" w:date="2003-11-03T11:09:00Z">
        <w:r>
          <w:rPr>
            <w:rFonts w:ascii="Angsana New" w:hAnsi="Angsana New" w:cs="Angsana New"/>
          </w:rPr>
          <w:delText xml:space="preserve"> เช่น </w:delText>
        </w:r>
      </w:del>
      <w:ins w:id="6539" w:author="UAS" w:date="2003-06-06T13:47:00Z">
        <w:del w:id="6540" w:author="kok" w:date="2003-11-03T11:09:00Z">
          <w:r>
            <w:rPr>
              <w:rFonts w:cs="Angsana New" w:ascii="Angsana New" w:hAnsi="Angsana New"/>
            </w:rPr>
            <w:delText>Intel Seagate</w:delText>
          </w:r>
        </w:del>
      </w:ins>
      <w:del w:id="6541" w:author="UAS" w:date="2003-06-06T13:47:00Z">
        <w:r>
          <w:rPr>
            <w:rFonts w:ascii="Angsana New" w:hAnsi="Angsana New" w:cs="Angsana New"/>
          </w:rPr>
          <w:delText>อินเทล</w:delText>
        </w:r>
      </w:del>
      <w:del w:id="6542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6543" w:author="UAS" w:date="2003-06-06T13:47:00Z">
        <w:r>
          <w:rPr>
            <w:rFonts w:ascii="Angsana New" w:hAnsi="Angsana New" w:cs="Angsana New"/>
          </w:rPr>
          <w:delText>ซีเกท</w:delText>
        </w:r>
      </w:del>
      <w:ins w:id="6544" w:author="UAS" w:date="2003-06-06T13:48:00Z">
        <w:del w:id="6545" w:author="kok" w:date="2003-11-03T11:09:00Z">
          <w:r>
            <w:rPr>
              <w:rFonts w:cs="Angsana New" w:ascii="Angsana New" w:hAnsi="Angsana New"/>
            </w:rPr>
            <w:delText>Compaq</w:delText>
          </w:r>
        </w:del>
      </w:ins>
      <w:del w:id="6546" w:author="UAS" w:date="2003-06-06T13:48:00Z">
        <w:r>
          <w:rPr>
            <w:rFonts w:cs="Angsana New" w:ascii="Angsana New" w:hAnsi="Angsana New"/>
          </w:rPr>
          <w:delText xml:space="preserve"> </w:delText>
        </w:r>
      </w:del>
      <w:del w:id="6547" w:author="UAS" w:date="2003-06-06T13:48:00Z">
        <w:r>
          <w:rPr>
            <w:rFonts w:ascii="Angsana New" w:hAnsi="Angsana New" w:cs="Angsana New"/>
          </w:rPr>
          <w:delText>คอมเพ็ค</w:delText>
        </w:r>
      </w:del>
      <w:del w:id="6548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6549" w:author="UAS" w:date="2003-06-06T13:48:00Z">
        <w:del w:id="6550" w:author="kok" w:date="2003-11-03T11:09:00Z">
          <w:r>
            <w:rPr>
              <w:rFonts w:cs="Angsana New" w:ascii="Angsana New" w:hAnsi="Angsana New"/>
            </w:rPr>
            <w:delText>Phillips</w:delText>
          </w:r>
        </w:del>
      </w:ins>
      <w:del w:id="6551" w:author="UAS" w:date="2003-06-06T13:48:00Z">
        <w:r>
          <w:rPr>
            <w:rFonts w:ascii="Angsana New" w:hAnsi="Angsana New" w:cs="Angsana New"/>
          </w:rPr>
          <w:delText>ฟิลลิปส์</w:delText>
        </w:r>
      </w:del>
      <w:del w:id="6552" w:author="kok" w:date="2003-11-03T11:09:00Z">
        <w:r>
          <w:rPr>
            <w:rFonts w:ascii="Angsana New" w:hAnsi="Angsana New" w:cs="Angsana New"/>
          </w:rPr>
          <w:delText xml:space="preserve"> และ</w:delText>
        </w:r>
      </w:del>
      <w:ins w:id="6553" w:author="UAS" w:date="2003-06-06T13:49:00Z">
        <w:del w:id="655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6555" w:author="UAS" w:date="2003-06-06T13:49:00Z">
        <w:del w:id="6556" w:author="kok" w:date="2003-11-03T11:09:00Z">
          <w:r>
            <w:rPr>
              <w:rFonts w:cs="Angsana New" w:ascii="Angsana New" w:hAnsi="Angsana New"/>
            </w:rPr>
            <w:delText>Hewlett Packard</w:delText>
          </w:r>
        </w:del>
      </w:ins>
      <w:ins w:id="6557" w:author="UAS" w:date="2003-06-06T13:49:00Z">
        <w:del w:id="655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6559" w:author="UAS" w:date="2003-06-06T13:49:00Z">
        <w:r>
          <w:rPr>
            <w:rFonts w:ascii="Angsana New" w:hAnsi="Angsana New" w:cs="Angsana New"/>
          </w:rPr>
          <w:delText>ฮิวเล็ต</w:delText>
        </w:r>
      </w:del>
      <w:del w:id="6560" w:author="UAS" w:date="2003-06-06T13:49:00Z">
        <w:r>
          <w:rPr>
            <w:rFonts w:cs="Angsana New" w:ascii="Angsana New" w:hAnsi="Angsana New"/>
          </w:rPr>
          <w:delText>-</w:delText>
        </w:r>
      </w:del>
      <w:del w:id="6561" w:author="UAS" w:date="2003-06-06T13:49:00Z">
        <w:r>
          <w:rPr>
            <w:rFonts w:ascii="Angsana New" w:hAnsi="Angsana New" w:cs="Angsana New"/>
          </w:rPr>
          <w:delText>แพ็คการ</w:delText>
        </w:r>
      </w:del>
      <w:del w:id="6562" w:author="UAS" w:date="2003-04-24T18:11:00Z">
        <w:r>
          <w:rPr>
            <w:rFonts w:ascii="Angsana New" w:hAnsi="Angsana New" w:cs="Angsana New"/>
          </w:rPr>
          <w:delText>็</w:delText>
        </w:r>
      </w:del>
      <w:del w:id="6563" w:author="UAS" w:date="2003-06-06T13:49:00Z">
        <w:r>
          <w:rPr>
            <w:rFonts w:ascii="Angsana New" w:hAnsi="Angsana New" w:cs="Angsana New"/>
          </w:rPr>
          <w:delText xml:space="preserve">ด </w:delText>
        </w:r>
      </w:del>
      <w:del w:id="6564" w:author="kok" w:date="2003-11-03T11:09:00Z">
        <w:r>
          <w:rPr>
            <w:rFonts w:ascii="Angsana New" w:hAnsi="Angsana New" w:cs="Angsana New"/>
          </w:rPr>
          <w:delText xml:space="preserve">เป็นต้น โดยซินเน็คจะทำหน้าที่เป็นผู้นำเข้าและกระจายสินค้า </w:delText>
        </w:r>
      </w:del>
      <w:del w:id="6565" w:author="kok" w:date="2003-11-03T11:09:00Z">
        <w:r>
          <w:rPr>
            <w:rFonts w:cs="Angsana New" w:ascii="Angsana New" w:hAnsi="Angsana New"/>
          </w:rPr>
          <w:delText>(Distributor)</w:delText>
        </w:r>
      </w:del>
      <w:del w:id="6566" w:author="UAS" w:date="2003-06-06T13:50:00Z">
        <w:r>
          <w:rPr>
            <w:rFonts w:cs="Angsana New" w:ascii="Angsana New" w:hAnsi="Angsana New"/>
          </w:rPr>
          <w:delText xml:space="preserve"> </w:delText>
        </w:r>
      </w:del>
      <w:del w:id="6567" w:author="kok" w:date="2003-11-03T11:09:00Z">
        <w:r>
          <w:rPr>
            <w:rFonts w:ascii="Angsana New" w:hAnsi="Angsana New" w:cs="Angsana New"/>
          </w:rPr>
          <w:delText>ให้แก่ผู้ผลิตดังกล่าว</w:delText>
        </w:r>
      </w:del>
    </w:p>
    <w:p>
      <w:pPr>
        <w:pStyle w:val="Header"/>
        <w:widowControl/>
        <w:numPr>
          <w:ilvl w:val="0"/>
          <w:numId w:val="0"/>
        </w:numPr>
        <w:bidi w:val="0"/>
        <w:ind w:left="709" w:hanging="0"/>
        <w:jc w:val="both"/>
        <w:rPr>
          <w:rFonts w:ascii="Angsana New" w:hAnsi="Angsana New" w:cs="Angsana New"/>
          <w:del w:id="6570" w:author="UAS" w:date="2003-04-23T14:04:00Z"/>
        </w:rPr>
      </w:pPr>
      <w:del w:id="6569" w:author="UAS" w:date="2003-04-23T14:04:00Z">
        <w:r>
          <w:rPr>
            <w:rFonts w:cs="Angsana New" w:ascii="Angsana New" w:hAnsi="Angsana New"/>
          </w:rPr>
        </w:r>
      </w:del>
    </w:p>
    <w:p>
      <w:pPr>
        <w:pStyle w:val="Normal"/>
        <w:ind w:left="1134" w:hanging="567"/>
        <w:jc w:val="both"/>
        <w:rPr>
          <w:rFonts w:ascii="Angsana New" w:hAnsi="Angsana New" w:cs="Angsana New"/>
          <w:u w:val="single"/>
          <w:del w:id="6574" w:author="UAS" w:date="2003-04-23T14:04:00Z"/>
        </w:rPr>
      </w:pPr>
      <w:del w:id="6571" w:author="UAS" w:date="2003-04-23T14:04:00Z">
        <w:r>
          <w:rPr>
            <w:rFonts w:ascii="Angsana New" w:hAnsi="Angsana New" w:cs="Angsana New"/>
          </w:rPr>
          <w:delText>ข</w:delText>
        </w:r>
      </w:del>
      <w:del w:id="6572" w:author="UAS" w:date="2003-04-23T14:04:00Z">
        <w:r>
          <w:rPr>
            <w:rFonts w:cs="Angsana New" w:ascii="Angsana New" w:hAnsi="Angsana New"/>
          </w:rPr>
          <w:delText>.</w:delText>
          <w:tab/>
        </w:r>
      </w:del>
      <w:del w:id="6573" w:author="UAS" w:date="2003-04-23T14:04:00Z">
        <w:r>
          <w:rPr>
            <w:rFonts w:ascii="Angsana New" w:hAnsi="Angsana New" w:cs="Angsana New"/>
            <w:u w:val="single"/>
          </w:rPr>
          <w:delText>ผลกระทบต่อสิ่งแวดล้อม</w:delText>
        </w:r>
      </w:del>
    </w:p>
    <w:p>
      <w:pPr>
        <w:pStyle w:val="Normal"/>
        <w:widowControl/>
        <w:bidi w:val="0"/>
        <w:ind w:left="1134" w:hanging="567"/>
        <w:jc w:val="both"/>
        <w:rPr>
          <w:del w:id="6578" w:author="UAS" w:date="2003-04-23T14:04:00Z"/>
        </w:rPr>
      </w:pPr>
      <w:del w:id="6575" w:author="UAS" w:date="2003-04-23T14:04:00Z">
        <w:r>
          <w:rPr/>
          <w:delText xml:space="preserve">- </w:delText>
        </w:r>
      </w:del>
      <w:del w:id="6576" w:author="UAS" w:date="2003-04-23T14:04:00Z">
        <w:r>
          <w:rPr/>
          <w:delText xml:space="preserve">ไม่มี </w:delText>
        </w:r>
      </w:del>
      <w:del w:id="6577" w:author="UAS" w:date="2003-04-23T14:04:00Z">
        <w:r>
          <w:rPr/>
          <w:delText>-</w:delText>
        </w:r>
      </w:del>
    </w:p>
    <w:p>
      <w:pPr>
        <w:pStyle w:val="BodyTextIndent3"/>
        <w:ind w:hanging="0"/>
        <w:rPr>
          <w:del w:id="6580" w:author="UAS" w:date="2003-04-23T14:04:00Z"/>
        </w:rPr>
      </w:pPr>
      <w:del w:id="6579" w:author="UAS" w:date="2003-04-23T14:04:00Z">
        <w:r>
          <w:rPr/>
        </w:r>
      </w:del>
    </w:p>
    <w:p>
      <w:pPr>
        <w:pStyle w:val="Header"/>
        <w:ind w:firstLine="720"/>
        <w:rPr>
          <w:del w:id="6582" w:author="kok" w:date="2003-11-03T11:09:00Z"/>
        </w:rPr>
      </w:pPr>
      <w:del w:id="6581" w:author="kok" w:date="2003-11-03T11:09:00Z">
        <w:r>
          <w:rPr/>
        </w:r>
      </w:del>
    </w:p>
    <w:p>
      <w:pPr>
        <w:pStyle w:val="Header"/>
        <w:ind w:left="567" w:firstLine="567"/>
        <w:rPr>
          <w:del w:id="6620" w:author="UAS" w:date="2003-04-24T18:10:00Z"/>
        </w:rPr>
      </w:pPr>
      <w:ins w:id="6583" w:author="UAS" w:date="2003-04-23T14:04:00Z">
        <w:del w:id="6584" w:author="kok" w:date="2003-11-03T11:09:00Z">
          <w:r>
            <w:rPr/>
            <w:delText xml:space="preserve">นอกจากนี้ </w:delText>
          </w:r>
        </w:del>
      </w:ins>
      <w:ins w:id="6585" w:author="UAS" w:date="2003-07-30T16:04:00Z">
        <w:del w:id="6586" w:author="kok" w:date="2003-11-03T11:09:00Z">
          <w:r>
            <w:rPr/>
            <w:delText xml:space="preserve">บริษัท </w:delText>
          </w:r>
        </w:del>
      </w:ins>
      <w:del w:id="6587" w:author="kok" w:date="2003-11-03T11:09:00Z">
        <w:r>
          <w:rPr/>
          <w:delText>ซินเน็ค</w:delText>
        </w:r>
      </w:del>
      <w:ins w:id="6588" w:author="UAS" w:date="2003-07-30T16:04:00Z">
        <w:del w:id="6589" w:author="kok" w:date="2003-11-03T11:09:00Z">
          <w:r>
            <w:rPr/>
            <w:delText xml:space="preserve"> </w:delText>
          </w:r>
        </w:del>
      </w:ins>
      <w:ins w:id="6590" w:author="UAS" w:date="2003-07-30T16:04:00Z">
        <w:del w:id="6591" w:author="kok" w:date="2003-11-03T11:09:00Z">
          <w:r>
            <w:rPr/>
            <w:delText>(</w:delText>
          </w:r>
        </w:del>
      </w:ins>
      <w:ins w:id="6592" w:author="UAS" w:date="2003-07-30T16:04:00Z">
        <w:del w:id="6593" w:author="kok" w:date="2003-11-03T11:09:00Z">
          <w:r>
            <w:rPr/>
            <w:delText>ประเทศไทย</w:delText>
          </w:r>
        </w:del>
      </w:ins>
      <w:ins w:id="6594" w:author="UAS" w:date="2003-07-30T16:04:00Z">
        <w:del w:id="6595" w:author="kok" w:date="2003-11-03T11:09:00Z">
          <w:r>
            <w:rPr/>
            <w:delText xml:space="preserve">) </w:delText>
          </w:r>
        </w:del>
      </w:ins>
      <w:ins w:id="6596" w:author="UAS" w:date="2003-07-30T16:04:00Z">
        <w:del w:id="6597" w:author="kok" w:date="2003-11-03T11:09:00Z">
          <w:r>
            <w:rPr/>
            <w:delText xml:space="preserve">จำกัด </w:delText>
          </w:r>
        </w:del>
      </w:ins>
      <w:ins w:id="6598" w:author="UAS" w:date="2003-04-23T14:04:00Z">
        <w:del w:id="6599" w:author="kok" w:date="2003-11-03T11:09:00Z">
          <w:r>
            <w:rPr/>
            <w:delText>ยัง</w:delText>
          </w:r>
        </w:del>
      </w:ins>
      <w:del w:id="6600" w:author="kok" w:date="2003-11-03T11:09:00Z">
        <w:r>
          <w:rPr/>
          <w:delText>เป็นหนึ่งในผู้ประกอบการไม่กี่รายที่มี</w:delText>
        </w:r>
      </w:del>
      <w:del w:id="6601" w:author="UAS" w:date="2003-07-30T16:05:00Z">
        <w:r>
          <w:rPr/>
          <w:delText>ตัวแทน</w:delText>
        </w:r>
      </w:del>
      <w:ins w:id="6602" w:author="UAS" w:date="2003-07-30T16:05:00Z">
        <w:del w:id="6603" w:author="kok" w:date="2003-11-03T11:09:00Z">
          <w:r>
            <w:rPr/>
            <w:delText>ช่องทางการจัดจำหน่าย</w:delText>
          </w:r>
        </w:del>
      </w:ins>
      <w:del w:id="6604" w:author="UAS" w:date="2003-07-30T16:05:00Z">
        <w:r>
          <w:rPr/>
          <w:delText>จำหน่าย</w:delText>
        </w:r>
      </w:del>
      <w:del w:id="6605" w:author="kok" w:date="2003-11-03T11:09:00Z">
        <w:r>
          <w:rPr/>
          <w:delText xml:space="preserve">ที่มีประสิทธิภาพทั่วประเทศ โดยนับตั้งแต่ปี </w:delText>
        </w:r>
      </w:del>
      <w:del w:id="6606" w:author="kok" w:date="2003-11-03T11:09:00Z">
        <w:r>
          <w:rPr/>
          <w:delText>2540</w:delText>
        </w:r>
      </w:del>
      <w:ins w:id="6607" w:author="UAS" w:date="2003-04-23T14:05:00Z">
        <w:del w:id="6608" w:author="kok" w:date="2003-11-03T11:09:00Z">
          <w:r>
            <w:rPr/>
            <w:delText xml:space="preserve"> </w:delText>
          </w:r>
        </w:del>
      </w:ins>
      <w:ins w:id="6609" w:author="UAS" w:date="2003-04-23T14:05:00Z">
        <w:del w:id="6610" w:author="kok" w:date="2003-11-03T11:09:00Z">
          <w:r>
            <w:rPr/>
            <w:delText xml:space="preserve">ถึง ปี </w:delText>
          </w:r>
        </w:del>
      </w:ins>
      <w:del w:id="6611" w:author="UAS" w:date="2003-04-23T14:05:00Z">
        <w:r>
          <w:rPr/>
          <w:delText>-</w:delText>
        </w:r>
      </w:del>
      <w:del w:id="6612" w:author="kok" w:date="2003-11-03T11:09:00Z">
        <w:r>
          <w:rPr/>
          <w:delText xml:space="preserve">2544 </w:delText>
        </w:r>
      </w:del>
      <w:del w:id="6613" w:author="UAS" w:date="2003-07-30T16:05:00Z">
        <w:r>
          <w:rPr/>
          <w:delText xml:space="preserve"> </w:delText>
        </w:r>
      </w:del>
      <w:del w:id="6614" w:author="UAS" w:date="2003-04-23T14:05:00Z">
        <w:r>
          <w:rPr/>
          <w:delText>บริษัท</w:delText>
        </w:r>
      </w:del>
      <w:del w:id="6615" w:author="kok" w:date="2003-11-03T11:09:00Z">
        <w:r>
          <w:rPr/>
          <w:delText>ได้รับรางวัลต่างๆ มากมายจากผู้ผลิตสินค้า</w:delText>
        </w:r>
      </w:del>
      <w:del w:id="6616" w:author="UAS" w:date="2003-04-23T14:05:00Z">
        <w:r>
          <w:rPr/>
          <w:delText xml:space="preserve"> ซึ่งบริษัทเป็น</w:delText>
        </w:r>
      </w:del>
      <w:ins w:id="6617" w:author="UAS" w:date="2003-04-23T14:05:00Z">
        <w:del w:id="6618" w:author="kok" w:date="2003-11-03T11:09:00Z">
          <w:r>
            <w:rPr/>
            <w:delText>และ</w:delText>
          </w:r>
        </w:del>
      </w:ins>
      <w:del w:id="6619" w:author="kok" w:date="2003-11-03T11:09:00Z">
        <w:r>
          <w:rPr/>
          <w:delText>ตัวแทนจำหน่ายดังแสดงในตารางต่อไปนี้</w:delText>
        </w:r>
      </w:del>
    </w:p>
    <w:p>
      <w:pPr>
        <w:pStyle w:val="Header"/>
        <w:ind w:left="567" w:firstLine="567"/>
        <w:rPr>
          <w:del w:id="6622" w:author="kok" w:date="2003-11-03T11:09:00Z"/>
        </w:rPr>
      </w:pPr>
      <w:del w:id="6621" w:author="kok" w:date="2003-11-03T11:09:00Z">
        <w:r>
          <w:rPr/>
        </w:r>
      </w:del>
    </w:p>
    <w:p>
      <w:pPr>
        <w:pStyle w:val="Header"/>
        <w:ind w:left="567" w:firstLine="567"/>
        <w:rPr/>
      </w:pPr>
      <w:r>
        <w:rPr/>
      </w:r>
    </w:p>
    <w:tbl>
      <w:tblPr>
        <w:tblW w:w="8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711"/>
        <w:gridCol w:w="3473"/>
        <w:gridCol w:w="2012"/>
      </w:tblGrid>
      <w:tr>
        <w:trPr>
          <w:tblHeader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662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ี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62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ผลิตภัณฑ์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62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ชื่อรางวัล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662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ะดับรางวัล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del w:id="662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</w:delText>
              </w:r>
            </w:del>
            <w:del w:id="662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40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2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Seagate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3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Best Distributor Award 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6631" w:author="UAS" w:date="2003-06-06T13:46:00Z">
              <w:del w:id="6632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ตัวแทนฯ</w:delText>
                </w:r>
              </w:del>
            </w:ins>
            <w:del w:id="663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ทั่วโลก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3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Hewlett-Packard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3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South Asia Best 1997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6636" w:author="UAS" w:date="2003-06-06T13:47:00Z">
              <w:del w:id="6637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ตัวแทนฯใน</w:delText>
                </w:r>
              </w:del>
            </w:ins>
            <w:del w:id="663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ภูมิภาคเอเชี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3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Hewlett-Packard Channel Partner ISG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4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41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4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Lotus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4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Top Sales Distributor Award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4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4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42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4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Lotus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4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Top Sales Per</w:delText>
              </w:r>
            </w:del>
            <w:del w:id="6647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6648" w:author="UAS" w:date="2003-04-23T11:59:00Z">
              <w:del w:id="664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665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ance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del w:id="665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5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Canon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5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Excellent Master Dealer Reward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5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5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Distinguished Sale Talent Award</w:delText>
              </w:r>
            </w:del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5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665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Best Marketing Per</w:delText>
              </w:r>
            </w:del>
            <w:del w:id="6658" w:author="UAS" w:date="2003-04-23T11:59:00Z">
              <w:r>
                <w:rPr>
                  <w:rFonts w:cs="Angsana New" w:ascii="Angsana New" w:hAnsi="Angsana New"/>
                  <w:sz w:val="26"/>
                  <w:szCs w:val="26"/>
                </w:rPr>
                <w:delText>form</w:delText>
              </w:r>
            </w:del>
            <w:ins w:id="6659" w:author="UAS" w:date="2003-04-23T11:59:00Z">
              <w:del w:id="666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Forms</w:delText>
                </w:r>
              </w:del>
            </w:ins>
            <w:del w:id="666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ance Award</w:delText>
              </w:r>
            </w:del>
          </w:p>
        </w:tc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del w:id="666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6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43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6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Computer Associates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6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The Best Distributor of Thailand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6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67" w:author="UAS" w:date="2003-04-08T10:04:00Z">
              <w:r>
                <w:rPr>
                  <w:rFonts w:cs="Angsana New" w:ascii="Angsana New" w:hAnsi="Angsana New"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del w:id="6668" w:author="UAS" w:date="2003-04-08T10:04:00Z">
              <w:r>
                <w:rPr>
                  <w:rFonts w:cs="Angsana New" w:ascii="Angsana New" w:hAnsi="Angsana New"/>
                  <w:sz w:val="26"/>
                  <w:szCs w:val="26"/>
                </w:rPr>
                <w:delText>Intel</w:delText>
              </w:r>
            </w:del>
            <w:del w:id="666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Autodesk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del w:id="6670" w:author="UAS" w:date="2003-04-08T10:04:00Z">
              <w:r>
                <w:rPr>
                  <w:rFonts w:cs="Angsana New" w:ascii="Angsana New" w:hAnsi="Angsana New"/>
                  <w:sz w:val="26"/>
                  <w:szCs w:val="26"/>
                </w:rPr>
                <w:delText>Recognition Award For Successful Pentium 4</w:delText>
              </w:r>
            </w:del>
            <w:del w:id="667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Top Autodesk Reseller in Thailand 2000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7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7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44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7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Intel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7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Recognition Award For Successful Pentium 4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7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7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Seagate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7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Asia Pacific Best Market Share Award 2001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26"/>
                <w:szCs w:val="26"/>
              </w:rPr>
            </w:pPr>
            <w:ins w:id="6679" w:author="UAS" w:date="2003-06-06T13:47:00Z">
              <w:del w:id="6680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ตัวแทนฯใน</w:delText>
                </w:r>
              </w:del>
            </w:ins>
            <w:del w:id="668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ภูมิภาคเอเชีย</w:delText>
              </w:r>
            </w:del>
          </w:p>
        </w:tc>
      </w:tr>
      <w:tr>
        <w:trPr/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8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Cannon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8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World Miracle Award 2001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8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8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8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Intel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  <w:del w:id="6688" w:author="kok" w:date="2003-11-03T11:09:00Z"/>
              </w:rPr>
            </w:pPr>
            <w:del w:id="668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The Highest Growth for CPU Business </w:delText>
              </w:r>
            </w:del>
          </w:p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8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Q1-Q4/2002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90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9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46</w:delText>
              </w:r>
            </w:del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9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Cisco</w:delText>
              </w:r>
            </w:del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9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Distributor of the Year </w:delText>
              </w:r>
            </w:del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669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ฉพาะในประเทศไทย</w:delText>
              </w:r>
            </w:del>
          </w:p>
        </w:tc>
      </w:tr>
    </w:tbl>
    <w:p>
      <w:pPr>
        <w:pStyle w:val="Normal"/>
        <w:ind w:left="1134" w:hanging="567"/>
        <w:jc w:val="both"/>
        <w:rPr>
          <w:rFonts w:ascii="Angsana New" w:hAnsi="Angsana New" w:cs="Angsana New"/>
          <w:del w:id="6696" w:author="kok" w:date="2003-11-03T11:09:00Z"/>
        </w:rPr>
      </w:pPr>
      <w:del w:id="6695" w:author="kok" w:date="2003-11-03T11:09:00Z">
        <w:r>
          <w:rPr>
            <w:rFonts w:cs="Angsana New" w:ascii="Angsana New" w:hAnsi="Angsana New"/>
          </w:rPr>
          <w:tab/>
        </w:r>
      </w:del>
    </w:p>
    <w:p>
      <w:pPr>
        <w:pStyle w:val="Normal"/>
        <w:widowControl/>
        <w:bidi w:val="0"/>
        <w:ind w:left="1134" w:hanging="567"/>
        <w:jc w:val="both"/>
        <w:rPr>
          <w:rFonts w:ascii="Angsana New" w:hAnsi="Angsana New" w:cs="Angsana New"/>
          <w:u w:val="single"/>
          <w:del w:id="6698" w:author="kok" w:date="2003-11-03T11:09:00Z"/>
        </w:rPr>
      </w:pPr>
      <w:del w:id="6697" w:author="kok" w:date="2003-11-03T11:09:00Z">
        <w:r>
          <w:rPr>
            <w:rFonts w:ascii="Angsana New" w:hAnsi="Angsana New" w:cs="Angsana New"/>
            <w:u w:val="single"/>
          </w:rPr>
          <w:delText>ผลกระทบต่อสิ่งแวดล้อม</w:delText>
        </w:r>
      </w:del>
    </w:p>
    <w:p>
      <w:pPr>
        <w:pStyle w:val="Normal"/>
        <w:widowControl/>
        <w:bidi w:val="0"/>
        <w:ind w:left="1134" w:hanging="567"/>
        <w:jc w:val="both"/>
        <w:rPr>
          <w:del w:id="6706" w:author="kok" w:date="2003-11-03T11:09:00Z"/>
        </w:rPr>
      </w:pPr>
      <w:ins w:id="6699" w:author="UAS" w:date="2003-04-23T14:04:00Z">
        <w:del w:id="6700" w:author="kok" w:date="2003-11-03T11:09:00Z">
          <w:r>
            <w:rPr/>
            <w:tab/>
          </w:r>
        </w:del>
      </w:ins>
      <w:ins w:id="6701" w:author="UAS" w:date="2003-04-23T14:04:00Z">
        <w:del w:id="6702" w:author="kok" w:date="2003-11-03T11:09:00Z">
          <w:r>
            <w:rPr/>
            <w:delText xml:space="preserve">- </w:delText>
          </w:r>
        </w:del>
      </w:ins>
      <w:ins w:id="6703" w:author="UAS" w:date="2003-04-23T14:04:00Z">
        <w:del w:id="6704" w:author="kok" w:date="2003-11-03T11:09:00Z">
          <w:r>
            <w:rPr/>
            <w:delText xml:space="preserve">ไม่มี </w:delText>
          </w:r>
        </w:del>
      </w:ins>
      <w:del w:id="6705" w:author="kok" w:date="2003-11-03T11:09:00Z">
        <w:r>
          <w:rPr/>
          <w:delText>-</w:delText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del w:id="6708" w:author="kok" w:date="2003-11-03T11:09:00Z"/>
        </w:rPr>
      </w:pPr>
      <w:del w:id="6707" w:author="kok" w:date="2003-11-03T11:09:00Z">
        <w:r>
          <w:rPr/>
        </w:r>
      </w:del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bCs/>
          <w:u w:val="single"/>
          <w:del w:id="6714" w:author="kok" w:date="2003-11-03T11:09:00Z"/>
        </w:rPr>
      </w:pPr>
      <w:ins w:id="6709" w:author="UAS" w:date="2003-06-06T13:51:00Z">
        <w:del w:id="6710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สาย</w:delText>
          </w:r>
        </w:del>
      </w:ins>
      <w:ins w:id="6711" w:author="UAS" w:date="2003-04-24T13:48:00Z">
        <w:del w:id="6712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ธุรกิจการค้าวัสดุสิ้นเปลืองและ</w:delText>
          </w:r>
        </w:del>
      </w:ins>
      <w:del w:id="6713" w:author="kok" w:date="2003-11-03T11:09:00Z">
        <w:r>
          <w:rPr>
            <w:rFonts w:ascii="Angsana New" w:hAnsi="Angsana New" w:cs="Angsana New"/>
            <w:b/>
            <w:b/>
            <w:bCs/>
            <w:u w:val="single"/>
          </w:rPr>
          <w:delText>อุปกรณ์ประกอบการใช้คอมพิวเตอร์</w:delText>
        </w:r>
      </w:del>
    </w:p>
    <w:p>
      <w:pPr>
        <w:pStyle w:val="Normal"/>
        <w:ind w:left="567" w:hanging="0"/>
        <w:jc w:val="both"/>
        <w:rPr>
          <w:rFonts w:ascii="Angsana New" w:hAnsi="Angsana New" w:cs="Angsana New"/>
          <w:b/>
          <w:b/>
          <w:bCs/>
          <w:u w:val="single"/>
          <w:del w:id="6716" w:author="kok" w:date="2003-11-03T11:09:00Z"/>
        </w:rPr>
      </w:pPr>
      <w:del w:id="6715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567"/>
        <w:jc w:val="both"/>
        <w:rPr>
          <w:rFonts w:ascii="Angsana New" w:hAnsi="Angsana New" w:cs="Angsana New"/>
          <w:b/>
          <w:b/>
          <w:bCs/>
          <w:del w:id="6727" w:author="kok" w:date="2003-11-03T11:09:00Z"/>
        </w:rPr>
      </w:pPr>
      <w:ins w:id="6717" w:author="UAS" w:date="2003-04-24T10:59:00Z">
        <w:del w:id="6718" w:author="kok" w:date="2003-11-03T11:09:00Z">
          <w:r>
            <w:rPr>
              <w:rFonts w:cs="Angsana New" w:ascii="Angsana New" w:hAnsi="Angsana New"/>
              <w:b/>
              <w:bCs/>
            </w:rPr>
            <w:delText>3.2.1</w:delText>
          </w:r>
        </w:del>
      </w:ins>
      <w:del w:id="6719" w:author="kok" w:date="2003-11-03T11:09:00Z">
        <w:r>
          <w:rPr>
            <w:rFonts w:ascii="Angsana New" w:hAnsi="Angsana New" w:cs="Angsana New"/>
            <w:b/>
            <w:b/>
            <w:bCs/>
          </w:rPr>
          <w:delText>ข</w:delText>
        </w:r>
      </w:del>
      <w:del w:id="6720" w:author="kok" w:date="2003-11-03T11:09:00Z">
        <w:r>
          <w:rPr>
            <w:rFonts w:cs="Angsana New" w:ascii="Angsana New" w:hAnsi="Angsana New"/>
            <w:b/>
            <w:bCs/>
          </w:rPr>
          <w:delText>.</w:delText>
          <w:tab/>
        </w:r>
      </w:del>
      <w:ins w:id="6721" w:author="UAS" w:date="2003-04-24T10:59:00Z">
        <w:del w:id="6722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 xml:space="preserve">ลักษณะผลิตภัณฑ์และบริการ </w:delText>
          </w:r>
        </w:del>
      </w:ins>
      <w:ins w:id="6723" w:author="UAS" w:date="2003-04-24T10:59:00Z">
        <w:del w:id="6724" w:author="kok" w:date="2003-11-03T11:09:00Z">
          <w:r>
            <w:rPr>
              <w:rFonts w:cs="Angsana New" w:ascii="Angsana New" w:hAnsi="Angsana New"/>
              <w:b/>
              <w:bCs/>
            </w:rPr>
            <w:delText xml:space="preserve">- </w:delText>
          </w:r>
        </w:del>
      </w:ins>
      <w:del w:id="6725" w:author="kok" w:date="2003-11-03T11:09:00Z">
        <w:r>
          <w:rPr>
            <w:rFonts w:ascii="Angsana New" w:hAnsi="Angsana New" w:cs="Angsana New"/>
            <w:b/>
            <w:b/>
            <w:bCs/>
          </w:rPr>
          <w:delText>ธุรกิจการค้าวัสดุสิ้นเปลืองและ</w:delText>
        </w:r>
      </w:del>
      <w:del w:id="6726" w:author="kok" w:date="2003-11-03T11:09:00Z">
        <w:r>
          <w:rPr>
            <w:rFonts w:ascii="Angsana New" w:hAnsi="Angsana New" w:cs="Angsana New"/>
            <w:b/>
            <w:b/>
            <w:bCs/>
          </w:rPr>
          <w:delText xml:space="preserve">อุปกรณ์ประกอบการใช้คอมพิวเตอร์ </w:delText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6748" w:author="kok" w:date="2003-11-03T11:09:00Z"/>
        </w:rPr>
      </w:pPr>
      <w:del w:id="6728" w:author="kok" w:date="2003-11-03T11:09:00Z">
        <w:r>
          <w:rPr/>
          <w:delText>ในอดีตธุรกิจการขายวัสดุสิ้นเปลืองและอุปกรณ์ประกอบการใช้คอมพิวเตอร์ส่วนหนึ่งได้ดำเนินการโดยบริษัท ที</w:delText>
        </w:r>
      </w:del>
      <w:del w:id="6729" w:author="kok" w:date="2003-11-03T11:09:00Z">
        <w:r>
          <w:rPr/>
          <w:delText>.</w:delText>
        </w:r>
      </w:del>
      <w:del w:id="6730" w:author="kok" w:date="2003-11-03T11:09:00Z">
        <w:r>
          <w:rPr/>
          <w:delText>เค</w:delText>
        </w:r>
      </w:del>
      <w:del w:id="6731" w:author="kok" w:date="2003-11-03T11:09:00Z">
        <w:r>
          <w:rPr/>
          <w:delText>.</w:delText>
        </w:r>
      </w:del>
      <w:del w:id="6732" w:author="kok" w:date="2003-11-03T11:09:00Z">
        <w:r>
          <w:rPr/>
          <w:delText>เอส</w:delText>
        </w:r>
      </w:del>
      <w:del w:id="6733" w:author="kok" w:date="2003-11-03T11:09:00Z">
        <w:r>
          <w:rPr/>
          <w:delText xml:space="preserve">. </w:delText>
        </w:r>
      </w:del>
      <w:del w:id="6734" w:author="kok" w:date="2003-11-03T11:09:00Z">
        <w:r>
          <w:rPr/>
          <w:delText>เทคโนโลยี</w:delText>
        </w:r>
      </w:del>
      <w:del w:id="6735" w:author="kok" w:date="2003-11-03T11:09:00Z">
        <w:r>
          <w:rPr/>
          <w:delText xml:space="preserve">  จำกัด </w:delText>
        </w:r>
      </w:del>
      <w:del w:id="6736" w:author="kok" w:date="2003-11-03T11:09:00Z">
        <w:r>
          <w:rPr/>
          <w:delText>(</w:delText>
        </w:r>
      </w:del>
      <w:del w:id="6737" w:author="kok" w:date="2003-11-03T11:09:00Z">
        <w:r>
          <w:rPr/>
          <w:delText>มหาชน</w:delText>
        </w:r>
      </w:del>
      <w:del w:id="6738" w:author="kok" w:date="2003-11-03T11:09:00Z">
        <w:r>
          <w:rPr/>
          <w:delText xml:space="preserve">) </w:delText>
        </w:r>
      </w:del>
      <w:del w:id="6739" w:author="kok" w:date="2003-11-03T11:09:00Z">
        <w:r>
          <w:rPr/>
          <w:delText xml:space="preserve">ภายใต้หมวดสินค้าอุปกรณ์สำนักงาน </w:delText>
        </w:r>
      </w:del>
      <w:del w:id="6740" w:author="kok" w:date="2003-11-03T11:09:00Z">
        <w:r>
          <w:rPr/>
          <w:delText xml:space="preserve">(Office supply &amp; Accessories) </w:delText>
        </w:r>
      </w:del>
      <w:del w:id="6741" w:author="kok" w:date="2003-11-03T11:09:00Z">
        <w:r>
          <w:rPr/>
          <w:delText xml:space="preserve">ต่อมาในช่วงไตรมาส </w:delText>
        </w:r>
      </w:del>
      <w:del w:id="6742" w:author="kok" w:date="2003-11-03T11:09:00Z">
        <w:r>
          <w:rPr/>
          <w:delText xml:space="preserve">2 </w:delText>
        </w:r>
      </w:del>
      <w:del w:id="6743" w:author="kok" w:date="2003-11-03T11:09:00Z">
        <w:r>
          <w:rPr/>
          <w:delText xml:space="preserve">ปี </w:delText>
        </w:r>
      </w:del>
      <w:del w:id="6744" w:author="kok" w:date="2003-11-03T11:09:00Z">
        <w:r>
          <w:rPr/>
          <w:delText xml:space="preserve">2545 </w:delText>
        </w:r>
      </w:del>
      <w:del w:id="6745" w:author="kok" w:date="2003-11-03T11:09:00Z">
        <w:r>
          <w:rPr/>
          <w:delText>ได้มีการปรับโครงสร้างการดำเนินงานของกลุ่มบริษัทให้มีประสิทธิภาพมากขึ้นโดยมุ่งเน้นธุรกิจด้านธุรกิจสิ่งพิมพ์และกระดาษสำนักงาน จึงได้โอนธุรกิ</w:delText>
        </w:r>
      </w:del>
      <w:del w:id="6746" w:author="kok" w:date="2003-11-03T11:09:00Z">
        <w:r>
          <w:rPr/>
          <w:delText>จ</w:delText>
        </w:r>
      </w:del>
      <w:del w:id="6747" w:author="kok" w:date="2003-11-03T11:09:00Z">
        <w:r>
          <w:rPr/>
          <w:delText xml:space="preserve">ดังกล่าวให้แก่ซินเน็ค ซึ่งประกอบธุรกิจที่เกี่ยวเนื่องกับการค้าส่งอุปกรณ์คอมพิวเตอร์ </w:delText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6750" w:author="kok" w:date="2003-11-03T11:09:00Z"/>
        </w:rPr>
      </w:pPr>
      <w:del w:id="6749" w:author="kok" w:date="2003-11-03T11:09:00Z">
        <w:r>
          <w:rPr/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6759" w:author="kok" w:date="2003-11-03T11:09:00Z"/>
        </w:rPr>
      </w:pPr>
      <w:del w:id="6751" w:author="kok" w:date="2003-11-03T11:09:00Z">
        <w:r>
          <w:rPr/>
          <w:delText xml:space="preserve">ดังนั้นในปัจจุบันซินเน็คจึงเป็นผู้นำเข้าและเป็นผู้แทนจำหน่ายอุปกรณ์ประกอบการใช้งานคอมพิวเตอร์หลากหลายประเภท รวมทั้งวัสดุสิ้นเปลืองที่ต้องมีการจัดซื้อทดแทนตลอดเวลา </w:delText>
        </w:r>
      </w:del>
      <w:del w:id="6752" w:author="UAS" w:date="2003-04-01T19:06:00Z">
        <w:r>
          <w:rPr/>
          <w:delText xml:space="preserve">อีกทั้งยังเป็นตัวแทนจำหน่ายรายใหญ่ให้กับผู้ค้ารายย่อยภายในประเทศอีกด้วย </w:delText>
        </w:r>
      </w:del>
      <w:ins w:id="6753" w:author="UAS" w:date="2003-04-01T19:06:00Z">
        <w:del w:id="6754" w:author="kok" w:date="2003-11-03T11:09:00Z">
          <w:r>
            <w:rPr/>
            <w:delText xml:space="preserve"> </w:delText>
          </w:r>
        </w:del>
      </w:ins>
      <w:del w:id="6755" w:author="UAS" w:date="2003-04-01T19:06:00Z">
        <w:r>
          <w:rPr/>
          <w:delText>โดยมี</w:delText>
        </w:r>
      </w:del>
      <w:del w:id="6756" w:author="kok" w:date="2003-11-03T11:09:00Z">
        <w:r>
          <w:rPr/>
          <w:delText xml:space="preserve">โครงสร้างของสายผลิตภัณฑ์วัสดุสิ้นเปลืองและอุปกรณ์ประกอบการใช้คอมพิวเตอร์ </w:delText>
        </w:r>
      </w:del>
      <w:del w:id="6757" w:author="UAS" w:date="2003-04-01T19:06:00Z">
        <w:r>
          <w:rPr/>
          <w:delText xml:space="preserve"> ดังต่อไปนี้</w:delText>
        </w:r>
      </w:del>
      <w:del w:id="6758" w:author="kok" w:date="2003-11-03T11:09:00Z">
        <w:r>
          <w:rPr/>
          <w:delText>ประกอบด้วย</w:delText>
        </w:r>
      </w:del>
    </w:p>
    <w:p>
      <w:pPr>
        <w:pStyle w:val="Normal"/>
        <w:widowControl/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6761" w:author="kok" w:date="2003-11-03T11:09:00Z"/>
        </w:rPr>
      </w:pPr>
      <w:del w:id="6760" w:author="kok" w:date="2003-11-03T11:09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770" w:author="kok" w:date="2003-11-03T11:09:00Z"/>
        </w:rPr>
      </w:pPr>
      <w:del w:id="6762" w:author="kok" w:date="2003-11-03T11:09:00Z">
        <w:r>
          <w:rPr>
            <w:rFonts w:ascii="Angsana New" w:hAnsi="Angsana New" w:cs="Angsana New"/>
          </w:rPr>
          <w:delText>ผลิตภัณฑ์สื่อบันทึกข้อมูล ซินเน็คเป็นผู้แทนจำหน่ายแผ่นดิสเก็ต จากผู้ผลิตและผู้ค้ารายใหญ่ในประเทศ อาทิ</w:delText>
        </w:r>
      </w:del>
      <w:del w:id="676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6764" w:author="kok" w:date="2003-11-03T11:09:00Z">
        <w:r>
          <w:rPr>
            <w:rFonts w:cs="Angsana New" w:ascii="Angsana New" w:hAnsi="Angsana New"/>
          </w:rPr>
          <w:delText xml:space="preserve">Imation, Verbatim </w:delText>
        </w:r>
      </w:del>
      <w:del w:id="6765" w:author="kok" w:date="2003-11-03T11:09:00Z">
        <w:r>
          <w:rPr>
            <w:rFonts w:ascii="Angsana New" w:hAnsi="Angsana New" w:cs="Angsana New"/>
          </w:rPr>
          <w:delText>และ</w:delText>
        </w:r>
      </w:del>
      <w:del w:id="6766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6767" w:author="kok" w:date="2003-11-03T11:09:00Z">
        <w:r>
          <w:rPr>
            <w:rFonts w:cs="Angsana New" w:ascii="Angsana New" w:hAnsi="Angsana New"/>
          </w:rPr>
          <w:delText>Fullmark</w:delText>
        </w:r>
      </w:del>
      <w:del w:id="676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769" w:author="kok" w:date="2003-11-03T11:09:00Z">
        <w:r>
          <w:rPr>
            <w:rFonts w:ascii="Angsana New" w:hAnsi="Angsana New" w:cs="Angsana New"/>
          </w:rPr>
          <w:delText>ให้กับลูกค้าและร้านค้าทั่วประเทศ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782" w:author="kok" w:date="2003-11-03T11:09:00Z"/>
        </w:rPr>
      </w:pPr>
      <w:del w:id="6771" w:author="kok" w:date="2003-11-03T11:09:00Z">
        <w:r>
          <w:rPr>
            <w:rFonts w:ascii="Angsana New" w:hAnsi="Angsana New" w:cs="Angsana New"/>
          </w:rPr>
          <w:delText>ผลิตภัณฑ์อุปกรณ์อำนวยความสะดวกในการใช้งานคอมพิวเตอร์ ซินเน็คเป็นผู้นำเข้าและเป็นผู้แทนจำหน่ายผลิตภัณฑ์อุปกรณ์อำนวยความสะดวกในการใช้งานคอมพิวเตอร์ อาทิ</w:delText>
        </w:r>
      </w:del>
      <w:ins w:id="6772" w:author="UAS" w:date="2003-04-01T19:07:00Z">
        <w:del w:id="6773" w:author="kok" w:date="2003-11-03T11:09:00Z">
          <w:r>
            <w:rPr>
              <w:rFonts w:ascii="Angsana New" w:hAnsi="Angsana New" w:cs="Angsana New"/>
            </w:rPr>
            <w:delText>เช่น</w:delText>
          </w:r>
        </w:del>
      </w:ins>
      <w:del w:id="6774" w:author="kok" w:date="2003-11-03T11:09:00Z">
        <w:r>
          <w:rPr>
            <w:rFonts w:ascii="Angsana New" w:hAnsi="Angsana New" w:cs="Angsana New"/>
          </w:rPr>
          <w:delText xml:space="preserve"> กล่องเก็บแผ่นบันทึกข้อมูล แผ่นจอกรองแสง เมาส์ สายต่อเชื่อม อุปกรณ์ทำความสะอาดเครื่องคอมพิวเตอร์จากบริษัท </w:delText>
        </w:r>
      </w:del>
      <w:del w:id="6775" w:author="kok" w:date="2003-11-03T11:09:00Z">
        <w:r>
          <w:rPr>
            <w:rFonts w:cs="Angsana New" w:ascii="Angsana New" w:hAnsi="Angsana New"/>
          </w:rPr>
          <w:delText xml:space="preserve">Aidata Enterprise </w:delText>
        </w:r>
      </w:del>
      <w:del w:id="6776" w:author="kok" w:date="2003-11-03T11:09:00Z">
        <w:r>
          <w:rPr>
            <w:rFonts w:ascii="Angsana New" w:hAnsi="Angsana New" w:cs="Angsana New"/>
          </w:rPr>
          <w:delText xml:space="preserve">ในตรา </w:delText>
        </w:r>
      </w:del>
      <w:del w:id="6777" w:author="kok" w:date="2003-11-03T11:09:00Z">
        <w:r>
          <w:rPr>
            <w:rFonts w:cs="Angsana New" w:ascii="Angsana New" w:hAnsi="Angsana New"/>
          </w:rPr>
          <w:delText xml:space="preserve">AIDATA </w:delText>
        </w:r>
      </w:del>
      <w:del w:id="6778" w:author="kok" w:date="2003-11-03T11:09:00Z">
        <w:r>
          <w:rPr>
            <w:rFonts w:ascii="Angsana New" w:hAnsi="Angsana New" w:cs="Angsana New"/>
          </w:rPr>
          <w:delText xml:space="preserve">แต่เพียงผู้เดียวในประเทศไทย นอกจากนี้ยังได้มีการจัดหาผลิตภัณฑ์จากผู้ผลิตทั้งในและต่างประเทศ ภายใต้เงื่อนไขการเป็นตัวแทนจำหน่ายแต่เพียงผู้เดียว ภายใต้ตรา </w:delText>
        </w:r>
      </w:del>
      <w:del w:id="6779" w:author="kok" w:date="2003-11-03T11:09:00Z">
        <w:r>
          <w:rPr>
            <w:rFonts w:cs="Angsana New" w:ascii="Angsana New" w:hAnsi="Angsana New"/>
          </w:rPr>
          <w:delText>Comp Accs</w:delText>
        </w:r>
      </w:del>
      <w:del w:id="678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781" w:author="kok" w:date="2003-11-03T11:09:00Z">
        <w:r>
          <w:rPr>
            <w:rFonts w:ascii="Angsana New" w:hAnsi="Angsana New" w:cs="Angsana New"/>
          </w:rPr>
          <w:delText>และตราอื่นๆ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794" w:author="kok" w:date="2003-11-03T11:09:00Z"/>
        </w:rPr>
      </w:pPr>
      <w:del w:id="6783" w:author="kok" w:date="2003-11-03T11:09:00Z">
        <w:r>
          <w:rPr>
            <w:rFonts w:ascii="Angsana New" w:hAnsi="Angsana New" w:cs="Angsana New"/>
          </w:rPr>
          <w:delText xml:space="preserve">ผลิตภัณฑ์ผ้าหมึกพิมพ์และหมึกพิมพ์ ซึ่งประกอบไปด้วย ตลับผ้าหมึกพิมพ์สำหรับเครื่องพิมพ์ดีดไฟฟ้า เครื่องพิมพ์คอมพิวเตอร์ อุปกรณ์บันทึกเงินสด ตลับเทปลบคำผิดสำหรับเครื่องพิมพ์ไฟฟ้า ตลับหมึกสำหรับเครื่องพิมพ์อิงค์เจ็ต เป็นต้น โดยซินเน็คเป็นผู้นำเข้าและเป็นผู้แทนจำหน่ายแต่เพียงผู้เดียวภายใต้ตรา </w:delText>
        </w:r>
      </w:del>
      <w:del w:id="6784" w:author="kok" w:date="2003-11-03T11:09:00Z">
        <w:r>
          <w:rPr>
            <w:rFonts w:cs="Angsana New" w:ascii="Angsana New" w:hAnsi="Angsana New"/>
          </w:rPr>
          <w:delText xml:space="preserve">Fullmark </w:delText>
        </w:r>
      </w:del>
      <w:del w:id="6785" w:author="kok" w:date="2003-11-03T11:09:00Z">
        <w:r>
          <w:rPr>
            <w:rFonts w:ascii="Angsana New" w:hAnsi="Angsana New" w:cs="Angsana New"/>
          </w:rPr>
          <w:delText xml:space="preserve">จากบริษัท </w:delText>
        </w:r>
      </w:del>
      <w:del w:id="6786" w:author="kok" w:date="2003-11-03T11:09:00Z">
        <w:r>
          <w:rPr>
            <w:rFonts w:cs="Angsana New" w:ascii="Angsana New" w:hAnsi="Angsana New"/>
          </w:rPr>
          <w:delText>Fullmark</w:delText>
        </w:r>
      </w:del>
      <w:del w:id="678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788" w:author="kok" w:date="2003-11-03T11:09:00Z">
        <w:r>
          <w:rPr>
            <w:rFonts w:ascii="Angsana New" w:hAnsi="Angsana New" w:cs="Angsana New"/>
          </w:rPr>
          <w:delText xml:space="preserve">แห่งประเทศสิงคโปร์ นอกจากนี้ซินเน็คยังเป็นผู้แทนจำหน่ายให้กับผู้ค้าในประเทศอีกหลายราย อาทิ ตรา </w:delText>
        </w:r>
      </w:del>
      <w:del w:id="6789" w:author="kok" w:date="2003-11-03T11:09:00Z">
        <w:r>
          <w:rPr>
            <w:rFonts w:cs="Angsana New" w:ascii="Angsana New" w:hAnsi="Angsana New"/>
          </w:rPr>
          <w:delText>Canon, Epson</w:delText>
        </w:r>
      </w:del>
      <w:del w:id="679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791" w:author="kok" w:date="2003-11-03T11:09:00Z">
        <w:r>
          <w:rPr>
            <w:rFonts w:ascii="Angsana New" w:hAnsi="Angsana New" w:cs="Angsana New"/>
          </w:rPr>
          <w:delText xml:space="preserve">และ </w:delText>
        </w:r>
      </w:del>
      <w:del w:id="6792" w:author="kok" w:date="2003-11-03T11:09:00Z">
        <w:r>
          <w:rPr>
            <w:rFonts w:cs="Angsana New" w:ascii="Angsana New" w:hAnsi="Angsana New"/>
          </w:rPr>
          <w:delText xml:space="preserve">HP </w:delText>
        </w:r>
      </w:del>
      <w:del w:id="6793" w:author="kok" w:date="2003-11-03T11:09:00Z">
        <w:r>
          <w:rPr>
            <w:rFonts w:ascii="Angsana New" w:hAnsi="Angsana New" w:cs="Angsana New"/>
          </w:rPr>
          <w:delText>เป็นต้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802" w:author="kok" w:date="2003-11-03T11:09:00Z"/>
        </w:rPr>
      </w:pPr>
      <w:del w:id="6795" w:author="kok" w:date="2003-11-03T11:09:00Z">
        <w:r>
          <w:rPr>
            <w:rFonts w:ascii="Angsana New" w:hAnsi="Angsana New" w:cs="Angsana New"/>
          </w:rPr>
          <w:delText xml:space="preserve">ผลิตภัณฑ์หมึกพิมพ์โรเนียว ซินเน็คเป็นผู้จำหน่ายหมึกพิมพ์สำหรับเครื่องโรเนียวในตรา </w:delText>
        </w:r>
      </w:del>
      <w:del w:id="6796" w:author="kok" w:date="2003-11-03T11:09:00Z">
        <w:r>
          <w:rPr>
            <w:rFonts w:cs="Angsana New" w:ascii="Angsana New" w:hAnsi="Angsana New"/>
          </w:rPr>
          <w:delText>TR</w:delText>
        </w:r>
      </w:del>
      <w:del w:id="679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798" w:author="kok" w:date="2003-11-03T11:09:00Z">
        <w:r>
          <w:rPr>
            <w:rFonts w:ascii="Angsana New" w:hAnsi="Angsana New" w:cs="Angsana New"/>
          </w:rPr>
          <w:delText xml:space="preserve">โดยนำเข้าจากบริษัท </w:delText>
        </w:r>
      </w:del>
      <w:del w:id="6799" w:author="kok" w:date="2003-11-03T11:09:00Z">
        <w:r>
          <w:rPr>
            <w:rFonts w:cs="Angsana New" w:ascii="Angsana New" w:hAnsi="Angsana New"/>
          </w:rPr>
          <w:delText>Fullmark</w:delText>
        </w:r>
      </w:del>
      <w:del w:id="680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801" w:author="kok" w:date="2003-11-03T11:09:00Z">
        <w:r>
          <w:rPr>
            <w:rFonts w:ascii="Angsana New" w:hAnsi="Angsana New" w:cs="Angsana New"/>
          </w:rPr>
          <w:delText>ประเทศสิงคโปร์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808" w:author="kok" w:date="2003-11-03T11:09:00Z"/>
        </w:rPr>
      </w:pPr>
      <w:del w:id="6803" w:author="kok" w:date="2003-11-03T11:09:00Z">
        <w:r>
          <w:rPr>
            <w:rFonts w:ascii="Angsana New" w:hAnsi="Angsana New" w:cs="Angsana New"/>
          </w:rPr>
          <w:delText xml:space="preserve">ป้ายฉลากสำหรับเครื่องพิมพ์คอมพิวเตอร์ บริษัทเป็นตัวแทนจำหน่ายผลิตภัณฑ์ตรา </w:delText>
        </w:r>
      </w:del>
      <w:del w:id="6804" w:author="kok" w:date="2003-11-03T11:09:00Z">
        <w:r>
          <w:rPr>
            <w:rFonts w:cs="Angsana New" w:ascii="Angsana New" w:hAnsi="Angsana New"/>
          </w:rPr>
          <w:delText>Z-Label</w:delText>
        </w:r>
      </w:del>
      <w:del w:id="680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6806" w:author="kok" w:date="2003-11-03T11:09:00Z">
        <w:r>
          <w:rPr>
            <w:rFonts w:ascii="Angsana New" w:hAnsi="Angsana New" w:cs="Angsana New"/>
          </w:rPr>
          <w:delText xml:space="preserve">และเป็นผู้ผลิตเองในตรา </w:delText>
        </w:r>
      </w:del>
      <w:del w:id="6807" w:author="kok" w:date="2003-11-03T11:09:00Z">
        <w:r>
          <w:rPr>
            <w:rFonts w:cs="Angsana New" w:ascii="Angsana New" w:hAnsi="Angsana New"/>
          </w:rPr>
          <w:delText>Comp Accs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814" w:author="kok" w:date="2003-11-03T11:09:00Z"/>
        </w:rPr>
      </w:pPr>
      <w:del w:id="6809" w:author="kok" w:date="2003-11-03T11:09:00Z">
        <w:r>
          <w:rPr>
            <w:rFonts w:ascii="Angsana New" w:hAnsi="Angsana New" w:cs="Angsana New"/>
          </w:rPr>
          <w:delText xml:space="preserve">อุปกรณ์โทรศัพท์เคลื่อนที่ ซินเน็คได้รับการแต่งตั้งให้เป็นผู้แทนจำหน่ายแต่เพียงผู้เดียวในสินค้าประเภทอุปกรณ์โทรศัพท์มือถือ อาทิ แบตเตอรี่ ซองหนัง เสาอากาศ ฯลฯ ภายใต้ตรา </w:delText>
        </w:r>
      </w:del>
      <w:del w:id="6810" w:author="kok" w:date="2003-11-03T11:09:00Z">
        <w:r>
          <w:rPr>
            <w:rFonts w:cs="Angsana New" w:ascii="Angsana New" w:hAnsi="Angsana New"/>
          </w:rPr>
          <w:delText xml:space="preserve">REZAPP </w:delText>
        </w:r>
      </w:del>
      <w:del w:id="6811" w:author="kok" w:date="2003-11-03T11:09:00Z">
        <w:r>
          <w:rPr>
            <w:rFonts w:ascii="Angsana New" w:hAnsi="Angsana New" w:cs="Angsana New"/>
          </w:rPr>
          <w:delText xml:space="preserve">จากบริษัท </w:delText>
        </w:r>
      </w:del>
      <w:del w:id="6812" w:author="kok" w:date="2003-11-03T11:09:00Z">
        <w:r>
          <w:rPr>
            <w:rFonts w:cs="Angsana New" w:ascii="Angsana New" w:hAnsi="Angsana New"/>
          </w:rPr>
          <w:delText xml:space="preserve">FULLMARK </w:delText>
        </w:r>
      </w:del>
      <w:del w:id="6813" w:author="kok" w:date="2003-11-03T11:09:00Z">
        <w:r>
          <w:rPr>
            <w:rFonts w:ascii="Angsana New" w:hAnsi="Angsana New" w:cs="Angsana New"/>
          </w:rPr>
          <w:delText>ประเทศสิงคโปร์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816" w:author="kok" w:date="2003-11-03T11:09:00Z"/>
        </w:rPr>
      </w:pPr>
      <w:del w:id="6815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824" w:author="kok" w:date="2003-11-03T11:09:00Z"/>
        </w:rPr>
      </w:pPr>
      <w:del w:id="6817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6818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6819" w:author="kok" w:date="2003-11-03T11:09:00Z">
        <w:r>
          <w:rPr>
            <w:rFonts w:ascii="Angsana New" w:hAnsi="Angsana New" w:cs="Angsana New"/>
          </w:rPr>
          <w:delText>กลุ่มวัสดุสิ้นเปลืองและอุปกรณ์ประกอบการใช้คอมพิวเตอร์มีสัดส่วนยอดการขายร้อยละ</w:delText>
        </w:r>
      </w:del>
      <w:del w:id="6820" w:author="kok" w:date="2003-11-03T11:09:00Z">
        <w:r>
          <w:rPr>
            <w:rFonts w:cs="Angsana New" w:ascii="Angsana New" w:hAnsi="Angsana New"/>
            <w:color w:val="000000"/>
          </w:rPr>
          <w:delText xml:space="preserve">15.32 </w:delText>
        </w:r>
      </w:del>
      <w:del w:id="6821" w:author="kok" w:date="2003-11-03T11:09:00Z">
        <w:r>
          <w:rPr>
            <w:rFonts w:ascii="Angsana New" w:hAnsi="Angsana New" w:cs="Angsana New"/>
          </w:rPr>
          <w:delText>ของยอดรายได้รวมของ</w:delText>
        </w:r>
      </w:del>
      <w:del w:id="6822" w:author="UAS" w:date="2003-04-01T19:07:00Z">
        <w:r>
          <w:rPr>
            <w:rFonts w:ascii="Angsana New" w:hAnsi="Angsana New" w:cs="Angsana New"/>
          </w:rPr>
          <w:delText>บริษัท</w:delText>
        </w:r>
      </w:del>
      <w:del w:id="6823" w:author="kok" w:date="2003-11-03T11:09:00Z">
        <w:r>
          <w:rPr>
            <w:rFonts w:ascii="Angsana New" w:hAnsi="Angsana New" w:cs="Angsana New"/>
          </w:rPr>
          <w:delText>ซินเน็ค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826" w:author="kok" w:date="2003-11-03T11:09:00Z"/>
        </w:rPr>
      </w:pPr>
      <w:del w:id="6825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del w:id="6839" w:author="kok" w:date="2003-11-03T11:09:00Z"/>
        </w:rPr>
      </w:pPr>
      <w:ins w:id="6827" w:author="UAS" w:date="2003-04-24T10:56:00Z">
        <w:del w:id="6828" w:author="kok" w:date="2003-11-03T11:09:00Z">
          <w:r>
            <w:rPr/>
            <w:delText>3.2.2</w:delText>
          </w:r>
        </w:del>
      </w:ins>
      <w:ins w:id="6829" w:author="UAS" w:date="2003-04-24T10:56:00Z">
        <w:del w:id="6830" w:author="kok" w:date="2003-11-03T11:09:00Z">
          <w:r>
            <w:rPr/>
            <w:delText xml:space="preserve">ข  </w:delText>
          </w:r>
        </w:del>
      </w:ins>
      <w:del w:id="6831" w:author="kok" w:date="2003-11-03T11:09:00Z">
        <w:r>
          <w:rPr/>
          <w:delText>การตลาดและภาวะการแข่งขัน</w:delText>
        </w:r>
      </w:del>
      <w:ins w:id="6832" w:author="UAS" w:date="2003-04-24T10:57:00Z">
        <w:del w:id="6833" w:author="kok" w:date="2003-11-03T11:09:00Z">
          <w:r>
            <w:rPr/>
            <w:delText xml:space="preserve"> </w:delText>
          </w:r>
        </w:del>
      </w:ins>
      <w:ins w:id="6834" w:author="UAS" w:date="2003-04-24T10:57:00Z">
        <w:del w:id="6835" w:author="kok" w:date="2003-11-03T11:09:00Z">
          <w:r>
            <w:rPr/>
            <w:delText xml:space="preserve">- </w:delText>
          </w:r>
        </w:del>
      </w:ins>
      <w:ins w:id="6836" w:author="UAS" w:date="2003-04-24T10:57:00Z">
        <w:del w:id="6837" w:author="kok" w:date="2003-11-03T11:09:00Z">
          <w:r>
            <w:rPr/>
            <w:delText>ธุรกิจการค้าวัสดุสิ้นเปลืองและ</w:delText>
          </w:r>
        </w:del>
      </w:ins>
      <w:del w:id="6838" w:author="kok" w:date="2003-11-03T11:09:00Z">
        <w:r>
          <w:rPr/>
          <w:delText>อุปกรณ์ประกอบการใช้คอมพิวเตอร์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u w:val="single"/>
          <w:del w:id="6843" w:author="kok" w:date="2003-11-03T11:09:00Z"/>
        </w:rPr>
      </w:pPr>
      <w:del w:id="6840" w:author="UAS" w:date="2003-04-24T13:52:00Z">
        <w:r>
          <w:rPr>
            <w:rFonts w:ascii="Angsana New" w:hAnsi="Angsana New" w:cs="Angsana New"/>
            <w:u w:val="single"/>
          </w:rPr>
          <w:delText>ก</w:delText>
        </w:r>
      </w:del>
      <w:del w:id="6841" w:author="UAS" w:date="2003-04-24T13:52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6842" w:author="kok" w:date="2003-11-03T11:09:00Z">
        <w:r>
          <w:rPr>
            <w:rFonts w:ascii="Angsana New" w:hAnsi="Angsana New" w:cs="Angsana New"/>
            <w:u w:val="single"/>
          </w:rPr>
          <w:delText>สภาพการแข่งขันภายในอุตสาหกรรม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hanging="567"/>
        <w:jc w:val="both"/>
        <w:rPr>
          <w:rFonts w:ascii="Angsana New" w:hAnsi="Angsana New" w:cs="Angsana New"/>
          <w:del w:id="6863" w:author="kok" w:date="2003-11-03T11:09:00Z"/>
        </w:rPr>
      </w:pPr>
      <w:del w:id="6844" w:author="kok" w:date="2003-11-03T11:09:00Z">
        <w:r>
          <w:rPr>
            <w:rFonts w:ascii="Angsana New" w:hAnsi="Angsana New" w:cs="Angsana New"/>
          </w:rPr>
          <w:delText>ตลาดวัสดุสิ้นเปลืองและอุปกรณ์ประกอบการใช้คอมพิวเตอร์</w:delText>
        </w:r>
      </w:del>
      <w:del w:id="6845" w:author="UAS" w:date="2003-04-02T10:55:00Z">
        <w:r>
          <w:rPr>
            <w:rFonts w:ascii="Angsana New" w:hAnsi="Angsana New" w:cs="Angsana New"/>
          </w:rPr>
          <w:delText>มีความเกี่ยวเนื่องกับ</w:delText>
        </w:r>
      </w:del>
      <w:ins w:id="6846" w:author="UAS" w:date="2003-04-02T10:55:00Z">
        <w:del w:id="6847" w:author="kok" w:date="2003-11-03T11:09:00Z">
          <w:r>
            <w:rPr>
              <w:rFonts w:ascii="Angsana New" w:hAnsi="Angsana New" w:cs="Angsana New"/>
            </w:rPr>
            <w:delText>จะมีการขยายตัวตามอัตราการ</w:delText>
          </w:r>
        </w:del>
      </w:ins>
      <w:ins w:id="6848" w:author="UAS" w:date="2003-04-02T10:51:00Z">
        <w:del w:id="6849" w:author="kok" w:date="2003-11-03T11:09:00Z">
          <w:r>
            <w:rPr>
              <w:rFonts w:ascii="Angsana New" w:hAnsi="Angsana New" w:cs="Angsana New"/>
            </w:rPr>
            <w:delText>ขยายตัว</w:delText>
          </w:r>
        </w:del>
      </w:ins>
      <w:ins w:id="6850" w:author="UAS" w:date="2003-04-02T11:01:00Z">
        <w:del w:id="6851" w:author="kok" w:date="2003-11-03T11:09:00Z">
          <w:r>
            <w:rPr>
              <w:rFonts w:ascii="Angsana New" w:hAnsi="Angsana New" w:cs="Angsana New"/>
            </w:rPr>
            <w:delText>ของตลาด</w:delText>
          </w:r>
        </w:del>
      </w:ins>
      <w:ins w:id="6852" w:author="UAS" w:date="2003-04-02T10:55:00Z">
        <w:del w:id="6853" w:author="kok" w:date="2003-11-03T11:09:00Z">
          <w:r>
            <w:rPr>
              <w:rFonts w:ascii="Angsana New" w:hAnsi="Angsana New" w:cs="Angsana New"/>
            </w:rPr>
            <w:delText>เครื่องคอมพิวเตอร์</w:delText>
          </w:r>
        </w:del>
      </w:ins>
      <w:ins w:id="6854" w:author="UAS" w:date="2003-04-02T10:58:00Z">
        <w:del w:id="6855" w:author="kok" w:date="2003-11-03T11:09:00Z">
          <w:r>
            <w:rPr>
              <w:rFonts w:ascii="Angsana New" w:hAnsi="Angsana New" w:cs="Angsana New"/>
            </w:rPr>
            <w:delText xml:space="preserve">ส่วนบุคคล </w:delText>
          </w:r>
        </w:del>
      </w:ins>
      <w:ins w:id="6856" w:author="UAS" w:date="2003-04-02T10:58:00Z">
        <w:del w:id="6857" w:author="kok" w:date="2003-11-03T11:09:00Z">
          <w:r>
            <w:rPr>
              <w:rFonts w:cs="Angsana New" w:ascii="Angsana New" w:hAnsi="Angsana New"/>
            </w:rPr>
            <w:delText xml:space="preserve">(PC) </w:delText>
          </w:r>
        </w:del>
      </w:ins>
      <w:ins w:id="6858" w:author="UAS" w:date="2003-04-02T10:51:00Z">
        <w:del w:id="6859" w:author="kok" w:date="2003-11-03T11:09:00Z">
          <w:r>
            <w:rPr>
              <w:rFonts w:ascii="Angsana New" w:hAnsi="Angsana New" w:cs="Angsana New"/>
            </w:rPr>
            <w:delText>เนื่องจากสินค้าในหมวดนี้ส่วนใหญ่จะเกี่ยวข้องกับงานพิมพ์และจัดเก็บข้อมูลจากเครื่องคอมพิวเตอร์</w:delText>
          </w:r>
        </w:del>
      </w:ins>
      <w:ins w:id="6860" w:author="UAS" w:date="2003-04-02T10:54:00Z">
        <w:del w:id="6861" w:author="kok" w:date="2003-11-03T11:09:00Z">
          <w:r>
            <w:rPr>
              <w:rFonts w:ascii="Angsana New" w:hAnsi="Angsana New" w:cs="Angsana New"/>
            </w:rPr>
            <w:delText xml:space="preserve">  รวมทั้งอุปกรณ์ที่ช่วยเสริมประสิทธิภาพการใช้งานของเครื่องคอ</w:delText>
          </w:r>
        </w:del>
      </w:ins>
      <w:del w:id="6862" w:author="kok" w:date="2003-11-03T11:09:00Z">
        <w:r>
          <w:rPr>
            <w:rFonts w:ascii="Angsana New" w:hAnsi="Angsana New" w:cs="Angsana New"/>
          </w:rPr>
          <w:delText xml:space="preserve">มพิวเตอร์  </w:delText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6865" w:author="kok" w:date="2003-11-03T11:09:00Z"/>
        </w:rPr>
      </w:pPr>
      <w:del w:id="6864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720"/>
        <w:jc w:val="both"/>
        <w:rPr>
          <w:rFonts w:ascii="Angsana New" w:hAnsi="Angsana New" w:cs="Angsana New"/>
          <w:del w:id="6927" w:author="UAS" w:date="2003-04-02T11:40:00Z"/>
        </w:rPr>
      </w:pPr>
      <w:ins w:id="6866" w:author="UAS" w:date="2003-04-02T11:01:00Z">
        <w:del w:id="6867" w:author="kok" w:date="2003-11-03T11:09:00Z">
          <w:r>
            <w:rPr>
              <w:rFonts w:ascii="Angsana New" w:hAnsi="Angsana New" w:cs="Angsana New"/>
            </w:rPr>
            <w:delText>จากการที่ปริมาณการใช้</w:delText>
          </w:r>
        </w:del>
      </w:ins>
      <w:del w:id="6868" w:author="UAS" w:date="2003-04-02T11:01:00Z">
        <w:r>
          <w:rPr>
            <w:rFonts w:ascii="Angsana New" w:hAnsi="Angsana New" w:cs="Angsana New"/>
          </w:rPr>
          <w:delText>อุตสาหกรรม</w:delText>
        </w:r>
      </w:del>
      <w:del w:id="6869" w:author="kok" w:date="2003-11-03T11:09:00Z">
        <w:r>
          <w:rPr>
            <w:rFonts w:ascii="Angsana New" w:hAnsi="Angsana New" w:cs="Angsana New"/>
          </w:rPr>
          <w:delText>เครื่องคอมพิวเตอร์</w:delText>
        </w:r>
      </w:del>
      <w:ins w:id="6870" w:author="UAS" w:date="2003-04-02T11:01:00Z">
        <w:del w:id="6871" w:author="kok" w:date="2003-11-03T11:09:00Z">
          <w:r>
            <w:rPr>
              <w:rFonts w:ascii="Angsana New" w:hAnsi="Angsana New" w:cs="Angsana New"/>
            </w:rPr>
            <w:delText xml:space="preserve">มีการขยายตัวตั้งแต่ปี </w:delText>
          </w:r>
        </w:del>
      </w:ins>
      <w:ins w:id="6872" w:author="UAS" w:date="2003-04-02T11:01:00Z">
        <w:del w:id="6873" w:author="kok" w:date="2003-11-03T11:09:00Z">
          <w:r>
            <w:rPr>
              <w:rFonts w:cs="Angsana New" w:ascii="Angsana New" w:hAnsi="Angsana New"/>
            </w:rPr>
            <w:delText xml:space="preserve">2543 </w:delText>
          </w:r>
        </w:del>
      </w:ins>
      <w:ins w:id="6874" w:author="UAS" w:date="2003-04-02T11:01:00Z">
        <w:del w:id="6875" w:author="kok" w:date="2003-11-03T11:09:00Z">
          <w:r>
            <w:rPr>
              <w:rFonts w:ascii="Angsana New" w:hAnsi="Angsana New" w:cs="Angsana New"/>
            </w:rPr>
            <w:delText xml:space="preserve">มากกว่าร้อยละ </w:delText>
          </w:r>
        </w:del>
      </w:ins>
      <w:ins w:id="6876" w:author="UAS" w:date="2003-04-02T11:01:00Z">
        <w:del w:id="6877" w:author="kok" w:date="2003-11-03T11:09:00Z">
          <w:r>
            <w:rPr>
              <w:rFonts w:cs="Angsana New" w:ascii="Angsana New" w:hAnsi="Angsana New"/>
            </w:rPr>
            <w:delText>12</w:delText>
          </w:r>
        </w:del>
      </w:ins>
      <w:del w:id="6878" w:author="UAS" w:date="2003-04-02T11:01:00Z">
        <w:r>
          <w:rPr>
            <w:rFonts w:ascii="Angsana New" w:hAnsi="Angsana New" w:cs="Angsana New"/>
          </w:rPr>
          <w:delText>และเครื่องพิมพ์</w:delText>
        </w:r>
      </w:del>
      <w:del w:id="6879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6880" w:author="UAS" w:date="2003-04-02T11:02:00Z">
        <w:del w:id="6881" w:author="kok" w:date="2003-11-03T11:09:00Z">
          <w:r>
            <w:rPr>
              <w:rFonts w:ascii="Angsana New" w:hAnsi="Angsana New" w:cs="Angsana New"/>
            </w:rPr>
            <w:delText>ส่งผลให้</w:delText>
          </w:r>
        </w:del>
      </w:ins>
      <w:del w:id="6882" w:author="UAS" w:date="2003-04-02T11:02:00Z">
        <w:r>
          <w:rPr>
            <w:rFonts w:ascii="Angsana New" w:hAnsi="Angsana New" w:cs="Angsana New"/>
          </w:rPr>
          <w:delText>การขยายตัวของอุตสาหกรรมดังกล่าวจะส่งผลให้มี</w:delText>
        </w:r>
      </w:del>
      <w:del w:id="6883" w:author="kok" w:date="2003-11-03T11:09:00Z">
        <w:r>
          <w:rPr>
            <w:rFonts w:ascii="Angsana New" w:hAnsi="Angsana New" w:cs="Angsana New"/>
          </w:rPr>
          <w:delText>การใช้อุปกรณ์และวัสดุสิ้นเปลือง</w:delText>
        </w:r>
      </w:del>
      <w:del w:id="6884" w:author="UAS" w:date="2003-04-02T11:02:00Z">
        <w:r>
          <w:rPr>
            <w:rFonts w:ascii="Angsana New" w:hAnsi="Angsana New" w:cs="Angsana New"/>
          </w:rPr>
          <w:delText>ที่</w:delText>
        </w:r>
      </w:del>
      <w:ins w:id="6885" w:author="UAS" w:date="2003-04-02T11:03:00Z">
        <w:del w:id="6886" w:author="kok" w:date="2003-11-03T11:09:00Z">
          <w:r>
            <w:rPr>
              <w:rFonts w:ascii="Angsana New" w:hAnsi="Angsana New" w:cs="Angsana New"/>
            </w:rPr>
            <w:delText>เพิ่ม</w:delText>
          </w:r>
        </w:del>
      </w:ins>
      <w:del w:id="6887" w:author="kok" w:date="2003-11-03T11:09:00Z">
        <w:r>
          <w:rPr>
            <w:rFonts w:ascii="Angsana New" w:hAnsi="Angsana New" w:cs="Angsana New"/>
          </w:rPr>
          <w:delText xml:space="preserve">มากขึ้น ทั้งนี้ในช่วง </w:delText>
        </w:r>
      </w:del>
      <w:del w:id="6888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6889" w:author="kok" w:date="2003-11-03T11:09:00Z">
        <w:r>
          <w:rPr>
            <w:rFonts w:ascii="Angsana New" w:hAnsi="Angsana New" w:cs="Angsana New"/>
          </w:rPr>
          <w:delText>ปีที่ผ่านมา</w:delText>
        </w:r>
      </w:del>
      <w:del w:id="6890" w:author="UAS" w:date="2003-04-02T11:03:00Z">
        <w:r>
          <w:rPr>
            <w:rFonts w:ascii="Angsana New" w:hAnsi="Angsana New" w:cs="Angsana New"/>
          </w:rPr>
          <w:delText xml:space="preserve"> </w:delText>
        </w:r>
      </w:del>
      <w:del w:id="6891" w:author="kok" w:date="2003-11-03T11:09:00Z">
        <w:r>
          <w:rPr>
            <w:rFonts w:ascii="Angsana New" w:hAnsi="Angsana New" w:cs="Angsana New"/>
          </w:rPr>
          <w:delText>ธุรกิจที่บริษัทดำเนินการอยู่</w:delText>
        </w:r>
      </w:del>
      <w:del w:id="6892" w:author="UAS" w:date="2003-04-02T11:03:00Z">
        <w:r>
          <w:rPr>
            <w:rFonts w:ascii="Angsana New" w:hAnsi="Angsana New" w:cs="Angsana New"/>
          </w:rPr>
          <w:delText>นี้</w:delText>
        </w:r>
      </w:del>
      <w:del w:id="6893" w:author="kok" w:date="2003-11-03T11:09:00Z">
        <w:r>
          <w:rPr>
            <w:rFonts w:ascii="Angsana New" w:hAnsi="Angsana New" w:cs="Angsana New"/>
          </w:rPr>
          <w:delText>มีอัตราการเจริญเติบโต</w:delText>
        </w:r>
      </w:del>
      <w:del w:id="6894" w:author="UAS" w:date="2003-04-02T11:29:00Z">
        <w:r>
          <w:rPr>
            <w:rFonts w:ascii="Angsana New" w:hAnsi="Angsana New" w:cs="Angsana New"/>
          </w:rPr>
          <w:delText>ไม่น้อย</w:delText>
        </w:r>
      </w:del>
      <w:ins w:id="6895" w:author="UAS" w:date="2003-04-02T11:29:00Z">
        <w:del w:id="6896" w:author="kok" w:date="2003-11-03T11:09:00Z">
          <w:r>
            <w:rPr>
              <w:rFonts w:ascii="Angsana New" w:hAnsi="Angsana New" w:cs="Angsana New"/>
            </w:rPr>
            <w:delText>มาก</w:delText>
          </w:r>
        </w:del>
      </w:ins>
      <w:del w:id="6897" w:author="kok" w:date="2003-11-03T11:09:00Z">
        <w:r>
          <w:rPr>
            <w:rFonts w:ascii="Angsana New" w:hAnsi="Angsana New" w:cs="Angsana New"/>
          </w:rPr>
          <w:delText xml:space="preserve">กว่าร้อยละ </w:delText>
        </w:r>
      </w:del>
      <w:del w:id="6898" w:author="kok" w:date="2003-11-03T11:09:00Z">
        <w:r>
          <w:rPr>
            <w:rFonts w:cs="Angsana New" w:ascii="Angsana New" w:hAnsi="Angsana New"/>
          </w:rPr>
          <w:delText xml:space="preserve">10 </w:delText>
        </w:r>
      </w:del>
      <w:del w:id="6899" w:author="kok" w:date="2003-11-03T11:09:00Z">
        <w:r>
          <w:rPr>
            <w:rFonts w:ascii="Angsana New" w:hAnsi="Angsana New" w:cs="Angsana New"/>
          </w:rPr>
          <w:delText>ต่อปี นอกจากนี้การพัฒนา</w:delText>
        </w:r>
      </w:del>
      <w:del w:id="6900" w:author="UAS" w:date="2003-04-02T11:26:00Z">
        <w:r>
          <w:rPr>
            <w:rFonts w:ascii="Angsana New" w:hAnsi="Angsana New" w:cs="Angsana New"/>
          </w:rPr>
          <w:delText>ของอุตสาหกรรมก็ขึ้นอยู่กับ</w:delText>
        </w:r>
      </w:del>
      <w:del w:id="6901" w:author="kok" w:date="2003-11-03T11:09:00Z">
        <w:r>
          <w:rPr>
            <w:rFonts w:ascii="Angsana New" w:hAnsi="Angsana New" w:cs="Angsana New"/>
          </w:rPr>
          <w:delText>เทคโนโลยี</w:delText>
        </w:r>
      </w:del>
      <w:del w:id="6902" w:author="UAS" w:date="2003-04-02T11:26:00Z">
        <w:r>
          <w:rPr>
            <w:rFonts w:ascii="Angsana New" w:hAnsi="Angsana New" w:cs="Angsana New"/>
          </w:rPr>
          <w:delText>ด้านคอมพิวเตอร์</w:delText>
        </w:r>
      </w:del>
      <w:del w:id="6903" w:author="UAS" w:date="2003-04-02T11:03:00Z">
        <w:r>
          <w:rPr>
            <w:rFonts w:ascii="Angsana New" w:hAnsi="Angsana New" w:cs="Angsana New"/>
          </w:rPr>
          <w:delText>เช่นเดียวกัน</w:delText>
        </w:r>
      </w:del>
      <w:ins w:id="6904" w:author="UAS" w:date="2003-04-02T11:03:00Z">
        <w:del w:id="6905" w:author="kok" w:date="2003-11-03T11:09:00Z">
          <w:r>
            <w:rPr>
              <w:rFonts w:ascii="Angsana New" w:hAnsi="Angsana New" w:cs="Angsana New"/>
            </w:rPr>
            <w:delText>ยัง</w:delText>
          </w:r>
        </w:del>
      </w:ins>
      <w:del w:id="6906" w:author="UAS" w:date="2003-04-02T11:27:00Z">
        <w:r>
          <w:rPr>
            <w:rFonts w:ascii="Angsana New" w:hAnsi="Angsana New" w:cs="Angsana New"/>
          </w:rPr>
          <w:delText xml:space="preserve"> ซึ่งแนวโน้มการพัฒนาประสิทธิภาพเครื่องคอมพิวเตอร์และเครื่องพิมพ์ให้ดีขึ้นยังมีตลอดเวลา</w:delText>
        </w:r>
      </w:del>
      <w:del w:id="6907" w:author="UAS" w:date="2003-04-02T10:51:00Z">
        <w:r>
          <w:rPr>
            <w:rFonts w:ascii="Angsana New" w:hAnsi="Angsana New" w:cs="Angsana New"/>
          </w:rPr>
          <w:delText xml:space="preserve"> </w:delText>
        </w:r>
      </w:del>
      <w:del w:id="6908" w:author="UAS" w:date="2003-04-02T11:29:00Z">
        <w:r>
          <w:rPr>
            <w:rFonts w:ascii="Angsana New" w:hAnsi="Angsana New" w:cs="Angsana New"/>
          </w:rPr>
          <w:delText>ส่งผล</w:delText>
        </w:r>
      </w:del>
      <w:ins w:id="6909" w:author="UAS" w:date="2003-04-02T11:29:00Z">
        <w:del w:id="6910" w:author="kok" w:date="2003-11-03T11:09:00Z">
          <w:r>
            <w:rPr>
              <w:rFonts w:ascii="Angsana New" w:hAnsi="Angsana New" w:cs="Angsana New"/>
            </w:rPr>
            <w:delText>มีส่วน</w:delText>
          </w:r>
        </w:del>
      </w:ins>
      <w:del w:id="6911" w:author="kok" w:date="2003-11-03T11:09:00Z">
        <w:r>
          <w:rPr>
            <w:rFonts w:ascii="Angsana New" w:hAnsi="Angsana New" w:cs="Angsana New"/>
          </w:rPr>
          <w:delText>ให้</w:delText>
        </w:r>
      </w:del>
      <w:ins w:id="6912" w:author="UAS" w:date="2003-04-02T11:29:00Z">
        <w:del w:id="6913" w:author="kok" w:date="2003-11-03T11:09:00Z">
          <w:r>
            <w:rPr>
              <w:rFonts w:ascii="Angsana New" w:hAnsi="Angsana New" w:cs="Angsana New"/>
            </w:rPr>
            <w:delText>เกิด</w:delText>
          </w:r>
        </w:del>
      </w:ins>
      <w:del w:id="6914" w:author="UAS" w:date="2003-04-02T11:29:00Z">
        <w:r>
          <w:rPr>
            <w:rFonts w:ascii="Angsana New" w:hAnsi="Angsana New" w:cs="Angsana New"/>
          </w:rPr>
          <w:delText>มี</w:delText>
        </w:r>
      </w:del>
      <w:del w:id="6915" w:author="kok" w:date="2003-11-03T11:09:00Z">
        <w:r>
          <w:rPr>
            <w:rFonts w:ascii="Angsana New" w:hAnsi="Angsana New" w:cs="Angsana New"/>
          </w:rPr>
          <w:delText>ความต้องการอุปกรณ์ประกอบการใช้คอมพิวเตอร์และวัสดุสิ้นเปลืองรูปแบบใหม่ๆ ที่มีประสิทธิภาพเพิ่มขึ้นด้วย</w:delText>
        </w:r>
      </w:del>
      <w:ins w:id="6916" w:author="UAS" w:date="2003-04-02T11:27:00Z">
        <w:del w:id="6917" w:author="kok" w:date="2003-11-03T11:09:00Z">
          <w:r>
            <w:rPr>
              <w:rFonts w:ascii="Angsana New" w:hAnsi="Angsana New" w:cs="Angsana New"/>
            </w:rPr>
            <w:delText xml:space="preserve"> อาทิเช่นการใช้แผ่น </w:delText>
          </w:r>
        </w:del>
      </w:ins>
      <w:ins w:id="6918" w:author="UAS" w:date="2003-04-02T11:27:00Z">
        <w:del w:id="6919" w:author="kok" w:date="2003-11-03T11:09:00Z">
          <w:r>
            <w:rPr>
              <w:rFonts w:cs="Angsana New" w:ascii="Angsana New" w:hAnsi="Angsana New"/>
            </w:rPr>
            <w:delText xml:space="preserve">CD </w:delText>
          </w:r>
        </w:del>
      </w:ins>
      <w:ins w:id="6920" w:author="UAS" w:date="2003-04-02T11:27:00Z">
        <w:del w:id="6921" w:author="kok" w:date="2003-11-03T11:09:00Z">
          <w:r>
            <w:rPr>
              <w:rFonts w:ascii="Angsana New" w:hAnsi="Angsana New" w:cs="Angsana New"/>
            </w:rPr>
            <w:delText>ในการจัดเก็บฐานข้อมูลที่มีขนาดใหญ่</w:delText>
          </w:r>
        </w:del>
      </w:ins>
      <w:ins w:id="6922" w:author="UAS" w:date="2003-04-02T11:29:00Z">
        <w:del w:id="6923" w:author="kok" w:date="2003-11-03T11:09:00Z">
          <w:r>
            <w:rPr>
              <w:rFonts w:ascii="Angsana New" w:hAnsi="Angsana New" w:cs="Angsana New"/>
            </w:rPr>
            <w:delText xml:space="preserve"> เป็นต้น</w:delText>
          </w:r>
        </w:del>
      </w:ins>
      <w:ins w:id="6924" w:author="UAS" w:date="2003-04-02T11:37:00Z">
        <w:del w:id="6925" w:author="kok" w:date="2003-11-03T11:09:00Z">
          <w:r>
            <w:rPr>
              <w:rFonts w:ascii="Angsana New" w:hAnsi="Angsana New" w:cs="Angsana New"/>
            </w:rPr>
            <w:delText xml:space="preserve">  จากกระแสการการเปลี่ยนแปลงเทคโนโลยี่ดังกล่าวส่งผลให้ผู้ประกอบการในธุรกิจนี้จะต้องมีการปรับตัว</w:delText>
          </w:r>
        </w:del>
      </w:ins>
      <w:del w:id="6926" w:author="kok" w:date="2003-11-03T11:09:00Z">
        <w:r>
          <w:rPr>
            <w:rFonts w:ascii="Angsana New" w:hAnsi="Angsana New" w:cs="Angsana New"/>
          </w:rPr>
          <w:delText xml:space="preserve">ให้ทันท่วงทีเพื่อรักษาส่วนแบ่งทางการตลาดอยู่ตลอดเวลา </w:delText>
        </w:r>
      </w:del>
    </w:p>
    <w:p>
      <w:pPr>
        <w:pStyle w:val="Normal"/>
        <w:ind w:left="567" w:firstLine="720"/>
        <w:jc w:val="both"/>
        <w:rPr>
          <w:rFonts w:ascii="Angsana New" w:hAnsi="Angsana New" w:cs="Angsana New"/>
          <w:del w:id="6929" w:author="kok" w:date="2003-11-03T11:09:00Z"/>
        </w:rPr>
      </w:pPr>
      <w:del w:id="692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6931" w:author="UAS" w:date="2003-04-02T11:40:00Z"/>
        </w:rPr>
      </w:pPr>
      <w:del w:id="6930" w:author="UAS" w:date="2003-04-02T11:40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6933" w:author="kok" w:date="2003-11-03T11:09:00Z"/>
        </w:rPr>
      </w:pPr>
      <w:del w:id="693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6993" w:author="kok" w:date="2003-11-03T11:09:00Z"/>
        </w:rPr>
      </w:pPr>
      <w:del w:id="6934" w:author="UAS" w:date="2003-04-02T11:40:00Z">
        <w:r>
          <w:rPr>
            <w:rFonts w:cs="Angsana New" w:ascii="Angsana New" w:hAnsi="Angsana New"/>
          </w:rPr>
          <w:tab/>
        </w:r>
      </w:del>
      <w:del w:id="6935" w:author="kok" w:date="2003-11-03T11:09:00Z">
        <w:r>
          <w:rPr>
            <w:rFonts w:ascii="Angsana New" w:hAnsi="Angsana New" w:cs="Angsana New"/>
          </w:rPr>
          <w:delText>ปัจจุบันผู้ประกอบธุรกิจ</w:delText>
        </w:r>
      </w:del>
      <w:ins w:id="6936" w:author="UAS" w:date="2003-04-01T19:07:00Z">
        <w:del w:id="6937" w:author="kok" w:date="2003-11-03T11:09:00Z">
          <w:r>
            <w:rPr>
              <w:rFonts w:ascii="Angsana New" w:hAnsi="Angsana New" w:cs="Angsana New"/>
            </w:rPr>
            <w:delText xml:space="preserve">ค้าวัสดุสิ้นเปลืองและอุปกรณ์ประกอบการใช้คอมพิวเตอร์มีอยู่เป็นจำนวนมาก </w:delText>
          </w:r>
        </w:del>
      </w:ins>
      <w:ins w:id="6938" w:author="UAS" w:date="2003-04-02T11:41:00Z">
        <w:del w:id="6939" w:author="kok" w:date="2003-11-03T11:09:00Z">
          <w:r>
            <w:rPr>
              <w:rFonts w:ascii="Angsana New" w:hAnsi="Angsana New" w:cs="Angsana New"/>
            </w:rPr>
            <w:delText xml:space="preserve"> โดยเพาะอย่างยิ่งในส่วนของสินค้าสิ้นเปลืองจำพวก</w:delText>
          </w:r>
        </w:del>
      </w:ins>
      <w:ins w:id="6940" w:author="UAS" w:date="2003-04-02T11:41:00Z">
        <w:del w:id="694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6942" w:author="UAS" w:date="2003-04-02T11:41:00Z">
        <w:del w:id="6943" w:author="kok" w:date="2003-11-03T11:09:00Z">
          <w:r>
            <w:rPr>
              <w:rFonts w:ascii="Angsana New" w:hAnsi="Angsana New" w:cs="Angsana New"/>
            </w:rPr>
            <w:delText>แผ่น</w:delText>
          </w:r>
        </w:del>
      </w:ins>
      <w:ins w:id="6944" w:author="UAS" w:date="2003-04-02T11:41:00Z">
        <w:del w:id="694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6946" w:author="UAS" w:date="2003-04-02T11:41:00Z">
        <w:del w:id="6947" w:author="kok" w:date="2003-11-03T11:09:00Z">
          <w:r>
            <w:rPr>
              <w:rFonts w:cs="Angsana New" w:ascii="Angsana New" w:hAnsi="Angsana New"/>
            </w:rPr>
            <w:delText>Diskette</w:delText>
          </w:r>
        </w:del>
      </w:ins>
      <w:ins w:id="6948" w:author="UAS" w:date="2003-04-02T11:41:00Z">
        <w:del w:id="694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6950" w:author="UAS" w:date="2003-04-02T11:41:00Z">
        <w:del w:id="6951" w:author="kok" w:date="2003-11-03T11:09:00Z">
          <w:r>
            <w:rPr>
              <w:rFonts w:ascii="Angsana New" w:hAnsi="Angsana New" w:cs="Angsana New"/>
            </w:rPr>
            <w:delText xml:space="preserve">หรือแผ่น </w:delText>
          </w:r>
        </w:del>
      </w:ins>
      <w:ins w:id="6952" w:author="UAS" w:date="2003-04-02T11:41:00Z">
        <w:del w:id="6953" w:author="kok" w:date="2003-11-03T11:09:00Z">
          <w:r>
            <w:rPr>
              <w:rFonts w:cs="Angsana New" w:ascii="Angsana New" w:hAnsi="Angsana New"/>
            </w:rPr>
            <w:delText>C</w:delText>
          </w:r>
        </w:del>
      </w:ins>
      <w:ins w:id="6954" w:author="UAS" w:date="2003-04-02T11:41:00Z">
        <w:del w:id="6955" w:author="kok" w:date="2003-11-03T11:09:00Z">
          <w:r>
            <w:rPr>
              <w:rFonts w:cs="Angsana New" w:ascii="Angsana New" w:hAnsi="Angsana New"/>
            </w:rPr>
            <w:delText xml:space="preserve">D </w:delText>
          </w:r>
        </w:del>
      </w:ins>
      <w:ins w:id="6956" w:author="UAS" w:date="2003-04-02T11:44:00Z">
        <w:del w:id="6957" w:author="kok" w:date="2003-11-03T11:09:00Z">
          <w:r>
            <w:rPr>
              <w:rFonts w:ascii="Angsana New" w:hAnsi="Angsana New" w:cs="Angsana New"/>
            </w:rPr>
            <w:delText xml:space="preserve">ซึ่งเป็นการขายเพื่อเน้นปริมาณการขายจำนวนมากเนื่องจากมีกำไรต่อหน่วยต่ำ </w:delText>
          </w:r>
        </w:del>
      </w:ins>
      <w:ins w:id="6958" w:author="UAS" w:date="2003-04-01T19:08:00Z">
        <w:del w:id="6959" w:author="kok" w:date="2003-11-03T11:09:00Z">
          <w:r>
            <w:rPr>
              <w:rFonts w:ascii="Angsana New" w:hAnsi="Angsana New" w:cs="Angsana New"/>
            </w:rPr>
            <w:delText>ส่วนหนึ่ง</w:delText>
          </w:r>
        </w:del>
      </w:ins>
      <w:ins w:id="6960" w:author="UAS" w:date="2003-04-02T10:49:00Z">
        <w:del w:id="6961" w:author="kok" w:date="2003-11-03T11:09:00Z">
          <w:r>
            <w:rPr>
              <w:rFonts w:ascii="Angsana New" w:hAnsi="Angsana New" w:cs="Angsana New"/>
            </w:rPr>
            <w:delText>เป็น</w:delText>
          </w:r>
        </w:del>
      </w:ins>
      <w:del w:id="6962" w:author="UAS" w:date="2003-04-01T19:08:00Z">
        <w:r>
          <w:rPr>
            <w:rFonts w:ascii="Angsana New" w:hAnsi="Angsana New" w:cs="Angsana New"/>
          </w:rPr>
          <w:delText xml:space="preserve">จัดจำหน่ายและค้าส่งอุปกรณ์คอมพิวเตอร์ครบวงจรในประเทศไทยมีอยู่ไม่เกิน </w:delText>
        </w:r>
      </w:del>
      <w:del w:id="6963" w:author="UAS" w:date="2003-04-01T19:08:00Z">
        <w:r>
          <w:rPr>
            <w:rFonts w:cs="Angsana New" w:ascii="Angsana New" w:hAnsi="Angsana New"/>
          </w:rPr>
          <w:delText xml:space="preserve">5 </w:delText>
        </w:r>
      </w:del>
      <w:del w:id="6964" w:author="UAS" w:date="2003-04-01T19:08:00Z">
        <w:r>
          <w:rPr>
            <w:rFonts w:ascii="Angsana New" w:hAnsi="Angsana New" w:cs="Angsana New"/>
          </w:rPr>
          <w:delText>ราย แต่หากเปรียบเทียบเฉพาะสินค้าในแต่ละกลุ่มแล้ว พบว่ามีผู้จัดจำหน่ายหลายราย โดยแต่ละรายจะทำตลาดสินค้าเพียงไม่กี่ชนิด ซึ่งแตกต่างจากซินเน็คที่มีความหลากหลายในสินค้าและบริการที่มากกว่าคู่แข่งขัน  ตลาดสำคัญของผู้จัดจำหน่ายและค้าส่งอุปกรณ์คือผู้ค้าปลีกและผู้ใช้ภายในประเทศ  ซึ่งจะต้องทำการตลาดแข่งขันกับ</w:delText>
        </w:r>
      </w:del>
      <w:del w:id="6965" w:author="UAS" w:date="2003-04-02T11:45:00Z">
        <w:r>
          <w:rPr>
            <w:rFonts w:ascii="Angsana New" w:hAnsi="Angsana New" w:cs="Angsana New"/>
          </w:rPr>
          <w:delText>ผู้นำเข้า</w:delText>
        </w:r>
      </w:del>
      <w:del w:id="6966" w:author="kok" w:date="2003-11-03T11:09:00Z">
        <w:r>
          <w:rPr>
            <w:rFonts w:ascii="Angsana New" w:hAnsi="Angsana New" w:cs="Angsana New"/>
          </w:rPr>
          <w:delText>สินค้าที่ผิดกฎหมาย ซึ่งสามารถตั้งราคาสินค้าที่ต่ำกว่า</w:delText>
        </w:r>
      </w:del>
      <w:del w:id="6967" w:author="UAS" w:date="2003-04-02T11:30:00Z">
        <w:r>
          <w:rPr>
            <w:rFonts w:ascii="Angsana New" w:hAnsi="Angsana New" w:cs="Angsana New"/>
          </w:rPr>
          <w:delText>ตัวแทนหรือ</w:delText>
        </w:r>
      </w:del>
      <w:del w:id="6968" w:author="UAS" w:date="2003-04-02T11:33:00Z">
        <w:r>
          <w:rPr>
            <w:rFonts w:ascii="Angsana New" w:hAnsi="Angsana New" w:cs="Angsana New"/>
          </w:rPr>
          <w:delText>ผู้ค้า</w:delText>
        </w:r>
      </w:del>
      <w:del w:id="6969" w:author="UAS" w:date="2003-04-02T11:30:00Z">
        <w:r>
          <w:rPr>
            <w:rFonts w:ascii="Angsana New" w:hAnsi="Angsana New" w:cs="Angsana New"/>
          </w:rPr>
          <w:delText>ส่ง</w:delText>
        </w:r>
      </w:del>
      <w:ins w:id="6970" w:author="UAS" w:date="2003-04-02T11:30:00Z">
        <w:del w:id="6971" w:author="kok" w:date="2003-11-03T11:09:00Z">
          <w:r>
            <w:rPr>
              <w:rFonts w:ascii="Angsana New" w:hAnsi="Angsana New" w:cs="Angsana New"/>
            </w:rPr>
            <w:delText>สินค้า</w:delText>
          </w:r>
        </w:del>
      </w:ins>
      <w:del w:id="6972" w:author="kok" w:date="2003-11-03T11:09:00Z">
        <w:r>
          <w:rPr>
            <w:rFonts w:ascii="Angsana New" w:hAnsi="Angsana New" w:cs="Angsana New"/>
          </w:rPr>
          <w:delText>ที่</w:delText>
        </w:r>
      </w:del>
      <w:ins w:id="6973" w:author="UAS" w:date="2003-04-02T11:33:00Z">
        <w:del w:id="6974" w:author="kok" w:date="2003-11-03T11:09:00Z">
          <w:r>
            <w:rPr>
              <w:rFonts w:ascii="Angsana New" w:hAnsi="Angsana New" w:cs="Angsana New"/>
            </w:rPr>
            <w:delText>นำเข้าอย่าง</w:delText>
          </w:r>
        </w:del>
      </w:ins>
      <w:del w:id="6975" w:author="kok" w:date="2003-11-03T11:09:00Z">
        <w:r>
          <w:rPr>
            <w:rFonts w:ascii="Angsana New" w:hAnsi="Angsana New" w:cs="Angsana New"/>
          </w:rPr>
          <w:delText xml:space="preserve">ถูกกฎหมาย </w:delText>
        </w:r>
      </w:del>
      <w:del w:id="6976" w:author="UAS" w:date="2003-04-02T11:33:00Z">
        <w:r>
          <w:rPr>
            <w:rFonts w:ascii="Angsana New" w:hAnsi="Angsana New" w:cs="Angsana New"/>
          </w:rPr>
          <w:delText xml:space="preserve"> </w:delText>
        </w:r>
      </w:del>
      <w:del w:id="6977" w:author="kok" w:date="2003-11-03T11:09:00Z">
        <w:r>
          <w:rPr>
            <w:rFonts w:ascii="Angsana New" w:hAnsi="Angsana New" w:cs="Angsana New"/>
          </w:rPr>
          <w:delText xml:space="preserve">สินค้าราคาถูกดังกล่าวเป็นที่นิยมของผู้ค้าปลีกรายเล็กซึ่งมักใช้กลยุทธ์ทางด้านราคาในการดึงดูดลูกค้า </w:delText>
        </w:r>
      </w:del>
      <w:ins w:id="6978" w:author="UAS" w:date="2003-04-02T11:33:00Z">
        <w:del w:id="6979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ins w:id="6980" w:author="UAS" w:date="2003-04-02T11:45:00Z">
        <w:del w:id="6981" w:author="kok" w:date="2003-11-03T11:09:00Z">
          <w:r>
            <w:rPr>
              <w:rFonts w:ascii="Angsana New" w:hAnsi="Angsana New" w:cs="Angsana New"/>
            </w:rPr>
            <w:delText>อาจ</w:delText>
          </w:r>
        </w:del>
      </w:ins>
      <w:ins w:id="6982" w:author="UAS" w:date="2003-04-02T11:33:00Z">
        <w:del w:id="6983" w:author="kok" w:date="2003-11-03T11:09:00Z">
          <w:r>
            <w:rPr>
              <w:rFonts w:ascii="Angsana New" w:hAnsi="Angsana New" w:cs="Angsana New"/>
            </w:rPr>
            <w:delText>ต้องเสี่ยงกับสินค้าที่ไม่ได้คุณภาพ</w:delText>
          </w:r>
        </w:del>
      </w:ins>
      <w:del w:id="6984" w:author="kok" w:date="2003-11-03T11:09:00Z">
        <w:r>
          <w:rPr>
            <w:rFonts w:ascii="Angsana New" w:hAnsi="Angsana New" w:cs="Angsana New"/>
          </w:rPr>
          <w:delText xml:space="preserve"> อย่างไรก็ตามหากเป็นผู้ค้าปลีกรายใหญ่</w:delText>
        </w:r>
      </w:del>
      <w:ins w:id="6985" w:author="UAS" w:date="2003-04-02T11:32:00Z">
        <w:del w:id="6986" w:author="kok" w:date="2003-11-03T11:09:00Z">
          <w:r>
            <w:rPr>
              <w:rFonts w:ascii="Angsana New" w:hAnsi="Angsana New" w:cs="Angsana New"/>
            </w:rPr>
            <w:delText>หรือหน่วยงานทั้งภาครัฐบาลและเอกชน</w:delText>
          </w:r>
        </w:del>
      </w:ins>
      <w:ins w:id="6987" w:author="UAS" w:date="2003-04-02T11:46:00Z">
        <w:del w:id="6988" w:author="kok" w:date="2003-11-03T11:09:00Z">
          <w:r>
            <w:rPr>
              <w:rFonts w:ascii="Angsana New" w:hAnsi="Angsana New" w:cs="Angsana New"/>
            </w:rPr>
            <w:delText>ที่มีการซื้อไปใช้งานโดยตรง</w:delText>
          </w:r>
        </w:del>
      </w:ins>
      <w:del w:id="6989" w:author="kok" w:date="2003-11-03T11:09:00Z">
        <w:r>
          <w:rPr>
            <w:rFonts w:ascii="Angsana New" w:hAnsi="Angsana New" w:cs="Angsana New"/>
          </w:rPr>
          <w:delText>จะนิยมซื้อสินค้า</w:delText>
        </w:r>
      </w:del>
      <w:ins w:id="6990" w:author="UAS" w:date="2003-04-02T11:31:00Z">
        <w:del w:id="6991" w:author="kok" w:date="2003-11-03T11:09:00Z">
          <w:r>
            <w:rPr>
              <w:rFonts w:ascii="Angsana New" w:hAnsi="Angsana New" w:cs="Angsana New"/>
            </w:rPr>
            <w:delText>ที่ได้มาตรฐาน</w:delText>
          </w:r>
        </w:del>
      </w:ins>
      <w:del w:id="6992" w:author="kok" w:date="2003-11-03T11:09:00Z">
        <w:r>
          <w:rPr>
            <w:rFonts w:ascii="Angsana New" w:hAnsi="Angsana New" w:cs="Angsana New"/>
          </w:rPr>
          <w:delText xml:space="preserve">จากผู้แทนจำหน่ายหรือผู้ค้าส่งที่ถูกกฎหมายเนื่องจากมีการรับประกันคุณภาพสินค้าอย่างถูกต้อง รวมทั้งมีบริการหลังการขายซึ่งจะสะดวกในการเปลี่ยนคืนสินค้าที่มีข้อบกพร่อง </w:delText>
        </w:r>
      </w:del>
    </w:p>
    <w:p>
      <w:pPr>
        <w:pStyle w:val="Normal"/>
        <w:widowControl/>
        <w:bidi w:val="0"/>
        <w:ind w:left="567" w:firstLine="567"/>
        <w:jc w:val="both"/>
        <w:rPr>
          <w:rFonts w:ascii="Angsana New" w:hAnsi="Angsana New" w:cs="Angsana New"/>
          <w:del w:id="6995" w:author="UAS" w:date="2003-04-02T11:32:00Z"/>
        </w:rPr>
      </w:pPr>
      <w:del w:id="6994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jc w:val="both"/>
        <w:rPr>
          <w:rFonts w:ascii="Angsana New" w:hAnsi="Angsana New" w:cs="Angsana New"/>
          <w:del w:id="7001" w:author="kok" w:date="2003-11-03T11:09:00Z"/>
        </w:rPr>
      </w:pPr>
      <w:del w:id="6996" w:author="UAS" w:date="2003-04-02T11:32:00Z">
        <w:r>
          <w:rPr>
            <w:rFonts w:cs="Angsana New" w:ascii="Angsana New" w:hAnsi="Angsana New"/>
          </w:rPr>
          <w:tab/>
        </w:r>
      </w:del>
      <w:del w:id="6997" w:author="UAS" w:date="2003-04-02T11:32:00Z">
        <w:r>
          <w:rPr>
            <w:rFonts w:ascii="Angsana New" w:hAnsi="Angsana New" w:cs="Angsana New"/>
          </w:rPr>
          <w:delText>ทั้งนี้จากโครงสร้างภาษีนำเข้าใหม่ สินค้าประเภทอุปกรณ์คอมพิวเตอร์</w:delText>
        </w:r>
      </w:del>
      <w:del w:id="6998" w:author="UAS" w:date="2003-04-02T11:32:00Z">
        <w:r>
          <w:rPr>
            <w:rFonts w:ascii="Angsana New" w:hAnsi="Angsana New" w:cs="Angsana New"/>
            <w:highlight w:val="cyan"/>
            <w:u w:val="single"/>
          </w:rPr>
          <w:delText>ได้รับการลดหย่อนภาษีนำเข้า</w:delText>
        </w:r>
      </w:del>
      <w:del w:id="6999" w:author="UAS" w:date="2003-04-02T11:32:00Z">
        <w:r>
          <w:rPr>
            <w:rFonts w:ascii="Angsana New" w:hAnsi="Angsana New" w:cs="Angsana New"/>
          </w:rPr>
          <w:delText xml:space="preserve">  ทำให้ความแตกต่างทางด้านต้นทุนของสินค้าที่ถูกกฎหมายกับสินค้าลักลอบเริ่มมีความใกล้เคียงกัน แต่เนื่องจากสินค้าที่ลักลอบนำเข้ามีการจำหน่ายโดยไม่ผ่านระบบภาษีมูลค่าเพิ่ม ทำให้มีการตั้งราคาได้ต่ำกว่าเล็กน้อย  แต่ทั้งนี้ในปัจจุบันเริ่มมีการกวดขันจับกุมสินค้าผิดกฎหมายดังกล่าว ซึ่งจะทำให้ความเสี่ยงและต้นทุนเฉลี่ยของสินค้าดังกล่าวเริ่มเพิ่มสูงขึ้นจนใกล้เคียงกับสินค้าที่ถูกกฎหมาย ทำให้การลักลอบนำเข้าเริ่มลดลงเป็นลำดับ</w:delText>
        </w:r>
      </w:del>
      <w:del w:id="7000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bidi w:val="0"/>
        <w:jc w:val="both"/>
        <w:rPr>
          <w:del w:id="7003" w:author="UAS" w:date="2003-04-02T11:32:00Z"/>
        </w:rPr>
      </w:pPr>
      <w:del w:id="7002" w:author="UAS" w:date="2003-04-02T11:32:00Z">
        <w:r>
          <w:rPr/>
        </w:r>
      </w:del>
    </w:p>
    <w:p>
      <w:pPr>
        <w:pStyle w:val="Normal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7007" w:author="kok" w:date="2003-11-03T11:09:00Z"/>
        </w:rPr>
      </w:pPr>
      <w:del w:id="7004" w:author="UAS" w:date="2003-04-24T13:53:00Z">
        <w:r>
          <w:rPr>
            <w:rFonts w:ascii="Angsana New" w:hAnsi="Angsana New" w:cs="Angsana New"/>
            <w:u w:val="single"/>
          </w:rPr>
          <w:delText>ข</w:delText>
        </w:r>
      </w:del>
      <w:del w:id="7005" w:author="UAS" w:date="2003-04-24T13:53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7006" w:author="kok" w:date="2003-11-03T11:09:00Z">
        <w:r>
          <w:rPr>
            <w:rFonts w:ascii="Angsana New" w:hAnsi="Angsana New" w:cs="Angsana New"/>
            <w:u w:val="single"/>
          </w:rPr>
          <w:delText>กลยุทธ์การแข่งขัน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034" w:author="kok" w:date="2003-11-03T11:09:00Z"/>
        </w:rPr>
      </w:pPr>
      <w:del w:id="7008" w:author="kok" w:date="2003-11-03T11:09:00Z">
        <w:r>
          <w:rPr>
            <w:rFonts w:ascii="Angsana New" w:hAnsi="Angsana New" w:cs="Angsana New"/>
          </w:rPr>
          <w:delText>ซินเน็คเป็นบริษัทที่มีระบบการบริหารงาน</w:delText>
        </w:r>
      </w:del>
      <w:ins w:id="7009" w:author="UAS" w:date="2003-04-02T11:35:00Z">
        <w:del w:id="7010" w:author="kok" w:date="2003-11-03T11:09:00Z">
          <w:r>
            <w:rPr>
              <w:rFonts w:ascii="Angsana New" w:hAnsi="Angsana New" w:cs="Angsana New"/>
            </w:rPr>
            <w:delText>ที่มีประสิทธิภาพสูง</w:delText>
          </w:r>
        </w:del>
      </w:ins>
      <w:del w:id="7011" w:author="kok" w:date="2003-11-03T11:09:00Z">
        <w:r>
          <w:rPr>
            <w:rFonts w:ascii="Angsana New" w:hAnsi="Angsana New" w:cs="Angsana New"/>
          </w:rPr>
          <w:delText>ที่ได้รับการถ่ายทอดจากผู้ถือหุ้น</w:delText>
        </w:r>
      </w:del>
      <w:ins w:id="7012" w:author="UAS" w:date="2003-04-02T11:35:00Z">
        <w:del w:id="7013" w:author="kok" w:date="2003-11-03T11:09:00Z">
          <w:r>
            <w:rPr>
              <w:rFonts w:ascii="Angsana New" w:hAnsi="Angsana New" w:cs="Angsana New"/>
            </w:rPr>
            <w:delText>ใหญ่</w:delText>
          </w:r>
        </w:del>
      </w:ins>
      <w:del w:id="7014" w:author="kok" w:date="2003-11-03T11:09:00Z">
        <w:r>
          <w:rPr>
            <w:rFonts w:ascii="Angsana New" w:hAnsi="Angsana New" w:cs="Angsana New"/>
          </w:rPr>
          <w:delText>ของบริษัท</w:delText>
        </w:r>
      </w:del>
      <w:del w:id="7015" w:author="UAS" w:date="2003-04-02T11:35:00Z">
        <w:r>
          <w:rPr>
            <w:rFonts w:ascii="Angsana New" w:hAnsi="Angsana New" w:cs="Angsana New"/>
          </w:rPr>
          <w:delText xml:space="preserve"> </w:delText>
        </w:r>
      </w:del>
      <w:del w:id="7016" w:author="kok" w:date="2003-11-03T11:09:00Z">
        <w:r>
          <w:rPr>
            <w:rFonts w:ascii="Angsana New" w:hAnsi="Angsana New" w:cs="Angsana New"/>
          </w:rPr>
          <w:delText>คือ กลุ่มซินเน็ค ประเทศไต้หวัน รวมทั้ง</w:delText>
        </w:r>
      </w:del>
      <w:ins w:id="7017" w:author="UAS" w:date="2003-04-02T11:36:00Z">
        <w:del w:id="7018" w:author="kok" w:date="2003-11-03T11:09:00Z">
          <w:r>
            <w:rPr>
              <w:rFonts w:ascii="Angsana New" w:hAnsi="Angsana New" w:cs="Angsana New"/>
            </w:rPr>
            <w:delText>จากประสพการและ</w:delText>
          </w:r>
        </w:del>
      </w:ins>
      <w:del w:id="7019" w:author="UAS" w:date="2003-04-02T11:36:00Z">
        <w:r>
          <w:rPr>
            <w:rFonts w:ascii="Angsana New" w:hAnsi="Angsana New" w:cs="Angsana New"/>
          </w:rPr>
          <w:delText>มี</w:delText>
        </w:r>
      </w:del>
      <w:del w:id="7020" w:author="kok" w:date="2003-11-03T11:09:00Z">
        <w:r>
          <w:rPr>
            <w:rFonts w:ascii="Angsana New" w:hAnsi="Angsana New" w:cs="Angsana New"/>
          </w:rPr>
          <w:delText xml:space="preserve">ฐานลูกค้าที่ครอบคลุมพื้นที่ต่างๆ ทั่วประเทศ </w:delText>
        </w:r>
      </w:del>
      <w:del w:id="7021" w:author="UAS" w:date="2003-04-02T11:36:00Z">
        <w:r>
          <w:rPr>
            <w:rFonts w:ascii="Angsana New" w:hAnsi="Angsana New" w:cs="Angsana New"/>
          </w:rPr>
          <w:delText xml:space="preserve">จึงได้มีการนำระบบดังกล่าวมาใช้กับธุรกิจค้าวัสดุสิ้นเปลืองและผลิตภัณฑ์ประกอบการใช้คอมพิวเตอร์  </w:delText>
        </w:r>
      </w:del>
      <w:ins w:id="7022" w:author="UAS" w:date="2003-04-02T11:36:00Z">
        <w:del w:id="702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024" w:author="UAS" w:date="2003-04-02T11:37:00Z">
        <w:r>
          <w:rPr>
            <w:rFonts w:ascii="Angsana New" w:hAnsi="Angsana New" w:cs="Angsana New"/>
          </w:rPr>
          <w:delText>ทำให้</w:delText>
        </w:r>
      </w:del>
      <w:ins w:id="7025" w:author="UAS" w:date="2003-04-02T11:47:00Z">
        <w:del w:id="7026" w:author="kok" w:date="2003-11-03T11:09:00Z">
          <w:r>
            <w:rPr>
              <w:rFonts w:ascii="Angsana New" w:hAnsi="Angsana New" w:cs="Angsana New"/>
            </w:rPr>
            <w:delText xml:space="preserve"> มีกลยุทธ์ในการ</w:delText>
          </w:r>
        </w:del>
      </w:ins>
      <w:ins w:id="7027" w:author="UAS" w:date="2003-04-02T11:37:00Z">
        <w:del w:id="7028" w:author="kok" w:date="2003-11-03T11:09:00Z">
          <w:r>
            <w:rPr>
              <w:rFonts w:ascii="Angsana New" w:hAnsi="Angsana New" w:cs="Angsana New"/>
            </w:rPr>
            <w:delText>แข่งขั</w:delText>
          </w:r>
        </w:del>
      </w:ins>
      <w:ins w:id="7029" w:author="UAS" w:date="2003-04-02T11:47:00Z">
        <w:del w:id="7030" w:author="kok" w:date="2003-11-03T11:09:00Z">
          <w:r>
            <w:rPr>
              <w:rFonts w:ascii="Angsana New" w:hAnsi="Angsana New" w:cs="Angsana New"/>
            </w:rPr>
            <w:delText>น</w:delText>
          </w:r>
        </w:del>
      </w:ins>
      <w:del w:id="7031" w:author="UAS" w:date="2003-04-02T11:37:00Z">
        <w:r>
          <w:rPr>
            <w:rFonts w:ascii="Angsana New" w:hAnsi="Angsana New" w:cs="Angsana New"/>
          </w:rPr>
          <w:delText>มีจุดเด่</w:delText>
        </w:r>
      </w:del>
      <w:del w:id="7032" w:author="UAS" w:date="2003-04-02T11:47:00Z">
        <w:r>
          <w:rPr>
            <w:rFonts w:ascii="Angsana New" w:hAnsi="Angsana New" w:cs="Angsana New"/>
          </w:rPr>
          <w:delText>น</w:delText>
        </w:r>
      </w:del>
      <w:del w:id="7033" w:author="kok" w:date="2003-11-03T11:09:00Z">
        <w:r>
          <w:rPr>
            <w:rFonts w:ascii="Angsana New" w:hAnsi="Angsana New" w:cs="Angsana New"/>
          </w:rPr>
          <w:delText>ดังต่อไปนี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036" w:author="kok" w:date="2003-11-03T11:09:00Z"/>
        </w:rPr>
      </w:pPr>
      <w:del w:id="7035" w:author="kok" w:date="2003-11-03T11:09:00Z">
        <w:r>
          <w:rPr/>
          <w:delText>การมีสินค้าหลากหลายประเภท สามารถตอบสนองต่อความต้องการของผู้บริโภคได้อย่างทั่วถึ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041" w:author="kok" w:date="2003-11-03T11:09:00Z"/>
        </w:rPr>
      </w:pPr>
      <w:del w:id="7037" w:author="kok" w:date="2003-11-03T11:09:00Z">
        <w:r>
          <w:rPr>
            <w:rFonts w:ascii="Angsana New" w:hAnsi="Angsana New" w:cs="Angsana New"/>
          </w:rPr>
          <w:delText xml:space="preserve">การใช้ระบบการบริหารสินค้าคงคลัง </w:delText>
        </w:r>
      </w:del>
      <w:del w:id="7038" w:author="kok" w:date="2003-11-03T11:09:00Z">
        <w:r>
          <w:rPr>
            <w:rFonts w:ascii="Angsana New" w:hAnsi="Angsana New" w:cs="Angsana New"/>
          </w:rPr>
          <w:delText>“</w:delText>
        </w:r>
      </w:del>
      <w:del w:id="7039" w:author="kok" w:date="2003-11-03T11:09:00Z">
        <w:r>
          <w:rPr>
            <w:rFonts w:cs="Angsana New" w:ascii="Angsana New" w:hAnsi="Angsana New"/>
          </w:rPr>
          <w:delText xml:space="preserve">Global System” </w:delText>
        </w:r>
      </w:del>
      <w:del w:id="7040" w:author="kok" w:date="2003-11-03T11:09:00Z">
        <w:r>
          <w:rPr>
            <w:rFonts w:ascii="Angsana New" w:hAnsi="Angsana New" w:cs="Angsana New"/>
          </w:rPr>
          <w:delText>ทำให้ช่วยลดต้นทุนในการจัดเก็บสินค้า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043" w:author="kok" w:date="2003-11-03T11:09:00Z"/>
        </w:rPr>
      </w:pPr>
      <w:del w:id="7042" w:author="kok" w:date="2003-11-03T11:09:00Z">
        <w:r>
          <w:rPr/>
          <w:delText>เสนอผลิตภัณฑ์ที่มีคุณภาพ เนื่องจากบริษัทมีกระบวนการในการทดลองใช้สินค้าก่อนการวางตลาด ตลอดจนเป็นสินค้าที่เป็นที่ยอมรับจากนานาประเทศ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049" w:author="kok" w:date="2003-11-03T11:09:00Z"/>
        </w:rPr>
      </w:pPr>
      <w:del w:id="7044" w:author="kok" w:date="2003-11-03T11:09:00Z">
        <w:r>
          <w:rPr>
            <w:rFonts w:ascii="Angsana New" w:hAnsi="Angsana New" w:cs="Angsana New"/>
          </w:rPr>
          <w:delText>มีการนำสินค้าใหม่ๆ เข้าสู่ตลาดอย่างสม่ำเสมอและรวดเร็ว เนื่องจากการที่ทาง</w:delText>
        </w:r>
      </w:del>
      <w:ins w:id="7045" w:author="UAS" w:date="2003-04-02T11:49:00Z">
        <w:del w:id="7046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del w:id="7047" w:author="UAS" w:date="2003-04-02T11:49:00Z">
        <w:r>
          <w:rPr>
            <w:rFonts w:ascii="Angsana New" w:hAnsi="Angsana New" w:cs="Angsana New"/>
          </w:rPr>
          <w:delText>บริษัท</w:delText>
        </w:r>
      </w:del>
      <w:del w:id="7048" w:author="kok" w:date="2003-11-03T11:09:00Z">
        <w:r>
          <w:rPr>
            <w:rFonts w:ascii="Angsana New" w:hAnsi="Angsana New" w:cs="Angsana New"/>
          </w:rPr>
          <w:delText>มีความสัมพันธ์อันยาวนานกับผู้จัดหาผลิตภัณฑ์ภายนอก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051" w:author="kok" w:date="2003-11-03T11:09:00Z"/>
        </w:rPr>
      </w:pPr>
      <w:del w:id="7050" w:author="kok" w:date="2003-11-03T11:09:00Z">
        <w:r>
          <w:rPr/>
          <w:delText>มีการจัดส่งที่รวดเร็ว คือ จะทำการจัดส่งสินค้าภายในครึ่งวันทำการภายหลังจากมีการสั่งของเกิดขึ้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082" w:author="kok" w:date="2003-11-03T11:09:00Z"/>
        </w:rPr>
      </w:pPr>
      <w:del w:id="7052" w:author="kok" w:date="2003-11-03T11:09:00Z">
        <w:r>
          <w:rPr>
            <w:rFonts w:ascii="Angsana New" w:hAnsi="Angsana New" w:cs="Angsana New"/>
          </w:rPr>
          <w:delText xml:space="preserve">มีการวางตำแหน่งของสินค้า </w:delText>
        </w:r>
      </w:del>
      <w:del w:id="7053" w:author="kok" w:date="2003-11-03T11:09:00Z">
        <w:r>
          <w:rPr>
            <w:rFonts w:cs="Angsana New" w:ascii="Angsana New" w:hAnsi="Angsana New"/>
          </w:rPr>
          <w:delText>(</w:delText>
        </w:r>
      </w:del>
      <w:del w:id="7054" w:author="kok" w:date="2003-11-03T11:09:00Z">
        <w:r>
          <w:rPr>
            <w:rFonts w:cs="Angsana New" w:ascii="Angsana New" w:hAnsi="Angsana New"/>
          </w:rPr>
          <w:delText>Product Positioning)</w:delText>
        </w:r>
      </w:del>
      <w:del w:id="705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7056" w:author="kok" w:date="2003-11-03T11:09:00Z">
        <w:r>
          <w:rPr>
            <w:rFonts w:ascii="Angsana New" w:hAnsi="Angsana New" w:cs="Angsana New"/>
          </w:rPr>
          <w:delText>อยู่ที่ระดับกลางถึงระดับสูง เนื่องจากผลิตภัณฑ์ของ</w:delText>
        </w:r>
      </w:del>
      <w:ins w:id="7057" w:author="UAS" w:date="2003-04-02T11:50:00Z">
        <w:del w:id="7058" w:author="kok" w:date="2003-11-03T11:09:00Z">
          <w:r>
            <w:rPr>
              <w:rFonts w:ascii="Angsana New" w:hAnsi="Angsana New" w:cs="Angsana New"/>
            </w:rPr>
            <w:delText>ซินเน็</w:delText>
          </w:r>
        </w:del>
      </w:ins>
      <w:ins w:id="7059" w:author="UAS" w:date="2003-09-22T11:36:00Z">
        <w:del w:id="7060" w:author="kok" w:date="2003-11-03T11:09:00Z">
          <w:r>
            <w:rPr>
              <w:rFonts w:ascii="Angsana New" w:hAnsi="Angsana New" w:cs="Angsana New"/>
            </w:rPr>
            <w:delText xml:space="preserve">ค </w:delText>
          </w:r>
        </w:del>
      </w:ins>
      <w:del w:id="7061" w:author="UAS" w:date="2003-04-02T11:50:00Z">
        <w:r>
          <w:rPr>
            <w:rFonts w:ascii="Angsana New" w:hAnsi="Angsana New" w:cs="Angsana New"/>
          </w:rPr>
          <w:delText>บริษัท</w:delText>
        </w:r>
      </w:del>
      <w:del w:id="7062" w:author="kok" w:date="2003-11-03T11:09:00Z">
        <w:r>
          <w:rPr>
            <w:rFonts w:ascii="Angsana New" w:hAnsi="Angsana New" w:cs="Angsana New"/>
          </w:rPr>
          <w:delText>มีคุณภาพ</w:delText>
        </w:r>
      </w:del>
      <w:ins w:id="7063" w:author="UAS" w:date="2003-04-02T11:50:00Z">
        <w:del w:id="7064" w:author="kok" w:date="2003-11-03T11:09:00Z">
          <w:r>
            <w:rPr>
              <w:rFonts w:ascii="Angsana New" w:hAnsi="Angsana New" w:cs="Angsana New"/>
            </w:rPr>
            <w:delText xml:space="preserve">สูงและเป็นที่นิยมในท้องตลาด </w:delText>
          </w:r>
        </w:del>
      </w:ins>
      <w:del w:id="7065" w:author="UAS" w:date="2003-04-02T11:50:00Z">
        <w:r>
          <w:rPr>
            <w:rFonts w:ascii="Angsana New" w:hAnsi="Angsana New" w:cs="Angsana New"/>
          </w:rPr>
          <w:delText xml:space="preserve">ที่เทียบเท่ากับผลิตภัณฑ์จากผู้ผลิตต้นแบบ ดังนั้นการวางตำแหน่งของสินค้านั้นจะอยู่ในระดับกลางค่อนข้างสูง </w:delText>
        </w:r>
      </w:del>
      <w:del w:id="7066" w:author="kok" w:date="2003-11-03T11:09:00Z">
        <w:r>
          <w:rPr>
            <w:rFonts w:ascii="Angsana New" w:hAnsi="Angsana New" w:cs="Angsana New"/>
          </w:rPr>
          <w:delText>ทำให้</w:delText>
        </w:r>
      </w:del>
      <w:ins w:id="7067" w:author="UAS" w:date="2003-04-02T11:52:00Z">
        <w:del w:id="7068" w:author="kok" w:date="2003-11-03T11:09:00Z">
          <w:r>
            <w:rPr>
              <w:rFonts w:ascii="Angsana New" w:hAnsi="Angsana New" w:cs="Angsana New"/>
            </w:rPr>
            <w:delText>สามารถสร้าง</w:delText>
          </w:r>
        </w:del>
      </w:ins>
      <w:del w:id="7069" w:author="UAS" w:date="2003-04-02T11:52:00Z">
        <w:r>
          <w:rPr>
            <w:rFonts w:ascii="Angsana New" w:hAnsi="Angsana New" w:cs="Angsana New"/>
          </w:rPr>
          <w:delText>บริษัทมี</w:delText>
        </w:r>
      </w:del>
      <w:del w:id="7070" w:author="UAS" w:date="2003-04-02T11:50:00Z">
        <w:r>
          <w:rPr>
            <w:rFonts w:ascii="Angsana New" w:hAnsi="Angsana New" w:cs="Angsana New"/>
          </w:rPr>
          <w:delText>ส่วนต่างของผล</w:delText>
        </w:r>
      </w:del>
      <w:ins w:id="7071" w:author="UAS" w:date="2003-04-02T11:50:00Z">
        <w:del w:id="7072" w:author="kok" w:date="2003-11-03T11:09:00Z">
          <w:r>
            <w:rPr>
              <w:rFonts w:ascii="Angsana New" w:hAnsi="Angsana New" w:cs="Angsana New"/>
            </w:rPr>
            <w:delText>อัตรา</w:delText>
          </w:r>
        </w:del>
      </w:ins>
      <w:del w:id="7073" w:author="kok" w:date="2003-11-03T11:09:00Z">
        <w:r>
          <w:rPr>
            <w:rFonts w:ascii="Angsana New" w:hAnsi="Angsana New" w:cs="Angsana New"/>
          </w:rPr>
          <w:delText>กำไร</w:delText>
        </w:r>
      </w:del>
      <w:ins w:id="7074" w:author="UAS" w:date="2003-04-02T11:53:00Z">
        <w:del w:id="7075" w:author="kok" w:date="2003-11-03T11:09:00Z">
          <w:r>
            <w:rPr>
              <w:rFonts w:ascii="Angsana New" w:hAnsi="Angsana New" w:cs="Angsana New"/>
            </w:rPr>
            <w:delText>ต่อหน่วย</w:delText>
          </w:r>
        </w:del>
      </w:ins>
      <w:ins w:id="7076" w:author="UAS" w:date="2003-04-02T11:51:00Z">
        <w:del w:id="7077" w:author="kok" w:date="2003-11-03T11:09:00Z">
          <w:r>
            <w:rPr>
              <w:rFonts w:ascii="Angsana New" w:hAnsi="Angsana New" w:cs="Angsana New"/>
            </w:rPr>
            <w:delText>ที่สูงกว่า</w:delText>
          </w:r>
        </w:del>
      </w:ins>
      <w:ins w:id="7078" w:author="UAS" w:date="2003-04-02T11:53:00Z">
        <w:del w:id="7079" w:author="kok" w:date="2003-11-03T11:09:00Z">
          <w:r>
            <w:rPr>
              <w:rFonts w:ascii="Angsana New" w:hAnsi="Angsana New" w:cs="Angsana New"/>
            </w:rPr>
            <w:delText>สินค้าในตลาดล่าง</w:delText>
          </w:r>
        </w:del>
      </w:ins>
      <w:del w:id="7080" w:author="UAS" w:date="2003-04-02T11:51:00Z">
        <w:r>
          <w:rPr>
            <w:rFonts w:ascii="Angsana New" w:hAnsi="Angsana New" w:cs="Angsana New"/>
          </w:rPr>
          <w:delText>ต่อต้นทุนของสินค้า</w:delText>
        </w:r>
      </w:del>
      <w:del w:id="7081" w:author="UAS" w:date="2003-04-02T11:53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094" w:author="kok" w:date="2003-11-03T11:09:00Z"/>
        </w:rPr>
      </w:pPr>
      <w:del w:id="7083" w:author="kok" w:date="2003-11-03T11:09:00Z">
        <w:r>
          <w:rPr>
            <w:rFonts w:ascii="Angsana New" w:hAnsi="Angsana New" w:cs="Angsana New"/>
          </w:rPr>
          <w:delText>การที่ได้รับโอนธุรกิจพร้อมทั้งบุคลากรฝ่ายขายที่มีประสบการณ์มาจากบริษัท ที</w:delText>
        </w:r>
      </w:del>
      <w:del w:id="7084" w:author="kok" w:date="2003-11-03T11:09:00Z">
        <w:r>
          <w:rPr>
            <w:rFonts w:cs="Angsana New" w:ascii="Angsana New" w:hAnsi="Angsana New"/>
          </w:rPr>
          <w:delText>.</w:delText>
        </w:r>
      </w:del>
      <w:del w:id="7085" w:author="kok" w:date="2003-11-03T11:09:00Z">
        <w:r>
          <w:rPr>
            <w:rFonts w:ascii="Angsana New" w:hAnsi="Angsana New" w:cs="Angsana New"/>
          </w:rPr>
          <w:delText>เค</w:delText>
        </w:r>
      </w:del>
      <w:del w:id="7086" w:author="kok" w:date="2003-11-03T11:09:00Z">
        <w:r>
          <w:rPr>
            <w:rFonts w:cs="Angsana New" w:ascii="Angsana New" w:hAnsi="Angsana New"/>
          </w:rPr>
          <w:delText>.</w:delText>
        </w:r>
      </w:del>
      <w:del w:id="7087" w:author="kok" w:date="2003-11-03T11:09:00Z">
        <w:r>
          <w:rPr>
            <w:rFonts w:ascii="Angsana New" w:hAnsi="Angsana New" w:cs="Angsana New"/>
          </w:rPr>
          <w:delText>เอส</w:delText>
        </w:r>
      </w:del>
      <w:del w:id="7088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7089" w:author="kok" w:date="2003-11-03T11:09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7090" w:author="kok" w:date="2003-11-03T11:09:00Z">
        <w:r>
          <w:rPr>
            <w:rFonts w:cs="Angsana New" w:ascii="Angsana New" w:hAnsi="Angsana New"/>
          </w:rPr>
          <w:delText>(</w:delText>
        </w:r>
      </w:del>
      <w:del w:id="7091" w:author="kok" w:date="2003-11-03T11:09:00Z">
        <w:r>
          <w:rPr>
            <w:rFonts w:ascii="Angsana New" w:hAnsi="Angsana New" w:cs="Angsana New"/>
          </w:rPr>
          <w:delText>มหาชน</w:delText>
        </w:r>
      </w:del>
      <w:del w:id="7092" w:author="kok" w:date="2003-11-03T11:09:00Z">
        <w:r>
          <w:rPr>
            <w:rFonts w:cs="Angsana New" w:ascii="Angsana New" w:hAnsi="Angsana New"/>
          </w:rPr>
          <w:delText xml:space="preserve">)  </w:delText>
        </w:r>
      </w:del>
      <w:del w:id="7093" w:author="kok" w:date="2003-11-03T11:09:00Z">
        <w:r>
          <w:rPr>
            <w:rFonts w:ascii="Angsana New" w:hAnsi="Angsana New" w:cs="Angsana New"/>
          </w:rPr>
          <w:delText>ทำให้ซินเน็คยังคงสามารถรักษาฐานลูกค้าเดิมของบริษัทไว้ได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u w:val="single"/>
          <w:del w:id="7098" w:author="kok" w:date="2003-11-03T11:09:00Z"/>
        </w:rPr>
      </w:pPr>
      <w:del w:id="7095" w:author="kok" w:date="2003-11-03T11:09:00Z">
        <w:r>
          <w:rPr>
            <w:rFonts w:ascii="Angsana New" w:hAnsi="Angsana New" w:cs="Angsana New"/>
          </w:rPr>
          <w:delText xml:space="preserve">ช่องทางการจำหน่ายของซินเน็คโดยผ่านผู้แทนจำหน่ายที่มีอยู่ทั่วประเทศกว่า </w:delText>
        </w:r>
      </w:del>
      <w:del w:id="7096" w:author="kok" w:date="2003-11-03T11:09:00Z">
        <w:r>
          <w:rPr>
            <w:rFonts w:cs="Angsana New" w:ascii="Angsana New" w:hAnsi="Angsana New"/>
          </w:rPr>
          <w:delText xml:space="preserve">4,000 </w:delText>
        </w:r>
      </w:del>
      <w:del w:id="7097" w:author="kok" w:date="2003-11-03T11:09:00Z">
        <w:r>
          <w:rPr>
            <w:rFonts w:ascii="Angsana New" w:hAnsi="Angsana New" w:cs="Angsana New"/>
          </w:rPr>
          <w:delText>ราย ทำให้การกระจายสินค้ามีความทั่วถึงยิ่งขึ้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u w:val="single"/>
          <w:del w:id="7121" w:author="kok" w:date="2003-11-03T11:09:00Z"/>
        </w:rPr>
      </w:pPr>
      <w:del w:id="7099" w:author="kok" w:date="2003-11-03T11:09:00Z">
        <w:r>
          <w:rPr>
            <w:rFonts w:ascii="Angsana New" w:hAnsi="Angsana New" w:cs="Angsana New"/>
          </w:rPr>
          <w:delText xml:space="preserve">มีบริการหลังการขายที่มีประสิทธิภาพ ทั้งในส่วนของนโยบายการรับสินค้าที่นำมาเปลี่ยนและสามารถส่งคืนสินค้าให้ได้ภายใน </w:delText>
        </w:r>
      </w:del>
      <w:del w:id="7100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7101" w:author="kok" w:date="2003-11-03T11:09:00Z">
        <w:r>
          <w:rPr>
            <w:rFonts w:ascii="Angsana New" w:hAnsi="Angsana New" w:cs="Angsana New"/>
          </w:rPr>
          <w:delText xml:space="preserve">วันทำการ </w:delText>
        </w:r>
      </w:del>
      <w:del w:id="7102" w:author="kok" w:date="2003-11-03T11:09:00Z">
        <w:r>
          <w:rPr>
            <w:rFonts w:cs="Angsana New" w:ascii="Angsana New" w:hAnsi="Angsana New"/>
          </w:rPr>
          <w:delText xml:space="preserve">(3- Days Turn Around Time) </w:delText>
        </w:r>
      </w:del>
      <w:del w:id="7103" w:author="kok" w:date="2003-11-03T11:09:00Z">
        <w:r>
          <w:rPr>
            <w:rFonts w:ascii="Angsana New" w:hAnsi="Angsana New" w:cs="Angsana New"/>
          </w:rPr>
          <w:delText xml:space="preserve">และระบบประกันการซ่อมเปลี่ยนภายใน </w:delText>
        </w:r>
      </w:del>
      <w:del w:id="7104" w:author="kok" w:date="2003-11-03T11:09:00Z">
        <w:r>
          <w:rPr>
            <w:rFonts w:cs="Angsana New" w:ascii="Angsana New" w:hAnsi="Angsana New"/>
          </w:rPr>
          <w:delText xml:space="preserve">30 </w:delText>
        </w:r>
      </w:del>
      <w:del w:id="7105" w:author="kok" w:date="2003-11-03T11:09:00Z">
        <w:r>
          <w:rPr>
            <w:rFonts w:ascii="Angsana New" w:hAnsi="Angsana New" w:cs="Angsana New"/>
          </w:rPr>
          <w:delText>นาทีสำหรับสินค้า</w:delText>
        </w:r>
      </w:del>
      <w:ins w:id="7106" w:author="UAS" w:date="2003-04-02T15:39:00Z">
        <w:del w:id="710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108" w:author="UAS" w:date="2003-04-02T15:39:00Z">
        <w:del w:id="7109" w:author="kok" w:date="2003-11-03T11:09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7110" w:author="UAS" w:date="2003-04-02T15:39:00Z">
        <w:del w:id="7111" w:author="kok" w:date="2003-11-03T11:09:00Z">
          <w:r>
            <w:rPr>
              <w:rFonts w:ascii="Angsana New" w:hAnsi="Angsana New" w:cs="Angsana New"/>
            </w:rPr>
            <w:delText>แบรนด์หลัก ซึ่ง</w:delText>
          </w:r>
        </w:del>
      </w:ins>
      <w:del w:id="7112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7113" w:author="kok" w:date="2003-11-03T11:09:00Z">
        <w:r>
          <w:rPr>
            <w:rFonts w:cs="Angsana New" w:ascii="Angsana New" w:hAnsi="Angsana New"/>
          </w:rPr>
          <w:delText>Fullmark</w:delText>
        </w:r>
      </w:del>
      <w:ins w:id="7114" w:author="UAS" w:date="2003-04-02T15:40:00Z">
        <w:del w:id="711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7116" w:author="UAS" w:date="2003-04-02T15:40:00Z">
        <w:del w:id="7117" w:author="kok" w:date="2003-11-03T11:09:00Z">
          <w:r>
            <w:rPr>
              <w:rFonts w:ascii="Angsana New" w:hAnsi="Angsana New" w:cs="Angsana New"/>
            </w:rPr>
            <w:delText xml:space="preserve">เป็นหนึ่งใน </w:delText>
          </w:r>
        </w:del>
      </w:ins>
      <w:ins w:id="7118" w:author="UAS" w:date="2003-04-02T15:40:00Z">
        <w:del w:id="7119" w:author="kok" w:date="2003-11-03T11:09:00Z">
          <w:r>
            <w:rPr>
              <w:rFonts w:cs="Angsana New" w:ascii="Angsana New" w:hAnsi="Angsana New"/>
            </w:rPr>
            <w:delText xml:space="preserve">5 </w:delText>
          </w:r>
        </w:del>
      </w:ins>
      <w:del w:id="7120" w:author="kok" w:date="2003-11-03T11:09:00Z">
        <w:r>
          <w:rPr>
            <w:rFonts w:ascii="Angsana New" w:hAnsi="Angsana New" w:cs="Angsana New"/>
          </w:rPr>
          <w:delText>แบรนด์ดังกล่าว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126" w:author="kok" w:date="2003-11-03T11:09:00Z"/>
        </w:rPr>
      </w:pPr>
      <w:del w:id="7122" w:author="kok" w:date="2003-11-03T11:09:00Z">
        <w:r>
          <w:rPr>
            <w:rFonts w:ascii="Angsana New" w:hAnsi="Angsana New" w:cs="Angsana New"/>
          </w:rPr>
          <w:delText xml:space="preserve">มีการออกวารสารด้านคอมพิวเตอร์ชื่อ </w:delText>
        </w:r>
      </w:del>
      <w:del w:id="7123" w:author="kok" w:date="2003-11-03T11:09:00Z">
        <w:r>
          <w:rPr>
            <w:rFonts w:ascii="Angsana New" w:hAnsi="Angsana New" w:cs="Angsana New"/>
          </w:rPr>
          <w:delText>“</w:delText>
        </w:r>
      </w:del>
      <w:del w:id="7124" w:author="kok" w:date="2003-11-03T11:09:00Z">
        <w:r>
          <w:rPr>
            <w:rFonts w:cs="Angsana New" w:ascii="Angsana New" w:hAnsi="Angsana New"/>
          </w:rPr>
          <w:delText xml:space="preserve">Synnex (Thailand) Pricelist” </w:delText>
        </w:r>
      </w:del>
      <w:del w:id="7125" w:author="kok" w:date="2003-11-03T11:09:00Z">
        <w:r>
          <w:rPr>
            <w:rFonts w:ascii="Angsana New" w:hAnsi="Angsana New" w:cs="Angsana New"/>
          </w:rPr>
          <w:delText>ซึ่งจะออกเป็นรายเดือน โดยแจกฟรีสำหรับลูกค้า โดยจะมีรายละเอียดผลิตภัณฑ์ต่างๆ ที่เกี่ยวกับเทคโนโลยีสารสนเทศ พร้อมทั้งข้อมูลราคาสินค้าทั้งหมดของบริษัท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128" w:author="kok" w:date="2003-11-03T11:09:00Z"/>
        </w:rPr>
      </w:pPr>
      <w:del w:id="7127" w:author="kok" w:date="2003-11-03T11:09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  <w:u w:val="single"/>
          <w:del w:id="7134" w:author="kok" w:date="2003-11-03T11:09:00Z"/>
        </w:rPr>
      </w:pPr>
      <w:del w:id="7129" w:author="UAS" w:date="2003-04-24T13:54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</w:rPr>
          <w:delText>ค</w:delText>
        </w:r>
      </w:del>
      <w:del w:id="7130" w:author="UAS" w:date="2003-04-24T13:54:00Z">
        <w:r>
          <w:rPr>
            <w:rFonts w:cs="Angsana New" w:ascii="Angsana New" w:hAnsi="Angsana New"/>
            <w:b w:val="false"/>
            <w:bCs w:val="false"/>
            <w:sz w:val="28"/>
            <w:szCs w:val="28"/>
          </w:rPr>
          <w:delText>.</w:delText>
          <w:tab/>
        </w:r>
      </w:del>
      <w:ins w:id="7131" w:author="UAS" w:date="2003-04-24T13:54:00Z">
        <w:del w:id="7132" w:author="kok" w:date="2003-11-03T11:09:00Z">
          <w:r>
            <w:rPr>
              <w:rFonts w:cs="Angsana New" w:ascii="Angsana New" w:hAnsi="Angsana New"/>
              <w:b w:val="false"/>
              <w:bCs w:val="false"/>
              <w:sz w:val="28"/>
              <w:szCs w:val="28"/>
            </w:rPr>
            <w:delText xml:space="preserve"> </w:delText>
            <w:tab/>
          </w:r>
        </w:del>
      </w:ins>
      <w:del w:id="7133" w:author="kok" w:date="2003-11-03T11:09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  <w:u w:val="single"/>
          </w:rPr>
          <w:delText>กลุ่มลูกค้าเป้าหมาย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143" w:author="kok" w:date="2003-11-03T11:09:00Z"/>
        </w:rPr>
      </w:pPr>
      <w:del w:id="7135" w:author="kok" w:date="2003-11-03T11:09:00Z">
        <w:r>
          <w:rPr>
            <w:rFonts w:ascii="Angsana New" w:hAnsi="Angsana New" w:cs="Angsana New"/>
          </w:rPr>
          <w:delText>กลุ่มลูกค้าหลัก ได้แก่ ผู้ค้าปลีกอุปกรณ์</w:delText>
        </w:r>
      </w:del>
      <w:ins w:id="7136" w:author="UAS" w:date="2003-04-02T11:58:00Z">
        <w:del w:id="7137" w:author="kok" w:date="2003-11-03T11:09:00Z">
          <w:r>
            <w:rPr>
              <w:rFonts w:ascii="Angsana New" w:hAnsi="Angsana New" w:cs="Angsana New"/>
            </w:rPr>
            <w:delText xml:space="preserve"> เช่น ร้านขายอุปกรณ์คอมพิวเตอร์ ร้านเครื่องเขียนและห้างสรรพสินค้า</w:delText>
          </w:r>
        </w:del>
      </w:ins>
      <w:del w:id="7138" w:author="kok" w:date="2003-11-03T11:09:00Z">
        <w:r>
          <w:rPr>
            <w:rFonts w:ascii="Angsana New" w:hAnsi="Angsana New" w:cs="Angsana New"/>
          </w:rPr>
          <w:delText xml:space="preserve"> เนื่องจากผลิตภัณฑ์ดังกล่าวเป็นวัสดุสิ้นเปลืองที่</w:delText>
        </w:r>
      </w:del>
      <w:ins w:id="7139" w:author="UAS" w:date="2003-04-02T11:56:00Z">
        <w:del w:id="7140" w:author="kok" w:date="2003-11-03T11:09:00Z">
          <w:r>
            <w:rPr>
              <w:rFonts w:ascii="Angsana New" w:hAnsi="Angsana New" w:cs="Angsana New"/>
            </w:rPr>
            <w:delText>มีอัตราหมุนเวียนของสินค้าสูง</w:delText>
          </w:r>
        </w:del>
      </w:ins>
      <w:del w:id="7141" w:author="UAS" w:date="2003-04-02T11:56:00Z">
        <w:r>
          <w:rPr>
            <w:rFonts w:ascii="Angsana New" w:hAnsi="Angsana New" w:cs="Angsana New"/>
          </w:rPr>
          <w:delText>ต้องมีการทดแทน</w:delText>
        </w:r>
      </w:del>
      <w:del w:id="7142" w:author="kok" w:date="2003-11-03T11:09:00Z">
        <w:r>
          <w:rPr>
            <w:rFonts w:ascii="Angsana New" w:hAnsi="Angsana New" w:cs="Angsana New"/>
          </w:rPr>
          <w:delText>อยู่ตลอดเวลา จึงต้องมีการจัดส่งที่มีประสิทธิภาพ รวดเร็วและครอบคลุมพื้นที่ ซึ่งเป็นจุดเด่นของซินเน็ค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145" w:author="kok" w:date="2003-11-03T11:09:00Z"/>
        </w:rPr>
      </w:pPr>
      <w:del w:id="7144" w:author="kok" w:date="2003-11-03T11:09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b w:val="false"/>
          <w:b w:val="false"/>
          <w:bCs w:val="false"/>
          <w:sz w:val="28"/>
          <w:szCs w:val="28"/>
          <w:u w:val="single"/>
          <w:del w:id="7151" w:author="kok" w:date="2003-11-03T11:09:00Z"/>
        </w:rPr>
      </w:pPr>
      <w:del w:id="7146" w:author="UAS" w:date="2003-04-24T13:54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</w:rPr>
          <w:delText>ง</w:delText>
        </w:r>
      </w:del>
      <w:del w:id="7147" w:author="UAS" w:date="2003-04-24T13:54:00Z">
        <w:r>
          <w:rPr>
            <w:rFonts w:cs="Angsana New" w:ascii="Angsana New" w:hAnsi="Angsana New"/>
            <w:b w:val="false"/>
            <w:bCs w:val="false"/>
            <w:sz w:val="28"/>
            <w:szCs w:val="28"/>
          </w:rPr>
          <w:delText>.</w:delText>
          <w:tab/>
        </w:r>
      </w:del>
      <w:ins w:id="7148" w:author="UAS" w:date="2003-04-24T13:54:00Z">
        <w:del w:id="7149" w:author="kok" w:date="2003-11-03T11:09:00Z">
          <w:r>
            <w:rPr>
              <w:rFonts w:cs="Angsana New" w:ascii="Angsana New" w:hAnsi="Angsana New"/>
              <w:b w:val="false"/>
              <w:bCs w:val="false"/>
              <w:sz w:val="28"/>
              <w:szCs w:val="28"/>
            </w:rPr>
            <w:delText xml:space="preserve"> </w:delText>
            <w:tab/>
          </w:r>
        </w:del>
      </w:ins>
      <w:del w:id="7150" w:author="kok" w:date="2003-11-03T11:09:00Z">
        <w:r>
          <w:rPr>
            <w:rFonts w:ascii="Angsana New" w:hAnsi="Angsana New" w:cs="Angsana New"/>
            <w:b w:val="false"/>
            <w:b w:val="false"/>
            <w:bCs w:val="false"/>
            <w:sz w:val="28"/>
            <w:sz w:val="28"/>
            <w:szCs w:val="28"/>
            <w:u w:val="single"/>
          </w:rPr>
          <w:delText>นโยบายการตั้งราคา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160" w:author="kok" w:date="2003-11-03T11:09:00Z"/>
        </w:rPr>
      </w:pPr>
      <w:del w:id="7152" w:author="UAS" w:date="2003-04-24T13:54:00Z">
        <w:r>
          <w:rPr>
            <w:rFonts w:cs="Angsana New" w:ascii="Angsana New" w:hAnsi="Angsana New"/>
          </w:rPr>
          <w:tab/>
        </w:r>
      </w:del>
      <w:del w:id="7153" w:author="kok" w:date="2003-11-03T11:09:00Z">
        <w:r>
          <w:rPr>
            <w:rFonts w:ascii="Angsana New" w:hAnsi="Angsana New" w:cs="Angsana New"/>
          </w:rPr>
          <w:delText>เนื่องจากสินค้าอุปกรณ์เกี่ยวข้องกับคอมพิวเตอร์และวัสดุสิ้นเปลืองส่วนใหญ่เป็นสินค้ามาตรฐาน</w:delText>
        </w:r>
      </w:del>
      <w:del w:id="7154" w:author="UAS" w:date="2003-04-02T11:57:00Z">
        <w:r>
          <w:rPr>
            <w:rFonts w:ascii="Angsana New" w:hAnsi="Angsana New" w:cs="Angsana New"/>
          </w:rPr>
          <w:delText xml:space="preserve"> </w:delText>
        </w:r>
      </w:del>
      <w:del w:id="7155" w:author="kok" w:date="2003-11-03T11:09:00Z">
        <w:r>
          <w:rPr>
            <w:rFonts w:ascii="Angsana New" w:hAnsi="Angsana New" w:cs="Angsana New"/>
          </w:rPr>
          <w:delText xml:space="preserve">และมีการการพัฒนาทางเทคโนโลยีอย่างรวดเร็ว  ทำให้การตั้งราคาสินค้าในแต่ละรุ่นจะต้องพิจารณาจากระดับความนิยมและเทคโนโลยีเป็นเกณฑ์  การตั้งราคาเริ่มแรกจะอยู่ในระดับสูงและราคาดังกล่าวจะเริ่มลดลงเมื่อสินค้าเริ่มถูกทดแทนโดยสินค้ารุ่นใหม่กว่า  และเมื่อสินค้าดังกล่าวเริ่มมีการเปลี่ยนแปลงเทคโนโลยีที่สำคัญ  ทางผู้จัดจำหน่ายหรือผู้ค้าส่งจะต้องทำการระบายสินค้าโดยเร็วโดยอาจมีการใช้นโยบายราคา ซึ่งอาจได้รับการสนับสนุนจากผู้ผลิตหรือตัวแทนของสินค้านั้น  ทั้งนี้สินค้าที่มีผู้จัดจำหน่ายในประเทศมักมีอัตรากำไรค่อนข้างต่ำ แต่มีข้อดีคือเป็นสินค้าที่ติดตลาดและมียอดขายสูง   </w:delText>
        </w:r>
      </w:del>
      <w:del w:id="7156" w:author="UAS" w:date="2003-04-02T11:57:00Z">
        <w:r>
          <w:rPr>
            <w:rFonts w:ascii="Angsana New" w:hAnsi="Angsana New" w:cs="Angsana New"/>
          </w:rPr>
          <w:delText xml:space="preserve">  ใ</w:delText>
        </w:r>
      </w:del>
      <w:ins w:id="7157" w:author="UAS" w:date="2003-04-02T11:57:00Z">
        <w:del w:id="7158" w:author="kok" w:date="2003-11-03T11:09:00Z">
          <w:r>
            <w:rPr>
              <w:rFonts w:ascii="Angsana New" w:hAnsi="Angsana New" w:cs="Angsana New"/>
            </w:rPr>
            <w:delText>ใ</w:delText>
          </w:r>
        </w:del>
      </w:ins>
      <w:del w:id="7159" w:author="kok" w:date="2003-11-03T11:09:00Z">
        <w:r>
          <w:rPr>
            <w:rFonts w:ascii="Angsana New" w:hAnsi="Angsana New" w:cs="Angsana New"/>
          </w:rPr>
          <w:delText>นขณะที่สินค้าที่บริษัทนำเข้าโดยตรงจะเป็นสินค้าที่มีคุณภาพสูง และมีต้นทุนต่ำกว่าซึ่งทางบริษัทจะเป็นผู้นำมาทำตลาดภายในประเทศด้วยตนเอง  ซึ่งสินค้าดังกล่าวจะมีอัตรากำไรอยู่ในเกณฑ์สู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162" w:author="kok" w:date="2003-11-03T11:09:00Z"/>
        </w:rPr>
      </w:pPr>
      <w:del w:id="7161" w:author="kok" w:date="2003-11-03T11:09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7166" w:author="kok" w:date="2003-11-03T11:09:00Z"/>
        </w:rPr>
      </w:pPr>
      <w:del w:id="7163" w:author="UAS" w:date="2003-04-24T13:55:00Z">
        <w:r>
          <w:rPr>
            <w:rFonts w:ascii="Angsana New" w:hAnsi="Angsana New" w:cs="Angsana New"/>
            <w:u w:val="single"/>
          </w:rPr>
          <w:delText>จ</w:delText>
        </w:r>
      </w:del>
      <w:del w:id="7164" w:author="UAS" w:date="2003-04-24T13:55:00Z">
        <w:r>
          <w:rPr>
            <w:rFonts w:cs="Angsana New" w:ascii="Angsana New" w:hAnsi="Angsana New"/>
            <w:u w:val="single"/>
          </w:rPr>
          <w:delText>.</w:delText>
          <w:tab/>
        </w:r>
      </w:del>
      <w:del w:id="7165" w:author="kok" w:date="2003-11-03T11:09:00Z">
        <w:r>
          <w:rPr>
            <w:rFonts w:ascii="Angsana New" w:hAnsi="Angsana New" w:cs="Angsana New"/>
            <w:u w:val="single"/>
          </w:rPr>
          <w:delText>การจำหน่ายและช่องทางการจำหน่าย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168" w:author="kok" w:date="2003-11-03T11:09:00Z"/>
        </w:rPr>
      </w:pPr>
      <w:del w:id="7167" w:author="kok" w:date="2003-11-03T11:09:00Z">
        <w:r>
          <w:rPr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170" w:author="kok" w:date="2003-11-03T11:09:00Z"/>
        </w:rPr>
      </w:pPr>
      <w:del w:id="7169" w:author="kok" w:date="2003-11-03T11:09:00Z">
        <w:r>
          <w:rPr/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04645</wp:posOffset>
                </wp:positionH>
                <wp:positionV relativeFrom="paragraph">
                  <wp:posOffset>60325</wp:posOffset>
                </wp:positionV>
                <wp:extent cx="2192655" cy="58356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583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ns w:id="7172" w:author="Kok_Sarin" w:date="2003-04-23T17:02:00Z"/>
                              </w:rPr>
                            </w:pPr>
                            <w:ins w:id="7171" w:author="Kok_Sarin" w:date="2003-04-23T17:02:00Z"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ช่องทางการจัดจำหน่าย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173" w:author="Kok_Sarin" w:date="2003-04-23T17:02:00Z"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อุปกรณ์ประกอบการใช้</w:t>
                              </w:r>
                            </w:ins>
                            <w:ins w:id="7174" w:author="UAS" w:date="2003-04-24T18:12:00Z">
                              <w:r>
                                <w:rPr>
                                  <w:b/>
                                  <w:b/>
                                  <w:bCs/>
                                </w:rPr>
                                <w:t>คอมพิวเตอร์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72.65pt;height:45.95pt;mso-wrap-distance-left:9.05pt;mso-wrap-distance-right:9.05pt;mso-wrap-distance-top:0pt;mso-wrap-distance-bottom:0pt;margin-top:4.75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ns w:id="7176" w:author="Kok_Sarin" w:date="2003-04-23T17:02:00Z"/>
                        </w:rPr>
                      </w:pPr>
                      <w:ins w:id="7175" w:author="Kok_Sarin" w:date="2003-04-23T17:02:00Z">
                        <w:r>
                          <w:rPr>
                            <w:b/>
                            <w:b/>
                            <w:bCs/>
                          </w:rPr>
                          <w:t>ช่องทางการจัดจำหน่าย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/>
                      </w:pPr>
                      <w:ins w:id="7177" w:author="Kok_Sarin" w:date="2003-04-23T17:02:00Z">
                        <w:r>
                          <w:rPr>
                            <w:b/>
                            <w:b/>
                            <w:bCs/>
                          </w:rPr>
                          <w:t>อุปกรณ์ประกอบการใช้</w:t>
                        </w:r>
                      </w:ins>
                      <w:ins w:id="7178" w:author="UAS" w:date="2003-04-24T18:12:00Z">
                        <w:r>
                          <w:rPr>
                            <w:b/>
                            <w:b/>
                            <w:bCs/>
                          </w:rPr>
                          <w:t>คอมพิวเตอร์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180" w:author="kok" w:date="2003-11-03T11:09:00Z"/>
        </w:rPr>
      </w:pPr>
      <w:del w:id="7179" w:author="kok" w:date="2003-11-03T11:09:00Z">
        <w:r>
          <w:rPr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182" w:author="kok" w:date="2003-11-03T11:09:00Z"/>
        </w:rPr>
      </w:pPr>
      <w:del w:id="7181" w:author="kok" w:date="2003-11-03T11:09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6">
                  <wp:simplePos x="0" y="0"/>
                  <wp:positionH relativeFrom="column">
                    <wp:posOffset>2697480</wp:posOffset>
                  </wp:positionH>
                  <wp:positionV relativeFrom="paragraph">
                    <wp:posOffset>158750</wp:posOffset>
                  </wp:positionV>
                  <wp:extent cx="0" cy="150495"/>
                  <wp:effectExtent l="5080" t="0" r="5080" b="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2.4pt,12.5pt" to="212.4pt,24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184" w:author="kok" w:date="2003-11-03T11:09:00Z"/>
        </w:rPr>
      </w:pPr>
      <w:del w:id="7183" w:author="kok" w:date="2003-11-03T11:09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1103630</wp:posOffset>
                  </wp:positionH>
                  <wp:positionV relativeFrom="paragraph">
                    <wp:posOffset>57150</wp:posOffset>
                  </wp:positionV>
                  <wp:extent cx="3048000" cy="0"/>
                  <wp:effectExtent l="0" t="5080" r="0" b="5080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.9pt,4.5pt" to="326.85pt,4.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8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59055</wp:posOffset>
                  </wp:positionV>
                  <wp:extent cx="0" cy="159385"/>
                  <wp:effectExtent l="5080" t="0" r="5080" b="0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.4pt,4.65pt" to="86.4pt,17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156075</wp:posOffset>
                  </wp:positionH>
                  <wp:positionV relativeFrom="paragraph">
                    <wp:posOffset>45720</wp:posOffset>
                  </wp:positionV>
                  <wp:extent cx="0" cy="159385"/>
                  <wp:effectExtent l="5080" t="0" r="5080" b="0"/>
                  <wp:wrapNone/>
                  <wp:docPr id="5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7.25pt,3.6pt" to="327.25pt,16.1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098800</wp:posOffset>
                </wp:positionH>
                <wp:positionV relativeFrom="paragraph">
                  <wp:posOffset>196215</wp:posOffset>
                </wp:positionV>
                <wp:extent cx="2192655" cy="35369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185" w:author="Kok_Sarin" w:date="2003-04-23T17:03:00Z">
                              <w:r>
                                <w:rPr/>
                                <w:t>ฝ่ายขายส่ง</w:t>
                              </w:r>
                            </w:ins>
                            <w:ins w:id="7186" w:author="UAS" w:date="2003-06-06T14:03:00Z">
                              <w:r>
                                <w:rPr/>
                                <w:t xml:space="preserve"> </w:t>
                              </w:r>
                            </w:ins>
                            <w:ins w:id="7187" w:author="UAS" w:date="2003-06-06T14:03:00Z">
                              <w:r>
                                <w:rPr>
                                  <w:sz w:val="22"/>
                                  <w:szCs w:val="22"/>
                                </w:rPr>
                                <w:t>(</w:t>
                              </w:r>
                            </w:ins>
                            <w:ins w:id="7188" w:author="UAS" w:date="2003-06-06T14:03:00Z">
                              <w:r>
                                <w:rPr>
                                  <w:sz w:val="22"/>
                                  <w:sz w:val="22"/>
                                  <w:szCs w:val="22"/>
                                </w:rPr>
                                <w:t xml:space="preserve">ตามช่องทางการจัดจำหน่ายหน้า </w:t>
                              </w:r>
                            </w:ins>
                            <w:ins w:id="7189" w:author="UAS" w:date="2003-06-06T14:03:00Z">
                              <w:r>
                                <w:rPr>
                                  <w:sz w:val="22"/>
                                  <w:szCs w:val="22"/>
                                </w:rPr>
                                <w:t>28)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27.85pt;mso-wrap-distance-left:9.05pt;mso-wrap-distance-right:9.05pt;mso-wrap-distance-top:0pt;mso-wrap-distance-bottom:0pt;margin-top:15.45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190" w:author="Kok_Sarin" w:date="2003-04-23T17:03:00Z">
                        <w:r>
                          <w:rPr/>
                          <w:t>ฝ่ายขายส่ง</w:t>
                        </w:r>
                      </w:ins>
                      <w:ins w:id="7191" w:author="UAS" w:date="2003-06-06T14:03:00Z">
                        <w:r>
                          <w:rPr/>
                          <w:t xml:space="preserve"> </w:t>
                        </w:r>
                      </w:ins>
                      <w:ins w:id="7192" w:author="UAS" w:date="2003-06-06T14:03:00Z">
                        <w:r>
                          <w:rPr>
                            <w:sz w:val="22"/>
                            <w:szCs w:val="22"/>
                          </w:rPr>
                          <w:t>(</w:t>
                        </w:r>
                      </w:ins>
                      <w:ins w:id="7193" w:author="UAS" w:date="2003-06-06T14:03:00Z">
                        <w:r>
                          <w:rPr>
                            <w:sz w:val="22"/>
                            <w:sz w:val="22"/>
                            <w:szCs w:val="22"/>
                          </w:rPr>
                          <w:t xml:space="preserve">ตามช่องทางการจัดจำหน่ายหน้า </w:t>
                        </w:r>
                      </w:ins>
                      <w:ins w:id="7194" w:author="UAS" w:date="2003-06-06T14:03:00Z">
                        <w:r>
                          <w:rPr>
                            <w:sz w:val="22"/>
                            <w:szCs w:val="22"/>
                          </w:rPr>
                          <w:t>28)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87985</wp:posOffset>
                </wp:positionH>
                <wp:positionV relativeFrom="paragraph">
                  <wp:posOffset>203200</wp:posOffset>
                </wp:positionV>
                <wp:extent cx="1403985" cy="3536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195" w:author="Kok_Sarin" w:date="2003-04-23T17:02:00Z">
                              <w:r>
                                <w:rPr/>
                                <w:t>ฝ่ายขายห้างสรรพสินค้า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5pt;height:27.85pt;mso-wrap-distance-left:9.05pt;mso-wrap-distance-right:9.05pt;mso-wrap-distance-top:0pt;mso-wrap-distance-bottom:0pt;margin-top:16pt;mso-position-vertical-relative:text;margin-left:3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196" w:author="Kok_Sarin" w:date="2003-04-23T17:02:00Z">
                        <w:r>
                          <w:rPr/>
                          <w:t>ฝ่ายขายห้างสรรพสินค้า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198" w:author="kok" w:date="2003-11-03T11:09:00Z"/>
        </w:rPr>
      </w:pPr>
      <w:del w:id="7197" w:author="kok" w:date="2003-11-03T11:09:00Z">
        <w:r>
          <w:rPr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200" w:author="kok" w:date="2003-11-03T11:09:00Z"/>
        </w:rPr>
      </w:pPr>
      <w:del w:id="7199" w:author="kok" w:date="2003-11-03T11:09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1097280</wp:posOffset>
                  </wp:positionH>
                  <wp:positionV relativeFrom="paragraph">
                    <wp:posOffset>83185</wp:posOffset>
                  </wp:positionV>
                  <wp:extent cx="0" cy="175260"/>
                  <wp:effectExtent l="5080" t="0" r="5080" b="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86.4pt,6.55pt" to="86.4pt,20.3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4164330</wp:posOffset>
                  </wp:positionH>
                  <wp:positionV relativeFrom="paragraph">
                    <wp:posOffset>64135</wp:posOffset>
                  </wp:positionV>
                  <wp:extent cx="0" cy="156845"/>
                  <wp:effectExtent l="5080" t="0" r="5080" b="0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27.9pt,5.05pt" to="327.9pt,17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3384550</wp:posOffset>
                  </wp:positionH>
                  <wp:positionV relativeFrom="paragraph">
                    <wp:posOffset>207645</wp:posOffset>
                  </wp:positionV>
                  <wp:extent cx="1596390" cy="0"/>
                  <wp:effectExtent l="0" t="5080" r="0" b="5080"/>
                  <wp:wrapNone/>
                  <wp:docPr id="6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9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6.5pt,16.35pt" to="392.15pt,16.3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3383280</wp:posOffset>
                  </wp:positionH>
                  <wp:positionV relativeFrom="paragraph">
                    <wp:posOffset>216535</wp:posOffset>
                  </wp:positionV>
                  <wp:extent cx="0" cy="177165"/>
                  <wp:effectExtent l="5080" t="0" r="5080" b="0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66.4pt,17.05pt" to="266.4pt,30.9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4973955</wp:posOffset>
                  </wp:positionH>
                  <wp:positionV relativeFrom="paragraph">
                    <wp:posOffset>207010</wp:posOffset>
                  </wp:positionV>
                  <wp:extent cx="0" cy="165100"/>
                  <wp:effectExtent l="5080" t="0" r="5080" b="0"/>
                  <wp:wrapNone/>
                  <wp:docPr id="6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91.65pt,16.3pt" to="391.65pt,29.2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202" w:author="kok" w:date="2003-11-03T11:09:00Z"/>
        </w:rPr>
      </w:pPr>
      <w:del w:id="7201" w:author="kok" w:date="2003-11-03T11:09:00Z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5715</wp:posOffset>
                  </wp:positionV>
                  <wp:extent cx="1527175" cy="0"/>
                  <wp:effectExtent l="0" t="5080" r="0" b="508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52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.05pt,0.45pt" to="145.25pt,0.4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7620</wp:posOffset>
                  </wp:positionV>
                  <wp:extent cx="0" cy="155575"/>
                  <wp:effectExtent l="5080" t="0" r="5080" b="0"/>
                  <wp:wrapNone/>
                  <wp:docPr id="6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55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5.95pt,0.6pt" to="25.95pt,12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1840230</wp:posOffset>
                  </wp:positionH>
                  <wp:positionV relativeFrom="paragraph">
                    <wp:posOffset>5080</wp:posOffset>
                  </wp:positionV>
                  <wp:extent cx="0" cy="184150"/>
                  <wp:effectExtent l="5080" t="0" r="5080" b="0"/>
                  <wp:wrapNone/>
                  <wp:docPr id="6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44.9pt,0.4pt" to="144.9pt,14.8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4518025</wp:posOffset>
                </wp:positionH>
                <wp:positionV relativeFrom="paragraph">
                  <wp:posOffset>113665</wp:posOffset>
                </wp:positionV>
                <wp:extent cx="928370" cy="35369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203" w:author="Kok_Sarin" w:date="2003-04-23T17:07:00Z">
                              <w:r>
                                <w:rPr/>
                                <w:t>ปริมณฑล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7.85pt;mso-wrap-distance-left:9.05pt;mso-wrap-distance-right:9.05pt;mso-wrap-distance-top:0pt;mso-wrap-distance-bottom:0pt;margin-top:8.95pt;mso-position-vertical-relative:text;margin-left:35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204" w:author="Kok_Sarin" w:date="2003-04-23T17:07:00Z">
                        <w:r>
                          <w:rPr/>
                          <w:t>ปริมณฑล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927350</wp:posOffset>
                </wp:positionH>
                <wp:positionV relativeFrom="paragraph">
                  <wp:posOffset>142240</wp:posOffset>
                </wp:positionV>
                <wp:extent cx="856615" cy="33147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205" w:author="Kok_Sarin" w:date="2003-04-23T17:07:00Z">
                              <w:r>
                                <w:rPr/>
                                <w:t>กรุงเทพฯ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45pt;height:26.1pt;mso-wrap-distance-left:9.05pt;mso-wrap-distance-right:9.05pt;mso-wrap-distance-top:0pt;mso-wrap-distance-bottom:0pt;margin-top:11.2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206" w:author="Kok_Sarin" w:date="2003-04-23T17:07:00Z">
                        <w:r>
                          <w:rPr/>
                          <w:t>กรุงเทพฯ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88415</wp:posOffset>
                </wp:positionH>
                <wp:positionV relativeFrom="paragraph">
                  <wp:posOffset>180340</wp:posOffset>
                </wp:positionV>
                <wp:extent cx="1043305" cy="35369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207" w:author="Kok_Sarin" w:date="2003-04-23T17:05:00Z">
                              <w:r>
                                <w:rPr/>
                                <w:t>Retail Stor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7.85pt;mso-wrap-distance-left:9.05pt;mso-wrap-distance-right:9.05pt;mso-wrap-distance-top:0pt;mso-wrap-distance-bottom:0pt;margin-top:14.2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208" w:author="Kok_Sarin" w:date="2003-04-23T17:05:00Z">
                        <w:r>
                          <w:rPr/>
                          <w:t>Retail Stor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-187960</wp:posOffset>
                </wp:positionH>
                <wp:positionV relativeFrom="paragraph">
                  <wp:posOffset>151765</wp:posOffset>
                </wp:positionV>
                <wp:extent cx="1058545" cy="353695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7209" w:author="Kok_Sarin" w:date="2003-04-23T17:05:00Z">
                              <w:r>
                                <w:rPr/>
                                <w:t>Discount Store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27.85pt;mso-wrap-distance-left:9.05pt;mso-wrap-distance-right:9.05pt;mso-wrap-distance-top:0pt;mso-wrap-distance-bottom:0pt;margin-top:11.95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7210" w:author="Kok_Sarin" w:date="2003-04-23T17:05:00Z">
                        <w:r>
                          <w:rPr/>
                          <w:t>Discount Store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212" w:author="kok" w:date="2003-11-03T11:09:00Z"/>
        </w:rPr>
      </w:pPr>
      <w:del w:id="7211" w:author="kok" w:date="2003-11-03T11:09:00Z">
        <w:r>
          <w:rPr/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214" w:author="kok" w:date="2003-11-03T11:09:00Z"/>
        </w:rPr>
      </w:pPr>
      <w:del w:id="7213" w:author="kok" w:date="2003-11-03T11:09:00Z">
        <w:r>
          <w:rPr/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567" w:firstLine="567"/>
        <w:jc w:val="both"/>
        <w:rPr>
          <w:del w:id="7216" w:author="UAS" w:date="2003-08-14T13:49:00Z"/>
        </w:rPr>
      </w:pPr>
      <w:del w:id="7215" w:author="UAS" w:date="2003-08-14T13:49:00Z">
        <w:r>
          <w:rPr/>
        </w:r>
      </w:del>
    </w:p>
    <w:p>
      <w:pPr>
        <w:pStyle w:val="Normal"/>
        <w:jc w:val="both"/>
        <w:rPr>
          <w:rFonts w:ascii="Angsana New" w:hAnsi="Angsana New" w:cs="Angsana New"/>
          <w:highlight w:val="cyan"/>
          <w:del w:id="7218" w:author="UAS" w:date="2003-08-14T13:49:00Z"/>
        </w:rPr>
      </w:pPr>
      <w:del w:id="7217" w:author="UAS" w:date="2003-08-14T13:49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jc w:val="both"/>
        <w:rPr>
          <w:rFonts w:ascii="Angsana New" w:hAnsi="Angsana New" w:cs="Angsana New"/>
          <w:highlight w:val="cyan"/>
          <w:del w:id="7220" w:author="UAS" w:date="2003-04-10T17:33:00Z"/>
        </w:rPr>
      </w:pPr>
      <w:del w:id="7219" w:author="UAS" w:date="2003-04-10T17:33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jc w:val="both"/>
        <w:rPr>
          <w:rFonts w:ascii="Angsana New" w:hAnsi="Angsana New" w:cs="Angsana New"/>
          <w:highlight w:val="cyan"/>
          <w:del w:id="7222" w:author="kok" w:date="2003-11-03T11:09:00Z"/>
        </w:rPr>
      </w:pPr>
      <w:del w:id="7221" w:author="kok" w:date="2003-11-03T11:09:00Z">
        <w:r>
          <w:rPr>
            <w:rFonts w:cs="Angsana New" w:ascii="Angsana New" w:hAnsi="Angsana New"/>
            <w:highlight w:val="cyan"/>
          </w:rPr>
        </w:r>
      </w:del>
    </w:p>
    <w:p>
      <w:pPr>
        <w:pStyle w:val="Normal"/>
        <w:jc w:val="both"/>
        <w:rPr>
          <w:rFonts w:ascii="Angsana New" w:hAnsi="Angsana New" w:cs="Angsana New"/>
          <w:highlight w:val="yellow"/>
          <w:del w:id="7224" w:author="UAS" w:date="2003-08-14T13:49:00Z"/>
        </w:rPr>
      </w:pPr>
      <w:del w:id="7223" w:author="UAS" w:date="2003-08-14T13:49:00Z">
        <w:r>
          <w:rPr>
            <w:rFonts w:cs="Angsana New" w:ascii="Angsana New" w:hAnsi="Angsana New"/>
            <w:highlight w:val="yellow"/>
          </w:rPr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7238" w:author="UAS" w:date="2003-04-02T11:59:00Z"/>
        </w:rPr>
      </w:pPr>
      <w:ins w:id="7225" w:author="UAS" w:date="2003-05-16T09:02:00Z">
        <w:del w:id="7226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del w:id="7227" w:author="UAS" w:date="2003-05-16T09:02:00Z">
        <w:r>
          <w:rPr>
            <w:rFonts w:ascii="Angsana New" w:hAnsi="Angsana New" w:cs="Angsana New"/>
          </w:rPr>
          <w:delText>บริษัท</w:delText>
        </w:r>
      </w:del>
      <w:del w:id="7228" w:author="kok" w:date="2003-11-03T11:09:00Z">
        <w:r>
          <w:rPr>
            <w:rFonts w:ascii="Angsana New" w:hAnsi="Angsana New" w:cs="Angsana New"/>
          </w:rPr>
          <w:delText xml:space="preserve">จะขายผ่านตัวแทนจำหน่ายซึ่งมีกว่า </w:delText>
        </w:r>
      </w:del>
      <w:del w:id="7229" w:author="kok" w:date="2003-11-03T11:09:00Z">
        <w:r>
          <w:rPr>
            <w:rFonts w:cs="Angsana New" w:ascii="Angsana New" w:hAnsi="Angsana New"/>
          </w:rPr>
          <w:delText xml:space="preserve">4,000 </w:delText>
        </w:r>
      </w:del>
      <w:del w:id="7230" w:author="kok" w:date="2003-11-03T11:09:00Z">
        <w:r>
          <w:rPr>
            <w:rFonts w:ascii="Angsana New" w:hAnsi="Angsana New" w:cs="Angsana New"/>
          </w:rPr>
          <w:delText xml:space="preserve">แห่งทั่วประเทศ </w:delText>
        </w:r>
      </w:del>
      <w:del w:id="7231" w:author="UAS" w:date="2003-04-02T12:05:00Z">
        <w:r>
          <w:rPr>
            <w:rFonts w:ascii="Angsana New" w:hAnsi="Angsana New" w:cs="Angsana New"/>
            <w:highlight w:val="cyan"/>
          </w:rPr>
          <w:delText xml:space="preserve">โดยยอดขายส่วนใหญ่จะผ่านตัวแทนจำหน่ายดังกล่าว โดยในปี </w:delText>
        </w:r>
      </w:del>
      <w:del w:id="7232" w:author="UAS" w:date="2003-04-02T12:05:00Z">
        <w:r>
          <w:rPr>
            <w:rFonts w:cs="Angsana New" w:ascii="Angsana New" w:hAnsi="Angsana New"/>
            <w:highlight w:val="cyan"/>
          </w:rPr>
          <w:delText xml:space="preserve">2545 </w:delText>
        </w:r>
      </w:del>
      <w:del w:id="7233" w:author="UAS" w:date="2003-04-02T12:05:00Z">
        <w:r>
          <w:rPr>
            <w:rFonts w:ascii="Angsana New" w:hAnsi="Angsana New" w:cs="Angsana New"/>
            <w:highlight w:val="cyan"/>
          </w:rPr>
          <w:delText xml:space="preserve">คิดเป็นประมาณร้อยละ </w:delText>
        </w:r>
      </w:del>
      <w:del w:id="7234" w:author="UAS" w:date="2003-04-02T12:05:00Z">
        <w:r>
          <w:rPr>
            <w:rFonts w:cs="Angsana New" w:ascii="Angsana New" w:hAnsi="Angsana New"/>
            <w:highlight w:val="cyan"/>
          </w:rPr>
          <w:delText xml:space="preserve">99 </w:delText>
        </w:r>
      </w:del>
      <w:del w:id="7235" w:author="UAS" w:date="2003-04-02T12:05:00Z">
        <w:r>
          <w:rPr>
            <w:rFonts w:ascii="Angsana New" w:hAnsi="Angsana New" w:cs="Angsana New"/>
            <w:highlight w:val="cyan"/>
          </w:rPr>
          <w:delText xml:space="preserve">ของยอดขายทั้งหมด </w:delText>
        </w:r>
      </w:del>
      <w:del w:id="7236" w:author="kok" w:date="2003-11-03T11:09:00Z">
        <w:r>
          <w:rPr>
            <w:rFonts w:ascii="Angsana New" w:hAnsi="Angsana New" w:cs="Angsana New"/>
          </w:rPr>
          <w:delText>โดยมีหน่วยงานที่รับผิดชอบ</w:delText>
        </w:r>
      </w:del>
      <w:del w:id="7237" w:author="UAS" w:date="2003-04-02T11:59:00Z">
        <w:r>
          <w:rPr>
            <w:rFonts w:ascii="Angsana New" w:hAnsi="Angsana New" w:cs="Angsana New"/>
            <w:highlight w:val="cyan"/>
          </w:rPr>
          <w:delText>ดังนี้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7256" w:author="kok" w:date="2003-11-03T11:09:00Z"/>
        </w:rPr>
      </w:pPr>
      <w:del w:id="7239" w:author="UAS" w:date="2003-04-02T11:59:00Z">
        <w:r>
          <w:rPr>
            <w:rFonts w:cs="Angsana New" w:ascii="Angsana New" w:hAnsi="Angsana New"/>
          </w:rPr>
          <w:delText xml:space="preserve">1. </w:delText>
        </w:r>
      </w:del>
      <w:del w:id="7240" w:author="UAS" w:date="2003-04-02T11:59:00Z">
        <w:r>
          <w:rPr>
            <w:rFonts w:ascii="Angsana New" w:hAnsi="Angsana New" w:cs="Angsana New"/>
          </w:rPr>
          <w:delText>หน่วยงาน</w:delText>
        </w:r>
      </w:del>
      <w:del w:id="7241" w:author="kok" w:date="2003-11-03T11:09:00Z">
        <w:r>
          <w:rPr>
            <w:rFonts w:ascii="Angsana New" w:hAnsi="Angsana New" w:cs="Angsana New"/>
          </w:rPr>
          <w:delText>ในการ</w:delText>
        </w:r>
      </w:del>
      <w:del w:id="7242" w:author="UAS" w:date="2003-04-02T11:59:00Z">
        <w:r>
          <w:rPr>
            <w:rFonts w:ascii="Angsana New" w:hAnsi="Angsana New" w:cs="Angsana New"/>
          </w:rPr>
          <w:delText>ขาย</w:delText>
        </w:r>
      </w:del>
      <w:ins w:id="7243" w:author="UAS" w:date="2003-04-02T11:59:00Z">
        <w:del w:id="7244" w:author="kok" w:date="2003-11-03T11:09:00Z">
          <w:r>
            <w:rPr>
              <w:rFonts w:ascii="Angsana New" w:hAnsi="Angsana New" w:cs="Angsana New"/>
            </w:rPr>
            <w:delText>สินค้า</w:delText>
          </w:r>
        </w:del>
      </w:ins>
      <w:del w:id="7245" w:author="UAS" w:date="2003-04-02T12:00:00Z">
        <w:r>
          <w:rPr>
            <w:rFonts w:ascii="Angsana New" w:hAnsi="Angsana New" w:cs="Angsana New"/>
          </w:rPr>
          <w:delText>อุปกรณ์</w:delText>
        </w:r>
      </w:del>
      <w:del w:id="7246" w:author="kok" w:date="2003-11-03T11:09:00Z">
        <w:r>
          <w:rPr>
            <w:rFonts w:ascii="Angsana New" w:hAnsi="Angsana New" w:cs="Angsana New"/>
          </w:rPr>
          <w:delText xml:space="preserve"> จะแบ่งได้เป็น </w:delText>
        </w:r>
      </w:del>
      <w:del w:id="7247" w:author="UAS" w:date="2003-04-02T12:01:00Z">
        <w:r>
          <w:rPr>
            <w:rFonts w:cs="Angsana New" w:ascii="Angsana New" w:hAnsi="Angsana New"/>
          </w:rPr>
          <w:delText xml:space="preserve">2 </w:delText>
        </w:r>
      </w:del>
      <w:del w:id="7248" w:author="UAS" w:date="2003-04-02T12:01:00Z">
        <w:r>
          <w:rPr>
            <w:rFonts w:ascii="Angsana New" w:hAnsi="Angsana New" w:cs="Angsana New"/>
          </w:rPr>
          <w:delText>ส่วน</w:delText>
        </w:r>
      </w:del>
      <w:ins w:id="7249" w:author="UAS" w:date="2003-04-02T12:01:00Z">
        <w:del w:id="7250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7251" w:author="UAS" w:date="2003-04-02T12:01:00Z">
        <w:del w:id="7252" w:author="kok" w:date="2003-11-03T11:09:00Z">
          <w:r>
            <w:rPr>
              <w:rFonts w:ascii="Angsana New" w:hAnsi="Angsana New" w:cs="Angsana New"/>
            </w:rPr>
            <w:delText>ฝ่าย</w:delText>
          </w:r>
        </w:del>
      </w:ins>
      <w:del w:id="7253" w:author="kok" w:date="2003-11-03T11:09:00Z">
        <w:r>
          <w:rPr>
            <w:rFonts w:ascii="Angsana New" w:hAnsi="Angsana New" w:cs="Angsana New"/>
          </w:rPr>
          <w:delText>หลัก</w:delText>
        </w:r>
      </w:del>
      <w:del w:id="7254" w:author="UAS" w:date="2003-04-02T12:00:00Z">
        <w:r>
          <w:rPr>
            <w:rFonts w:ascii="Angsana New" w:hAnsi="Angsana New" w:cs="Angsana New"/>
          </w:rPr>
          <w:delText>ๆ ส่วนแรก</w:delText>
        </w:r>
      </w:del>
      <w:del w:id="7255" w:author="kok" w:date="2003-11-03T11:09:00Z">
        <w:r>
          <w:rPr>
            <w:rFonts w:ascii="Angsana New" w:hAnsi="Angsana New" w:cs="Angsana New"/>
          </w:rPr>
          <w:delText xml:space="preserve"> คือ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i/>
          <w:i/>
          <w:iCs/>
          <w:del w:id="7292" w:author="kok" w:date="2003-11-03T11:09:00Z"/>
        </w:rPr>
      </w:pPr>
      <w:ins w:id="7257" w:author="UAS" w:date="2003-04-02T12:00:00Z">
        <w:del w:id="7258" w:author="kok" w:date="2003-11-03T11:09:00Z">
          <w:r>
            <w:rPr>
              <w:rFonts w:cs="Angsana New" w:ascii="Angsana New" w:hAnsi="Angsana New"/>
            </w:rPr>
            <w:delText>1.</w:delText>
          </w:r>
        </w:del>
      </w:ins>
      <w:del w:id="7259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7260" w:author="UAS" w:date="2003-04-02T12:00:00Z">
        <w:r>
          <w:rPr>
            <w:rFonts w:cs="Angsana New" w:ascii="Angsana New" w:hAnsi="Angsana New"/>
          </w:rPr>
          <w:delText>“</w:delText>
        </w:r>
      </w:del>
      <w:del w:id="7261" w:author="kok" w:date="2003-11-03T11:09:00Z">
        <w:r>
          <w:rPr>
            <w:rFonts w:ascii="Angsana New" w:hAnsi="Angsana New" w:cs="Angsana New"/>
          </w:rPr>
          <w:delText>ฝ่ายขายห้างสรรพสินค้า</w:delText>
        </w:r>
      </w:del>
      <w:del w:id="7262" w:author="UAS" w:date="2003-04-02T12:00:00Z">
        <w:r>
          <w:rPr>
            <w:rFonts w:ascii="Angsana New" w:hAnsi="Angsana New" w:cs="Angsana New"/>
          </w:rPr>
          <w:delText>”</w:delText>
        </w:r>
      </w:del>
      <w:del w:id="726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7264" w:author="UAS" w:date="2003-04-02T12:00:00Z">
        <w:r>
          <w:rPr>
            <w:rFonts w:ascii="Angsana New" w:hAnsi="Angsana New" w:cs="Angsana New"/>
          </w:rPr>
          <w:delText>ส่วนนี้</w:delText>
        </w:r>
      </w:del>
      <w:del w:id="7265" w:author="kok" w:date="2003-11-03T11:09:00Z">
        <w:r>
          <w:rPr>
            <w:rFonts w:ascii="Angsana New" w:hAnsi="Angsana New" w:cs="Angsana New"/>
          </w:rPr>
          <w:delText xml:space="preserve">จะรับผิดชอบการกระจายผลิตภัณฑ์ให้กับผู้จัดจำหน่ายที่เป็นห้างสรรพสินค้า ทั้งที่เป็นประเภท </w:delText>
        </w:r>
      </w:del>
      <w:del w:id="7266" w:author="kok" w:date="2003-11-03T11:09:00Z">
        <w:r>
          <w:rPr>
            <w:rFonts w:cs="Angsana New" w:ascii="Angsana New" w:hAnsi="Angsana New"/>
          </w:rPr>
          <w:delText xml:space="preserve">Discount Store </w:delText>
        </w:r>
      </w:del>
      <w:del w:id="7267" w:author="kok" w:date="2003-11-03T11:09:00Z">
        <w:r>
          <w:rPr>
            <w:rFonts w:ascii="Angsana New" w:hAnsi="Angsana New" w:cs="Angsana New"/>
          </w:rPr>
          <w:delText xml:space="preserve">เช่น </w:delText>
        </w:r>
      </w:del>
      <w:del w:id="7268" w:author="UAS" w:date="2003-04-24T14:08:00Z">
        <w:r>
          <w:rPr>
            <w:rFonts w:ascii="Angsana New" w:hAnsi="Angsana New" w:cs="Angsana New"/>
          </w:rPr>
          <w:delText xml:space="preserve">  </w:delText>
        </w:r>
      </w:del>
      <w:del w:id="7269" w:author="kok" w:date="2003-11-03T11:09:00Z">
        <w:r>
          <w:rPr>
            <w:rFonts w:ascii="Angsana New" w:hAnsi="Angsana New" w:cs="Angsana New"/>
          </w:rPr>
          <w:delText xml:space="preserve">โลตัส บิ๊กซี และคาร์ฟูร ห้างสรรพสินค้าประเภท </w:delText>
        </w:r>
      </w:del>
      <w:del w:id="7270" w:author="kok" w:date="2003-11-03T11:09:00Z">
        <w:r>
          <w:rPr>
            <w:rFonts w:cs="Angsana New" w:ascii="Angsana New" w:hAnsi="Angsana New"/>
          </w:rPr>
          <w:delText xml:space="preserve">Retail Store </w:delText>
        </w:r>
      </w:del>
      <w:del w:id="7271" w:author="kok" w:date="2003-11-03T11:09:00Z">
        <w:r>
          <w:rPr>
            <w:rFonts w:ascii="Angsana New" w:hAnsi="Angsana New" w:cs="Angsana New"/>
          </w:rPr>
          <w:delText>เช่น เซ็นทรัล และ</w:delText>
        </w:r>
      </w:del>
      <w:ins w:id="7272" w:author="UAS" w:date="2003-04-24T13:56:00Z">
        <w:del w:id="727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274" w:author="kok" w:date="2003-11-03T11:09:00Z">
        <w:r>
          <w:rPr>
            <w:rFonts w:ascii="Angsana New" w:hAnsi="Angsana New" w:cs="Angsana New"/>
          </w:rPr>
          <w:delText>เดอะมอลล์ เป็นต้น</w:delText>
        </w:r>
      </w:del>
      <w:ins w:id="7275" w:author="UAS" w:date="2003-06-06T14:08:00Z">
        <w:del w:id="7276" w:author="kok" w:date="2003-11-03T11:09:00Z">
          <w:r>
            <w:rPr>
              <w:rFonts w:ascii="Angsana New" w:hAnsi="Angsana New" w:cs="Angsana New"/>
            </w:rPr>
            <w:delText xml:space="preserve"> โดยในปี </w:delText>
          </w:r>
        </w:del>
      </w:ins>
      <w:ins w:id="7277" w:author="UAS" w:date="2003-06-06T14:08:00Z">
        <w:del w:id="7278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7279" w:author="UAS" w:date="2003-06-06T14:08:00Z">
        <w:del w:id="7280" w:author="kok" w:date="2003-11-03T11:09:00Z">
          <w:r>
            <w:rPr>
              <w:rFonts w:ascii="Angsana New" w:hAnsi="Angsana New" w:cs="Angsana New"/>
            </w:rPr>
            <w:delText>มียอดขายผ่านช่องทางนี้คิดเป็น</w:delText>
          </w:r>
        </w:del>
      </w:ins>
      <w:ins w:id="7281" w:author="UAS" w:date="2003-07-10T18:17:00Z">
        <w:del w:id="7282" w:author="kok" w:date="2003-11-03T11:09:00Z">
          <w:r>
            <w:rPr>
              <w:rFonts w:ascii="Angsana New" w:hAnsi="Angsana New" w:cs="Angsana New"/>
            </w:rPr>
            <w:delText>ประมาณ</w:delText>
          </w:r>
        </w:del>
      </w:ins>
      <w:ins w:id="7283" w:author="UAS" w:date="2003-06-06T14:08:00Z">
        <w:del w:id="7284" w:author="kok" w:date="2003-11-03T11:09:00Z">
          <w:r>
            <w:rPr>
              <w:rFonts w:ascii="Angsana New" w:hAnsi="Angsana New" w:cs="Angsana New"/>
            </w:rPr>
            <w:delText>ร้อยละ</w:delText>
          </w:r>
        </w:del>
      </w:ins>
      <w:ins w:id="7285" w:author="UAS" w:date="2003-07-10T18:17:00Z">
        <w:del w:id="728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287" w:author="UAS" w:date="2003-07-10T18:17:00Z">
        <w:del w:id="7288" w:author="kok" w:date="2003-11-03T11:09:00Z">
          <w:r>
            <w:rPr>
              <w:rFonts w:cs="Angsana New" w:ascii="Angsana New" w:hAnsi="Angsana New"/>
            </w:rPr>
            <w:delText>30</w:delText>
          </w:r>
        </w:del>
      </w:ins>
      <w:ins w:id="7289" w:author="UAS" w:date="2003-06-06T14:08:00Z">
        <w:del w:id="729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7291" w:author="kok" w:date="2003-11-03T11:09:00Z">
        <w:r>
          <w:rPr>
            <w:rFonts w:ascii="Angsana New" w:hAnsi="Angsana New" w:cs="Angsana New"/>
          </w:rPr>
          <w:delText>ของยอดขายวัสดุสิ้นเปลืองและอุปกรณ์ประกอบการใช้คอมพิวเตอร์ทั้งหมด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7322" w:author="kok" w:date="2003-11-03T11:09:00Z"/>
        </w:rPr>
      </w:pPr>
      <w:del w:id="7293" w:author="UAS" w:date="2003-04-24T13:56:00Z">
        <w:r>
          <w:rPr>
            <w:rFonts w:cs="Angsana New" w:ascii="Angsana New" w:hAnsi="Angsana New"/>
            <w:i/>
            <w:iCs/>
          </w:rPr>
          <w:tab/>
        </w:r>
      </w:del>
      <w:del w:id="7294" w:author="kok" w:date="2003-11-03T11:09:00Z">
        <w:r>
          <w:rPr>
            <w:rFonts w:cs="Angsana New" w:ascii="Angsana New" w:hAnsi="Angsana New"/>
          </w:rPr>
          <w:delText xml:space="preserve">2. </w:delText>
        </w:r>
      </w:del>
      <w:del w:id="7295" w:author="UAS" w:date="2003-04-02T12:00:00Z">
        <w:r>
          <w:rPr>
            <w:rFonts w:ascii="Angsana New" w:hAnsi="Angsana New" w:cs="Angsana New"/>
          </w:rPr>
          <w:delText>หน่วยงานในการขายอีกส่วนหนึ่ง ได้แก่ “</w:delText>
        </w:r>
      </w:del>
      <w:ins w:id="7296" w:author="UAS" w:date="2003-04-02T12:00:00Z">
        <w:del w:id="729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298" w:author="kok" w:date="2003-11-03T11:09:00Z">
        <w:r>
          <w:rPr>
            <w:rFonts w:ascii="Angsana New" w:hAnsi="Angsana New" w:cs="Angsana New"/>
          </w:rPr>
          <w:delText>ฝ่ายขายส่ง</w:delText>
        </w:r>
      </w:del>
      <w:del w:id="7299" w:author="UAS" w:date="2003-04-02T12:00:00Z">
        <w:r>
          <w:rPr>
            <w:rFonts w:ascii="Angsana New" w:hAnsi="Angsana New" w:cs="Angsana New"/>
          </w:rPr>
          <w:delText>”</w:delText>
        </w:r>
      </w:del>
      <w:del w:id="7300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7301" w:author="UAS" w:date="2003-04-02T12:00:00Z">
        <w:r>
          <w:rPr>
            <w:rFonts w:ascii="Angsana New" w:hAnsi="Angsana New" w:cs="Angsana New"/>
          </w:rPr>
          <w:delText>ฝ่ายขายส่งนี้</w:delText>
        </w:r>
      </w:del>
      <w:ins w:id="7302" w:author="UAS" w:date="2003-04-02T12:00:00Z">
        <w:del w:id="730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304" w:author="kok" w:date="2003-11-03T11:09:00Z">
        <w:r>
          <w:rPr>
            <w:rFonts w:ascii="Angsana New" w:hAnsi="Angsana New" w:cs="Angsana New"/>
          </w:rPr>
          <w:delText>จะแบ่ง</w:delText>
        </w:r>
      </w:del>
      <w:ins w:id="7305" w:author="UAS" w:date="2003-04-02T12:01:00Z">
        <w:del w:id="7306" w:author="kok" w:date="2003-11-03T11:09:00Z">
          <w:r>
            <w:rPr>
              <w:rFonts w:ascii="Angsana New" w:hAnsi="Angsana New" w:cs="Angsana New"/>
            </w:rPr>
            <w:delText>การบริหาร</w:delText>
          </w:r>
        </w:del>
      </w:ins>
      <w:ins w:id="7307" w:author="UAS" w:date="2003-04-24T14:08:00Z">
        <w:del w:id="7308" w:author="kok" w:date="2003-11-03T11:09:00Z">
          <w:r>
            <w:rPr>
              <w:rFonts w:ascii="Angsana New" w:hAnsi="Angsana New" w:cs="Angsana New"/>
            </w:rPr>
            <w:delText>การขาย</w:delText>
          </w:r>
        </w:del>
      </w:ins>
      <w:ins w:id="7309" w:author="UAS" w:date="2003-04-02T12:02:00Z">
        <w:del w:id="7310" w:author="kok" w:date="2003-11-03T11:09:00Z">
          <w:r>
            <w:rPr>
              <w:rFonts w:ascii="Angsana New" w:hAnsi="Angsana New" w:cs="Angsana New"/>
            </w:rPr>
            <w:delText xml:space="preserve">ตามพื้นที่ </w:delText>
          </w:r>
        </w:del>
      </w:ins>
      <w:del w:id="7311" w:author="kok" w:date="2003-11-03T11:09:00Z">
        <w:r>
          <w:rPr>
            <w:rFonts w:ascii="Angsana New" w:hAnsi="Angsana New" w:cs="Angsana New"/>
          </w:rPr>
          <w:delText xml:space="preserve">เป็นส่วนขายในกรุงเทพ </w:delText>
        </w:r>
      </w:del>
      <w:ins w:id="7312" w:author="UAS" w:date="2003-04-02T12:01:00Z">
        <w:del w:id="7313" w:author="kok" w:date="2003-11-03T11:09:00Z">
          <w:r>
            <w:rPr>
              <w:rFonts w:ascii="Angsana New" w:hAnsi="Angsana New" w:cs="Angsana New"/>
            </w:rPr>
            <w:delText xml:space="preserve">และส่วนขายในแถบปริมณฑล </w:delText>
          </w:r>
        </w:del>
      </w:ins>
      <w:del w:id="7314" w:author="UAS" w:date="2003-04-02T12:02:00Z">
        <w:r>
          <w:rPr>
            <w:rFonts w:ascii="Angsana New" w:hAnsi="Angsana New" w:cs="Angsana New"/>
          </w:rPr>
          <w:delText>ส่วนขายในกรุงเทพจะ</w:delText>
        </w:r>
      </w:del>
      <w:ins w:id="7315" w:author="UAS" w:date="2003-04-02T12:02:00Z">
        <w:del w:id="7316" w:author="kok" w:date="2003-11-03T11:09:00Z">
          <w:r>
            <w:rPr>
              <w:rFonts w:ascii="Angsana New" w:hAnsi="Angsana New" w:cs="Angsana New"/>
            </w:rPr>
            <w:delText xml:space="preserve"> โดยสามารถ</w:delText>
          </w:r>
        </w:del>
      </w:ins>
      <w:del w:id="7317" w:author="kok" w:date="2003-11-03T11:09:00Z">
        <w:r>
          <w:rPr>
            <w:rFonts w:ascii="Angsana New" w:hAnsi="Angsana New" w:cs="Angsana New"/>
          </w:rPr>
          <w:delText xml:space="preserve">แบ่งได้เป็น </w:delText>
        </w:r>
      </w:del>
      <w:del w:id="7318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7319" w:author="kok" w:date="2003-11-03T11:09:00Z">
        <w:r>
          <w:rPr>
            <w:rFonts w:ascii="Angsana New" w:hAnsi="Angsana New" w:cs="Angsana New"/>
          </w:rPr>
          <w:delText>ส่วนย่อยตามประเภทของสินค้า</w:delText>
        </w:r>
      </w:del>
      <w:del w:id="7320" w:author="UAS" w:date="2003-04-24T14:08:00Z">
        <w:r>
          <w:rPr>
            <w:rFonts w:ascii="Angsana New" w:hAnsi="Angsana New" w:cs="Angsana New"/>
          </w:rPr>
          <w:delText>นั่น</w:delText>
        </w:r>
      </w:del>
      <w:del w:id="7321" w:author="kok" w:date="2003-11-03T11:09:00Z">
        <w:r>
          <w:rPr>
            <w:rFonts w:ascii="Angsana New" w:hAnsi="Angsana New" w:cs="Angsana New"/>
          </w:rPr>
          <w:delText>คือ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67" w:firstLine="567"/>
        <w:jc w:val="both"/>
        <w:rPr>
          <w:rFonts w:ascii="Angsana New" w:hAnsi="Angsana New" w:cs="Angsana New"/>
          <w:del w:id="7324" w:author="kok" w:date="2003-11-03T11:09:00Z"/>
        </w:rPr>
      </w:pPr>
      <w:del w:id="7323" w:author="kok" w:date="2003-11-03T11:09:00Z">
        <w:r>
          <w:rPr>
            <w:rFonts w:ascii="Angsana New" w:hAnsi="Angsana New" w:cs="Angsana New"/>
          </w:rPr>
          <w:delText>สินค้าอุปกรณ์ประกอบการใช้คอมพิวเตอร์จะกระจายสินค้าตามร้านค้าเครื่องคอมพิวเตอร์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67" w:firstLine="567"/>
        <w:jc w:val="both"/>
        <w:rPr>
          <w:rFonts w:ascii="Angsana New" w:hAnsi="Angsana New" w:cs="Angsana New"/>
          <w:del w:id="7327" w:author="kok" w:date="2003-11-03T11:09:00Z"/>
        </w:rPr>
      </w:pPr>
      <w:del w:id="7325" w:author="kok" w:date="2003-11-03T11:09:00Z">
        <w:r>
          <w:rPr>
            <w:rFonts w:ascii="Angsana New" w:hAnsi="Angsana New" w:cs="Angsana New"/>
          </w:rPr>
          <w:delText>สินค้าประเภทผ้าพิมพ์และหมึกพิมพ์ จะกระจายสินค้าตามร้านค้าเครื่องคอมพิวเตอร์และร้านขายเครื่องเขียน</w:delText>
        </w:r>
      </w:del>
      <w:del w:id="7326" w:author="kok" w:date="2003-11-03T11:09:00Z">
        <w:r>
          <w:rPr>
            <w:rFonts w:ascii="Angsana New" w:hAnsi="Angsana New" w:cs="Angsana New"/>
          </w:rPr>
          <w:delText>ทั่วไป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567" w:firstLine="567"/>
        <w:jc w:val="both"/>
        <w:rPr>
          <w:rFonts w:ascii="Angsana New" w:hAnsi="Angsana New" w:cs="Angsana New"/>
          <w:i/>
          <w:i/>
          <w:iCs/>
          <w:del w:id="7345" w:author="kok" w:date="2003-11-03T11:09:00Z"/>
        </w:rPr>
      </w:pPr>
      <w:ins w:id="7328" w:author="UAS" w:date="2003-06-06T14:10:00Z">
        <w:del w:id="7329" w:author="kok" w:date="2003-11-03T11:09:00Z">
          <w:r>
            <w:rPr>
              <w:rFonts w:ascii="Angsana New" w:hAnsi="Angsana New" w:cs="Angsana New"/>
            </w:rPr>
            <w:delText xml:space="preserve">โดยในปี </w:delText>
          </w:r>
        </w:del>
      </w:ins>
      <w:ins w:id="7330" w:author="UAS" w:date="2003-06-06T14:10:00Z">
        <w:del w:id="733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7332" w:author="UAS" w:date="2003-06-06T14:10:00Z">
        <w:del w:id="7333" w:author="kok" w:date="2003-11-03T11:09:00Z">
          <w:r>
            <w:rPr>
              <w:rFonts w:ascii="Angsana New" w:hAnsi="Angsana New" w:cs="Angsana New"/>
            </w:rPr>
            <w:delText>มียอดขายผ่านช่องทางนี้คิดเป็น</w:delText>
          </w:r>
        </w:del>
      </w:ins>
      <w:ins w:id="7334" w:author="UAS" w:date="2003-07-10T18:17:00Z">
        <w:del w:id="7335" w:author="kok" w:date="2003-11-03T11:09:00Z">
          <w:r>
            <w:rPr>
              <w:rFonts w:ascii="Angsana New" w:hAnsi="Angsana New" w:cs="Angsana New"/>
            </w:rPr>
            <w:delText>ประมาณ</w:delText>
          </w:r>
        </w:del>
      </w:ins>
      <w:ins w:id="7336" w:author="UAS" w:date="2003-06-06T14:10:00Z">
        <w:del w:id="7337" w:author="kok" w:date="2003-11-03T11:09:00Z">
          <w:r>
            <w:rPr>
              <w:rFonts w:ascii="Angsana New" w:hAnsi="Angsana New" w:cs="Angsana New"/>
            </w:rPr>
            <w:delText>ร้อยละ</w:delText>
          </w:r>
        </w:del>
      </w:ins>
      <w:ins w:id="7338" w:author="UAS" w:date="2003-07-10T18:17:00Z">
        <w:del w:id="733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340" w:author="UAS" w:date="2003-07-10T18:17:00Z">
        <w:del w:id="7341" w:author="kok" w:date="2003-11-03T11:09:00Z">
          <w:r>
            <w:rPr>
              <w:rFonts w:cs="Angsana New" w:ascii="Angsana New" w:hAnsi="Angsana New"/>
            </w:rPr>
            <w:delText>70</w:delText>
          </w:r>
        </w:del>
      </w:ins>
      <w:ins w:id="7342" w:author="UAS" w:date="2003-06-06T14:10:00Z">
        <w:del w:id="734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7344" w:author="kok" w:date="2003-11-03T11:09:00Z">
        <w:r>
          <w:rPr>
            <w:rFonts w:ascii="Angsana New" w:hAnsi="Angsana New" w:cs="Angsana New"/>
          </w:rPr>
          <w:delText>ของยอดขายวัสดุสิ้นเปลืองและอุปกรณ์ประกอบการใช้คอมพิวเตอร์ทั้งหมด</w:delText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i/>
          <w:i/>
          <w:iCs/>
          <w:del w:id="7347" w:author="kok" w:date="2003-11-03T11:09:00Z"/>
        </w:rPr>
      </w:pPr>
      <w:del w:id="7346" w:author="kok" w:date="2003-11-03T11:09:00Z">
        <w:r>
          <w:rPr>
            <w:rFonts w:cs="Angsana New" w:ascii="Angsana New" w:hAnsi="Angsana New"/>
            <w:i/>
            <w:iCs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del w:id="7349" w:author="kok" w:date="2003-11-03T11:09:00Z"/>
        </w:rPr>
      </w:pPr>
      <w:del w:id="7348" w:author="kok" w:date="2003-11-03T11:09:00Z">
        <w:r>
          <w:rPr>
            <w:rFonts w:ascii="Angsana New" w:hAnsi="Angsana New" w:cs="Angsana New"/>
            <w:b/>
            <w:b/>
            <w:bCs/>
          </w:rPr>
          <w:delText>การจัดหาผลิตภัณฑ์หรือบริการ</w:delText>
        </w:r>
      </w:del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ngsana New" w:hAnsi="Angsana New" w:cs="Angsana New"/>
          <w:del w:id="7353" w:author="kok" w:date="2003-11-03T11:09:00Z"/>
        </w:rPr>
      </w:pPr>
      <w:del w:id="7350" w:author="kok" w:date="2003-11-03T11:09:00Z">
        <w:r>
          <w:rPr>
            <w:rFonts w:ascii="Angsana New" w:hAnsi="Angsana New" w:cs="Angsana New"/>
          </w:rPr>
          <w:delText>ก</w:delText>
        </w:r>
      </w:del>
      <w:del w:id="7351" w:author="kok" w:date="2003-11-03T11:09:00Z">
        <w:r>
          <w:rPr>
            <w:rFonts w:cs="Angsana New" w:ascii="Angsana New" w:hAnsi="Angsana New"/>
          </w:rPr>
          <w:delText>.</w:delText>
          <w:tab/>
        </w:r>
      </w:del>
      <w:del w:id="7352" w:author="kok" w:date="2003-11-03T11:09:00Z">
        <w:r>
          <w:rPr>
            <w:rFonts w:ascii="Angsana New" w:hAnsi="Angsana New" w:cs="Angsana New"/>
          </w:rPr>
          <w:delText>ลักษณะการจัดให้ได้มาซึ่งผลิตภัณฑ์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7367" w:author="kok" w:date="2003-11-03T11:09:00Z"/>
        </w:rPr>
      </w:pPr>
      <w:del w:id="7354" w:author="kok" w:date="2003-11-03T11:09:00Z">
        <w:r>
          <w:rPr>
            <w:rFonts w:ascii="Angsana New" w:hAnsi="Angsana New" w:cs="Angsana New"/>
          </w:rPr>
          <w:delText>การจัดหาผลิตภัณฑ์ จะ</w:delText>
        </w:r>
      </w:del>
      <w:ins w:id="7355" w:author="UAS" w:date="2003-04-02T12:05:00Z">
        <w:del w:id="7356" w:author="kok" w:date="2003-11-03T11:09:00Z">
          <w:r>
            <w:rPr>
              <w:rFonts w:ascii="Angsana New" w:hAnsi="Angsana New" w:cs="Angsana New"/>
            </w:rPr>
            <w:delText>จัดซื้อ</w:delText>
          </w:r>
        </w:del>
      </w:ins>
      <w:del w:id="7357" w:author="kok" w:date="2003-11-03T11:09:00Z">
        <w:r>
          <w:rPr>
            <w:rFonts w:ascii="Angsana New" w:hAnsi="Angsana New" w:cs="Angsana New"/>
          </w:rPr>
          <w:delText>ผ่าน</w:delText>
        </w:r>
      </w:del>
      <w:ins w:id="7358" w:author="UAS" w:date="2003-04-02T12:06:00Z">
        <w:del w:id="735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360" w:author="UAS" w:date="2003-04-02T12:06:00Z">
        <w:del w:id="7361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del w:id="7362" w:author="kok" w:date="2003-11-03T11:09:00Z">
        <w:r>
          <w:rPr>
            <w:rFonts w:ascii="Angsana New" w:hAnsi="Angsana New" w:cs="Angsana New"/>
          </w:rPr>
          <w:delText xml:space="preserve">ช่องทางหลัก </w:delText>
        </w:r>
      </w:del>
      <w:del w:id="7363" w:author="UAS" w:date="2003-04-02T12:06:00Z">
        <w:r>
          <w:rPr>
            <w:rFonts w:cs="Angsana New" w:ascii="Angsana New" w:hAnsi="Angsana New"/>
          </w:rPr>
          <w:delText>2</w:delText>
        </w:r>
      </w:del>
      <w:del w:id="736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7365" w:author="UAS" w:date="2003-04-02T12:05:00Z">
        <w:r>
          <w:rPr>
            <w:rFonts w:ascii="Angsana New" w:hAnsi="Angsana New" w:cs="Angsana New"/>
          </w:rPr>
          <w:delText>แบบ</w:delText>
        </w:r>
      </w:del>
      <w:del w:id="7366" w:author="kok" w:date="2003-11-03T11:09:00Z">
        <w:r>
          <w:rPr>
            <w:rFonts w:ascii="Angsana New" w:hAnsi="Angsana New" w:cs="Angsana New"/>
          </w:rPr>
          <w:delText>คือ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378" w:author="kok" w:date="2003-11-03T11:09:00Z"/>
        </w:rPr>
      </w:pPr>
      <w:del w:id="7368" w:author="kok" w:date="2003-11-03T11:09:00Z">
        <w:r>
          <w:rPr>
            <w:rFonts w:ascii="Angsana New" w:hAnsi="Angsana New" w:cs="Angsana New"/>
          </w:rPr>
          <w:delText xml:space="preserve">ตัวแทนจำหน่ายหลัก  ในกรณีของสินค้าที่ได้รับความนิยมและมียอดขายสูง ทางบริษัทผู้ผลิตมักแต่งตั้งตัวแทนในระดับภูมิภาค และระดับประเทศ </w:delText>
        </w:r>
      </w:del>
      <w:del w:id="7369" w:author="UAS" w:date="2003-05-16T09:03:00Z">
        <w:r>
          <w:rPr>
            <w:rFonts w:ascii="Angsana New" w:hAnsi="Angsana New" w:cs="Angsana New"/>
          </w:rPr>
          <w:delText>ซึ่ง</w:delText>
        </w:r>
      </w:del>
      <w:ins w:id="7370" w:author="UAS" w:date="2003-05-16T09:02:00Z">
        <w:del w:id="7371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del w:id="7372" w:author="UAS" w:date="2003-05-16T09:02:00Z">
        <w:r>
          <w:rPr>
            <w:rFonts w:ascii="Angsana New" w:hAnsi="Angsana New" w:cs="Angsana New"/>
          </w:rPr>
          <w:delText>บริษัท</w:delText>
        </w:r>
      </w:del>
      <w:del w:id="7373" w:author="kok" w:date="2003-11-03T11:09:00Z">
        <w:r>
          <w:rPr>
            <w:rFonts w:ascii="Angsana New" w:hAnsi="Angsana New" w:cs="Angsana New"/>
          </w:rPr>
          <w:delText>จะทำการสั่งซื้อสินค้าดังกล่าวจากตัวแทนจำหน่าย อาทิเช่น</w:delText>
        </w:r>
      </w:del>
      <w:del w:id="737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7375" w:author="kok" w:date="2003-11-03T11:09:00Z">
        <w:r>
          <w:rPr>
            <w:rFonts w:ascii="Angsana New" w:hAnsi="Angsana New" w:cs="Angsana New"/>
          </w:rPr>
          <w:delText>สินค้าประเภทแผ่นดิสเก็ต</w:delText>
        </w:r>
      </w:del>
      <w:del w:id="7376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7377" w:author="kok" w:date="2003-11-03T11:09:00Z">
        <w:r>
          <w:rPr>
            <w:rFonts w:ascii="Angsana New" w:hAnsi="Angsana New" w:cs="Angsana New"/>
          </w:rPr>
          <w:delText xml:space="preserve"> เป็นต้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427" w:author="kok" w:date="2003-11-03T11:09:00Z"/>
        </w:rPr>
      </w:pPr>
      <w:del w:id="7379" w:author="kok" w:date="2003-11-03T11:09:00Z">
        <w:r>
          <w:rPr>
            <w:rFonts w:ascii="Angsana New" w:hAnsi="Angsana New" w:cs="Angsana New"/>
          </w:rPr>
          <w:delText>ผู้ผลิต  เป็นการสั่งซื้อจากบริษัทผู้ผลิตโดยตรง</w:delText>
        </w:r>
      </w:del>
      <w:del w:id="7380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7381" w:author="kok" w:date="2003-11-03T11:09:00Z">
        <w:r>
          <w:rPr>
            <w:rFonts w:ascii="Angsana New" w:hAnsi="Angsana New" w:cs="Angsana New"/>
          </w:rPr>
          <w:delText>จากความสัมพันธ์ที่</w:delText>
        </w:r>
      </w:del>
      <w:ins w:id="7382" w:author="UAS" w:date="2003-05-16T09:04:00Z">
        <w:del w:id="7383" w:author="kok" w:date="2003-11-03T11:09:00Z">
          <w:r>
            <w:rPr>
              <w:rFonts w:ascii="Angsana New" w:hAnsi="Angsana New" w:cs="Angsana New"/>
            </w:rPr>
            <w:delText xml:space="preserve">บริษัทแม่คือ </w:delText>
          </w:r>
        </w:del>
      </w:ins>
      <w:del w:id="7384" w:author="kok" w:date="2003-11-03T11:09:00Z">
        <w:r>
          <w:rPr>
            <w:rFonts w:ascii="Angsana New" w:hAnsi="Angsana New" w:cs="Angsana New"/>
          </w:rPr>
          <w:delText>กลุ่ม</w:delText>
        </w:r>
      </w:del>
      <w:ins w:id="7385" w:author="UAS" w:date="2003-05-16T09:03:00Z">
        <w:del w:id="738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7387" w:author="UAS" w:date="2003-05-16T09:03:00Z">
        <w:del w:id="7388" w:author="kok" w:date="2003-11-03T11:09:00Z">
          <w:r>
            <w:rPr>
              <w:rFonts w:cs="Angsana New" w:ascii="Angsana New" w:hAnsi="Angsana New"/>
            </w:rPr>
            <w:delText>Synnex</w:delText>
          </w:r>
        </w:del>
      </w:ins>
      <w:del w:id="7389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7390" w:author="UAS" w:date="2003-05-16T09:03:00Z">
        <w:r>
          <w:rPr>
            <w:rFonts w:ascii="Angsana New" w:hAnsi="Angsana New" w:cs="Angsana New"/>
          </w:rPr>
          <w:delText xml:space="preserve">ซินเน็ค </w:delText>
        </w:r>
      </w:del>
      <w:del w:id="7391" w:author="kok" w:date="2003-11-03T11:09:00Z">
        <w:r>
          <w:rPr>
            <w:rFonts w:ascii="Angsana New" w:hAnsi="Angsana New" w:cs="Angsana New"/>
          </w:rPr>
          <w:delText>ประเทศไต้หวัน และ</w:delText>
        </w:r>
      </w:del>
      <w:ins w:id="7392" w:author="UAS" w:date="2003-04-02T12:06:00Z">
        <w:del w:id="7393" w:author="kok" w:date="2003-11-03T11:09:00Z">
          <w:r>
            <w:rPr>
              <w:rFonts w:ascii="Angsana New" w:hAnsi="Angsana New" w:cs="Angsana New"/>
            </w:rPr>
            <w:delText>กลุ่ม</w:delText>
          </w:r>
        </w:del>
      </w:ins>
      <w:del w:id="7394" w:author="kok" w:date="2003-11-03T11:09:00Z">
        <w:r>
          <w:rPr>
            <w:rFonts w:ascii="Angsana New" w:hAnsi="Angsana New" w:cs="Angsana New"/>
          </w:rPr>
          <w:delText>ที</w:delText>
        </w:r>
      </w:del>
      <w:del w:id="7395" w:author="kok" w:date="2003-11-03T11:09:00Z">
        <w:r>
          <w:rPr>
            <w:rFonts w:cs="Angsana New" w:ascii="Angsana New" w:hAnsi="Angsana New"/>
          </w:rPr>
          <w:delText>.</w:delText>
        </w:r>
      </w:del>
      <w:del w:id="7396" w:author="kok" w:date="2003-11-03T11:09:00Z">
        <w:r>
          <w:rPr>
            <w:rFonts w:ascii="Angsana New" w:hAnsi="Angsana New" w:cs="Angsana New"/>
          </w:rPr>
          <w:delText>เค</w:delText>
        </w:r>
      </w:del>
      <w:del w:id="7397" w:author="kok" w:date="2003-11-03T11:09:00Z">
        <w:r>
          <w:rPr>
            <w:rFonts w:cs="Angsana New" w:ascii="Angsana New" w:hAnsi="Angsana New"/>
          </w:rPr>
          <w:delText>.</w:delText>
        </w:r>
      </w:del>
      <w:del w:id="7398" w:author="kok" w:date="2003-11-03T11:09:00Z">
        <w:r>
          <w:rPr>
            <w:rFonts w:ascii="Angsana New" w:hAnsi="Angsana New" w:cs="Angsana New"/>
          </w:rPr>
          <w:delText>เอส</w:delText>
        </w:r>
      </w:del>
      <w:del w:id="7399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7400" w:author="UAS" w:date="2003-04-02T12:06:00Z">
        <w:r>
          <w:rPr>
            <w:rFonts w:ascii="Angsana New" w:hAnsi="Angsana New" w:cs="Angsana New"/>
          </w:rPr>
          <w:delText>ที่</w:delText>
        </w:r>
      </w:del>
      <w:del w:id="7401" w:author="kok" w:date="2003-11-03T11:09:00Z">
        <w:r>
          <w:rPr>
            <w:rFonts w:ascii="Angsana New" w:hAnsi="Angsana New" w:cs="Angsana New"/>
          </w:rPr>
          <w:delText>มีกับผู้ผลิต</w:delText>
        </w:r>
      </w:del>
      <w:ins w:id="7402" w:author="UAS" w:date="2003-04-02T12:06:00Z">
        <w:del w:id="7403" w:author="kok" w:date="2003-11-03T11:09:00Z">
          <w:r>
            <w:rPr>
              <w:rFonts w:ascii="Angsana New" w:hAnsi="Angsana New" w:cs="Angsana New"/>
            </w:rPr>
            <w:delText>สินค้าที่มีชื่อเสียง</w:delText>
          </w:r>
        </w:del>
      </w:ins>
      <w:del w:id="7404" w:author="kok" w:date="2003-11-03T11:09:00Z">
        <w:r>
          <w:rPr>
            <w:rFonts w:ascii="Angsana New" w:hAnsi="Angsana New" w:cs="Angsana New"/>
          </w:rPr>
          <w:delText xml:space="preserve"> ทำให้</w:delText>
        </w:r>
      </w:del>
      <w:ins w:id="7405" w:author="UAS" w:date="2003-05-16T09:03:00Z">
        <w:del w:id="7406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del w:id="7407" w:author="kok" w:date="2003-11-03T11:09:00Z">
        <w:r>
          <w:rPr>
            <w:rFonts w:ascii="Angsana New" w:hAnsi="Angsana New" w:cs="Angsana New"/>
          </w:rPr>
          <w:delText>สามารถได้รับความไว้วางใจจากผู้ผลิตสินค้าให้เป็นตัวแทนจำหน่ายในประเทศไทยแต่เพียงผู้เดียว</w:delText>
        </w:r>
      </w:del>
      <w:del w:id="7408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7409" w:author="kok" w:date="2003-11-03T11:09:00Z">
        <w:r>
          <w:rPr>
            <w:rFonts w:ascii="Angsana New" w:hAnsi="Angsana New" w:cs="Angsana New"/>
          </w:rPr>
          <w:delText>เช่น สินค้ากลุ่มตลับหมึกพิมพ์</w:delText>
        </w:r>
      </w:del>
      <w:ins w:id="7410" w:author="UAS" w:date="2003-04-02T12:07:00Z">
        <w:del w:id="7411" w:author="kok" w:date="2003-11-03T11:09:00Z">
          <w:r>
            <w:rPr>
              <w:rFonts w:ascii="Angsana New" w:hAnsi="Angsana New" w:cs="Angsana New"/>
            </w:rPr>
            <w:delText>ภายใต้เครื่องหมายการค้า</w:delText>
          </w:r>
        </w:del>
      </w:ins>
      <w:del w:id="7412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7413" w:author="UAS" w:date="2003-04-02T12:07:00Z">
        <w:del w:id="7414" w:author="kok" w:date="2003-11-03T11:09:00Z">
          <w:r>
            <w:rPr>
              <w:rFonts w:ascii="Angsana New" w:hAnsi="Angsana New" w:cs="Angsana New"/>
            </w:rPr>
            <w:delText>“</w:delText>
          </w:r>
        </w:del>
      </w:ins>
      <w:del w:id="7415" w:author="kok" w:date="2003-11-03T11:09:00Z">
        <w:r>
          <w:rPr>
            <w:rFonts w:cs="Angsana New" w:ascii="Angsana New" w:hAnsi="Angsana New"/>
          </w:rPr>
          <w:delText>Fullmark</w:delText>
        </w:r>
      </w:del>
      <w:ins w:id="7416" w:author="UAS" w:date="2003-04-02T12:07:00Z">
        <w:del w:id="7417" w:author="kok" w:date="2003-11-03T11:09:00Z">
          <w:r>
            <w:rPr>
              <w:rFonts w:cs="Angsana New" w:ascii="Angsana New" w:hAnsi="Angsana New"/>
            </w:rPr>
            <w:delText>”</w:delText>
          </w:r>
        </w:del>
      </w:ins>
      <w:del w:id="741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7419" w:author="kok" w:date="2003-11-03T11:09:00Z">
        <w:r>
          <w:rPr>
            <w:rFonts w:ascii="Angsana New" w:hAnsi="Angsana New" w:cs="Angsana New"/>
          </w:rPr>
          <w:delText xml:space="preserve">และ </w:delText>
        </w:r>
      </w:del>
      <w:ins w:id="7420" w:author="UAS" w:date="2003-04-02T12:07:00Z">
        <w:del w:id="7421" w:author="kok" w:date="2003-11-03T11:09:00Z">
          <w:r>
            <w:rPr>
              <w:rFonts w:ascii="Angsana New" w:hAnsi="Angsana New" w:cs="Angsana New"/>
            </w:rPr>
            <w:delText>“</w:delText>
          </w:r>
        </w:del>
      </w:ins>
      <w:del w:id="7422" w:author="kok" w:date="2003-11-03T11:09:00Z">
        <w:r>
          <w:rPr>
            <w:rFonts w:cs="Angsana New" w:ascii="Angsana New" w:hAnsi="Angsana New"/>
          </w:rPr>
          <w:delText>AIDATA</w:delText>
        </w:r>
      </w:del>
      <w:ins w:id="7423" w:author="UAS" w:date="2003-04-02T12:07:00Z">
        <w:del w:id="7424" w:author="kok" w:date="2003-11-03T11:09:00Z">
          <w:r>
            <w:rPr>
              <w:rFonts w:cs="Angsana New" w:ascii="Angsana New" w:hAnsi="Angsana New"/>
            </w:rPr>
            <w:delText>”</w:delText>
          </w:r>
        </w:del>
      </w:ins>
      <w:del w:id="742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7426" w:author="kok" w:date="2003-11-03T11:09:00Z">
        <w:r>
          <w:rPr>
            <w:rFonts w:ascii="Angsana New" w:hAnsi="Angsana New" w:cs="Angsana New"/>
          </w:rPr>
          <w:delText>เป็นต้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429" w:author="kok" w:date="2003-11-03T11:09:00Z"/>
        </w:rPr>
      </w:pPr>
      <w:del w:id="742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433" w:author="kok" w:date="2003-11-03T11:09:00Z"/>
        </w:rPr>
      </w:pPr>
      <w:del w:id="7430" w:author="kok" w:date="2003-11-03T11:09:00Z">
        <w:r>
          <w:rPr>
            <w:rFonts w:ascii="Angsana New" w:hAnsi="Angsana New" w:cs="Angsana New"/>
          </w:rPr>
          <w:delText>ข</w:delText>
        </w:r>
      </w:del>
      <w:del w:id="7431" w:author="kok" w:date="2003-11-03T11:09:00Z">
        <w:r>
          <w:rPr>
            <w:rFonts w:cs="Angsana New" w:ascii="Angsana New" w:hAnsi="Angsana New"/>
          </w:rPr>
          <w:delText>.</w:delText>
          <w:tab/>
        </w:r>
      </w:del>
      <w:del w:id="7432" w:author="kok" w:date="2003-11-03T11:09:00Z">
        <w:r>
          <w:rPr>
            <w:rFonts w:ascii="Angsana New" w:hAnsi="Angsana New" w:cs="Angsana New"/>
          </w:rPr>
          <w:delText>ผลกระทบต่อสิ่งแวดล้อม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del w:id="7437" w:author="kok" w:date="2003-11-03T11:09:00Z"/>
        </w:rPr>
      </w:pPr>
      <w:del w:id="7434" w:author="kok" w:date="2003-11-03T11:09:00Z">
        <w:r>
          <w:rPr>
            <w:rFonts w:cs="Angsana New" w:ascii="Angsana New" w:hAnsi="Angsana New"/>
          </w:rPr>
          <w:delText xml:space="preserve">- </w:delText>
        </w:r>
      </w:del>
      <w:del w:id="7435" w:author="kok" w:date="2003-11-03T11:09:00Z">
        <w:r>
          <w:rPr>
            <w:rFonts w:ascii="Angsana New" w:hAnsi="Angsana New" w:cs="Angsana New"/>
          </w:rPr>
          <w:delText xml:space="preserve">ไม่มี </w:delText>
        </w:r>
      </w:del>
      <w:del w:id="7436" w:author="kok" w:date="2003-11-03T11:09:00Z">
        <w:r>
          <w:rPr>
            <w:rFonts w:cs="Angsana New" w:ascii="Angsana New" w:hAnsi="Angsana New"/>
          </w:rPr>
          <w:delText>-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del w:id="7439" w:author="kok" w:date="2003-11-03T11:09:00Z"/>
        </w:rPr>
      </w:pPr>
      <w:del w:id="7438" w:author="kok" w:date="2003-11-03T11:09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b/>
          <w:b/>
          <w:bCs/>
          <w:del w:id="7442" w:author="kok" w:date="2003-11-03T11:09:00Z"/>
        </w:rPr>
      </w:pPr>
      <w:del w:id="7440" w:author="kok" w:date="2003-11-03T11:09:00Z">
        <w:r>
          <w:rPr>
            <w:rFonts w:cs="Angsana New" w:ascii="Angsana New" w:hAnsi="Angsana New"/>
            <w:b/>
            <w:bCs/>
          </w:rPr>
          <w:delText xml:space="preserve">4. </w:delText>
        </w:r>
      </w:del>
      <w:del w:id="7441" w:author="kok" w:date="2003-11-03T11:09:00Z">
        <w:r>
          <w:rPr>
            <w:rFonts w:ascii="Angsana New" w:hAnsi="Angsana New" w:cs="Angsana New"/>
            <w:b/>
            <w:b/>
            <w:bCs/>
          </w:rPr>
          <w:delText>การวิจัยและพัฒนา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498" w:author="kok" w:date="2003-11-03T11:09:00Z"/>
        </w:rPr>
      </w:pPr>
      <w:del w:id="7443" w:author="kok" w:date="2003-11-03T11:09:00Z">
        <w:r>
          <w:rPr>
            <w:rFonts w:cs="Angsana New" w:ascii="Angsana New" w:hAnsi="Angsana New"/>
          </w:rPr>
          <w:tab/>
        </w:r>
      </w:del>
      <w:del w:id="7444" w:author="kok" w:date="2003-11-03T11:09:00Z">
        <w:r>
          <w:rPr>
            <w:rFonts w:ascii="Angsana New" w:hAnsi="Angsana New" w:cs="Angsana New"/>
          </w:rPr>
          <w:delText>ในอุตสาหกรรม</w:delText>
        </w:r>
      </w:del>
      <w:ins w:id="7445" w:author="UAS" w:date="2003-05-16T09:05:00Z">
        <w:del w:id="7446" w:author="kok" w:date="2003-11-03T11:09:00Z">
          <w:r>
            <w:rPr>
              <w:rFonts w:ascii="Angsana New" w:hAnsi="Angsana New" w:cs="Angsana New"/>
            </w:rPr>
            <w:delText>สิ่งพิมพ์และ</w:delText>
          </w:r>
        </w:del>
      </w:ins>
      <w:del w:id="7447" w:author="kok" w:date="2003-11-03T11:09:00Z">
        <w:r>
          <w:rPr>
            <w:rFonts w:ascii="Angsana New" w:hAnsi="Angsana New" w:cs="Angsana New"/>
          </w:rPr>
          <w:delText>กระดาษ</w:delText>
        </w:r>
      </w:del>
      <w:ins w:id="7448" w:author="UAS" w:date="2003-05-16T09:05:00Z">
        <w:del w:id="7449" w:author="kok" w:date="2003-11-03T11:09:00Z">
          <w:r>
            <w:rPr>
              <w:rFonts w:ascii="Angsana New" w:hAnsi="Angsana New" w:cs="Angsana New"/>
            </w:rPr>
            <w:delText>สำนักงาน</w:delText>
          </w:r>
        </w:del>
      </w:ins>
      <w:del w:id="7450" w:author="UAS" w:date="2003-05-16T09:05:00Z">
        <w:r>
          <w:rPr>
            <w:rFonts w:ascii="Angsana New" w:hAnsi="Angsana New" w:cs="Angsana New"/>
          </w:rPr>
          <w:delText>ต่อเนื่องคอมพิวเตอร์</w:delText>
        </w:r>
      </w:del>
      <w:ins w:id="7451" w:author="UAS" w:date="2003-05-16T09:05:00Z">
        <w:del w:id="745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7453" w:author="kok" w:date="2003-11-03T11:09:00Z">
        <w:r>
          <w:rPr>
            <w:rFonts w:ascii="Angsana New" w:hAnsi="Angsana New" w:cs="Angsana New"/>
          </w:rPr>
          <w:delText xml:space="preserve"> อุปกรณ์และเครื่องจักรโดยส่วนใหญ่จะถูกนำเข้าจากต่างประเทศ เช่น </w:delText>
        </w:r>
      </w:del>
      <w:ins w:id="7454" w:author="UAS" w:date="2003-04-10T17:33:00Z">
        <w:del w:id="7455" w:author="kok" w:date="2003-11-03T11:09:00Z">
          <w:r>
            <w:rPr>
              <w:rFonts w:ascii="Angsana New" w:hAnsi="Angsana New" w:cs="Angsana New"/>
            </w:rPr>
            <w:delText>ประเทศ</w:delText>
          </w:r>
        </w:del>
      </w:ins>
      <w:del w:id="7456" w:author="kok" w:date="2003-11-03T11:09:00Z">
        <w:r>
          <w:rPr>
            <w:rFonts w:ascii="Angsana New" w:hAnsi="Angsana New" w:cs="Angsana New"/>
          </w:rPr>
          <w:delText>เยอรมัน</w:delText>
        </w:r>
      </w:del>
      <w:ins w:id="7457" w:author="UAS" w:date="2003-04-10T17:33:00Z">
        <w:del w:id="7458" w:author="kok" w:date="2003-11-03T11:09:00Z">
          <w:r>
            <w:rPr>
              <w:rFonts w:ascii="Angsana New" w:hAnsi="Angsana New" w:cs="Angsana New"/>
            </w:rPr>
            <w:delText xml:space="preserve"> และประเทศญี่ปุ่น </w:delText>
          </w:r>
        </w:del>
      </w:ins>
      <w:del w:id="7459" w:author="kok" w:date="2003-11-03T11:09:00Z">
        <w:r>
          <w:rPr>
            <w:rFonts w:ascii="Angsana New" w:hAnsi="Angsana New" w:cs="Angsana New"/>
          </w:rPr>
          <w:delText xml:space="preserve">  ซึ่ง</w:delText>
        </w:r>
      </w:del>
      <w:del w:id="7460" w:author="UAS" w:date="2003-04-10T17:34:00Z">
        <w:r>
          <w:rPr>
            <w:rFonts w:ascii="Angsana New" w:hAnsi="Angsana New" w:cs="Angsana New"/>
          </w:rPr>
          <w:delText>เป็นประเทศที่</w:delText>
        </w:r>
      </w:del>
      <w:del w:id="7461" w:author="kok" w:date="2003-11-03T11:09:00Z">
        <w:r>
          <w:rPr>
            <w:rFonts w:ascii="Angsana New" w:hAnsi="Angsana New" w:cs="Angsana New"/>
          </w:rPr>
          <w:delText xml:space="preserve">มีการพัฒนาเทคโนโลยีชั้นสูงอยู่ตลอดเวลา </w:delText>
        </w:r>
      </w:del>
      <w:ins w:id="7462" w:author="UAS" w:date="2003-04-10T17:34:00Z">
        <w:del w:id="7463" w:author="kok" w:date="2003-11-03T11:09:00Z">
          <w:r>
            <w:rPr>
              <w:rFonts w:ascii="Angsana New" w:hAnsi="Angsana New" w:cs="Angsana New"/>
            </w:rPr>
            <w:delText>บริษัทจึงได้ติดตามความก้าวหน้าทางเทคโนโลยีดังกล่าวเพื่อนำมาปรับปรุงใช้ในกระบวนการผลิต</w:delText>
          </w:r>
        </w:del>
      </w:ins>
      <w:del w:id="746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7465" w:author="UAS" w:date="2003-04-10T17:35:00Z">
        <w:r>
          <w:rPr>
            <w:rFonts w:ascii="Angsana New" w:hAnsi="Angsana New" w:cs="Angsana New"/>
          </w:rPr>
          <w:delText>ดังนั้นบริษัทจึง</w:delText>
        </w:r>
      </w:del>
      <w:ins w:id="7466" w:author="UAS" w:date="2003-04-10T17:35:00Z">
        <w:del w:id="7467" w:author="kok" w:date="2003-11-03T11:09:00Z">
          <w:r>
            <w:rPr>
              <w:rFonts w:ascii="Angsana New" w:hAnsi="Angsana New" w:cs="Angsana New"/>
            </w:rPr>
            <w:delText>โดย</w:delText>
          </w:r>
        </w:del>
      </w:ins>
      <w:ins w:id="7468" w:author="UAS" w:date="2003-04-16T15:16:00Z">
        <w:del w:id="7469" w:author="kok" w:date="2003-11-03T11:09:00Z">
          <w:r>
            <w:rPr>
              <w:rFonts w:ascii="Angsana New" w:hAnsi="Angsana New" w:cs="Angsana New"/>
            </w:rPr>
            <w:delText>ในปัจจุบันยัง</w:delText>
          </w:r>
        </w:del>
      </w:ins>
      <w:del w:id="7470" w:author="kok" w:date="2003-11-03T11:09:00Z">
        <w:r>
          <w:rPr>
            <w:rFonts w:ascii="Angsana New" w:hAnsi="Angsana New" w:cs="Angsana New"/>
          </w:rPr>
          <w:delText>ไม่มีการ</w:delText>
        </w:r>
      </w:del>
      <w:del w:id="7471" w:author="UAS" w:date="2003-04-16T15:17:00Z">
        <w:r>
          <w:rPr>
            <w:rFonts w:ascii="Angsana New" w:hAnsi="Angsana New" w:cs="Angsana New"/>
          </w:rPr>
          <w:delText>วิจัยและ</w:delText>
        </w:r>
      </w:del>
      <w:ins w:id="7472" w:author="UAS" w:date="2003-04-16T15:17:00Z">
        <w:del w:id="7473" w:author="kok" w:date="2003-11-03T11:09:00Z">
          <w:r>
            <w:rPr>
              <w:rFonts w:ascii="Angsana New" w:hAnsi="Angsana New" w:cs="Angsana New"/>
            </w:rPr>
            <w:delText>ลงทุน</w:delText>
          </w:r>
        </w:del>
      </w:ins>
      <w:del w:id="7474" w:author="UAS" w:date="2003-04-16T15:17:00Z">
        <w:r>
          <w:rPr>
            <w:rFonts w:ascii="Angsana New" w:hAnsi="Angsana New" w:cs="Angsana New"/>
          </w:rPr>
          <w:delText>พัฒนาใน</w:delText>
        </w:r>
      </w:del>
      <w:del w:id="7475" w:author="UAS" w:date="2003-04-10T17:36:00Z">
        <w:r>
          <w:rPr>
            <w:rFonts w:ascii="Angsana New" w:hAnsi="Angsana New" w:cs="Angsana New"/>
          </w:rPr>
          <w:delText>ด้านนี้</w:delText>
        </w:r>
      </w:del>
      <w:ins w:id="7476" w:author="UAS" w:date="2003-04-10T17:36:00Z">
        <w:del w:id="7477" w:author="kok" w:date="2003-11-03T11:09:00Z">
          <w:r>
            <w:rPr>
              <w:rFonts w:ascii="Angsana New" w:hAnsi="Angsana New" w:cs="Angsana New"/>
            </w:rPr>
            <w:delText>ด้านการวิจัยและพัฒนาอุปกรณ์และเครื่องจักร</w:delText>
          </w:r>
        </w:del>
      </w:ins>
      <w:ins w:id="7478" w:author="UAS" w:date="2003-04-16T15:18:00Z">
        <w:del w:id="7479" w:author="kok" w:date="2003-11-03T11:09:00Z">
          <w:r>
            <w:rPr>
              <w:rFonts w:ascii="Angsana New" w:hAnsi="Angsana New" w:cs="Angsana New"/>
            </w:rPr>
            <w:delText>เพื่อ</w:delText>
          </w:r>
        </w:del>
      </w:ins>
      <w:ins w:id="7480" w:author="UAS" w:date="2003-04-10T17:36:00Z">
        <w:del w:id="7481" w:author="kok" w:date="2003-11-03T11:09:00Z">
          <w:r>
            <w:rPr>
              <w:rFonts w:ascii="Angsana New" w:hAnsi="Angsana New" w:cs="Angsana New"/>
            </w:rPr>
            <w:delText>ใช้ในงานพิมพ์ของตนเอง</w:delText>
          </w:r>
        </w:del>
      </w:ins>
      <w:del w:id="7482" w:author="kok" w:date="2003-11-03T11:09:00Z">
        <w:r>
          <w:rPr>
            <w:rFonts w:ascii="Angsana New" w:hAnsi="Angsana New" w:cs="Angsana New"/>
          </w:rPr>
          <w:delText xml:space="preserve">  ในส่วนของ</w:delText>
        </w:r>
      </w:del>
      <w:ins w:id="7483" w:author="UAS" w:date="2003-04-16T15:17:00Z">
        <w:del w:id="7484" w:author="kok" w:date="2003-11-03T11:09:00Z">
          <w:r>
            <w:rPr>
              <w:rFonts w:ascii="Angsana New" w:hAnsi="Angsana New" w:cs="Angsana New"/>
            </w:rPr>
            <w:delText>การพัฒนา</w:delText>
          </w:r>
        </w:del>
      </w:ins>
      <w:del w:id="7485" w:author="kok" w:date="2003-11-03T11:09:00Z">
        <w:r>
          <w:rPr>
            <w:rFonts w:ascii="Angsana New" w:hAnsi="Angsana New" w:cs="Angsana New"/>
          </w:rPr>
          <w:delText>ผลิตภัณฑ์นั้น บริษัทได้มีฝ่ายการตลาดที่ทำการพัฒนา</w:delText>
        </w:r>
      </w:del>
      <w:ins w:id="7486" w:author="UAS" w:date="2003-04-02T12:07:00Z">
        <w:del w:id="7487" w:author="kok" w:date="2003-11-03T11:09:00Z">
          <w:r>
            <w:rPr>
              <w:rFonts w:ascii="Angsana New" w:hAnsi="Angsana New" w:cs="Angsana New"/>
            </w:rPr>
            <w:delText>ออกแบบ</w:delText>
          </w:r>
        </w:del>
      </w:ins>
      <w:del w:id="7488" w:author="kok" w:date="2003-11-03T11:09:00Z">
        <w:r>
          <w:rPr>
            <w:rFonts w:ascii="Angsana New" w:hAnsi="Angsana New" w:cs="Angsana New"/>
          </w:rPr>
          <w:delText>ผลิตภัณฑ์</w:delText>
        </w:r>
      </w:del>
      <w:del w:id="7489" w:author="UAS" w:date="2003-04-10T17:37:00Z">
        <w:r>
          <w:rPr>
            <w:rFonts w:ascii="Angsana New" w:hAnsi="Angsana New" w:cs="Angsana New"/>
          </w:rPr>
          <w:delText xml:space="preserve">กระดาษต่อเนื่องพิเศษแบบ </w:delText>
        </w:r>
      </w:del>
      <w:del w:id="7490" w:author="UAS" w:date="2003-04-10T17:37:00Z">
        <w:r>
          <w:rPr>
            <w:rFonts w:cs="Angsana New" w:ascii="Angsana New" w:hAnsi="Angsana New"/>
          </w:rPr>
          <w:delText xml:space="preserve">Advance Form </w:delText>
        </w:r>
      </w:del>
      <w:del w:id="7491" w:author="UAS" w:date="2003-04-02T12:08:00Z">
        <w:r>
          <w:rPr>
            <w:rFonts w:ascii="Angsana New" w:hAnsi="Angsana New" w:cs="Angsana New"/>
          </w:rPr>
          <w:delText>โดยออกแบบ</w:delText>
        </w:r>
      </w:del>
      <w:del w:id="7492" w:author="UAS" w:date="2003-04-10T17:37:00Z">
        <w:r>
          <w:rPr>
            <w:rFonts w:ascii="Angsana New" w:hAnsi="Angsana New" w:cs="Angsana New"/>
          </w:rPr>
          <w:delText xml:space="preserve">ให้มีเอกลักษณ์เฉพาะของบริษัท เพื่อให้สะดวกต่อการใช้งาน และสร้างความประทับใจให้แก่ลูกค้า  </w:delText>
        </w:r>
      </w:del>
      <w:ins w:id="7493" w:author="UAS" w:date="2003-04-10T17:37:00Z">
        <w:del w:id="7494" w:author="kok" w:date="2003-11-03T11:09:00Z">
          <w:r>
            <w:rPr>
              <w:rFonts w:ascii="Angsana New" w:hAnsi="Angsana New" w:cs="Angsana New"/>
            </w:rPr>
            <w:delText>ให้มีลักษณะการใช้งานเหมาะสมกับความต้องการของลูกค้าแต่ละราย  โดยคำนึงถึงความสะดวกในการใช</w:delText>
          </w:r>
        </w:del>
      </w:ins>
      <w:ins w:id="7495" w:author="UAS" w:date="2003-04-10T17:39:00Z">
        <w:del w:id="7496" w:author="kok" w:date="2003-11-03T11:09:00Z">
          <w:r>
            <w:rPr>
              <w:rFonts w:ascii="Angsana New" w:hAnsi="Angsana New" w:cs="Angsana New"/>
            </w:rPr>
            <w:delText>้งานและการสร้างความประทับใจแก่ลูกค้า</w:delText>
          </w:r>
        </w:del>
      </w:ins>
      <w:del w:id="7497" w:author="kok" w:date="2003-11-03T11:09:00Z">
        <w:r>
          <w:rPr>
            <w:rFonts w:ascii="Angsana New" w:hAnsi="Angsana New" w:cs="Angsana New"/>
          </w:rPr>
          <w:delText>เป็นสำคัญ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500" w:author="kok" w:date="2003-11-03T11:09:00Z"/>
        </w:rPr>
      </w:pPr>
      <w:del w:id="749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503" w:author="kok" w:date="2003-11-03T11:09:00Z"/>
        </w:rPr>
      </w:pPr>
      <w:del w:id="7501" w:author="kok" w:date="2003-11-03T11:09:00Z">
        <w:r>
          <w:rPr>
            <w:rFonts w:cs="Angsana New" w:ascii="Angsana New" w:hAnsi="Angsana New"/>
          </w:rPr>
          <w:tab/>
        </w:r>
      </w:del>
      <w:del w:id="7502" w:author="kok" w:date="2003-11-03T11:09:00Z">
        <w:r>
          <w:rPr>
            <w:rFonts w:ascii="Angsana New" w:hAnsi="Angsana New" w:cs="Angsana New"/>
          </w:rPr>
          <w:delText>สำหรับธุรกิจด้านอุปกรณ์ต่อพ่วงคอมพิวเตอร์ ซึ่งดำเนินการโดยบริษัทย่อย คือ ซินเน็ค  บริษัทไม่มีการวิจัยและพัฒนาสำหรับสินค้าต่างๆ เนื่องจากส่วนใหญ่เป็นสินค้านำเข้าที่มีชื่อเสียง และถูกพัฒนาโดยผู้ผลิตอย่างต่อเนื่องอยู่แล้ว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del w:id="7505" w:author="kok" w:date="2003-11-03T11:09:00Z"/>
        </w:rPr>
      </w:pPr>
      <w:del w:id="7504" w:author="kok" w:date="2003-11-03T11:09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b/>
          <w:b/>
          <w:bCs/>
          <w:del w:id="7508" w:author="kok" w:date="2003-11-03T11:09:00Z"/>
        </w:rPr>
      </w:pPr>
      <w:del w:id="7506" w:author="kok" w:date="2003-11-03T11:09:00Z">
        <w:r>
          <w:rPr>
            <w:rFonts w:cs="Angsana New" w:ascii="Angsana New" w:hAnsi="Angsana New"/>
            <w:b/>
            <w:bCs/>
          </w:rPr>
          <w:delText xml:space="preserve">5. </w:delText>
        </w:r>
      </w:del>
      <w:del w:id="7507" w:author="kok" w:date="2003-11-03T11:09:00Z">
        <w:r>
          <w:rPr>
            <w:rFonts w:ascii="Angsana New" w:hAnsi="Angsana New" w:cs="Angsana New"/>
            <w:b/>
            <w:b/>
            <w:bCs/>
          </w:rPr>
          <w:delText>สินทรัพย์ที่ใช้ในการประกอบธุรกิจ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511" w:author="kok" w:date="2003-11-03T11:09:00Z"/>
        </w:rPr>
      </w:pPr>
      <w:del w:id="7509" w:author="kok" w:date="2003-11-03T11:09:00Z">
        <w:r>
          <w:rPr>
            <w:rFonts w:cs="Angsana New" w:ascii="Angsana New" w:hAnsi="Angsana New"/>
            <w:b/>
            <w:bCs/>
          </w:rPr>
          <w:delText xml:space="preserve">5.1 </w:delText>
          <w:tab/>
        </w:r>
      </w:del>
      <w:del w:id="7510" w:author="kok" w:date="2003-11-03T11:09:00Z">
        <w:r>
          <w:rPr>
            <w:rFonts w:ascii="Angsana New" w:hAnsi="Angsana New" w:cs="Angsana New"/>
            <w:b/>
            <w:b/>
            <w:bCs/>
          </w:rPr>
          <w:delText>สินทรัพย์ที่สำคัญของบริษัทและบริษัทย่อ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>
          <w:rFonts w:ascii="Angsana New" w:hAnsi="Angsana New" w:cs="Angsana New"/>
          <w:del w:id="7529" w:author="kok" w:date="2003-11-03T11:09:00Z"/>
        </w:rPr>
      </w:pPr>
      <w:del w:id="7512" w:author="kok" w:date="2003-11-03T11:09:00Z">
        <w:r>
          <w:rPr>
            <w:rFonts w:cs="Angsana New" w:ascii="Angsana New" w:hAnsi="Angsana New"/>
          </w:rPr>
          <w:tab/>
        </w:r>
      </w:del>
      <w:del w:id="7513" w:author="kok" w:date="2003-11-03T11:09:00Z">
        <w:r>
          <w:rPr>
            <w:rFonts w:ascii="Angsana New" w:hAnsi="Angsana New" w:cs="Angsana New"/>
          </w:rPr>
          <w:delText xml:space="preserve">ณ วันที่ </w:delText>
        </w:r>
      </w:del>
      <w:del w:id="7514" w:author="kok" w:date="2003-11-03T11:09:00Z">
        <w:r>
          <w:rPr>
            <w:rFonts w:cs="Angsana New" w:ascii="Angsana New" w:hAnsi="Angsana New"/>
          </w:rPr>
          <w:delText>3</w:delText>
        </w:r>
      </w:del>
      <w:ins w:id="7515" w:author="UAS" w:date="2003-10-15T11:00:00Z">
        <w:del w:id="7516" w:author="kok" w:date="2003-11-03T11:09:00Z">
          <w:r>
            <w:rPr>
              <w:rFonts w:cs="Angsana New" w:ascii="Angsana New" w:hAnsi="Angsana New"/>
            </w:rPr>
            <w:delText>0</w:delText>
          </w:r>
        </w:del>
      </w:ins>
      <w:del w:id="7517" w:author="UAS" w:date="2003-10-15T11:00:00Z">
        <w:r>
          <w:rPr>
            <w:rFonts w:cs="Angsana New" w:ascii="Angsana New" w:hAnsi="Angsana New"/>
          </w:rPr>
          <w:delText>1</w:delText>
        </w:r>
      </w:del>
      <w:del w:id="751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7519" w:author="UAS" w:date="2003-10-15T11:03:00Z">
        <w:del w:id="7520" w:author="kok" w:date="2003-11-03T11:09:00Z">
          <w:r>
            <w:rPr>
              <w:rFonts w:ascii="Angsana New" w:hAnsi="Angsana New" w:cs="Angsana New"/>
            </w:rPr>
            <w:delText>มิถุนายน</w:delText>
          </w:r>
        </w:del>
      </w:ins>
      <w:del w:id="7521" w:author="UAS" w:date="2003-10-15T11:03:00Z">
        <w:r>
          <w:rPr>
            <w:rFonts w:ascii="Angsana New" w:hAnsi="Angsana New" w:cs="Angsana New"/>
          </w:rPr>
          <w:delText>ธันวาคม</w:delText>
        </w:r>
      </w:del>
      <w:del w:id="7522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7523" w:author="kok" w:date="2003-11-03T11:09:00Z">
        <w:r>
          <w:rPr>
            <w:rFonts w:cs="Angsana New" w:ascii="Angsana New" w:hAnsi="Angsana New"/>
          </w:rPr>
          <w:delText>254</w:delText>
        </w:r>
      </w:del>
      <w:ins w:id="7524" w:author="UAS" w:date="2003-10-15T11:03:00Z">
        <w:del w:id="7525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del w:id="7526" w:author="UAS" w:date="2003-10-15T11:03:00Z">
        <w:r>
          <w:rPr>
            <w:rFonts w:cs="Angsana New" w:ascii="Angsana New" w:hAnsi="Angsana New"/>
          </w:rPr>
          <w:delText>5</w:delText>
        </w:r>
      </w:del>
      <w:del w:id="752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7528" w:author="kok" w:date="2003-11-03T11:09:00Z">
        <w:r>
          <w:rPr>
            <w:rFonts w:ascii="Angsana New" w:hAnsi="Angsana New" w:cs="Angsana New"/>
          </w:rPr>
          <w:delText>สินทรัพย์ที่ใช้ในการประกอบธุรกิจที่สำคัญประกอบด้ว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firstLine="720"/>
        <w:jc w:val="both"/>
        <w:rPr/>
      </w:pPr>
      <w:r>
        <w:rPr/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2363"/>
        <w:gridCol w:w="2552"/>
      </w:tblGrid>
      <w:tr>
        <w:trPr>
          <w:tblHeader w:val="true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753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ประเภท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7533" w:author="kok" w:date="2003-11-03T11:09:00Z"/>
              </w:rPr>
            </w:pPr>
            <w:del w:id="753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มูลค่าสุทธิตามบัญชี</w:delText>
              </w:r>
            </w:del>
            <w:del w:id="7532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*</w:delText>
              </w:r>
            </w:del>
          </w:p>
          <w:p>
            <w:pPr>
              <w:pStyle w:val="Normal"/>
              <w:jc w:val="center"/>
              <w:rPr/>
            </w:pPr>
            <w:del w:id="753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753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าท</w:delText>
              </w:r>
            </w:del>
            <w:del w:id="753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753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กรรมสิทธิ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53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1. </w:delText>
              </w:r>
            </w:del>
            <w:del w:id="753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ที่ดิน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540" w:author="UAS" w:date="2003-10-15T10:55:00Z">
              <w:del w:id="7541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7542" w:author="UAS" w:date="2003-10-15T10:55:00Z">
              <w:del w:id="754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34,456,357.11 </w:delText>
                </w:r>
              </w:del>
            </w:ins>
            <w:del w:id="7544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134</w:delText>
              </w:r>
            </w:del>
            <w:del w:id="7545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546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456</w:delText>
              </w:r>
            </w:del>
            <w:del w:id="7547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548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357.11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54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55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. </w:delText>
              </w:r>
            </w:del>
            <w:del w:id="755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าคาร โรงงานและส่วนปรับปรุง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552" w:author="UAS" w:date="2003-10-15T10:55:00Z">
              <w:del w:id="7553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7554" w:author="UAS" w:date="2003-10-15T10:55:00Z">
              <w:del w:id="755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202,984,698.80 </w:delText>
                </w:r>
              </w:del>
            </w:ins>
            <w:del w:id="7556" w:author="UAS" w:date="2003-04-10T17:40:00Z">
              <w:r>
                <w:rPr>
                  <w:rFonts w:cs="Angsana New" w:ascii="Angsana New" w:hAnsi="Angsana New"/>
                  <w:sz w:val="26"/>
                  <w:szCs w:val="26"/>
                </w:rPr>
                <w:delText>208</w:delText>
              </w:r>
            </w:del>
            <w:del w:id="7557" w:author="UAS" w:date="2003-10-15T10:54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558" w:author="UAS" w:date="2003-04-10T17:40:00Z">
              <w:r>
                <w:rPr>
                  <w:rFonts w:cs="Angsana New" w:ascii="Angsana New" w:hAnsi="Angsana New"/>
                  <w:sz w:val="26"/>
                  <w:szCs w:val="26"/>
                </w:rPr>
                <w:delText>984</w:delText>
              </w:r>
            </w:del>
            <w:del w:id="7559" w:author="UAS" w:date="2003-10-15T10:54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560" w:author="UAS" w:date="2003-04-10T17:39:00Z">
              <w:r>
                <w:rPr>
                  <w:rFonts w:cs="Angsana New" w:ascii="Angsana New" w:hAnsi="Angsana New"/>
                  <w:sz w:val="26"/>
                  <w:szCs w:val="26"/>
                </w:rPr>
                <w:delText>931.43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56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56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3. </w:delText>
              </w:r>
            </w:del>
            <w:del w:id="756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ครื่องจักรและอุปกรณ์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564" w:author="UAS" w:date="2003-10-15T10:55:00Z">
              <w:del w:id="7565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7566" w:author="UAS" w:date="2003-10-15T10:55:00Z">
              <w:del w:id="756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5</w:delText>
                </w:r>
              </w:del>
            </w:ins>
            <w:ins w:id="7568" w:author="UAS" w:date="2003-10-17T14:19:00Z">
              <w:del w:id="756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ins w:id="7570" w:author="UAS" w:date="2003-10-15T10:55:00Z">
              <w:del w:id="757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,500,491.37 </w:delText>
                </w:r>
              </w:del>
            </w:ins>
            <w:del w:id="7572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117</w:delText>
              </w:r>
            </w:del>
            <w:del w:id="7573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574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252</w:delText>
              </w:r>
            </w:del>
            <w:del w:id="7575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576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923.77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57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57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4. </w:delText>
              </w:r>
            </w:del>
            <w:del w:id="757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ยานพาหนะ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580" w:author="UAS" w:date="2003-10-15T10:55:00Z">
              <w:del w:id="7581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</w:delText>
                </w:r>
              </w:del>
            </w:ins>
            <w:ins w:id="7582" w:author="UAS" w:date="2003-10-15T10:55:00Z">
              <w:del w:id="758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3,</w:delText>
                </w:r>
              </w:del>
            </w:ins>
            <w:ins w:id="7584" w:author="UAS" w:date="2003-10-17T14:19:00Z">
              <w:del w:id="758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47</w:delText>
                </w:r>
              </w:del>
            </w:ins>
            <w:ins w:id="7586" w:author="UAS" w:date="2003-10-15T10:55:00Z">
              <w:del w:id="758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7588" w:author="UAS" w:date="2003-10-17T14:19:00Z">
              <w:del w:id="758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71.19</w:delText>
                </w:r>
              </w:del>
            </w:ins>
            <w:ins w:id="7590" w:author="UAS" w:date="2003-10-15T10:55:00Z">
              <w:del w:id="759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7592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27</w:delText>
              </w:r>
            </w:del>
            <w:del w:id="7593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594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852</w:delText>
              </w:r>
            </w:del>
            <w:del w:id="7595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596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940.06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59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6"/>
                <w:szCs w:val="26"/>
              </w:rPr>
            </w:pPr>
            <w:del w:id="759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5. </w:delText>
              </w:r>
            </w:del>
            <w:del w:id="759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ครื่องใช้และตกแต่ง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600" w:author="UAS" w:date="2003-10-15T10:55:00Z">
              <w:del w:id="7601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</w:delText>
                </w:r>
              </w:del>
            </w:ins>
            <w:ins w:id="7602" w:author="UAS" w:date="2003-10-15T10:55:00Z">
              <w:del w:id="760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0,699,993.72 </w:delText>
                </w:r>
              </w:del>
            </w:ins>
            <w:del w:id="7604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59</w:delText>
              </w:r>
            </w:del>
            <w:del w:id="7605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606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490</w:delText>
              </w:r>
            </w:del>
            <w:del w:id="7607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608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439.93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60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761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6. </w:delText>
              </w:r>
            </w:del>
            <w:del w:id="761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สินทรัพย์ระหว่างก่อสร้าง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7612" w:author="UAS" w:date="2003-10-15T10:55:00Z">
              <w:del w:id="7613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</w:delText>
                </w:r>
              </w:del>
            </w:ins>
            <w:ins w:id="7614" w:author="UAS" w:date="2003-10-15T10:55:00Z">
              <w:del w:id="761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7,666,454.11 </w:delText>
                </w:r>
              </w:del>
            </w:ins>
            <w:del w:id="7616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7617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618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593</w:delText>
              </w:r>
            </w:del>
            <w:del w:id="7619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7620" w:author="UAS" w:date="2003-10-15T10:55:00Z">
              <w:r>
                <w:rPr>
                  <w:rFonts w:cs="Angsana New" w:ascii="Angsana New" w:hAnsi="Angsana New"/>
                  <w:sz w:val="26"/>
                  <w:szCs w:val="26"/>
                </w:rPr>
                <w:delText>021.00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762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จ้าของ</w:delText>
              </w:r>
            </w:del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762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วม</w:delText>
              </w:r>
            </w:del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7623" w:author="UAS" w:date="2003-10-15T10:55:00Z">
              <w:del w:id="7624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7625" w:author="UAS" w:date="2003-10-15T10:55:00Z">
              <w:del w:id="762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557,155,966.</w:delText>
                </w:r>
              </w:del>
            </w:ins>
            <w:ins w:id="7627" w:author="UAS" w:date="2003-10-20T20:29:00Z">
              <w:del w:id="7628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30</w:delText>
                </w:r>
              </w:del>
            </w:ins>
            <w:ins w:id="7629" w:author="UAS" w:date="2003-10-15T10:55:00Z">
              <w:del w:id="763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</w:delText>
                </w:r>
              </w:del>
            </w:ins>
            <w:del w:id="7631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46</w:delText>
              </w:r>
            </w:del>
            <w:del w:id="7632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,</w:delText>
              </w:r>
            </w:del>
            <w:del w:id="7633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630</w:delText>
              </w:r>
            </w:del>
            <w:del w:id="7634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,</w:delText>
              </w:r>
            </w:del>
            <w:del w:id="7635" w:author="UAS" w:date="2003-10-15T10:55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613.30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del w:id="7653" w:author="kok" w:date="2003-11-03T11:09:00Z"/>
        </w:rPr>
      </w:pPr>
      <w:del w:id="7636" w:author="kok" w:date="2003-11-03T11:09:00Z">
        <w:r>
          <w:rPr>
            <w:rFonts w:ascii="Angsana New" w:hAnsi="Angsana New" w:cs="Angsana New"/>
            <w:sz w:val="24"/>
            <w:sz w:val="24"/>
            <w:szCs w:val="24"/>
            <w:u w:val="single"/>
          </w:rPr>
          <w:delText>หมายเหตุ</w:delText>
        </w:r>
      </w:del>
      <w:del w:id="7637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 </w:delText>
        </w:r>
      </w:del>
      <w:del w:id="7638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* </w:delText>
        </w:r>
      </w:del>
      <w:del w:id="7639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มูลค่าตามบัญชีรวมของบมจ</w:delText>
        </w:r>
      </w:del>
      <w:del w:id="7640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7641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ที</w:delText>
        </w:r>
      </w:del>
      <w:del w:id="7642" w:author="kok" w:date="2003-11-03T11:09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7643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เค</w:delText>
        </w:r>
      </w:del>
      <w:del w:id="7644" w:author="kok" w:date="2003-11-03T11:09:00Z">
        <w:r>
          <w:rPr>
            <w:rFonts w:cs="Angsana New" w:ascii="Angsana New" w:hAnsi="Angsana New"/>
            <w:sz w:val="24"/>
            <w:szCs w:val="24"/>
          </w:rPr>
          <w:delText>.</w:delText>
        </w:r>
      </w:del>
      <w:del w:id="7645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เอส</w:delText>
        </w:r>
      </w:del>
      <w:del w:id="7646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7647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เทคโนโลยี และบจ</w:delText>
        </w:r>
      </w:del>
      <w:del w:id="7648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. </w:delText>
        </w:r>
      </w:del>
      <w:del w:id="7649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ซินเน็ค </w:delText>
        </w:r>
      </w:del>
      <w:del w:id="7650" w:author="kok" w:date="2003-11-03T11:09:00Z">
        <w:r>
          <w:rPr>
            <w:rFonts w:cs="Angsana New" w:ascii="Angsana New" w:hAnsi="Angsana New"/>
            <w:sz w:val="24"/>
            <w:szCs w:val="24"/>
          </w:rPr>
          <w:delText>(</w:delText>
        </w:r>
      </w:del>
      <w:del w:id="7651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ประเทศไทย</w:delText>
        </w:r>
      </w:del>
      <w:del w:id="7652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) </w:delText>
        </w:r>
      </w:del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sz w:val="24"/>
          <w:szCs w:val="24"/>
          <w:del w:id="7655" w:author="kok" w:date="2003-11-03T11:09:00Z"/>
        </w:rPr>
      </w:pPr>
      <w:del w:id="7654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  <w:del w:id="7657" w:author="kok" w:date="2003-11-03T11:09:00Z"/>
        </w:rPr>
      </w:pPr>
      <w:del w:id="7656" w:author="kok" w:date="2003-11-03T11:09:00Z">
        <w:r>
          <w:rPr>
            <w:rFonts w:ascii="Angsana New" w:hAnsi="Angsana New" w:cs="Angsana New"/>
          </w:rPr>
          <w:delText>ทั้งนี้มีรายละเอียดในทรัพย์สินหลักแต่ละประเภทดังต่อไปนี้</w:delText>
        </w:r>
      </w:del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/>
      </w:pPr>
      <w:del w:id="7658" w:author="kok" w:date="2003-11-03T11:09:00Z">
        <w:r>
          <w:rPr>
            <w:rFonts w:ascii="Angsana New" w:hAnsi="Angsana New" w:cs="Angsana New"/>
          </w:rPr>
          <w:delText xml:space="preserve">ที่ดิน </w:delText>
        </w:r>
      </w:del>
      <w:r>
        <w:rPr/>
        <w:tab/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859"/>
        <w:gridCol w:w="2005"/>
        <w:gridCol w:w="1563"/>
        <w:gridCol w:w="1180"/>
      </w:tblGrid>
      <w:tr>
        <w:trPr>
          <w:tblHeader w:val="true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65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สถานที่ตั้ง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66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เนื้อที่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ins w:id="7661" w:author="UAS" w:date="2003-04-02T15:42:00Z">
              <w:del w:id="7662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2"/>
                    <w:sz w:val="22"/>
                    <w:szCs w:val="22"/>
                  </w:rPr>
                  <w:delText>ลักษณะเบื้องต้น</w:delText>
                </w:r>
              </w:del>
            </w:ins>
            <w:del w:id="7663" w:author="UAS" w:date="2003-04-02T15:42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สิ่งปลูกสร้างบนที่ดิน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del w:id="766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 xml:space="preserve">มูลค่าตามบัญชี </w:delText>
              </w:r>
            </w:del>
            <w:del w:id="7665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(</w:delText>
              </w:r>
            </w:del>
            <w:del w:id="766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บาท</w:delText>
              </w:r>
            </w:del>
            <w:del w:id="7667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)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66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ภาระจำนอง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66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บมจ</w:delText>
              </w:r>
            </w:del>
            <w:del w:id="7670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. </w:delText>
              </w:r>
            </w:del>
            <w:del w:id="767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ที</w:delText>
              </w:r>
            </w:del>
            <w:del w:id="7672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.</w:delText>
              </w:r>
            </w:del>
            <w:del w:id="767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ค</w:delText>
              </w:r>
            </w:del>
            <w:del w:id="7674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.</w:delText>
              </w:r>
            </w:del>
            <w:del w:id="767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อส</w:delText>
              </w:r>
            </w:del>
            <w:del w:id="7676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. </w:delText>
              </w:r>
            </w:del>
            <w:del w:id="767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ทคโนโลยี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678" w:author="kok" w:date="2003-11-03T11:09:00Z">
              <w:bookmarkStart w:id="4" w:name="_Hlk27549903"/>
              <w:bookmarkStart w:id="5" w:name="OLE_LINK3"/>
              <w:bookmarkStart w:id="6" w:name="OLE_LINK2"/>
              <w:bookmarkEnd w:id="4"/>
              <w:bookmarkEnd w:id="5"/>
              <w:bookmarkEnd w:id="6"/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777/117   </w:delText>
              </w:r>
            </w:del>
            <w:del w:id="767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</w:delText>
              </w:r>
            </w:del>
            <w:del w:id="768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68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ิรินธร</w:delText>
              </w:r>
            </w:del>
            <w:del w:id="768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  </w:delText>
              </w:r>
            </w:del>
            <w:del w:id="768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ถ</w:delText>
              </w:r>
            </w:del>
            <w:del w:id="768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68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ิรินธร  บางบำหรุ  บางกอกน้อย กรุงเทพฯ</w:delText>
              </w:r>
            </w:del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68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98 </w:delText>
              </w:r>
            </w:del>
            <w:del w:id="768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688" w:author="UAS" w:date="2003-04-02T15:42:00Z">
              <w:del w:id="768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69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พาณิชย์ </w:delText>
              </w:r>
            </w:del>
            <w:del w:id="769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769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69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2</w:delText>
              </w:r>
            </w:del>
            <w:del w:id="769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69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354</w:delText>
              </w:r>
            </w:del>
            <w:del w:id="769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69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060.36</w:delText>
              </w:r>
            </w:del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69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699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0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792/21-25  </w:delText>
              </w:r>
            </w:del>
            <w:del w:id="770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</w:delText>
              </w:r>
            </w:del>
            <w:del w:id="770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70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ิมคลองบางกอกน้อย ถ</w:delText>
              </w:r>
            </w:del>
            <w:del w:id="770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70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ุ่งประชา  อรุณอมรินทร์  บางกอกน้อย  กรุงเทพฯ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70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20 </w:delText>
              </w:r>
            </w:del>
            <w:del w:id="770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708" w:author="UAS" w:date="2003-04-02T15:42:00Z">
              <w:del w:id="770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71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ใหญ่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71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5</w:delText>
              </w:r>
            </w:del>
            <w:del w:id="771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71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280</w:delText>
              </w:r>
            </w:del>
            <w:del w:id="771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71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000.00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1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717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2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1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8/5  </w:delText>
              </w:r>
            </w:del>
            <w:del w:id="771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รุณอมรินทร์  บางกอกน้อย  กรุงเทพฯ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72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21 </w:delText>
              </w:r>
            </w:del>
            <w:del w:id="772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722" w:author="UAS" w:date="2003-04-02T15:42:00Z">
              <w:del w:id="772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72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ทาวเฮ้าส์ </w:delText>
              </w:r>
            </w:del>
            <w:del w:id="772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772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72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1</w:delText>
              </w:r>
            </w:del>
            <w:del w:id="772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72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050</w:delText>
              </w:r>
            </w:del>
            <w:del w:id="773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73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000.00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3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733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3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3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8  </w:delText>
              </w:r>
            </w:del>
            <w:del w:id="773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มู่ที่</w:delText>
              </w:r>
            </w:del>
            <w:del w:id="773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  </w:delText>
              </w:r>
            </w:del>
            <w:del w:id="773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่าตลาด  สามพราน นครปฐม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73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 </w:delText>
              </w:r>
            </w:del>
            <w:del w:id="773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ไร่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740" w:author="UAS" w:date="2003-04-02T15:42:00Z">
              <w:del w:id="774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74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คลังสินค้า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74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12000</w:delText>
              </w:r>
            </w:del>
            <w:del w:id="774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74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000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4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747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4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4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8  </w:delText>
              </w:r>
            </w:del>
            <w:del w:id="774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มู่ที่</w:delText>
              </w:r>
            </w:del>
            <w:del w:id="775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 </w:delText>
              </w:r>
            </w:del>
            <w:del w:id="775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้วยโรง  เขาย้อย  เพชรบุรี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75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0 </w:delText>
              </w:r>
            </w:del>
            <w:del w:id="775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ไร่ </w:delText>
              </w:r>
            </w:del>
            <w:del w:id="775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 </w:delText>
              </w:r>
            </w:del>
            <w:del w:id="775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งาน </w:delText>
              </w:r>
            </w:del>
            <w:del w:id="775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0 </w:delText>
              </w:r>
            </w:del>
            <w:del w:id="775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758" w:author="UAS" w:date="2003-04-02T15:42:00Z">
              <w:del w:id="775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76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โรงงานและสำนักงาน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/>
            </w:pPr>
            <w:del w:id="776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50</w:delText>
              </w:r>
            </w:del>
            <w:del w:id="776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76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060</w:delText>
              </w:r>
            </w:del>
            <w:del w:id="776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76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658.10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6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767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76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รวม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del w:id="7769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70</w:delText>
              </w:r>
            </w:del>
            <w:del w:id="7770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,</w:delText>
              </w:r>
            </w:del>
            <w:del w:id="7771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744</w:delText>
              </w:r>
            </w:del>
            <w:del w:id="7772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,</w:delText>
              </w:r>
            </w:del>
            <w:del w:id="7773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718.46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7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 xml:space="preserve">บริษัท ซินเน็ค </w:delText>
              </w:r>
            </w:del>
            <w:del w:id="7775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(</w:delText>
              </w:r>
            </w:del>
            <w:del w:id="777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ประเทศไทย</w:delText>
              </w:r>
            </w:del>
            <w:del w:id="7777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) </w:delText>
              </w:r>
            </w:del>
            <w:del w:id="777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จำกัด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79" w:author="kok" w:date="2003-11-03T11:09:00Z">
              <w:r>
                <w:rPr>
                  <w:rFonts w:eastAsia="Angsana New"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8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88 </w:delText>
              </w:r>
            </w:del>
            <w:del w:id="778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าวน์อินทาวน์ ซ</w:delText>
              </w:r>
            </w:del>
            <w:del w:id="778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78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าดพร้าว</w:delText>
              </w:r>
            </w:del>
            <w:del w:id="778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94  </w:delText>
              </w:r>
            </w:del>
            <w:del w:id="778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วังทองหลาง  กรุงเทพฯ</w:delText>
              </w:r>
            </w:del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78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25 </w:delText>
              </w:r>
            </w:del>
            <w:del w:id="778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รางวา</w:delText>
              </w:r>
            </w:del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ins w:id="7788" w:author="UAS" w:date="2003-04-02T15:42:00Z">
              <w:del w:id="778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ี่ดินทีเป็นที่ตั้งของ</w:delText>
                </w:r>
              </w:del>
            </w:ins>
            <w:del w:id="779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สำนักงาน </w:delText>
              </w:r>
            </w:del>
            <w:del w:id="779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 </w:delText>
              </w:r>
            </w:del>
            <w:del w:id="779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del w:id="7793" w:author="kok" w:date="2003-11-03T11:09:00Z">
              <w:r>
                <w:rPr>
                  <w:rFonts w:eastAsia="Angsana New"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  <w:del w:id="779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3</w:delText>
              </w:r>
            </w:del>
            <w:del w:id="779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79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600</w:delText>
              </w:r>
            </w:del>
            <w:del w:id="779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79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000.00</w:delText>
              </w:r>
            </w:del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79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800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5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0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88 </w:delText>
              </w:r>
            </w:del>
            <w:del w:id="780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ถ</w:delText>
              </w:r>
            </w:del>
            <w:del w:id="780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. </w:delText>
              </w:r>
            </w:del>
            <w:del w:id="780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ุคนธสวัสดิ์ ลาดพร้าว กรุงเทพฯ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80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6 </w:delText>
              </w:r>
            </w:del>
            <w:del w:id="780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ไร่ </w:delText>
              </w:r>
            </w:del>
            <w:del w:id="780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780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งาน </w:delText>
              </w:r>
            </w:del>
            <w:del w:id="780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63 </w:delText>
              </w:r>
            </w:del>
            <w:del w:id="781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คารางวา</w:delText>
              </w:r>
            </w:del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1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สำนักงาน </w:delText>
              </w:r>
            </w:del>
            <w:del w:id="781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 </w:delText>
              </w:r>
            </w:del>
            <w:del w:id="781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ชั้น และคลังสินค้า </w:delText>
              </w:r>
            </w:del>
            <w:del w:id="781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781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81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60</w:delText>
              </w:r>
            </w:del>
            <w:del w:id="781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1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111</w:delText>
              </w:r>
            </w:del>
            <w:del w:id="781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2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638.65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del w:id="782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822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6</w:delText>
              </w:r>
            </w:del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2"/>
                <w:szCs w:val="22"/>
              </w:rPr>
            </w:pPr>
            <w:del w:id="782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วม</w:delText>
              </w:r>
            </w:del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824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63,711,638.65</w:delText>
              </w:r>
            </w:del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rPr>
          <w:rFonts w:ascii="Angsana New" w:hAnsi="Angsana New" w:cs="Angsana New"/>
        </w:rPr>
      </w:pPr>
      <w:del w:id="7825" w:author="kok" w:date="2003-11-03T11:09:00Z">
        <w:r>
          <w:rPr>
            <w:rFonts w:ascii="Angsana New" w:hAnsi="Angsana New" w:cs="Angsana New"/>
          </w:rPr>
          <w:delText>อาคาร โรงงานและส่วนปรับปรุง  ประกอบด้วยสินทรัพย์ที่สำคัญดังนี้</w:delText>
        </w:r>
      </w:del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2407"/>
        <w:gridCol w:w="1743"/>
        <w:gridCol w:w="1560"/>
        <w:gridCol w:w="1270"/>
      </w:tblGrid>
      <w:tr>
        <w:trPr>
          <w:tblHeader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826" w:author="kok" w:date="2003-11-03T11:09:00Z">
              <w:r>
                <w:rPr>
                  <w:rFonts w:eastAsia="Angsana New" w:cs="Angsana New" w:ascii="Angsana New" w:hAnsi="Angsana New"/>
                  <w:b/>
                  <w:bCs/>
                  <w:sz w:val="22"/>
                  <w:szCs w:val="22"/>
                </w:rPr>
                <w:delText xml:space="preserve"> </w:delText>
              </w:r>
            </w:del>
            <w:del w:id="782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รายการ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82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ที่ตั้ง</w:delText>
              </w:r>
            </w:del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82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ลักษณะเบื้องต้น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del w:id="783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 xml:space="preserve">มูลค่าตามบัญชี </w:delText>
              </w:r>
            </w:del>
            <w:del w:id="7831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(</w:delText>
              </w:r>
            </w:del>
            <w:del w:id="783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บาท</w:delText>
              </w:r>
            </w:del>
            <w:del w:id="7833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)</w:delText>
              </w:r>
            </w:del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83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2"/>
                  <w:sz w:val="22"/>
                  <w:szCs w:val="22"/>
                </w:rPr>
                <w:delText>ภาระจำนอง</w:delText>
              </w:r>
            </w:del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783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บมจ</w:delText>
              </w:r>
            </w:del>
            <w:del w:id="7836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. </w:delText>
              </w:r>
            </w:del>
            <w:del w:id="783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ที</w:delText>
              </w:r>
            </w:del>
            <w:del w:id="7838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.</w:delText>
              </w:r>
            </w:del>
            <w:del w:id="783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ค</w:delText>
              </w:r>
            </w:del>
            <w:del w:id="7840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.</w:delText>
              </w:r>
            </w:del>
            <w:del w:id="784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อส</w:delText>
              </w:r>
            </w:del>
            <w:del w:id="7842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. </w:delText>
              </w:r>
            </w:del>
            <w:del w:id="784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เทคโนโลยี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784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. </w:delText>
              </w:r>
            </w:del>
            <w:del w:id="784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ใหญ่</w:delText>
              </w:r>
            </w:del>
            <w:del w:id="7846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  <w:del w:id="7847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  <w:del w:id="7848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  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784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792/21-25 </w:delText>
              </w:r>
            </w:del>
            <w:del w:id="785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</w:delText>
              </w:r>
            </w:del>
            <w:del w:id="785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. </w:delText>
              </w:r>
            </w:del>
            <w:del w:id="785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ิมคลองบางกอกน้อย ถ</w:delText>
              </w:r>
            </w:del>
            <w:del w:id="785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. </w:delText>
              </w:r>
            </w:del>
            <w:del w:id="785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ุ่งประชา บางกอกน้อย กรุงเทพฯ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785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ใหญ่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7856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20</w:delText>
              </w:r>
            </w:del>
            <w:del w:id="7857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58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482</w:delText>
              </w:r>
            </w:del>
            <w:del w:id="7859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60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579.22</w:delText>
              </w:r>
            </w:del>
            <w:ins w:id="7861" w:author="UAS" w:date="2003-10-15T11:04:00Z">
              <w:del w:id="786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9</w:delText>
                </w:r>
              </w:del>
            </w:ins>
            <w:ins w:id="7863" w:author="UAS" w:date="2003-10-15T11:07:00Z">
              <w:del w:id="786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7865" w:author="UAS" w:date="2003-10-15T11:04:00Z">
              <w:del w:id="786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91</w:delText>
                </w:r>
              </w:del>
            </w:ins>
            <w:ins w:id="7867" w:author="UAS" w:date="2003-10-15T11:07:00Z">
              <w:del w:id="786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786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665.35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87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871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2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/>
            </w:pPr>
            <w:del w:id="787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2. </w:delText>
              </w:r>
            </w:del>
            <w:del w:id="787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พาณิชย์ </w:delText>
              </w:r>
            </w:del>
            <w:del w:id="787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787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777/117   </w:delText>
              </w:r>
            </w:del>
            <w:del w:id="787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</w:delText>
              </w:r>
            </w:del>
            <w:del w:id="787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87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ิรินธร</w:delText>
              </w:r>
            </w:del>
            <w:del w:id="787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  </w:delText>
              </w:r>
            </w:del>
            <w:del w:id="788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ถ</w:delText>
              </w:r>
            </w:del>
            <w:del w:id="788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788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ิรินธร  บางบำหรุ  บางกอกน้อย กรุงเทพฯ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788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พาณิชย์ 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ins w:id="7884" w:author="UAS" w:date="2003-10-15T11:04:00Z">
              <w:del w:id="788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</w:delText>
                </w:r>
              </w:del>
            </w:ins>
            <w:ins w:id="7886" w:author="UAS" w:date="2003-10-15T11:07:00Z">
              <w:del w:id="788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7888" w:author="UAS" w:date="2003-10-15T11:04:00Z">
              <w:del w:id="788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34</w:delText>
                </w:r>
              </w:del>
            </w:ins>
            <w:ins w:id="7890" w:author="UAS" w:date="2003-10-15T11:07:00Z">
              <w:del w:id="789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7892" w:author="UAS" w:date="2003-10-15T11:04:00Z">
              <w:del w:id="789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63.28</w:delText>
                </w:r>
              </w:del>
            </w:ins>
            <w:del w:id="7894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4</w:delText>
              </w:r>
            </w:del>
            <w:del w:id="7895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96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670</w:delText>
              </w:r>
            </w:del>
            <w:del w:id="7897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898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752.79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89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900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0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. </w:delText>
              </w:r>
            </w:del>
            <w:del w:id="790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</w:delText>
              </w:r>
            </w:del>
            <w:ins w:id="7903" w:author="UAS" w:date="2003-06-06T14:42:00Z">
              <w:del w:id="790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พักอาศัย</w:delText>
                </w:r>
              </w:del>
            </w:ins>
            <w:del w:id="7905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พาณิชย์ </w:delText>
              </w:r>
            </w:del>
            <w:del w:id="7906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0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8/5 </w:delText>
              </w:r>
            </w:del>
            <w:del w:id="7908" w:author="UAS" w:date="2003-06-06T14:43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  <w:ins w:id="7909" w:author="UAS" w:date="2003-06-06T14:43:00Z">
              <w:del w:id="791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ถ</w:delText>
                </w:r>
              </w:del>
            </w:ins>
            <w:ins w:id="7911" w:author="UAS" w:date="2003-06-06T14:43:00Z">
              <w:del w:id="791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. </w:delText>
                </w:r>
              </w:del>
            </w:ins>
            <w:ins w:id="7913" w:author="UAS" w:date="2003-06-06T14:43:00Z">
              <w:del w:id="791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รุ่งประชา </w:delText>
                </w:r>
              </w:del>
            </w:ins>
            <w:del w:id="791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รุณอมรินทร์  </w:delText>
              </w:r>
            </w:del>
            <w:ins w:id="7916" w:author="UAS" w:date="2003-06-06T14:43:00Z">
              <w:del w:id="791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791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างกอกน้อย  กรุงเทพฯ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1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ทาวเฮ้าส์ </w:delText>
              </w:r>
            </w:del>
            <w:del w:id="792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792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ins w:id="7922" w:author="UAS" w:date="2003-10-15T11:04:00Z">
              <w:del w:id="792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</w:delText>
                </w:r>
              </w:del>
            </w:ins>
            <w:ins w:id="7924" w:author="UAS" w:date="2003-10-15T11:07:00Z">
              <w:del w:id="792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7926" w:author="UAS" w:date="2003-10-15T11:04:00Z">
              <w:del w:id="792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57</w:delText>
                </w:r>
              </w:del>
            </w:ins>
            <w:ins w:id="7928" w:author="UAS" w:date="2003-10-15T11:07:00Z">
              <w:del w:id="792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7930" w:author="UAS" w:date="2003-10-15T11:04:00Z">
              <w:del w:id="793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97.55</w:delText>
                </w:r>
              </w:del>
            </w:ins>
            <w:del w:id="7932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4</w:delText>
              </w:r>
            </w:del>
            <w:del w:id="7933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34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919</w:delText>
              </w:r>
            </w:del>
            <w:del w:id="7935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36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358.83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3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938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3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3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. </w:delText>
              </w:r>
            </w:del>
            <w:del w:id="794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โรงงานสิ่งพิมพ์</w:delText>
              </w:r>
            </w:del>
            <w:del w:id="7941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  <w:del w:id="7942" w:author="UAS" w:date="2003-06-06T14:43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4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8  </w:delText>
              </w:r>
            </w:del>
            <w:del w:id="794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มู่ที่</w:delText>
              </w:r>
            </w:del>
            <w:del w:id="794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 </w:delText>
              </w:r>
            </w:del>
            <w:del w:id="794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้วยโรง  เขาย้อย  เพชรบุรี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794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โรงงานและสำนักงาน 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794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5</w:delText>
              </w:r>
            </w:del>
            <w:ins w:id="7949" w:author="UAS" w:date="2003-10-15T11:04:00Z">
              <w:del w:id="795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</w:delText>
                </w:r>
              </w:del>
            </w:ins>
            <w:ins w:id="7951" w:author="UAS" w:date="2003-10-15T11:07:00Z">
              <w:del w:id="795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7953" w:author="UAS" w:date="2003-10-15T11:04:00Z">
              <w:del w:id="795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51</w:delText>
                </w:r>
              </w:del>
            </w:ins>
            <w:ins w:id="7955" w:author="UAS" w:date="2003-10-15T11:07:00Z">
              <w:del w:id="795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7957" w:author="UAS" w:date="2003-10-15T11:04:00Z">
              <w:del w:id="795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65.50</w:delText>
                </w:r>
              </w:del>
            </w:ins>
            <w:del w:id="7959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5</w:delText>
              </w:r>
            </w:del>
            <w:del w:id="7960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61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336</w:delText>
              </w:r>
            </w:del>
            <w:del w:id="7962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63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135.21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6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965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1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796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. </w:delText>
              </w:r>
            </w:del>
            <w:del w:id="796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คลังสินค้า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796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88  </w:delText>
              </w:r>
            </w:del>
            <w:del w:id="796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หมู่ที่</w:delText>
              </w:r>
            </w:del>
            <w:del w:id="797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  </w:delText>
              </w:r>
            </w:del>
            <w:del w:id="797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่าตลาด  สามพราน นครปฐม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797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คลังสินค้าชั้นเดียว 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797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1</w:delText>
              </w:r>
            </w:del>
            <w:ins w:id="7974" w:author="UAS" w:date="2003-10-15T11:04:00Z">
              <w:del w:id="797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</w:delText>
                </w:r>
              </w:del>
            </w:ins>
            <w:ins w:id="7976" w:author="UAS" w:date="2003-10-15T11:07:00Z">
              <w:del w:id="797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7978" w:author="UAS" w:date="2003-10-15T11:04:00Z">
              <w:del w:id="797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30</w:delText>
                </w:r>
              </w:del>
            </w:ins>
            <w:ins w:id="7980" w:author="UAS" w:date="2003-10-15T11:07:00Z">
              <w:del w:id="798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7982" w:author="UAS" w:date="2003-10-15T11:04:00Z">
              <w:del w:id="798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811.60</w:delText>
                </w:r>
              </w:del>
            </w:ins>
            <w:del w:id="7984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8</w:delText>
              </w:r>
            </w:del>
            <w:del w:id="7985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86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402</w:delText>
              </w:r>
            </w:del>
            <w:del w:id="7987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7988" w:author="UAS" w:date="2003-10-15T11:04:00Z">
              <w:r>
                <w:rPr>
                  <w:rFonts w:cs="Angsana New" w:ascii="Angsana New" w:hAnsi="Angsana New"/>
                  <w:sz w:val="22"/>
                  <w:szCs w:val="22"/>
                </w:rPr>
                <w:delText>944.07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798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7990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4</w:delText>
              </w:r>
            </w:del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7991" w:author="kok" w:date="2003-11-03T11:09:00Z">
              <w:r>
                <w:rPr/>
                <w:delText>รวม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ins w:id="7992" w:author="UAS" w:date="2003-10-15T11:07:00Z">
              <w:del w:id="7993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2"/>
                    <w:szCs w:val="22"/>
                  </w:rPr>
                  <w:delText>101,065,703.28</w:delText>
                </w:r>
              </w:del>
            </w:ins>
            <w:del w:id="7994" w:author="UAS" w:date="2003-10-15T11:05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103,811,770.12</w:delText>
              </w:r>
            </w:del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799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 xml:space="preserve">บริษัท ซินเน็ค </w:delText>
              </w:r>
            </w:del>
            <w:del w:id="7996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(</w:delText>
              </w:r>
            </w:del>
            <w:del w:id="799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ประเทศไทย</w:delText>
              </w:r>
            </w:del>
            <w:del w:id="7998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 xml:space="preserve">) </w:delText>
              </w:r>
            </w:del>
            <w:del w:id="799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  <w:u w:val="single"/>
                </w:rPr>
                <w:delText>จำกัด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r>
              <w:rPr>
                <w:rFonts w:cs="Angsana New" w:ascii="Angsana New" w:hAnsi="Angsana New"/>
                <w:sz w:val="22"/>
                <w:szCs w:val="22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0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เก่าของ ซินเน็ค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0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88 </w:delText>
              </w:r>
            </w:del>
            <w:del w:id="800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าวน์อินทาวน์ ซ</w:delText>
              </w:r>
            </w:del>
            <w:del w:id="800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800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าดพร้าว</w:delText>
              </w:r>
            </w:del>
            <w:del w:id="800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94  </w:delText>
              </w:r>
            </w:del>
            <w:del w:id="800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วังทองหลาง  กรุงเทพฯ</w:delText>
              </w:r>
            </w:del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0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สำนักงาน </w:delText>
              </w:r>
            </w:del>
            <w:del w:id="800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5 </w:delText>
              </w:r>
            </w:del>
            <w:del w:id="800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801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5,</w:delText>
              </w:r>
            </w:del>
            <w:ins w:id="8011" w:author="UAS" w:date="2003-10-15T11:08:00Z">
              <w:del w:id="801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22</w:delText>
                </w:r>
              </w:del>
            </w:ins>
            <w:del w:id="8013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499</w:delText>
              </w:r>
            </w:del>
            <w:del w:id="801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ins w:id="8015" w:author="UAS" w:date="2003-10-15T11:08:00Z">
              <w:del w:id="801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51.68</w:delText>
                </w:r>
              </w:del>
            </w:ins>
            <w:del w:id="8017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137.94</w:delText>
              </w:r>
            </w:del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01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8019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5</w:delText>
              </w:r>
            </w:del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02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าคารสำนักงานใหญ่และศูนย์กระจายสินค้า</w:delText>
              </w:r>
            </w:del>
            <w:del w:id="802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/</w:delText>
              </w:r>
            </w:del>
            <w:del w:id="802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คลังสินค้า  </w:delText>
              </w:r>
            </w:del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2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88 </w:delText>
              </w:r>
            </w:del>
            <w:del w:id="802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ถ</w:delText>
              </w:r>
            </w:del>
            <w:del w:id="802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. </w:delText>
              </w:r>
            </w:del>
            <w:del w:id="802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ุคนธสวัสดิ์ ลาดพร้าว กรุงเทพฯ</w:delText>
              </w:r>
            </w:del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2"/>
                <w:szCs w:val="22"/>
              </w:rPr>
            </w:pPr>
            <w:del w:id="802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อาคารสำนักงาน </w:delText>
              </w:r>
            </w:del>
            <w:del w:id="802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4 </w:delText>
              </w:r>
            </w:del>
            <w:del w:id="802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ชั้น และอาคารคลังสินค้า </w:delText>
              </w:r>
            </w:del>
            <w:del w:id="803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3 </w:delText>
              </w:r>
            </w:del>
            <w:del w:id="803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ชั้น</w:delText>
              </w:r>
            </w:del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del w:id="803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9</w:delText>
              </w:r>
            </w:del>
            <w:ins w:id="8033" w:author="UAS" w:date="2003-10-15T11:08:00Z">
              <w:del w:id="803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</w:delText>
                </w:r>
              </w:del>
            </w:ins>
            <w:del w:id="8035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4</w:delText>
              </w:r>
            </w:del>
            <w:del w:id="803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ins w:id="8037" w:author="UAS" w:date="2003-10-15T11:09:00Z">
              <w:del w:id="803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72</w:delText>
                </w:r>
              </w:del>
            </w:ins>
            <w:del w:id="8039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044</w:delText>
              </w:r>
            </w:del>
            <w:del w:id="804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ins w:id="8041" w:author="UAS" w:date="2003-10-15T11:09:00Z">
              <w:del w:id="804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843.93</w:delText>
                </w:r>
              </w:del>
            </w:ins>
            <w:del w:id="8043" w:author="UAS" w:date="2003-10-15T11:08:00Z">
              <w:r>
                <w:rPr>
                  <w:rFonts w:cs="Angsana New" w:ascii="Angsana New" w:hAnsi="Angsana New"/>
                  <w:sz w:val="22"/>
                  <w:szCs w:val="22"/>
                </w:rPr>
                <w:delText>866.38</w:delText>
              </w:r>
            </w:del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del w:id="804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ิดภาระจำนอง</w:delText>
              </w:r>
            </w:del>
            <w:del w:id="8045" w:author="kok" w:date="2003-11-03T11:09:00Z">
              <w:r>
                <w:rPr>
                  <w:rFonts w:cs="Angsana New" w:ascii="Angsana New" w:hAnsi="Angsana New"/>
                  <w:sz w:val="22"/>
                  <w:szCs w:val="22"/>
                  <w:vertAlign w:val="superscript"/>
                </w:rPr>
                <w:delText>6</w:delText>
              </w:r>
            </w:del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del w:id="8046" w:author="kok" w:date="2003-11-03T11:09:00Z">
              <w:r>
                <w:rPr/>
                <w:delText>รวม</w:delText>
              </w:r>
            </w:del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ins w:id="8047" w:author="UAS" w:date="2003-10-15T11:11:00Z">
              <w:del w:id="8048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2"/>
                    <w:szCs w:val="22"/>
                  </w:rPr>
                  <w:delText>97,895,095.61</w:delText>
                </w:r>
              </w:del>
            </w:ins>
            <w:del w:id="8049" w:author="UAS" w:date="2003-10-15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99</w:delText>
              </w:r>
            </w:del>
            <w:del w:id="8050" w:author="UAS" w:date="2003-10-15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051" w:author="UAS" w:date="2003-10-15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544</w:delText>
              </w:r>
            </w:del>
            <w:del w:id="8052" w:author="UAS" w:date="2003-10-15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8053" w:author="UAS" w:date="2003-10-15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>004.32</w:delText>
              </w:r>
            </w:del>
            <w:del w:id="8054" w:author="kok" w:date="2003-11-03T11:09:00Z">
              <w:r>
                <w:rPr>
                  <w:rFonts w:cs="Angsana New" w:ascii="Angsana New" w:hAnsi="Angsana New"/>
                  <w:b/>
                  <w:bCs/>
                  <w:sz w:val="22"/>
                  <w:szCs w:val="22"/>
                </w:rPr>
                <w:delText xml:space="preserve"> </w:delText>
              </w:r>
            </w:del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2"/>
          <w:szCs w:val="22"/>
          <w:del w:id="8076" w:author="kok" w:date="2003-11-03T11:09:00Z"/>
        </w:rPr>
      </w:pPr>
      <w:ins w:id="8055" w:author="UAS" w:date="2003-06-06T14:29:00Z">
        <w:del w:id="8056" w:author="kok" w:date="2003-11-03T11:09:00Z">
          <w:r>
            <w:rPr>
              <w:rFonts w:ascii="Angsana New" w:hAnsi="Angsana New" w:cs="Angsana New"/>
              <w:b/>
              <w:b/>
              <w:bCs/>
              <w:sz w:val="22"/>
              <w:sz w:val="22"/>
              <w:szCs w:val="22"/>
              <w:u w:val="single"/>
            </w:rPr>
            <w:delText>หมายเหตุ</w:delText>
          </w:r>
        </w:del>
      </w:ins>
      <w:ins w:id="8057" w:author="UAS" w:date="2003-06-06T14:36:00Z">
        <w:del w:id="8058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 </w:delText>
          </w:r>
        </w:del>
      </w:ins>
      <w:ins w:id="8059" w:author="UAS" w:date="2003-06-06T14:36:00Z">
        <w:del w:id="8060" w:author="kok" w:date="2003-11-03T11:09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061" w:author="UAS" w:date="2003-06-06T14:36:00Z">
        <w:del w:id="8062" w:author="kok" w:date="2003-11-03T11:09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1</w:delText>
          </w:r>
        </w:del>
      </w:ins>
      <w:ins w:id="8063" w:author="UAS" w:date="2003-06-06T14:36:00Z">
        <w:del w:id="8064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065" w:author="UAS" w:date="2003-06-06T14:39:00Z">
        <w:del w:id="8066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>ค้ำประกัน</w:delText>
          </w:r>
        </w:del>
      </w:ins>
      <w:ins w:id="8067" w:author="UAS" w:date="2003-06-06T14:36:00Z">
        <w:del w:id="8068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>วงเงินกู้ยืมสถาบันการเงินแห่งหนึ่ง รวมวงเงิน</w:delText>
          </w:r>
        </w:del>
      </w:ins>
      <w:ins w:id="8069" w:author="UAS" w:date="2003-06-06T14:39:00Z">
        <w:del w:id="8070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 </w:delText>
          </w:r>
        </w:del>
      </w:ins>
      <w:ins w:id="8071" w:author="UAS" w:date="2003-07-10T18:19:00Z">
        <w:del w:id="8072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>162.40</w:delText>
          </w:r>
        </w:del>
      </w:ins>
      <w:ins w:id="8073" w:author="UAS" w:date="2003-06-06T14:37:00Z">
        <w:del w:id="8074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075" w:author="kok" w:date="2003-11-03T11:09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2"/>
          <w:szCs w:val="22"/>
          <w:del w:id="8092" w:author="kok" w:date="2003-11-03T11:09:00Z"/>
        </w:rPr>
      </w:pPr>
      <w:ins w:id="8077" w:author="UAS" w:date="2003-06-06T14:37:00Z">
        <w:del w:id="8078" w:author="kok" w:date="2003-11-03T11:09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079" w:author="UAS" w:date="2003-06-06T14:37:00Z">
        <w:del w:id="8080" w:author="kok" w:date="2003-11-03T11:09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2</w:delText>
          </w:r>
        </w:del>
      </w:ins>
      <w:ins w:id="8081" w:author="UAS" w:date="2003-06-06T14:37:00Z">
        <w:del w:id="8082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083" w:author="UAS" w:date="2003-06-06T14:39:00Z">
        <w:del w:id="8084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ค้ำประกันวงเงินกู้ยืมธนาคารพาณิชย์แห่งหนึ่ง รวมวงเงิน </w:delText>
          </w:r>
        </w:del>
      </w:ins>
      <w:ins w:id="8085" w:author="UAS" w:date="2003-06-06T14:39:00Z">
        <w:del w:id="8086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>7</w:delText>
          </w:r>
        </w:del>
      </w:ins>
      <w:ins w:id="8087" w:author="UAS" w:date="2003-06-06T14:41:00Z">
        <w:del w:id="8088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>3.70</w:delText>
          </w:r>
        </w:del>
      </w:ins>
      <w:ins w:id="8089" w:author="UAS" w:date="2003-06-06T14:39:00Z">
        <w:del w:id="8090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091" w:author="kok" w:date="2003-11-03T11:09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2"/>
          <w:szCs w:val="22"/>
          <w:del w:id="8104" w:author="kok" w:date="2003-11-03T11:09:00Z"/>
        </w:rPr>
      </w:pPr>
      <w:ins w:id="8093" w:author="UAS" w:date="2003-06-06T14:39:00Z">
        <w:del w:id="8094" w:author="kok" w:date="2003-11-03T11:09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095" w:author="UAS" w:date="2003-06-06T14:39:00Z">
        <w:del w:id="8096" w:author="kok" w:date="2003-11-03T11:09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3</w:delText>
          </w:r>
        </w:del>
      </w:ins>
      <w:ins w:id="8097" w:author="UAS" w:date="2003-06-06T14:39:00Z">
        <w:del w:id="8098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099" w:author="UAS" w:date="2003-06-06T14:44:00Z">
        <w:del w:id="8100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ค้ำประกันวงเงินกู้ยืมธนาคารพาณิชย์แห่งหนึ่ง รวมวงเงิน </w:delText>
          </w:r>
        </w:del>
      </w:ins>
      <w:ins w:id="8101" w:author="UAS" w:date="2003-06-06T14:44:00Z">
        <w:del w:id="8102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5.00 </w:delText>
          </w:r>
        </w:del>
      </w:ins>
      <w:del w:id="8103" w:author="kok" w:date="2003-11-03T11:09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2"/>
          <w:szCs w:val="22"/>
          <w:del w:id="8118" w:author="kok" w:date="2003-11-03T11:09:00Z"/>
        </w:rPr>
      </w:pPr>
      <w:ins w:id="8105" w:author="UAS" w:date="2003-06-06T14:44:00Z">
        <w:del w:id="8106" w:author="kok" w:date="2003-11-03T11:09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107" w:author="UAS" w:date="2003-06-06T14:44:00Z">
        <w:del w:id="8108" w:author="kok" w:date="2003-11-03T11:09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4</w:delText>
          </w:r>
        </w:del>
      </w:ins>
      <w:ins w:id="8109" w:author="UAS" w:date="2003-06-06T14:44:00Z">
        <w:del w:id="8110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111" w:author="UAS" w:date="2003-06-06T14:44:00Z">
        <w:del w:id="8112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ค้ำประกันวงเงินกู้ยืมธนาคารพาณิชย์แห่งหนึ่ง รวมวงเงิน </w:delText>
          </w:r>
        </w:del>
      </w:ins>
      <w:ins w:id="8113" w:author="UAS" w:date="2003-07-10T18:20:00Z">
        <w:del w:id="8114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>35</w:delText>
          </w:r>
        </w:del>
      </w:ins>
      <w:ins w:id="8115" w:author="UAS" w:date="2003-06-06T14:44:00Z">
        <w:del w:id="8116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117" w:author="kok" w:date="2003-11-03T11:09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2"/>
          <w:szCs w:val="22"/>
          <w:del w:id="8132" w:author="kok" w:date="2003-11-03T11:09:00Z"/>
        </w:rPr>
      </w:pPr>
      <w:ins w:id="8119" w:author="UAS" w:date="2003-06-06T14:47:00Z">
        <w:del w:id="8120" w:author="kok" w:date="2003-11-03T11:09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121" w:author="UAS" w:date="2003-06-06T14:47:00Z">
        <w:del w:id="8122" w:author="kok" w:date="2003-11-03T11:09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5</w:delText>
          </w:r>
        </w:del>
      </w:ins>
      <w:ins w:id="8123" w:author="UAS" w:date="2003-06-06T14:47:00Z">
        <w:del w:id="8124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125" w:author="UAS" w:date="2003-06-06T14:47:00Z">
        <w:del w:id="8126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ค้ำประกันวงเงินกู้ยืมธนาคารพาณิชย์แห่งหนึ่ง รวมวงเงิน </w:delText>
          </w:r>
        </w:del>
      </w:ins>
      <w:ins w:id="8127" w:author="UAS" w:date="2003-07-10T18:20:00Z">
        <w:del w:id="8128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>19</w:delText>
          </w:r>
        </w:del>
      </w:ins>
      <w:ins w:id="8129" w:author="UAS" w:date="2003-06-06T14:48:00Z">
        <w:del w:id="8130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131" w:author="kok" w:date="2003-11-03T11:09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rPr>
          <w:rFonts w:ascii="Angsana New" w:hAnsi="Angsana New" w:cs="Angsana New"/>
          <w:sz w:val="24"/>
          <w:szCs w:val="24"/>
          <w:del w:id="8148" w:author="kok" w:date="2003-11-03T11:09:00Z"/>
        </w:rPr>
      </w:pPr>
      <w:ins w:id="8133" w:author="UAS" w:date="2003-06-06T14:48:00Z">
        <w:del w:id="8134" w:author="kok" w:date="2003-11-03T11:09:00Z">
          <w:r>
            <w:rPr>
              <w:rFonts w:cs="Angsana New" w:ascii="Angsana New" w:hAnsi="Angsana New"/>
              <w:sz w:val="22"/>
              <w:szCs w:val="22"/>
            </w:rPr>
            <w:tab/>
          </w:r>
        </w:del>
      </w:ins>
      <w:ins w:id="8135" w:author="UAS" w:date="2003-06-06T14:48:00Z">
        <w:del w:id="8136" w:author="kok" w:date="2003-11-03T11:09:00Z">
          <w:r>
            <w:rPr>
              <w:rFonts w:cs="Angsana New" w:ascii="Angsana New" w:hAnsi="Angsana New"/>
              <w:sz w:val="22"/>
              <w:szCs w:val="22"/>
              <w:vertAlign w:val="superscript"/>
            </w:rPr>
            <w:delText>6</w:delText>
          </w:r>
        </w:del>
      </w:ins>
      <w:ins w:id="8137" w:author="UAS" w:date="2003-06-06T14:48:00Z">
        <w:del w:id="8138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ins w:id="8139" w:author="UAS" w:date="2003-06-06T14:48:00Z">
        <w:del w:id="8140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>ค้ำประกันวงเงินกู้ยืมธนาคารพาณิชย์แห่งหนึ่ง รวมวงเงิน</w:delText>
          </w:r>
        </w:del>
      </w:ins>
      <w:ins w:id="8141" w:author="UAS" w:date="2003-07-10T18:20:00Z">
        <w:del w:id="8142" w:author="kok" w:date="2003-11-03T11:09:00Z">
          <w:r>
            <w:rPr>
              <w:rFonts w:ascii="Angsana New" w:hAnsi="Angsana New" w:cs="Angsana New"/>
              <w:sz w:val="22"/>
              <w:sz w:val="22"/>
              <w:szCs w:val="22"/>
            </w:rPr>
            <w:delText xml:space="preserve"> </w:delText>
          </w:r>
        </w:del>
      </w:ins>
      <w:ins w:id="8143" w:author="UAS" w:date="2003-07-10T18:20:00Z">
        <w:del w:id="8144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>554</w:delText>
          </w:r>
        </w:del>
      </w:ins>
      <w:ins w:id="8145" w:author="UAS" w:date="2003-06-06T14:48:00Z">
        <w:del w:id="8146" w:author="kok" w:date="2003-11-03T11:09:00Z">
          <w:r>
            <w:rPr>
              <w:rFonts w:cs="Angsana New" w:ascii="Angsana New" w:hAnsi="Angsana New"/>
              <w:sz w:val="22"/>
              <w:szCs w:val="22"/>
            </w:rPr>
            <w:delText xml:space="preserve"> </w:delText>
          </w:r>
        </w:del>
      </w:ins>
      <w:del w:id="8147" w:author="kok" w:date="2003-11-03T11:09:00Z">
        <w:r>
          <w:rPr>
            <w:rFonts w:ascii="Angsana New" w:hAnsi="Angsana New" w:cs="Angsana New"/>
            <w:sz w:val="22"/>
            <w:sz w:val="22"/>
            <w:szCs w:val="22"/>
          </w:rPr>
          <w:delText>ล้านบาท</w:delText>
        </w:r>
      </w:del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4"/>
          <w:szCs w:val="24"/>
          <w:del w:id="8150" w:author="kok" w:date="2003-11-03T11:09:00Z"/>
        </w:rPr>
      </w:pPr>
      <w:del w:id="8149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sz w:val="24"/>
          <w:szCs w:val="24"/>
          <w:del w:id="8152" w:author="UAS" w:date="2003-06-06T14:30:00Z"/>
        </w:rPr>
      </w:pPr>
      <w:del w:id="8151" w:author="UAS" w:date="2003-06-06T14:30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Angsana New" w:hAnsi="Angsana New" w:cs="Angsana New"/>
          <w:del w:id="8154" w:author="kok" w:date="2003-11-03T11:09:00Z"/>
        </w:rPr>
      </w:pPr>
      <w:del w:id="8153" w:author="kok" w:date="2003-11-03T11:09:00Z">
        <w:r>
          <w:rPr>
            <w:rFonts w:ascii="Angsana New" w:hAnsi="Angsana New" w:cs="Angsana New"/>
          </w:rPr>
          <w:delText>เครื่องจักรและอุปกรณ์  ส่วนใหญ่เป็นเครื่องพิมพ์ขนาดใหญ่ และอุปกรณ์ที่เกี่ยวข้องกับงานพิมพ์ที่ติดตั้งอยู่ที่โรงงานที่จังหวัดเพชรบุรี  และได้นำเครื่องจักรและอุปกรณ์บางส่วนไปค้ำประกันเงินกู้จากธนาคาร และสถาบันการเงิน</w:delText>
        </w:r>
      </w:del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Angsana New" w:hAnsi="Angsana New" w:cs="Angsana New"/>
          <w:del w:id="8156" w:author="kok" w:date="2003-11-03T11:09:00Z"/>
        </w:rPr>
      </w:pPr>
      <w:del w:id="8155" w:author="kok" w:date="2003-11-03T11:09:00Z">
        <w:r>
          <w:rPr>
            <w:rFonts w:ascii="Angsana New" w:hAnsi="Angsana New" w:cs="Angsana New"/>
          </w:rPr>
          <w:delText>ยานพาหนะ มีมูลค่าตามบัญชีสุทธิ  ประกอบด้วยรถยนต์ประจำตำแหน่งผู้บริหาร รวมทั้งรถยนต์เพื่อใช้ในการบริหารงานขาย และรถขนส่งสินค้าทั่วไป ซึ่งส่วนใหญ่จะเป็นการทำสัญญาเช่าซื้อกับทางสถาบันการเงิน</w:delText>
        </w:r>
      </w:del>
    </w:p>
    <w:p>
      <w:pPr>
        <w:pStyle w:val="Header"/>
        <w:numPr>
          <w:ilvl w:val="0"/>
          <w:numId w:val="6"/>
        </w:numPr>
        <w:tabs>
          <w:tab w:val="clear" w:pos="4320"/>
          <w:tab w:val="clear" w:pos="8640"/>
        </w:tabs>
        <w:jc w:val="both"/>
        <w:rPr>
          <w:rFonts w:ascii="Angsana New" w:hAnsi="Angsana New" w:cs="Angsana New"/>
          <w:del w:id="8168" w:author="kok" w:date="2003-11-03T11:09:00Z"/>
        </w:rPr>
      </w:pPr>
      <w:del w:id="8157" w:author="kok" w:date="2003-11-03T11:09:00Z">
        <w:r>
          <w:rPr>
            <w:rFonts w:ascii="Angsana New" w:hAnsi="Angsana New" w:cs="Angsana New"/>
          </w:rPr>
          <w:delText>สินทรัพย์ระหว่างก่อสร้าง โดยส่วนใหญ่เกิดจากรายการ ส่วนต่อเติมอาคารและเครื่องจักร</w:delText>
        </w:r>
      </w:del>
      <w:ins w:id="8158" w:author="UAS" w:date="2003-10-15T11:16:00Z">
        <w:del w:id="8159" w:author="kok" w:date="2003-11-03T11:09:00Z">
          <w:r>
            <w:rPr>
              <w:rFonts w:ascii="Angsana New" w:hAnsi="Angsana New" w:cs="Angsana New"/>
            </w:rPr>
            <w:delText>ที่นำเข้า</w:delText>
          </w:r>
        </w:del>
      </w:ins>
      <w:del w:id="8160" w:author="kok" w:date="2003-11-03T11:09:00Z">
        <w:r>
          <w:rPr>
            <w:rFonts w:ascii="Angsana New" w:hAnsi="Angsana New" w:cs="Angsana New"/>
          </w:rPr>
          <w:delText xml:space="preserve">เพื่อขยายกำลังการผลิตของโรงงานที่จังหวัดเพชรบุรีมูลค่ารวม </w:delText>
        </w:r>
      </w:del>
      <w:del w:id="8161" w:author="kok" w:date="2003-11-03T11:09:00Z">
        <w:r>
          <w:rPr>
            <w:rFonts w:cs="Angsana New" w:ascii="Angsana New" w:hAnsi="Angsana New"/>
          </w:rPr>
          <w:delText>1</w:delText>
        </w:r>
      </w:del>
      <w:ins w:id="8162" w:author="UAS" w:date="2003-10-15T11:16:00Z">
        <w:del w:id="8163" w:author="kok" w:date="2003-11-03T11:09:00Z">
          <w:r>
            <w:rPr>
              <w:rFonts w:cs="Angsana New" w:ascii="Angsana New" w:hAnsi="Angsana New"/>
            </w:rPr>
            <w:delText>5.65</w:delText>
          </w:r>
        </w:del>
      </w:ins>
      <w:del w:id="8164" w:author="UAS" w:date="2003-10-15T11:16:00Z">
        <w:r>
          <w:rPr>
            <w:rFonts w:cs="Angsana New" w:ascii="Angsana New" w:hAnsi="Angsana New"/>
          </w:rPr>
          <w:delText>.30</w:delText>
        </w:r>
      </w:del>
      <w:del w:id="8165" w:author="UAS" w:date="2003-10-15T11:12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8166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8167" w:author="kok" w:date="2003-11-03T11:09:00Z">
        <w:r>
          <w:rPr>
            <w:rFonts w:ascii="Angsana New" w:hAnsi="Angsana New" w:cs="Angsana New"/>
          </w:rPr>
          <w:delText xml:space="preserve">ล้านบาท 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ind w:hanging="0"/>
        <w:jc w:val="both"/>
        <w:rPr>
          <w:rFonts w:ascii="Angsana New" w:hAnsi="Angsana New" w:cs="Angsana New"/>
          <w:del w:id="8170" w:author="kok" w:date="2003-11-03T11:09:00Z"/>
        </w:rPr>
      </w:pPr>
      <w:del w:id="816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ind w:hanging="0"/>
        <w:jc w:val="both"/>
        <w:rPr>
          <w:del w:id="8174" w:author="kok" w:date="2003-11-03T11:09:00Z"/>
        </w:rPr>
      </w:pPr>
      <w:del w:id="8171" w:author="kok" w:date="2003-11-03T11:09:00Z">
        <w:r>
          <w:rPr>
            <w:rFonts w:cs="Angsana New" w:ascii="Angsana New" w:hAnsi="Angsana New"/>
            <w:b/>
            <w:bCs/>
          </w:rPr>
          <w:delText xml:space="preserve">5.2 </w:delText>
          <w:tab/>
        </w:r>
      </w:del>
      <w:del w:id="8172" w:author="kok" w:date="2003-11-03T11:09:00Z">
        <w:r>
          <w:rPr>
            <w:rFonts w:ascii="Angsana New" w:hAnsi="Angsana New" w:cs="Angsana New"/>
            <w:b/>
            <w:b/>
            <w:bCs/>
          </w:rPr>
          <w:delText>นโยบายการลงทุนในบริษัทย่อยและบริษัทร่วม</w:delText>
        </w:r>
      </w:del>
      <w:del w:id="8173" w:author="kok" w:date="2003-11-03T11:09:00Z">
        <w:r>
          <w:rPr>
            <w:rFonts w:cs="Angsana New" w:ascii="Angsana New" w:hAnsi="Angsana New"/>
            <w:b/>
            <w:bCs/>
          </w:rPr>
          <w:tab/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jc w:val="both"/>
        <w:rPr>
          <w:rFonts w:ascii="Angsana New" w:hAnsi="Angsana New" w:cs="Angsana New"/>
          <w:del w:id="8176" w:author="kok" w:date="2003-11-03T11:09:00Z"/>
        </w:rPr>
      </w:pPr>
      <w:del w:id="8175" w:author="kok" w:date="2003-11-03T11:09:00Z">
        <w:r>
          <w:rPr/>
          <w:delText>บริษัทมีนโยบายลงทุนในธุรกิจที่เกี่ยวเนื่องกับธุรกิจหลักของบริษัทและให้ผลตอบแทนที่ดี การพิจารณาลงทุนจะทำโดยผ่านการพิจารณาอนุมัติจากคณะกรรมการบริษัท โดยทั่วไปบริษัทมีนโยบายที่จะลงทุนในฐานะผู้ถือหุ้นรายใหญ่ในบริษัทย่อย ยกเว้นในกรณีที่มีข้อจำกัดในการลงทุนซึ่งบริษัทจะพิจารณาเงื่อนไขและผลตอบแทนจากการลงทุนเป็นรายกรณี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jc w:val="both"/>
        <w:rPr>
          <w:rFonts w:ascii="Angsana New" w:hAnsi="Angsana New" w:cs="Angsana New"/>
          <w:del w:id="8178" w:author="kok" w:date="2003-11-03T11:09:00Z"/>
        </w:rPr>
      </w:pPr>
      <w:del w:id="8177" w:author="kok" w:date="2003-11-03T11:09:00Z">
        <w:r>
          <w:rPr/>
          <w:delText xml:space="preserve">การบริหารงานในบริษัทย่อยและบริษัทร่วม บริษัทจะส่งกรรมการที่เป็นตัวแทนของบริษัทเข้าร่วมบริหารงานในบริษัทย่อยและบริษัทร่วมตามสัดส่วนที่บริษัทถือหุ้นอยู่ เพื่อกำหนดนโยบายที่สำคัญและควบคุมการดำเนินธุรกิจของบริษัทย่อยและบริษัทร่วมดังกล่าว   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jc w:val="both"/>
        <w:rPr>
          <w:rFonts w:ascii="Angsana New" w:hAnsi="Angsana New" w:cs="Angsana New"/>
          <w:del w:id="8180" w:author="kok" w:date="2003-11-03T11:09:00Z"/>
        </w:rPr>
      </w:pPr>
      <w:del w:id="817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ind w:hanging="0"/>
        <w:jc w:val="both"/>
        <w:rPr>
          <w:rFonts w:ascii="Angsana New" w:hAnsi="Angsana New" w:cs="Angsana New"/>
          <w:b/>
          <w:b/>
          <w:bCs/>
          <w:del w:id="8185" w:author="kok" w:date="2003-11-03T11:09:00Z"/>
        </w:rPr>
      </w:pPr>
      <w:del w:id="8181" w:author="kok" w:date="2003-11-03T11:09:00Z">
        <w:r>
          <w:rPr>
            <w:rFonts w:cs="Angsana New" w:ascii="Angsana New" w:hAnsi="Angsana New"/>
            <w:b/>
            <w:bCs/>
          </w:rPr>
          <w:delText>5.</w:delText>
        </w:r>
      </w:del>
      <w:del w:id="8182" w:author="kok" w:date="2003-11-03T11:09:00Z">
        <w:r>
          <w:rPr>
            <w:rFonts w:cs="Angsana New" w:ascii="Angsana New" w:hAnsi="Angsana New"/>
            <w:b/>
            <w:bCs/>
          </w:rPr>
          <w:delText>3</w:delText>
        </w:r>
      </w:del>
      <w:del w:id="8183" w:author="kok" w:date="2003-11-03T11:09:00Z">
        <w:r>
          <w:rPr>
            <w:rFonts w:cs="Angsana New" w:ascii="Angsana New" w:hAnsi="Angsana New"/>
            <w:b/>
            <w:bCs/>
          </w:rPr>
          <w:delText xml:space="preserve"> </w:delText>
          <w:tab/>
        </w:r>
      </w:del>
      <w:del w:id="8184" w:author="kok" w:date="2003-11-03T11:09:00Z">
        <w:r>
          <w:rPr>
            <w:rFonts w:ascii="Angsana New" w:hAnsi="Angsana New" w:cs="Angsana New"/>
            <w:b/>
            <w:b/>
            <w:bCs/>
          </w:rPr>
          <w:delText>สิทธิหรือข้อจำกัดในการประกอบธุรกิจ</w:delText>
        </w:r>
      </w:del>
    </w:p>
    <w:p>
      <w:pPr>
        <w:pStyle w:val="Header"/>
        <w:widowControl/>
        <w:numPr>
          <w:ilvl w:val="0"/>
          <w:numId w:val="6"/>
        </w:numPr>
        <w:tabs>
          <w:tab w:val="clear" w:pos="4320"/>
          <w:tab w:val="clear" w:pos="8640"/>
        </w:tabs>
        <w:bidi w:val="0"/>
        <w:jc w:val="both"/>
        <w:rPr>
          <w:rFonts w:ascii="Angsana New" w:hAnsi="Angsana New" w:cs="Angsana New"/>
          <w:del w:id="8205" w:author="kok" w:date="2003-11-03T11:09:00Z"/>
        </w:rPr>
      </w:pPr>
      <w:del w:id="8186" w:author="kok" w:date="2003-11-03T11:09:00Z">
        <w:r>
          <w:rPr>
            <w:rFonts w:ascii="Angsana New" w:hAnsi="Angsana New" w:cs="Angsana New"/>
          </w:rPr>
          <w:delText>บริษัท ที</w:delText>
        </w:r>
      </w:del>
      <w:del w:id="8187" w:author="kok" w:date="2003-11-03T11:09:00Z">
        <w:r>
          <w:rPr>
            <w:rFonts w:cs="Angsana New" w:ascii="Angsana New" w:hAnsi="Angsana New"/>
          </w:rPr>
          <w:delText>.</w:delText>
        </w:r>
      </w:del>
      <w:del w:id="8188" w:author="kok" w:date="2003-11-03T11:09:00Z">
        <w:r>
          <w:rPr>
            <w:rFonts w:ascii="Angsana New" w:hAnsi="Angsana New" w:cs="Angsana New"/>
          </w:rPr>
          <w:delText>เค</w:delText>
        </w:r>
      </w:del>
      <w:del w:id="8189" w:author="kok" w:date="2003-11-03T11:09:00Z">
        <w:r>
          <w:rPr>
            <w:rFonts w:cs="Angsana New" w:ascii="Angsana New" w:hAnsi="Angsana New"/>
          </w:rPr>
          <w:delText>.</w:delText>
        </w:r>
      </w:del>
      <w:del w:id="8190" w:author="kok" w:date="2003-11-03T11:09:00Z">
        <w:r>
          <w:rPr>
            <w:rFonts w:ascii="Angsana New" w:hAnsi="Angsana New" w:cs="Angsana New"/>
          </w:rPr>
          <w:delText>เอส</w:delText>
        </w:r>
      </w:del>
      <w:del w:id="8191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8192" w:author="kok" w:date="2003-11-03T11:09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8193" w:author="kok" w:date="2003-11-03T11:09:00Z">
        <w:r>
          <w:rPr>
            <w:rFonts w:cs="Angsana New" w:ascii="Angsana New" w:hAnsi="Angsana New"/>
          </w:rPr>
          <w:delText>(</w:delText>
        </w:r>
      </w:del>
      <w:del w:id="8194" w:author="kok" w:date="2003-11-03T11:09:00Z">
        <w:r>
          <w:rPr>
            <w:rFonts w:ascii="Angsana New" w:hAnsi="Angsana New" w:cs="Angsana New"/>
          </w:rPr>
          <w:delText>มหาชน</w:delText>
        </w:r>
      </w:del>
      <w:del w:id="8195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8196" w:author="kok" w:date="2003-11-03T11:09:00Z">
        <w:r>
          <w:rPr>
            <w:rFonts w:ascii="Angsana New" w:hAnsi="Angsana New" w:cs="Angsana New"/>
          </w:rPr>
          <w:delText>ได้รับสิทธิและประโยชน์จากการเปิดโรงงานที่จังหวัดเพชรบุรี ในฐานะผู้ได้รับการส่งเสริมการลงทุนตามพระราชบัญญัติส่งเสริมการลงทุน พ</w:delText>
        </w:r>
      </w:del>
      <w:del w:id="8197" w:author="kok" w:date="2003-11-03T11:09:00Z">
        <w:r>
          <w:rPr>
            <w:rFonts w:cs="Angsana New" w:ascii="Angsana New" w:hAnsi="Angsana New"/>
          </w:rPr>
          <w:delText>.</w:delText>
        </w:r>
      </w:del>
      <w:del w:id="8198" w:author="kok" w:date="2003-11-03T11:09:00Z">
        <w:r>
          <w:rPr>
            <w:rFonts w:ascii="Angsana New" w:hAnsi="Angsana New" w:cs="Angsana New"/>
          </w:rPr>
          <w:delText>ศ</w:delText>
        </w:r>
      </w:del>
      <w:del w:id="8199" w:author="kok" w:date="2003-11-03T11:09:00Z">
        <w:r>
          <w:rPr>
            <w:rFonts w:cs="Angsana New" w:ascii="Angsana New" w:hAnsi="Angsana New"/>
          </w:rPr>
          <w:delText xml:space="preserve">. 2520 </w:delText>
        </w:r>
      </w:del>
      <w:del w:id="8200" w:author="kok" w:date="2003-11-03T11:09:00Z">
        <w:r>
          <w:rPr>
            <w:rFonts w:ascii="Angsana New" w:hAnsi="Angsana New" w:cs="Angsana New"/>
          </w:rPr>
          <w:delText xml:space="preserve">ในประเภท </w:delText>
        </w:r>
      </w:del>
      <w:del w:id="8201" w:author="kok" w:date="2003-11-03T11:09:00Z">
        <w:r>
          <w:rPr>
            <w:rFonts w:cs="Angsana New" w:ascii="Angsana New" w:hAnsi="Angsana New"/>
          </w:rPr>
          <w:delText xml:space="preserve">6.16 </w:delText>
        </w:r>
      </w:del>
      <w:del w:id="8202" w:author="kok" w:date="2003-11-03T11:09:00Z">
        <w:r>
          <w:rPr>
            <w:rFonts w:ascii="Angsana New" w:hAnsi="Angsana New" w:cs="Angsana New"/>
          </w:rPr>
          <w:delText xml:space="preserve">การผลิตสิ่งของจากเยื่อ เยื่อกระดาษ กระดาษ หรือกระดาษแข็ง และประเภท </w:delText>
        </w:r>
      </w:del>
      <w:del w:id="8203" w:author="kok" w:date="2003-11-03T11:09:00Z">
        <w:r>
          <w:rPr>
            <w:rFonts w:cs="Angsana New" w:ascii="Angsana New" w:hAnsi="Angsana New"/>
          </w:rPr>
          <w:delText xml:space="preserve">6.18 </w:delText>
        </w:r>
      </w:del>
      <w:del w:id="8204" w:author="kok" w:date="2003-11-03T11:09:00Z">
        <w:r>
          <w:rPr>
            <w:rFonts w:ascii="Angsana New" w:hAnsi="Angsana New" w:cs="Angsana New"/>
          </w:rPr>
          <w:delText>กิจการพิมพ์สิ่งพิมพ์ด้วยระบบออฟเซ็ท โดยมีรายละเอียดดังต่อไปนี้</w:delText>
        </w:r>
      </w:del>
    </w:p>
    <w:p>
      <w:pPr>
        <w:pStyle w:val="Header"/>
        <w:ind w:firstLine="709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98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5"/>
        <w:gridCol w:w="3672"/>
        <w:gridCol w:w="3649"/>
      </w:tblGrid>
      <w:tr>
        <w:trPr>
          <w:tblHeader w:val="true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820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เลขที่บัตรส่งเสริมการลงทุน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820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776/2539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820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558(1)/2544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209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ระเภท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210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การผลิตสิ่งของจากเยื่อกระดาษ กระดาษ หรือกระดาษแข็ง และกิจการพิมพ์ส่งพิมพ์ด้วยระบบออฟเซ็ท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21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กิจการผลิตสิ่งพิมพ์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21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ที่อนุมัติ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8213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1 </w:delText>
              </w:r>
            </w:del>
            <w:del w:id="821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ันยายน </w:delText>
              </w:r>
            </w:del>
            <w:del w:id="821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539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821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8 </w:delText>
              </w:r>
            </w:del>
            <w:del w:id="8217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รกฎาคม </w:delText>
              </w:r>
            </w:del>
            <w:del w:id="821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544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219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ที่บัตรส่งเสริม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822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5 </w:delText>
              </w:r>
            </w:del>
            <w:del w:id="822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พฤศจิกายน </w:delText>
              </w:r>
            </w:del>
            <w:del w:id="8222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539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8223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822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ันยายน </w:delText>
              </w:r>
            </w:del>
            <w:del w:id="822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544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226" w:author="UAS" w:date="2003-06-06T15:42:00Z">
              <w:del w:id="822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หมดอายุ</w:delText>
                </w:r>
              </w:del>
            </w:ins>
            <w:ins w:id="8228" w:author="UAS" w:date="2003-06-09T12:04:00Z">
              <w:del w:id="822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การยกเว้นภาษี</w:delText>
                </w:r>
              </w:del>
            </w:ins>
            <w:del w:id="823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ระยะเวลาที่ได้รับยกเว้นภาษี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231" w:author="UAS" w:date="2003-06-09T12:04:00Z">
              <w:del w:id="823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8 </w:delText>
                </w:r>
              </w:del>
            </w:ins>
            <w:ins w:id="8233" w:author="UAS" w:date="2003-06-09T12:04:00Z">
              <w:del w:id="823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ีนาคม </w:delText>
                </w:r>
              </w:del>
            </w:ins>
            <w:ins w:id="8235" w:author="UAS" w:date="2003-06-09T12:04:00Z">
              <w:del w:id="823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4</w:delText>
                </w:r>
              </w:del>
            </w:ins>
            <w:ins w:id="8237" w:author="UAS" w:date="2003-07-03T13:55:00Z">
              <w:del w:id="823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del w:id="823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824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241" w:author="UAS" w:date="2003-06-09T12:05:00Z">
              <w:del w:id="824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 </w:delText>
                </w:r>
              </w:del>
            </w:ins>
            <w:ins w:id="8243" w:author="UAS" w:date="2003-06-09T12:05:00Z">
              <w:del w:id="824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กุมภาพัน</w:delText>
                </w:r>
              </w:del>
            </w:ins>
            <w:ins w:id="8245" w:author="UAS" w:date="2003-07-03T13:55:00Z">
              <w:del w:id="824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ธุ์</w:delText>
                </w:r>
              </w:del>
            </w:ins>
            <w:ins w:id="8247" w:author="UAS" w:date="2003-06-09T12:05:00Z">
              <w:del w:id="824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ins w:id="8249" w:author="UAS" w:date="2003-06-09T12:05:00Z">
              <w:del w:id="825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553</w:delText>
                </w:r>
              </w:del>
            </w:ins>
            <w:del w:id="825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825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</w:tc>
      </w:tr>
      <w:tr>
        <w:trPr>
          <w:trHeight w:val="254" w:hRule="atLeas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253" w:author="UAS" w:date="2003-06-06T15:42:00Z">
              <w:del w:id="825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ระยะเวลาที่ได้รับยกเว้นภาษี</w:delText>
                </w:r>
              </w:del>
            </w:ins>
            <w:del w:id="825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รุปสาระสำคัญสิทธิผลประโยชน์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  <w:del w:id="8261" w:author="UAS" w:date="2003-06-06T15:42:00Z"/>
              </w:rPr>
            </w:pPr>
            <w:ins w:id="8256" w:author="UAS" w:date="2003-06-06T15:42:00Z">
              <w:del w:id="825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ins w:id="8258" w:author="UAS" w:date="2003-06-06T15:42:00Z">
              <w:del w:id="825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ี</w:delText>
                </w:r>
              </w:del>
            </w:ins>
            <w:del w:id="826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ด้รับยกเว้นอากรขาเข้าสำหรับเครื่องจักรตามที่คณะกรรมการพิจารณาอนุมัติ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265" w:author="UAS" w:date="2003-06-06T15:42:00Z"/>
              </w:rPr>
            </w:pPr>
            <w:del w:id="826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ยกเว้นภาษีเงินได้นิติบุคคลสำหรับกำไรสุทธิ </w:delText>
              </w:r>
            </w:del>
            <w:del w:id="826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826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267" w:author="UAS" w:date="2003-06-06T15:42:00Z"/>
              </w:rPr>
            </w:pPr>
            <w:del w:id="826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ม่ต้องนำเงินปันผลไปรวมคำนวณเพื่อเสียภาษีเงินได้ตลอดระยะเวลาที่ได้รับการส่งเสริม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275" w:author="UAS" w:date="2003-06-06T15:42:00Z"/>
              </w:rPr>
            </w:pPr>
            <w:del w:id="826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ลดหย่อนภาษีเงินได้นิติบุคคลสำหรับกำไรสุทธิ </w:delText>
              </w:r>
            </w:del>
            <w:del w:id="826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0</w:delText>
              </w:r>
            </w:del>
            <w:del w:id="8270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%</w:delText>
              </w:r>
            </w:del>
            <w:del w:id="827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827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ของอัตราปกติมีกำหนด </w:delText>
              </w:r>
            </w:del>
            <w:del w:id="827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827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หลังจากพ้นกำหนดระยะเวลาส่งเสริมการลงทุ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27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ให้หักเงินลงทุนในการติดตั้งหรือก่อสร้างสิ่งอำนวยความสะดวกร้อยละ </w:delText>
              </w:r>
            </w:del>
            <w:del w:id="827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5 </w:delText>
              </w:r>
            </w:del>
            <w:del w:id="827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เงินลงทุนนอกเหนือไปจากการหักค่าเสื่อมตามปกติ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284" w:author="UAS" w:date="2003-06-06T15:42:00Z"/>
              </w:rPr>
            </w:pPr>
            <w:ins w:id="8279" w:author="UAS" w:date="2003-06-06T15:42:00Z">
              <w:del w:id="828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ins w:id="8281" w:author="UAS" w:date="2003-06-06T15:42:00Z">
              <w:del w:id="828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ี</w:delText>
                </w:r>
              </w:del>
            </w:ins>
            <w:del w:id="8283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ด้รับยกเว้นอากรขาเข้าสำหรับเครื่องจักรตามที่คณะกรรมการพิจารณาอนุมัติ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288" w:author="UAS" w:date="2003-06-06T15:42:00Z"/>
              </w:rPr>
            </w:pPr>
            <w:del w:id="828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ยกเว้นภาษีเงินได้นิติบุคคลสำหรับกำไรสุทธิ </w:delText>
              </w:r>
            </w:del>
            <w:del w:id="828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 </w:delText>
              </w:r>
            </w:del>
            <w:del w:id="8287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290" w:author="UAS" w:date="2003-06-06T15:42:00Z"/>
              </w:rPr>
            </w:pPr>
            <w:del w:id="828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ม่ต้องนำเงินปันผลไปรวมคำนวณเพื่อเสียภาษีเงินได้ตลอดระยะเวลาที่ได้รับการส่งเสริม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  <w:del w:id="8298" w:author="UAS" w:date="2003-06-06T15:42:00Z"/>
              </w:rPr>
            </w:pPr>
            <w:del w:id="8291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ลดหย่อนภาษีเงินได้นิติบุคคลสำหรับกำไรสุทธิ </w:delText>
              </w:r>
            </w:del>
            <w:del w:id="829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0</w:delText>
              </w:r>
            </w:del>
            <w:del w:id="829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%</w:delText>
              </w:r>
            </w:del>
            <w:del w:id="8294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829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ของอัตราปกติมีกำหนด </w:delText>
              </w:r>
            </w:del>
            <w:del w:id="829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 </w:delText>
              </w:r>
            </w:del>
            <w:del w:id="8297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หลังจากพ้นกำหนดระยะเวลาส่งเสริมการลงทุ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29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ให้หักเงินลงทุนในการติดตั้งหรือก่อสร้างสิ่งอำนวยความสะดวกร้อยละ </w:delText>
              </w:r>
            </w:del>
            <w:del w:id="8300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5 </w:delText>
              </w:r>
            </w:del>
            <w:del w:id="8301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เงินลงทุนนอกเหนือไปจากการหักค่าเสื่อมตามปกติ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30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รุปสาระสำคัญสิทธิผลประโยชน์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304" w:author="kok" w:date="2003-11-03T11:09:00Z"/>
              </w:rPr>
            </w:pPr>
            <w:del w:id="830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ด้รับยกเว้นอากรขาเข้าสำหรับเครื่องจักรตามที่คณะกรรมการพิจารณาอนุมัติ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310" w:author="kok" w:date="2003-11-03T11:09:00Z"/>
              </w:rPr>
            </w:pPr>
            <w:ins w:id="8305" w:author="UAS" w:date="2003-06-06T15:42:00Z">
              <w:del w:id="830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ยกเว้นภาษีเงินได้นิติบุคคลสำหรับกำไรสุทธิ </w:delText>
                </w:r>
              </w:del>
            </w:ins>
            <w:ins w:id="8307" w:author="UAS" w:date="2003-06-06T15:42:00Z">
              <w:del w:id="830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del w:id="8309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312" w:author="kok" w:date="2003-11-03T11:09:00Z"/>
              </w:rPr>
            </w:pPr>
            <w:del w:id="831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ม่ต้องนำเงินปันผลไปรวมคำนวณเพื่อเสียภาษีเงินได้ตลอดระยะเวลาที่ได้รับการส่งเสริม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326" w:author="kok" w:date="2003-11-03T11:09:00Z"/>
              </w:rPr>
            </w:pPr>
            <w:ins w:id="8313" w:author="UAS" w:date="2003-06-06T15:42:00Z">
              <w:del w:id="831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ลดหย่อนภาษีเงินได้นิติบุคคลสำหรับกำไรสุทธิ </w:delText>
                </w:r>
              </w:del>
            </w:ins>
            <w:ins w:id="8315" w:author="UAS" w:date="2003-06-06T15:42:00Z">
              <w:del w:id="831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0</w:delText>
                </w:r>
              </w:del>
            </w:ins>
            <w:ins w:id="8317" w:author="UAS" w:date="2003-06-06T15:42:00Z">
              <w:del w:id="831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%</w:delText>
                </w:r>
              </w:del>
            </w:ins>
            <w:ins w:id="8319" w:author="UAS" w:date="2003-06-06T15:42:00Z">
              <w:del w:id="832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8321" w:author="UAS" w:date="2003-06-06T15:42:00Z">
              <w:del w:id="832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ของอัตราปกติมีกำหนด </w:delText>
                </w:r>
              </w:del>
            </w:ins>
            <w:ins w:id="8323" w:author="UAS" w:date="2003-06-06T15:42:00Z">
              <w:del w:id="832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del w:id="8325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หลังจากพ้นกำหนดระยะเวลาส่งเสริมการลงทุ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327" w:author="UAS" w:date="2003-06-06T15:42:00Z">
              <w:del w:id="832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ห้หักเงินลงทุนในการติดตั้งหรือก่อสร้างสิ่งอำนวยความสะดวกร้อยละ </w:delText>
                </w:r>
              </w:del>
            </w:ins>
            <w:ins w:id="8329" w:author="UAS" w:date="2003-06-06T15:42:00Z">
              <w:del w:id="833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5 </w:delText>
                </w:r>
              </w:del>
            </w:ins>
            <w:ins w:id="8331" w:author="UAS" w:date="2003-06-06T15:42:00Z">
              <w:del w:id="833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ของเงินลงทุนนอกเหนือไปจากการหักค่าเสื่อมตามปกติ</w:delText>
                </w:r>
              </w:del>
            </w:ins>
            <w:del w:id="833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6.</w:delText>
              </w:r>
            </w:del>
            <w:del w:id="8334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33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ได้รับอนุญาตให้หักค่าขนส่ง ค่าไฟฟ้า และค่าประปา สองเท่าของ ค่าใช้จ่ายดังกล่าวเป็นระยะเวลา </w:delText>
              </w:r>
            </w:del>
            <w:del w:id="833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0 </w:delText>
              </w:r>
            </w:del>
            <w:del w:id="8337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339" w:author="kok" w:date="2003-11-03T11:09:00Z"/>
              </w:rPr>
            </w:pPr>
            <w:del w:id="833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ด้รับยกเว้นอากรขาเข้าสำหรับเครื่องจักรตามที่คณะกรรมการพิจารณาอนุมัติ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345" w:author="kok" w:date="2003-11-03T11:09:00Z"/>
              </w:rPr>
            </w:pPr>
            <w:ins w:id="8340" w:author="UAS" w:date="2003-06-06T15:42:00Z">
              <w:del w:id="834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ยกเว้นภาษีเงินได้นิติบุคคลสำหรับกำไรสุทธิ </w:delText>
                </w:r>
              </w:del>
            </w:ins>
            <w:ins w:id="8342" w:author="UAS" w:date="2003-06-06T15:42:00Z">
              <w:del w:id="834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 </w:delText>
                </w:r>
              </w:del>
            </w:ins>
            <w:del w:id="834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นับจากวันที่เริ่มมีรายได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347" w:author="kok" w:date="2003-11-03T11:09:00Z"/>
              </w:rPr>
            </w:pPr>
            <w:del w:id="834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ไม่ต้องนำเงินปันผลไปรวมคำนวณเพื่อเสียภาษีเงินได้ตลอดระยะเวลาที่ได้รับการส่งเสริม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361" w:author="kok" w:date="2003-11-03T11:09:00Z"/>
              </w:rPr>
            </w:pPr>
            <w:ins w:id="8348" w:author="UAS" w:date="2003-06-06T15:42:00Z">
              <w:del w:id="834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ลดหย่อนภาษีเงินได้นิติบุคคลสำหรับกำไรสุทธิ </w:delText>
                </w:r>
              </w:del>
            </w:ins>
            <w:ins w:id="8350" w:author="UAS" w:date="2003-06-06T15:42:00Z">
              <w:del w:id="835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0</w:delText>
                </w:r>
              </w:del>
            </w:ins>
            <w:ins w:id="8352" w:author="UAS" w:date="2003-06-06T15:42:00Z">
              <w:del w:id="835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%</w:delText>
                </w:r>
              </w:del>
            </w:ins>
            <w:ins w:id="8354" w:author="UAS" w:date="2003-06-06T15:42:00Z">
              <w:del w:id="835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8356" w:author="UAS" w:date="2003-06-06T15:42:00Z">
              <w:del w:id="835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ของอัตราปกติมีกำหนด </w:delText>
                </w:r>
              </w:del>
            </w:ins>
            <w:ins w:id="8358" w:author="UAS" w:date="2003-06-06T15:42:00Z">
              <w:del w:id="835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 </w:delText>
                </w:r>
              </w:del>
            </w:ins>
            <w:del w:id="8360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 หลังจากพ้นกำหนดระยะเวลาส่งเสริมการลงทุ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ins w:id="8362" w:author="UAS" w:date="2003-06-06T15:42:00Z">
              <w:del w:id="8363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ให้หักเงินลงทุนในการติดตั้งหรือก่อสร้างสิ่งอำนวยความสะดวกร้อยละ </w:delText>
                </w:r>
              </w:del>
            </w:ins>
            <w:ins w:id="8364" w:author="UAS" w:date="2003-06-06T15:42:00Z">
              <w:del w:id="836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5 </w:delText>
                </w:r>
              </w:del>
            </w:ins>
            <w:ins w:id="8366" w:author="UAS" w:date="2003-06-06T15:42:00Z">
              <w:del w:id="836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ของเงินลงทุนนอกเหนือไปจากการหักค่าเสื่อมตามปกติ</w:delText>
                </w:r>
              </w:del>
            </w:ins>
            <w:del w:id="8368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-</w:delText>
              </w:r>
            </w:del>
          </w:p>
        </w:tc>
      </w:tr>
      <w:tr>
        <w:trPr/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36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รุปสาระสำคัญเงื่อนไข</w:delText>
              </w:r>
            </w:del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hanging="0"/>
              <w:jc w:val="both"/>
              <w:rPr>
                <w:rFonts w:ascii="Angsana New" w:hAnsi="Angsana New" w:cs="Angsana New"/>
                <w:sz w:val="24"/>
                <w:szCs w:val="24"/>
                <w:del w:id="8383" w:author="UAS" w:date="2003-06-06T15:42:00Z"/>
              </w:rPr>
            </w:pPr>
            <w:ins w:id="8370" w:author="UAS" w:date="2003-06-06T15:42:00Z">
              <w:del w:id="837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6.</w:delText>
                </w:r>
              </w:del>
            </w:ins>
            <w:ins w:id="8372" w:author="UAS" w:date="2003-09-22T12:02:00Z">
              <w:del w:id="837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8374" w:author="UAS" w:date="2003-06-06T15:42:00Z">
              <w:del w:id="837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ได้รับอนุญาตให้หักค่าขนส่ง ค่าไฟฟ้า และค่าประปา สองเท่าของ ค่าใช้จ่ายดังกล่าวเป็นระยะเวลา </w:delText>
                </w:r>
              </w:del>
            </w:ins>
            <w:ins w:id="8376" w:author="UAS" w:date="2003-06-06T15:42:00Z">
              <w:del w:id="837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0 </w:delText>
                </w:r>
              </w:del>
            </w:ins>
            <w:ins w:id="8378" w:author="UAS" w:date="2003-06-06T15:42:00Z">
              <w:del w:id="837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ปี นับจากวันที่เริ่มมีรายได้</w:delText>
                </w:r>
              </w:del>
            </w:ins>
            <w:del w:id="838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ทุนจดทะเบียนไม่น้อยกว่า </w:delText>
              </w:r>
            </w:del>
            <w:del w:id="838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85 </w:delText>
              </w:r>
            </w:del>
            <w:del w:id="838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 โดยต้องชำระเต็มมูลค่าหุ้นก่อนวันเปิดดำเนินการ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389" w:author="UAS" w:date="2003-06-06T15:42:00Z"/>
              </w:rPr>
            </w:pPr>
            <w:del w:id="838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ผู้ถือหุ้นสัญชาติไทยไม่น้อยกว่า </w:delText>
              </w:r>
            </w:del>
            <w:del w:id="8385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1</w:delText>
              </w:r>
            </w:del>
            <w:del w:id="838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%</w:delText>
              </w:r>
            </w:del>
            <w:del w:id="838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838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ทุนจดทะเบีย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391" w:author="UAS" w:date="2003-06-06T15:42:00Z"/>
              </w:rPr>
            </w:pPr>
            <w:del w:id="839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นาดของกิจการมีกำลังการผลิตดังนี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397" w:author="UAS" w:date="2003-06-06T15:42:00Z"/>
              </w:rPr>
            </w:pPr>
            <w:del w:id="839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แบบฟอร์มและซองกระดาษต่อเนื่อง </w:delText>
              </w:r>
            </w:del>
            <w:del w:id="839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1,300 </w:delText>
              </w:r>
            </w:del>
            <w:del w:id="839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ัน</w:delText>
              </w:r>
            </w:del>
            <w:del w:id="8395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839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403" w:author="UAS" w:date="2003-06-06T15:42:00Z"/>
              </w:rPr>
            </w:pPr>
            <w:del w:id="839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สิ่งพิมพ์ </w:delText>
              </w:r>
            </w:del>
            <w:del w:id="8399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Security Paper 256 </w:delText>
              </w:r>
            </w:del>
            <w:del w:id="840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ัน</w:delText>
              </w:r>
            </w:del>
            <w:del w:id="840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840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409" w:author="UAS" w:date="2003-06-06T15:42:00Z"/>
              </w:rPr>
            </w:pPr>
            <w:del w:id="840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ฉลากกาวต่อเนื่อง </w:delText>
              </w:r>
            </w:del>
            <w:del w:id="8405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3 </w:delText>
              </w:r>
            </w:del>
            <w:del w:id="8406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เมตร</w:delText>
              </w:r>
            </w:del>
            <w:del w:id="840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8408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413" w:author="UAS" w:date="2003-06-06T15:42:00Z"/>
              </w:rPr>
            </w:pPr>
            <w:del w:id="8410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ขนาดการลงทุนไม่รวมค่าที่ดินและทุนหมุนเวียนไม่น้อยกว่า </w:delText>
              </w:r>
            </w:del>
            <w:del w:id="841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 </w:delText>
              </w:r>
            </w:del>
            <w:del w:id="8412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414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้องตั้งโรงงานในท้องที่จังหวัดเพชรบุรี</w:delText>
              </w:r>
            </w:del>
          </w:p>
        </w:tc>
        <w:tc>
          <w:tcPr>
            <w:tcW w:w="3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354" w:hanging="354"/>
              <w:jc w:val="both"/>
              <w:rPr>
                <w:rFonts w:ascii="Angsana New" w:hAnsi="Angsana New" w:cs="Angsana New"/>
                <w:sz w:val="24"/>
                <w:szCs w:val="24"/>
                <w:del w:id="8422" w:author="UAS" w:date="2003-06-06T15:42:00Z"/>
              </w:rPr>
            </w:pPr>
            <w:del w:id="8415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1.</w:delText>
              </w:r>
            </w:del>
            <w:del w:id="841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417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ทุนจดทะเบียนไม่น้อยกว่า </w:delText>
              </w:r>
            </w:del>
            <w:del w:id="8418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200 </w:delText>
              </w:r>
            </w:del>
            <w:del w:id="841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ล้านบาท โดยต้องชำระแล้วไม่น้อยกว่า </w:delText>
              </w:r>
            </w:del>
            <w:del w:id="8420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40 </w:delText>
              </w:r>
            </w:del>
            <w:del w:id="8421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rFonts w:ascii="Angsana New" w:hAnsi="Angsana New" w:cs="Angsana New"/>
                <w:sz w:val="24"/>
                <w:szCs w:val="24"/>
                <w:del w:id="8430" w:author="UAS" w:date="2003-06-06T15:42:00Z"/>
              </w:rPr>
            </w:pPr>
            <w:del w:id="842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2.</w:delText>
              </w:r>
            </w:del>
            <w:del w:id="8424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42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ผู้ถือหุ้นสัญชาติไทยไม่น้อยกว่า </w:delText>
              </w:r>
            </w:del>
            <w:del w:id="842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1</w:delText>
              </w:r>
            </w:del>
            <w:del w:id="8427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%</w:delText>
              </w:r>
            </w:del>
            <w:del w:id="8428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842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ทุนจดทะเบียน</w:delText>
              </w:r>
            </w:del>
          </w:p>
          <w:p>
            <w:pPr>
              <w:pStyle w:val="Normal"/>
              <w:tabs>
                <w:tab w:val="clear" w:pos="720"/>
                <w:tab w:val="left" w:pos="318" w:leader="none"/>
              </w:tabs>
              <w:ind w:left="318" w:hanging="284"/>
              <w:jc w:val="both"/>
              <w:rPr>
                <w:rFonts w:ascii="Angsana New" w:hAnsi="Angsana New" w:cs="Angsana New"/>
                <w:sz w:val="24"/>
                <w:szCs w:val="24"/>
                <w:del w:id="8434" w:author="UAS" w:date="2003-06-06T15:42:00Z"/>
              </w:rPr>
            </w:pPr>
            <w:del w:id="843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3.</w:delText>
              </w:r>
            </w:del>
            <w:del w:id="843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433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นาดของกิจการมีกำลังการผลิตดังนี้</w:delText>
              </w:r>
            </w:del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ngsana New" w:hAnsi="Angsana New" w:cs="Angsana New"/>
                <w:sz w:val="24"/>
                <w:szCs w:val="24"/>
                <w:del w:id="8440" w:author="UAS" w:date="2003-06-06T15:42:00Z"/>
              </w:rPr>
            </w:pPr>
            <w:del w:id="8435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ระดาษพิมพ์ต่อเนื่อง กระดาษพิมพ์ธุรกิจ และสิ่งพิมพ์ปลอดการทำเทียม </w:delText>
              </w:r>
            </w:del>
            <w:del w:id="843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5,040 </w:delText>
              </w:r>
            </w:del>
            <w:del w:id="8437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ัน</w:delText>
              </w:r>
            </w:del>
            <w:del w:id="8438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/</w:delText>
              </w:r>
            </w:del>
            <w:del w:id="843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jc w:val="both"/>
              <w:rPr>
                <w:rFonts w:ascii="Angsana New" w:hAnsi="Angsana New" w:cs="Angsana New"/>
                <w:sz w:val="24"/>
                <w:szCs w:val="24"/>
                <w:del w:id="8442" w:author="UAS" w:date="2003-06-06T15:42:00Z"/>
              </w:rPr>
            </w:pPr>
            <w:del w:id="844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444" w:author="UAS" w:date="2003-06-06T15:42:00Z"/>
              </w:rPr>
            </w:pPr>
            <w:del w:id="8443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</w:r>
            </w:del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450" w:author="UAS" w:date="2003-06-06T15:42:00Z"/>
              </w:rPr>
            </w:pPr>
            <w:del w:id="8445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4.</w:delText>
              </w:r>
            </w:del>
            <w:del w:id="8446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447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ต้องมีขนาดการลงทุนไม่รวมค่าที่ดินและทุนหมุนเวียนไม่น้อยกว่า </w:delText>
              </w:r>
            </w:del>
            <w:del w:id="8448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 </w:delText>
              </w:r>
            </w:del>
            <w:del w:id="8449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del w:id="8451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delText>5.</w:delText>
              </w:r>
            </w:del>
            <w:del w:id="8452" w:author="UAS" w:date="2003-06-06T15:42:00Z">
              <w:r>
                <w:rPr>
                  <w:rFonts w:cs="Angsana New" w:ascii="Angsana New" w:hAnsi="Angsana New"/>
                  <w:sz w:val="24"/>
                  <w:szCs w:val="24"/>
                </w:rPr>
                <w:tab/>
              </w:r>
            </w:del>
            <w:del w:id="8453" w:author="UAS" w:date="2003-06-06T15:42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้องตั้งโรงงานในท้องที่จังหวัดเพชรบุรี</w:delText>
              </w:r>
            </w:del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Cs w:val="24"/>
              </w:rPr>
            </w:pPr>
            <w:del w:id="845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สรุปสาระสำคัญเงื่อนไข</w:delText>
              </w:r>
            </w:del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462" w:author="kok" w:date="2003-11-03T11:09:00Z"/>
              </w:rPr>
            </w:pPr>
            <w:ins w:id="8455" w:author="UAS" w:date="2003-09-22T12:03:00Z">
              <w:del w:id="845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.    </w:delText>
                </w:r>
              </w:del>
            </w:ins>
            <w:ins w:id="8457" w:author="UAS" w:date="2003-06-06T15:42:00Z">
              <w:del w:id="845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ทุนจดทะเบียนไม่น้อยกว่า </w:delText>
                </w:r>
              </w:del>
            </w:ins>
            <w:ins w:id="8459" w:author="UAS" w:date="2003-06-06T15:42:00Z">
              <w:del w:id="846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85 </w:delText>
                </w:r>
              </w:del>
            </w:ins>
            <w:del w:id="846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 โดยต้องชำระเต็มมูลค่าหุ้นก่อนวันเปิดดำเนินการ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472" w:author="kok" w:date="2003-11-03T11:09:00Z"/>
              </w:rPr>
            </w:pPr>
            <w:ins w:id="8463" w:author="UAS" w:date="2003-06-06T15:42:00Z">
              <w:del w:id="846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ผู้ถือหุ้นสัญชาติไทยไม่น้อยกว่า </w:delText>
                </w:r>
              </w:del>
            </w:ins>
            <w:ins w:id="8465" w:author="UAS" w:date="2003-06-06T15:42:00Z">
              <w:del w:id="846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1</w:delText>
                </w:r>
              </w:del>
            </w:ins>
            <w:ins w:id="8467" w:author="UAS" w:date="2003-06-06T15:42:00Z">
              <w:del w:id="846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%</w:delText>
                </w:r>
              </w:del>
            </w:ins>
            <w:ins w:id="8469" w:author="UAS" w:date="2003-06-06T15:42:00Z">
              <w:del w:id="847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847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ทุนจดทะเบีย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474" w:author="kok" w:date="2003-11-03T11:09:00Z"/>
              </w:rPr>
            </w:pPr>
            <w:del w:id="847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นาดของกิจการมีกำลังการผลิตดังนี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484" w:author="kok" w:date="2003-11-03T11:09:00Z"/>
              </w:rPr>
            </w:pPr>
            <w:ins w:id="8475" w:author="UAS" w:date="2003-06-06T15:42:00Z">
              <w:del w:id="847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แบบฟอร์มและซองกระดาษต่อเนื่อง </w:delText>
                </w:r>
              </w:del>
            </w:ins>
            <w:ins w:id="8477" w:author="UAS" w:date="2003-06-06T15:42:00Z">
              <w:del w:id="847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1,300 </w:delText>
                </w:r>
              </w:del>
            </w:ins>
            <w:ins w:id="8479" w:author="UAS" w:date="2003-06-06T15:42:00Z">
              <w:del w:id="848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ตัน</w:delText>
                </w:r>
              </w:del>
            </w:ins>
            <w:ins w:id="8481" w:author="UAS" w:date="2003-06-06T15:42:00Z">
              <w:del w:id="848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/</w:delText>
                </w:r>
              </w:del>
            </w:ins>
            <w:del w:id="848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494" w:author="kok" w:date="2003-11-03T11:09:00Z"/>
              </w:rPr>
            </w:pPr>
            <w:ins w:id="8485" w:author="UAS" w:date="2003-06-06T15:42:00Z">
              <w:del w:id="848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สิ่งพิมพ์ </w:delText>
                </w:r>
              </w:del>
            </w:ins>
            <w:ins w:id="8487" w:author="UAS" w:date="2003-06-06T15:42:00Z">
              <w:del w:id="848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Security Paper 256 </w:delText>
                </w:r>
              </w:del>
            </w:ins>
            <w:ins w:id="8489" w:author="UAS" w:date="2003-06-06T15:42:00Z">
              <w:del w:id="849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ตัน</w:delText>
                </w:r>
              </w:del>
            </w:ins>
            <w:ins w:id="8491" w:author="UAS" w:date="2003-06-06T15:42:00Z">
              <w:del w:id="849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/</w:delText>
                </w:r>
              </w:del>
            </w:ins>
            <w:del w:id="849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504" w:author="kok" w:date="2003-11-03T11:09:00Z"/>
              </w:rPr>
            </w:pPr>
            <w:ins w:id="8495" w:author="UAS" w:date="2003-06-06T15:42:00Z">
              <w:del w:id="849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ฉลากกาวต่อเนื่อง </w:delText>
                </w:r>
              </w:del>
            </w:ins>
            <w:ins w:id="8497" w:author="UAS" w:date="2003-06-06T15:42:00Z">
              <w:del w:id="849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3 </w:delText>
                </w:r>
              </w:del>
            </w:ins>
            <w:ins w:id="8499" w:author="UAS" w:date="2003-06-06T15:42:00Z">
              <w:del w:id="8500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ล้านเมตร</w:delText>
                </w:r>
              </w:del>
            </w:ins>
            <w:ins w:id="8501" w:author="UAS" w:date="2003-06-06T15:42:00Z">
              <w:del w:id="850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/</w:delText>
                </w:r>
              </w:del>
            </w:ins>
            <w:del w:id="8503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510" w:author="kok" w:date="2003-11-03T11:09:00Z"/>
              </w:rPr>
            </w:pPr>
            <w:ins w:id="8505" w:author="UAS" w:date="2003-06-06T15:42:00Z">
              <w:del w:id="850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ขนาดการลงทุนไม่รวมค่าที่ดินและทุนหมุนเวียนไม่น้อยกว่า </w:delText>
                </w:r>
              </w:del>
            </w:ins>
            <w:ins w:id="8507" w:author="UAS" w:date="2003-06-06T15:42:00Z">
              <w:del w:id="8508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 </w:delText>
                </w:r>
              </w:del>
            </w:ins>
            <w:del w:id="8509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Cs w:val="24"/>
              </w:rPr>
            </w:pPr>
            <w:del w:id="8511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้องตั้งโรงงานในท้องที่จังหวัดเพชรบุรี</w:delText>
              </w:r>
            </w:del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525" w:author="kok" w:date="2003-11-03T11:09:00Z"/>
              </w:rPr>
            </w:pPr>
            <w:ins w:id="8512" w:author="UAS" w:date="2003-06-06T15:42:00Z">
              <w:del w:id="851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.</w:delText>
                </w:r>
              </w:del>
            </w:ins>
            <w:ins w:id="8514" w:author="UAS" w:date="2003-06-06T15:42:00Z">
              <w:del w:id="851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ins w:id="8516" w:author="UAS" w:date="2003-06-06T15:42:00Z">
              <w:del w:id="851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ทุนจดทะเบียนไม่น้อยกว่า </w:delText>
                </w:r>
              </w:del>
            </w:ins>
            <w:ins w:id="8518" w:author="UAS" w:date="2003-06-06T15:42:00Z">
              <w:del w:id="851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200 </w:delText>
                </w:r>
              </w:del>
            </w:ins>
            <w:ins w:id="8520" w:author="UAS" w:date="2003-06-06T15:42:00Z">
              <w:del w:id="852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ล้านบาท โดยต้องชำระแล้วไม่น้อยกว่า </w:delText>
                </w:r>
              </w:del>
            </w:ins>
            <w:ins w:id="8522" w:author="UAS" w:date="2003-06-06T15:42:00Z">
              <w:del w:id="852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40 </w:delText>
                </w:r>
              </w:del>
            </w:ins>
            <w:del w:id="852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539" w:author="kok" w:date="2003-11-03T11:09:00Z"/>
              </w:rPr>
            </w:pPr>
            <w:ins w:id="8526" w:author="UAS" w:date="2003-06-06T15:42:00Z">
              <w:del w:id="852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.</w:delText>
                </w:r>
              </w:del>
            </w:ins>
            <w:ins w:id="8528" w:author="UAS" w:date="2003-06-06T15:42:00Z">
              <w:del w:id="852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ins w:id="8530" w:author="UAS" w:date="2003-06-06T15:42:00Z">
              <w:del w:id="853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ผู้ถือหุ้นสัญชาติไทยไม่น้อยกว่า </w:delText>
                </w:r>
              </w:del>
            </w:ins>
            <w:ins w:id="8532" w:author="UAS" w:date="2003-06-06T15:42:00Z">
              <w:del w:id="853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1</w:delText>
                </w:r>
              </w:del>
            </w:ins>
            <w:ins w:id="8534" w:author="UAS" w:date="2003-06-06T15:42:00Z">
              <w:del w:id="853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%</w:delText>
                </w:r>
              </w:del>
            </w:ins>
            <w:ins w:id="8536" w:author="UAS" w:date="2003-06-06T15:42:00Z">
              <w:del w:id="853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853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องทุนจดทะเบียน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545" w:author="kok" w:date="2003-11-03T11:09:00Z"/>
              </w:rPr>
            </w:pPr>
            <w:ins w:id="8540" w:author="UAS" w:date="2003-06-06T15:42:00Z">
              <w:del w:id="854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3.</w:delText>
                </w:r>
              </w:del>
            </w:ins>
            <w:ins w:id="8542" w:author="UAS" w:date="2003-06-06T15:42:00Z">
              <w:del w:id="854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del w:id="854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ขนาดของกิจการมีกำลังการผลิตดังนี้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555" w:author="kok" w:date="2003-11-03T11:09:00Z"/>
              </w:rPr>
            </w:pPr>
            <w:ins w:id="8546" w:author="UAS" w:date="2003-06-06T15:42:00Z">
              <w:del w:id="854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กระดาษพิมพ์ต่อเนื่อง กระดาษพิมพ์ธุรกิจ และสิ่งพิมพ์ปลอดการทำเทียม </w:delText>
                </w:r>
              </w:del>
            </w:ins>
            <w:ins w:id="8548" w:author="UAS" w:date="2003-06-06T15:42:00Z">
              <w:del w:id="854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,040 </w:delText>
                </w:r>
              </w:del>
            </w:ins>
            <w:ins w:id="8550" w:author="UAS" w:date="2003-06-06T15:42:00Z">
              <w:del w:id="855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ตัน</w:delText>
                </w:r>
              </w:del>
            </w:ins>
            <w:ins w:id="8552" w:author="UAS" w:date="2003-06-06T15:42:00Z">
              <w:del w:id="855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/</w:delText>
                </w:r>
              </w:del>
            </w:ins>
            <w:del w:id="855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ปี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557" w:author="kok" w:date="2003-11-03T11:09:00Z"/>
              </w:rPr>
            </w:pPr>
            <w:del w:id="8556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559" w:author="kok" w:date="2003-11-03T11:09:00Z"/>
              </w:rPr>
            </w:pPr>
            <w:del w:id="855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 w:val="24"/>
                <w:szCs w:val="24"/>
                <w:del w:id="8569" w:author="kok" w:date="2003-11-03T11:09:00Z"/>
              </w:rPr>
            </w:pPr>
            <w:ins w:id="8560" w:author="UAS" w:date="2003-06-06T15:42:00Z">
              <w:del w:id="856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4.</w:delText>
                </w:r>
              </w:del>
            </w:ins>
            <w:ins w:id="8562" w:author="UAS" w:date="2003-06-06T15:42:00Z">
              <w:del w:id="856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ins w:id="8564" w:author="UAS" w:date="2003-06-06T15:42:00Z">
              <w:del w:id="856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ต้องมีขนาดการลงทุนไม่รวมค่าที่ดินและทุนหมุนเวียนไม่น้อยกว่า </w:delText>
                </w:r>
              </w:del>
            </w:ins>
            <w:ins w:id="8566" w:author="UAS" w:date="2003-06-06T15:42:00Z">
              <w:del w:id="856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1 </w:delText>
                </w:r>
              </w:del>
            </w:ins>
            <w:del w:id="8568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ล้านบาท</w:delText>
              </w:r>
            </w:del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20"/>
                <w:tab w:val="left" w:pos="357" w:leader="none"/>
              </w:tabs>
              <w:bidi w:val="0"/>
              <w:ind w:left="357" w:hanging="357"/>
              <w:jc w:val="both"/>
              <w:rPr>
                <w:rFonts w:ascii="Angsana New" w:hAnsi="Angsana New" w:cs="Angsana New"/>
                <w:szCs w:val="24"/>
              </w:rPr>
            </w:pPr>
            <w:ins w:id="8570" w:author="UAS" w:date="2003-06-06T15:42:00Z">
              <w:del w:id="857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5.</w:delText>
                </w:r>
              </w:del>
            </w:ins>
            <w:ins w:id="8572" w:author="UAS" w:date="2003-06-06T15:42:00Z">
              <w:del w:id="857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tab/>
                </w:r>
              </w:del>
            </w:ins>
            <w:del w:id="8574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ต้องตั้งโรงงานในท้องที่จังหวัดเพชรบุรี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del w:id="8576" w:author="kok" w:date="2003-11-03T11:09:00Z"/>
        </w:rPr>
      </w:pPr>
      <w:del w:id="857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del w:id="8579" w:author="kok" w:date="2003-11-03T11:09:00Z"/>
        </w:rPr>
      </w:pPr>
      <w:del w:id="8577" w:author="kok" w:date="2003-11-03T11:09:00Z">
        <w:r>
          <w:rPr>
            <w:rFonts w:cs="Angsana New" w:ascii="Angsana New" w:hAnsi="Angsana New"/>
            <w:b/>
            <w:bCs/>
          </w:rPr>
          <w:delText xml:space="preserve">6. </w:delText>
        </w:r>
      </w:del>
      <w:del w:id="8578" w:author="kok" w:date="2003-11-03T11:09:00Z">
        <w:r>
          <w:rPr>
            <w:rFonts w:ascii="Angsana New" w:hAnsi="Angsana New" w:cs="Angsana New"/>
            <w:b/>
            <w:b/>
            <w:bCs/>
          </w:rPr>
          <w:delText>โครงการดำเนินงานในอนาคต</w:delText>
        </w:r>
      </w:del>
    </w:p>
    <w:p>
      <w:pPr>
        <w:pStyle w:val="Header"/>
        <w:tabs>
          <w:tab w:val="clear" w:pos="4320"/>
          <w:tab w:val="clear" w:pos="8640"/>
          <w:tab w:val="left" w:pos="1134" w:leader="none"/>
        </w:tabs>
        <w:ind w:left="1276" w:hanging="709"/>
        <w:jc w:val="both"/>
        <w:rPr>
          <w:rFonts w:ascii="Angsana New" w:hAnsi="Angsana New" w:cs="Angsana New"/>
          <w:del w:id="8587" w:author="kok" w:date="2003-11-03T11:09:00Z"/>
        </w:rPr>
      </w:pPr>
      <w:del w:id="8580" w:author="kok" w:date="2003-11-03T11:09:00Z">
        <w:r>
          <w:rPr>
            <w:rFonts w:cs="Angsana New" w:ascii="Angsana New" w:hAnsi="Angsana New"/>
          </w:rPr>
          <w:delText>6.1</w:delText>
          <w:tab/>
        </w:r>
      </w:del>
      <w:del w:id="8581" w:author="kok" w:date="2003-11-03T11:09:00Z">
        <w:r>
          <w:rPr>
            <w:rFonts w:ascii="Angsana New" w:hAnsi="Angsana New" w:cs="Angsana New"/>
          </w:rPr>
          <w:delText>โครงการ</w:delText>
        </w:r>
      </w:del>
      <w:ins w:id="8582" w:author="UAS" w:date="2003-04-10T17:46:00Z">
        <w:del w:id="8583" w:author="kok" w:date="2003-11-03T11:09:00Z">
          <w:r>
            <w:rPr>
              <w:rFonts w:ascii="Angsana New" w:hAnsi="Angsana New" w:cs="Angsana New"/>
            </w:rPr>
            <w:delText>ขยายพื้นที่และจัด</w:delText>
          </w:r>
        </w:del>
      </w:ins>
      <w:del w:id="8584" w:author="kok" w:date="2003-11-03T11:09:00Z">
        <w:r>
          <w:rPr>
            <w:rFonts w:ascii="Angsana New" w:hAnsi="Angsana New" w:cs="Angsana New"/>
          </w:rPr>
          <w:delText>ซื้อเครื่องจักรใหม่</w:delText>
        </w:r>
      </w:del>
      <w:del w:id="8585" w:author="UAS" w:date="2003-04-10T17:46:00Z">
        <w:r>
          <w:rPr>
            <w:rFonts w:ascii="Angsana New" w:hAnsi="Angsana New" w:cs="Angsana New"/>
          </w:rPr>
          <w:delText>สำหรับทำกระดาษถ่ายเอกสาร</w:delText>
        </w:r>
      </w:del>
      <w:del w:id="8586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134" w:leader="none"/>
        </w:tabs>
        <w:bidi w:val="0"/>
        <w:ind w:left="1276" w:hanging="709"/>
        <w:jc w:val="both"/>
        <w:rPr>
          <w:rFonts w:ascii="Angsana New" w:hAnsi="Angsana New" w:cs="Angsana New"/>
          <w:del w:id="8649" w:author="kok" w:date="2003-11-03T11:09:00Z"/>
        </w:rPr>
      </w:pPr>
      <w:del w:id="8588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8589" w:author="kok" w:date="2003-11-03T11:09:00Z">
        <w:r>
          <w:rPr>
            <w:rFonts w:cs="Angsana New" w:ascii="Angsana New" w:hAnsi="Angsana New"/>
          </w:rPr>
          <w:delText xml:space="preserve">2546 </w:delText>
        </w:r>
      </w:del>
      <w:del w:id="8590" w:author="kok" w:date="2003-11-03T11:09:00Z">
        <w:r>
          <w:rPr>
            <w:rFonts w:ascii="Angsana New" w:hAnsi="Angsana New" w:cs="Angsana New"/>
          </w:rPr>
          <w:delText>บริษัทมีโครงการ</w:delText>
        </w:r>
      </w:del>
      <w:ins w:id="8591" w:author="UAS" w:date="2003-04-10T17:47:00Z">
        <w:del w:id="8592" w:author="kok" w:date="2003-11-03T11:09:00Z">
          <w:r>
            <w:rPr>
              <w:rFonts w:ascii="Angsana New" w:hAnsi="Angsana New" w:cs="Angsana New"/>
            </w:rPr>
            <w:delText>ขยายพื้นที่และ</w:delText>
          </w:r>
        </w:del>
      </w:ins>
      <w:del w:id="8593" w:author="kok" w:date="2003-11-03T11:09:00Z">
        <w:r>
          <w:rPr>
            <w:rFonts w:ascii="Angsana New" w:hAnsi="Angsana New" w:cs="Angsana New"/>
          </w:rPr>
          <w:delText>ซื้อเครื่องจักรเพิ่มเติม</w:delText>
        </w:r>
      </w:del>
      <w:del w:id="8594" w:author="UAS" w:date="2003-04-10T17:47:00Z">
        <w:r>
          <w:rPr>
            <w:rFonts w:ascii="Angsana New" w:hAnsi="Angsana New" w:cs="Angsana New"/>
          </w:rPr>
          <w:delText xml:space="preserve"> สำหรับผลิตกระดาษถ่ายเอกสาร </w:delText>
        </w:r>
      </w:del>
      <w:ins w:id="8595" w:author="UAS" w:date="2003-04-10T17:47:00Z">
        <w:del w:id="859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8597" w:author="kok" w:date="2003-11-03T11:09:00Z">
        <w:r>
          <w:rPr>
            <w:rFonts w:ascii="Angsana New" w:hAnsi="Angsana New" w:cs="Angsana New"/>
          </w:rPr>
          <w:delText>เพื่อรองรับการขยายตลาด</w:delText>
        </w:r>
      </w:del>
      <w:ins w:id="8598" w:author="UAS" w:date="2003-04-10T17:47:00Z">
        <w:del w:id="8599" w:author="kok" w:date="2003-11-03T11:09:00Z">
          <w:r>
            <w:rPr>
              <w:rFonts w:ascii="Angsana New" w:hAnsi="Angsana New" w:cs="Angsana New"/>
            </w:rPr>
            <w:delText>สิ่งพิมพ์</w:delText>
          </w:r>
        </w:del>
      </w:ins>
      <w:del w:id="8600" w:author="UAS" w:date="2003-04-10T17:47:00Z">
        <w:r>
          <w:rPr>
            <w:rFonts w:ascii="Angsana New" w:hAnsi="Angsana New" w:cs="Angsana New"/>
          </w:rPr>
          <w:delText>ถ่ายเอกสาร</w:delText>
        </w:r>
      </w:del>
      <w:ins w:id="8601" w:author="UAS" w:date="2003-04-10T17:47:00Z">
        <w:del w:id="860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8603" w:author="UAS" w:date="2003-09-25T13:51:00Z">
        <w:r>
          <w:rPr>
            <w:rFonts w:ascii="Angsana New" w:hAnsi="Angsana New" w:cs="Angsana New"/>
          </w:rPr>
          <w:delText xml:space="preserve"> </w:delText>
        </w:r>
      </w:del>
      <w:ins w:id="8604" w:author="UAS" w:date="2003-04-10T17:48:00Z">
        <w:del w:id="8605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del w:id="8606" w:author="UAS" w:date="2003-04-10T17:48:00Z">
        <w:r>
          <w:rPr>
            <w:rFonts w:ascii="Angsana New" w:hAnsi="Angsana New" w:cs="Angsana New"/>
          </w:rPr>
          <w:delText>เนื่องจากบริษัทมุ่งที่จะ</w:delText>
        </w:r>
      </w:del>
      <w:del w:id="8607" w:author="kok" w:date="2003-11-03T11:09:00Z">
        <w:r>
          <w:rPr>
            <w:rFonts w:ascii="Angsana New" w:hAnsi="Angsana New" w:cs="Angsana New"/>
          </w:rPr>
          <w:delText>ขยายตลาดทางด้านกระดาษถ่ายเอกสาร โครงการดังกล่าวจะใช้เงินลงทุนประมาณ</w:delText>
        </w:r>
      </w:del>
      <w:del w:id="8608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8609" w:author="UAS" w:date="2003-04-10T17:48:00Z">
        <w:r>
          <w:rPr>
            <w:rFonts w:cs="Angsana New" w:ascii="Angsana New" w:hAnsi="Angsana New"/>
            <w:color w:val="000000"/>
          </w:rPr>
          <w:delText>[</w:delText>
        </w:r>
      </w:del>
      <w:del w:id="8610" w:author="UAS" w:date="2003-04-10T17:48:00Z">
        <w:r>
          <w:rPr>
            <w:rFonts w:eastAsia="Symbol" w:cs="Symbol" w:ascii="Symbol" w:hAnsi="Symbol"/>
            <w:color w:val="000000"/>
          </w:rPr>
          <w:delText></w:delText>
        </w:r>
      </w:del>
      <w:del w:id="8611" w:author="UAS" w:date="2003-04-10T17:48:00Z">
        <w:r>
          <w:rPr>
            <w:rFonts w:cs="Angsana New" w:ascii="Angsana New" w:hAnsi="Angsana New"/>
            <w:color w:val="000000"/>
          </w:rPr>
          <w:delText>]</w:delText>
        </w:r>
      </w:del>
      <w:ins w:id="8612" w:author="UAS" w:date="2003-04-10T17:48:00Z">
        <w:del w:id="8613" w:author="kok" w:date="2003-11-03T11:09:00Z">
          <w:r>
            <w:rPr>
              <w:rFonts w:cs="Angsana New" w:ascii="Angsana New" w:hAnsi="Angsana New"/>
              <w:color w:val="000000"/>
            </w:rPr>
            <w:delText>60</w:delText>
          </w:r>
        </w:del>
      </w:ins>
      <w:del w:id="8614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8615" w:author="kok" w:date="2003-11-03T11:09:00Z">
        <w:r>
          <w:rPr>
            <w:rFonts w:ascii="Angsana New" w:hAnsi="Angsana New" w:cs="Angsana New"/>
          </w:rPr>
          <w:delText>ล้านบาท</w:delText>
        </w:r>
      </w:del>
      <w:ins w:id="8616" w:author="UAS" w:date="2003-04-10T17:48:00Z">
        <w:del w:id="8617" w:author="kok" w:date="2003-11-03T11:09:00Z">
          <w:r>
            <w:rPr>
              <w:rFonts w:ascii="Angsana New" w:hAnsi="Angsana New" w:cs="Angsana New"/>
            </w:rPr>
            <w:delText xml:space="preserve">โดยจะเริ่มทำการก่อสร้างและขยายพื้นที่โรงงานเฟสแรก ในไตรมาสที่ </w:delText>
          </w:r>
        </w:del>
      </w:ins>
      <w:ins w:id="8618" w:author="UAS" w:date="2003-04-10T17:48:00Z">
        <w:del w:id="8619" w:author="kok" w:date="2003-11-03T11:09:00Z">
          <w:r>
            <w:rPr>
              <w:rFonts w:cs="Angsana New" w:ascii="Angsana New" w:hAnsi="Angsana New"/>
            </w:rPr>
            <w:delText>4</w:delText>
          </w:r>
        </w:del>
      </w:ins>
      <w:ins w:id="8620" w:author="UAS" w:date="2003-06-06T16:12:00Z">
        <w:del w:id="862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8622" w:author="UAS" w:date="2003-06-06T16:12:00Z">
        <w:del w:id="8623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8624" w:author="UAS" w:date="2003-06-06T16:12:00Z">
        <w:del w:id="8625" w:author="kok" w:date="2003-11-03T11:09:00Z">
          <w:r>
            <w:rPr>
              <w:rFonts w:cs="Angsana New" w:ascii="Angsana New" w:hAnsi="Angsana New"/>
            </w:rPr>
            <w:delText>2546</w:delText>
          </w:r>
        </w:del>
      </w:ins>
      <w:ins w:id="8626" w:author="UAS" w:date="2003-04-10T17:49:00Z">
        <w:del w:id="862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8628" w:author="UAS" w:date="2003-07-10T18:23:00Z">
        <w:del w:id="862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8630" w:author="UAS" w:date="2003-07-10T18:23:00Z">
        <w:del w:id="8631" w:author="kok" w:date="2003-11-03T11:09:00Z">
          <w:r>
            <w:rPr>
              <w:rFonts w:ascii="Angsana New" w:hAnsi="Angsana New" w:cs="Angsana New"/>
            </w:rPr>
            <w:delText>โดย</w:delText>
          </w:r>
        </w:del>
      </w:ins>
      <w:ins w:id="8632" w:author="UAS" w:date="2003-06-06T16:13:00Z">
        <w:del w:id="8633" w:author="kok" w:date="2003-11-03T11:09:00Z">
          <w:r>
            <w:rPr>
              <w:rFonts w:ascii="Angsana New" w:hAnsi="Angsana New" w:cs="Angsana New"/>
            </w:rPr>
            <w:delText>คาดว่าภายหลังการลงทุนดังกล่าว บริษัทขยายกำลังการผลิต</w:delText>
          </w:r>
        </w:del>
      </w:ins>
      <w:ins w:id="8634" w:author="UAS" w:date="2003-07-10T18:23:00Z">
        <w:del w:id="8635" w:author="kok" w:date="2003-11-03T11:09:00Z">
          <w:r>
            <w:rPr>
              <w:rFonts w:ascii="Angsana New" w:hAnsi="Angsana New" w:cs="Angsana New"/>
            </w:rPr>
            <w:delText>กระดาษสำนักงาน</w:delText>
          </w:r>
        </w:del>
      </w:ins>
      <w:ins w:id="8636" w:author="UAS" w:date="2003-06-06T16:14:00Z">
        <w:del w:id="8637" w:author="kok" w:date="2003-11-03T11:09:00Z">
          <w:r>
            <w:rPr>
              <w:rFonts w:ascii="Angsana New" w:hAnsi="Angsana New" w:cs="Angsana New"/>
            </w:rPr>
            <w:delText>เพิ่มขึ้น</w:delText>
          </w:r>
        </w:del>
      </w:ins>
      <w:ins w:id="8638" w:author="UAS" w:date="2003-07-10T18:23:00Z">
        <w:del w:id="8639" w:author="kok" w:date="2003-11-03T11:09:00Z">
          <w:r>
            <w:rPr>
              <w:rFonts w:ascii="Angsana New" w:hAnsi="Angsana New" w:cs="Angsana New"/>
            </w:rPr>
            <w:delText>ประมาณ</w:delText>
          </w:r>
        </w:del>
      </w:ins>
      <w:ins w:id="8640" w:author="UAS" w:date="2003-06-06T16:14:00Z">
        <w:del w:id="8641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8642" w:author="UAS" w:date="2003-06-06T16:14:00Z">
        <w:del w:id="8643" w:author="kok" w:date="2003-11-03T11:09:00Z">
          <w:r>
            <w:rPr>
              <w:rFonts w:cs="Angsana New" w:ascii="Angsana New" w:hAnsi="Angsana New"/>
            </w:rPr>
            <w:delText>20</w:delText>
          </w:r>
        </w:del>
      </w:ins>
      <w:ins w:id="8644" w:author="UAS" w:date="2003-07-10T18:23:00Z">
        <w:del w:id="864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8646" w:author="UAS" w:date="2003-07-10T18:23:00Z">
        <w:del w:id="8647" w:author="kok" w:date="2003-11-03T11:09:00Z">
          <w:r>
            <w:rPr>
              <w:rFonts w:ascii="Angsana New" w:hAnsi="Angsana New" w:cs="Angsana New"/>
            </w:rPr>
            <w:delText xml:space="preserve">จากกำลังการผลิตปี </w:delText>
          </w:r>
        </w:del>
      </w:ins>
      <w:del w:id="8648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8656" w:author="kok" w:date="2003-11-03T11:09:00Z"/>
        </w:rPr>
      </w:pPr>
      <w:del w:id="8650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  <w:del w:id="8651" w:author="UAS" w:date="2003-04-10T17:50:00Z">
        <w:r>
          <w:rPr>
            <w:rFonts w:ascii="Angsana New" w:hAnsi="Angsana New" w:cs="Angsana New"/>
          </w:rPr>
          <w:delText>ซึ่งจะทำให้กำลังการผลิตกระดาษถ่ายเอกสารเต็มที่เพิ่มขึ้นร้อยละ</w:delText>
        </w:r>
      </w:del>
      <w:del w:id="8652" w:author="UAS" w:date="2003-04-10T17:50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8653" w:author="UAS" w:date="2003-04-10T17:50:00Z">
        <w:r>
          <w:rPr>
            <w:rFonts w:cs="Angsana New" w:ascii="Angsana New" w:hAnsi="Angsana New"/>
            <w:color w:val="000000"/>
          </w:rPr>
          <w:delText>[</w:delText>
        </w:r>
      </w:del>
      <w:del w:id="8654" w:author="UAS" w:date="2003-04-10T17:50:00Z">
        <w:r>
          <w:rPr>
            <w:rFonts w:eastAsia="Symbol" w:cs="Symbol" w:ascii="Symbol" w:hAnsi="Symbol"/>
            <w:color w:val="000000"/>
          </w:rPr>
          <w:delText></w:delText>
        </w:r>
      </w:del>
      <w:del w:id="8655" w:author="UAS" w:date="2003-04-10T17:50:00Z">
        <w:r>
          <w:rPr>
            <w:rFonts w:cs="Angsana New" w:ascii="Angsana New" w:hAnsi="Angsana New"/>
            <w:color w:val="000000"/>
          </w:rPr>
          <w:delText>]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567" w:firstLine="567"/>
        <w:jc w:val="both"/>
        <w:rPr>
          <w:rFonts w:ascii="Angsana New" w:hAnsi="Angsana New" w:cs="Angsana New"/>
          <w:del w:id="8666" w:author="kok" w:date="2003-11-03T11:09:00Z"/>
        </w:rPr>
      </w:pPr>
      <w:ins w:id="8657" w:author="UAS" w:date="2003-04-23T15:08:00Z">
        <w:del w:id="8658" w:author="kok" w:date="2003-11-03T11:09:00Z">
          <w:r>
            <w:rPr>
              <w:rFonts w:cs="Angsana New" w:ascii="Angsana New" w:hAnsi="Angsana New"/>
            </w:rPr>
            <w:delText>6.2</w:delText>
            <w:tab/>
          </w:r>
        </w:del>
      </w:ins>
      <w:ins w:id="8659" w:author="UAS" w:date="2003-04-23T15:08:00Z">
        <w:del w:id="8660" w:author="kok" w:date="2003-11-03T11:09:00Z">
          <w:r>
            <w:rPr>
              <w:rFonts w:ascii="Angsana New" w:hAnsi="Angsana New" w:cs="Angsana New"/>
            </w:rPr>
            <w:delText>โครงการ</w:delText>
          </w:r>
        </w:del>
      </w:ins>
      <w:ins w:id="8661" w:author="UAS" w:date="2003-04-23T15:10:00Z">
        <w:del w:id="8662" w:author="kok" w:date="2003-11-03T11:09:00Z">
          <w:r>
            <w:rPr>
              <w:rFonts w:ascii="Angsana New" w:hAnsi="Angsana New" w:cs="Angsana New"/>
            </w:rPr>
            <w:delText xml:space="preserve">คลังสินค้าเฟสที่ </w:delText>
          </w:r>
        </w:del>
      </w:ins>
      <w:ins w:id="8663" w:author="UAS" w:date="2003-04-23T15:10:00Z">
        <w:del w:id="8664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del w:id="8665" w:author="kok" w:date="2003-11-03T11:09:00Z">
        <w:r>
          <w:rPr>
            <w:rFonts w:ascii="Angsana New" w:hAnsi="Angsana New" w:cs="Angsana New"/>
          </w:rPr>
          <w:delText>ของบริษัทย่อย</w:delText>
        </w:r>
      </w:del>
    </w:p>
    <w:p>
      <w:pPr>
        <w:pStyle w:val="Header"/>
        <w:tabs>
          <w:tab w:val="clear" w:pos="4320"/>
          <w:tab w:val="clear" w:pos="8640"/>
        </w:tabs>
        <w:ind w:left="567" w:firstLine="567"/>
        <w:jc w:val="both"/>
        <w:rPr>
          <w:rFonts w:ascii="Angsana New" w:hAnsi="Angsana New" w:cs="Angsana New"/>
          <w:del w:id="8746" w:author="kok" w:date="2003-11-03T11:09:00Z"/>
        </w:rPr>
      </w:pPr>
      <w:ins w:id="8667" w:author="UAS" w:date="2003-04-23T15:10:00Z">
        <w:del w:id="8668" w:author="kok" w:date="2003-11-03T11:09:00Z">
          <w:r>
            <w:rPr>
              <w:rFonts w:ascii="Angsana New" w:hAnsi="Angsana New" w:cs="Angsana New"/>
            </w:rPr>
            <w:delText>ซินเน็คมีแผนการในการขยายคลังสินค้าเพื่อรองรับการขยายตัวของยอดขาย</w:delText>
          </w:r>
        </w:del>
      </w:ins>
      <w:ins w:id="8669" w:author="UAS" w:date="2003-04-24T11:02:00Z">
        <w:del w:id="8670" w:author="kok" w:date="2003-11-03T11:09:00Z">
          <w:r>
            <w:rPr>
              <w:rFonts w:ascii="Angsana New" w:hAnsi="Angsana New" w:cs="Angsana New"/>
            </w:rPr>
            <w:delText>อุปกรณ์คอมพิวเตอร์ฯ</w:delText>
          </w:r>
        </w:del>
      </w:ins>
      <w:ins w:id="8671" w:author="UAS" w:date="2003-07-11T17:31:00Z">
        <w:del w:id="867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8673" w:author="UAS" w:date="2003-04-23T15:12:00Z">
        <w:del w:id="8674" w:author="kok" w:date="2003-11-03T11:09:00Z">
          <w:r>
            <w:rPr>
              <w:rFonts w:ascii="Angsana New" w:hAnsi="Angsana New" w:cs="Angsana New"/>
            </w:rPr>
            <w:delText xml:space="preserve">โดยจะเป็นคลังสินค้าที่ใช้ระบบค้นหาและจัดเก็บแบบ </w:delText>
          </w:r>
        </w:del>
      </w:ins>
      <w:ins w:id="8675" w:author="UAS" w:date="2003-04-23T15:12:00Z">
        <w:del w:id="8676" w:author="kok" w:date="2003-11-03T11:09:00Z">
          <w:r>
            <w:rPr>
              <w:rFonts w:cs="Angsana New" w:ascii="Angsana New" w:hAnsi="Angsana New"/>
            </w:rPr>
            <w:delText xml:space="preserve">ASRS (Automatic Storage and Retrieval System) </w:delText>
          </w:r>
        </w:del>
      </w:ins>
      <w:ins w:id="8677" w:author="UAS" w:date="2003-04-23T15:12:00Z">
        <w:del w:id="8678" w:author="kok" w:date="2003-11-03T11:09:00Z">
          <w:r>
            <w:rPr>
              <w:rFonts w:ascii="Angsana New" w:hAnsi="Angsana New" w:cs="Angsana New"/>
            </w:rPr>
            <w:delText>ซึ่งจะใช้แขนกลและสายพานลำเลียงที่ควบคุมโดยระบบคอมพิวเตอร์</w:delText>
          </w:r>
        </w:del>
      </w:ins>
      <w:ins w:id="8679" w:author="UAS" w:date="2003-04-23T15:14:00Z">
        <w:del w:id="8680" w:author="kok" w:date="2003-11-03T11:09:00Z">
          <w:r>
            <w:rPr>
              <w:rFonts w:ascii="Angsana New" w:hAnsi="Angsana New" w:cs="Angsana New"/>
            </w:rPr>
            <w:delText xml:space="preserve">ในการขนถ่ายสินค้า โดยคาดว่าจะใช้เงินลงทุนรวม </w:delText>
          </w:r>
        </w:del>
      </w:ins>
      <w:ins w:id="8681" w:author="UAS" w:date="2003-04-23T15:14:00Z">
        <w:del w:id="8682" w:author="kok" w:date="2003-11-03T11:09:00Z">
          <w:r>
            <w:rPr>
              <w:rFonts w:cs="Angsana New" w:ascii="Angsana New" w:hAnsi="Angsana New"/>
            </w:rPr>
            <w:delText xml:space="preserve">200 </w:delText>
          </w:r>
        </w:del>
      </w:ins>
      <w:ins w:id="8683" w:author="UAS" w:date="2003-04-23T15:14:00Z">
        <w:del w:id="8684" w:author="kok" w:date="2003-11-03T11:09:00Z">
          <w:r>
            <w:rPr>
              <w:rFonts w:ascii="Angsana New" w:hAnsi="Angsana New" w:cs="Angsana New"/>
            </w:rPr>
            <w:delText>ล้าน</w:delText>
          </w:r>
        </w:del>
      </w:ins>
      <w:ins w:id="8685" w:author="UAS" w:date="2003-06-06T16:16:00Z">
        <w:del w:id="8686" w:author="kok" w:date="2003-11-03T11:09:00Z">
          <w:r>
            <w:rPr>
              <w:rFonts w:ascii="Angsana New" w:hAnsi="Angsana New" w:cs="Angsana New"/>
            </w:rPr>
            <w:delText>บาท</w:delText>
          </w:r>
        </w:del>
      </w:ins>
      <w:ins w:id="8687" w:author="UAS" w:date="2003-06-06T16:14:00Z">
        <w:del w:id="8688" w:author="kok" w:date="2003-11-03T11:09:00Z">
          <w:r>
            <w:rPr>
              <w:rFonts w:ascii="Angsana New" w:hAnsi="Angsana New" w:cs="Angsana New"/>
            </w:rPr>
            <w:delText xml:space="preserve"> ซึ่งมาจากการเพิ่มทุนและ</w:delText>
          </w:r>
        </w:del>
      </w:ins>
      <w:ins w:id="8689" w:author="UAS" w:date="2003-07-11T14:59:00Z">
        <w:del w:id="8690" w:author="kok" w:date="2003-11-03T11:09:00Z">
          <w:r>
            <w:rPr>
              <w:rFonts w:ascii="Angsana New" w:hAnsi="Angsana New" w:cs="Angsana New"/>
            </w:rPr>
            <w:delText>เงิน</w:delText>
          </w:r>
        </w:del>
      </w:ins>
      <w:ins w:id="8691" w:author="UAS" w:date="2003-06-06T16:15:00Z">
        <w:del w:id="8692" w:author="kok" w:date="2003-11-03T11:09:00Z">
          <w:r>
            <w:rPr>
              <w:rFonts w:ascii="Angsana New" w:hAnsi="Angsana New" w:cs="Angsana New"/>
            </w:rPr>
            <w:delText>กู้ยืม</w:delText>
          </w:r>
        </w:del>
      </w:ins>
      <w:ins w:id="8693" w:author="UAS" w:date="2003-07-11T14:59:00Z">
        <w:del w:id="8694" w:author="kok" w:date="2003-11-03T11:09:00Z">
          <w:r>
            <w:rPr>
              <w:rFonts w:ascii="Angsana New" w:hAnsi="Angsana New" w:cs="Angsana New"/>
            </w:rPr>
            <w:delText>จากสถาบันการเงิน</w:delText>
          </w:r>
        </w:del>
      </w:ins>
      <w:ins w:id="8695" w:author="UAS" w:date="2003-06-06T16:15:00Z">
        <w:del w:id="869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8697" w:author="UAS" w:date="2003-04-24T11:03:00Z">
        <w:del w:id="8698" w:author="kok" w:date="2003-11-03T11:09:00Z">
          <w:r>
            <w:rPr>
              <w:rFonts w:ascii="Angsana New" w:hAnsi="Angsana New" w:cs="Angsana New"/>
            </w:rPr>
            <w:delText xml:space="preserve">โดยจะเริ่มทำการก่อสร้างในปี </w:delText>
          </w:r>
        </w:del>
      </w:ins>
      <w:ins w:id="8699" w:author="UAS" w:date="2003-04-24T11:03:00Z">
        <w:del w:id="8700" w:author="kok" w:date="2003-11-03T11:09:00Z">
          <w:r>
            <w:rPr>
              <w:rFonts w:cs="Angsana New" w:ascii="Angsana New" w:hAnsi="Angsana New"/>
            </w:rPr>
            <w:delText>254</w:delText>
          </w:r>
        </w:del>
      </w:ins>
      <w:ins w:id="8701" w:author="UAS" w:date="2003-06-06T15:43:00Z">
        <w:del w:id="8702" w:author="kok" w:date="2003-11-03T11:09:00Z">
          <w:r>
            <w:rPr>
              <w:rFonts w:cs="Angsana New" w:ascii="Angsana New" w:hAnsi="Angsana New"/>
            </w:rPr>
            <w:delText>7</w:delText>
          </w:r>
        </w:del>
      </w:ins>
      <w:ins w:id="8703" w:author="UAS" w:date="2003-06-06T16:16:00Z">
        <w:del w:id="8704" w:author="kok" w:date="2003-11-03T11:09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8705" w:author="UAS" w:date="2003-06-24T14:17:00Z">
        <w:del w:id="8706" w:author="kok" w:date="2003-11-03T11:09:00Z">
          <w:r>
            <w:rPr>
              <w:rFonts w:ascii="Angsana New" w:hAnsi="Angsana New" w:cs="Angsana New"/>
            </w:rPr>
            <w:delText>ทั้งนี้จะทำให้พื้นที่</w:delText>
          </w:r>
        </w:del>
      </w:ins>
      <w:ins w:id="8707" w:author="UAS" w:date="2003-07-10T18:24:00Z">
        <w:del w:id="8708" w:author="kok" w:date="2003-11-03T11:09:00Z">
          <w:r>
            <w:rPr>
              <w:rFonts w:ascii="Angsana New" w:hAnsi="Angsana New" w:cs="Angsana New"/>
            </w:rPr>
            <w:delText>การจัดเก็บ</w:delText>
          </w:r>
        </w:del>
      </w:ins>
      <w:ins w:id="8709" w:author="UAS" w:date="2003-06-24T14:18:00Z">
        <w:del w:id="8710" w:author="kok" w:date="2003-11-03T11:09:00Z">
          <w:r>
            <w:rPr>
              <w:rFonts w:ascii="Angsana New" w:hAnsi="Angsana New" w:cs="Angsana New"/>
            </w:rPr>
            <w:delText>สินค</w:delText>
          </w:r>
        </w:del>
      </w:ins>
      <w:ins w:id="8711" w:author="UAS" w:date="2003-07-03T13:57:00Z">
        <w:del w:id="8712" w:author="kok" w:date="2003-11-03T11:09:00Z">
          <w:r>
            <w:rPr>
              <w:rFonts w:ascii="Angsana New" w:hAnsi="Angsana New" w:cs="Angsana New"/>
            </w:rPr>
            <w:delText>้</w:delText>
          </w:r>
        </w:del>
      </w:ins>
      <w:ins w:id="8713" w:author="UAS" w:date="2003-06-24T14:18:00Z">
        <w:del w:id="8714" w:author="kok" w:date="2003-11-03T11:09:00Z">
          <w:r>
            <w:rPr>
              <w:rFonts w:ascii="Angsana New" w:hAnsi="Angsana New" w:cs="Angsana New"/>
            </w:rPr>
            <w:delText>าโดยรวมเพิ่มขึ้น</w:delText>
          </w:r>
        </w:del>
      </w:ins>
      <w:ins w:id="8715" w:author="UAS" w:date="2003-07-11T14:59:00Z">
        <w:del w:id="8716" w:author="kok" w:date="2003-11-03T11:09:00Z">
          <w:r>
            <w:rPr>
              <w:rFonts w:ascii="Angsana New" w:hAnsi="Angsana New" w:cs="Angsana New"/>
            </w:rPr>
            <w:delText>สามเท่าตัวจาก</w:delText>
          </w:r>
        </w:del>
      </w:ins>
      <w:ins w:id="8717" w:author="UAS" w:date="2003-07-10T18:24:00Z">
        <w:del w:id="8718" w:author="kok" w:date="2003-11-03T11:09:00Z">
          <w:r>
            <w:rPr>
              <w:rFonts w:ascii="Angsana New" w:hAnsi="Angsana New" w:cs="Angsana New"/>
            </w:rPr>
            <w:delText xml:space="preserve">ประมาณ </w:delText>
          </w:r>
        </w:del>
      </w:ins>
      <w:ins w:id="8719" w:author="UAS" w:date="2003-07-10T18:24:00Z">
        <w:del w:id="8720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8721" w:author="UAS" w:date="2003-07-10T18:24:00Z">
        <w:del w:id="8722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8723" w:author="UAS" w:date="2003-07-10T18:24:00Z">
        <w:del w:id="8724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8725" w:author="UAS" w:date="2003-10-20T15:53:00Z">
        <w:del w:id="8726" w:author="kok" w:date="2003-11-03T11:09:00Z">
          <w:r>
            <w:rPr>
              <w:rFonts w:ascii="Angsana New" w:hAnsi="Angsana New" w:cs="Angsana New"/>
            </w:rPr>
            <w:delText>แ</w:delText>
          </w:r>
        </w:del>
      </w:ins>
      <w:ins w:id="8727" w:author="UAS" w:date="2003-07-10T18:24:00Z">
        <w:del w:id="8728" w:author="kok" w:date="2003-11-03T11:09:00Z">
          <w:r>
            <w:rPr>
              <w:rFonts w:ascii="Angsana New" w:hAnsi="Angsana New" w:cs="Angsana New"/>
            </w:rPr>
            <w:delText>พเลท</w:delText>
          </w:r>
        </w:del>
      </w:ins>
      <w:ins w:id="8729" w:author="UAS" w:date="2003-06-24T14:18:00Z">
        <w:del w:id="8730" w:author="kok" w:date="2003-11-03T11:09:00Z">
          <w:r>
            <w:rPr>
              <w:rFonts w:ascii="Angsana New" w:hAnsi="Angsana New" w:cs="Angsana New"/>
            </w:rPr>
            <w:delText xml:space="preserve"> เป็น</w:delText>
          </w:r>
        </w:del>
      </w:ins>
      <w:ins w:id="8731" w:author="UAS" w:date="2003-07-10T18:24:00Z">
        <w:del w:id="873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8733" w:author="UAS" w:date="2003-07-10T18:24:00Z">
        <w:del w:id="8734" w:author="kok" w:date="2003-11-03T11:09:00Z">
          <w:r>
            <w:rPr>
              <w:rFonts w:cs="Angsana New" w:ascii="Angsana New" w:hAnsi="Angsana New"/>
            </w:rPr>
            <w:delText>4</w:delText>
          </w:r>
        </w:del>
      </w:ins>
      <w:ins w:id="8735" w:author="UAS" w:date="2003-07-10T18:24:00Z">
        <w:del w:id="8736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8737" w:author="UAS" w:date="2003-07-10T18:24:00Z">
        <w:del w:id="8738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8739" w:author="UAS" w:date="2003-10-20T15:53:00Z">
        <w:del w:id="8740" w:author="kok" w:date="2003-11-03T11:09:00Z">
          <w:r>
            <w:rPr>
              <w:rFonts w:ascii="Angsana New" w:hAnsi="Angsana New" w:cs="Angsana New"/>
            </w:rPr>
            <w:delText>แ</w:delText>
          </w:r>
        </w:del>
      </w:ins>
      <w:ins w:id="8741" w:author="UAS" w:date="2003-07-10T18:24:00Z">
        <w:del w:id="8742" w:author="kok" w:date="2003-11-03T11:09:00Z">
          <w:r>
            <w:rPr>
              <w:rFonts w:ascii="Angsana New" w:hAnsi="Angsana New" w:cs="Angsana New"/>
            </w:rPr>
            <w:delText>พเลท</w:delText>
          </w:r>
        </w:del>
      </w:ins>
      <w:ins w:id="8743" w:author="UAS" w:date="2003-06-24T14:18:00Z">
        <w:del w:id="874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8745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tabs>
          <w:tab w:val="clear" w:pos="4320"/>
          <w:tab w:val="clear" w:pos="8640"/>
        </w:tabs>
        <w:ind w:left="720" w:firstLine="720"/>
        <w:jc w:val="both"/>
        <w:rPr>
          <w:rFonts w:ascii="Angsana New" w:hAnsi="Angsana New" w:cs="Angsana New"/>
          <w:del w:id="8748" w:author="kok" w:date="2003-11-03T11:09:00Z"/>
        </w:rPr>
      </w:pPr>
      <w:del w:id="8747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del w:id="8752" w:author="kok" w:date="2003-11-03T11:09:00Z"/>
        </w:rPr>
      </w:pPr>
      <w:del w:id="8749" w:author="kok" w:date="2003-11-03T11:09:00Z">
        <w:r>
          <w:rPr>
            <w:rFonts w:cs="Angsana New" w:ascii="Angsana New" w:hAnsi="Angsana New"/>
            <w:b/>
            <w:bCs/>
          </w:rPr>
          <w:delText>7.</w:delText>
        </w:r>
      </w:del>
      <w:del w:id="8750" w:author="kok" w:date="2003-11-03T11:09:00Z">
        <w:r>
          <w:rPr>
            <w:rFonts w:cs="Angsana New" w:ascii="Angsana New" w:hAnsi="Angsana New"/>
            <w:b/>
            <w:bCs/>
          </w:rPr>
          <w:delText xml:space="preserve"> </w:delText>
        </w:r>
      </w:del>
      <w:del w:id="8751" w:author="kok" w:date="2003-11-03T11:09:00Z">
        <w:r>
          <w:rPr>
            <w:rFonts w:ascii="Angsana New" w:hAnsi="Angsana New" w:cs="Angsana New"/>
            <w:b/>
            <w:b/>
            <w:bCs/>
          </w:rPr>
          <w:delText>ข้อพิพาททางกฎหมาย</w:delText>
        </w:r>
      </w:del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rFonts w:ascii="Angsana New" w:hAnsi="Angsana New" w:cs="Angsana New"/>
          <w:del w:id="8756" w:author="kok" w:date="2003-11-03T11:09:00Z"/>
        </w:rPr>
      </w:pPr>
      <w:del w:id="8753" w:author="kok" w:date="2003-11-03T11:09:00Z">
        <w:r>
          <w:rPr>
            <w:rFonts w:cs="Angsana New" w:ascii="Angsana New" w:hAnsi="Angsana New"/>
          </w:rPr>
          <w:delText xml:space="preserve">- </w:delText>
        </w:r>
      </w:del>
      <w:del w:id="8754" w:author="kok" w:date="2003-11-03T11:09:00Z">
        <w:r>
          <w:rPr>
            <w:rFonts w:ascii="Angsana New" w:hAnsi="Angsana New" w:cs="Angsana New"/>
          </w:rPr>
          <w:delText xml:space="preserve">ไม่มี </w:delText>
        </w:r>
      </w:del>
      <w:del w:id="8755" w:author="kok" w:date="2003-11-03T11:09:00Z">
        <w:r>
          <w:rPr>
            <w:rFonts w:cs="Angsana New" w:ascii="Angsana New" w:hAnsi="Angsana New"/>
          </w:rPr>
          <w:delText>-</w:delText>
        </w:r>
      </w:del>
    </w:p>
    <w:p>
      <w:pPr>
        <w:pStyle w:val="Header"/>
        <w:tabs>
          <w:tab w:val="clear" w:pos="4320"/>
          <w:tab w:val="clear" w:pos="8640"/>
        </w:tabs>
        <w:ind w:firstLine="709"/>
        <w:jc w:val="both"/>
        <w:rPr>
          <w:rFonts w:ascii="Angsana New" w:hAnsi="Angsana New" w:cs="Angsana New"/>
          <w:del w:id="8758" w:author="kok" w:date="2003-11-03T11:09:00Z"/>
        </w:rPr>
      </w:pPr>
      <w:del w:id="8757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del w:id="8761" w:author="kok" w:date="2003-11-03T11:09:00Z"/>
        </w:rPr>
      </w:pPr>
      <w:del w:id="8759" w:author="kok" w:date="2003-11-03T11:09:00Z">
        <w:r>
          <w:rPr>
            <w:rFonts w:cs="Angsana New" w:ascii="Angsana New" w:hAnsi="Angsana New"/>
            <w:b/>
            <w:bCs/>
          </w:rPr>
          <w:delText xml:space="preserve">8. </w:delText>
        </w:r>
      </w:del>
      <w:del w:id="8760" w:author="kok" w:date="2003-11-03T11:09:00Z">
        <w:r>
          <w:rPr>
            <w:rFonts w:ascii="Angsana New" w:hAnsi="Angsana New" w:cs="Angsana New"/>
            <w:b/>
            <w:b/>
            <w:bCs/>
          </w:rPr>
          <w:delText>โครงสร้างเงินทุน</w:delText>
        </w:r>
      </w:del>
    </w:p>
    <w:p>
      <w:pPr>
        <w:pStyle w:val="Header"/>
        <w:tabs>
          <w:tab w:val="clear" w:pos="4320"/>
          <w:tab w:val="clear" w:pos="8640"/>
        </w:tabs>
        <w:ind w:left="1134" w:hanging="567"/>
        <w:jc w:val="both"/>
        <w:rPr>
          <w:rFonts w:ascii="Angsana New" w:hAnsi="Angsana New" w:cs="Angsana New"/>
          <w:b/>
          <w:b/>
          <w:bCs/>
          <w:del w:id="8764" w:author="kok" w:date="2003-11-03T11:09:00Z"/>
        </w:rPr>
      </w:pPr>
      <w:del w:id="8762" w:author="kok" w:date="2003-11-03T11:09:00Z">
        <w:r>
          <w:rPr>
            <w:rFonts w:cs="Angsana New" w:ascii="Angsana New" w:hAnsi="Angsana New"/>
            <w:b/>
            <w:bCs/>
          </w:rPr>
          <w:delText>8.1</w:delText>
          <w:tab/>
        </w:r>
      </w:del>
      <w:del w:id="8763" w:author="kok" w:date="2003-11-03T11:09:00Z">
        <w:r>
          <w:rPr>
            <w:rFonts w:ascii="Angsana New" w:hAnsi="Angsana New" w:cs="Angsana New"/>
            <w:b/>
            <w:b/>
            <w:bCs/>
          </w:rPr>
          <w:delText>หลักทรัพย์ของบริษัท</w:delText>
        </w:r>
      </w:del>
    </w:p>
    <w:p>
      <w:pPr>
        <w:pStyle w:val="Header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</w:rPr>
      </w:pPr>
      <w:del w:id="8765" w:author="kok" w:date="2003-11-03T11:09:00Z">
        <w:r>
          <w:rPr>
            <w:rFonts w:ascii="Angsana New" w:hAnsi="Angsana New" w:cs="Angsana New"/>
          </w:rPr>
          <w:delText>ก</w:delText>
        </w:r>
      </w:del>
      <w:del w:id="8766" w:author="kok" w:date="2003-11-03T11:09:00Z">
        <w:r>
          <w:rPr>
            <w:rFonts w:cs="Angsana New" w:ascii="Angsana New" w:hAnsi="Angsana New"/>
          </w:rPr>
          <w:delText>.</w:delText>
          <w:tab/>
        </w:r>
      </w:del>
      <w:del w:id="8767" w:author="kok" w:date="2003-11-03T11:09:00Z">
        <w:r>
          <w:rPr>
            <w:rFonts w:ascii="Angsana New" w:hAnsi="Angsana New" w:cs="Angsana New"/>
          </w:rPr>
          <w:delText>ทุนจดทะเบียนและทุนชำระแล้ว</w:delText>
        </w:r>
      </w:del>
      <w:moveTo w:id="8768" w:author="UAS" w:date="2003-04-23T15:16:00Z">
        <w:del w:id="8769" w:author="kok" w:date="2003-11-03T11:09:00Z">
          <w:r>
            <w:rPr>
              <w:rFonts w:ascii="Angsana New" w:hAnsi="Angsana New" w:cs="Angsana New"/>
            </w:rPr>
            <w:delText xml:space="preserve"> ณ วันที่ </w:delText>
          </w:r>
        </w:del>
      </w:moveTo>
      <w:moveTo w:id="8770" w:author="UAS" w:date="2003-04-23T15:16:00Z">
        <w:del w:id="8771" w:author="kok" w:date="2003-11-03T11:09:00Z">
          <w:r>
            <w:rPr>
              <w:rFonts w:cs="Angsana New" w:ascii="Angsana New" w:hAnsi="Angsana New"/>
            </w:rPr>
            <w:delText xml:space="preserve">31 </w:delText>
          </w:r>
        </w:del>
      </w:moveTo>
      <w:moveTo w:id="8772" w:author="UAS" w:date="2003-04-23T15:16:00Z">
        <w:del w:id="8773" w:author="kok" w:date="2003-11-03T11:09:00Z">
          <w:r>
            <w:rPr>
              <w:rFonts w:ascii="Angsana New" w:hAnsi="Angsana New" w:cs="Angsana New"/>
            </w:rPr>
            <w:delText xml:space="preserve">ธันวาคม </w:delText>
          </w:r>
        </w:del>
      </w:moveTo>
      <w:del w:id="8774" w:author="kok" w:date="2003-11-03T11:09:00Z">
        <w:r>
          <w:rPr>
            <w:rFonts w:cs="Angsana New" w:ascii="Angsana New" w:hAnsi="Angsana New"/>
          </w:rPr>
          <w:delText>2545</w:delText>
        </w:r>
      </w:del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8775" w:author="kok" w:date="2003-11-03T11:09:00Z">
              <w:r>
                <w:rPr>
                  <w:rFonts w:ascii="Angsana New" w:hAnsi="Angsana New" w:cs="Angsana New"/>
                </w:rPr>
                <w:delText>ทุนจดทะเบียน</w:delText>
              </w:r>
            </w:del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moveFrom w:id="8776" w:author="UAS" w:date="2003-04-23T15:16:00Z">
              <w:r>
                <w:rPr>
                  <w:rFonts w:ascii="Angsana New" w:hAnsi="Angsana New" w:cs="Angsana New"/>
                </w:rPr>
                <w:t xml:space="preserve">ณ วันที่ </w:t>
              </w:r>
            </w:moveFrom>
            <w:moveFrom w:id="8777" w:author="UAS" w:date="2003-04-23T15:16:00Z">
              <w:bookmarkStart w:id="7" w:name="OLE_LINK4"/>
              <w:r>
                <w:rPr>
                  <w:rFonts w:cs="Angsana New" w:ascii="Angsana New" w:hAnsi="Angsana New"/>
                </w:rPr>
                <w:t xml:space="preserve">31 </w:t>
              </w:r>
            </w:moveFrom>
            <w:moveFrom w:id="8778" w:author="UAS" w:date="2003-04-23T15:16:00Z">
              <w:r>
                <w:rPr>
                  <w:rFonts w:ascii="Angsana New" w:hAnsi="Angsana New" w:cs="Angsana New"/>
                </w:rPr>
                <w:t xml:space="preserve">ธันวาคม </w:t>
              </w:r>
            </w:moveFrom>
            <w:moveFrom w:id="8779" w:author="UAS" w:date="2003-04-23T15:16:00Z">
              <w:r>
                <w:rPr>
                  <w:rFonts w:cs="Angsana New" w:ascii="Angsana New" w:hAnsi="Angsana New"/>
                </w:rPr>
                <w:t xml:space="preserve">2545 </w:t>
              </w:r>
            </w:moveFrom>
            <w:ins w:id="8780" w:author="UAS" w:date="2003-04-23T15:16:00Z">
              <w:del w:id="8781" w:author="kok" w:date="2003-11-03T11:09:00Z">
                <w:bookmarkEnd w:id="7"/>
                <w:r>
                  <w:rPr>
                    <w:rFonts w:cs="Angsana New" w:ascii="Angsana New" w:hAnsi="Angsana New"/>
                  </w:rPr>
                  <w:delText xml:space="preserve"> </w:delText>
                </w:r>
              </w:del>
            </w:ins>
            <w:del w:id="8782" w:author="UAS" w:date="2003-04-23T15:16:00Z">
              <w:r>
                <w:rPr>
                  <w:rFonts w:ascii="Angsana New" w:hAnsi="Angsana New" w:cs="Angsana New"/>
                </w:rPr>
                <w:delText>มี</w:delText>
              </w:r>
            </w:del>
            <w:del w:id="8783" w:author="kok" w:date="2003-11-03T11:09:00Z">
              <w:r>
                <w:rPr>
                  <w:rFonts w:ascii="Angsana New" w:hAnsi="Angsana New" w:cs="Angsana New"/>
                </w:rPr>
                <w:delText xml:space="preserve">จำนวน </w:delText>
              </w:r>
            </w:del>
            <w:del w:id="8784" w:author="kok" w:date="2003-11-03T11:09:00Z">
              <w:r>
                <w:rPr>
                  <w:rFonts w:cs="Angsana New" w:ascii="Angsana New" w:hAnsi="Angsana New"/>
                </w:rPr>
                <w:delText xml:space="preserve">250 </w:delText>
              </w:r>
            </w:del>
            <w:del w:id="8785" w:author="kok" w:date="2003-11-03T11:09:00Z">
              <w:r>
                <w:rPr>
                  <w:rFonts w:ascii="Angsana New" w:hAnsi="Angsana New" w:cs="Angsana New"/>
                </w:rPr>
                <w:delText xml:space="preserve">ล้านบาท แบ่งเป็นหุ้นสามัญจำนวน </w:delText>
              </w:r>
            </w:del>
            <w:del w:id="8786" w:author="kok" w:date="2003-11-03T11:09:00Z">
              <w:r>
                <w:rPr>
                  <w:rFonts w:cs="Angsana New" w:ascii="Angsana New" w:hAnsi="Angsana New"/>
                </w:rPr>
                <w:delText xml:space="preserve">50 </w:delText>
              </w:r>
            </w:del>
            <w:del w:id="8787" w:author="kok" w:date="2003-11-03T11:09:00Z">
              <w:r>
                <w:rPr>
                  <w:rFonts w:ascii="Angsana New" w:hAnsi="Angsana New" w:cs="Angsana New"/>
                </w:rPr>
                <w:delText xml:space="preserve">ล้านหุ้น มูลค่าที่ตราไว้หุ้นละ </w:delText>
              </w:r>
            </w:del>
            <w:del w:id="8788" w:author="kok" w:date="2003-11-03T11:09:00Z">
              <w:r>
                <w:rPr>
                  <w:rFonts w:cs="Angsana New" w:ascii="Angsana New" w:hAnsi="Angsana New"/>
                </w:rPr>
                <w:delText>5</w:delText>
              </w:r>
            </w:del>
            <w:del w:id="8789" w:author="kok" w:date="2003-11-03T11:09:00Z">
              <w:r>
                <w:rPr>
                  <w:rFonts w:cs="Angsana New" w:ascii="Angsana New" w:hAnsi="Angsana New"/>
                </w:rPr>
                <w:delText xml:space="preserve"> </w:delText>
              </w:r>
            </w:del>
            <w:del w:id="8790" w:author="kok" w:date="2003-11-03T11:09:00Z">
              <w:r>
                <w:rPr>
                  <w:rFonts w:ascii="Angsana New" w:hAnsi="Angsana New" w:cs="Angsana New"/>
                </w:rPr>
                <w:delText>บาท</w:delText>
              </w:r>
            </w:del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8791" w:author="kok" w:date="2003-11-03T11:09:00Z">
              <w:r>
                <w:rPr>
                  <w:rFonts w:ascii="Angsana New" w:hAnsi="Angsana New" w:cs="Angsana New"/>
                </w:rPr>
                <w:delText>ทุนจดทะเบียนชำระแล้ว</w:delText>
              </w:r>
            </w:del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8792" w:author="UAS" w:date="2003-04-23T15:16:00Z">
              <w:r>
                <w:rPr>
                  <w:rFonts w:ascii="Angsana New" w:hAnsi="Angsana New" w:cs="Angsana New"/>
                  <w:highlight w:val="cyan"/>
                </w:rPr>
                <w:delText xml:space="preserve">ณ วันที่ </w:delText>
              </w:r>
            </w:del>
            <w:del w:id="8793" w:author="UAS" w:date="2003-04-23T15:16:00Z">
              <w:r>
                <w:rPr>
                  <w:rFonts w:cs="Angsana New" w:ascii="Angsana New" w:hAnsi="Angsana New"/>
                  <w:highlight w:val="cyan"/>
                </w:rPr>
                <w:delText xml:space="preserve">31 </w:delText>
              </w:r>
            </w:del>
            <w:del w:id="8794" w:author="UAS" w:date="2003-04-23T15:16:00Z">
              <w:r>
                <w:rPr>
                  <w:rFonts w:ascii="Angsana New" w:hAnsi="Angsana New" w:cs="Angsana New"/>
                  <w:highlight w:val="cyan"/>
                </w:rPr>
                <w:delText xml:space="preserve">ธันวาคม </w:delText>
              </w:r>
            </w:del>
            <w:del w:id="8795" w:author="UAS" w:date="2003-04-23T15:16:00Z">
              <w:r>
                <w:rPr>
                  <w:rFonts w:cs="Angsana New" w:ascii="Angsana New" w:hAnsi="Angsana New"/>
                  <w:highlight w:val="cyan"/>
                </w:rPr>
                <w:delText>2545</w:delText>
              </w:r>
            </w:del>
            <w:del w:id="8796" w:author="UAS" w:date="2003-04-23T15:16:00Z">
              <w:r>
                <w:rPr>
                  <w:rFonts w:cs="Angsana New" w:ascii="Angsana New" w:hAnsi="Angsana New"/>
                </w:rPr>
                <w:delText xml:space="preserve"> </w:delText>
              </w:r>
            </w:del>
            <w:del w:id="8797" w:author="UAS" w:date="2003-04-23T15:16:00Z">
              <w:r>
                <w:rPr>
                  <w:rFonts w:ascii="Angsana New" w:hAnsi="Angsana New" w:cs="Angsana New"/>
                </w:rPr>
                <w:delText>มี</w:delText>
              </w:r>
            </w:del>
            <w:ins w:id="8798" w:author="UAS" w:date="2003-04-23T15:16:00Z">
              <w:del w:id="8799" w:author="kok" w:date="2003-11-03T11:09:00Z">
                <w:r>
                  <w:rPr>
                    <w:rFonts w:ascii="Angsana New" w:hAnsi="Angsana New" w:cs="Angsana New"/>
                  </w:rPr>
                  <w:delText xml:space="preserve"> </w:delText>
                </w:r>
              </w:del>
            </w:ins>
            <w:del w:id="8800" w:author="kok" w:date="2003-11-03T11:09:00Z">
              <w:r>
                <w:rPr>
                  <w:rFonts w:ascii="Angsana New" w:hAnsi="Angsana New" w:cs="Angsana New"/>
                </w:rPr>
                <w:delText xml:space="preserve">จำนวน </w:delText>
              </w:r>
            </w:del>
            <w:del w:id="8801" w:author="kok" w:date="2003-11-03T11:09:00Z">
              <w:r>
                <w:rPr>
                  <w:rFonts w:cs="Angsana New" w:ascii="Angsana New" w:hAnsi="Angsana New"/>
                </w:rPr>
                <w:delText xml:space="preserve">210 </w:delText>
              </w:r>
            </w:del>
            <w:del w:id="8802" w:author="kok" w:date="2003-11-03T11:09:00Z">
              <w:r>
                <w:rPr>
                  <w:rFonts w:ascii="Angsana New" w:hAnsi="Angsana New" w:cs="Angsana New"/>
                </w:rPr>
                <w:delText xml:space="preserve">ล้านบาท แบ่งเป็นหุ้นสามัญจำนวน </w:delText>
              </w:r>
            </w:del>
            <w:del w:id="8803" w:author="kok" w:date="2003-11-03T11:09:00Z">
              <w:r>
                <w:rPr>
                  <w:rFonts w:cs="Angsana New" w:ascii="Angsana New" w:hAnsi="Angsana New"/>
                </w:rPr>
                <w:delText xml:space="preserve">42 </w:delText>
              </w:r>
            </w:del>
            <w:del w:id="8804" w:author="kok" w:date="2003-11-03T11:09:00Z">
              <w:r>
                <w:rPr>
                  <w:rFonts w:ascii="Angsana New" w:hAnsi="Angsana New" w:cs="Angsana New"/>
                </w:rPr>
                <w:delText xml:space="preserve">ล้านหุ้น มูลค่าที่ตราไว้หุ้นละ </w:delText>
              </w:r>
            </w:del>
            <w:del w:id="8805" w:author="kok" w:date="2003-11-03T11:09:00Z">
              <w:r>
                <w:rPr>
                  <w:rFonts w:cs="Angsana New" w:ascii="Angsana New" w:hAnsi="Angsana New"/>
                </w:rPr>
                <w:delText xml:space="preserve">5 </w:delText>
              </w:r>
            </w:del>
            <w:del w:id="8806" w:author="kok" w:date="2003-11-03T11:09:00Z">
              <w:r>
                <w:rPr>
                  <w:rFonts w:ascii="Angsana New" w:hAnsi="Angsana New" w:cs="Angsana New"/>
                </w:rPr>
                <w:delText>บาท</w:delText>
              </w:r>
            </w:del>
          </w:p>
        </w:tc>
      </w:tr>
    </w:tbl>
    <w:p>
      <w:pPr>
        <w:pStyle w:val="Normal"/>
        <w:ind w:left="1276" w:hanging="0"/>
        <w:jc w:val="both"/>
        <w:rPr>
          <w:rFonts w:ascii="Angsana New" w:hAnsi="Angsana New" w:cs="Angsana New"/>
          <w:del w:id="8808" w:author="kok" w:date="2003-11-03T11:09:00Z"/>
        </w:rPr>
      </w:pPr>
      <w:del w:id="880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1276" w:hanging="0"/>
        <w:jc w:val="both"/>
        <w:rPr>
          <w:rFonts w:ascii="Angsana New" w:hAnsi="Angsana New" w:cs="Angsana New"/>
        </w:rPr>
      </w:pPr>
      <w:ins w:id="8809" w:author="UAS" w:date="2003-09-17T18:08:00Z">
        <w:del w:id="8810" w:author="kok" w:date="2003-11-03T11:09:00Z">
          <w:r>
            <w:rPr>
              <w:rFonts w:ascii="Angsana New" w:hAnsi="Angsana New" w:cs="Angsana New"/>
            </w:rPr>
            <w:delText xml:space="preserve">ทุนจดทะเบียนและทุนชำระแล้ว ณ วันที่ </w:delText>
          </w:r>
        </w:del>
      </w:ins>
      <w:ins w:id="8811" w:author="UAS" w:date="2003-09-17T18:08:00Z">
        <w:del w:id="8812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8813" w:author="UAS" w:date="2003-09-17T18:08:00Z">
        <w:del w:id="8814" w:author="kok" w:date="2003-11-03T11:09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del w:id="8815" w:author="kok" w:date="2003-11-03T11:09:00Z">
        <w:r>
          <w:rPr>
            <w:rFonts w:cs="Angsana New" w:ascii="Angsana New" w:hAnsi="Angsana New"/>
          </w:rPr>
          <w:delText>2546</w:delText>
        </w:r>
      </w:del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528"/>
      </w:tblGrid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8816" w:author="kok" w:date="2003-11-03T11:09:00Z">
              <w:r>
                <w:rPr>
                  <w:rFonts w:ascii="Angsana New" w:hAnsi="Angsana New" w:cs="Angsana New"/>
                </w:rPr>
                <w:delText>ทุนจดทะเบียน</w:delText>
              </w:r>
            </w:del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ins w:id="8817" w:author="UAS" w:date="2003-09-17T18:09:00Z">
              <w:del w:id="8818" w:author="kok" w:date="2003-11-03T11:09:00Z">
                <w:r>
                  <w:rPr>
                    <w:rFonts w:eastAsia="Angsana New" w:cs="Angsana New" w:ascii="Angsana New" w:hAnsi="Angsana New"/>
                  </w:rPr>
                  <w:delText xml:space="preserve"> </w:delText>
                </w:r>
              </w:del>
            </w:ins>
            <w:ins w:id="8819" w:author="UAS" w:date="2003-09-17T18:09:00Z">
              <w:del w:id="8820" w:author="kok" w:date="2003-11-03T11:09:00Z">
                <w:r>
                  <w:rPr>
                    <w:rFonts w:ascii="Angsana New" w:hAnsi="Angsana New" w:cs="Angsana New"/>
                  </w:rPr>
                  <w:delText xml:space="preserve">จำนวน </w:delText>
                </w:r>
              </w:del>
            </w:ins>
            <w:ins w:id="8821" w:author="UAS" w:date="2003-09-17T18:09:00Z">
              <w:del w:id="8822" w:author="kok" w:date="2003-11-03T11:09:00Z">
                <w:r>
                  <w:rPr>
                    <w:rFonts w:cs="Angsana New" w:ascii="Angsana New" w:hAnsi="Angsana New"/>
                  </w:rPr>
                  <w:delText xml:space="preserve">250 </w:delText>
                </w:r>
              </w:del>
            </w:ins>
            <w:ins w:id="8823" w:author="UAS" w:date="2003-09-17T18:09:00Z">
              <w:del w:id="8824" w:author="kok" w:date="2003-11-03T11:09:00Z">
                <w:r>
                  <w:rPr>
                    <w:rFonts w:ascii="Angsana New" w:hAnsi="Angsana New" w:cs="Angsana New"/>
                  </w:rPr>
                  <w:delText xml:space="preserve">ล้านบาท แบ่งเป็นหุ้นสามัญจำนวน </w:delText>
                </w:r>
              </w:del>
            </w:ins>
            <w:ins w:id="8825" w:author="UAS" w:date="2003-09-17T18:09:00Z">
              <w:del w:id="8826" w:author="kok" w:date="2003-11-03T11:09:00Z">
                <w:r>
                  <w:rPr>
                    <w:rFonts w:cs="Angsana New" w:ascii="Angsana New" w:hAnsi="Angsana New"/>
                  </w:rPr>
                  <w:delText>25</w:delText>
                </w:r>
              </w:del>
            </w:ins>
            <w:ins w:id="8827" w:author="UAS" w:date="2003-09-17T18:09:00Z">
              <w:del w:id="8828" w:author="kok" w:date="2003-11-03T11:09:00Z">
                <w:r>
                  <w:rPr>
                    <w:rFonts w:cs="Angsana New" w:ascii="Angsana New" w:hAnsi="Angsana New"/>
                  </w:rPr>
                  <w:delText xml:space="preserve">0 </w:delText>
                </w:r>
              </w:del>
            </w:ins>
            <w:ins w:id="8829" w:author="UAS" w:date="2003-09-17T18:09:00Z">
              <w:del w:id="8830" w:author="kok" w:date="2003-11-03T11:09:00Z">
                <w:r>
                  <w:rPr>
                    <w:rFonts w:ascii="Angsana New" w:hAnsi="Angsana New" w:cs="Angsana New"/>
                  </w:rPr>
                  <w:delText xml:space="preserve">ล้านหุ้น มูลค่าที่ตราไว้หุ้นละ </w:delText>
                </w:r>
              </w:del>
            </w:ins>
            <w:ins w:id="8831" w:author="UAS" w:date="2003-09-17T18:09:00Z">
              <w:del w:id="8832" w:author="kok" w:date="2003-11-03T11:09:00Z">
                <w:r>
                  <w:rPr>
                    <w:rFonts w:cs="Angsana New" w:ascii="Angsana New" w:hAnsi="Angsana New"/>
                  </w:rPr>
                  <w:delText>1.00</w:delText>
                </w:r>
              </w:del>
            </w:ins>
            <w:ins w:id="8833" w:author="UAS" w:date="2003-09-17T18:09:00Z">
              <w:del w:id="8834" w:author="kok" w:date="2003-11-03T11:09:00Z">
                <w:r>
                  <w:rPr>
                    <w:rFonts w:cs="Angsana New" w:ascii="Angsana New" w:hAnsi="Angsana New"/>
                  </w:rPr>
                  <w:delText xml:space="preserve"> </w:delText>
                </w:r>
              </w:del>
            </w:ins>
            <w:del w:id="8835" w:author="kok" w:date="2003-11-03T11:09:00Z">
              <w:r>
                <w:rPr>
                  <w:rFonts w:ascii="Angsana New" w:hAnsi="Angsana New" w:cs="Angsana New"/>
                </w:rPr>
                <w:delText>บาท</w:delText>
              </w:r>
            </w:del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del w:id="8836" w:author="kok" w:date="2003-11-03T11:09:00Z">
              <w:r>
                <w:rPr>
                  <w:rFonts w:ascii="Angsana New" w:hAnsi="Angsana New" w:cs="Angsana New"/>
                </w:rPr>
                <w:delText>ทุนจดทะเบียนชำระแล้ว</w:delText>
              </w:r>
            </w:del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</w:rPr>
            </w:pPr>
            <w:ins w:id="8837" w:author="UAS" w:date="2003-09-17T18:09:00Z">
              <w:del w:id="8838" w:author="kok" w:date="2003-11-03T11:09:00Z">
                <w:r>
                  <w:rPr>
                    <w:rFonts w:eastAsia="Angsana New" w:cs="Angsana New" w:ascii="Angsana New" w:hAnsi="Angsana New"/>
                  </w:rPr>
                  <w:delText xml:space="preserve"> </w:delText>
                </w:r>
              </w:del>
            </w:ins>
            <w:ins w:id="8839" w:author="UAS" w:date="2003-09-17T18:09:00Z">
              <w:del w:id="8840" w:author="kok" w:date="2003-11-03T11:09:00Z">
                <w:r>
                  <w:rPr>
                    <w:rFonts w:ascii="Angsana New" w:hAnsi="Angsana New" w:cs="Angsana New"/>
                  </w:rPr>
                  <w:delText xml:space="preserve">จำนวน </w:delText>
                </w:r>
              </w:del>
            </w:ins>
            <w:ins w:id="8841" w:author="UAS" w:date="2003-09-17T18:09:00Z">
              <w:del w:id="8842" w:author="kok" w:date="2003-11-03T11:09:00Z">
                <w:r>
                  <w:rPr>
                    <w:rFonts w:cs="Angsana New" w:ascii="Angsana New" w:hAnsi="Angsana New"/>
                  </w:rPr>
                  <w:delText xml:space="preserve">210 </w:delText>
                </w:r>
              </w:del>
            </w:ins>
            <w:ins w:id="8843" w:author="UAS" w:date="2003-09-17T18:09:00Z">
              <w:del w:id="8844" w:author="kok" w:date="2003-11-03T11:09:00Z">
                <w:r>
                  <w:rPr>
                    <w:rFonts w:ascii="Angsana New" w:hAnsi="Angsana New" w:cs="Angsana New"/>
                  </w:rPr>
                  <w:delText xml:space="preserve">ล้านบาท แบ่งเป็นหุ้นสามัญจำนวน </w:delText>
                </w:r>
              </w:del>
            </w:ins>
            <w:ins w:id="8845" w:author="UAS" w:date="2003-09-17T18:09:00Z">
              <w:del w:id="8846" w:author="kok" w:date="2003-11-03T11:09:00Z">
                <w:r>
                  <w:rPr>
                    <w:rFonts w:cs="Angsana New" w:ascii="Angsana New" w:hAnsi="Angsana New"/>
                  </w:rPr>
                  <w:delText>2</w:delText>
                </w:r>
              </w:del>
            </w:ins>
            <w:ins w:id="8847" w:author="UAS" w:date="2003-09-17T18:09:00Z">
              <w:del w:id="8848" w:author="kok" w:date="2003-11-03T11:09:00Z">
                <w:r>
                  <w:rPr>
                    <w:rFonts w:cs="Angsana New" w:ascii="Angsana New" w:hAnsi="Angsana New"/>
                  </w:rPr>
                  <w:delText>10</w:delText>
                </w:r>
              </w:del>
            </w:ins>
            <w:ins w:id="8849" w:author="UAS" w:date="2003-09-17T18:09:00Z">
              <w:del w:id="8850" w:author="kok" w:date="2003-11-03T11:09:00Z">
                <w:r>
                  <w:rPr>
                    <w:rFonts w:cs="Angsana New" w:ascii="Angsana New" w:hAnsi="Angsana New"/>
                  </w:rPr>
                  <w:delText xml:space="preserve"> </w:delText>
                </w:r>
              </w:del>
            </w:ins>
            <w:ins w:id="8851" w:author="UAS" w:date="2003-09-17T18:09:00Z">
              <w:del w:id="8852" w:author="kok" w:date="2003-11-03T11:09:00Z">
                <w:r>
                  <w:rPr>
                    <w:rFonts w:ascii="Angsana New" w:hAnsi="Angsana New" w:cs="Angsana New"/>
                  </w:rPr>
                  <w:delText xml:space="preserve">ล้านหุ้น มูลค่าที่ตราไว้หุ้นละ </w:delText>
                </w:r>
              </w:del>
            </w:ins>
            <w:ins w:id="8853" w:author="UAS" w:date="2003-09-17T18:09:00Z">
              <w:del w:id="8854" w:author="kok" w:date="2003-11-03T11:09:00Z">
                <w:r>
                  <w:rPr>
                    <w:rFonts w:cs="Angsana New" w:ascii="Angsana New" w:hAnsi="Angsana New"/>
                  </w:rPr>
                  <w:delText>1.00</w:delText>
                </w:r>
              </w:del>
            </w:ins>
            <w:ins w:id="8855" w:author="UAS" w:date="2003-09-17T18:09:00Z">
              <w:del w:id="8856" w:author="kok" w:date="2003-11-03T11:09:00Z">
                <w:r>
                  <w:rPr>
                    <w:rFonts w:cs="Angsana New" w:ascii="Angsana New" w:hAnsi="Angsana New"/>
                  </w:rPr>
                  <w:delText xml:space="preserve"> </w:delText>
                </w:r>
              </w:del>
            </w:ins>
            <w:del w:id="8857" w:author="kok" w:date="2003-11-03T11:09:00Z">
              <w:r>
                <w:rPr>
                  <w:rFonts w:ascii="Angsana New" w:hAnsi="Angsana New" w:cs="Angsana New"/>
                </w:rPr>
                <w:delText>บาท</w:delText>
              </w:r>
            </w:del>
          </w:p>
        </w:tc>
      </w:tr>
    </w:tbl>
    <w:p>
      <w:pPr>
        <w:pStyle w:val="Normal"/>
        <w:ind w:left="1276" w:hanging="0"/>
        <w:jc w:val="both"/>
        <w:rPr>
          <w:rFonts w:ascii="Angsana New" w:hAnsi="Angsana New" w:cs="Angsana New"/>
          <w:del w:id="8859" w:author="kok" w:date="2003-11-03T11:09:00Z"/>
        </w:rPr>
      </w:pPr>
      <w:del w:id="885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1276" w:hanging="0"/>
        <w:jc w:val="both"/>
        <w:rPr>
          <w:rFonts w:ascii="Angsana New" w:hAnsi="Angsana New" w:cs="Angsana New"/>
          <w:del w:id="8861" w:author="UAS" w:date="2003-09-17T18:10:00Z"/>
        </w:rPr>
      </w:pPr>
      <w:del w:id="8860" w:author="UAS" w:date="2003-09-17T18:10:00Z">
        <w:r>
          <w:rPr>
            <w:rFonts w:cs="Angsana New" w:ascii="Angsana New" w:hAnsi="Angsana New"/>
          </w:rPr>
        </w:r>
      </w:del>
    </w:p>
    <w:p>
      <w:pPr>
        <w:pStyle w:val="Normal"/>
        <w:ind w:left="1134" w:firstLine="567"/>
        <w:jc w:val="both"/>
        <w:rPr>
          <w:rFonts w:ascii="Angsana New" w:hAnsi="Angsana New" w:cs="Angsana New"/>
          <w:del w:id="8883" w:author="kok" w:date="2003-11-03T11:09:00Z"/>
        </w:rPr>
      </w:pPr>
      <w:del w:id="8862" w:author="kok" w:date="2003-11-03T11:09:00Z">
        <w:r>
          <w:rPr>
            <w:rFonts w:ascii="Angsana New" w:hAnsi="Angsana New" w:cs="Angsana New"/>
          </w:rPr>
          <w:delText xml:space="preserve">ที่ประชุมวิสามัญผู้ถือหุ้นครั้งที่ </w:delText>
        </w:r>
      </w:del>
      <w:del w:id="8863" w:author="kok" w:date="2003-11-03T11:09:00Z">
        <w:r>
          <w:rPr>
            <w:rFonts w:cs="Angsana New" w:ascii="Angsana New" w:hAnsi="Angsana New"/>
          </w:rPr>
          <w:delText xml:space="preserve">1/2545 </w:delText>
        </w:r>
      </w:del>
      <w:del w:id="8864" w:author="kok" w:date="2003-11-03T11:09:00Z">
        <w:r>
          <w:rPr>
            <w:rFonts w:ascii="Angsana New" w:hAnsi="Angsana New" w:cs="Angsana New"/>
          </w:rPr>
          <w:delText xml:space="preserve">เมื่อวันที่ </w:delText>
        </w:r>
      </w:del>
      <w:del w:id="8865" w:author="kok" w:date="2003-11-03T11:09:00Z">
        <w:r>
          <w:rPr>
            <w:rFonts w:cs="Angsana New" w:ascii="Angsana New" w:hAnsi="Angsana New"/>
          </w:rPr>
          <w:delText xml:space="preserve">21 </w:delText>
        </w:r>
      </w:del>
      <w:del w:id="8866" w:author="kok" w:date="2003-11-03T11:09:00Z">
        <w:r>
          <w:rPr>
            <w:rFonts w:ascii="Angsana New" w:hAnsi="Angsana New" w:cs="Angsana New"/>
          </w:rPr>
          <w:delText xml:space="preserve">สิงหาคม </w:delText>
        </w:r>
      </w:del>
      <w:del w:id="8867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ins w:id="8868" w:author="UAS" w:date="2003-07-15T15:22:00Z">
        <w:del w:id="8869" w:author="kok" w:date="2003-11-03T11:09:00Z">
          <w:r>
            <w:rPr>
              <w:rFonts w:ascii="Angsana New" w:hAnsi="Angsana New" w:cs="Angsana New"/>
            </w:rPr>
            <w:delText xml:space="preserve">และครั้งที่ </w:delText>
          </w:r>
        </w:del>
      </w:ins>
      <w:ins w:id="8870" w:author="UAS" w:date="2003-07-15T15:22:00Z">
        <w:del w:id="8871" w:author="kok" w:date="2003-11-03T11:09:00Z">
          <w:r>
            <w:rPr>
              <w:rFonts w:cs="Angsana New" w:ascii="Angsana New" w:hAnsi="Angsana New"/>
            </w:rPr>
            <w:delText xml:space="preserve">1/2546 </w:delText>
          </w:r>
        </w:del>
      </w:ins>
      <w:ins w:id="8872" w:author="UAS" w:date="2003-07-15T15:22:00Z">
        <w:del w:id="8873" w:author="kok" w:date="2003-11-03T11:09:00Z">
          <w:r>
            <w:rPr>
              <w:rFonts w:ascii="Angsana New" w:hAnsi="Angsana New" w:cs="Angsana New"/>
            </w:rPr>
            <w:delText xml:space="preserve">เมื่อวันที่ </w:delText>
          </w:r>
        </w:del>
      </w:ins>
      <w:ins w:id="8874" w:author="UAS" w:date="2003-07-15T15:31:00Z">
        <w:del w:id="8875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8876" w:author="UAS" w:date="2003-07-15T15:31:00Z">
        <w:del w:id="8877" w:author="kok" w:date="2003-11-03T11:09:00Z">
          <w:r>
            <w:rPr>
              <w:rFonts w:ascii="Angsana New" w:hAnsi="Angsana New" w:cs="Angsana New"/>
            </w:rPr>
            <w:delText xml:space="preserve">กรกฎาคม </w:delText>
          </w:r>
        </w:del>
      </w:ins>
      <w:ins w:id="8878" w:author="UAS" w:date="2003-07-15T15:31:00Z">
        <w:del w:id="887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del w:id="8880" w:author="kok" w:date="2003-11-03T11:09:00Z">
        <w:r>
          <w:rPr>
            <w:rFonts w:ascii="Angsana New" w:hAnsi="Angsana New" w:cs="Angsana New"/>
          </w:rPr>
          <w:delText xml:space="preserve">ได้มีมติให้บริษัทจัดสรรหุ้นสามัญจำนวน </w:delText>
        </w:r>
      </w:del>
      <w:del w:id="8881" w:author="kok" w:date="2003-11-03T11:09:00Z">
        <w:r>
          <w:rPr>
            <w:rFonts w:cs="Angsana New" w:ascii="Angsana New" w:hAnsi="Angsana New"/>
          </w:rPr>
          <w:delText xml:space="preserve">22,000,000 </w:delText>
        </w:r>
      </w:del>
      <w:del w:id="8882" w:author="kok" w:date="2003-11-03T11:09:00Z">
        <w:r>
          <w:rPr>
            <w:rFonts w:ascii="Angsana New" w:hAnsi="Angsana New" w:cs="Angsana New"/>
          </w:rPr>
          <w:delText>หุ้น 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8891" w:author="kok" w:date="2003-11-03T11:09:00Z"/>
        </w:rPr>
      </w:pPr>
      <w:del w:id="8884" w:author="kok" w:date="2003-11-03T11:09:00Z">
        <w:r>
          <w:rPr>
            <w:rFonts w:ascii="Angsana New" w:hAnsi="Angsana New" w:cs="Angsana New"/>
          </w:rPr>
          <w:delText xml:space="preserve">จัดสรรหุ้นสามัญใหม่จำนวน </w:delText>
        </w:r>
      </w:del>
      <w:del w:id="8885" w:author="kok" w:date="2003-11-03T11:09:00Z">
        <w:r>
          <w:rPr>
            <w:rFonts w:cs="Angsana New" w:ascii="Angsana New" w:hAnsi="Angsana New"/>
          </w:rPr>
          <w:delText xml:space="preserve">14,000,000 </w:delText>
        </w:r>
      </w:del>
      <w:del w:id="8886" w:author="kok" w:date="2003-11-03T11:09:00Z">
        <w:r>
          <w:rPr>
            <w:rFonts w:ascii="Angsana New" w:hAnsi="Angsana New" w:cs="Angsana New"/>
          </w:rPr>
          <w:delText xml:space="preserve">หุ้น เป็นหุ้นปันผลให้แก่ผู้ถือหุ้นเดิมตามสัดส่วนในอัตราส่วน </w:delText>
        </w:r>
      </w:del>
      <w:del w:id="8887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8888" w:author="kok" w:date="2003-11-03T11:09:00Z">
        <w:r>
          <w:rPr>
            <w:rFonts w:ascii="Angsana New" w:hAnsi="Angsana New" w:cs="Angsana New"/>
          </w:rPr>
          <w:delText xml:space="preserve">หุ้นสามัญเดิม ต่อ </w:delText>
        </w:r>
      </w:del>
      <w:del w:id="8889" w:author="kok" w:date="2003-11-03T11:09:00Z">
        <w:r>
          <w:rPr>
            <w:rFonts w:cs="Angsana New" w:ascii="Angsana New" w:hAnsi="Angsana New"/>
          </w:rPr>
          <w:delText xml:space="preserve">1 </w:delText>
        </w:r>
      </w:del>
      <w:del w:id="8890" w:author="kok" w:date="2003-11-03T11:09:00Z">
        <w:r>
          <w:rPr>
            <w:rFonts w:ascii="Angsana New" w:hAnsi="Angsana New" w:cs="Angsana New"/>
          </w:rPr>
          <w:delText>หุ้นสามัญใหม่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8899" w:author="kok" w:date="2003-11-03T11:09:00Z"/>
        </w:rPr>
      </w:pPr>
      <w:del w:id="8892" w:author="kok" w:date="2003-11-03T11:09:00Z">
        <w:r>
          <w:rPr>
            <w:rFonts w:ascii="Angsana New" w:hAnsi="Angsana New" w:cs="Angsana New"/>
          </w:rPr>
          <w:delText xml:space="preserve">จัดสรรหุ้นสามัญใหม่จำนวน </w:delText>
        </w:r>
      </w:del>
      <w:del w:id="8893" w:author="kok" w:date="2003-11-03T11:09:00Z">
        <w:r>
          <w:rPr>
            <w:rFonts w:cs="Angsana New" w:ascii="Angsana New" w:hAnsi="Angsana New"/>
          </w:rPr>
          <w:delText xml:space="preserve">7,500,000 </w:delText>
        </w:r>
      </w:del>
      <w:del w:id="8894" w:author="kok" w:date="2003-11-03T11:09:00Z">
        <w:r>
          <w:rPr>
            <w:rFonts w:ascii="Angsana New" w:hAnsi="Angsana New" w:cs="Angsana New"/>
          </w:rPr>
          <w:delText xml:space="preserve">หุ้น เพื่อเสนอขายให้แก่ประชาชนทั่วไป  </w:delText>
        </w:r>
      </w:del>
      <w:del w:id="8895" w:author="UAS" w:date="2003-04-10T17:51:00Z">
        <w:r>
          <w:rPr>
            <w:rFonts w:ascii="Angsana New" w:hAnsi="Angsana New" w:cs="Angsana New"/>
          </w:rPr>
          <w:delText xml:space="preserve">ในราคาเสนอขายหุ้นละ </w:delText>
        </w:r>
      </w:del>
      <w:del w:id="8896" w:author="UAS" w:date="2003-04-09T14:51:00Z">
        <w:r>
          <w:rPr>
            <w:rFonts w:cs="Angsana New" w:ascii="Angsana New" w:hAnsi="Angsana New"/>
          </w:rPr>
          <w:delText xml:space="preserve">5 </w:delText>
        </w:r>
      </w:del>
      <w:del w:id="8897" w:author="UAS" w:date="2003-04-10T17:51:00Z">
        <w:r>
          <w:rPr>
            <w:rFonts w:ascii="Angsana New" w:hAnsi="Angsana New" w:cs="Angsana New"/>
          </w:rPr>
          <w:delText xml:space="preserve">บาท   </w:delText>
        </w:r>
      </w:del>
      <w:del w:id="8898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8914" w:author="kok" w:date="2003-11-03T11:09:00Z"/>
        </w:rPr>
      </w:pPr>
      <w:del w:id="8900" w:author="kok" w:date="2003-11-03T11:09:00Z">
        <w:r>
          <w:rPr>
            <w:rFonts w:ascii="Angsana New" w:hAnsi="Angsana New" w:cs="Angsana New"/>
          </w:rPr>
          <w:delText xml:space="preserve">จัดสรรหุ้นสามัญใหม่จำนวน </w:delText>
        </w:r>
      </w:del>
      <w:del w:id="8901" w:author="kok" w:date="2003-11-03T11:09:00Z">
        <w:r>
          <w:rPr>
            <w:rFonts w:cs="Angsana New" w:ascii="Angsana New" w:hAnsi="Angsana New"/>
          </w:rPr>
          <w:delText xml:space="preserve">500,000 </w:delText>
        </w:r>
      </w:del>
      <w:del w:id="8902" w:author="kok" w:date="2003-11-03T11:09:00Z">
        <w:r>
          <w:rPr>
            <w:rFonts w:ascii="Angsana New" w:hAnsi="Angsana New" w:cs="Angsana New"/>
          </w:rPr>
          <w:delText>หุ้น เพื่อ</w:delText>
        </w:r>
      </w:del>
      <w:ins w:id="8903" w:author="UAS" w:date="2003-07-15T15:32:00Z">
        <w:del w:id="8904" w:author="kok" w:date="2003-11-03T11:09:00Z">
          <w:r>
            <w:rPr>
              <w:rFonts w:ascii="Angsana New" w:hAnsi="Angsana New" w:cs="Angsana New"/>
            </w:rPr>
            <w:delText xml:space="preserve">รองรับการใช้สิทธิของใบสำคัญแสดงสิทธิจำนวน </w:delText>
          </w:r>
        </w:del>
      </w:ins>
      <w:ins w:id="8905" w:author="UAS" w:date="2003-07-15T15:32:00Z">
        <w:del w:id="8906" w:author="kok" w:date="2003-11-03T11:09:00Z">
          <w:r>
            <w:rPr>
              <w:rFonts w:cs="Angsana New" w:ascii="Angsana New" w:hAnsi="Angsana New"/>
            </w:rPr>
            <w:delText>500</w:delText>
          </w:r>
        </w:del>
      </w:ins>
      <w:ins w:id="8907" w:author="UAS" w:date="2003-07-15T15:32:00Z">
        <w:del w:id="8908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8909" w:author="UAS" w:date="2003-07-15T15:32:00Z">
        <w:del w:id="8910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8911" w:author="UAS" w:date="2003-07-15T15:32:00Z">
        <w:del w:id="8912" w:author="kok" w:date="2003-11-03T11:09:00Z">
          <w:r>
            <w:rPr>
              <w:rFonts w:ascii="Angsana New" w:hAnsi="Angsana New" w:cs="Angsana New"/>
            </w:rPr>
            <w:delText>หน่วยที่</w:delText>
          </w:r>
        </w:del>
      </w:ins>
      <w:del w:id="8913" w:author="kok" w:date="2003-11-03T11:09:00Z">
        <w:r>
          <w:rPr>
            <w:rFonts w:ascii="Angsana New" w:hAnsi="Angsana New" w:cs="Angsana New"/>
          </w:rPr>
          <w:delText>เสนอขายให้แก่กรรมการและพนักงานบริษัทและบริษัทย่อ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8916" w:author="kok" w:date="2003-11-03T11:09:00Z"/>
        </w:rPr>
      </w:pPr>
      <w:del w:id="8915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1134" w:firstLine="567"/>
        <w:jc w:val="both"/>
        <w:rPr>
          <w:rFonts w:ascii="Angsana New" w:hAnsi="Angsana New" w:cs="Angsana New"/>
          <w:del w:id="8984" w:author="kok" w:date="2003-11-03T11:09:00Z"/>
        </w:rPr>
      </w:pPr>
      <w:ins w:id="8917" w:author="UAS" w:date="2003-09-17T18:10:00Z">
        <w:del w:id="8918" w:author="kok" w:date="2003-11-03T11:09:00Z">
          <w:r>
            <w:rPr>
              <w:rFonts w:ascii="Angsana New" w:hAnsi="Angsana New" w:cs="Angsana New"/>
            </w:rPr>
            <w:delText xml:space="preserve">และที่ประชุมวิสามัญผู้ถือหุ้นครั้งที่ </w:delText>
          </w:r>
        </w:del>
      </w:ins>
      <w:ins w:id="8919" w:author="UAS" w:date="2003-09-17T18:10:00Z">
        <w:del w:id="8920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8921" w:author="UAS" w:date="2003-09-17T18:10:00Z">
        <w:del w:id="8922" w:author="kok" w:date="2003-11-03T11:09:00Z">
          <w:r>
            <w:rPr>
              <w:rFonts w:cs="Angsana New" w:ascii="Angsana New" w:hAnsi="Angsana New"/>
            </w:rPr>
            <w:delText xml:space="preserve">/2546 </w:delText>
          </w:r>
        </w:del>
      </w:ins>
      <w:ins w:id="8923" w:author="UAS" w:date="2003-09-17T18:10:00Z">
        <w:del w:id="8924" w:author="kok" w:date="2003-11-03T11:09:00Z">
          <w:r>
            <w:rPr>
              <w:rFonts w:ascii="Angsana New" w:hAnsi="Angsana New" w:cs="Angsana New"/>
            </w:rPr>
            <w:delText xml:space="preserve">เมื่อวันที่ </w:delText>
          </w:r>
        </w:del>
      </w:ins>
      <w:ins w:id="8925" w:author="UAS" w:date="2003-09-17T18:10:00Z">
        <w:del w:id="8926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8927" w:author="UAS" w:date="2003-09-17T18:10:00Z">
        <w:del w:id="8928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8929" w:author="UAS" w:date="2003-09-17T18:10:00Z">
        <w:del w:id="893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8931" w:author="UAS" w:date="2003-09-17T18:10:00Z">
        <w:del w:id="8932" w:author="kok" w:date="2003-11-03T11:09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ins w:id="8933" w:author="UAS" w:date="2003-09-17T18:10:00Z">
        <w:del w:id="8934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8935" w:author="UAS" w:date="2003-09-17T18:10:00Z">
        <w:del w:id="8936" w:author="kok" w:date="2003-11-03T11:09:00Z">
          <w:r>
            <w:rPr>
              <w:rFonts w:ascii="Angsana New" w:hAnsi="Angsana New" w:cs="Angsana New"/>
            </w:rPr>
            <w:delText>ได้มีมติให้เปลี่ยนแปลงมูลค่าที่ตราไว้และแก้ไขเพิ่มเติม</w:delText>
          </w:r>
        </w:del>
      </w:ins>
      <w:ins w:id="8937" w:author="UAS" w:date="2003-09-17T18:12:00Z">
        <w:del w:id="8938" w:author="kok" w:date="2003-11-03T11:09:00Z">
          <w:r>
            <w:rPr>
              <w:rFonts w:ascii="Angsana New" w:hAnsi="Angsana New" w:cs="Angsana New"/>
            </w:rPr>
            <w:delText xml:space="preserve">หนังสือบริคณห์สนธิข้อที่ </w:delText>
          </w:r>
        </w:del>
      </w:ins>
      <w:ins w:id="8939" w:author="UAS" w:date="2003-09-17T18:12:00Z">
        <w:del w:id="8940" w:author="kok" w:date="2003-11-03T11:09:00Z">
          <w:r>
            <w:rPr>
              <w:rFonts w:cs="Angsana New" w:ascii="Angsana New" w:hAnsi="Angsana New"/>
            </w:rPr>
            <w:delText xml:space="preserve">4 </w:delText>
          </w:r>
        </w:del>
      </w:ins>
      <w:ins w:id="8941" w:author="UAS" w:date="2003-09-17T18:12:00Z">
        <w:del w:id="8942" w:author="kok" w:date="2003-11-03T11:09:00Z">
          <w:r>
            <w:rPr>
              <w:rFonts w:ascii="Angsana New" w:hAnsi="Angsana New" w:cs="Angsana New"/>
            </w:rPr>
            <w:delText xml:space="preserve">ของบริษัท ทำให้ทุนจดทะเบียนของบริษัทจำนวน </w:delText>
          </w:r>
        </w:del>
      </w:ins>
      <w:ins w:id="8943" w:author="UAS" w:date="2003-09-17T18:12:00Z">
        <w:del w:id="8944" w:author="kok" w:date="2003-11-03T11:09:00Z">
          <w:r>
            <w:rPr>
              <w:rFonts w:cs="Angsana New" w:ascii="Angsana New" w:hAnsi="Angsana New"/>
            </w:rPr>
            <w:delText xml:space="preserve">250,000,000 </w:delText>
          </w:r>
        </w:del>
      </w:ins>
      <w:ins w:id="8945" w:author="UAS" w:date="2003-09-17T18:12:00Z">
        <w:del w:id="8946" w:author="kok" w:date="2003-11-03T11:09:00Z">
          <w:r>
            <w:rPr>
              <w:rFonts w:ascii="Angsana New" w:hAnsi="Angsana New" w:cs="Angsana New"/>
            </w:rPr>
            <w:delText xml:space="preserve">บาท แบ่งออกเป็น </w:delText>
          </w:r>
        </w:del>
      </w:ins>
      <w:ins w:id="8947" w:author="UAS" w:date="2003-09-17T18:14:00Z">
        <w:del w:id="8948" w:author="kok" w:date="2003-11-03T11:09:00Z">
          <w:r>
            <w:rPr>
              <w:rFonts w:cs="Angsana New" w:ascii="Angsana New" w:hAnsi="Angsana New"/>
            </w:rPr>
            <w:delText xml:space="preserve">250,000,000 </w:delText>
          </w:r>
        </w:del>
      </w:ins>
      <w:ins w:id="8949" w:author="UAS" w:date="2003-09-17T18:14:00Z">
        <w:del w:id="8950" w:author="kok" w:date="2003-11-03T11:09:00Z">
          <w:r>
            <w:rPr>
              <w:rFonts w:ascii="Angsana New" w:hAnsi="Angsana New" w:cs="Angsana New"/>
            </w:rPr>
            <w:delText xml:space="preserve">หุ้น มูลค่าหุ้นละ </w:delText>
          </w:r>
        </w:del>
      </w:ins>
      <w:ins w:id="8951" w:author="UAS" w:date="2003-09-17T18:14:00Z">
        <w:del w:id="8952" w:author="kok" w:date="2003-11-03T11:09:00Z">
          <w:r>
            <w:rPr>
              <w:rFonts w:cs="Angsana New" w:ascii="Angsana New" w:hAnsi="Angsana New"/>
            </w:rPr>
            <w:delText xml:space="preserve">1.00 </w:delText>
          </w:r>
        </w:del>
      </w:ins>
      <w:ins w:id="8953" w:author="UAS" w:date="2003-09-17T18:14:00Z">
        <w:del w:id="8954" w:author="kok" w:date="2003-11-03T11:09:00Z">
          <w:r>
            <w:rPr>
              <w:rFonts w:ascii="Angsana New" w:hAnsi="Angsana New" w:cs="Angsana New"/>
            </w:rPr>
            <w:delText>บาท</w:delText>
          </w:r>
        </w:del>
      </w:ins>
      <w:ins w:id="8955" w:author="UAS" w:date="2003-10-20T15:51:00Z">
        <w:del w:id="8956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8957" w:author="UAS" w:date="2003-09-17T18:25:00Z">
        <w:del w:id="8958" w:author="kok" w:date="2003-11-03T11:09:00Z">
          <w:r>
            <w:rPr>
              <w:rFonts w:ascii="Angsana New" w:hAnsi="Angsana New" w:cs="Angsana New"/>
            </w:rPr>
            <w:delText>และอนุมัติ</w:delText>
          </w:r>
        </w:del>
      </w:ins>
      <w:ins w:id="8959" w:author="UAS" w:date="2003-09-17T18:27:00Z">
        <w:del w:id="8960" w:author="kok" w:date="2003-11-03T11:09:00Z">
          <w:r>
            <w:rPr>
              <w:rFonts w:ascii="Angsana New" w:hAnsi="Angsana New" w:cs="Angsana New"/>
            </w:rPr>
            <w:delText>การออกและเสนอขายใบสำคัญแสดงสิทธิที</w:delText>
          </w:r>
        </w:del>
      </w:ins>
      <w:ins w:id="8961" w:author="UAS" w:date="2003-09-17T18:29:00Z">
        <w:del w:id="8962" w:author="kok" w:date="2003-11-03T11:09:00Z">
          <w:r>
            <w:rPr>
              <w:rFonts w:ascii="Angsana New" w:hAnsi="Angsana New" w:cs="Angsana New"/>
            </w:rPr>
            <w:delText>่จะซื้อหุ้นสามัญของบริษัทภายหลังการเปลี่ยนแปลงมูลค่าหุ้นที่ตราไว้</w:delText>
          </w:r>
        </w:del>
      </w:ins>
      <w:ins w:id="8963" w:author="UAS" w:date="2003-10-20T15:51:00Z">
        <w:del w:id="896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8965" w:author="UAS" w:date="2003-09-17T18:29:00Z">
        <w:del w:id="8966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8967" w:author="UAS" w:date="2003-09-17T18:29:00Z">
        <w:del w:id="8968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8969" w:author="UAS" w:date="2003-09-17T18:53:00Z">
        <w:del w:id="8970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8971" w:author="UAS" w:date="2003-09-17T18:29:00Z">
        <w:del w:id="8972" w:author="kok" w:date="2003-11-03T11:09:00Z">
          <w:r>
            <w:rPr>
              <w:rFonts w:cs="Angsana New" w:ascii="Angsana New" w:hAnsi="Angsana New"/>
            </w:rPr>
            <w:delText>500</w:delText>
          </w:r>
        </w:del>
      </w:ins>
      <w:ins w:id="8973" w:author="UAS" w:date="2003-09-17T18:53:00Z">
        <w:del w:id="8974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8975" w:author="UAS" w:date="2003-09-17T18:29:00Z">
        <w:del w:id="8976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8977" w:author="UAS" w:date="2003-09-17T18:29:00Z">
        <w:del w:id="8978" w:author="kok" w:date="2003-11-03T11:09:00Z">
          <w:r>
            <w:rPr>
              <w:rFonts w:ascii="Angsana New" w:hAnsi="Angsana New" w:cs="Angsana New"/>
            </w:rPr>
            <w:delText xml:space="preserve">หน่วย โดยกำหนดให้มีอายุไม่เกิน </w:delText>
          </w:r>
        </w:del>
      </w:ins>
      <w:ins w:id="8979" w:author="UAS" w:date="2003-09-17T18:29:00Z">
        <w:del w:id="8980" w:author="kok" w:date="2003-11-03T11:09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8981" w:author="UAS" w:date="2003-09-17T18:29:00Z">
        <w:del w:id="8982" w:author="kok" w:date="2003-11-03T11:09:00Z">
          <w:r>
            <w:rPr>
              <w:rFonts w:ascii="Angsana New" w:hAnsi="Angsana New" w:cs="Angsana New"/>
            </w:rPr>
            <w:delText>ปี  นับตั้งแต่วันที่ออกใบสำคัญแสดงสิทธิ เ</w:delText>
          </w:r>
        </w:del>
      </w:ins>
      <w:del w:id="8983" w:author="kok" w:date="2003-11-03T11:09:00Z">
        <w:r>
          <w:rPr>
            <w:rFonts w:ascii="Angsana New" w:hAnsi="Angsana New" w:cs="Angsana New"/>
          </w:rPr>
          <w:delText>พื่อจัดสรรให้แก่กรรมการและพนักงานของบริษัทและบริษัทย่อย โดยมีรายละเอียดเบื้องต้น 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8992" w:author="kok" w:date="2003-11-03T11:09:00Z"/>
        </w:rPr>
      </w:pPr>
      <w:ins w:id="8985" w:author="UAS" w:date="2003-09-17T18:31:00Z">
        <w:del w:id="8986" w:author="kok" w:date="2003-11-03T11:09:00Z">
          <w:r>
            <w:rPr>
              <w:rFonts w:ascii="Angsana New" w:hAnsi="Angsana New" w:cs="Angsana New"/>
            </w:rPr>
            <w:delText>ประเภท</w:delText>
          </w:r>
        </w:del>
      </w:ins>
      <w:ins w:id="8987" w:author="UAS" w:date="2003-09-17T18:31:00Z">
        <w:del w:id="8988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8989" w:author="UAS" w:date="2003-09-17T18:34:00Z">
        <w:del w:id="8990" w:author="kok" w:date="2003-11-03T11:09:00Z">
          <w:r>
            <w:rPr>
              <w:rFonts w:cs="Angsana New" w:ascii="Angsana New" w:hAnsi="Angsana New"/>
            </w:rPr>
            <w:tab/>
            <w:tab/>
          </w:r>
        </w:del>
      </w:ins>
      <w:del w:id="8991" w:author="kok" w:date="2003-11-03T11:09:00Z">
        <w:r>
          <w:rPr>
            <w:rFonts w:ascii="Angsana New" w:hAnsi="Angsana New" w:cs="Angsana New"/>
          </w:rPr>
          <w:delText>ใบสำคัญแสดงสิทธิที่จะซื้อหุ้นสามัญของบริษัท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8998" w:author="kok" w:date="2003-11-03T11:09:00Z"/>
        </w:rPr>
      </w:pPr>
      <w:ins w:id="8993" w:author="UAS" w:date="2003-09-17T18:32:00Z">
        <w:del w:id="8994" w:author="kok" w:date="2003-11-03T11:09:00Z">
          <w:r>
            <w:rPr>
              <w:rFonts w:ascii="Angsana New" w:hAnsi="Angsana New" w:cs="Angsana New"/>
            </w:rPr>
            <w:delText>ชนิด</w:delText>
          </w:r>
        </w:del>
      </w:ins>
      <w:ins w:id="8995" w:author="UAS" w:date="2003-09-17T18:32:00Z">
        <w:del w:id="8996" w:author="kok" w:date="2003-11-03T11:09:00Z">
          <w:r>
            <w:rPr>
              <w:rFonts w:cs="Angsana New" w:ascii="Angsana New" w:hAnsi="Angsana New"/>
            </w:rPr>
            <w:tab/>
            <w:tab/>
            <w:tab/>
            <w:tab/>
          </w:r>
        </w:del>
      </w:ins>
      <w:del w:id="8997" w:author="kok" w:date="2003-11-03T11:09:00Z">
        <w:r>
          <w:rPr>
            <w:rFonts w:ascii="Angsana New" w:hAnsi="Angsana New" w:cs="Angsana New"/>
          </w:rPr>
          <w:delText>ระบุชื่อผู้ถือและเปลี่ยนมือไม่ได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012" w:author="kok" w:date="2003-11-03T11:09:00Z"/>
        </w:rPr>
      </w:pPr>
      <w:ins w:id="8999" w:author="UAS" w:date="2003-09-17T18:32:00Z">
        <w:del w:id="9000" w:author="kok" w:date="2003-11-03T11:09:00Z">
          <w:r>
            <w:rPr>
              <w:rFonts w:ascii="Angsana New" w:hAnsi="Angsana New" w:cs="Angsana New"/>
            </w:rPr>
            <w:delText>จำนวน</w:delText>
          </w:r>
        </w:del>
      </w:ins>
      <w:ins w:id="9001" w:author="UAS" w:date="2003-09-17T18:32:00Z">
        <w:del w:id="9002" w:author="kok" w:date="2003-11-03T11:09:00Z">
          <w:r>
            <w:rPr>
              <w:rFonts w:cs="Angsana New" w:ascii="Angsana New" w:hAnsi="Angsana New"/>
            </w:rPr>
            <w:tab/>
            <w:tab/>
            <w:tab/>
            <w:delText>2</w:delText>
          </w:r>
        </w:del>
      </w:ins>
      <w:ins w:id="9003" w:author="UAS" w:date="2003-09-17T18:52:00Z">
        <w:del w:id="9004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9005" w:author="UAS" w:date="2003-09-17T18:33:00Z">
        <w:del w:id="9006" w:author="kok" w:date="2003-11-03T11:09:00Z">
          <w:r>
            <w:rPr>
              <w:rFonts w:cs="Angsana New" w:ascii="Angsana New" w:hAnsi="Angsana New"/>
            </w:rPr>
            <w:delText>500</w:delText>
          </w:r>
        </w:del>
      </w:ins>
      <w:ins w:id="9007" w:author="UAS" w:date="2003-09-17T18:52:00Z">
        <w:del w:id="9008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9009" w:author="UAS" w:date="2003-09-17T18:33:00Z">
        <w:del w:id="9010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del w:id="9011" w:author="kok" w:date="2003-11-03T11:09:00Z">
        <w:r>
          <w:rPr>
            <w:rFonts w:ascii="Angsana New" w:hAnsi="Angsana New" w:cs="Angsana New"/>
          </w:rPr>
          <w:delText>หน่ว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028" w:author="kok" w:date="2003-11-03T11:09:00Z"/>
        </w:rPr>
      </w:pPr>
      <w:ins w:id="9013" w:author="UAS" w:date="2003-09-17T18:33:00Z">
        <w:del w:id="9014" w:author="kok" w:date="2003-11-03T11:09:00Z">
          <w:r>
            <w:rPr>
              <w:rFonts w:ascii="Angsana New" w:hAnsi="Angsana New" w:cs="Angsana New"/>
            </w:rPr>
            <w:delText>จำนวนหุ้นที่รองรับการใช้สิทธิ</w:delText>
          </w:r>
        </w:del>
      </w:ins>
      <w:ins w:id="9015" w:author="UAS" w:date="2003-09-17T18:33:00Z">
        <w:del w:id="9016" w:author="kok" w:date="2003-11-03T11:09:00Z">
          <w:r>
            <w:rPr>
              <w:rFonts w:cs="Angsana New" w:ascii="Angsana New" w:hAnsi="Angsana New"/>
            </w:rPr>
            <w:tab/>
            <w:delText>2</w:delText>
          </w:r>
        </w:del>
      </w:ins>
      <w:ins w:id="9017" w:author="UAS" w:date="2003-09-17T18:53:00Z">
        <w:del w:id="9018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9019" w:author="UAS" w:date="2003-09-17T18:34:00Z">
        <w:del w:id="9020" w:author="kok" w:date="2003-11-03T11:09:00Z">
          <w:r>
            <w:rPr>
              <w:rFonts w:cs="Angsana New" w:ascii="Angsana New" w:hAnsi="Angsana New"/>
            </w:rPr>
            <w:delText>500</w:delText>
          </w:r>
        </w:del>
      </w:ins>
      <w:ins w:id="9021" w:author="UAS" w:date="2003-09-17T18:53:00Z">
        <w:del w:id="9022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9023" w:author="UAS" w:date="2003-09-17T18:34:00Z">
        <w:del w:id="9024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9025" w:author="UAS" w:date="2003-09-17T18:34:00Z">
        <w:del w:id="9026" w:author="kok" w:date="2003-11-03T11:09:00Z">
          <w:r>
            <w:rPr>
              <w:rFonts w:ascii="Angsana New" w:hAnsi="Angsana New" w:cs="Angsana New"/>
            </w:rPr>
            <w:delText>หุ้น</w:delText>
          </w:r>
        </w:del>
      </w:ins>
      <w:del w:id="9027" w:author="kok" w:date="2003-11-03T11:09:00Z">
        <w:r>
          <w:rPr>
            <w:rFonts w:ascii="Angsana New" w:hAnsi="Angsana New" w:cs="Angsana New"/>
          </w:rPr>
          <w:delText xml:space="preserve"> 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042" w:author="kok" w:date="2003-11-03T11:09:00Z"/>
        </w:rPr>
      </w:pPr>
      <w:ins w:id="9029" w:author="UAS" w:date="2003-09-17T18:34:00Z">
        <w:del w:id="9030" w:author="kok" w:date="2003-11-03T11:09:00Z">
          <w:r>
            <w:rPr>
              <w:rFonts w:ascii="Angsana New" w:hAnsi="Angsana New" w:cs="Angsana New"/>
            </w:rPr>
            <w:delText>อัตราการใช้สิทธิ</w:delText>
          </w:r>
        </w:del>
      </w:ins>
      <w:ins w:id="9031" w:author="UAS" w:date="2003-09-17T18:34:00Z">
        <w:del w:id="9032" w:author="kok" w:date="2003-11-03T11:09:00Z">
          <w:r>
            <w:rPr>
              <w:rFonts w:cs="Angsana New" w:ascii="Angsana New" w:hAnsi="Angsana New"/>
            </w:rPr>
            <w:tab/>
            <w:tab/>
          </w:r>
        </w:del>
      </w:ins>
      <w:ins w:id="9033" w:author="UAS" w:date="2003-09-17T18:34:00Z">
        <w:del w:id="9034" w:author="kok" w:date="2003-11-03T11:09:00Z">
          <w:r>
            <w:rPr>
              <w:rFonts w:ascii="Angsana New" w:hAnsi="Angsana New" w:cs="Angsana New"/>
            </w:rPr>
            <w:delText xml:space="preserve">ใบสำคัญแสดงสิทธิ </w:delText>
          </w:r>
        </w:del>
      </w:ins>
      <w:ins w:id="9035" w:author="UAS" w:date="2003-09-17T18:34:00Z">
        <w:del w:id="9036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9037" w:author="UAS" w:date="2003-09-17T18:34:00Z">
        <w:del w:id="9038" w:author="kok" w:date="2003-11-03T11:09:00Z">
          <w:r>
            <w:rPr>
              <w:rFonts w:ascii="Angsana New" w:hAnsi="Angsana New" w:cs="Angsana New"/>
            </w:rPr>
            <w:delText xml:space="preserve">หน่วย ต่อ </w:delText>
          </w:r>
        </w:del>
      </w:ins>
      <w:ins w:id="9039" w:author="UAS" w:date="2003-09-17T18:34:00Z">
        <w:del w:id="9040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del w:id="9041" w:author="kok" w:date="2003-11-03T11:09:00Z">
        <w:r>
          <w:rPr>
            <w:rFonts w:ascii="Angsana New" w:hAnsi="Angsana New" w:cs="Angsana New"/>
          </w:rPr>
          <w:delText>หุ้นสามัญ</w:delText>
        </w:r>
      </w:del>
    </w:p>
    <w:p>
      <w:pPr>
        <w:pStyle w:val="Normal"/>
        <w:ind w:left="1417" w:hanging="0"/>
        <w:jc w:val="both"/>
        <w:rPr>
          <w:rFonts w:ascii="Angsana New" w:hAnsi="Angsana New" w:cs="Angsana New"/>
          <w:del w:id="9046" w:author="kok" w:date="2003-11-03T11:09:00Z"/>
        </w:rPr>
      </w:pPr>
      <w:ins w:id="9043" w:author="UAS" w:date="2003-09-17T18:36:00Z">
        <w:del w:id="9044" w:author="kok" w:date="2003-11-03T11:09:00Z">
          <w:r>
            <w:rPr>
              <w:rFonts w:ascii="Angsana New" w:hAnsi="Angsana New" w:cs="Angsana New"/>
            </w:rPr>
            <w:delText>โดยมอบหมายให้คณะกรรมการเป็นผู้มีอำนาจพิจารณากำหนดราคาเสนอขาย ราคาใช้สิทธิ กำหนดการใช้สิทธิ ระยะเวลาในการเสนอขาย รวมทั้งเงื่อนไขหรือรายละเอียดอื่นๆ ที่เกี่ยวข้องก</w:delText>
          </w:r>
        </w:del>
      </w:ins>
      <w:del w:id="9045" w:author="kok" w:date="2003-11-03T11:09:00Z">
        <w:r>
          <w:rPr>
            <w:rFonts w:ascii="Angsana New" w:hAnsi="Angsana New" w:cs="Angsana New"/>
          </w:rPr>
          <w:delText xml:space="preserve">ับการจัดสรร </w:delText>
        </w:r>
      </w:del>
    </w:p>
    <w:p>
      <w:pPr>
        <w:pStyle w:val="Normal"/>
        <w:ind w:left="1134" w:firstLine="567"/>
        <w:jc w:val="both"/>
        <w:rPr>
          <w:rFonts w:ascii="Angsana New" w:hAnsi="Angsana New" w:cs="Angsana New"/>
          <w:del w:id="9048" w:author="kok" w:date="2003-11-03T11:09:00Z"/>
        </w:rPr>
      </w:pPr>
      <w:del w:id="904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1134" w:firstLine="567"/>
        <w:jc w:val="both"/>
        <w:rPr>
          <w:rFonts w:ascii="Angsana New" w:hAnsi="Angsana New" w:cs="Angsana New"/>
          <w:del w:id="9070" w:author="kok" w:date="2003-11-03T11:09:00Z"/>
        </w:rPr>
      </w:pPr>
      <w:ins w:id="9049" w:author="UAS" w:date="2003-09-17T18:18:00Z">
        <w:del w:id="9050" w:author="kok" w:date="2003-11-03T11:09:00Z">
          <w:r>
            <w:rPr>
              <w:rFonts w:ascii="Angsana New" w:hAnsi="Angsana New" w:cs="Angsana New"/>
            </w:rPr>
            <w:delText>รวมทั้งมีมติให้</w:delText>
          </w:r>
        </w:del>
      </w:ins>
      <w:ins w:id="9051" w:author="UAS" w:date="2003-09-17T18:10:00Z">
        <w:del w:id="9052" w:author="kok" w:date="2003-11-03T11:09:00Z">
          <w:r>
            <w:rPr>
              <w:rFonts w:ascii="Angsana New" w:hAnsi="Angsana New" w:cs="Angsana New"/>
            </w:rPr>
            <w:delText>จัดสรรหุ้นสามัญ</w:delText>
          </w:r>
        </w:del>
      </w:ins>
      <w:ins w:id="9053" w:author="UAS" w:date="2003-09-17T18:19:00Z">
        <w:del w:id="9054" w:author="kok" w:date="2003-11-03T11:09:00Z">
          <w:r>
            <w:rPr>
              <w:rFonts w:ascii="Angsana New" w:hAnsi="Angsana New" w:cs="Angsana New"/>
            </w:rPr>
            <w:delText>ที่ยังมิได้จำหน่าย</w:delText>
          </w:r>
        </w:del>
      </w:ins>
      <w:ins w:id="9055" w:author="UAS" w:date="2003-09-17T18:10:00Z">
        <w:del w:id="9056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9057" w:author="UAS" w:date="2003-09-17T18:19:00Z">
        <w:del w:id="9058" w:author="kok" w:date="2003-11-03T11:09:00Z">
          <w:r>
            <w:rPr>
              <w:rFonts w:cs="Angsana New" w:ascii="Angsana New" w:hAnsi="Angsana New"/>
            </w:rPr>
            <w:delText>40</w:delText>
          </w:r>
        </w:del>
      </w:ins>
      <w:ins w:id="9059" w:author="UAS" w:date="2003-09-17T18:10:00Z">
        <w:del w:id="9060" w:author="kok" w:date="2003-11-03T11:09:00Z">
          <w:r>
            <w:rPr>
              <w:rFonts w:cs="Angsana New" w:ascii="Angsana New" w:hAnsi="Angsana New"/>
            </w:rPr>
            <w:delText xml:space="preserve">,000,000 </w:delText>
          </w:r>
        </w:del>
      </w:ins>
      <w:ins w:id="9061" w:author="UAS" w:date="2003-09-17T18:10:00Z">
        <w:del w:id="9062" w:author="kok" w:date="2003-11-03T11:09:00Z">
          <w:r>
            <w:rPr>
              <w:rFonts w:ascii="Angsana New" w:hAnsi="Angsana New" w:cs="Angsana New"/>
            </w:rPr>
            <w:delText>หุ้น</w:delText>
          </w:r>
        </w:del>
      </w:ins>
      <w:ins w:id="9063" w:author="UAS" w:date="2003-09-17T18:19:00Z">
        <w:del w:id="9064" w:author="kok" w:date="2003-11-03T11:09:00Z">
          <w:r>
            <w:rPr>
              <w:rFonts w:ascii="Angsana New" w:hAnsi="Angsana New" w:cs="Angsana New"/>
            </w:rPr>
            <w:delText xml:space="preserve"> ที่มูลค่าที่ตราไว้หุ้นละ </w:delText>
          </w:r>
        </w:del>
      </w:ins>
      <w:ins w:id="9065" w:author="UAS" w:date="2003-09-17T18:19:00Z">
        <w:del w:id="9066" w:author="kok" w:date="2003-11-03T11:09:00Z">
          <w:r>
            <w:rPr>
              <w:rFonts w:cs="Angsana New" w:ascii="Angsana New" w:hAnsi="Angsana New"/>
            </w:rPr>
            <w:delText xml:space="preserve">1.00 </w:delText>
          </w:r>
        </w:del>
      </w:ins>
      <w:ins w:id="9067" w:author="UAS" w:date="2003-09-17T18:19:00Z">
        <w:del w:id="9068" w:author="kok" w:date="2003-11-03T11:09:00Z">
          <w:r>
            <w:rPr>
              <w:rFonts w:ascii="Angsana New" w:hAnsi="Angsana New" w:cs="Angsana New"/>
            </w:rPr>
            <w:delText>บาท</w:delText>
          </w:r>
        </w:del>
      </w:ins>
      <w:del w:id="9069" w:author="kok" w:date="2003-11-03T11:09:00Z">
        <w:r>
          <w:rPr>
            <w:rFonts w:ascii="Angsana New" w:hAnsi="Angsana New" w:cs="Angsana New"/>
          </w:rPr>
          <w:delText xml:space="preserve"> ดังต่อไป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del w:id="9078" w:author="kok" w:date="2003-11-03T11:09:00Z"/>
        </w:rPr>
      </w:pPr>
      <w:ins w:id="9071" w:author="UAS" w:date="2003-09-17T18:10:00Z">
        <w:del w:id="9072" w:author="kok" w:date="2003-11-03T11:09:00Z">
          <w:r>
            <w:rPr>
              <w:rFonts w:ascii="Angsana New" w:hAnsi="Angsana New" w:cs="Angsana New"/>
            </w:rPr>
            <w:delText xml:space="preserve">จัดสรรหุ้นสามัญใหม่จำนวน </w:delText>
          </w:r>
        </w:del>
      </w:ins>
      <w:ins w:id="9073" w:author="UAS" w:date="2003-09-17T18:20:00Z">
        <w:del w:id="9074" w:author="kok" w:date="2003-11-03T11:09:00Z">
          <w:r>
            <w:rPr>
              <w:rFonts w:cs="Angsana New" w:ascii="Angsana New" w:hAnsi="Angsana New"/>
            </w:rPr>
            <w:delText>3</w:delText>
          </w:r>
        </w:del>
      </w:ins>
      <w:ins w:id="9075" w:author="UAS" w:date="2003-09-17T18:10:00Z">
        <w:del w:id="9076" w:author="kok" w:date="2003-11-03T11:09:00Z">
          <w:r>
            <w:rPr>
              <w:rFonts w:cs="Angsana New" w:ascii="Angsana New" w:hAnsi="Angsana New"/>
            </w:rPr>
            <w:delText xml:space="preserve">7,500,000 </w:delText>
          </w:r>
        </w:del>
      </w:ins>
      <w:del w:id="9077" w:author="kok" w:date="2003-11-03T11:09:00Z">
        <w:r>
          <w:rPr>
            <w:rFonts w:ascii="Angsana New" w:hAnsi="Angsana New" w:cs="Angsana New"/>
          </w:rPr>
          <w:delText xml:space="preserve">หุ้น เพื่อเสนอขายให้แก่ประชาชนทั่วไป 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1134" w:firstLine="567"/>
        <w:jc w:val="both"/>
        <w:rPr>
          <w:rFonts w:ascii="Angsana New" w:hAnsi="Angsana New" w:cs="Angsana New"/>
          <w:del w:id="9100" w:author="kok" w:date="2003-11-03T11:09:00Z"/>
        </w:rPr>
      </w:pPr>
      <w:ins w:id="9079" w:author="UAS" w:date="2003-09-17T18:10:00Z">
        <w:del w:id="9080" w:author="kok" w:date="2003-11-03T11:09:00Z">
          <w:r>
            <w:rPr>
              <w:rFonts w:ascii="Angsana New" w:hAnsi="Angsana New" w:cs="Angsana New"/>
            </w:rPr>
            <w:delText xml:space="preserve">จัดสรรหุ้นสามัญใหม่จำนวน </w:delText>
          </w:r>
        </w:del>
      </w:ins>
      <w:ins w:id="9081" w:author="UAS" w:date="2003-09-17T18:20:00Z">
        <w:del w:id="9082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9083" w:author="UAS" w:date="2003-09-17T18:20:00Z">
        <w:del w:id="9084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9085" w:author="UAS" w:date="2003-09-17T18:10:00Z">
        <w:del w:id="9086" w:author="kok" w:date="2003-11-03T11:09:00Z">
          <w:r>
            <w:rPr>
              <w:rFonts w:cs="Angsana New" w:ascii="Angsana New" w:hAnsi="Angsana New"/>
            </w:rPr>
            <w:delText xml:space="preserve">500,000 </w:delText>
          </w:r>
        </w:del>
      </w:ins>
      <w:ins w:id="9087" w:author="UAS" w:date="2003-09-17T18:10:00Z">
        <w:del w:id="9088" w:author="kok" w:date="2003-11-03T11:09:00Z">
          <w:r>
            <w:rPr>
              <w:rFonts w:ascii="Angsana New" w:hAnsi="Angsana New" w:cs="Angsana New"/>
            </w:rPr>
            <w:delText xml:space="preserve">หุ้น เพื่อรองรับการใช้สิทธิของใบสำคัญแสดงสิทธิจำนวน </w:delText>
          </w:r>
        </w:del>
      </w:ins>
      <w:ins w:id="9089" w:author="UAS" w:date="2003-10-20T15:54:00Z">
        <w:del w:id="9090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9091" w:author="UAS" w:date="2003-10-20T15:54:00Z">
        <w:del w:id="9092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9093" w:author="UAS" w:date="2003-09-17T18:10:00Z">
        <w:del w:id="9094" w:author="kok" w:date="2003-11-03T11:09:00Z">
          <w:r>
            <w:rPr>
              <w:rFonts w:cs="Angsana New" w:ascii="Angsana New" w:hAnsi="Angsana New"/>
            </w:rPr>
            <w:delText>500</w:delText>
          </w:r>
        </w:del>
      </w:ins>
      <w:ins w:id="9095" w:author="UAS" w:date="2003-09-17T18:10:00Z">
        <w:del w:id="9096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9097" w:author="UAS" w:date="2003-09-17T18:10:00Z">
        <w:del w:id="9098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del w:id="9099" w:author="kok" w:date="2003-11-03T11:09:00Z">
        <w:r>
          <w:rPr>
            <w:rFonts w:ascii="Angsana New" w:hAnsi="Angsana New" w:cs="Angsana New"/>
          </w:rPr>
          <w:delText>หน่วยที่เสนอขายให้แก่กรรมการและพนักงานบริษัทและบริษัทย่อย</w:delText>
        </w:r>
      </w:del>
    </w:p>
    <w:p>
      <w:pPr>
        <w:pStyle w:val="Normal"/>
        <w:ind w:left="1417" w:hanging="0"/>
        <w:jc w:val="both"/>
        <w:rPr>
          <w:rFonts w:ascii="Angsana New" w:hAnsi="Angsana New" w:cs="Angsana New"/>
          <w:del w:id="9102" w:author="kok" w:date="2003-11-03T11:09:00Z"/>
        </w:rPr>
      </w:pPr>
      <w:del w:id="910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4320"/>
          <w:tab w:val="clear" w:pos="8640"/>
        </w:tabs>
        <w:ind w:firstLine="709"/>
        <w:jc w:val="both"/>
        <w:rPr>
          <w:rFonts w:ascii="Angsana New" w:hAnsi="Angsana New" w:cs="Angsana New"/>
          <w:b/>
          <w:b/>
          <w:bCs/>
          <w:del w:id="9104" w:author="UAS" w:date="2003-07-11T15:18:00Z"/>
        </w:rPr>
      </w:pPr>
      <w:del w:id="9103" w:author="UAS" w:date="2003-07-11T15:18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  <w:del w:id="9108" w:author="kok" w:date="2003-11-03T11:09:00Z"/>
        </w:rPr>
      </w:pPr>
      <w:del w:id="9105" w:author="kok" w:date="2003-11-03T11:09:00Z">
        <w:r>
          <w:rPr>
            <w:rFonts w:ascii="Angsana New" w:hAnsi="Angsana New" w:cs="Angsana New"/>
          </w:rPr>
          <w:delText>ข</w:delText>
        </w:r>
      </w:del>
      <w:del w:id="9106" w:author="kok" w:date="2003-11-03T11:09:00Z">
        <w:r>
          <w:rPr>
            <w:rFonts w:cs="Angsana New" w:ascii="Angsana New" w:hAnsi="Angsana New"/>
          </w:rPr>
          <w:delText>.</w:delText>
          <w:tab/>
        </w:r>
      </w:del>
      <w:del w:id="9107" w:author="kok" w:date="2003-11-03T11:09:00Z">
        <w:r>
          <w:rPr>
            <w:rFonts w:ascii="Angsana New" w:hAnsi="Angsana New" w:cs="Angsana New"/>
          </w:rPr>
          <w:delText>หุ้นประเภทอื่นที่มีสิทธิหรือเงื่อนไขแตกต่างจากหุ้นสามัญ</w:delText>
        </w:r>
      </w:del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112" w:author="kok" w:date="2003-11-03T11:09:00Z"/>
        </w:rPr>
      </w:pPr>
      <w:del w:id="9109" w:author="kok" w:date="2003-11-03T11:09:00Z">
        <w:r>
          <w:rPr>
            <w:rFonts w:cs="Angsana New" w:ascii="Angsana New" w:hAnsi="Angsana New"/>
          </w:rPr>
          <w:delText xml:space="preserve">- </w:delText>
        </w:r>
      </w:del>
      <w:del w:id="9110" w:author="kok" w:date="2003-11-03T11:09:00Z">
        <w:r>
          <w:rPr>
            <w:rFonts w:ascii="Angsana New" w:hAnsi="Angsana New" w:cs="Angsana New"/>
          </w:rPr>
          <w:delText xml:space="preserve">ไม่มี </w:delText>
        </w:r>
      </w:del>
      <w:del w:id="9111" w:author="kok" w:date="2003-11-03T11:09:00Z">
        <w:r>
          <w:rPr>
            <w:rFonts w:cs="Angsana New" w:ascii="Angsana New" w:hAnsi="Angsana New"/>
          </w:rPr>
          <w:delText>-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jc w:val="both"/>
        <w:rPr>
          <w:rFonts w:ascii="Angsana New" w:hAnsi="Angsana New" w:cs="Angsana New"/>
          <w:del w:id="9114" w:author="UAS" w:date="2003-07-11T15:18:00Z"/>
        </w:rPr>
      </w:pPr>
      <w:del w:id="9113" w:author="UAS" w:date="2003-07-11T15:18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  <w:del w:id="9122" w:author="kok" w:date="2003-11-03T11:09:00Z"/>
        </w:rPr>
      </w:pPr>
      <w:del w:id="9115" w:author="kok" w:date="2003-11-03T11:09:00Z">
        <w:r>
          <w:rPr>
            <w:rFonts w:ascii="Angsana New" w:hAnsi="Angsana New" w:cs="Angsana New"/>
          </w:rPr>
          <w:delText>ค</w:delText>
        </w:r>
      </w:del>
      <w:del w:id="9116" w:author="kok" w:date="2003-11-03T11:09:00Z">
        <w:r>
          <w:rPr>
            <w:rFonts w:cs="Angsana New" w:ascii="Angsana New" w:hAnsi="Angsana New"/>
          </w:rPr>
          <w:delText>.</w:delText>
          <w:tab/>
        </w:r>
      </w:del>
      <w:del w:id="9117" w:author="kok" w:date="2003-11-03T11:09:00Z">
        <w:r>
          <w:rPr>
            <w:rFonts w:ascii="Angsana New" w:hAnsi="Angsana New" w:cs="Angsana New"/>
          </w:rPr>
          <w:delText xml:space="preserve">ลักษณะของโครงการออกและเสนอขายหุ้นหรือหลักทรัพย์แปลงสภาพให้กองทุนรวมเพื่อผู้ลงทุนซึ่งเป็นคนต่างด้าว </w:delText>
        </w:r>
      </w:del>
      <w:del w:id="9118" w:author="kok" w:date="2003-11-03T11:09:00Z">
        <w:r>
          <w:rPr>
            <w:rFonts w:cs="Angsana New" w:ascii="Angsana New" w:hAnsi="Angsana New"/>
          </w:rPr>
          <w:delText xml:space="preserve">(Thai Trust Fund) </w:delText>
        </w:r>
      </w:del>
      <w:del w:id="9119" w:author="kok" w:date="2003-11-03T11:09:00Z">
        <w:r>
          <w:rPr>
            <w:rFonts w:ascii="Angsana New" w:hAnsi="Angsana New" w:cs="Angsana New"/>
          </w:rPr>
          <w:delText xml:space="preserve">หรือการออกตราสารแสดงสิทธิในผลตอบแทนที่เกิดจากหลักทรัพย์อ้างอิง </w:delText>
        </w:r>
      </w:del>
      <w:del w:id="9120" w:author="kok" w:date="2003-11-03T11:09:00Z">
        <w:r>
          <w:rPr>
            <w:rFonts w:cs="Angsana New" w:ascii="Angsana New" w:hAnsi="Angsana New"/>
          </w:rPr>
          <w:delText xml:space="preserve">(NVDR) </w:delText>
        </w:r>
      </w:del>
      <w:del w:id="9121" w:author="kok" w:date="2003-11-03T11:09:00Z">
        <w:r>
          <w:rPr>
            <w:rFonts w:ascii="Angsana New" w:hAnsi="Angsana New" w:cs="Angsana New"/>
          </w:rPr>
          <w:delText>ที่มีหุ้นของบริษัทนั้นเป็นหลักทรัพย์อ้างอิง</w:delText>
        </w:r>
      </w:del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126" w:author="kok" w:date="2003-11-03T11:09:00Z"/>
        </w:rPr>
      </w:pPr>
      <w:del w:id="9123" w:author="kok" w:date="2003-11-03T11:09:00Z">
        <w:r>
          <w:rPr>
            <w:rFonts w:cs="Angsana New" w:ascii="Angsana New" w:hAnsi="Angsana New"/>
          </w:rPr>
          <w:delText xml:space="preserve">- </w:delText>
        </w:r>
      </w:del>
      <w:del w:id="9124" w:author="kok" w:date="2003-11-03T11:09:00Z">
        <w:r>
          <w:rPr>
            <w:rFonts w:ascii="Angsana New" w:hAnsi="Angsana New" w:cs="Angsana New"/>
          </w:rPr>
          <w:delText xml:space="preserve">ไม่มี </w:delText>
        </w:r>
      </w:del>
      <w:del w:id="9125" w:author="kok" w:date="2003-11-03T11:09:00Z">
        <w:r>
          <w:rPr>
            <w:rFonts w:cs="Angsana New" w:ascii="Angsana New" w:hAnsi="Angsana New"/>
          </w:rPr>
          <w:delText>-</w:delText>
        </w:r>
      </w:del>
    </w:p>
    <w:p>
      <w:pPr>
        <w:pStyle w:val="Normal"/>
        <w:tabs>
          <w:tab w:val="clear" w:pos="4320"/>
          <w:tab w:val="clear" w:pos="8640"/>
        </w:tabs>
        <w:ind w:firstLine="709"/>
        <w:jc w:val="both"/>
        <w:rPr>
          <w:rFonts w:ascii="Angsana New" w:hAnsi="Angsana New" w:cs="Angsana New"/>
          <w:b/>
          <w:b/>
          <w:bCs/>
          <w:del w:id="9128" w:author="UAS" w:date="2003-07-11T15:19:00Z"/>
        </w:rPr>
      </w:pPr>
      <w:del w:id="9127" w:author="UAS" w:date="2003-07-11T15:19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  <w:del w:id="9132" w:author="kok" w:date="2003-11-03T11:09:00Z"/>
        </w:rPr>
      </w:pPr>
      <w:del w:id="9129" w:author="kok" w:date="2003-11-03T11:09:00Z">
        <w:r>
          <w:rPr>
            <w:rFonts w:ascii="Angsana New" w:hAnsi="Angsana New" w:cs="Angsana New"/>
          </w:rPr>
          <w:delText>ง</w:delText>
        </w:r>
      </w:del>
      <w:del w:id="9130" w:author="kok" w:date="2003-11-03T11:09:00Z">
        <w:r>
          <w:rPr>
            <w:rFonts w:cs="Angsana New" w:ascii="Angsana New" w:hAnsi="Angsana New"/>
          </w:rPr>
          <w:delText>.</w:delText>
          <w:tab/>
        </w:r>
      </w:del>
      <w:del w:id="9131" w:author="kok" w:date="2003-11-03T11:09:00Z">
        <w:r>
          <w:rPr>
            <w:rFonts w:ascii="Angsana New" w:hAnsi="Angsana New" w:cs="Angsana New"/>
          </w:rPr>
          <w:delText>ลักษณะของหลักทรัพย์อื่นที่ไม่ใช่หุ้นสามัญ</w:delText>
        </w:r>
      </w:del>
    </w:p>
    <w:p>
      <w:pPr>
        <w:pStyle w:val="Normal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136" w:author="UAS" w:date="2003-07-11T15:19:00Z"/>
        </w:rPr>
      </w:pPr>
      <w:del w:id="9133" w:author="kok" w:date="2003-11-03T11:09:00Z">
        <w:r>
          <w:rPr>
            <w:rFonts w:cs="Angsana New" w:ascii="Angsana New" w:hAnsi="Angsana New"/>
          </w:rPr>
          <w:delText xml:space="preserve">- </w:delText>
        </w:r>
      </w:del>
      <w:del w:id="9134" w:author="kok" w:date="2003-11-03T11:09:00Z">
        <w:r>
          <w:rPr>
            <w:rFonts w:ascii="Angsana New" w:hAnsi="Angsana New" w:cs="Angsana New"/>
          </w:rPr>
          <w:delText xml:space="preserve">ไม่มี </w:delText>
        </w:r>
      </w:del>
      <w:del w:id="9135" w:author="kok" w:date="2003-11-03T11:09:00Z">
        <w:r>
          <w:rPr>
            <w:rFonts w:cs="Angsana New" w:ascii="Angsana New" w:hAnsi="Angsana New"/>
          </w:rPr>
          <w:delText>-</w:delText>
        </w:r>
      </w:del>
    </w:p>
    <w:p>
      <w:pPr>
        <w:pStyle w:val="Normal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138" w:author="kok" w:date="2003-11-03T11:09:00Z"/>
        </w:rPr>
      </w:pPr>
      <w:del w:id="9137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1134" w:hanging="283"/>
        <w:jc w:val="both"/>
        <w:rPr>
          <w:rFonts w:ascii="Angsana New" w:hAnsi="Angsana New" w:cs="Angsana New"/>
          <w:del w:id="9144" w:author="kok" w:date="2003-11-03T11:09:00Z"/>
        </w:rPr>
      </w:pPr>
      <w:del w:id="9139" w:author="kok" w:date="2003-11-03T11:09:00Z">
        <w:r>
          <w:rPr>
            <w:rFonts w:ascii="Angsana New" w:hAnsi="Angsana New" w:cs="Angsana New"/>
          </w:rPr>
          <w:delText>จ</w:delText>
        </w:r>
      </w:del>
      <w:del w:id="9140" w:author="kok" w:date="2003-11-03T11:09:00Z">
        <w:r>
          <w:rPr>
            <w:rFonts w:cs="Angsana New" w:ascii="Angsana New" w:hAnsi="Angsana New"/>
          </w:rPr>
          <w:delText>.</w:delText>
          <w:tab/>
        </w:r>
      </w:del>
      <w:del w:id="9141" w:author="kok" w:date="2003-11-03T11:09:00Z">
        <w:r>
          <w:rPr>
            <w:rFonts w:ascii="Angsana New" w:hAnsi="Angsana New" w:cs="Angsana New"/>
          </w:rPr>
          <w:delText xml:space="preserve">ข้อตกลงระหว่างกันของกลุ่มผู้ถือหุ้นรายใหญ่ </w:delText>
        </w:r>
      </w:del>
      <w:del w:id="9142" w:author="kok" w:date="2003-11-03T11:09:00Z">
        <w:r>
          <w:rPr>
            <w:rFonts w:cs="Angsana New" w:ascii="Angsana New" w:hAnsi="Angsana New"/>
          </w:rPr>
          <w:delText xml:space="preserve">(Shareholding agreement) </w:delText>
        </w:r>
      </w:del>
      <w:del w:id="9143" w:author="kok" w:date="2003-11-03T11:09:00Z">
        <w:r>
          <w:rPr>
            <w:rFonts w:ascii="Angsana New" w:hAnsi="Angsana New" w:cs="Angsana New"/>
          </w:rPr>
          <w:delText>ในเรื่องที่มีผลกระทบต่อการออกและเสนอขายหลักทรัพย์ หรือการบริหารงานของบริษัท โดยที่ข้อตกลงดังกล่าวมีบริษัทร่วมลงนามด้วย</w:delText>
        </w:r>
      </w:del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148" w:author="kok" w:date="2003-11-03T11:09:00Z"/>
        </w:rPr>
      </w:pPr>
      <w:del w:id="9145" w:author="kok" w:date="2003-11-03T11:09:00Z">
        <w:r>
          <w:rPr>
            <w:rFonts w:cs="Angsana New" w:ascii="Angsana New" w:hAnsi="Angsana New"/>
          </w:rPr>
          <w:delText xml:space="preserve">- </w:delText>
        </w:r>
      </w:del>
      <w:del w:id="9146" w:author="kok" w:date="2003-11-03T11:09:00Z">
        <w:r>
          <w:rPr>
            <w:rFonts w:ascii="Angsana New" w:hAnsi="Angsana New" w:cs="Angsana New"/>
          </w:rPr>
          <w:delText xml:space="preserve">ไม่มี </w:delText>
        </w:r>
      </w:del>
      <w:del w:id="9147" w:author="kok" w:date="2003-11-03T11:09:00Z">
        <w:r>
          <w:rPr>
            <w:rFonts w:cs="Angsana New" w:ascii="Angsana New" w:hAnsi="Angsana New"/>
          </w:rPr>
          <w:delText>-</w:delText>
        </w:r>
      </w:del>
    </w:p>
    <w:p>
      <w:pPr>
        <w:pStyle w:val="Header"/>
        <w:tabs>
          <w:tab w:val="clear" w:pos="4320"/>
          <w:tab w:val="clear" w:pos="8640"/>
        </w:tabs>
        <w:ind w:left="1276" w:hanging="0"/>
        <w:jc w:val="both"/>
        <w:rPr>
          <w:rFonts w:ascii="Angsana New" w:hAnsi="Angsana New" w:cs="Angsana New"/>
          <w:del w:id="9150" w:author="kok" w:date="2003-11-03T11:09:00Z"/>
        </w:rPr>
      </w:pPr>
      <w:del w:id="914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1134" w:hanging="567"/>
        <w:jc w:val="both"/>
        <w:rPr>
          <w:rFonts w:ascii="Angsana New" w:hAnsi="Angsana New" w:cs="Angsana New"/>
          <w:b/>
          <w:b/>
          <w:bCs/>
          <w:del w:id="9153" w:author="kok" w:date="2003-11-03T11:09:00Z"/>
        </w:rPr>
      </w:pPr>
      <w:del w:id="9151" w:author="kok" w:date="2003-11-03T11:09:00Z">
        <w:r>
          <w:rPr>
            <w:rFonts w:cs="Angsana New" w:ascii="Angsana New" w:hAnsi="Angsana New"/>
            <w:b/>
            <w:bCs/>
          </w:rPr>
          <w:delText>8.2</w:delText>
          <w:tab/>
        </w:r>
      </w:del>
      <w:del w:id="9152" w:author="kok" w:date="2003-11-03T11:09:00Z">
        <w:r>
          <w:rPr>
            <w:rFonts w:ascii="Angsana New" w:hAnsi="Angsana New" w:cs="Angsana New"/>
            <w:b/>
            <w:b/>
            <w:bCs/>
          </w:rPr>
          <w:delText xml:space="preserve">ผู้ถือหุ้น </w:delText>
        </w:r>
      </w:del>
    </w:p>
    <w:p>
      <w:pPr>
        <w:pStyle w:val="Normal"/>
        <w:ind w:left="709" w:firstLine="425"/>
        <w:rPr>
          <w:rFonts w:ascii="Angsana New" w:hAnsi="Angsana New" w:cs="Angsana New"/>
          <w:del w:id="9174" w:author="kok" w:date="2003-11-03T11:09:00Z"/>
        </w:rPr>
      </w:pPr>
      <w:del w:id="9154" w:author="kok" w:date="2003-11-03T11:09:00Z">
        <w:r>
          <w:rPr>
            <w:rFonts w:ascii="Angsana New" w:hAnsi="Angsana New" w:cs="Angsana New"/>
          </w:rPr>
          <w:delText xml:space="preserve">รายชื่อและสัดส่วนการถือหุ้นของผู้ถือหุ้น </w:delText>
        </w:r>
      </w:del>
      <w:del w:id="9155" w:author="kok" w:date="2003-11-03T11:09:00Z">
        <w:r>
          <w:rPr>
            <w:rFonts w:cs="Angsana New" w:ascii="Angsana New" w:hAnsi="Angsana New"/>
          </w:rPr>
          <w:delText xml:space="preserve">10 </w:delText>
        </w:r>
      </w:del>
      <w:del w:id="9156" w:author="kok" w:date="2003-11-03T11:09:00Z">
        <w:r>
          <w:rPr>
            <w:rFonts w:ascii="Angsana New" w:hAnsi="Angsana New" w:cs="Angsana New"/>
          </w:rPr>
          <w:delText xml:space="preserve">รายแรกของบริษัท ณ วันที่ </w:delText>
        </w:r>
      </w:del>
      <w:ins w:id="9157" w:author="UAS" w:date="2003-10-30T10:33:00Z">
        <w:del w:id="9158" w:author="kok" w:date="2003-11-03T11:09:00Z">
          <w:r>
            <w:rPr>
              <w:rFonts w:cs="Angsana New" w:ascii="Angsana New" w:hAnsi="Angsana New"/>
            </w:rPr>
            <w:delText>29</w:delText>
          </w:r>
        </w:del>
      </w:ins>
      <w:del w:id="9159" w:author="UAS" w:date="2003-10-30T10:33:00Z">
        <w:r>
          <w:rPr>
            <w:rFonts w:cs="Angsana New" w:ascii="Angsana New" w:hAnsi="Angsana New"/>
          </w:rPr>
          <w:delText>3</w:delText>
        </w:r>
      </w:del>
      <w:ins w:id="9160" w:author="UAS" w:date="2003-10-29T10:53:00Z">
        <w:del w:id="916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9162" w:author="UAS" w:date="2003-10-29T10:53:00Z">
        <w:del w:id="9163" w:author="kok" w:date="2003-11-03T11:09:00Z">
          <w:r>
            <w:rPr>
              <w:rFonts w:ascii="Angsana New" w:hAnsi="Angsana New" w:cs="Angsana New"/>
            </w:rPr>
            <w:delText>ตุลาคม</w:delText>
          </w:r>
        </w:del>
      </w:ins>
      <w:del w:id="9164" w:author="UAS" w:date="2003-10-20T16:49:00Z">
        <w:r>
          <w:rPr>
            <w:rFonts w:cs="Angsana New" w:ascii="Angsana New" w:hAnsi="Angsana New"/>
          </w:rPr>
          <w:delText>1</w:delText>
        </w:r>
      </w:del>
      <w:del w:id="916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9166" w:author="UAS" w:date="2003-06-24T16:01:00Z">
        <w:r>
          <w:rPr>
            <w:rFonts w:ascii="Angsana New" w:hAnsi="Angsana New" w:cs="Angsana New"/>
          </w:rPr>
          <w:delText xml:space="preserve">มีนาคม </w:delText>
        </w:r>
      </w:del>
      <w:ins w:id="9167" w:author="UAS" w:date="2003-06-24T16:01:00Z">
        <w:del w:id="916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9169" w:author="kok" w:date="2003-11-03T11:09:00Z">
        <w:r>
          <w:rPr>
            <w:rFonts w:cs="Angsana New" w:ascii="Angsana New" w:hAnsi="Angsana New"/>
          </w:rPr>
          <w:delText xml:space="preserve">2546 </w:delText>
        </w:r>
      </w:del>
      <w:del w:id="9170" w:author="UAS" w:date="2003-04-17T19:01:00Z">
        <w:r>
          <w:rPr>
            <w:rFonts w:cs="Angsana New" w:ascii="Angsana New" w:hAnsi="Angsana New"/>
            <w:highlight w:val="cyan"/>
          </w:rPr>
          <w:delText>(</w:delText>
        </w:r>
      </w:del>
      <w:del w:id="9171" w:author="UAS" w:date="2003-04-17T19:01:00Z">
        <w:r>
          <w:rPr>
            <w:rFonts w:ascii="Angsana New" w:hAnsi="Angsana New" w:cs="Angsana New"/>
            <w:highlight w:val="cyan"/>
          </w:rPr>
          <w:delText>ข้อมูลล่าสุดก่อนยื่นแบบฯ</w:delText>
        </w:r>
      </w:del>
      <w:del w:id="9172" w:author="UAS" w:date="2003-04-17T19:01:00Z">
        <w:r>
          <w:rPr>
            <w:rFonts w:cs="Angsana New" w:ascii="Angsana New" w:hAnsi="Angsana New"/>
            <w:highlight w:val="cyan"/>
          </w:rPr>
          <w:delText>)</w:delText>
        </w:r>
      </w:del>
      <w:del w:id="9173" w:author="kok" w:date="2003-11-03T11:09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ind w:left="709" w:firstLine="425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8479" w:type="dxa"/>
        <w:jc w:val="left"/>
        <w:tblInd w:w="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938"/>
        <w:gridCol w:w="1119"/>
        <w:gridCol w:w="1425"/>
        <w:gridCol w:w="1516"/>
      </w:tblGrid>
      <w:tr>
        <w:trPr>
          <w:tblHeader w:val="true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17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  <w:del w:id="9176" w:author="UAS" w:date="2003-04-23T15:1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ที่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17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1119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17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ำนวนหุ้น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17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สัดส่วนการถือหุ้น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18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สัดส่วนการถือหุ้น</w:delText>
              </w:r>
            </w:del>
          </w:p>
        </w:tc>
      </w:tr>
      <w:tr>
        <w:trPr>
          <w:tblHeader w:val="true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18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ก่อน </w:delText>
              </w:r>
            </w:del>
            <w:del w:id="9182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IPO</w:delText>
              </w:r>
            </w:del>
            <w:del w:id="9183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/ESOP</w:delText>
              </w:r>
            </w:del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18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หลัง </w:delText>
              </w:r>
            </w:del>
            <w:del w:id="9185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IPO</w:delText>
              </w:r>
            </w:del>
            <w:del w:id="9186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/ESOP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918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ngsana New" w:hAnsi="Angsana New" w:cs="Angsana New"/>
                <w:sz w:val="26"/>
                <w:szCs w:val="26"/>
              </w:rPr>
            </w:pPr>
            <w:ins w:id="9188" w:author="UAS" w:date="2003-06-06T16:18:00Z">
              <w:del w:id="9189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ลุ่มตระกูล</w:delText>
                </w:r>
              </w:del>
            </w:ins>
            <w:del w:id="9190" w:author="UAS" w:date="2003-06-06T16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บริษัท </w:delText>
              </w:r>
            </w:del>
            <w:del w:id="919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มงคลสุธี</w:delText>
              </w:r>
            </w:del>
            <w:del w:id="9192" w:author="UAS" w:date="2003-06-06T16:18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โฮลดิ้ง จำกัด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rPr/>
            </w:pPr>
            <w:del w:id="9193" w:author="UAS" w:date="2003-04-10T17:51:00Z">
              <w:r>
                <w:rPr>
                  <w:rFonts w:eastAsia="Angsana New"/>
                </w:rPr>
                <w:delText xml:space="preserve">     </w:delText>
              </w:r>
            </w:del>
            <w:del w:id="9194" w:author="UAS" w:date="2003-04-10T17:51:00Z">
              <w:r>
                <w:rPr>
                  <w:rFonts w:eastAsia="Cordia New"/>
                </w:rPr>
                <w:delText>20,161,311</w:delText>
              </w:r>
            </w:del>
            <w:ins w:id="9195" w:author="UAS" w:date="2003-10-02T17:31:00Z">
              <w:del w:id="9196" w:author="kok" w:date="2003-11-03T11:09:00Z">
                <w:r>
                  <w:rPr>
                    <w:rFonts w:eastAsia="Cordia New"/>
                  </w:rPr>
                  <w:delText>111</w:delText>
                </w:r>
              </w:del>
            </w:ins>
            <w:ins w:id="9197" w:author="UAS" w:date="2003-04-10T17:51:00Z">
              <w:del w:id="9198" w:author="kok" w:date="2003-11-03T11:09:00Z">
                <w:r>
                  <w:rPr>
                    <w:rFonts w:eastAsia="Cordia New"/>
                  </w:rPr>
                  <w:delText>,740,055</w:delText>
                </w:r>
              </w:del>
            </w:ins>
            <w:del w:id="9199" w:author="kok" w:date="2003-11-03T11:09:00Z">
              <w:r>
                <w:rPr>
                  <w:rFonts w:eastAsia="Cordia New"/>
                </w:rPr>
                <w:delText xml:space="preserve">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rPr/>
            </w:pPr>
            <w:del w:id="9200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201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</w:delText>
              </w:r>
            </w:del>
            <w:del w:id="9202" w:author="UAS" w:date="2003-06-06T16:1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</w:delText>
              </w:r>
            </w:del>
            <w:del w:id="9203" w:author="UAS" w:date="2003-04-10T17:51:00Z">
              <w:r>
                <w:rPr>
                  <w:rFonts w:cs="Angsana New" w:ascii="Angsana New" w:hAnsi="Angsana New"/>
                  <w:sz w:val="26"/>
                  <w:szCs w:val="26"/>
                </w:rPr>
                <w:delText>48.00</w:delText>
              </w:r>
            </w:del>
            <w:ins w:id="9204" w:author="UAS" w:date="2003-06-06T16:19:00Z">
              <w:del w:id="920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3.21</w:delText>
                </w:r>
              </w:del>
            </w:ins>
            <w:ins w:id="9206" w:author="UAS" w:date="2003-06-24T16:02:00Z">
              <w:del w:id="920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20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rPr/>
            </w:pPr>
            <w:del w:id="9209" w:author="UAS" w:date="2003-04-10T17:5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210" w:author="UAS" w:date="2003-04-10T17:51:00Z">
              <w:r>
                <w:rPr>
                  <w:rFonts w:cs="Angsana New" w:ascii="Angsana New" w:hAnsi="Angsana New"/>
                  <w:sz w:val="26"/>
                  <w:szCs w:val="26"/>
                </w:rPr>
                <w:delText>40.32</w:delText>
              </w:r>
            </w:del>
            <w:ins w:id="9211" w:author="UAS" w:date="2003-06-06T16:19:00Z">
              <w:del w:id="921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4.69</w:delText>
                </w:r>
              </w:del>
            </w:ins>
            <w:ins w:id="9213" w:author="UAS" w:date="2003-07-10T18:30:00Z">
              <w:del w:id="921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21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rPr/>
            </w:pPr>
            <w:del w:id="9216" w:author="kok" w:date="2003-11-03T11:09:00Z">
              <w:r>
                <w:rPr/>
                <w:delText>2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921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ษัท เอส</w:delText>
              </w:r>
            </w:del>
            <w:ins w:id="9218" w:author="UAS" w:date="2003-07-30T16:11:00Z">
              <w:del w:id="9219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 </w:delText>
                </w:r>
              </w:del>
            </w:ins>
            <w:del w:id="9220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อ็น</w:delText>
              </w:r>
            </w:del>
            <w:ins w:id="9221" w:author="UAS" w:date="2003-07-30T16:11:00Z">
              <w:del w:id="9222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 </w:delText>
                </w:r>
              </w:del>
            </w:ins>
            <w:del w:id="922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ี คอร์ปอเรชั่น จำกัด</w:delText>
              </w:r>
            </w:del>
            <w:del w:id="9224" w:author="kok" w:date="2003-11-03T11:09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2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225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</w:delText>
              </w:r>
            </w:del>
            <w:ins w:id="9226" w:author="UAS" w:date="2003-10-02T17:31:00Z">
              <w:del w:id="922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ins w:id="9228" w:author="UAS" w:date="2003-10-28T18:40:00Z">
              <w:del w:id="922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</w:delText>
                </w:r>
              </w:del>
            </w:ins>
            <w:del w:id="9230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12</w:delText>
              </w:r>
            </w:del>
            <w:del w:id="923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,00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232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</w:delText>
              </w:r>
            </w:del>
            <w:del w:id="9233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</w:delText>
              </w:r>
            </w:del>
            <w:del w:id="923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  <w:ins w:id="9235" w:author="UAS" w:date="2003-10-28T18:40:00Z">
              <w:del w:id="923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9237" w:author="UAS" w:date="2003-10-28T18:40:00Z">
              <w:r>
                <w:rPr>
                  <w:rFonts w:cs="Angsana New" w:ascii="Angsana New" w:hAnsi="Angsana New"/>
                  <w:sz w:val="26"/>
                  <w:szCs w:val="26"/>
                </w:rPr>
                <w:delText>8</w:delText>
              </w:r>
            </w:del>
            <w:del w:id="923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.</w:delText>
              </w:r>
            </w:del>
            <w:ins w:id="9239" w:author="UAS" w:date="2003-10-28T18:40:00Z">
              <w:del w:id="924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4</w:delText>
                </w:r>
              </w:del>
            </w:ins>
            <w:del w:id="9241" w:author="UAS" w:date="2003-10-28T18:40:00Z">
              <w:r>
                <w:rPr>
                  <w:rFonts w:cs="Angsana New" w:ascii="Angsana New" w:hAnsi="Angsana New"/>
                  <w:sz w:val="26"/>
                  <w:szCs w:val="26"/>
                </w:rPr>
                <w:delText>57</w:delText>
              </w:r>
            </w:del>
            <w:ins w:id="9242" w:author="UAS" w:date="2003-06-24T16:02:00Z">
              <w:del w:id="924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24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245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246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</w:delText>
              </w:r>
            </w:del>
            <w:del w:id="924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  <w:ins w:id="9248" w:author="UAS" w:date="2003-10-07T15:58:00Z">
              <w:del w:id="924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</w:delText>
                </w:r>
              </w:del>
            </w:ins>
            <w:del w:id="9250" w:author="UAS" w:date="2003-10-07T15:58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  <w:del w:id="925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.</w:delText>
              </w:r>
            </w:del>
            <w:ins w:id="9252" w:author="UAS" w:date="2003-10-07T15:58:00Z">
              <w:del w:id="925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1</w:delText>
                </w:r>
              </w:del>
            </w:ins>
            <w:del w:id="9254" w:author="UAS" w:date="2003-10-07T15:58:00Z">
              <w:r>
                <w:rPr>
                  <w:rFonts w:cs="Angsana New" w:ascii="Angsana New" w:hAnsi="Angsana New"/>
                  <w:sz w:val="26"/>
                  <w:szCs w:val="26"/>
                </w:rPr>
                <w:delText>00</w:delText>
              </w:r>
            </w:del>
            <w:ins w:id="9255" w:author="UAS" w:date="2003-07-10T18:30:00Z">
              <w:del w:id="925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25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258" w:author="UAS" w:date="2003-06-06T16:19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  <w:del w:id="925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260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ษัท เอ</w:delText>
              </w:r>
            </w:del>
            <w:del w:id="926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.</w:delText>
              </w:r>
            </w:del>
            <w:del w:id="926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อส</w:delText>
              </w:r>
            </w:del>
            <w:del w:id="926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.</w:delText>
              </w:r>
            </w:del>
            <w:del w:id="9264" w:author="UAS" w:date="2003-06-26T16:22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926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แอสโซซิเอทส์ เอนยิเนียริ่ง </w:delText>
              </w:r>
            </w:del>
            <w:del w:id="926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(1964) </w:delText>
              </w:r>
            </w:del>
            <w:del w:id="926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จำกัด</w:delText>
              </w:r>
            </w:del>
            <w:del w:id="9268" w:author="kok" w:date="2003-11-03T11:09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1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269" w:author="UAS" w:date="2003-10-02T17:31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9270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</w:delText>
              </w:r>
            </w:del>
            <w:ins w:id="9271" w:author="UAS" w:date="2003-10-02T17:31:00Z">
              <w:del w:id="927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0</w:delText>
                </w:r>
              </w:del>
            </w:ins>
            <w:del w:id="9273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  <w:del w:id="927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275" w:author="UAS" w:date="2003-10-02T17:31:00Z">
              <w:del w:id="927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9277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927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0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279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280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28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5.00</w:delText>
              </w:r>
            </w:del>
            <w:ins w:id="9282" w:author="UAS" w:date="2003-06-24T16:02:00Z">
              <w:del w:id="928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28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del w:id="9285" w:author="UAS" w:date="2003-04-10T18:14:00Z">
              <w:r>
                <w:rPr>
                  <w:rFonts w:eastAsia="Angsana New"/>
                </w:rPr>
                <w:delText xml:space="preserve">  </w:delText>
              </w:r>
            </w:del>
            <w:del w:id="9286" w:author="kok" w:date="2003-11-03T11:09:00Z">
              <w:r>
                <w:rPr>
                  <w:rFonts w:eastAsia="Angsana New"/>
                </w:rPr>
                <w:delText xml:space="preserve">                       </w:delText>
              </w:r>
            </w:del>
            <w:del w:id="9287" w:author="kok" w:date="2003-11-03T11:09:00Z">
              <w:r>
                <w:rPr>
                  <w:rFonts w:eastAsia="Cordia New"/>
                </w:rPr>
                <w:delText>4.20</w:delText>
              </w:r>
            </w:del>
            <w:ins w:id="9288" w:author="UAS" w:date="2003-07-10T18:30:00Z">
              <w:del w:id="9289" w:author="kok" w:date="2003-11-03T11:09:00Z">
                <w:r>
                  <w:rPr/>
                  <w:delText>%</w:delText>
                </w:r>
              </w:del>
            </w:ins>
            <w:del w:id="9290" w:author="kok" w:date="2003-11-03T11:09:00Z">
              <w:r>
                <w:rPr>
                  <w:rFonts w:eastAsia="Cordia New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9291" w:author="UAS" w:date="2003-06-06T16:19:00Z">
              <w:del w:id="929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</w:delText>
                </w:r>
              </w:del>
            </w:ins>
            <w:del w:id="9293" w:author="UAS" w:date="2003-06-06T16:19:00Z">
              <w:r>
                <w:rPr>
                  <w:rFonts w:cs="Angsana New" w:ascii="Angsana New" w:hAnsi="Angsana New"/>
                  <w:sz w:val="26"/>
                  <w:szCs w:val="26"/>
                </w:rPr>
                <w:delText>5</w:delText>
              </w:r>
            </w:del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29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ษัท เพาเวอร์เมติก ดาต้า จำกัด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295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</w:delText>
              </w:r>
            </w:del>
            <w:ins w:id="9296" w:author="UAS" w:date="2003-10-02T17:31:00Z">
              <w:del w:id="929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</w:delText>
                </w:r>
              </w:del>
            </w:ins>
            <w:del w:id="9298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929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300" w:author="UAS" w:date="2003-10-02T17:31:00Z">
              <w:del w:id="930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86</w:delText>
                </w:r>
              </w:del>
            </w:ins>
            <w:del w:id="9302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777</w:delText>
              </w:r>
            </w:del>
            <w:del w:id="930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304" w:author="UAS" w:date="2003-10-02T17:31:00Z">
              <w:del w:id="930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50</w:delText>
                </w:r>
              </w:del>
            </w:ins>
            <w:del w:id="9306" w:author="UAS" w:date="2003-10-02T17:31:00Z">
              <w:r>
                <w:rPr>
                  <w:rFonts w:cs="Angsana New" w:ascii="Angsana New" w:hAnsi="Angsana New"/>
                  <w:sz w:val="26"/>
                  <w:szCs w:val="26"/>
                </w:rPr>
                <w:delText>290</w:delText>
              </w:r>
            </w:del>
            <w:del w:id="930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9308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309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31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4.23</w:delText>
              </w:r>
            </w:del>
            <w:ins w:id="9311" w:author="UAS" w:date="2003-06-24T16:03:00Z">
              <w:del w:id="931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31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314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315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31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.55</w:delText>
              </w:r>
            </w:del>
            <w:ins w:id="9317" w:author="UAS" w:date="2003-07-10T18:30:00Z">
              <w:del w:id="931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31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320" w:author="UAS" w:date="2003-06-06T16:19:00Z">
              <w:del w:id="932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9322" w:author="UAS" w:date="2003-06-06T16:19:00Z">
              <w:r>
                <w:rPr>
                  <w:rFonts w:cs="Angsana New" w:ascii="Angsana New" w:hAnsi="Angsana New"/>
                  <w:sz w:val="26"/>
                  <w:szCs w:val="26"/>
                </w:rPr>
                <w:delText>6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32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พุฒิพันธ์  เตยะราชกุล</w:delText>
              </w:r>
            </w:del>
          </w:p>
        </w:tc>
        <w:tc>
          <w:tcPr>
            <w:tcW w:w="1119" w:type="dxa"/>
            <w:tcBorders>
              <w:top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324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</w:delText>
              </w:r>
            </w:del>
            <w:ins w:id="9325" w:author="UAS" w:date="2003-10-02T17:32:00Z">
              <w:del w:id="932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9327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932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329" w:author="UAS" w:date="2003-10-02T17:32:00Z">
              <w:del w:id="933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72</w:delText>
                </w:r>
              </w:del>
            </w:ins>
            <w:del w:id="9331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594</w:delText>
              </w:r>
            </w:del>
            <w:del w:id="933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333" w:author="UAS" w:date="2003-10-02T17:32:00Z">
              <w:del w:id="933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00</w:delText>
                </w:r>
              </w:del>
            </w:ins>
            <w:del w:id="9335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560</w:delText>
              </w:r>
            </w:del>
            <w:del w:id="933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337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338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33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.80</w:delText>
              </w:r>
            </w:del>
            <w:ins w:id="9340" w:author="UAS" w:date="2003-06-24T16:03:00Z">
              <w:del w:id="934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34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343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344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34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.19</w:delText>
              </w:r>
            </w:del>
            <w:ins w:id="9346" w:author="UAS" w:date="2003-07-10T18:30:00Z">
              <w:del w:id="934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34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34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6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ins w:id="9350" w:author="UAS" w:date="2003-10-28T18:41:00Z">
              <w:del w:id="9351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บมจ</w:delText>
                </w:r>
              </w:del>
            </w:ins>
            <w:ins w:id="9352" w:author="UAS" w:date="2003-10-28T18:41:00Z">
              <w:del w:id="935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. </w:delText>
                </w:r>
              </w:del>
            </w:ins>
            <w:ins w:id="9354" w:author="UAS" w:date="2003-10-28T18:41:00Z">
              <w:del w:id="9355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ทิพยประกันภัย</w:delText>
                </w:r>
              </w:del>
            </w:ins>
            <w:ins w:id="9356" w:author="UAS" w:date="2003-10-29T19:36:00Z">
              <w:del w:id="935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  <w:vertAlign w:val="superscript"/>
                  </w:rPr>
                  <w:delText>2</w:delText>
                </w:r>
              </w:del>
            </w:ins>
            <w:del w:id="935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359" w:author="UAS" w:date="2003-10-28T18:41:00Z">
              <w:del w:id="936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ins w:id="9361" w:author="UAS" w:date="2003-10-28T18:41:00Z">
              <w:del w:id="936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9363" w:author="UAS" w:date="2003-10-28T18:41:00Z">
              <w:del w:id="936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000</w:delText>
                </w:r>
              </w:del>
            </w:ins>
            <w:ins w:id="9365" w:author="UAS" w:date="2003-10-28T18:41:00Z">
              <w:del w:id="936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936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368" w:author="UAS" w:date="2003-10-28T18:42:00Z">
              <w:del w:id="936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.33</w:delText>
                </w:r>
              </w:del>
            </w:ins>
            <w:del w:id="937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37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.80%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372" w:author="UAS" w:date="2003-06-06T16:19:00Z">
              <w:del w:id="937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9374" w:author="UAS" w:date="2003-06-06T16:19:00Z">
              <w:r>
                <w:rPr>
                  <w:rFonts w:cs="Angsana New" w:ascii="Angsana New" w:hAnsi="Angsana New"/>
                  <w:sz w:val="26"/>
                  <w:szCs w:val="26"/>
                </w:rPr>
                <w:delText>7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37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ริษัท เลเซอร์คอมพิวเตอร์ จำกัด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376" w:author="UAS" w:date="2003-10-02T17:3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377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</w:delText>
              </w:r>
            </w:del>
            <w:ins w:id="9378" w:author="UAS" w:date="2003-10-02T17:32:00Z">
              <w:del w:id="937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,589</w:delText>
                </w:r>
              </w:del>
            </w:ins>
            <w:del w:id="9380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717</w:delText>
              </w:r>
            </w:del>
            <w:del w:id="938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,9</w:delText>
              </w:r>
            </w:del>
            <w:ins w:id="9382" w:author="UAS" w:date="2003-10-02T17:32:00Z">
              <w:del w:id="938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9384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  <w:del w:id="938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386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387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38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.71</w:delText>
              </w:r>
            </w:del>
            <w:ins w:id="9389" w:author="UAS" w:date="2003-06-24T16:03:00Z">
              <w:del w:id="939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39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392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393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39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.44</w:delText>
              </w:r>
            </w:del>
            <w:ins w:id="9395" w:author="UAS" w:date="2003-07-10T18:31:00Z">
              <w:del w:id="939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39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398" w:author="UAS" w:date="2003-06-06T16:20:00Z">
              <w:del w:id="939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</w:delText>
                </w:r>
              </w:del>
            </w:ins>
            <w:del w:id="9400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8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40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วาง ชาง มูน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02" w:author="UAS" w:date="2003-10-02T17:33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403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</w:delText>
              </w:r>
            </w:del>
            <w:ins w:id="9404" w:author="UAS" w:date="2003-10-02T17:32:00Z">
              <w:del w:id="940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,393</w:delText>
                </w:r>
              </w:del>
            </w:ins>
            <w:del w:id="9406" w:author="UAS" w:date="2003-10-02T17:32:00Z">
              <w:r>
                <w:rPr>
                  <w:rFonts w:cs="Angsana New" w:ascii="Angsana New" w:hAnsi="Angsana New"/>
                  <w:sz w:val="26"/>
                  <w:szCs w:val="26"/>
                </w:rPr>
                <w:delText>478</w:delText>
              </w:r>
            </w:del>
            <w:del w:id="940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ins w:id="9408" w:author="UAS" w:date="2003-10-02T17:33:00Z">
              <w:del w:id="940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95</w:delText>
                </w:r>
              </w:del>
            </w:ins>
            <w:del w:id="9410" w:author="UAS" w:date="2003-10-02T17:33:00Z">
              <w:r>
                <w:rPr>
                  <w:rFonts w:cs="Angsana New" w:ascii="Angsana New" w:hAnsi="Angsana New"/>
                  <w:sz w:val="26"/>
                  <w:szCs w:val="26"/>
                </w:rPr>
                <w:delText>659</w:delText>
              </w:r>
            </w:del>
            <w:del w:id="941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12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</w:delText>
              </w:r>
            </w:del>
            <w:del w:id="9413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41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.14</w:delText>
              </w:r>
            </w:del>
            <w:ins w:id="9415" w:author="UAS" w:date="2003-06-24T16:03:00Z">
              <w:del w:id="941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1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18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419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42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0.96</w:delText>
              </w:r>
            </w:del>
            <w:ins w:id="9421" w:author="UAS" w:date="2003-07-10T18:31:00Z">
              <w:del w:id="942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2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424" w:author="UAS" w:date="2003-06-06T16:20:00Z">
              <w:del w:id="942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9</w:delText>
                </w:r>
              </w:del>
            </w:ins>
            <w:del w:id="9426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42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ันเอกพฤษภะ  สุวรรณทัต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28" w:author="UAS" w:date="2003-10-02T17:33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429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</w:delText>
              </w:r>
            </w:del>
            <w:ins w:id="9430" w:author="UAS" w:date="2003-10-02T17:33:00Z">
              <w:del w:id="943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,</w:delText>
                </w:r>
              </w:del>
            </w:ins>
            <w:del w:id="943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  <w:ins w:id="9433" w:author="UAS" w:date="2003-10-02T17:33:00Z">
              <w:del w:id="943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00,</w:delText>
                </w:r>
              </w:del>
            </w:ins>
            <w:del w:id="9435" w:author="UAS" w:date="2003-10-02T17:33:00Z">
              <w:r>
                <w:rPr>
                  <w:rFonts w:cs="Angsana New" w:ascii="Angsana New" w:hAnsi="Angsana New"/>
                  <w:sz w:val="26"/>
                  <w:szCs w:val="26"/>
                </w:rPr>
                <w:delText>40,</w:delText>
              </w:r>
            </w:del>
            <w:del w:id="943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37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438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</w:delText>
              </w:r>
            </w:del>
            <w:del w:id="9439" w:author="UAS" w:date="2003-06-24T16:03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44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0.57</w:delText>
              </w:r>
            </w:del>
            <w:ins w:id="9441" w:author="UAS" w:date="2003-06-24T16:03:00Z">
              <w:del w:id="944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4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44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445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44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0.48</w:delText>
              </w:r>
            </w:del>
            <w:ins w:id="9447" w:author="UAS" w:date="2003-07-10T18:31:00Z">
              <w:del w:id="944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4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450" w:author="UAS" w:date="2003-06-06T16:20:00Z">
              <w:del w:id="945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0</w:delText>
                </w:r>
              </w:del>
            </w:ins>
            <w:del w:id="9452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10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eastAsia="Cordia New"/>
              </w:rPr>
            </w:pPr>
            <w:del w:id="9453" w:author="kok" w:date="2003-11-03T11:09:00Z">
              <w:r>
                <w:rPr/>
                <w:delText>ตระกูลคราประยูร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del w:id="9454" w:author="UAS" w:date="2003-10-02T17:33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455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</w:delText>
              </w:r>
            </w:del>
            <w:ins w:id="9456" w:author="UAS" w:date="2003-10-02T17:33:00Z">
              <w:del w:id="945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,200,000</w:delText>
                </w:r>
              </w:del>
            </w:ins>
            <w:del w:id="9458" w:author="UAS" w:date="2003-10-02T17:33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24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right"/>
              <w:rPr/>
            </w:pPr>
            <w:del w:id="9459" w:author="UAS" w:date="2003-04-10T18:12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460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</w:delText>
              </w:r>
            </w:del>
            <w:del w:id="9461" w:author="UAS" w:date="2003-06-24T16:0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  <w:del w:id="946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0.57</w:delText>
              </w:r>
            </w:del>
            <w:ins w:id="9463" w:author="UAS" w:date="2003-06-24T16:04:00Z">
              <w:del w:id="946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6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right"/>
              <w:rPr/>
            </w:pPr>
            <w:del w:id="9466" w:author="UAS" w:date="2003-04-10T18:14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</w:delText>
              </w:r>
            </w:del>
            <w:del w:id="9467" w:author="kok" w:date="2003-11-03T11:09:00Z">
              <w:r>
                <w:rPr>
                  <w:rFonts w:eastAsia="Angsana New" w:cs="Angsana New" w:ascii="Angsana New" w:hAnsi="Angsana New"/>
                  <w:sz w:val="26"/>
                  <w:szCs w:val="26"/>
                </w:rPr>
                <w:delText xml:space="preserve">                       </w:delText>
              </w:r>
            </w:del>
            <w:del w:id="946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0.48</w:delText>
              </w:r>
            </w:del>
            <w:ins w:id="9469" w:author="UAS" w:date="2003-07-10T18:31:00Z">
              <w:del w:id="947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del w:id="947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jc w:val="right"/>
              <w:rPr/>
            </w:pPr>
            <w:del w:id="9472" w:author="kok" w:date="2003-11-03T11:09:00Z">
              <w:r>
                <w:rPr/>
                <w:delText>11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73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อนุชิต  อรุณสมสุข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7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47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8,65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7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47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21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7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47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8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80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2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81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อนุชิต  บุญญลักษณ์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8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48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8,65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48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48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21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8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48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8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88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3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89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ศิริวรรณ  สุกัญจนศิริ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9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49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6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9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49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4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9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49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96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4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97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ศักดิ์  เกี่ยวการค้า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49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49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6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0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0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4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0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0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1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04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5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05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วีระชัย  ศรีขจร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0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50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3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0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0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7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1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1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6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12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6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13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ณรงค์  จุนเจือศุภฤกษ์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1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51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3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1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1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7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1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1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6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20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7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21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ทัศนัย  ก้านบัว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2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52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30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2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2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7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2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2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6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28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8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29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สุวรรณี  แซ่ลี่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3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53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20,79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3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3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5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3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3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4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36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19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37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กิ่งแก้ว  จูฑะสมพากร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3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53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15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4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4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4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4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4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3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44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0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45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กมลศรี  บุญแจ้ง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4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54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15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4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4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4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5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5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3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52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1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53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เชิดชัย  ศรีคำรุณ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5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</w:delText>
              </w:r>
            </w:del>
            <w:del w:id="955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13,5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5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5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3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5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5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3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del w:id="9560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2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61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ภาคภูมิ  ภูอุดม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6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56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6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6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6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6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68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3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69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ไพศาล  แสงจันทร์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7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57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7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7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7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7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76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4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77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ทิพย์รัตน์  สุทธิจิตต์โต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57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57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8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8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8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8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84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5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85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สาวณัฐิมา  โพธิ์แดง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8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58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8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8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9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9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92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6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93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ยวันชัย  แซ่ลี่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9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59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8,1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9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9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598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599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2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00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7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01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พันเอกธรณิศวร์  โรจน์สุวรรณ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0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60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6,0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0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0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1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06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07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1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08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>28</w:delText>
              </w:r>
            </w:del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09" w:author="kok" w:date="2003-11-03T11:09:00Z">
              <w:r>
                <w:rPr>
                  <w:rFonts w:ascii="Angsana New" w:hAnsi="Angsana New" w:cs="Angsana New"/>
                  <w:vanish/>
                  <w:sz w:val="26"/>
                  <w:sz w:val="26"/>
                  <w:szCs w:val="26"/>
                </w:rPr>
                <w:delText>นางวราพร  โอภานุเคราะห์กุล</w:delText>
              </w:r>
            </w:del>
          </w:p>
        </w:tc>
        <w:tc>
          <w:tcPr>
            <w:tcW w:w="1119" w:type="dxa"/>
            <w:tcBorders/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10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</w:delText>
              </w:r>
            </w:del>
            <w:del w:id="9611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5,400 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vanish/>
                <w:sz w:val="26"/>
                <w:szCs w:val="26"/>
              </w:rPr>
            </w:pPr>
            <w:del w:id="9612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13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1 </w:delText>
              </w:r>
            </w:del>
          </w:p>
        </w:tc>
        <w:tc>
          <w:tcPr>
            <w:tcW w:w="1516" w:type="dxa"/>
            <w:tcBorders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/>
            </w:pPr>
            <w:del w:id="9614" w:author="kok" w:date="2003-11-03T11:09:00Z">
              <w:r>
                <w:rPr>
                  <w:rFonts w:eastAsia="Angsana New" w:cs="Angsana New" w:ascii="Angsana New" w:hAnsi="Angsana New"/>
                  <w:vanish/>
                  <w:sz w:val="26"/>
                  <w:szCs w:val="26"/>
                </w:rPr>
                <w:delText xml:space="preserve">                         </w:delText>
              </w:r>
            </w:del>
            <w:del w:id="9615" w:author="kok" w:date="2003-11-03T11:09:00Z">
              <w:r>
                <w:rPr>
                  <w:rFonts w:cs="Angsana New" w:ascii="Angsana New" w:hAnsi="Angsana New"/>
                  <w:vanish/>
                  <w:sz w:val="26"/>
                  <w:szCs w:val="26"/>
                </w:rPr>
                <w:delText xml:space="preserve">0.01 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616" w:author="UAS" w:date="2003-06-06T16:20:00Z">
              <w:del w:id="961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 </w:delText>
                </w:r>
              </w:del>
            </w:ins>
            <w:del w:id="9618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619" w:author="UAS" w:date="2003-06-06T16:20:00Z">
              <w:del w:id="9620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ผู้ถือหุ้นรายย่อยจากการเสนอขาย </w:delText>
                </w:r>
              </w:del>
            </w:ins>
            <w:ins w:id="9621" w:author="UAS" w:date="2003-06-06T16:20:00Z">
              <w:del w:id="962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IPO</w:delText>
                </w:r>
              </w:del>
            </w:ins>
            <w:ins w:id="9623" w:author="UAS" w:date="2003-10-20T15:58:00Z">
              <w:del w:id="962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-</w:delText>
                </w:r>
              </w:del>
            </w:ins>
            <w:ins w:id="9625" w:author="UAS" w:date="2003-10-20T15:58:00Z">
              <w:del w:id="9626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หุ้นสามัญเพิ่มทุน</w:delText>
                </w:r>
              </w:del>
            </w:ins>
            <w:del w:id="9627" w:author="UAS" w:date="2003-06-06T16:20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พนักงานบริษัท </w:delText>
              </w:r>
            </w:del>
            <w:del w:id="9628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(ESOP)</w:delText>
              </w:r>
            </w:del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629" w:author="UAS" w:date="2003-10-02T17:34:00Z">
              <w:del w:id="963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</w:delText>
                </w:r>
              </w:del>
            </w:ins>
            <w:ins w:id="9631" w:author="UAS" w:date="2003-06-06T16:20:00Z">
              <w:del w:id="963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,500,000</w:delText>
                </w:r>
              </w:del>
            </w:ins>
            <w:del w:id="9633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>500,000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634" w:author="UAS" w:date="2003-06-06T16:20:00Z">
              <w:del w:id="9635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           </w:delText>
                </w:r>
              </w:del>
            </w:ins>
            <w:ins w:id="9636" w:author="UAS" w:date="2003-06-06T16:20:00Z">
              <w:del w:id="963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-    </w:delText>
                </w:r>
              </w:del>
            </w:ins>
            <w:del w:id="9638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                         -    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ins w:id="9639" w:author="UAS" w:date="2003-06-06T16:20:00Z">
              <w:del w:id="9640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    </w:delText>
                </w:r>
              </w:del>
            </w:ins>
            <w:ins w:id="9641" w:author="UAS" w:date="2003-10-20T16:48:00Z">
              <w:del w:id="964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5.00</w:delText>
                </w:r>
              </w:del>
            </w:ins>
            <w:ins w:id="9643" w:author="UAS" w:date="2003-07-11T15:01:00Z">
              <w:del w:id="964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9645" w:author="UAS" w:date="2003-06-06T16:20:00Z">
              <w:del w:id="964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9647" w:author="UAS" w:date="2003-04-10T18:13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</w:delText>
              </w:r>
            </w:del>
            <w:del w:id="9648" w:author="UAS" w:date="2003-06-06T16:20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                     1.00 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9649" w:author="UAS" w:date="2003-10-20T15:58:00Z">
              <w:del w:id="9650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ผู้ถือหุ้นรายย่อยจากการเสนอขาย </w:delText>
                </w:r>
              </w:del>
            </w:ins>
            <w:ins w:id="9651" w:author="UAS" w:date="2003-10-20T15:58:00Z">
              <w:del w:id="965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IPO </w:delText>
                </w:r>
              </w:del>
            </w:ins>
            <w:ins w:id="9653" w:author="UAS" w:date="2003-10-29T19:46:00Z">
              <w:del w:id="965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-</w:delText>
                </w:r>
              </w:del>
            </w:ins>
            <w:ins w:id="9655" w:author="UAS" w:date="2003-10-20T15:58:00Z">
              <w:del w:id="9656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หุ้นสามัญเดิม</w:delText>
                </w:r>
              </w:del>
            </w:ins>
            <w:del w:id="9657" w:author="kok" w:date="2003-11-03T11:09:00Z">
              <w:r>
                <w:rPr>
                  <w:rFonts w:cs="Angsana New" w:ascii="Angsana New" w:hAnsi="Angsana New"/>
                  <w:sz w:val="26"/>
                  <w:szCs w:val="26"/>
                  <w:vertAlign w:val="superscript"/>
                </w:rPr>
                <w:delText>2</w:delText>
              </w:r>
            </w:del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9658" w:author="UAS" w:date="2003-10-20T15:59:00Z">
              <w:del w:id="965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ins w:id="9660" w:author="UAS" w:date="2003-10-20T15:59:00Z">
              <w:del w:id="966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9662" w:author="UAS" w:date="2003-10-20T15:59:00Z">
              <w:del w:id="966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000</w:delText>
                </w:r>
              </w:del>
            </w:ins>
            <w:ins w:id="9664" w:author="UAS" w:date="2003-10-20T15:59:00Z">
              <w:del w:id="966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966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66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66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.80%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393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966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พนักงานบริษัทจากการใช้สิทธิตามใบสำคัญแสดงสิทธิฯ</w:delText>
              </w:r>
            </w:del>
          </w:p>
        </w:tc>
        <w:tc>
          <w:tcPr>
            <w:tcW w:w="1119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9670" w:author="UAS" w:date="2003-10-02T17:39:00Z">
              <w:del w:id="967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</w:delText>
                </w:r>
              </w:del>
            </w:ins>
            <w:ins w:id="9672" w:author="UAS" w:date="2003-10-02T17:39:00Z">
              <w:del w:id="967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9674" w:author="UAS" w:date="2003-10-02T17:39:00Z">
              <w:del w:id="967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00</w:delText>
                </w:r>
              </w:del>
            </w:ins>
            <w:ins w:id="9676" w:author="UAS" w:date="2003-10-02T17:39:00Z">
              <w:del w:id="967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967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967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-</w:delText>
              </w:r>
            </w:del>
          </w:p>
        </w:tc>
        <w:tc>
          <w:tcPr>
            <w:tcW w:w="151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9680" w:author="UAS" w:date="2003-10-02T17:40:00Z">
              <w:del w:id="968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.00</w:delText>
                </w:r>
              </w:del>
            </w:ins>
            <w:del w:id="9682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683" w:author="UAS" w:date="2003-06-06T16:20:00Z">
              <w:del w:id="968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 </w:delText>
                </w:r>
              </w:del>
            </w:ins>
            <w:del w:id="9685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3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686" w:author="UAS" w:date="2003-06-06T16:20:00Z">
              <w:del w:id="9687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ผู้ถือหุ้นรายย่อยอื่นๆ</w:delText>
                </w:r>
              </w:del>
            </w:ins>
            <w:del w:id="9688" w:author="UAS" w:date="2003-06-06T16:20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จำนวนหุ้นทั้งหมดก่อน </w:delText>
              </w:r>
            </w:del>
            <w:del w:id="9689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IPO</w:delText>
              </w:r>
            </w:del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690" w:author="UAS" w:date="2003-10-02T17:40:00Z">
              <w:del w:id="969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</w:delText>
                </w:r>
              </w:del>
            </w:ins>
            <w:ins w:id="9692" w:author="UAS" w:date="2003-10-02T17:40:00Z">
              <w:del w:id="969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9694" w:author="UAS" w:date="2003-10-20T16:47:00Z">
              <w:del w:id="969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17</w:delText>
                </w:r>
              </w:del>
            </w:ins>
            <w:ins w:id="9696" w:author="UAS" w:date="2003-06-06T16:20:00Z">
              <w:del w:id="969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450</w:delText>
                </w:r>
              </w:del>
            </w:ins>
            <w:del w:id="9698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42,000,000</w:delText>
              </w:r>
            </w:del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699" w:author="UAS" w:date="2003-10-20T16:47:00Z">
              <w:del w:id="970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.</w:delText>
                </w:r>
              </w:del>
            </w:ins>
            <w:ins w:id="9701" w:author="UAS" w:date="2003-10-28T18:44:00Z">
              <w:del w:id="970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0</w:delText>
                </w:r>
              </w:del>
            </w:ins>
            <w:ins w:id="9703" w:author="UAS" w:date="2003-06-06T16:20:00Z">
              <w:del w:id="970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9705" w:author="UAS" w:date="2003-04-10T18:13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</w:delText>
              </w:r>
            </w:del>
            <w:del w:id="9706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          100.00 </w:delText>
              </w:r>
            </w:del>
          </w:p>
        </w:tc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707" w:author="UAS" w:date="2003-06-06T16:20:00Z">
              <w:del w:id="9708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                     </w:delText>
                </w:r>
              </w:del>
            </w:ins>
            <w:ins w:id="9709" w:author="UAS" w:date="2003-10-20T16:48:00Z">
              <w:del w:id="971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.</w:delText>
                </w:r>
              </w:del>
            </w:ins>
            <w:ins w:id="9711" w:author="UAS" w:date="2003-10-29T10:50:00Z">
              <w:del w:id="971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01</w:delText>
                </w:r>
              </w:del>
            </w:ins>
            <w:ins w:id="9713" w:author="UAS" w:date="2003-07-11T15:01:00Z">
              <w:del w:id="971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%</w:delText>
                </w:r>
              </w:del>
            </w:ins>
            <w:ins w:id="9715" w:author="UAS" w:date="2003-06-06T16:20:00Z">
              <w:del w:id="971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9717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                     -    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718" w:author="UAS" w:date="2003-06-06T16:20:00Z">
              <w:del w:id="9719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 </w:delText>
                </w:r>
              </w:del>
            </w:ins>
            <w:del w:id="9720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721" w:author="UAS" w:date="2003-06-06T16:20:00Z">
              <w:del w:id="9722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จำนวนหุ้นทั้งหมดก่อน </w:delText>
                </w:r>
              </w:del>
            </w:ins>
            <w:ins w:id="9723" w:author="UAS" w:date="2003-06-06T16:20:00Z">
              <w:del w:id="972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IPO</w:delText>
                </w:r>
              </w:del>
            </w:ins>
            <w:ins w:id="9725" w:author="UAS" w:date="2003-10-29T10:50:00Z">
              <w:del w:id="972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/ESOP </w:delText>
                </w:r>
              </w:del>
            </w:ins>
            <w:del w:id="9727" w:author="UAS" w:date="2003-06-06T16:20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จำนวนหุ้นทั้งหมดหลัง </w:delText>
              </w:r>
            </w:del>
            <w:del w:id="9728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IPO</w:delText>
              </w:r>
            </w:del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729" w:author="UAS" w:date="2003-06-06T16:20:00Z">
              <w:del w:id="973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210,000,000</w:delText>
                </w:r>
              </w:del>
            </w:ins>
            <w:del w:id="9731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0,000,000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732" w:author="UAS" w:date="2003-06-06T16:20:00Z">
              <w:del w:id="9733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 </w:delText>
                </w:r>
              </w:del>
            </w:ins>
            <w:ins w:id="9734" w:author="UAS" w:date="2003-06-06T16:20:00Z">
              <w:del w:id="9735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100.00</w:delText>
                </w:r>
              </w:del>
            </w:ins>
            <w:ins w:id="9736" w:author="UAS" w:date="2003-07-11T15:01:00Z">
              <w:del w:id="973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%</w:delText>
                </w:r>
              </w:del>
            </w:ins>
            <w:ins w:id="9738" w:author="UAS" w:date="2003-06-06T16:20:00Z">
              <w:del w:id="9739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</w:delText>
                </w:r>
              </w:del>
            </w:ins>
            <w:del w:id="9740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                     -    </w:delText>
              </w:r>
            </w:del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741" w:author="UAS" w:date="2003-06-06T16:20:00Z">
              <w:del w:id="9742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             </w:delText>
                </w:r>
              </w:del>
            </w:ins>
            <w:ins w:id="9743" w:author="UAS" w:date="2003-06-06T16:20:00Z">
              <w:del w:id="974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-    </w:delText>
                </w:r>
              </w:del>
            </w:ins>
            <w:del w:id="9745" w:author="UAS" w:date="2003-04-10T18:13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</w:delText>
              </w:r>
            </w:del>
            <w:del w:id="9746" w:author="UAS" w:date="2003-06-06T16:20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           100.00 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747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748" w:author="UAS" w:date="2003-06-06T16:20:00Z">
              <w:del w:id="9749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จำนวนหุ้นทั้งหมดหลัง </w:delText>
                </w:r>
              </w:del>
            </w:ins>
            <w:ins w:id="9750" w:author="UAS" w:date="2003-06-06T16:20:00Z">
              <w:del w:id="9751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IPO</w:delText>
                </w:r>
              </w:del>
            </w:ins>
            <w:del w:id="9752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/ESOP</w:delText>
              </w:r>
            </w:del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753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0,000,000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754" w:author="UAS" w:date="2003-06-06T16:20:00Z">
              <w:del w:id="9755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             </w:delText>
                </w:r>
              </w:del>
            </w:ins>
            <w:del w:id="9756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-    </w:delText>
              </w:r>
            </w:del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757" w:author="UAS" w:date="2003-06-06T16:20:00Z">
              <w:del w:id="9758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    </w:delText>
                </w:r>
              </w:del>
            </w:ins>
            <w:ins w:id="9759" w:author="UAS" w:date="2003-06-06T16:20:00Z">
              <w:del w:id="976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100.00</w:delText>
                </w:r>
              </w:del>
            </w:ins>
            <w:ins w:id="9761" w:author="UAS" w:date="2003-07-11T15:01:00Z">
              <w:del w:id="976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%</w:delText>
                </w:r>
              </w:del>
            </w:ins>
            <w:del w:id="9763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992"/>
        <w:jc w:val="both"/>
        <w:rPr>
          <w:rFonts w:ascii="Angsana New" w:hAnsi="Angsana New" w:cs="Angsana New"/>
          <w:sz w:val="24"/>
          <w:szCs w:val="24"/>
          <w:del w:id="9825" w:author="kok" w:date="2003-11-03T11:09:00Z"/>
        </w:rPr>
      </w:pPr>
      <w:ins w:id="9764" w:author="UAS" w:date="2003-08-18T14:32:00Z">
        <w:del w:id="976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9766" w:author="UAS" w:date="2003-08-18T14:32:00Z">
        <w:del w:id="976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 </w:delText>
          </w:r>
        </w:del>
      </w:ins>
      <w:del w:id="9768" w:author="UAS" w:date="2003-06-24T14:57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หมายเหตุ  </w:delText>
        </w:r>
      </w:del>
      <w:del w:id="9769" w:author="UAS" w:date="2003-06-24T14:57:00Z">
        <w:r>
          <w:rPr>
            <w:rFonts w:cs="Angsana New" w:ascii="Angsana New" w:hAnsi="Angsana New"/>
            <w:sz w:val="24"/>
            <w:szCs w:val="24"/>
          </w:rPr>
          <w:delText xml:space="preserve">* </w:delText>
        </w:r>
      </w:del>
      <w:del w:id="9770" w:author="UAS" w:date="2003-06-24T14:57:00Z">
        <w:r>
          <w:rPr>
            <w:rFonts w:ascii="Angsana New" w:hAnsi="Angsana New" w:cs="Angsana New"/>
            <w:sz w:val="24"/>
            <w:sz w:val="24"/>
            <w:szCs w:val="24"/>
          </w:rPr>
          <w:delText xml:space="preserve">บริษัท มงคลสุธีโฮลดิ้ง จำกัด ประกอบด้วย กลุ่มมงคลสุธี ร้อยละ </w:delText>
        </w:r>
      </w:del>
      <w:del w:id="9771" w:author="UAS" w:date="2003-06-24T14:57:00Z">
        <w:r>
          <w:rPr>
            <w:rFonts w:cs="Angsana New" w:ascii="Angsana New" w:hAnsi="Angsana New"/>
            <w:sz w:val="24"/>
            <w:szCs w:val="24"/>
          </w:rPr>
          <w:delText>95.70</w:delText>
        </w:r>
      </w:del>
      <w:ins w:id="9772" w:author="UAS" w:date="2003-06-24T14:57:00Z">
        <w:del w:id="9773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9774" w:author="UAS" w:date="2003-10-29T19:32:00Z">
        <w:del w:id="9775" w:author="kok" w:date="2003-11-03T11:09:00Z">
          <w:r>
            <w:rPr>
              <w:rFonts w:cs="Angsana New" w:ascii="Angsana New" w:hAnsi="Angsana New"/>
              <w:sz w:val="26"/>
              <w:szCs w:val="26"/>
              <w:vertAlign w:val="superscript"/>
            </w:rPr>
            <w:delText xml:space="preserve"> </w:delText>
          </w:r>
        </w:del>
      </w:ins>
      <w:ins w:id="9776" w:author="UAS" w:date="2003-10-29T19:22:00Z">
        <w:del w:id="9777" w:author="kok" w:date="2003-11-03T11:09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ins w:id="9778" w:author="UAS" w:date="2003-10-29T19:32:00Z">
        <w:del w:id="9779" w:author="kok" w:date="2003-11-03T11:09:00Z">
          <w:r>
            <w:rPr>
              <w:rFonts w:cs="Angsana New" w:ascii="Angsana New" w:hAnsi="Angsana New"/>
              <w:sz w:val="26"/>
              <w:szCs w:val="26"/>
              <w:vertAlign w:val="superscript"/>
            </w:rPr>
            <w:delText>1</w:delText>
          </w:r>
        </w:del>
      </w:ins>
      <w:ins w:id="9780" w:author="UAS" w:date="2003-08-18T14:32:00Z">
        <w:del w:id="978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บริษัท เอ</w:delText>
          </w:r>
        </w:del>
      </w:ins>
      <w:ins w:id="9782" w:author="UAS" w:date="2003-08-18T14:32:00Z">
        <w:del w:id="9783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.</w:delText>
          </w:r>
        </w:del>
      </w:ins>
      <w:ins w:id="9784" w:author="UAS" w:date="2003-08-18T14:32:00Z">
        <w:del w:id="978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เอส</w:delText>
          </w:r>
        </w:del>
      </w:ins>
      <w:ins w:id="9786" w:author="UAS" w:date="2003-08-18T14:32:00Z">
        <w:del w:id="9787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.</w:delText>
          </w:r>
        </w:del>
      </w:ins>
      <w:ins w:id="9788" w:author="UAS" w:date="2003-08-18T14:32:00Z">
        <w:del w:id="978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แอสโซซิเอทส์ เอนยิเนียริ่ง </w:delText>
          </w:r>
        </w:del>
      </w:ins>
      <w:ins w:id="9790" w:author="UAS" w:date="2003-08-18T14:32:00Z">
        <w:del w:id="9791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(1964) </w:delText>
          </w:r>
        </w:del>
      </w:ins>
      <w:ins w:id="9792" w:author="UAS" w:date="2003-08-18T14:32:00Z">
        <w:del w:id="979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จำกัด</w:delText>
          </w:r>
        </w:del>
      </w:ins>
      <w:ins w:id="9794" w:author="UAS" w:date="2003-08-18T14:32:00Z">
        <w:del w:id="979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เป็นบริษัทที่มีนายอังสุรัสมิ์ </w:delText>
          </w:r>
        </w:del>
      </w:ins>
      <w:ins w:id="9796" w:author="UAS" w:date="2003-10-20T16:51:00Z">
        <w:del w:id="979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9798" w:author="UAS" w:date="2003-08-18T14:33:00Z">
        <w:del w:id="979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อารีกุล และผู้เกี่ยวข้อง เป็นผู้ถือหุ้นใหญ่และกรรมการผู้มีอำนาจลงนา</w:delText>
          </w:r>
        </w:del>
      </w:ins>
      <w:ins w:id="9800" w:author="UAS" w:date="2003-08-18T14:35:00Z">
        <w:del w:id="980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ม โดย</w:delText>
          </w:r>
        </w:del>
      </w:ins>
      <w:ins w:id="9802" w:author="UAS" w:date="2003-08-18T14:38:00Z">
        <w:del w:id="980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ในปัจจุบัน</w:delText>
          </w:r>
        </w:del>
      </w:ins>
      <w:ins w:id="9804" w:author="UAS" w:date="2003-08-18T14:35:00Z">
        <w:del w:id="980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นายอังสุรัสมิ์ อารีกุลเป็นกรรมการผู้มีอำนาจลงนามของบริษัท</w:delText>
          </w:r>
        </w:del>
      </w:ins>
      <w:ins w:id="9806" w:author="UAS" w:date="2003-08-18T14:37:00Z">
        <w:del w:id="980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ที</w:delText>
          </w:r>
        </w:del>
      </w:ins>
      <w:ins w:id="9808" w:author="UAS" w:date="2003-08-18T14:37:00Z">
        <w:del w:id="9809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.</w:delText>
          </w:r>
        </w:del>
      </w:ins>
      <w:ins w:id="9810" w:author="UAS" w:date="2003-08-18T14:37:00Z">
        <w:del w:id="981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เค</w:delText>
          </w:r>
        </w:del>
      </w:ins>
      <w:ins w:id="9812" w:author="UAS" w:date="2003-08-18T14:37:00Z">
        <w:del w:id="9813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.</w:delText>
          </w:r>
        </w:del>
      </w:ins>
      <w:ins w:id="9814" w:author="UAS" w:date="2003-08-18T14:37:00Z">
        <w:del w:id="981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เอส</w:delText>
          </w:r>
        </w:del>
      </w:ins>
      <w:ins w:id="9816" w:author="UAS" w:date="2003-08-18T14:37:00Z">
        <w:del w:id="9817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. </w:delText>
          </w:r>
        </w:del>
      </w:ins>
      <w:ins w:id="9818" w:author="UAS" w:date="2003-08-18T14:37:00Z">
        <w:del w:id="981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เทคโนโลยี จำกัด </w:delText>
          </w:r>
        </w:del>
      </w:ins>
      <w:ins w:id="9820" w:author="UAS" w:date="2003-08-18T14:37:00Z">
        <w:del w:id="9821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(</w:delText>
          </w:r>
        </w:del>
      </w:ins>
      <w:ins w:id="9822" w:author="UAS" w:date="2003-08-18T14:37:00Z">
        <w:del w:id="982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มหาชน</w:delText>
          </w:r>
        </w:del>
      </w:ins>
      <w:del w:id="9824" w:author="kok" w:date="2003-11-03T11:09:00Z">
        <w:r>
          <w:rPr>
            <w:rFonts w:cs="Angsana New" w:ascii="Angsana New" w:hAnsi="Angsana New"/>
            <w:sz w:val="24"/>
            <w:szCs w:val="24"/>
          </w:rPr>
          <w:delText>)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0"/>
        <w:jc w:val="both"/>
        <w:rPr>
          <w:rFonts w:ascii="Angsana New" w:hAnsi="Angsana New" w:cs="Angsana New"/>
          <w:sz w:val="24"/>
          <w:szCs w:val="24"/>
          <w:del w:id="9881" w:author="kok" w:date="2003-11-03T11:09:00Z"/>
        </w:rPr>
      </w:pPr>
      <w:ins w:id="9826" w:author="UAS" w:date="2003-10-21T17:05:00Z">
        <w:del w:id="9827" w:author="kok" w:date="2003-11-03T11:09:00Z">
          <w:r>
            <w:rPr>
              <w:rFonts w:cs="Angsana New" w:ascii="Angsana New" w:hAnsi="Angsana New"/>
              <w:sz w:val="26"/>
              <w:szCs w:val="26"/>
              <w:vertAlign w:val="superscript"/>
            </w:rPr>
            <w:delText>2</w:delText>
          </w:r>
        </w:del>
      </w:ins>
      <w:ins w:id="9828" w:author="UAS" w:date="2003-10-29T19:39:00Z">
        <w:del w:id="982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บริษัท เอส</w:delText>
          </w:r>
        </w:del>
      </w:ins>
      <w:ins w:id="9830" w:author="UAS" w:date="2003-10-29T19:39:00Z">
        <w:del w:id="983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9832" w:author="UAS" w:date="2003-10-29T19:39:00Z">
        <w:del w:id="983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เอ็น</w:delText>
          </w:r>
        </w:del>
      </w:ins>
      <w:ins w:id="9834" w:author="UAS" w:date="2003-10-29T19:39:00Z">
        <w:del w:id="983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9836" w:author="UAS" w:date="2003-10-29T19:39:00Z">
        <w:del w:id="983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พี คอร์ปอเรชั่น จำกัด</w:delText>
          </w:r>
        </w:del>
      </w:ins>
      <w:ins w:id="9838" w:author="UAS" w:date="2003-10-29T19:39:00Z">
        <w:del w:id="983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ทำการเสนอขาย</w:delText>
          </w:r>
        </w:del>
      </w:ins>
      <w:ins w:id="9840" w:author="UAS" w:date="2003-10-21T17:04:00Z">
        <w:del w:id="984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หุ้นสามัญเดิม</w:delText>
          </w:r>
        </w:del>
      </w:ins>
      <w:ins w:id="9842" w:author="UAS" w:date="2003-10-29T19:43:00Z">
        <w:del w:id="984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ของบริษัทให้</w:delText>
          </w:r>
        </w:del>
      </w:ins>
      <w:ins w:id="9844" w:author="UAS" w:date="2003-10-29T19:36:00Z">
        <w:del w:id="984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แก่ประชาชนทั่วไป</w:delText>
          </w:r>
        </w:del>
      </w:ins>
      <w:ins w:id="9846" w:author="UAS" w:date="2003-10-21T17:04:00Z">
        <w:del w:id="984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โดย</w:delText>
          </w:r>
        </w:del>
      </w:ins>
      <w:ins w:id="9848" w:author="UAS" w:date="2003-10-29T19:25:00Z">
        <w:del w:id="984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9850" w:author="UAS" w:date="2003-10-21T17:04:00Z">
        <w:del w:id="985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จำนวน  </w:delText>
          </w:r>
        </w:del>
      </w:ins>
      <w:ins w:id="9852" w:author="UAS" w:date="2003-10-21T17:04:00Z">
        <w:del w:id="9853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7 </w:delText>
          </w:r>
        </w:del>
      </w:ins>
      <w:ins w:id="9854" w:author="UAS" w:date="2003-10-21T17:04:00Z">
        <w:del w:id="985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ล้านหุ้น</w:delText>
          </w:r>
        </w:del>
      </w:ins>
      <w:ins w:id="9856" w:author="UAS" w:date="2003-10-29T19:39:00Z">
        <w:del w:id="985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และให้แก่ บมจ</w:delText>
          </w:r>
        </w:del>
      </w:ins>
      <w:ins w:id="9858" w:author="UAS" w:date="2003-10-29T19:39:00Z">
        <w:del w:id="9859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. </w:delText>
          </w:r>
        </w:del>
      </w:ins>
      <w:ins w:id="9860" w:author="UAS" w:date="2003-10-29T19:39:00Z">
        <w:del w:id="986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ทิพยประกันภัย </w:delText>
          </w:r>
        </w:del>
      </w:ins>
      <w:ins w:id="9862" w:author="UAS" w:date="2003-10-29T19:41:00Z">
        <w:del w:id="986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จำนวน </w:delText>
          </w:r>
        </w:del>
      </w:ins>
      <w:ins w:id="9864" w:author="UAS" w:date="2003-10-29T19:41:00Z">
        <w:del w:id="9865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7 </w:delText>
          </w:r>
        </w:del>
      </w:ins>
      <w:ins w:id="9866" w:author="UAS" w:date="2003-10-29T19:41:00Z">
        <w:del w:id="986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ล้านหุ้น</w:delText>
          </w:r>
        </w:del>
      </w:ins>
      <w:ins w:id="9868" w:author="UAS" w:date="2003-10-29T19:39:00Z">
        <w:del w:id="986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9870" w:author="UAS" w:date="2003-10-29T19:42:00Z">
        <w:del w:id="987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โดย</w:delText>
          </w:r>
        </w:del>
      </w:ins>
      <w:ins w:id="9872" w:author="UAS" w:date="2003-10-29T19:44:00Z">
        <w:del w:id="987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วิธีการเสนอขายหุ้นในวงจำกัด ซึ่ง</w:delText>
          </w:r>
        </w:del>
      </w:ins>
      <w:ins w:id="9874" w:author="UAS" w:date="2003-10-29T19:41:00Z">
        <w:del w:id="987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ทำการโอนหุ้นเมื่อวันที่ </w:delText>
          </w:r>
        </w:del>
      </w:ins>
      <w:ins w:id="9876" w:author="UAS" w:date="2003-10-29T19:41:00Z">
        <w:del w:id="9877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28 </w:delText>
          </w:r>
        </w:del>
      </w:ins>
      <w:ins w:id="9878" w:author="UAS" w:date="2003-10-29T19:41:00Z">
        <w:del w:id="987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ตุลาคม </w:delText>
          </w:r>
        </w:del>
      </w:ins>
      <w:del w:id="9880" w:author="kok" w:date="2003-11-03T11:09:00Z">
        <w:r>
          <w:rPr>
            <w:rFonts w:cs="Angsana New" w:ascii="Angsana New" w:hAnsi="Angsana New"/>
            <w:sz w:val="24"/>
            <w:szCs w:val="24"/>
          </w:rPr>
          <w:delText>2546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jc w:val="both"/>
        <w:rPr>
          <w:rFonts w:ascii="Angsana New" w:hAnsi="Angsana New" w:cs="Angsana New"/>
          <w:sz w:val="24"/>
          <w:szCs w:val="24"/>
          <w:del w:id="9885" w:author="kok" w:date="2003-11-03T11:09:00Z"/>
        </w:rPr>
      </w:pPr>
      <w:ins w:id="9882" w:author="UAS" w:date="2003-10-29T19:21:00Z">
        <w:del w:id="9883" w:author="kok" w:date="2003-11-03T11:09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del w:id="9884" w:author="kok" w:date="2003-11-03T11:09:00Z">
        <w:r>
          <w:rPr>
            <w:rFonts w:cs="Angsana New" w:ascii="Angsana New" w:hAnsi="Angsana New"/>
            <w:sz w:val="24"/>
            <w:szCs w:val="24"/>
          </w:rPr>
          <w:tab/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hanging="0"/>
        <w:jc w:val="both"/>
        <w:rPr>
          <w:rFonts w:ascii="Angsana New" w:hAnsi="Angsana New" w:cs="Angsana New"/>
        </w:rPr>
      </w:pPr>
      <w:ins w:id="9886" w:author="UAS" w:date="2003-06-24T14:42:00Z">
        <w:del w:id="9887" w:author="kok" w:date="2003-11-03T11:09:00Z">
          <w:r>
            <w:rPr>
              <w:rFonts w:ascii="Angsana New" w:hAnsi="Angsana New" w:cs="Angsana New"/>
            </w:rPr>
            <w:delText xml:space="preserve">ส่วนรายชื่อผู้ถือหุ้นของซินเน็ค ณ วันที่  </w:delText>
          </w:r>
        </w:del>
      </w:ins>
      <w:ins w:id="9888" w:author="UAS" w:date="2003-06-24T14:42:00Z">
        <w:del w:id="9889" w:author="kok" w:date="2003-11-03T11:09:00Z">
          <w:r>
            <w:rPr>
              <w:rFonts w:cs="Angsana New" w:ascii="Angsana New" w:hAnsi="Angsana New"/>
            </w:rPr>
            <w:delText xml:space="preserve">29 </w:delText>
          </w:r>
        </w:del>
      </w:ins>
      <w:ins w:id="9890" w:author="UAS" w:date="2003-06-24T14:42:00Z">
        <w:del w:id="9891" w:author="kok" w:date="2003-11-03T11:09:00Z">
          <w:r>
            <w:rPr>
              <w:rFonts w:ascii="Angsana New" w:hAnsi="Angsana New" w:cs="Angsana New"/>
            </w:rPr>
            <w:delText xml:space="preserve">ตุลาคม </w:delText>
          </w:r>
        </w:del>
      </w:ins>
      <w:ins w:id="9892" w:author="UAS" w:date="2003-06-24T14:42:00Z">
        <w:del w:id="989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del w:id="9894" w:author="kok" w:date="2003-11-03T11:09:00Z">
        <w:r>
          <w:rPr>
            <w:rFonts w:ascii="Angsana New" w:hAnsi="Angsana New" w:cs="Angsana New"/>
          </w:rPr>
          <w:delText>มีดังต่อไปนี้</w:delText>
        </w:r>
      </w:del>
    </w:p>
    <w:tbl>
      <w:tblPr>
        <w:tblW w:w="6963" w:type="dxa"/>
        <w:jc w:val="left"/>
        <w:tblInd w:w="3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3953"/>
        <w:gridCol w:w="1104"/>
        <w:gridCol w:w="1425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89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57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89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89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ำนวนหุ้น</w:delText>
              </w:r>
            </w:del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right w:w="57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89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สัดส่วนการถือหุ้น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eastAsia="Cordia New"/>
              </w:rPr>
            </w:pPr>
            <w:del w:id="9899" w:author="kok" w:date="2003-11-03T11:09:00Z">
              <w:r>
                <w:rPr/>
                <w:delText>1.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9900" w:author="UAS" w:date="2003-06-24T14:56:00Z">
              <w:del w:id="9901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บริษัท ที</w:delText>
                </w:r>
              </w:del>
            </w:ins>
            <w:ins w:id="9902" w:author="UAS" w:date="2003-06-24T14:58:00Z">
              <w:del w:id="990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.</w:delText>
                </w:r>
              </w:del>
            </w:ins>
            <w:ins w:id="9904" w:author="UAS" w:date="2003-06-24T14:56:00Z">
              <w:del w:id="9905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เค</w:delText>
                </w:r>
              </w:del>
            </w:ins>
            <w:ins w:id="9906" w:author="UAS" w:date="2003-06-24T14:56:00Z">
              <w:del w:id="990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.</w:delText>
                </w:r>
              </w:del>
            </w:ins>
            <w:ins w:id="9908" w:author="UAS" w:date="2003-06-24T14:56:00Z">
              <w:del w:id="9909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เอส</w:delText>
                </w:r>
              </w:del>
            </w:ins>
            <w:ins w:id="9910" w:author="UAS" w:date="2003-06-24T14:58:00Z">
              <w:del w:id="991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. </w:delText>
                </w:r>
              </w:del>
            </w:ins>
            <w:ins w:id="9912" w:author="UAS" w:date="2003-06-24T14:58:00Z">
              <w:del w:id="9913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เทคโนโลยี จำกัด </w:delText>
                </w:r>
              </w:del>
            </w:ins>
            <w:ins w:id="9914" w:author="UAS" w:date="2003-06-24T14:58:00Z">
              <w:del w:id="991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(</w:delText>
                </w:r>
              </w:del>
            </w:ins>
            <w:ins w:id="9916" w:author="UAS" w:date="2003-06-24T14:58:00Z">
              <w:del w:id="9917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มหาชน</w:delText>
                </w:r>
              </w:del>
            </w:ins>
            <w:ins w:id="9918" w:author="UAS" w:date="2003-06-24T14:58:00Z">
              <w:del w:id="991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)</w:delText>
                </w:r>
              </w:del>
            </w:ins>
            <w:del w:id="992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9921" w:author="UAS" w:date="2003-06-24T16:02:00Z">
              <w:del w:id="992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</w:delText>
                </w:r>
              </w:del>
            </w:ins>
            <w:ins w:id="9923" w:author="UAS" w:date="2003-07-10T18:32:00Z">
              <w:del w:id="9924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9925" w:author="UAS" w:date="2003-08-18T14:23:00Z">
              <w:del w:id="992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699</w:delText>
                </w:r>
              </w:del>
            </w:ins>
            <w:ins w:id="9927" w:author="UAS" w:date="2003-07-10T18:32:00Z">
              <w:del w:id="992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992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996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9930" w:author="UAS" w:date="2003-06-24T16:02:00Z">
              <w:del w:id="993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0</w:delText>
                </w:r>
              </w:del>
            </w:ins>
            <w:ins w:id="9932" w:author="UAS" w:date="2003-06-24T16:04:00Z">
              <w:del w:id="993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.00</w:delText>
                </w:r>
              </w:del>
            </w:ins>
            <w:del w:id="993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%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993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.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9936" w:author="UAS" w:date="2003-06-24T15:28:00Z">
              <w:del w:id="993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King’s Eye Investment Ltd.</w:delText>
                </w:r>
              </w:del>
            </w:ins>
            <w:del w:id="993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*</w:delText>
              </w:r>
            </w:del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993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,666,000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994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49.00%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994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.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994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ื่นๆ</w:delText>
              </w:r>
            </w:del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994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4,004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994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.00%</w:delText>
              </w:r>
            </w:del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945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 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946" w:author="UAS" w:date="2003-06-24T14:43:00Z">
              <w:del w:id="9947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จำนวนหุ้นทั้งหมด</w:delText>
                </w:r>
              </w:del>
            </w:ins>
            <w:del w:id="994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9949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3,400,000</w:delText>
              </w:r>
            </w:del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9950" w:author="UAS" w:date="2003-06-24T14:43:00Z">
              <w:del w:id="9951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6"/>
                    <w:szCs w:val="26"/>
                  </w:rPr>
                  <w:delText xml:space="preserve">               </w:delText>
                </w:r>
              </w:del>
            </w:ins>
            <w:ins w:id="9952" w:author="UAS" w:date="2003-06-24T16:05:00Z">
              <w:del w:id="9953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100.00</w:delText>
                </w:r>
              </w:del>
            </w:ins>
            <w:ins w:id="9954" w:author="UAS" w:date="2003-06-24T16:05:00Z">
              <w:del w:id="9955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%</w:delText>
                </w:r>
              </w:del>
            </w:ins>
            <w:del w:id="9956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       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1276" w:leader="none"/>
        </w:tabs>
        <w:ind w:left="1418" w:hanging="992"/>
        <w:jc w:val="both"/>
        <w:rPr>
          <w:rFonts w:ascii="Angsana New" w:hAnsi="Angsana New" w:cs="Angsana New"/>
          <w:sz w:val="24"/>
          <w:szCs w:val="24"/>
          <w:del w:id="9974" w:author="kok" w:date="2003-11-03T11:09:00Z"/>
        </w:rPr>
      </w:pPr>
      <w:ins w:id="9957" w:author="UAS" w:date="2003-06-24T16:06:00Z">
        <w:del w:id="9958" w:author="kok" w:date="2003-11-03T11:09:00Z"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9959" w:author="UAS" w:date="2003-06-24T16:06:00Z">
        <w:del w:id="9960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9961" w:author="UAS" w:date="2003-06-24T16:24:00Z">
        <w:del w:id="9962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   </w:delText>
          </w:r>
        </w:del>
      </w:ins>
      <w:ins w:id="9963" w:author="UAS" w:date="2003-06-24T16:06:00Z">
        <w:del w:id="9964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*</w:delText>
          </w:r>
        </w:del>
      </w:ins>
      <w:ins w:id="9965" w:author="UAS" w:date="2003-06-24T16:24:00Z">
        <w:del w:id="9966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9967" w:author="UAS" w:date="2003-06-24T16:07:00Z">
        <w:del w:id="9968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Synnex Technology International Corp. </w:delText>
          </w:r>
        </w:del>
      </w:ins>
      <w:ins w:id="9969" w:author="UAS" w:date="2003-06-24T16:07:00Z">
        <w:del w:id="9970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ถือหุ้นทั้งหมดใน</w:delText>
          </w:r>
        </w:del>
      </w:ins>
      <w:ins w:id="9971" w:author="UAS" w:date="2003-06-24T16:23:00Z">
        <w:del w:id="9972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del w:id="9973" w:author="kok" w:date="2003-11-03T11:09:00Z">
        <w:r>
          <w:rPr>
            <w:rFonts w:cs="Angsana New" w:ascii="Angsana New" w:hAnsi="Angsana New"/>
            <w:sz w:val="24"/>
            <w:szCs w:val="24"/>
          </w:rPr>
          <w:delText xml:space="preserve">King’s Eye Investment Ltd. 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418" w:hanging="992"/>
        <w:jc w:val="both"/>
        <w:rPr>
          <w:rFonts w:ascii="Angsana New" w:hAnsi="Angsana New" w:cs="Angsana New"/>
          <w:sz w:val="24"/>
          <w:szCs w:val="24"/>
          <w:del w:id="9984" w:author="kok" w:date="2003-11-03T11:09:00Z"/>
        </w:rPr>
      </w:pPr>
      <w:ins w:id="9975" w:author="UAS" w:date="2003-07-03T13:58:00Z">
        <w:del w:id="9976" w:author="kok" w:date="2003-11-03T11:09:00Z">
          <w:r>
            <w:rPr>
              <w:rFonts w:cs="Angsana New" w:ascii="Angsana New" w:hAnsi="Angsana New"/>
              <w:b/>
              <w:bCs/>
              <w:sz w:val="24"/>
              <w:szCs w:val="24"/>
            </w:rPr>
            <w:tab/>
          </w:r>
        </w:del>
      </w:ins>
      <w:ins w:id="9977" w:author="UAS" w:date="2003-08-18T14:48:00Z">
        <w:del w:id="9978" w:author="kok" w:date="2003-11-03T11:09:00Z">
          <w:r>
            <w:rPr>
              <w:rFonts w:cs="Angsana New" w:ascii="Angsana New" w:hAnsi="Angsana New"/>
              <w:b/>
              <w:bCs/>
              <w:sz w:val="24"/>
              <w:szCs w:val="24"/>
            </w:rPr>
            <w:delText xml:space="preserve"> </w:delText>
          </w:r>
        </w:del>
      </w:ins>
      <w:ins w:id="9979" w:author="UAS" w:date="2003-06-24T16:23:00Z">
        <w:del w:id="9980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โดยผ่านทาง</w:delText>
          </w:r>
        </w:del>
      </w:ins>
      <w:ins w:id="9981" w:author="UAS" w:date="2003-06-24T16:08:00Z">
        <w:del w:id="9982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del w:id="9983" w:author="kok" w:date="2003-11-03T11:09:00Z">
        <w:r>
          <w:rPr>
            <w:rFonts w:cs="Angsana New" w:ascii="Angsana New" w:hAnsi="Angsana New"/>
            <w:sz w:val="24"/>
            <w:szCs w:val="24"/>
          </w:rPr>
          <w:delText>Pacific City Holding Ltd.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sz w:val="24"/>
          <w:szCs w:val="24"/>
          <w:del w:id="9986" w:author="kok" w:date="2003-11-03T11:09:00Z"/>
        </w:rPr>
      </w:pPr>
      <w:del w:id="9985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ind w:left="1134" w:hanging="567"/>
        <w:jc w:val="both"/>
        <w:rPr>
          <w:rFonts w:ascii="Angsana New" w:hAnsi="Angsana New" w:cs="Angsana New"/>
          <w:b/>
          <w:b/>
          <w:bCs/>
          <w:del w:id="9989" w:author="kok" w:date="2003-11-03T11:09:00Z"/>
        </w:rPr>
      </w:pPr>
      <w:del w:id="9987" w:author="kok" w:date="2003-11-03T11:09:00Z">
        <w:r>
          <w:rPr>
            <w:rFonts w:cs="Angsana New" w:ascii="Angsana New" w:hAnsi="Angsana New"/>
            <w:b/>
            <w:bCs/>
          </w:rPr>
          <w:delText xml:space="preserve">8.3  </w:delText>
          <w:tab/>
        </w:r>
      </w:del>
      <w:del w:id="9988" w:author="kok" w:date="2003-11-03T11:09:00Z">
        <w:r>
          <w:rPr>
            <w:rFonts w:ascii="Angsana New" w:hAnsi="Angsana New" w:cs="Angsana New"/>
            <w:b/>
            <w:b/>
            <w:bCs/>
          </w:rPr>
          <w:delText>นโยบายการจ่ายเงินปันผล</w:delText>
        </w:r>
      </w:del>
    </w:p>
    <w:p>
      <w:pPr>
        <w:pStyle w:val="Header"/>
        <w:ind w:left="567" w:firstLine="567"/>
        <w:jc w:val="both"/>
        <w:rPr>
          <w:rFonts w:ascii="Angsana New" w:hAnsi="Angsana New" w:cs="Angsana New"/>
          <w:del w:id="10011" w:author="kok" w:date="2003-11-03T11:09:00Z"/>
        </w:rPr>
      </w:pPr>
      <w:del w:id="9990" w:author="kok" w:date="2003-11-03T11:09:00Z">
        <w:r>
          <w:rPr>
            <w:rFonts w:ascii="Angsana New" w:hAnsi="Angsana New" w:cs="Angsana New"/>
          </w:rPr>
          <w:delText xml:space="preserve">บริษัท มีนโยบายที่จะจ่ายเงินปันผลให้แก่ผู้ถือหุ้นในอัตราไม่น้อยกว่าร้อยละ </w:delText>
        </w:r>
      </w:del>
      <w:del w:id="9991" w:author="kok" w:date="2003-11-03T11:09:00Z">
        <w:r>
          <w:rPr>
            <w:rFonts w:cs="Angsana New" w:ascii="Angsana New" w:hAnsi="Angsana New"/>
          </w:rPr>
          <w:delText xml:space="preserve">40 </w:delText>
        </w:r>
      </w:del>
      <w:del w:id="9992" w:author="kok" w:date="2003-11-03T11:09:00Z">
        <w:r>
          <w:rPr>
            <w:rFonts w:ascii="Angsana New" w:hAnsi="Angsana New" w:cs="Angsana New"/>
          </w:rPr>
          <w:delText xml:space="preserve">ของกำไรสุทธิในแต่ละปีที่มีผลกำไรจากการดำเนินงาน แต่ทั้งนี้จะต้องไม่มีขาดทุนสะสมในส่วนของผู้ถือหุ้น </w:delText>
        </w:r>
      </w:del>
      <w:del w:id="9993" w:author="UAS" w:date="2003-06-24T16:41:00Z">
        <w:r>
          <w:rPr>
            <w:rFonts w:ascii="Angsana New" w:hAnsi="Angsana New" w:cs="Angsana New"/>
          </w:rPr>
          <w:delText xml:space="preserve"> </w:delText>
        </w:r>
      </w:del>
      <w:ins w:id="9994" w:author="UAS" w:date="2003-06-24T16:41:00Z">
        <w:del w:id="9995" w:author="kok" w:date="2003-11-03T11:09:00Z">
          <w:r>
            <w:rPr>
              <w:rFonts w:ascii="Angsana New" w:hAnsi="Angsana New" w:cs="Angsana New"/>
            </w:rPr>
            <w:delText>ทั้งนี้</w:delText>
          </w:r>
        </w:del>
      </w:ins>
      <w:ins w:id="9996" w:author="UAS" w:date="2003-10-17T00:59:00Z">
        <w:del w:id="9997" w:author="kok" w:date="2003-11-03T11:09:00Z">
          <w:r>
            <w:rPr>
              <w:rFonts w:ascii="Angsana New" w:hAnsi="Angsana New" w:cs="Angsana New"/>
            </w:rPr>
            <w:delText xml:space="preserve">ในการจ่ายเงินปันผลในปี </w:delText>
          </w:r>
        </w:del>
      </w:ins>
      <w:ins w:id="9998" w:author="UAS" w:date="2003-10-17T00:59:00Z">
        <w:del w:id="9999" w:author="kok" w:date="2003-11-03T11:09:00Z">
          <w:r>
            <w:rPr>
              <w:rFonts w:cs="Angsana New" w:ascii="Angsana New" w:hAnsi="Angsana New"/>
            </w:rPr>
            <w:delText xml:space="preserve">2547 </w:delText>
          </w:r>
        </w:del>
      </w:ins>
      <w:ins w:id="10000" w:author="UAS" w:date="2003-10-17T00:59:00Z">
        <w:del w:id="10001" w:author="kok" w:date="2003-11-03T11:09:00Z">
          <w:r>
            <w:rPr>
              <w:rFonts w:ascii="Angsana New" w:hAnsi="Angsana New" w:cs="Angsana New"/>
            </w:rPr>
            <w:delText xml:space="preserve">ที่อ้างอิงจากผลการประกอบการประจำปี </w:delText>
          </w:r>
        </w:del>
      </w:ins>
      <w:ins w:id="10002" w:author="UAS" w:date="2003-10-17T00:59:00Z">
        <w:del w:id="1000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0004" w:author="UAS" w:date="2003-10-17T00:59:00Z">
        <w:del w:id="10005" w:author="kok" w:date="2003-11-03T11:09:00Z">
          <w:r>
            <w:rPr>
              <w:rFonts w:ascii="Angsana New" w:hAnsi="Angsana New" w:cs="Angsana New"/>
            </w:rPr>
            <w:delText xml:space="preserve">ทางบริษัทมีนโยบายจะจ่ายเงินปันผลให้แก่ผู้ถือหุ้นในอัตราไม่น้อยกว่าร้อยละ </w:delText>
          </w:r>
        </w:del>
      </w:ins>
      <w:ins w:id="10006" w:author="UAS" w:date="2003-10-17T01:04:00Z">
        <w:del w:id="10007" w:author="kok" w:date="2003-11-03T11:09:00Z">
          <w:r>
            <w:rPr>
              <w:rFonts w:cs="Angsana New" w:ascii="Angsana New" w:hAnsi="Angsana New"/>
            </w:rPr>
            <w:delText>5</w:delText>
          </w:r>
        </w:del>
      </w:ins>
      <w:ins w:id="10008" w:author="UAS" w:date="2003-10-17T01:00:00Z">
        <w:del w:id="10009" w:author="kok" w:date="2003-11-03T11:09:00Z">
          <w:r>
            <w:rPr>
              <w:rFonts w:cs="Angsana New" w:ascii="Angsana New" w:hAnsi="Angsana New"/>
            </w:rPr>
            <w:delText xml:space="preserve">0 </w:delText>
          </w:r>
        </w:del>
      </w:ins>
      <w:del w:id="10010" w:author="kok" w:date="2003-11-03T11:09:00Z">
        <w:r>
          <w:rPr>
            <w:rFonts w:ascii="Angsana New" w:hAnsi="Angsana New" w:cs="Angsana New"/>
          </w:rPr>
          <w:delText>ของกำไรสุทธิ</w:delText>
        </w:r>
      </w:del>
    </w:p>
    <w:p>
      <w:pPr>
        <w:pStyle w:val="Normal"/>
        <w:ind w:left="567" w:firstLine="567"/>
        <w:jc w:val="both"/>
        <w:rPr>
          <w:rFonts w:ascii="Angsana New" w:hAnsi="Angsana New" w:cs="Angsana New"/>
          <w:del w:id="10013" w:author="kok" w:date="2003-11-03T11:09:00Z"/>
        </w:rPr>
      </w:pPr>
      <w:del w:id="10012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ind w:left="567" w:firstLine="567"/>
        <w:jc w:val="both"/>
        <w:rPr>
          <w:rFonts w:ascii="Angsana New" w:hAnsi="Angsana New" w:cs="Angsana New"/>
          <w:del w:id="10029" w:author="UAS" w:date="2003-06-24T16:43:00Z"/>
        </w:rPr>
      </w:pPr>
      <w:ins w:id="10014" w:author="UAS" w:date="2003-10-17T01:04:00Z">
        <w:del w:id="10015" w:author="kok" w:date="2003-11-03T11:09:00Z">
          <w:r>
            <w:rPr>
              <w:rFonts w:ascii="Angsana New" w:hAnsi="Angsana New" w:cs="Angsana New"/>
            </w:rPr>
            <w:delText>สำหรับ</w:delText>
          </w:r>
        </w:del>
      </w:ins>
      <w:ins w:id="10016" w:author="UAS" w:date="2003-06-24T16:41:00Z">
        <w:del w:id="10017" w:author="kok" w:date="2003-11-03T11:09:00Z">
          <w:r>
            <w:rPr>
              <w:rFonts w:ascii="Angsana New" w:hAnsi="Angsana New" w:cs="Angsana New"/>
            </w:rPr>
            <w:delText>บริษัทย่อยของบริษัทคือ</w:delText>
          </w:r>
        </w:del>
      </w:ins>
      <w:ins w:id="10018" w:author="UAS" w:date="2003-06-24T16:43:00Z">
        <w:del w:id="10019" w:author="kok" w:date="2003-11-03T11:09:00Z">
          <w:r>
            <w:rPr>
              <w:rFonts w:ascii="Angsana New" w:hAnsi="Angsana New" w:cs="Angsana New"/>
            </w:rPr>
            <w:delText xml:space="preserve"> ซินเน็ค</w:delText>
          </w:r>
        </w:del>
      </w:ins>
      <w:ins w:id="10020" w:author="UAS" w:date="2003-06-24T16:47:00Z">
        <w:del w:id="10021" w:author="kok" w:date="2003-11-03T11:09:00Z">
          <w:r>
            <w:rPr>
              <w:rFonts w:ascii="Angsana New" w:hAnsi="Angsana New" w:cs="Angsana New"/>
            </w:rPr>
            <w:delText xml:space="preserve"> และบริษัทย่อยของซินเน็ค คือ บริษัทพริซึ่ม โซลูชั่นส์ จำกัด </w:delText>
          </w:r>
        </w:del>
      </w:ins>
      <w:ins w:id="10022" w:author="UAS" w:date="2003-07-10T18:54:00Z">
        <w:del w:id="10023" w:author="kok" w:date="2003-11-03T11:09:00Z">
          <w:r>
            <w:rPr>
              <w:rFonts w:ascii="Angsana New" w:hAnsi="Angsana New" w:cs="Angsana New"/>
            </w:rPr>
            <w:delText>ไม่</w:delText>
          </w:r>
        </w:del>
      </w:ins>
      <w:ins w:id="10024" w:author="UAS" w:date="2003-06-24T16:43:00Z">
        <w:del w:id="10025" w:author="kok" w:date="2003-11-03T11:09:00Z">
          <w:r>
            <w:rPr>
              <w:rFonts w:ascii="Angsana New" w:hAnsi="Angsana New" w:cs="Angsana New"/>
            </w:rPr>
            <w:delText>ม</w:delText>
          </w:r>
        </w:del>
      </w:ins>
      <w:ins w:id="10026" w:author="UAS" w:date="2003-06-24T16:47:00Z">
        <w:del w:id="10027" w:author="kok" w:date="2003-11-03T11:09:00Z">
          <w:r>
            <w:rPr>
              <w:rFonts w:ascii="Angsana New" w:hAnsi="Angsana New" w:cs="Angsana New"/>
            </w:rPr>
            <w:delText>ี</w:delText>
          </w:r>
        </w:del>
      </w:ins>
      <w:del w:id="10028" w:author="kok" w:date="2003-11-03T11:09:00Z">
        <w:r>
          <w:rPr>
            <w:rFonts w:ascii="Angsana New" w:hAnsi="Angsana New" w:cs="Angsana New"/>
          </w:rPr>
          <w:delText>การระบุ</w:delText>
        </w:r>
      </w:del>
    </w:p>
    <w:p>
      <w:pPr>
        <w:pStyle w:val="Header"/>
        <w:widowControl/>
        <w:bidi w:val="0"/>
        <w:ind w:left="567" w:firstLine="567"/>
        <w:jc w:val="both"/>
        <w:rPr/>
      </w:pPr>
      <w:del w:id="10030" w:author="kok" w:date="2003-11-03T11:09:00Z">
        <w:r>
          <w:rPr>
            <w:rFonts w:ascii="Angsana New" w:hAnsi="Angsana New" w:cs="Angsana New"/>
          </w:rPr>
          <w:delText>นโยบายที่จะจ่ายเงินปันผลที่ชัดเจน  อย่างไรก็ตามในช่วงที่ผ่านมา ทางซินเน็คจะจ่ายเงินปันผลให้แก่ผู้ถือหุ้นในแต่ละปีที่มีผลกำไรจากการดำเนินงาน</w:delText>
        </w:r>
      </w:del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01" w:right="1134" w:gutter="0" w:header="720" w:top="1418" w:footer="567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jc w:val="both"/>
        <w:rPr>
          <w:rFonts w:ascii="Angsana New" w:hAnsi="Angsana New" w:cs="Angsana New"/>
          <w:b/>
          <w:b/>
          <w:bCs/>
          <w:del w:id="10033" w:author="kok" w:date="2003-11-03T11:09:00Z"/>
        </w:rPr>
      </w:pPr>
      <w:del w:id="10031" w:author="kok" w:date="2003-11-03T11:09:00Z">
        <w:r>
          <w:rPr>
            <w:rFonts w:cs="Angsana New" w:ascii="Angsana New" w:hAnsi="Angsana New"/>
            <w:b/>
            <w:bCs/>
          </w:rPr>
          <w:delText xml:space="preserve">9. </w:delText>
        </w:r>
      </w:del>
      <w:del w:id="10032" w:author="kok" w:date="2003-11-03T11:09:00Z">
        <w:r>
          <w:rPr>
            <w:rFonts w:ascii="Angsana New" w:hAnsi="Angsana New" w:cs="Angsana New"/>
            <w:b/>
            <w:b/>
            <w:bCs/>
          </w:rPr>
          <w:delText>การจัดการ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del w:id="10036" w:author="kok" w:date="2003-11-03T11:09:00Z"/>
        </w:rPr>
      </w:pPr>
      <w:del w:id="10034" w:author="kok" w:date="2003-11-03T11:09:00Z">
        <w:r>
          <w:rPr>
            <w:rFonts w:cs="Angsana New" w:ascii="Angsana New" w:hAnsi="Angsana New"/>
            <w:b/>
            <w:bCs/>
          </w:rPr>
          <w:delText>9.1</w:delText>
          <w:tab/>
        </w:r>
      </w:del>
      <w:del w:id="10035" w:author="kok" w:date="2003-11-03T11:09:00Z">
        <w:r>
          <w:rPr>
            <w:rFonts w:ascii="Angsana New" w:hAnsi="Angsana New" w:cs="Angsana New"/>
            <w:b/>
            <w:b/>
            <w:bCs/>
          </w:rPr>
          <w:delText>โครงสร้างการจัดการ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sz w:val="20"/>
          <w:lang w:val="en-US" w:eastAsia="en-US"/>
        </w:rPr>
      </w:pPr>
      <w:r>
        <w:rPr>
          <w:rFonts w:cs="Angsana New" w:ascii="Angsana New" w:hAnsi="Angsana New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63135</wp:posOffset>
                </wp:positionH>
                <wp:positionV relativeFrom="paragraph">
                  <wp:posOffset>661035</wp:posOffset>
                </wp:positionV>
                <wp:extent cx="804545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52.05pt" to="438.35pt,5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88460</wp:posOffset>
                </wp:positionH>
                <wp:positionV relativeFrom="paragraph">
                  <wp:posOffset>890905</wp:posOffset>
                </wp:positionV>
                <wp:extent cx="0" cy="344805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70.15pt" to="329.8pt,9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57290</wp:posOffset>
                </wp:positionH>
                <wp:positionV relativeFrom="paragraph">
                  <wp:posOffset>890905</wp:posOffset>
                </wp:positionV>
                <wp:extent cx="0" cy="344805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70.15pt" to="492.7pt,97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79370</wp:posOffset>
                </wp:positionH>
                <wp:positionV relativeFrom="paragraph">
                  <wp:posOffset>1925320</wp:posOffset>
                </wp:positionV>
                <wp:extent cx="0" cy="114935"/>
                <wp:effectExtent l="5080" t="635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51.6pt" to="203.1pt,1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57290</wp:posOffset>
                </wp:positionH>
                <wp:positionV relativeFrom="paragraph">
                  <wp:posOffset>1925320</wp:posOffset>
                </wp:positionV>
                <wp:extent cx="0" cy="114935"/>
                <wp:effectExtent l="5080" t="63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151.6pt" to="492.7pt,1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79370</wp:posOffset>
                </wp:positionH>
                <wp:positionV relativeFrom="paragraph">
                  <wp:posOffset>1925320</wp:posOffset>
                </wp:positionV>
                <wp:extent cx="367792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51.6pt" to="492.65pt,1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88460</wp:posOffset>
                </wp:positionH>
                <wp:positionV relativeFrom="paragraph">
                  <wp:posOffset>1695450</wp:posOffset>
                </wp:positionV>
                <wp:extent cx="0" cy="22987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8pt,133.5pt" to="329.8pt,15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5345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14.95pt" to="67.35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89760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pt,214.95pt" to="148.8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4175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214.95pt" to="230.25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958590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7pt,214.95pt" to="311.7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55345</wp:posOffset>
                </wp:positionH>
                <wp:positionV relativeFrom="paragraph">
                  <wp:posOffset>2729865</wp:posOffset>
                </wp:positionV>
                <wp:extent cx="3103245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5pt,214.95pt" to="311.65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79370</wp:posOffset>
                </wp:positionH>
                <wp:positionV relativeFrom="paragraph">
                  <wp:posOffset>2499995</wp:posOffset>
                </wp:positionV>
                <wp:extent cx="0" cy="22987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196.85pt" to="203.1pt,21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91705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15pt,214.95pt" to="574.15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257290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214.95pt" to="492.7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22875</wp:posOffset>
                </wp:positionH>
                <wp:positionV relativeFrom="paragraph">
                  <wp:posOffset>2729865</wp:posOffset>
                </wp:positionV>
                <wp:extent cx="0" cy="114935"/>
                <wp:effectExtent l="5080" t="635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214.95pt" to="411.25pt,2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22875</wp:posOffset>
                </wp:positionH>
                <wp:positionV relativeFrom="paragraph">
                  <wp:posOffset>2729865</wp:posOffset>
                </wp:positionV>
                <wp:extent cx="206883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25pt,214.95pt" to="574.1pt,2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57290</wp:posOffset>
                </wp:positionH>
                <wp:positionV relativeFrom="paragraph">
                  <wp:posOffset>2499995</wp:posOffset>
                </wp:positionV>
                <wp:extent cx="0" cy="22987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196.85pt" to="492.7pt,2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99815</wp:posOffset>
                </wp:positionH>
                <wp:positionV relativeFrom="paragraph">
                  <wp:posOffset>302260</wp:posOffset>
                </wp:positionV>
                <wp:extent cx="1177290" cy="60261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6026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ins w:id="10037" w:author="UAS" w:date="2003-07-15T08:07:00Z">
                              <w:r>
                                <w:rPr>
                                  <w:rFonts w:ascii="Angsana New" w:hAnsi="Angsana New" w:cs="Angsana New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คณะกรรมการบริษัท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7pt;height:47.45pt;mso-wrap-distance-left:9.05pt;mso-wrap-distance-right:9.05pt;mso-wrap-distance-top:0pt;mso-wrap-distance-bottom:0pt;margin-top:23.8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ins w:id="10038" w:author="UAS" w:date="2003-07-15T08:07:00Z">
                        <w:r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คณะกรรมการบริษัท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63235</wp:posOffset>
                </wp:positionH>
                <wp:positionV relativeFrom="paragraph">
                  <wp:posOffset>426720</wp:posOffset>
                </wp:positionV>
                <wp:extent cx="1388110" cy="468630"/>
                <wp:effectExtent l="0" t="0" r="0" b="0"/>
                <wp:wrapNone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039" w:author="UAS" w:date="2003-07-15T08:08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คณะกรรมการตรวจสอบ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33.6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040" w:author="UAS" w:date="2003-07-15T08:08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คณะกรรมการตรวจสอบ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09340</wp:posOffset>
                </wp:positionH>
                <wp:positionV relativeFrom="paragraph">
                  <wp:posOffset>1231265</wp:posOffset>
                </wp:positionV>
                <wp:extent cx="1158240" cy="468630"/>
                <wp:effectExtent l="0" t="0" r="0" b="0"/>
                <wp:wrapNone/>
                <wp:docPr id="9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46863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ins w:id="10041" w:author="UAS" w:date="2003-07-15T08:08:00Z">
                              <w:r>
                                <w:rPr>
                                  <w:rFonts w:ascii="Angsana New" w:hAnsi="Angsana New" w:cs="Angsana New"/>
                                  <w:b/>
                                  <w:b/>
                                  <w:bCs/>
                                  <w:sz w:val="24"/>
                                  <w:sz w:val="24"/>
                                  <w:szCs w:val="24"/>
                                </w:rPr>
                                <w:t>กรรมการผู้จัดการ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91.2pt;height:36.9pt;mso-wrap-distance-left:9.05pt;mso-wrap-distance-right:9.05pt;mso-wrap-distance-top:0pt;mso-wrap-distance-bottom:0pt;margin-top:96.95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ins w:id="10042" w:author="UAS" w:date="2003-07-15T08:08:00Z">
                        <w:r>
                          <w:rPr>
                            <w:rFonts w:ascii="Angsana New" w:hAnsi="Angsana New" w:cs="Angsana New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กรรมการผู้จัดการ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5315</wp:posOffset>
                </wp:positionH>
                <wp:positionV relativeFrom="paragraph">
                  <wp:posOffset>2035810</wp:posOffset>
                </wp:positionV>
                <wp:extent cx="1388110" cy="46863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043" w:author="UAS" w:date="2003-07-15T08:10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รองกรรมการผู้จัดการ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160.3pt;mso-position-vertical-relative:text;margin-left:14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044" w:author="UAS" w:date="2003-07-15T08:10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รองกรรมการผู้จัดการ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63235</wp:posOffset>
                </wp:positionH>
                <wp:positionV relativeFrom="paragraph">
                  <wp:posOffset>2035810</wp:posOffset>
                </wp:positionV>
                <wp:extent cx="1388110" cy="46863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ins w:id="10045" w:author="UAS" w:date="2003-07-15T08:10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รองกรรมการผู้จัดการ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160.3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ins w:id="10046" w:author="UAS" w:date="2003-07-15T08:10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รองกรรมการผู้จัดการ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1160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047" w:author="UAS" w:date="2003-07-15T08:11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ขายแบบพิมพ์ธุรกิจ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048" w:author="UAS" w:date="2003-07-15T08:11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ขายแบบพิมพ์ธุรกิจ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5575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ins w:id="10049" w:author="UAS" w:date="2003-07-15T08:12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ขายและพัฒนาแบบพิมพ์พิเศษ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112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ins w:id="10050" w:author="UAS" w:date="2003-07-15T08:12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ขายและพัฒนาแบบพิมพ์พิเศษ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9990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ins w:id="10051" w:author="UAS" w:date="2003-07-15T08:14:00Z">
                              <w:r>
                                <w:rPr/>
                                <w:t>ผู้จัดการฝ่ายเทคโนโลยีสารสนเทศ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193.7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ins w:id="10052" w:author="UAS" w:date="2003-07-15T08:14:00Z">
                        <w:r>
                          <w:rPr/>
                          <w:t>ผู้จัดการฝ่ายเทคโนโลยีสารสนเทศ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94405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jc w:val="center"/>
                              <w:rPr/>
                            </w:pPr>
                            <w:ins w:id="10053" w:author="UAS" w:date="2003-07-15T08:14:00Z">
                              <w:r>
                                <w:rPr/>
                                <w:t>ผู้จัดการฝ่าย</w:t>
                              </w:r>
                            </w:ins>
                            <w:ins w:id="10054" w:author="UAS" w:date="2003-07-15T08:27:00Z">
                              <w:r>
                                <w:rPr/>
                                <w:t xml:space="preserve">    </w:t>
                              </w:r>
                            </w:ins>
                            <w:ins w:id="10055" w:author="UAS" w:date="2003-07-15T08:14:00Z">
                              <w:r>
                                <w:rPr/>
                                <w:t>โรงงา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275.15pt;mso-position-horizontal-relative:text">
                <v:textbox>
                  <w:txbxContent>
                    <w:p>
                      <w:pPr>
                        <w:pStyle w:val="BodyText2"/>
                        <w:jc w:val="center"/>
                        <w:rPr/>
                      </w:pPr>
                      <w:ins w:id="10056" w:author="UAS" w:date="2003-07-15T08:14:00Z">
                        <w:r>
                          <w:rPr/>
                          <w:t>ผู้จัดการฝ่าย</w:t>
                        </w:r>
                      </w:ins>
                      <w:ins w:id="10057" w:author="UAS" w:date="2003-07-15T08:27:00Z">
                        <w:r>
                          <w:rPr/>
                          <w:t xml:space="preserve">    </w:t>
                        </w:r>
                      </w:ins>
                      <w:ins w:id="10058" w:author="UAS" w:date="2003-07-15T08:14:00Z">
                        <w:r>
                          <w:rPr/>
                          <w:t>โรงงา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8690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059" w:author="UAS" w:date="2003-07-15T08:18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อำนวยการ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37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060" w:author="UAS" w:date="2003-07-15T08:18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อำนวยการ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93105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ins w:id="10062" w:author="UAS" w:date="2003-07-15T08:18:00Z"/>
                              </w:rPr>
                            </w:pPr>
                            <w:ins w:id="10061" w:author="UAS" w:date="2003-07-15T08:18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063" w:author="UAS" w:date="2003-07-15T08:18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การเงิ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4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ins w:id="10065" w:author="UAS" w:date="2003-07-15T08:18:00Z"/>
                        </w:rPr>
                      </w:pPr>
                      <w:ins w:id="10064" w:author="UAS" w:date="2003-07-15T08:18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066" w:author="UAS" w:date="2003-07-15T08:18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การเงิ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27520</wp:posOffset>
                </wp:positionH>
                <wp:positionV relativeFrom="paragraph">
                  <wp:posOffset>2840355</wp:posOffset>
                </wp:positionV>
                <wp:extent cx="928370" cy="698500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  <w:ins w:id="10068" w:author="UAS" w:date="2003-07-15T08:19:00Z"/>
                              </w:rPr>
                            </w:pPr>
                            <w:ins w:id="10067" w:author="UAS" w:date="2003-07-15T08:19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ผู้จัดการฝ่าย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ins w:id="10069" w:author="UAS" w:date="2003-07-15T08:19:00Z">
                              <w:r>
                                <w:rPr>
                                  <w:rFonts w:ascii="Angsana New" w:hAnsi="Angsana New" w:cs="Angsana New"/>
                                  <w:sz w:val="24"/>
                                  <w:sz w:val="24"/>
                                  <w:szCs w:val="24"/>
                                </w:rPr>
                                <w:t>บัญชี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55pt;mso-wrap-distance-left:9.05pt;mso-wrap-distance-right:9.05pt;mso-wrap-distance-top:0pt;mso-wrap-distance-bottom:0pt;margin-top:223.65pt;mso-position-vertical-relative:text;margin-left:53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  <w:ins w:id="10071" w:author="UAS" w:date="2003-07-15T08:19:00Z"/>
                        </w:rPr>
                      </w:pPr>
                      <w:ins w:id="10070" w:author="UAS" w:date="2003-07-15T08:19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ผู้จัดการฝ่าย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ins w:id="10072" w:author="UAS" w:date="2003-07-15T08:19:00Z">
                        <w:r>
                          <w:rPr>
                            <w:rFonts w:ascii="Angsana New" w:hAnsi="Angsana New" w:cs="Angsana New"/>
                            <w:sz w:val="24"/>
                            <w:sz w:val="24"/>
                            <w:szCs w:val="24"/>
                          </w:rPr>
                          <w:t>บัญชี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3235</wp:posOffset>
                </wp:positionH>
                <wp:positionV relativeFrom="paragraph">
                  <wp:posOffset>1231265</wp:posOffset>
                </wp:positionV>
                <wp:extent cx="1388110" cy="468630"/>
                <wp:effectExtent l="0" t="0" r="0" b="0"/>
                <wp:wrapNone/>
                <wp:docPr id="10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ins w:id="10073" w:author="UAS" w:date="2003-07-15T08:19:00Z">
                              <w:r>
                                <w:rPr/>
                                <w:t>ผู้จัดการฝ่ายตรวจสอบภายใน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3pt;height:36.9pt;mso-wrap-distance-left:9.05pt;mso-wrap-distance-right:9.05pt;mso-wrap-distance-top:0pt;mso-wrap-distance-bottom:0pt;margin-top:96.95pt;mso-position-vertical-relative:text;margin-left:438.0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ins w:id="10074" w:author="UAS" w:date="2003-07-15T08:19:00Z">
                        <w:r>
                          <w:rPr/>
                          <w:t>ผู้จัดการฝ่ายตรวจสอบภายใน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1440" w:right="1440" w:gutter="0" w:header="720" w:top="1797" w:footer="567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del w:id="10076" w:author="kok" w:date="2003-11-03T11:09:00Z"/>
        </w:rPr>
      </w:pPr>
      <w:del w:id="10075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u w:val="single"/>
          <w:del w:id="10078" w:author="kok" w:date="2003-11-03T11:09:00Z"/>
        </w:rPr>
      </w:pPr>
      <w:del w:id="10077" w:author="kok" w:date="2003-11-03T11:09:00Z">
        <w:r>
          <w:rPr>
            <w:rFonts w:ascii="Angsana New" w:hAnsi="Angsana New" w:cs="Angsana New"/>
            <w:b/>
            <w:b/>
            <w:bCs/>
            <w:u w:val="single"/>
          </w:rPr>
          <w:delText>คณะกรรมการบริษัท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</w:rPr>
      </w:pPr>
      <w:del w:id="10079" w:author="kok" w:date="2003-11-03T11:09:00Z">
        <w:r>
          <w:rPr>
            <w:rFonts w:ascii="Angsana New" w:hAnsi="Angsana New" w:cs="Angsana New"/>
          </w:rPr>
          <w:delText xml:space="preserve">ณ </w:delText>
        </w:r>
      </w:del>
      <w:ins w:id="10080" w:author="UAS" w:date="2003-09-18T18:12:00Z">
        <w:del w:id="1008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0082" w:author="kok" w:date="2003-11-03T11:09:00Z">
        <w:r>
          <w:rPr>
            <w:rFonts w:ascii="Angsana New" w:hAnsi="Angsana New" w:cs="Angsana New"/>
          </w:rPr>
          <w:delText>วันที่</w:delText>
        </w:r>
      </w:del>
      <w:ins w:id="10083" w:author="UAS" w:date="2003-09-19T16:01:00Z">
        <w:del w:id="10084" w:author="kok" w:date="2003-11-03T11:09:00Z">
          <w:r>
            <w:rPr>
              <w:rFonts w:ascii="Angsana New" w:hAnsi="Angsana New" w:cs="Angsana New"/>
              <w:color w:val="000000"/>
            </w:rPr>
            <w:delText xml:space="preserve"> </w:delText>
          </w:r>
        </w:del>
      </w:ins>
      <w:ins w:id="10085" w:author="UAS" w:date="2003-09-19T16:01:00Z">
        <w:del w:id="10086" w:author="kok" w:date="2003-11-03T11:09:00Z">
          <w:r>
            <w:rPr>
              <w:rFonts w:cs="Angsana New" w:ascii="Angsana New" w:hAnsi="Angsana New"/>
              <w:color w:val="000000"/>
            </w:rPr>
            <w:delText>2</w:delText>
          </w:r>
        </w:del>
      </w:ins>
      <w:ins w:id="10087" w:author="UAS" w:date="2003-10-30T10:34:00Z">
        <w:del w:id="10088" w:author="kok" w:date="2003-11-03T11:09:00Z">
          <w:r>
            <w:rPr>
              <w:rFonts w:cs="Angsana New" w:ascii="Angsana New" w:hAnsi="Angsana New"/>
              <w:color w:val="000000"/>
            </w:rPr>
            <w:delText>9</w:delText>
          </w:r>
        </w:del>
      </w:ins>
      <w:del w:id="10089" w:author="UAS" w:date="2003-09-19T16:01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10090" w:author="UAS" w:date="2003-09-17T19:00:00Z">
        <w:r>
          <w:rPr>
            <w:rFonts w:cs="Angsana New" w:ascii="Angsana New" w:hAnsi="Angsana New"/>
            <w:color w:val="000000"/>
          </w:rPr>
          <w:delText>31</w:delText>
        </w:r>
      </w:del>
      <w:del w:id="10091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ins w:id="10092" w:author="UAS" w:date="2003-10-29T10:54:00Z">
        <w:del w:id="10093" w:author="kok" w:date="2003-11-03T11:09:00Z">
          <w:r>
            <w:rPr>
              <w:rFonts w:ascii="Angsana New" w:hAnsi="Angsana New" w:cs="Angsana New"/>
              <w:color w:val="000000"/>
            </w:rPr>
            <w:delText>ตุลาคม</w:delText>
          </w:r>
        </w:del>
      </w:ins>
      <w:del w:id="10094" w:author="UAS" w:date="2003-09-18T18:12:00Z">
        <w:r>
          <w:rPr>
            <w:rFonts w:ascii="Angsana New" w:hAnsi="Angsana New" w:cs="Angsana New"/>
            <w:color w:val="000000"/>
          </w:rPr>
          <w:delText>มีนาคม</w:delText>
        </w:r>
      </w:del>
      <w:del w:id="10095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10096" w:author="kok" w:date="2003-11-03T11:09:00Z">
        <w:r>
          <w:rPr>
            <w:rFonts w:cs="Angsana New" w:ascii="Angsana New" w:hAnsi="Angsana New"/>
          </w:rPr>
          <w:delText xml:space="preserve">2546 </w:delText>
        </w:r>
      </w:del>
      <w:del w:id="10097" w:author="kok" w:date="2003-11-03T11:09:00Z">
        <w:r>
          <w:rPr>
            <w:rFonts w:ascii="Angsana New" w:hAnsi="Angsana New" w:cs="Angsana New"/>
          </w:rPr>
          <w:delText>บริษัทมีคณะกรรมการจำนวน</w:delText>
        </w:r>
      </w:del>
      <w:del w:id="10098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ins w:id="10099" w:author="UAS" w:date="2003-09-30T14:26:00Z">
        <w:del w:id="10100" w:author="kok" w:date="2003-11-03T11:09:00Z">
          <w:r>
            <w:rPr>
              <w:rFonts w:cs="Angsana New" w:ascii="Angsana New" w:hAnsi="Angsana New"/>
              <w:color w:val="000000"/>
            </w:rPr>
            <w:delText>10</w:delText>
          </w:r>
        </w:del>
      </w:ins>
      <w:del w:id="10101" w:author="UAS" w:date="2003-04-10T18:01:00Z">
        <w:r>
          <w:rPr>
            <w:rFonts w:cs="Angsana New" w:ascii="Angsana New" w:hAnsi="Angsana New"/>
            <w:color w:val="000000"/>
          </w:rPr>
          <w:delText>9</w:delText>
        </w:r>
      </w:del>
      <w:del w:id="10102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10103" w:author="kok" w:date="2003-11-03T11:09:00Z">
        <w:r>
          <w:rPr>
            <w:rFonts w:ascii="Angsana New" w:hAnsi="Angsana New" w:cs="Angsana New"/>
          </w:rPr>
          <w:delText>ท่าน ดังนี้</w:delText>
        </w:r>
      </w:del>
    </w:p>
    <w:tbl>
      <w:tblPr>
        <w:tblW w:w="7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61"/>
        <w:gridCol w:w="395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10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10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3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10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ตำแหน่ง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0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10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สุพันธุ์  มงคลสุธี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10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ะธานกรรมการ</w:delText>
              </w:r>
            </w:del>
            <w:del w:id="10110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</w:delText>
              </w:r>
            </w:del>
            <w:del w:id="1011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ผู้จัด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12" w:author="UAS" w:date="2003-07-01T16:38:00Z">
              <w:del w:id="1011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</w:delText>
                </w:r>
              </w:del>
            </w:ins>
            <w:del w:id="10114" w:author="UAS" w:date="2003-07-01T16:38:00Z">
              <w:r>
                <w:rPr>
                  <w:rFonts w:cs="Angsana New" w:ascii="Angsana New" w:hAnsi="Angsana New"/>
                  <w:sz w:val="26"/>
                  <w:szCs w:val="26"/>
                </w:rPr>
                <w:delText>3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1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งสาวศิริวรรณ  สุกัญจนศิริ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11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11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รอง</w:delText>
              </w:r>
            </w:del>
            <w:del w:id="1011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ผู้จัด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19" w:author="UAS" w:date="2003-07-01T16:38:00Z">
              <w:del w:id="1012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</w:delText>
                </w:r>
              </w:del>
            </w:ins>
            <w:del w:id="10121" w:author="UAS" w:date="2003-07-01T16:38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2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วีระชัย  ศรีขจร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12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12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ประธานกรรมการตรวจสอบ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25" w:author="UAS" w:date="2003-07-01T16:38:00Z">
              <w:del w:id="1012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</w:delText>
                </w:r>
              </w:del>
            </w:ins>
            <w:del w:id="10127" w:author="UAS" w:date="2003-07-01T16:38:00Z">
              <w:r>
                <w:rPr>
                  <w:rFonts w:cs="Angsana New" w:ascii="Angsana New" w:hAnsi="Angsana New"/>
                  <w:sz w:val="26"/>
                  <w:szCs w:val="26"/>
                </w:rPr>
                <w:delText>5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2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สมชาย  คุรุจิตโกศล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12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130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กรรมการตรวจสอบ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3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5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3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ณรงค์  จุนเจือศุภฤกษ์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33" w:author="UAS" w:date="2003-09-18T15:11:00Z">
              <w:del w:id="10134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รรมการ</w:delText>
                </w:r>
              </w:del>
            </w:ins>
            <w:del w:id="1013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กรรมการตรวจสอบ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36" w:author="UAS" w:date="2003-09-18T15:11:00Z">
              <w:del w:id="1013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6</w:delText>
                </w:r>
              </w:del>
            </w:ins>
            <w:del w:id="10138" w:author="UAS" w:date="2003-07-01T16:37:00Z">
              <w:r>
                <w:rPr>
                  <w:rFonts w:cs="Angsana New" w:ascii="Angsana New" w:hAnsi="Angsana New"/>
                  <w:sz w:val="26"/>
                  <w:szCs w:val="26"/>
                </w:rPr>
                <w:delText>6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39" w:author="UAS" w:date="2003-07-01T16:37:00Z">
              <w:del w:id="10140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นายขรรค์ชัย  ลาภาวิวัฒน์</w:delText>
                </w:r>
              </w:del>
            </w:ins>
            <w:del w:id="10141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ฟอง คี ลูน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42" w:author="UAS" w:date="2003-07-01T16:37:00Z">
              <w:del w:id="10143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รรมการ</w:delText>
                </w:r>
              </w:del>
            </w:ins>
            <w:del w:id="10144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45" w:author="UAS" w:date="2003-09-18T15:11:00Z">
              <w:del w:id="1014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10147" w:author="UAS" w:date="2003-07-01T16:37:00Z">
              <w:r>
                <w:rPr>
                  <w:rFonts w:cs="Angsana New" w:ascii="Angsana New" w:hAnsi="Angsana New"/>
                  <w:sz w:val="26"/>
                  <w:szCs w:val="26"/>
                </w:rPr>
                <w:delText>7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48" w:author="UAS" w:date="2003-07-01T16:37:00Z">
              <w:del w:id="10149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นายฟอง คี ลูน</w:delText>
                </w:r>
              </w:del>
            </w:ins>
            <w:del w:id="10150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โย ชี ตอง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51" w:author="UAS" w:date="2003-07-01T16:37:00Z">
              <w:del w:id="10152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รรมการ</w:delText>
                </w:r>
              </w:del>
            </w:ins>
            <w:del w:id="10153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54" w:author="UAS" w:date="2003-09-18T15:11:00Z">
              <w:del w:id="1015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8</w:delText>
                </w:r>
              </w:del>
            </w:ins>
            <w:del w:id="10156" w:author="UAS" w:date="2003-07-01T16:37:00Z">
              <w:r>
                <w:rPr>
                  <w:rFonts w:cs="Angsana New" w:ascii="Angsana New" w:hAnsi="Angsana New"/>
                  <w:sz w:val="26"/>
                  <w:szCs w:val="26"/>
                </w:rPr>
                <w:delText>8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57" w:author="UAS" w:date="2003-07-01T16:37:00Z">
              <w:del w:id="10158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นายโย ชี ตอง</w:delText>
                </w:r>
              </w:del>
            </w:ins>
            <w:del w:id="10159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ณรงค์  จุนเจือศุภฤกษ์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160" w:author="UAS" w:date="2003-07-01T16:37:00Z">
              <w:del w:id="10161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รรมการ</w:delText>
                </w:r>
              </w:del>
            </w:ins>
            <w:del w:id="10162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163" w:author="UAS" w:date="2003-07-01T16:37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กรรมการตรวจสอบ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6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</w:p>
        </w:tc>
        <w:tc>
          <w:tcPr>
            <w:tcW w:w="2761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6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อังสุรัสมิ์  อารีกุล</w:delText>
              </w:r>
            </w:del>
          </w:p>
        </w:tc>
        <w:tc>
          <w:tcPr>
            <w:tcW w:w="3953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6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6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0</w:delText>
              </w:r>
            </w:del>
          </w:p>
        </w:tc>
        <w:tc>
          <w:tcPr>
            <w:tcW w:w="2761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6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นิพนธ์  สุรพงษ์รักเจริญ</w:delText>
              </w:r>
            </w:del>
          </w:p>
        </w:tc>
        <w:tc>
          <w:tcPr>
            <w:tcW w:w="3953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16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del w:id="10171" w:author="kok" w:date="2003-11-03T11:09:00Z"/>
        </w:rPr>
      </w:pPr>
      <w:del w:id="10170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u w:val="single"/>
          <w:del w:id="10173" w:author="kok" w:date="2003-11-03T11:09:00Z"/>
        </w:rPr>
      </w:pPr>
      <w:del w:id="10172" w:author="kok" w:date="2003-11-03T11:09:00Z">
        <w:r>
          <w:rPr>
            <w:rFonts w:ascii="Angsana New" w:hAnsi="Angsana New" w:cs="Angsana New"/>
            <w:u w:val="single"/>
          </w:rPr>
          <w:delText>กรรมการผู้มีอำนาจลงนามแทนบริษัท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198" w:author="kok" w:date="2003-11-03T11:09:00Z"/>
        </w:rPr>
      </w:pPr>
      <w:del w:id="10174" w:author="kok" w:date="2003-11-03T11:09:00Z">
        <w:r>
          <w:rPr>
            <w:rFonts w:ascii="Angsana New" w:hAnsi="Angsana New" w:cs="Angsana New"/>
          </w:rPr>
          <w:delText>นายสุพันธุ์  มงคลสุธี กรรมการผู้จัดการ ลงลายมือชื่อและประทับตราสำคัญของบริษัทหรือ</w:delText>
        </w:r>
      </w:del>
      <w:del w:id="10175" w:author="UAS" w:date="2003-07-11T15:19:00Z">
        <w:r>
          <w:rPr>
            <w:rFonts w:ascii="Angsana New" w:hAnsi="Angsana New" w:cs="Angsana New"/>
          </w:rPr>
          <w:delText xml:space="preserve">นายขรรค์ชัย ลาภาวิวัฒน์ </w:delText>
        </w:r>
      </w:del>
      <w:ins w:id="10176" w:author="UAS" w:date="2003-07-11T15:19:00Z">
        <w:del w:id="1017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0178" w:author="kok" w:date="2003-11-03T11:09:00Z">
        <w:r>
          <w:rPr>
            <w:rFonts w:ascii="Angsana New" w:hAnsi="Angsana New" w:cs="Angsana New"/>
          </w:rPr>
          <w:delText xml:space="preserve">นางสาวศิริวรรณ </w:delText>
        </w:r>
      </w:del>
      <w:ins w:id="10179" w:author="UAS" w:date="2003-07-15T07:47:00Z">
        <w:del w:id="10180" w:author="kok" w:date="2003-11-03T11:09:00Z">
          <w:r>
            <w:rPr>
              <w:rFonts w:ascii="Angsana New" w:hAnsi="Angsana New" w:cs="Angsana New"/>
            </w:rPr>
            <w:delText xml:space="preserve">    </w:delText>
          </w:r>
        </w:del>
      </w:ins>
      <w:del w:id="10181" w:author="kok" w:date="2003-11-03T11:09:00Z">
        <w:r>
          <w:rPr>
            <w:rFonts w:ascii="Angsana New" w:hAnsi="Angsana New" w:cs="Angsana New"/>
          </w:rPr>
          <w:delText>สุกั</w:delText>
        </w:r>
      </w:del>
      <w:ins w:id="10182" w:author="UAS" w:date="2003-04-10T18:03:00Z">
        <w:del w:id="10183" w:author="kok" w:date="2003-11-03T11:09:00Z">
          <w:r>
            <w:rPr>
              <w:rFonts w:ascii="Angsana New" w:hAnsi="Angsana New" w:cs="Angsana New"/>
            </w:rPr>
            <w:delText>ญ</w:delText>
          </w:r>
        </w:del>
      </w:ins>
      <w:del w:id="10184" w:author="kok" w:date="2003-11-03T11:09:00Z">
        <w:r>
          <w:rPr>
            <w:rFonts w:ascii="Angsana New" w:hAnsi="Angsana New" w:cs="Angsana New"/>
          </w:rPr>
          <w:delText>จนศิริ นา</w:delText>
        </w:r>
      </w:del>
      <w:ins w:id="10185" w:author="UAS" w:date="2003-07-11T15:19:00Z">
        <w:del w:id="10186" w:author="kok" w:date="2003-11-03T11:09:00Z">
          <w:r>
            <w:rPr>
              <w:rFonts w:ascii="Angsana New" w:hAnsi="Angsana New" w:cs="Angsana New"/>
            </w:rPr>
            <w:delText>ยอังสุรัสม์ อารีกุล</w:delText>
          </w:r>
        </w:del>
      </w:ins>
      <w:del w:id="10187" w:author="UAS" w:date="2003-07-11T15:19:00Z">
        <w:r>
          <w:rPr>
            <w:rFonts w:ascii="Angsana New" w:hAnsi="Angsana New" w:cs="Angsana New"/>
          </w:rPr>
          <w:delText>ยสมชาย คุรุจิตโกศล</w:delText>
        </w:r>
      </w:del>
      <w:del w:id="10188" w:author="kok" w:date="2003-11-03T11:09:00Z">
        <w:r>
          <w:rPr>
            <w:rFonts w:ascii="Angsana New" w:hAnsi="Angsana New" w:cs="Angsana New"/>
          </w:rPr>
          <w:delText xml:space="preserve"> กรรมการสอง</w:delText>
        </w:r>
      </w:del>
      <w:del w:id="10189" w:author="UAS" w:date="2003-07-11T15:20:00Z">
        <w:r>
          <w:rPr>
            <w:rFonts w:ascii="Angsana New" w:hAnsi="Angsana New" w:cs="Angsana New"/>
          </w:rPr>
          <w:delText>ในสาม</w:delText>
        </w:r>
      </w:del>
      <w:del w:id="10190" w:author="kok" w:date="2003-11-03T11:09:00Z">
        <w:r>
          <w:rPr>
            <w:rFonts w:ascii="Angsana New" w:hAnsi="Angsana New" w:cs="Angsana New"/>
          </w:rPr>
          <w:delText>คนนี้ลงลายมือชื่อร่วมกัน และประทับตราสำคัญของบริษัท หรือกรรมการหนึ่งในส</w:delText>
        </w:r>
      </w:del>
      <w:ins w:id="10191" w:author="UAS" w:date="2003-07-11T15:20:00Z">
        <w:del w:id="10192" w:author="kok" w:date="2003-11-03T11:09:00Z">
          <w:r>
            <w:rPr>
              <w:rFonts w:ascii="Angsana New" w:hAnsi="Angsana New" w:cs="Angsana New"/>
            </w:rPr>
            <w:delText>อง</w:delText>
          </w:r>
        </w:del>
      </w:ins>
      <w:del w:id="10193" w:author="UAS" w:date="2003-07-11T15:20:00Z">
        <w:r>
          <w:rPr>
            <w:rFonts w:ascii="Angsana New" w:hAnsi="Angsana New" w:cs="Angsana New"/>
          </w:rPr>
          <w:delText>าม</w:delText>
        </w:r>
      </w:del>
      <w:del w:id="10194" w:author="kok" w:date="2003-11-03T11:09:00Z">
        <w:r>
          <w:rPr>
            <w:rFonts w:ascii="Angsana New" w:hAnsi="Angsana New" w:cs="Angsana New"/>
          </w:rPr>
          <w:delText>คนนี้ลงลายมือชื่อ</w:delText>
        </w:r>
      </w:del>
      <w:ins w:id="10195" w:author="UAS" w:date="2003-04-10T18:03:00Z">
        <w:del w:id="10196" w:author="kok" w:date="2003-11-03T11:09:00Z">
          <w:r>
            <w:rPr>
              <w:rFonts w:ascii="Angsana New" w:hAnsi="Angsana New" w:cs="Angsana New"/>
            </w:rPr>
            <w:delText>ร่วมกับ</w:delText>
          </w:r>
        </w:del>
      </w:ins>
      <w:del w:id="10197" w:author="kok" w:date="2003-11-03T11:09:00Z">
        <w:r>
          <w:rPr>
            <w:rFonts w:ascii="Angsana New" w:hAnsi="Angsana New" w:cs="Angsana New"/>
          </w:rPr>
          <w:delText>นายฟอง คี ลูน หรือ นายโย ชี ตอง รวมเป็นสองคน และประทับตราสำคัญของบริษัท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200" w:author="kok" w:date="2003-11-03T11:09:00Z"/>
        </w:rPr>
      </w:pPr>
      <w:del w:id="1019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u w:val="single"/>
          <w:del w:id="10202" w:author="kok" w:date="2003-11-03T11:09:00Z"/>
        </w:rPr>
      </w:pPr>
      <w:del w:id="10201" w:author="kok" w:date="2003-11-03T11:09:00Z">
        <w:r>
          <w:rPr>
            <w:rFonts w:ascii="Angsana New" w:hAnsi="Angsana New" w:cs="Angsana New"/>
            <w:u w:val="single"/>
          </w:rPr>
          <w:delText>อำนาจหน้าที่ของคณะกรรมการบริษัท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del w:id="10208" w:author="kok" w:date="2003-11-03T11:09:00Z"/>
        </w:rPr>
      </w:pPr>
      <w:del w:id="10203" w:author="kok" w:date="2003-11-03T11:09:00Z">
        <w:r>
          <w:rPr>
            <w:rFonts w:ascii="Angsana New" w:hAnsi="Angsana New" w:cs="Angsana New"/>
          </w:rPr>
          <w:delText>ต้องปฏิบัติหน้าที่</w:delText>
        </w:r>
      </w:del>
      <w:del w:id="10204" w:author="kok" w:date="2003-11-03T11:09:00Z">
        <w:r>
          <w:rPr>
            <w:rFonts w:ascii="Angsana New" w:hAnsi="Angsana New" w:cs="Angsana New"/>
          </w:rPr>
          <w:delText>ให้เป็นไปตามวัตถุประสงค์ ข้อบังคับ</w:delText>
        </w:r>
      </w:del>
      <w:del w:id="10205" w:author="kok" w:date="2003-11-03T11:09:00Z">
        <w:r>
          <w:rPr>
            <w:rFonts w:ascii="Angsana New" w:hAnsi="Angsana New" w:cs="Angsana New"/>
          </w:rPr>
          <w:delText>บริษัท ตลอดจน</w:delText>
        </w:r>
      </w:del>
      <w:del w:id="10206" w:author="kok" w:date="2003-11-03T11:09:00Z">
        <w:r>
          <w:rPr>
            <w:rFonts w:ascii="Angsana New" w:hAnsi="Angsana New" w:cs="Angsana New"/>
          </w:rPr>
          <w:delText>มติที่ประชุมผู้ถือหุ้น</w:delText>
        </w:r>
      </w:del>
      <w:del w:id="10207" w:author="kok" w:date="2003-11-03T11:09:00Z">
        <w:r>
          <w:rPr>
            <w:rFonts w:ascii="Angsana New" w:hAnsi="Angsana New" w:cs="Angsana New"/>
          </w:rPr>
          <w:delText xml:space="preserve">  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210" w:author="kok" w:date="2003-11-03T11:09:00Z"/>
        </w:rPr>
      </w:pPr>
      <w:del w:id="10209" w:author="kok" w:date="2003-11-03T11:09:00Z">
        <w:r>
          <w:rPr>
            <w:rFonts w:ascii="Angsana New" w:hAnsi="Angsana New" w:cs="Angsana New"/>
          </w:rPr>
          <w:delText>ห้ามประกอบกิจการอันมีสภาพอย่างเดียวกัน และเป็นการแข่งขันกับกิจการของบริษัท หรือเข้าเป็นหุ้นส่วนในห้างหุ้นส่วนสามัญหรือเป็นหุ้นส่วนไม่จำกัดความรับผิดในห้างหุ้นส่วนจำกัด หรือเป็นกรรมการของบริษัทเอกชนหรือบริษัทอื่นที่ประกอบกิจการอันมีสภาพอย่างเดียวกันและเป็นการแข่งขันกับกิจการของบริษัท ไม่ว่าจะทำเพื่อประโยชน์ตน หรือประโยชน์ผู้อื่น เว้นแต่จะแจ้งให้ที่ประชุมผู้ถือหุ้นทราบก่อนที่จะมีมติแต่งตั้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212" w:author="kok" w:date="2003-11-03T11:09:00Z"/>
        </w:rPr>
      </w:pPr>
      <w:del w:id="10211" w:author="kok" w:date="2003-11-03T11:09:00Z">
        <w:r>
          <w:rPr>
            <w:rFonts w:ascii="Angsana New" w:hAnsi="Angsana New" w:cs="Angsana New"/>
          </w:rPr>
          <w:delText>ต้องแจ้งให้บริษัททราบโดยไม่ชักช้า หากมีส่วนได้เสียไม่ว่าโดยตรงหรือโดยอ้อมในสัญญาใดๆ ที่ทำกับบริษัท หรือถือหุ้นหรือหุ้นกู้เพิ่มขึ้นหรือลดลงในบริษัทหรือบริษัทในเครือ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216" w:author="kok" w:date="2003-11-03T11:09:00Z"/>
        </w:rPr>
      </w:pPr>
      <w:del w:id="10213" w:author="kok" w:date="2003-11-03T11:09:00Z">
        <w:r>
          <w:rPr>
            <w:rFonts w:ascii="Angsana New" w:hAnsi="Angsana New" w:cs="Angsana New"/>
          </w:rPr>
          <w:delText xml:space="preserve">ต้องประชุมอย่างน้อย </w:delText>
        </w:r>
      </w:del>
      <w:del w:id="10214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10215" w:author="kok" w:date="2003-11-03T11:09:00Z">
        <w:r>
          <w:rPr>
            <w:rFonts w:ascii="Angsana New" w:hAnsi="Angsana New" w:cs="Angsana New"/>
          </w:rPr>
          <w:delText>เดือนต่อครั้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220" w:author="kok" w:date="2003-11-03T11:09:00Z"/>
        </w:rPr>
      </w:pPr>
      <w:del w:id="10217" w:author="kok" w:date="2003-11-03T11:09:00Z">
        <w:r>
          <w:rPr>
            <w:rFonts w:ascii="Angsana New" w:hAnsi="Angsana New" w:cs="Angsana New"/>
          </w:rPr>
          <w:delText xml:space="preserve">ต้องจัดให้มีการประชุมผู้ถือหุ้นเป็นการประชุมสามัญประจำปีภายใน </w:delText>
        </w:r>
      </w:del>
      <w:del w:id="10218" w:author="kok" w:date="2003-11-03T11:09:00Z">
        <w:r>
          <w:rPr>
            <w:rFonts w:cs="Angsana New" w:ascii="Angsana New" w:hAnsi="Angsana New"/>
          </w:rPr>
          <w:delText xml:space="preserve">4 </w:delText>
        </w:r>
      </w:del>
      <w:del w:id="10219" w:author="kok" w:date="2003-11-03T11:09:00Z">
        <w:r>
          <w:rPr>
            <w:rFonts w:ascii="Angsana New" w:hAnsi="Angsana New" w:cs="Angsana New"/>
          </w:rPr>
          <w:delText>เดือนนับแต่วันสิ้นสุดของรอบปีบัญชีของบริษัท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222" w:author="kok" w:date="2003-11-03T11:09:00Z"/>
        </w:rPr>
      </w:pPr>
      <w:del w:id="10221" w:author="kok" w:date="2003-11-03T11:09:00Z">
        <w:r>
          <w:rPr>
            <w:rFonts w:ascii="Angsana New" w:hAnsi="Angsana New" w:cs="Angsana New"/>
          </w:rPr>
          <w:delText xml:space="preserve">ต้องจัดให้มีการทำงบดุลและบัญชีกำไรขาดทุน ณ วันสิ้นสุดของรอบปีบัญชีของบริษัทเสนอต่อที่ประชุมผู้ถือหุ้นในการประชุมสามัญประจำปี 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highlight w:val="cyan"/>
          <w:del w:id="10225" w:author="kok" w:date="2003-11-03T11:09:00Z"/>
        </w:rPr>
      </w:pPr>
      <w:del w:id="10223" w:author="kok" w:date="2003-11-03T11:09:00Z">
        <w:r>
          <w:rPr>
            <w:rFonts w:cs="Angsana New" w:ascii="Angsana New" w:hAnsi="Angsana New"/>
          </w:rPr>
          <w:delText>7.</w:delText>
          <w:tab/>
        </w:r>
      </w:del>
      <w:del w:id="10224" w:author="kok" w:date="2003-11-03T11:09:00Z">
        <w:r>
          <w:rPr>
            <w:rFonts w:ascii="Angsana New" w:hAnsi="Angsana New" w:cs="Angsana New"/>
          </w:rPr>
          <w:delText>พิจารณาอนุมัติการทำธุรกรรมกับผู้ถือหุ้นรายใหญ่ กรรมการ ผู้บริหาร บุคคลที่อาจมีความขัดแย้งทางผลประโยชน์ หรือผู้ที่เกี่ยวข้องกับบุคคลดังกล่าว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highlight w:val="cyan"/>
          <w:del w:id="10227" w:author="kok" w:date="2003-11-03T11:09:00Z"/>
        </w:rPr>
      </w:pPr>
      <w:del w:id="10226" w:author="kok" w:date="2003-11-03T11:09:00Z">
        <w:r>
          <w:rPr>
            <w:rFonts w:cs="Angsana New" w:ascii="Angsana New" w:hAnsi="Angsana New"/>
            <w:highlight w:val="cyan"/>
          </w:rPr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u w:val="single"/>
          <w:del w:id="10229" w:author="kok" w:date="2003-11-03T11:09:00Z"/>
        </w:rPr>
      </w:pPr>
      <w:del w:id="10228" w:author="kok" w:date="2003-11-03T11:09:00Z">
        <w:r>
          <w:rPr>
            <w:rFonts w:ascii="Angsana New" w:hAnsi="Angsana New" w:cs="Angsana New"/>
            <w:u w:val="single"/>
          </w:rPr>
          <w:delText>ประวัติการทำผิดของกรรมการ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del w:id="10233" w:author="kok" w:date="2003-11-03T11:09:00Z"/>
        </w:rPr>
      </w:pPr>
      <w:del w:id="10230" w:author="kok" w:date="2003-11-03T11:09:00Z">
        <w:r>
          <w:rPr>
            <w:rFonts w:cs="Angsana New" w:ascii="Angsana New" w:hAnsi="Angsana New"/>
          </w:rPr>
          <w:delText xml:space="preserve">- </w:delText>
        </w:r>
      </w:del>
      <w:del w:id="10231" w:author="kok" w:date="2003-11-03T11:09:00Z">
        <w:r>
          <w:rPr>
            <w:rFonts w:ascii="Angsana New" w:hAnsi="Angsana New" w:cs="Angsana New"/>
          </w:rPr>
          <w:delText xml:space="preserve">ไม่มี </w:delText>
        </w:r>
      </w:del>
      <w:del w:id="10232" w:author="kok" w:date="2003-11-03T11:09:00Z">
        <w:r>
          <w:rPr>
            <w:rFonts w:cs="Angsana New" w:ascii="Angsana New" w:hAnsi="Angsana New"/>
          </w:rPr>
          <w:delText>-</w:delText>
        </w:r>
      </w:del>
    </w:p>
    <w:p>
      <w:pPr>
        <w:pStyle w:val="Header"/>
        <w:widowControl/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235" w:author="kok" w:date="2003-11-03T11:09:00Z"/>
        </w:rPr>
      </w:pPr>
      <w:del w:id="10234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u w:val="single"/>
          <w:del w:id="10237" w:author="kok" w:date="2003-11-03T11:09:00Z"/>
        </w:rPr>
      </w:pPr>
      <w:del w:id="10236" w:author="kok" w:date="2003-11-03T11:09:00Z">
        <w:r>
          <w:rPr>
            <w:rFonts w:ascii="Angsana New" w:hAnsi="Angsana New" w:cs="Angsana New"/>
            <w:b/>
            <w:b/>
            <w:bCs/>
            <w:u w:val="single"/>
          </w:rPr>
          <w:delText>คณะกรรมการตรวจสอบ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</w:rPr>
      </w:pPr>
      <w:del w:id="10238" w:author="kok" w:date="2003-11-03T11:09:00Z">
        <w:r>
          <w:rPr>
            <w:rFonts w:ascii="Angsana New" w:hAnsi="Angsana New" w:cs="Angsana New"/>
          </w:rPr>
          <w:delText>ณ วันที่</w:delText>
        </w:r>
      </w:del>
      <w:del w:id="10239" w:author="kok" w:date="2003-11-03T11:09:00Z">
        <w:r>
          <w:rPr>
            <w:rFonts w:ascii="Angsana New" w:hAnsi="Angsana New" w:cs="Angsana New"/>
            <w:color w:val="000000"/>
          </w:rPr>
          <w:delText xml:space="preserve"> </w:delText>
        </w:r>
      </w:del>
      <w:ins w:id="10240" w:author="UAS" w:date="2003-10-30T10:34:00Z">
        <w:del w:id="10241" w:author="kok" w:date="2003-11-03T11:09:00Z">
          <w:r>
            <w:rPr>
              <w:rFonts w:cs="Angsana New" w:ascii="Angsana New" w:hAnsi="Angsana New"/>
              <w:color w:val="000000"/>
            </w:rPr>
            <w:delText>29</w:delText>
          </w:r>
        </w:del>
      </w:ins>
      <w:del w:id="10242" w:author="UAS" w:date="2003-10-30T10:34:00Z">
        <w:r>
          <w:rPr>
            <w:rFonts w:cs="Angsana New" w:ascii="Angsana New" w:hAnsi="Angsana New"/>
            <w:color w:val="000000"/>
          </w:rPr>
          <w:delText>31</w:delText>
        </w:r>
      </w:del>
      <w:del w:id="10243" w:author="kok" w:date="2003-11-03T11:09:00Z">
        <w:r>
          <w:rPr>
            <w:rFonts w:cs="Angsana New" w:ascii="Angsana New" w:hAnsi="Angsana New"/>
            <w:color w:val="000000"/>
          </w:rPr>
          <w:delText xml:space="preserve"> </w:delText>
        </w:r>
      </w:del>
      <w:del w:id="10244" w:author="kok" w:date="2003-11-03T11:09:00Z">
        <w:r>
          <w:rPr>
            <w:rFonts w:ascii="Angsana New" w:hAnsi="Angsana New" w:cs="Angsana New"/>
            <w:color w:val="000000"/>
          </w:rPr>
          <w:delText xml:space="preserve">มีนาคม </w:delText>
        </w:r>
      </w:del>
      <w:del w:id="10245" w:author="kok" w:date="2003-11-03T11:09:00Z">
        <w:r>
          <w:rPr>
            <w:rFonts w:cs="Angsana New" w:ascii="Angsana New" w:hAnsi="Angsana New"/>
          </w:rPr>
          <w:delText xml:space="preserve">2546 </w:delText>
        </w:r>
      </w:del>
      <w:del w:id="10246" w:author="kok" w:date="2003-11-03T11:09:00Z">
        <w:r>
          <w:rPr>
            <w:rFonts w:ascii="Angsana New" w:hAnsi="Angsana New" w:cs="Angsana New"/>
          </w:rPr>
          <w:delText>บริษัทมีคณะกรรมการตรวจสอบดังนี้</w:delText>
        </w:r>
      </w:del>
    </w:p>
    <w:tbl>
      <w:tblPr>
        <w:tblW w:w="6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00"/>
        <w:gridCol w:w="3120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24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24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24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ตำแหน่ง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25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251" w:author="UAS" w:date="2003-08-18T14:25:00Z">
              <w:del w:id="10252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25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วีระชัย  ศรีขจร</w:delText>
              </w:r>
            </w:del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254" w:author="UAS" w:date="2003-08-18T14:24:00Z">
              <w:del w:id="10255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25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ประธานคณะ</w:delText>
              </w:r>
            </w:del>
            <w:del w:id="1025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25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ตรวจสอบ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1025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0260" w:author="UAS" w:date="2003-08-18T14:25:00Z">
              <w:del w:id="10261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26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ณรงค์  จุนเจือศุภฤกษ์</w:delText>
              </w:r>
            </w:del>
            <w:del w:id="1026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</w:delText>
              </w:r>
            </w:del>
          </w:p>
        </w:tc>
        <w:tc>
          <w:tcPr>
            <w:tcW w:w="3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264" w:author="UAS" w:date="2003-08-18T14:24:00Z">
              <w:del w:id="10265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26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26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ตรวจสอบ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1026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3</w:delText>
              </w:r>
            </w:del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269" w:author="UAS" w:date="2003-08-18T14:25:00Z">
              <w:del w:id="10270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27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สมชาย  คุรุจิตโกศล</w:delText>
              </w:r>
            </w:del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ins w:id="10272" w:author="UAS" w:date="2003-08-18T14:24:00Z">
              <w:del w:id="10273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27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</w:delText>
              </w:r>
            </w:del>
            <w:del w:id="1027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ตรวจสอบ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</w:tabs>
        <w:ind w:left="709" w:hanging="0"/>
        <w:jc w:val="both"/>
        <w:rPr>
          <w:rFonts w:ascii="Angsana New" w:hAnsi="Angsana New" w:cs="Angsana New"/>
          <w:del w:id="10277" w:author="kok" w:date="2003-11-03T11:09:00Z"/>
        </w:rPr>
      </w:pPr>
      <w:del w:id="10276" w:author="kok" w:date="2003-11-03T11:09:00Z">
        <w:r>
          <w:rPr>
            <w:rFonts w:eastAsia="Angsana New" w:cs="Angsana New" w:ascii="Angsana New" w:hAnsi="Angsana New"/>
            <w:sz w:val="26"/>
            <w:szCs w:val="26"/>
            <w:u w:val="single"/>
          </w:rPr>
          <w:delText xml:space="preserve"> </w:delText>
        </w:r>
      </w:del>
    </w:p>
    <w:p>
      <w:pPr>
        <w:pStyle w:val="Style5"/>
        <w:ind w:left="720" w:right="386" w:hanging="0"/>
        <w:rPr>
          <w:rFonts w:ascii="Angsana New" w:hAnsi="Angsana New" w:cs="Angsana New"/>
          <w:b w:val="false"/>
          <w:b w:val="false"/>
          <w:bCs w:val="false"/>
          <w:u w:val="single"/>
          <w:del w:id="10279" w:author="kok" w:date="2003-11-03T11:09:00Z"/>
        </w:rPr>
      </w:pPr>
      <w:del w:id="10278" w:author="kok" w:date="2003-11-03T11:09:00Z">
        <w:r>
          <w:rPr>
            <w:rFonts w:ascii="Angsana New" w:hAnsi="Angsana New" w:cs="Angsana New"/>
            <w:b w:val="false"/>
            <w:b w:val="false"/>
            <w:bCs w:val="false"/>
            <w:u w:val="single"/>
          </w:rPr>
          <w:delText xml:space="preserve">หน้าที่ของคณะกรรมการตรวจสอบ  </w:delText>
        </w:r>
      </w:del>
    </w:p>
    <w:p>
      <w:pPr>
        <w:pStyle w:val="Style5"/>
        <w:widowControl/>
        <w:bidi w:val="0"/>
        <w:ind w:left="720" w:right="386" w:hanging="0"/>
        <w:rPr>
          <w:rFonts w:ascii="Angsana New" w:hAnsi="Angsana New" w:cs="Angsana New"/>
          <w:del w:id="10281" w:author="kok" w:date="2003-11-03T11:09:00Z"/>
        </w:rPr>
      </w:pPr>
      <w:del w:id="10280" w:author="kok" w:date="2003-11-03T11:09:00Z">
        <w:r>
          <w:rPr/>
          <w:delText>คณะกรรมการตรวจสอบของบริษัท มีขอบเขต หน้าที่ และความรับผิดชอบและรายงานต่อคณะกรรมการบริษัทดังต่อไปนี้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283" w:author="kok" w:date="2003-11-03T11:09:00Z"/>
        </w:rPr>
      </w:pPr>
      <w:del w:id="10282" w:author="kok" w:date="2003-11-03T11:09:00Z">
        <w:r>
          <w:rPr>
            <w:rFonts w:ascii="Angsana New" w:hAnsi="Angsana New" w:cs="Angsana New"/>
          </w:rPr>
          <w:delText>สอบทานให้บริษัทมีรายงานทางการเงินอย่างถูกต้องและเปิดเผยอย่างเพียงพอ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285" w:author="kok" w:date="2003-11-03T11:09:00Z"/>
        </w:rPr>
      </w:pPr>
      <w:del w:id="10284" w:author="kok" w:date="2003-11-03T11:09:00Z">
        <w:r>
          <w:rPr>
            <w:rFonts w:ascii="Angsana New" w:hAnsi="Angsana New" w:cs="Angsana New"/>
          </w:rPr>
          <w:delText>สอบทานให้บริษัทมีระบบการควบคุมภายในและการตรวจสอบภายในที่มีความเหมาะสมและมีประสิทธิผล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287" w:author="kok" w:date="2003-11-03T11:09:00Z"/>
        </w:rPr>
      </w:pPr>
      <w:del w:id="10286" w:author="kok" w:date="2003-11-03T11:09:00Z">
        <w:r>
          <w:rPr>
            <w:rFonts w:ascii="Angsana New" w:hAnsi="Angsana New" w:cs="Angsana New"/>
          </w:rPr>
          <w:delText>สอบทานการปฎิบัติของบริษัทให้เป็นไปตามกฎหมายว่าด้วยหลักทรัพย์และตลาดหลักทรัพย์ หรือกฎหมายที่เกี่ยวข้องกับธุรกิจของบริษัท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289" w:author="kok" w:date="2003-11-03T11:09:00Z"/>
        </w:rPr>
      </w:pPr>
      <w:del w:id="10288" w:author="kok" w:date="2003-11-03T11:09:00Z">
        <w:r>
          <w:rPr>
            <w:rFonts w:ascii="Angsana New" w:hAnsi="Angsana New" w:cs="Angsana New"/>
          </w:rPr>
          <w:delText>พิจารณาคัดเลือกและเสนอแต่งตั้งผู้สอบบัญชีของบริษัท รวมถึงพิจารณาเสนอค่าตอบแทนของผู้สอบบัญชี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291" w:author="kok" w:date="2003-11-03T11:09:00Z"/>
        </w:rPr>
      </w:pPr>
      <w:del w:id="10290" w:author="kok" w:date="2003-11-03T11:09:00Z">
        <w:r>
          <w:rPr>
            <w:rFonts w:ascii="Angsana New" w:hAnsi="Angsana New" w:cs="Angsana New"/>
          </w:rPr>
          <w:delText>พิจารณาการเปิดเผยข้อมูลของบริษัทในกรณีที่เกิดรายการเกี่ยวโยงหรือรายการที่อาจมีความขัดแย้งทางผลประโยชน์ให้มีความถูกต้องครบถ้วน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293" w:author="kok" w:date="2003-11-03T11:09:00Z"/>
        </w:rPr>
      </w:pPr>
      <w:del w:id="10292" w:author="kok" w:date="2003-11-03T11:09:00Z">
        <w:r>
          <w:rPr>
            <w:rFonts w:ascii="Angsana New" w:hAnsi="Angsana New" w:cs="Angsana New"/>
          </w:rPr>
          <w:delText>ปฏิบัติการอื่นใดตามที่คณะกรรมการบริษัทมอบหมายและคณะกรรมการตรวจสอบเห็นชอบด้วย</w:delText>
        </w:r>
      </w:del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del w:id="10295" w:author="kok" w:date="2003-11-03T11:09:00Z"/>
        </w:rPr>
      </w:pPr>
      <w:del w:id="10294" w:author="kok" w:date="2003-11-03T11:09:00Z">
        <w:r>
          <w:rPr>
            <w:rFonts w:ascii="Angsana New" w:hAnsi="Angsana New" w:cs="Angsana New"/>
          </w:rPr>
          <w:delText>จัดทำรายงานกิจกรรมของคณะกรรมการตรวจสอบโดยเปิดเผยไว้ในรายงานประจำปีของบริษัท ซึ่งรายงานดังกล่าวลงนามโดยประธานกรรมการตรวจสอบ</w:delText>
        </w:r>
      </w:del>
    </w:p>
    <w:p>
      <w:pPr>
        <w:pStyle w:val="Header"/>
        <w:tabs>
          <w:tab w:val="clear" w:pos="4320"/>
          <w:tab w:val="clear" w:pos="8640"/>
          <w:tab w:val="left" w:pos="7095" w:leader="none"/>
        </w:tabs>
        <w:ind w:left="1276" w:hanging="567"/>
        <w:jc w:val="both"/>
        <w:rPr>
          <w:rFonts w:ascii="Angsana New" w:hAnsi="Angsana New" w:cs="Angsana New"/>
          <w:del w:id="10297" w:author="kok" w:date="2003-11-03T11:09:00Z"/>
        </w:rPr>
      </w:pPr>
      <w:del w:id="10296" w:author="kok" w:date="2003-11-03T11:09:00Z">
        <w:r>
          <w:rPr>
            <w:rFonts w:cs="Angsana New" w:ascii="Angsana New" w:hAnsi="Angsana New"/>
          </w:rPr>
          <w:tab/>
          <w:tab/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b/>
          <w:b/>
          <w:bCs/>
          <w:u w:val="single"/>
          <w:del w:id="10299" w:author="kok" w:date="2003-11-03T11:09:00Z"/>
        </w:rPr>
      </w:pPr>
      <w:del w:id="10298" w:author="kok" w:date="2003-11-03T11:09:00Z">
        <w:r>
          <w:rPr>
            <w:rFonts w:ascii="Angsana New" w:hAnsi="Angsana New" w:cs="Angsana New"/>
            <w:b/>
            <w:b/>
            <w:bCs/>
            <w:u w:val="single"/>
          </w:rPr>
          <w:delText>ผู้บริหารของบริษัท</w:delText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</w:rPr>
      </w:pPr>
      <w:del w:id="10300" w:author="kok" w:date="2003-11-03T11:09:00Z">
        <w:r>
          <w:rPr>
            <w:rFonts w:ascii="Angsana New" w:hAnsi="Angsana New" w:cs="Angsana New"/>
          </w:rPr>
          <w:delText>ณ วันที</w:delText>
        </w:r>
      </w:del>
      <w:ins w:id="10301" w:author="UAS" w:date="2003-07-01T13:45:00Z">
        <w:del w:id="10302" w:author="kok" w:date="2003-11-03T11:09:00Z">
          <w:r>
            <w:rPr>
              <w:rFonts w:ascii="Angsana New" w:hAnsi="Angsana New" w:cs="Angsana New"/>
            </w:rPr>
            <w:delText xml:space="preserve">่ </w:delText>
          </w:r>
        </w:del>
      </w:ins>
      <w:ins w:id="10303" w:author="UAS" w:date="2003-10-30T10:34:00Z">
        <w:del w:id="10304" w:author="kok" w:date="2003-11-03T11:09:00Z">
          <w:r>
            <w:rPr>
              <w:rFonts w:cs="Angsana New" w:ascii="Angsana New" w:hAnsi="Angsana New"/>
            </w:rPr>
            <w:delText>29</w:delText>
          </w:r>
        </w:del>
      </w:ins>
      <w:ins w:id="10305" w:author="UAS" w:date="2003-07-01T13:45:00Z">
        <w:del w:id="1030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0307" w:author="UAS" w:date="2003-10-29T10:52:00Z">
        <w:del w:id="10308" w:author="kok" w:date="2003-11-03T11:09:00Z">
          <w:r>
            <w:rPr>
              <w:rFonts w:ascii="Angsana New" w:hAnsi="Angsana New" w:cs="Angsana New"/>
            </w:rPr>
            <w:delText>ตุลาคม</w:delText>
          </w:r>
        </w:del>
      </w:ins>
      <w:ins w:id="10309" w:author="UAS" w:date="2003-07-01T13:45:00Z">
        <w:del w:id="1031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311" w:author="UAS" w:date="2003-07-01T13:45:00Z">
        <w:del w:id="10312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del w:id="10313" w:author="UAS" w:date="2003-07-01T13:45:00Z">
        <w:r>
          <w:rPr>
            <w:rFonts w:ascii="Angsana New" w:hAnsi="Angsana New" w:cs="Angsana New"/>
          </w:rPr>
          <w:delText>่</w:delText>
        </w:r>
      </w:del>
      <w:del w:id="10314" w:author="UAS" w:date="2003-07-01T13:45:00Z">
        <w:r>
          <w:rPr>
            <w:rFonts w:ascii="Angsana New" w:hAnsi="Angsana New" w:cs="Angsana New"/>
            <w:color w:val="000000"/>
          </w:rPr>
          <w:delText xml:space="preserve"> </w:delText>
        </w:r>
      </w:del>
      <w:del w:id="10315" w:author="UAS" w:date="2003-07-01T13:45:00Z">
        <w:r>
          <w:rPr>
            <w:rFonts w:cs="Angsana New" w:ascii="Angsana New" w:hAnsi="Angsana New"/>
            <w:color w:val="000000"/>
          </w:rPr>
          <w:delText>3</w:delText>
        </w:r>
      </w:del>
      <w:del w:id="10316" w:author="UAS" w:date="2003-07-01T13:42:00Z">
        <w:r>
          <w:rPr>
            <w:rFonts w:cs="Angsana New" w:ascii="Angsana New" w:hAnsi="Angsana New"/>
            <w:color w:val="000000"/>
          </w:rPr>
          <w:delText xml:space="preserve">1 </w:delText>
        </w:r>
      </w:del>
      <w:del w:id="10317" w:author="UAS" w:date="2003-07-01T13:42:00Z">
        <w:r>
          <w:rPr>
            <w:rFonts w:ascii="Angsana New" w:hAnsi="Angsana New" w:cs="Angsana New"/>
            <w:color w:val="000000"/>
          </w:rPr>
          <w:delText xml:space="preserve">มีนาคม </w:delText>
        </w:r>
      </w:del>
      <w:del w:id="10318" w:author="UAS" w:date="2003-07-01T13:44:00Z">
        <w:r>
          <w:rPr>
            <w:rFonts w:cs="Angsana New" w:ascii="Angsana New" w:hAnsi="Angsana New"/>
          </w:rPr>
          <w:delText xml:space="preserve">2546 </w:delText>
        </w:r>
      </w:del>
      <w:del w:id="10319" w:author="kok" w:date="2003-11-03T11:09:00Z">
        <w:r>
          <w:rPr>
            <w:rFonts w:ascii="Angsana New" w:hAnsi="Angsana New" w:cs="Angsana New"/>
          </w:rPr>
          <w:delText xml:space="preserve">บริษัทมีผู้บริหารจำนวน </w:delText>
        </w:r>
      </w:del>
      <w:ins w:id="10320" w:author="UAS" w:date="2003-06-24T18:17:00Z">
        <w:del w:id="10321" w:author="kok" w:date="2003-11-03T11:09:00Z">
          <w:r>
            <w:rPr>
              <w:rFonts w:cs="Angsana New" w:ascii="Angsana New" w:hAnsi="Angsana New"/>
            </w:rPr>
            <w:delText>7</w:delText>
          </w:r>
        </w:del>
      </w:ins>
      <w:del w:id="10322" w:author="UAS" w:date="2003-06-24T18:17:00Z">
        <w:r>
          <w:rPr>
            <w:rFonts w:cs="Angsana New" w:ascii="Angsana New" w:hAnsi="Angsana New"/>
          </w:rPr>
          <w:delText>8</w:delText>
        </w:r>
      </w:del>
      <w:del w:id="10323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0324" w:author="kok" w:date="2003-11-03T11:09:00Z">
        <w:r>
          <w:rPr>
            <w:rFonts w:ascii="Angsana New" w:hAnsi="Angsana New" w:cs="Angsana New"/>
          </w:rPr>
          <w:delText>ท่าน ดังนี้</w:delText>
        </w:r>
      </w:del>
    </w:p>
    <w:tbl>
      <w:tblPr>
        <w:tblW w:w="77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00"/>
        <w:gridCol w:w="4098"/>
      </w:tblGrid>
      <w:tr>
        <w:trPr>
          <w:tblHeader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32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ำดับ</w:delText>
              </w:r>
            </w:del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32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ายชื่อ</w:delText>
              </w:r>
            </w:del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32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ตำแหน่ง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2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32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สุพันธุ์  มงคลสุธี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330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รรมการผู้จัดการ</w:delText>
              </w:r>
            </w:del>
            <w:del w:id="1033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และรักษา</w:delText>
              </w:r>
            </w:del>
            <w:ins w:id="10332" w:author="UAS" w:date="2003-04-10T18:16:00Z">
              <w:del w:id="10333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การ</w:delText>
                </w:r>
              </w:del>
            </w:ins>
            <w:del w:id="1033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องกรรมการผู้จัดการ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335" w:author="kok" w:date="2003-11-03T11:09:00Z">
              <w:r>
                <w:rPr/>
                <w:delText>2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33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งสาวศิริวรรณ  สุกัญจนศิริ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337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องกรรมการผู้จัดการและรักษาการผู้จัดการฝ่าย</w:delText>
              </w:r>
            </w:del>
            <w:ins w:id="10338" w:author="UAS" w:date="2003-06-24T18:18:00Z">
              <w:del w:id="10339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บัญชีและ</w:delText>
                </w:r>
              </w:del>
            </w:ins>
            <w:ins w:id="10340" w:author="UAS" w:date="2003-07-11T15:08:00Z">
              <w:del w:id="10341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ฝ่าย</w:delText>
                </w:r>
              </w:del>
            </w:ins>
            <w:ins w:id="10342" w:author="UAS" w:date="2003-09-25T18:02:00Z">
              <w:del w:id="10343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อำนวยการ</w:delText>
                </w:r>
              </w:del>
            </w:ins>
            <w:del w:id="10344" w:author="UAS" w:date="2003-09-25T18:02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ารเงิน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ins w:id="10345" w:author="UAS" w:date="2003-06-24T18:18:00Z">
              <w:del w:id="1034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3</w:delText>
                </w:r>
              </w:del>
            </w:ins>
            <w:del w:id="10347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4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del w:id="1034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งสาวนำพา  นวลศรีฟู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34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ขายแบบพิมพ์ธุรกิจ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50" w:author="UAS" w:date="2003-06-24T18:18:00Z">
              <w:del w:id="1035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4</w:delText>
                </w:r>
              </w:del>
            </w:ins>
            <w:del w:id="10352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5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5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มานพ  กุลประกอบลาภ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35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ขายและพัฒนาแบบพิมพ์พิเศษ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55" w:author="UAS" w:date="2003-06-24T18:18:00Z">
              <w:del w:id="1035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5</w:delText>
                </w:r>
              </w:del>
            </w:ins>
            <w:del w:id="10357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6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5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</w:delText>
              </w:r>
            </w:del>
            <w:ins w:id="10359" w:author="UAS" w:date="2003-09-25T17:46:00Z">
              <w:del w:id="10360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งสาวสุพร  เลิศธีรปัญญาวงศ์</w:delText>
                </w:r>
              </w:del>
            </w:ins>
            <w:del w:id="10361" w:author="UAS" w:date="2003-09-25T17:46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ยเชิดชัย  ศรีคำรุณ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6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</w:delText>
              </w:r>
            </w:del>
            <w:del w:id="10363" w:author="UAS" w:date="2003-09-25T17:46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ำนวยการ</w:delText>
              </w:r>
            </w:del>
            <w:del w:id="1036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การเงิน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65" w:author="UAS" w:date="2003-06-24T18:18:00Z">
              <w:del w:id="10366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6</w:delText>
                </w:r>
              </w:del>
            </w:ins>
            <w:del w:id="10367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7</w:delText>
              </w:r>
            </w:del>
          </w:p>
        </w:tc>
        <w:tc>
          <w:tcPr>
            <w:tcW w:w="3100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6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ชัยยันต์  บุญเจริญชัย</w:delText>
              </w:r>
            </w:del>
          </w:p>
        </w:tc>
        <w:tc>
          <w:tcPr>
            <w:tcW w:w="4098" w:type="dxa"/>
            <w:tcBorders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36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เทคโนโลยีสารสนเทศ</w:delText>
              </w:r>
            </w:del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370" w:author="UAS" w:date="2003-06-24T18:18:00Z">
              <w:del w:id="1037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10372" w:author="UAS" w:date="2003-06-24T18:18:00Z">
              <w:r>
                <w:rPr>
                  <w:rFonts w:cs="Angsana New" w:ascii="Angsana New" w:hAnsi="Angsana New"/>
                  <w:sz w:val="26"/>
                  <w:szCs w:val="26"/>
                </w:rPr>
                <w:delText>8</w:delText>
              </w:r>
            </w:del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373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นายภาคภูมิ  ภูอุดม</w:delText>
              </w:r>
            </w:del>
          </w:p>
        </w:tc>
        <w:tc>
          <w:tcPr>
            <w:tcW w:w="4098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6"/>
                <w:szCs w:val="26"/>
              </w:rPr>
            </w:pPr>
            <w:del w:id="1037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ผู้จัดการฝ่ายโรงงาน</w:delText>
              </w:r>
            </w:del>
          </w:p>
        </w:tc>
      </w:tr>
    </w:tbl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del w:id="10376" w:author="kok" w:date="2003-11-03T11:09:00Z"/>
        </w:rPr>
      </w:pPr>
      <w:del w:id="10375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  <w:tab w:val="left" w:pos="1276" w:leader="none"/>
        </w:tabs>
        <w:ind w:left="1276" w:hanging="567"/>
        <w:jc w:val="both"/>
        <w:rPr>
          <w:rFonts w:ascii="Angsana New" w:hAnsi="Angsana New" w:cs="Angsana New"/>
          <w:u w:val="single"/>
          <w:del w:id="10378" w:author="kok" w:date="2003-11-03T11:09:00Z"/>
        </w:rPr>
      </w:pPr>
      <w:del w:id="10377" w:author="kok" w:date="2003-11-03T11:09:00Z">
        <w:r>
          <w:rPr>
            <w:rFonts w:ascii="Angsana New" w:hAnsi="Angsana New" w:cs="Angsana New"/>
            <w:u w:val="single"/>
          </w:rPr>
          <w:delText>หน้าที่ของกรรมการผู้จัดการ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  <w:tab w:val="left" w:pos="1276" w:leader="none"/>
        </w:tabs>
        <w:bidi w:val="0"/>
        <w:ind w:left="1276" w:hanging="567"/>
        <w:jc w:val="both"/>
        <w:rPr>
          <w:rFonts w:ascii="Angsana New" w:hAnsi="Angsana New" w:cs="Angsana New"/>
          <w:del w:id="10380" w:author="kok" w:date="2003-11-03T11:09:00Z"/>
        </w:rPr>
      </w:pPr>
      <w:del w:id="10379" w:author="kok" w:date="2003-11-03T11:09:00Z">
        <w:r>
          <w:rPr>
            <w:rFonts w:ascii="Angsana New" w:hAnsi="Angsana New" w:cs="Angsana New"/>
          </w:rPr>
          <w:delText>กำหนดนโยบาย ทิศทาง กลยุทธ์ และโครงสร้างการบริหารงาน หลักในการดำเนินธุรกิจของบริษัทให้สอดคล้อง และสนับสนุนต่อสภาพทางเศรษฐกิจ การแข่งขันที่ได้กำหนด เพื่อเสนอให้คณะกรรมการบริษัทเห็นชอบ</w:delText>
        </w:r>
      </w:del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10386" w:author="kok" w:date="2003-11-03T11:09:00Z"/>
        </w:rPr>
      </w:pPr>
      <w:del w:id="10381" w:author="kok" w:date="2003-11-03T11:09:00Z">
        <w:r>
          <w:rPr>
            <w:rFonts w:ascii="Angsana New" w:hAnsi="Angsana New" w:cs="Angsana New"/>
          </w:rPr>
          <w:delText xml:space="preserve">กำหนดแผนธุรกิจ งบประมาณ เพื่อเสนอให้คณะกรรมการบริษัทเห็นชอบ และมีอำนาจในการอนุมัติการดำเนินงานทางการเงิน โดยอำนาจอนุมัติทางการเงินดังกล่าว จะรวมถึงการอนุมัติค่าใช้จ่ายต่างๆ ในการดำเนินงานตามปกติของธุรกิจ เงินลงทุนในโครงการบริหาร </w:delText>
        </w:r>
      </w:del>
      <w:del w:id="10382" w:author="kok" w:date="2003-11-03T11:09:00Z">
        <w:r>
          <w:rPr>
            <w:rFonts w:cs="Angsana New" w:ascii="Angsana New" w:hAnsi="Angsana New"/>
          </w:rPr>
          <w:delText xml:space="preserve">(Investment) </w:delText>
        </w:r>
      </w:del>
      <w:del w:id="10383" w:author="kok" w:date="2003-11-03T11:09:00Z">
        <w:r>
          <w:rPr>
            <w:rFonts w:ascii="Angsana New" w:hAnsi="Angsana New" w:cs="Angsana New"/>
          </w:rPr>
          <w:delText xml:space="preserve">การลงทุนในสินทรัพย์ฝ่ายทุน </w:delText>
        </w:r>
      </w:del>
      <w:del w:id="10384" w:author="kok" w:date="2003-11-03T11:09:00Z">
        <w:r>
          <w:rPr>
            <w:rFonts w:cs="Angsana New" w:ascii="Angsana New" w:hAnsi="Angsana New"/>
          </w:rPr>
          <w:delText xml:space="preserve">(Capital Expenditure) </w:delText>
        </w:r>
      </w:del>
      <w:del w:id="10385" w:author="kok" w:date="2003-11-03T11:09:00Z">
        <w:r>
          <w:rPr>
            <w:rFonts w:ascii="Angsana New" w:hAnsi="Angsana New" w:cs="Angsana New"/>
          </w:rPr>
          <w:delText>หรือสินทรัพย์ถาวร</w:delText>
        </w:r>
      </w:del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993" w:leader="none"/>
        </w:tabs>
        <w:ind w:left="993" w:hanging="284"/>
        <w:jc w:val="both"/>
        <w:rPr>
          <w:rFonts w:ascii="Angsana New" w:hAnsi="Angsana New" w:cs="Angsana New"/>
          <w:del w:id="10388" w:author="kok" w:date="2003-11-03T11:09:00Z"/>
        </w:rPr>
      </w:pPr>
      <w:del w:id="10387" w:author="kok" w:date="2003-11-03T11:09:00Z">
        <w:r>
          <w:rPr>
            <w:rFonts w:ascii="Angsana New" w:hAnsi="Angsana New" w:cs="Angsana New"/>
          </w:rPr>
          <w:delText>ตรวจสอบติดตามการดำเนินนโยบาย แนวทางบริหารงานด้านต่างๆ ที่กำหนดเอื้อต่อสภาพการดำเนินธุรกิจ และผลของการดำเนินงานของบริษัทเป็นไปตามแผนธุรกิจที่ได้รับอนุมัติอย่างมีประสิทธิภาพ</w:delText>
        </w:r>
      </w:del>
    </w:p>
    <w:p>
      <w:pPr>
        <w:pStyle w:val="Header"/>
        <w:tabs>
          <w:tab w:val="clear" w:pos="4320"/>
          <w:tab w:val="clear" w:pos="8640"/>
        </w:tabs>
        <w:ind w:left="709" w:firstLine="284"/>
        <w:jc w:val="both"/>
        <w:rPr>
          <w:rFonts w:ascii="Angsana New" w:hAnsi="Angsana New" w:cs="Angsana New"/>
          <w:del w:id="10390" w:author="kok" w:date="2003-11-03T11:09:00Z"/>
        </w:rPr>
      </w:pPr>
      <w:del w:id="10389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ind w:left="709" w:firstLine="284"/>
        <w:jc w:val="both"/>
        <w:rPr>
          <w:rFonts w:ascii="Angsana New" w:hAnsi="Angsana New" w:cs="Angsana New"/>
          <w:del w:id="10397" w:author="kok" w:date="2003-11-03T11:09:00Z"/>
        </w:rPr>
      </w:pPr>
      <w:del w:id="10391" w:author="kok" w:date="2003-11-03T11:09:00Z">
        <w:r>
          <w:rPr>
            <w:rFonts w:ascii="Angsana New" w:hAnsi="Angsana New" w:cs="Angsana New"/>
          </w:rPr>
          <w:delText>ตลอดจนดำเนินงานอื่นๆ ที่ได้รับมอบหมายจากคณะกรรมการบริษัทเป็นกรณีๆ  ทั้งนี้การอนุมัติรายการที่อาจมีความขัดแย้งทางผลประโยชน์หรือขัดแย้งต่อส่วนได้เสียในลักษณะอื่นใดกับบริษัทหรือบริษัทย่อย</w:delText>
        </w:r>
      </w:del>
      <w:del w:id="10392" w:author="UAS" w:date="2003-07-11T15:28:00Z">
        <w:r>
          <w:rPr>
            <w:rFonts w:ascii="Angsana New" w:hAnsi="Angsana New" w:cs="Angsana New"/>
          </w:rPr>
          <w:delText xml:space="preserve"> </w:delText>
        </w:r>
      </w:del>
      <w:ins w:id="10393" w:author="UAS" w:date="2003-07-11T15:28:00Z">
        <w:del w:id="1039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0395" w:author="kok" w:date="2003-11-03T11:09:00Z">
        <w:r>
          <w:rPr>
            <w:rFonts w:ascii="Angsana New" w:hAnsi="Angsana New" w:cs="Angsana New"/>
          </w:rPr>
          <w:delText>กรรมการผู้จัดการจะต้องนำเสนอต่อที่ประชุมคณะกรรมการบริษัท เพื่อพิจารณาอนุมัติรายการดังกล่าว</w:delText>
        </w:r>
      </w:del>
      <w:del w:id="10396" w:author="kok" w:date="2003-11-03T11:09:00Z">
        <w:r>
          <w:rPr>
            <w:rFonts w:ascii="Angsana New" w:hAnsi="Angsana New" w:cs="Angsana New"/>
          </w:rPr>
          <w:delText xml:space="preserve">  ทั้งนี้บริษัทจะยึดถือตามแนวทางคำจำกัดความรายการที่อาจมีความขัดแย้งทางผลประโยชน์หรือขัดแย้งต่อส่วนได้เสียของตลาดหลักทรัพย์แห่งประเทศไทย และสำนักงานคณะกรรมการกำกับหลักทรัพย์และตลาดหลักทรัพย์เป็นหลัก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399" w:author="kok" w:date="2003-11-03T11:09:00Z"/>
        </w:rPr>
      </w:pPr>
      <w:del w:id="10398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b/>
          <w:b/>
          <w:bCs/>
          <w:del w:id="10402" w:author="kok" w:date="2003-11-03T11:09:00Z"/>
        </w:rPr>
      </w:pPr>
      <w:del w:id="10400" w:author="kok" w:date="2003-11-03T11:09:00Z">
        <w:r>
          <w:rPr>
            <w:rFonts w:cs="Angsana New" w:ascii="Angsana New" w:hAnsi="Angsana New"/>
            <w:b/>
            <w:bCs/>
          </w:rPr>
          <w:delText>9.2</w:delText>
          <w:tab/>
        </w:r>
      </w:del>
      <w:del w:id="10401" w:author="kok" w:date="2003-11-03T11:09:00Z">
        <w:r>
          <w:rPr>
            <w:rFonts w:ascii="Angsana New" w:hAnsi="Angsana New" w:cs="Angsana New"/>
            <w:b/>
            <w:b/>
            <w:bCs/>
          </w:rPr>
          <w:delText>การสรรหากรรมการบริษัท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404" w:author="kok" w:date="2003-11-03T11:09:00Z"/>
        </w:rPr>
      </w:pPr>
      <w:del w:id="10403" w:author="kok" w:date="2003-11-03T11:09:00Z">
        <w:r>
          <w:rPr/>
          <w:delText>ที่ประชุมผู้ถือหุ้นเลือกตั้งกรรมการตามหลักเกณฑ์และวิธีการดังต่อไปนี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406" w:author="kok" w:date="2003-11-03T11:09:00Z"/>
        </w:rPr>
      </w:pPr>
      <w:del w:id="10405" w:author="kok" w:date="2003-11-03T11:09:00Z">
        <w:r>
          <w:rPr/>
          <w:delText>ผู้ถือหุ้นคนหนึ่งมีคะแนนเสียงเท่ากับหนึ่งหุ้นต่อเสียงหนึ่ง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410" w:author="kok" w:date="2003-11-03T11:09:00Z"/>
        </w:rPr>
      </w:pPr>
      <w:del w:id="10407" w:author="kok" w:date="2003-11-03T11:09:00Z">
        <w:r>
          <w:rPr>
            <w:rFonts w:ascii="Angsana New" w:hAnsi="Angsana New" w:cs="Angsana New"/>
          </w:rPr>
          <w:delText xml:space="preserve">ผู้ถือหุ้นแต่ละคนจะต้องใช้คะแนนเสียงที่มีอยู่ทั้งหมดตาม </w:delText>
        </w:r>
      </w:del>
      <w:del w:id="10408" w:author="kok" w:date="2003-11-03T11:09:00Z">
        <w:r>
          <w:rPr>
            <w:rFonts w:cs="Angsana New" w:ascii="Angsana New" w:hAnsi="Angsana New"/>
          </w:rPr>
          <w:delText xml:space="preserve">1 </w:delText>
        </w:r>
      </w:del>
      <w:del w:id="10409" w:author="kok" w:date="2003-11-03T11:09:00Z">
        <w:r>
          <w:rPr>
            <w:rFonts w:ascii="Angsana New" w:hAnsi="Angsana New" w:cs="Angsana New"/>
          </w:rPr>
          <w:delText>เลือกตั้งบุคคลเดียวหรือหลายคนเป็นกรรมการก็ได้ แต่จะแบ่งคะแนนเสียงให้แก่ผู้ใดมากน้อยเพียงใดไม่ได้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412" w:author="kok" w:date="2003-11-03T11:09:00Z"/>
        </w:rPr>
      </w:pPr>
      <w:del w:id="10411" w:author="kok" w:date="2003-11-03T11:09:00Z">
        <w:r>
          <w:rPr/>
          <w:delText>บุคคลซึ่งได้รับคะแนนเสียงสูงสุดตามลำดับลงมา เป็นผู้ได้รับการเลือกตั้งเป็นกรรมการเท่าจำนวนกรรมการที่จะพึงมีหรือจะพึงเลือกตั้งในครั้งนั้น ในกรณีที่บุคคลซึ่งได้รับการเลือกตั้งในลำดับถัดลงมามีคะแนนเสียงเท่ากันเกินจำนวนกรรมการที่พึงมีหรือจะพึงเลือกตั้งในครั้งนั้น ให้ผู้เป็นประธานที่ประชุมเป็นผู้ออกเสียงชี้ขาด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del w:id="10414" w:author="kok" w:date="2003-11-03T11:09:00Z"/>
        </w:rPr>
      </w:pPr>
      <w:del w:id="10413" w:author="kok" w:date="2003-11-03T11:09:00Z">
        <w:r>
          <w:rPr/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b/>
          <w:b/>
          <w:bCs/>
          <w:del w:id="10417" w:author="kok" w:date="2003-11-03T11:09:00Z"/>
        </w:rPr>
      </w:pPr>
      <w:del w:id="10415" w:author="kok" w:date="2003-11-03T11:09:00Z">
        <w:r>
          <w:rPr>
            <w:rFonts w:cs="Angsana New" w:ascii="Angsana New" w:hAnsi="Angsana New"/>
            <w:b/>
            <w:bCs/>
          </w:rPr>
          <w:delText>9.3</w:delText>
          <w:tab/>
        </w:r>
      </w:del>
      <w:del w:id="10416" w:author="kok" w:date="2003-11-03T11:09:00Z">
        <w:r>
          <w:rPr>
            <w:rFonts w:ascii="Angsana New" w:hAnsi="Angsana New" w:cs="Angsana New"/>
            <w:b/>
            <w:b/>
            <w:bCs/>
          </w:rPr>
          <w:delText>ค่าตอบแทนผู้บริหาร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del w:id="10420" w:author="kok" w:date="2003-11-03T11:09:00Z"/>
        </w:rPr>
      </w:pPr>
      <w:del w:id="10418" w:author="kok" w:date="2003-11-03T11:09:00Z">
        <w:r>
          <w:rPr>
            <w:rFonts w:cs="Angsana New" w:ascii="Angsana New" w:hAnsi="Angsana New"/>
          </w:rPr>
          <w:delText>9.3.1</w:delText>
          <w:tab/>
        </w:r>
      </w:del>
      <w:del w:id="10419" w:author="kok" w:date="2003-11-03T11:09:00Z">
        <w:r>
          <w:rPr>
            <w:rFonts w:ascii="Angsana New" w:hAnsi="Angsana New" w:cs="Angsana New"/>
          </w:rPr>
          <w:delText>ค่าตอบแทนที่เป็นตัวเงิน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u w:val="single"/>
          <w:del w:id="10423" w:author="kok" w:date="2003-11-03T11:09:00Z"/>
        </w:rPr>
      </w:pPr>
      <w:del w:id="10421" w:author="kok" w:date="2003-11-03T11:09:00Z">
        <w:r>
          <w:rPr>
            <w:rFonts w:ascii="Angsana New" w:hAnsi="Angsana New" w:cs="Angsana New"/>
            <w:u w:val="single"/>
          </w:rPr>
          <w:delText>ตารางแสดงค่าตอบแทนรวมของ</w:delText>
        </w:r>
      </w:del>
      <w:del w:id="10422" w:author="kok" w:date="2003-11-03T11:09:00Z">
        <w:r>
          <w:rPr>
            <w:rFonts w:ascii="Angsana New" w:hAnsi="Angsana New" w:cs="Angsana New"/>
            <w:u w:val="single"/>
          </w:rPr>
          <w:delText>กรรมการ</w:delText>
        </w:r>
      </w:del>
    </w:p>
    <w:p>
      <w:pPr>
        <w:pStyle w:val="Header"/>
        <w:widowControl/>
        <w:tabs>
          <w:tab w:val="clear" w:pos="4320"/>
          <w:tab w:val="clear" w:pos="8640"/>
        </w:tabs>
        <w:bidi w:val="0"/>
        <w:ind w:left="709" w:firstLine="284"/>
        <w:jc w:val="both"/>
        <w:rPr>
          <w:rFonts w:ascii="Angsana New" w:hAnsi="Angsana New" w:cs="Angsana New"/>
          <w:sz w:val="26"/>
          <w:szCs w:val="26"/>
        </w:rPr>
      </w:pPr>
      <w:del w:id="10424" w:author="kok" w:date="2003-11-03T11:09:00Z">
        <w:r>
          <w:rPr>
            <w:rFonts w:cs="Angsana New" w:ascii="Angsana New" w:hAnsi="Angsana New"/>
          </w:rPr>
          <w:tab/>
          <w:tab/>
        </w:r>
      </w:del>
      <w:del w:id="10425" w:author="kok" w:date="2003-11-03T11:09:00Z">
        <w:r>
          <w:rPr>
            <w:rFonts w:cs="Angsana New" w:ascii="Angsana New" w:hAnsi="Angsana New"/>
            <w:b/>
            <w:bCs/>
          </w:rPr>
          <w:tab/>
          <w:tab/>
          <w:tab/>
          <w:tab/>
        </w:r>
      </w:del>
      <w:ins w:id="10426" w:author="UAS" w:date="2003-04-10T18:19:00Z">
        <w:del w:id="10427" w:author="kok" w:date="2003-11-03T11:09:00Z">
          <w:r>
            <w:rPr>
              <w:rFonts w:cs="Angsana New" w:ascii="Angsana New" w:hAnsi="Angsana New"/>
              <w:b/>
              <w:bCs/>
            </w:rPr>
            <w:tab/>
          </w:r>
        </w:del>
      </w:ins>
      <w:del w:id="10428" w:author="kok" w:date="2003-11-03T11:09:00Z">
        <w:r>
          <w:rPr>
            <w:rFonts w:ascii="Angsana New" w:hAnsi="Angsana New" w:cs="Angsana New"/>
            <w:sz w:val="26"/>
            <w:sz w:val="26"/>
            <w:szCs w:val="26"/>
          </w:rPr>
          <w:delText>หน่วย</w:delText>
        </w:r>
      </w:del>
      <w:del w:id="10429" w:author="kok" w:date="2003-11-03T11:09:00Z">
        <w:r>
          <w:rPr>
            <w:rFonts w:cs="Angsana New" w:ascii="Angsana New" w:hAnsi="Angsana New"/>
            <w:sz w:val="26"/>
            <w:szCs w:val="26"/>
          </w:rPr>
          <w:delText xml:space="preserve">: </w:delText>
        </w:r>
      </w:del>
      <w:del w:id="10430" w:author="kok" w:date="2003-11-03T11:09:00Z">
        <w:r>
          <w:rPr>
            <w:rFonts w:ascii="Angsana New" w:hAnsi="Angsana New" w:cs="Angsana New"/>
            <w:sz w:val="26"/>
            <w:sz w:val="26"/>
            <w:szCs w:val="26"/>
          </w:rPr>
          <w:delText>บาท</w:delText>
        </w:r>
      </w:del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2026"/>
        <w:gridCol w:w="2026"/>
      </w:tblGrid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ind w:left="709" w:firstLine="284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bidi w:val="0"/>
              <w:ind w:left="709" w:firstLine="284"/>
              <w:jc w:val="both"/>
              <w:rPr/>
            </w:pPr>
            <w:ins w:id="10431" w:author="UAS" w:date="2003-08-26T15:57:00Z">
              <w:del w:id="10432" w:author="kok" w:date="2003-11-03T11:09:00Z">
                <w:r>
                  <w:rPr/>
                  <w:delText xml:space="preserve">ปี </w:delText>
                </w:r>
              </w:del>
            </w:ins>
            <w:del w:id="10433" w:author="kok" w:date="2003-11-03T11:09:00Z">
              <w:r>
                <w:rPr/>
                <w:delText>2545</w:delText>
              </w:r>
            </w:del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ins w:id="10434" w:author="UAS" w:date="2003-09-22T16:02:00Z">
              <w:del w:id="10435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6 </w:delText>
                </w:r>
              </w:del>
            </w:ins>
            <w:ins w:id="10436" w:author="UAS" w:date="2003-09-22T16:02:00Z">
              <w:del w:id="10437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เดือน </w:delText>
                </w:r>
              </w:del>
            </w:ins>
            <w:ins w:id="10438" w:author="UAS" w:date="2003-08-26T15:57:00Z">
              <w:del w:id="10439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del w:id="10440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6</w:delText>
              </w:r>
            </w:del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44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ค่าตอบแทนรวมของกรรมการบริษัททุกคนในฐานะกรรมการ</w:delText>
              </w:r>
            </w:del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ins w:id="10442" w:author="UAS" w:date="2003-08-26T15:57:00Z">
              <w:del w:id="1044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15</w:delText>
                </w:r>
              </w:del>
            </w:ins>
            <w:ins w:id="10444" w:author="UAS" w:date="2003-08-26T15:57:00Z">
              <w:del w:id="1044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1044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20.00</w:delText>
              </w:r>
            </w:del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447" w:author="UAS" w:date="2003-08-26T15:57:00Z">
              <w:del w:id="1044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04</w:delText>
                </w:r>
              </w:del>
            </w:ins>
            <w:ins w:id="10449" w:author="UAS" w:date="2003-08-26T15:57:00Z">
              <w:del w:id="10450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10451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000</w:delText>
              </w:r>
            </w:del>
          </w:p>
        </w:tc>
      </w:tr>
      <w:tr>
        <w:trPr/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/>
            </w:pPr>
            <w:del w:id="1045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จำนวนกรรมการบริษัท</w:delText>
              </w:r>
            </w:del>
            <w:del w:id="10453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1045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าย</w:delText>
              </w:r>
            </w:del>
            <w:del w:id="1045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45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0*</w:delText>
              </w:r>
            </w:del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45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9</w:delText>
              </w:r>
            </w:del>
          </w:p>
        </w:tc>
      </w:tr>
      <w:tr>
        <w:trPr/>
        <w:tc>
          <w:tcPr>
            <w:tcW w:w="446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45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ูปแบบค่าตอบแทน</w:delText>
              </w:r>
            </w:del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459" w:author="UAS" w:date="2003-08-26T15:57:00Z">
              <w:del w:id="10460" w:author="kok" w:date="2003-11-03T11:09:00Z">
                <w:r>
                  <w:rPr>
                    <w:rFonts w:eastAsia="Angsana New" w:cs="Angsana New" w:ascii="Angsana New" w:hAnsi="Angsana New"/>
                    <w:sz w:val="26"/>
                    <w:szCs w:val="26"/>
                  </w:rPr>
                  <w:delText xml:space="preserve"> </w:delText>
                </w:r>
              </w:del>
            </w:ins>
            <w:del w:id="10461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บี้ยประชุม</w:delText>
              </w:r>
            </w:del>
          </w:p>
        </w:tc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462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บี้ยประชุม</w:delText>
              </w:r>
            </w:del>
          </w:p>
        </w:tc>
      </w:tr>
    </w:tbl>
    <w:p>
      <w:pPr>
        <w:pStyle w:val="Normal"/>
        <w:ind w:left="1134" w:right="26" w:hanging="850"/>
        <w:jc w:val="both"/>
        <w:rPr>
          <w:rFonts w:ascii="Angsana New" w:hAnsi="Angsana New" w:cs="Angsana New"/>
          <w:sz w:val="24"/>
          <w:szCs w:val="24"/>
          <w:del w:id="10484" w:author="kok" w:date="2003-11-03T11:09:00Z"/>
        </w:rPr>
      </w:pPr>
      <w:ins w:id="10463" w:author="UAS" w:date="2003-07-30T16:17:00Z">
        <w:del w:id="10464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0465" w:author="UAS" w:date="2003-07-30T16:17:00Z">
        <w:del w:id="10466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467" w:author="UAS" w:date="2003-07-30T16:23:00Z">
        <w:del w:id="10468" w:author="kok" w:date="2003-11-03T11:09:00Z">
          <w:r>
            <w:rPr>
              <w:rFonts w:cs="Angsana New" w:ascii="Angsana New" w:hAnsi="Angsana New"/>
              <w:sz w:val="24"/>
              <w:szCs w:val="24"/>
            </w:rPr>
            <w:tab/>
            <w:delText xml:space="preserve">* </w:delText>
          </w:r>
        </w:del>
      </w:ins>
      <w:ins w:id="10469" w:author="UAS" w:date="2003-07-30T16:17:00Z">
        <w:del w:id="10470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ใ</w:delText>
          </w:r>
        </w:del>
      </w:ins>
      <w:ins w:id="10471" w:author="UAS" w:date="2003-07-30T16:20:00Z">
        <w:del w:id="10472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นช่วงปี </w:delText>
          </w:r>
        </w:del>
      </w:ins>
      <w:ins w:id="10473" w:author="UAS" w:date="2003-07-30T16:20:00Z">
        <w:del w:id="10474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2545 </w:delText>
          </w:r>
        </w:del>
      </w:ins>
      <w:ins w:id="10475" w:author="UAS" w:date="2003-07-30T16:20:00Z">
        <w:del w:id="10476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บริษัทมีกรรมการจำนวน </w:delText>
          </w:r>
        </w:del>
      </w:ins>
      <w:ins w:id="10477" w:author="UAS" w:date="2003-07-30T16:20:00Z">
        <w:del w:id="10478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10 </w:delText>
          </w:r>
        </w:del>
      </w:ins>
      <w:ins w:id="10479" w:author="UAS" w:date="2003-07-30T16:20:00Z">
        <w:del w:id="10480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ท่านโดย</w:delText>
          </w:r>
        </w:del>
      </w:ins>
      <w:ins w:id="10481" w:author="UAS" w:date="2003-07-30T16:23:00Z">
        <w:del w:id="10482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นาย</w:delText>
          </w:r>
        </w:del>
      </w:ins>
      <w:del w:id="10483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ศักดิ์ เกี่ยวการค้าได้ลาออกจากการดำรงตำแหน่ง</w:delText>
        </w:r>
      </w:del>
    </w:p>
    <w:p>
      <w:pPr>
        <w:pStyle w:val="Normal"/>
        <w:widowControl/>
        <w:bidi w:val="0"/>
        <w:ind w:left="1134" w:right="26" w:hanging="850"/>
        <w:jc w:val="both"/>
        <w:rPr>
          <w:rFonts w:ascii="Angsana New" w:hAnsi="Angsana New" w:cs="Angsana New"/>
          <w:sz w:val="24"/>
          <w:szCs w:val="24"/>
          <w:del w:id="10498" w:author="kok" w:date="2003-11-03T11:09:00Z"/>
        </w:rPr>
      </w:pPr>
      <w:ins w:id="10485" w:author="UAS" w:date="2003-07-30T16:20:00Z">
        <w:del w:id="10486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กรรมการ</w:delText>
          </w:r>
        </w:del>
      </w:ins>
      <w:ins w:id="10487" w:author="UAS" w:date="2003-07-30T16:24:00Z">
        <w:del w:id="10488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489" w:author="UAS" w:date="2003-07-30T16:21:00Z">
        <w:del w:id="10490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และกรรมการตรวจสอบของบริษัท เมื่อวันที่ </w:delText>
          </w:r>
        </w:del>
      </w:ins>
      <w:ins w:id="10491" w:author="UAS" w:date="2003-07-30T16:21:00Z">
        <w:del w:id="10492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31 </w:delText>
          </w:r>
        </w:del>
      </w:ins>
      <w:ins w:id="10493" w:author="UAS" w:date="2003-07-30T16:21:00Z">
        <w:del w:id="10494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ต</w:delText>
          </w:r>
        </w:del>
      </w:ins>
      <w:ins w:id="10495" w:author="UAS" w:date="2003-07-30T16:23:00Z">
        <w:del w:id="10496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ุลาคม </w:delText>
          </w:r>
        </w:del>
      </w:ins>
      <w:del w:id="10497" w:author="kok" w:date="2003-11-03T11:09:00Z">
        <w:r>
          <w:rPr>
            <w:rFonts w:cs="Angsana New" w:ascii="Angsana New" w:hAnsi="Angsana New"/>
            <w:sz w:val="24"/>
            <w:szCs w:val="24"/>
          </w:rPr>
          <w:delText>2545</w:delText>
        </w:r>
      </w:del>
    </w:p>
    <w:p>
      <w:pPr>
        <w:pStyle w:val="Normal"/>
        <w:widowControl/>
        <w:bidi w:val="0"/>
        <w:ind w:left="1134" w:right="26" w:hanging="850"/>
        <w:jc w:val="both"/>
        <w:rPr>
          <w:rFonts w:ascii="Angsana New" w:hAnsi="Angsana New" w:cs="Angsana New"/>
          <w:sz w:val="24"/>
          <w:szCs w:val="24"/>
          <w:del w:id="10500" w:author="kok" w:date="2003-11-03T11:09:00Z"/>
        </w:rPr>
      </w:pPr>
      <w:del w:id="10499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ind w:right="26" w:hanging="0"/>
        <w:jc w:val="both"/>
        <w:rPr>
          <w:rFonts w:ascii="Angsana New" w:hAnsi="Angsana New" w:cs="Angsana New"/>
          <w:del w:id="10502" w:author="kok" w:date="2003-11-03T11:09:00Z"/>
        </w:rPr>
      </w:pPr>
      <w:del w:id="1050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right="26" w:hanging="0"/>
        <w:jc w:val="both"/>
        <w:rPr>
          <w:rFonts w:ascii="Angsana New" w:hAnsi="Angsana New" w:cs="Angsana New"/>
          <w:u w:val="single"/>
          <w:del w:id="10504" w:author="UAS" w:date="2003-04-24T14:20:00Z"/>
        </w:rPr>
      </w:pPr>
      <w:del w:id="10503" w:author="UAS" w:date="2003-04-24T14:20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ind w:left="709" w:right="26" w:hanging="0"/>
        <w:rPr>
          <w:rFonts w:ascii="Angsana New" w:hAnsi="Angsana New" w:cs="Angsana New"/>
          <w:del w:id="10506" w:author="kok" w:date="2003-11-03T11:09:00Z"/>
        </w:rPr>
      </w:pPr>
      <w:del w:id="10505" w:author="kok" w:date="2003-11-03T11:09:00Z">
        <w:r>
          <w:rPr>
            <w:rFonts w:ascii="Angsana New" w:hAnsi="Angsana New" w:cs="Angsana New"/>
            <w:u w:val="single"/>
          </w:rPr>
          <w:delText>ตารางแสดงค่าตอบแทนรวมของผู้บริหาร</w:delText>
        </w:r>
      </w:del>
    </w:p>
    <w:p>
      <w:pPr>
        <w:pStyle w:val="Normal"/>
        <w:widowControl/>
        <w:bidi w:val="0"/>
        <w:ind w:left="709" w:right="26" w:hanging="0"/>
        <w:jc w:val="left"/>
        <w:rPr>
          <w:rFonts w:ascii="Angsana New" w:hAnsi="Angsana New" w:cs="Angsana New"/>
          <w:sz w:val="26"/>
          <w:szCs w:val="26"/>
        </w:rPr>
      </w:pPr>
      <w:del w:id="10507" w:author="kok" w:date="2003-11-03T11:09:00Z">
        <w:r>
          <w:rPr>
            <w:rFonts w:cs="Angsana New" w:ascii="Angsana New" w:hAnsi="Angsana New"/>
            <w:b/>
            <w:bCs/>
            <w:sz w:val="26"/>
            <w:szCs w:val="26"/>
          </w:rPr>
          <w:tab/>
          <w:tab/>
          <w:tab/>
          <w:tab/>
          <w:tab/>
          <w:tab/>
          <w:tab/>
          <w:tab/>
          <w:tab/>
        </w:r>
      </w:del>
      <w:ins w:id="10508" w:author="UAS" w:date="2003-04-10T18:19:00Z">
        <w:del w:id="10509" w:author="kok" w:date="2003-11-03T11:09:00Z">
          <w:r>
            <w:rPr>
              <w:rFonts w:cs="Angsana New" w:ascii="Angsana New" w:hAnsi="Angsana New"/>
              <w:b/>
              <w:bCs/>
              <w:sz w:val="26"/>
              <w:szCs w:val="26"/>
            </w:rPr>
            <w:tab/>
          </w:r>
        </w:del>
      </w:ins>
      <w:del w:id="10510" w:author="kok" w:date="2003-11-03T11:09:00Z">
        <w:r>
          <w:rPr>
            <w:rFonts w:ascii="Angsana New" w:hAnsi="Angsana New" w:cs="Angsana New"/>
            <w:sz w:val="26"/>
            <w:sz w:val="26"/>
            <w:szCs w:val="26"/>
          </w:rPr>
          <w:delText>หน่วย</w:delText>
        </w:r>
      </w:del>
      <w:del w:id="10511" w:author="kok" w:date="2003-11-03T11:09:00Z">
        <w:r>
          <w:rPr>
            <w:rFonts w:cs="Angsana New" w:ascii="Angsana New" w:hAnsi="Angsana New"/>
            <w:sz w:val="26"/>
            <w:szCs w:val="26"/>
          </w:rPr>
          <w:delText xml:space="preserve">: </w:delText>
        </w:r>
      </w:del>
      <w:del w:id="10512" w:author="kok" w:date="2003-11-03T11:09:00Z">
        <w:r>
          <w:rPr>
            <w:rFonts w:ascii="Angsana New" w:hAnsi="Angsana New" w:cs="Angsana New"/>
            <w:sz w:val="26"/>
            <w:sz w:val="26"/>
            <w:szCs w:val="26"/>
          </w:rPr>
          <w:delText>บาท</w:delText>
        </w:r>
      </w:del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593"/>
        <w:gridCol w:w="2593"/>
      </w:tblGrid>
      <w:tr>
        <w:trPr>
          <w:tblHeader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0513" w:author="UAS" w:date="2003-08-26T16:01:00Z">
              <w:del w:id="10514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del w:id="10515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5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0516" w:author="UAS" w:date="2003-09-22T16:02:00Z">
              <w:del w:id="1051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6 </w:delText>
                </w:r>
              </w:del>
            </w:ins>
            <w:ins w:id="10518" w:author="UAS" w:date="2003-09-22T16:02:00Z">
              <w:del w:id="10519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เดือน </w:delText>
                </w:r>
              </w:del>
            </w:ins>
            <w:ins w:id="10520" w:author="UAS" w:date="2003-04-10T18:19:00Z">
              <w:del w:id="10521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del w:id="10522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</w:delText>
              </w:r>
            </w:del>
            <w:ins w:id="10523" w:author="UAS" w:date="2003-08-26T16:01:00Z">
              <w:del w:id="1052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6</w:delText>
                </w:r>
              </w:del>
            </w:ins>
            <w:del w:id="10525" w:author="UAS" w:date="2003-08-26T16:01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</w:delText>
              </w:r>
            </w:del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526" w:author="UAS" w:date="2003-08-26T16:01:00Z">
              <w:del w:id="10527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ค่าตอบแทน</w:delText>
                </w:r>
              </w:del>
            </w:ins>
            <w:del w:id="10528" w:author="UAS" w:date="2003-08-26T16:01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งินเดือน</w:delText>
              </w:r>
            </w:del>
            <w:del w:id="1052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วมของผู้บริหาร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/>
            </w:pPr>
            <w:ins w:id="10530" w:author="UAS" w:date="2003-08-26T16:01:00Z">
              <w:del w:id="10531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0</w:delText>
                </w:r>
              </w:del>
            </w:ins>
            <w:ins w:id="10532" w:author="UAS" w:date="2003-08-26T16:01:00Z">
              <w:del w:id="10533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ins w:id="10534" w:author="UAS" w:date="2003-08-26T16:01:00Z">
              <w:del w:id="10535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34</w:delText>
                </w:r>
              </w:del>
            </w:ins>
            <w:ins w:id="10536" w:author="UAS" w:date="2003-08-26T16:01:00Z">
              <w:del w:id="10537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,</w:delText>
                </w:r>
              </w:del>
            </w:ins>
            <w:del w:id="10538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524.53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39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10</w:delText>
              </w:r>
            </w:del>
            <w:del w:id="10540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10541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734</w:delText>
              </w:r>
            </w:del>
            <w:del w:id="10542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10543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524.53</w:delText>
              </w:r>
            </w:del>
            <w:del w:id="10544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6,030,350</w:delText>
              </w:r>
            </w:del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/>
            </w:pPr>
            <w:del w:id="1054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จำนวนผู้บริหาร</w:delText>
              </w:r>
            </w:del>
            <w:del w:id="10546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</w:delText>
              </w:r>
            </w:del>
            <w:del w:id="1054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1054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าย</w:delText>
              </w:r>
            </w:del>
            <w:del w:id="10549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50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10*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551" w:author="UAS" w:date="2003-08-26T16:02:00Z">
              <w:del w:id="1055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7</w:delText>
                </w:r>
              </w:del>
            </w:ins>
            <w:del w:id="10553" w:author="UAS" w:date="2003-08-26T16:01:00Z">
              <w:r>
                <w:rPr>
                  <w:rFonts w:cs="Angsana New" w:ascii="Angsana New" w:hAnsi="Angsana New"/>
                  <w:sz w:val="26"/>
                  <w:szCs w:val="26"/>
                </w:rPr>
                <w:delText>10</w:delText>
              </w:r>
            </w:del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5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ูปแบบค่าตอบแทน</w:delText>
              </w:r>
            </w:del>
            <w:del w:id="1055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ที่เป็นตัวเงิน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556" w:author="UAS" w:date="2003-08-26T16:01:00Z">
              <w:del w:id="10557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เงินเดือน</w:delText>
                </w:r>
              </w:del>
            </w:ins>
            <w:del w:id="1055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โบนัส และ ค่าน้ำมันรถประจำตำแหน่ง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5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งินเดือน</w:delText>
              </w:r>
            </w:del>
            <w:del w:id="10560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โบนัส</w:delText>
              </w:r>
            </w:del>
            <w:ins w:id="10561" w:author="UAS" w:date="2003-04-10T18:20:00Z">
              <w:del w:id="10562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 และ ค่าน</w:delText>
                </w:r>
              </w:del>
            </w:ins>
            <w:ins w:id="10563" w:author="UAS" w:date="2003-04-24T14:20:00Z">
              <w:del w:id="10564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้ำ</w:delText>
                </w:r>
              </w:del>
            </w:ins>
            <w:del w:id="10565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มันรถประจำตำแหน่ง</w:delText>
              </w:r>
            </w:del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/>
            </w:pPr>
            <w:ins w:id="10566" w:author="UAS" w:date="2003-04-10T18:17:00Z">
              <w:del w:id="10567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รูปแบบค่าตอบแทน</w:delText>
                </w:r>
              </w:del>
            </w:ins>
            <w:del w:id="1056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อื่น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056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ถประจำตำแหน่ง โทรศัพท์มือถือ</w:delText>
              </w:r>
            </w:del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0570" w:author="UAS" w:date="2003-04-10T18:18:00Z">
              <w:del w:id="10571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รถประจำตำแหน่ง</w:delText>
                </w:r>
              </w:del>
            </w:ins>
            <w:ins w:id="10572" w:author="UAS" w:date="2003-04-10T18:20:00Z">
              <w:del w:id="10573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 xml:space="preserve"> </w:delText>
                </w:r>
              </w:del>
            </w:ins>
            <w:del w:id="10574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โทรศัพท์มือถือ</w:delText>
              </w:r>
            </w:del>
          </w:p>
        </w:tc>
      </w:tr>
    </w:tbl>
    <w:p>
      <w:pPr>
        <w:pStyle w:val="Normal"/>
        <w:ind w:right="26" w:hanging="0"/>
        <w:jc w:val="both"/>
        <w:rPr>
          <w:rFonts w:ascii="Angsana New" w:hAnsi="Angsana New" w:cs="Angsana New"/>
          <w:b/>
          <w:b/>
          <w:bCs/>
          <w:sz w:val="24"/>
          <w:szCs w:val="24"/>
          <w:u w:val="single"/>
          <w:del w:id="10576" w:author="UAS" w:date="2003-04-10T18:21:00Z"/>
        </w:rPr>
      </w:pPr>
      <w:del w:id="10575" w:author="UAS" w:date="2003-04-10T18:21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</w:r>
      </w:del>
    </w:p>
    <w:p>
      <w:pPr>
        <w:pStyle w:val="Normal"/>
        <w:ind w:left="720" w:right="26" w:hanging="0"/>
        <w:jc w:val="both"/>
        <w:rPr>
          <w:rFonts w:ascii="Angsana New" w:hAnsi="Angsana New" w:cs="Angsana New"/>
          <w:b/>
          <w:b/>
          <w:bCs/>
          <w:sz w:val="24"/>
          <w:szCs w:val="24"/>
          <w:u w:val="single"/>
          <w:del w:id="10579" w:author="UAS" w:date="2003-04-10T18:21:00Z"/>
        </w:rPr>
      </w:pPr>
      <w:del w:id="10577" w:author="UAS" w:date="2003-04-10T18:21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  <w:delText xml:space="preserve">9.3.2   </w:delText>
        </w:r>
      </w:del>
      <w:del w:id="10578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>ค่าตอบแทนอื่น</w:delText>
        </w:r>
      </w:del>
    </w:p>
    <w:p>
      <w:pPr>
        <w:pStyle w:val="Normal"/>
        <w:ind w:left="1440" w:right="26" w:hanging="686"/>
        <w:jc w:val="both"/>
        <w:rPr>
          <w:rFonts w:ascii="Angsana New" w:hAnsi="Angsana New" w:cs="Angsana New"/>
          <w:sz w:val="24"/>
          <w:szCs w:val="24"/>
          <w:del w:id="10623" w:author="kok" w:date="2003-11-03T11:09:00Z"/>
        </w:rPr>
      </w:pPr>
      <w:del w:id="10580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>บริษัทมีการ</w:delText>
        </w:r>
      </w:del>
      <w:del w:id="10581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 xml:space="preserve">ให้รถประจำตำแหน่งจำนวน </w:delText>
        </w:r>
      </w:del>
      <w:del w:id="10582" w:author="UAS" w:date="2003-04-10T18:21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  <w:delText xml:space="preserve">1 </w:delText>
        </w:r>
      </w:del>
      <w:del w:id="10583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 xml:space="preserve">คันและโทรศัพท์มือถือ </w:delText>
        </w:r>
      </w:del>
      <w:del w:id="10584" w:author="UAS" w:date="2003-04-10T18:21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  <w:delText xml:space="preserve">1 </w:delText>
        </w:r>
      </w:del>
      <w:del w:id="10585" w:author="UAS" w:date="2003-04-10T18:21:00Z">
        <w:r>
          <w:rPr>
            <w:rFonts w:ascii="Angsana New" w:hAnsi="Angsana New" w:cs="Angsana New"/>
            <w:b/>
            <w:b/>
            <w:bCs/>
            <w:sz w:val="24"/>
            <w:sz w:val="24"/>
            <w:szCs w:val="24"/>
            <w:u w:val="single"/>
          </w:rPr>
          <w:delText xml:space="preserve">เครื่อง รวมทั้งมีการให้วงเงินค่าโทรศัพท์มือถือและค่าน้ำมันแก่ผู้บริหารแก่ผู้บริหาร </w:delText>
        </w:r>
      </w:del>
      <w:ins w:id="10586" w:author="UAS" w:date="2003-06-24T18:20:00Z">
        <w:del w:id="10587" w:author="kok" w:date="2003-11-03T11:09:00Z"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0588" w:author="UAS" w:date="2003-06-24T18:20:00Z">
        <w:del w:id="1058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0590" w:author="UAS" w:date="2003-06-24T18:22:00Z">
        <w:del w:id="10591" w:author="kok" w:date="2003-11-03T11:09:00Z">
          <w:r>
            <w:rPr>
              <w:rFonts w:cs="Angsana New" w:ascii="Angsana New" w:hAnsi="Angsana New"/>
              <w:sz w:val="24"/>
              <w:szCs w:val="24"/>
            </w:rPr>
            <w:tab/>
          </w:r>
        </w:del>
      </w:ins>
      <w:ins w:id="10592" w:author="UAS" w:date="2003-06-24T18:20:00Z">
        <w:del w:id="10593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</w:r>
        </w:del>
      </w:ins>
      <w:ins w:id="10594" w:author="UAS" w:date="2003-06-24T18:20:00Z">
        <w:del w:id="1059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ตั้งแต่</w:delText>
          </w:r>
        </w:del>
      </w:ins>
      <w:ins w:id="10596" w:author="UAS" w:date="2003-07-01T13:42:00Z">
        <w:del w:id="1059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ในช่วงไตรมาสที่ </w:delText>
          </w:r>
        </w:del>
      </w:ins>
      <w:ins w:id="10598" w:author="UAS" w:date="2003-07-01T13:42:00Z">
        <w:del w:id="10599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1/254</w:delText>
          </w:r>
        </w:del>
      </w:ins>
      <w:ins w:id="10600" w:author="UAS" w:date="2003-07-10T21:41:00Z">
        <w:del w:id="10601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5</w:delText>
          </w:r>
        </w:del>
      </w:ins>
      <w:ins w:id="10602" w:author="UAS" w:date="2003-06-24T18:20:00Z">
        <w:del w:id="10603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10604" w:author="UAS" w:date="2003-06-24T18:20:00Z">
        <w:del w:id="1060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ีผู้บริหารจำนวน </w:delText>
          </w:r>
        </w:del>
      </w:ins>
      <w:ins w:id="10606" w:author="UAS" w:date="2003-07-11T15:21:00Z">
        <w:del w:id="10607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>2</w:delText>
          </w:r>
        </w:del>
      </w:ins>
      <w:ins w:id="10608" w:author="UAS" w:date="2003-06-24T18:20:00Z">
        <w:del w:id="10609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 </w:delText>
          </w:r>
        </w:del>
      </w:ins>
      <w:ins w:id="10610" w:author="UAS" w:date="2003-06-24T18:20:00Z">
        <w:del w:id="1061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ท่าน</w:delText>
          </w:r>
        </w:del>
      </w:ins>
      <w:ins w:id="10612" w:author="UAS" w:date="2003-07-11T15:22:00Z">
        <w:del w:id="1061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และช่วงไตรมาสที่ </w:delText>
          </w:r>
        </w:del>
      </w:ins>
      <w:ins w:id="10614" w:author="UAS" w:date="2003-07-11T15:22:00Z">
        <w:del w:id="10615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1/2546 </w:delText>
          </w:r>
        </w:del>
      </w:ins>
      <w:ins w:id="10616" w:author="UAS" w:date="2003-07-11T15:22:00Z">
        <w:del w:id="1061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อีก </w:delText>
          </w:r>
        </w:del>
      </w:ins>
      <w:ins w:id="10618" w:author="UAS" w:date="2003-07-11T15:22:00Z">
        <w:del w:id="10619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1 </w:delText>
          </w:r>
        </w:del>
      </w:ins>
      <w:ins w:id="10620" w:author="UAS" w:date="2003-07-11T15:22:00Z">
        <w:del w:id="1062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ท่าน</w:delText>
          </w:r>
        </w:del>
      </w:ins>
      <w:del w:id="10622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ได้ถูกโอนย้ายไปยัง</w:delText>
        </w:r>
      </w:del>
    </w:p>
    <w:p>
      <w:pPr>
        <w:pStyle w:val="Normal"/>
        <w:widowControl/>
        <w:bidi w:val="0"/>
        <w:ind w:left="1440" w:right="26" w:hanging="686"/>
        <w:jc w:val="both"/>
        <w:rPr>
          <w:rFonts w:ascii="Angsana New" w:hAnsi="Angsana New" w:cs="Angsana New"/>
          <w:del w:id="10629" w:author="UAS" w:date="2003-04-10T18:21:00Z"/>
        </w:rPr>
      </w:pPr>
      <w:ins w:id="10624" w:author="UAS" w:date="2003-06-24T18:21:00Z">
        <w:del w:id="1062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>ซินเน็ค</w:delText>
          </w:r>
        </w:del>
      </w:ins>
      <w:ins w:id="10626" w:author="UAS" w:date="2003-06-24T18:21:00Z">
        <w:del w:id="10627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del w:id="10628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เพื่อให้สอดคล้องกับการปรับโครงสร้างธุรกิจภายในของกลุ่มบริษัท</w:delText>
        </w:r>
      </w:del>
    </w:p>
    <w:p>
      <w:pPr>
        <w:pStyle w:val="Normal"/>
        <w:widowControl/>
        <w:bidi w:val="0"/>
        <w:ind w:left="1440" w:right="26" w:hanging="0"/>
        <w:jc w:val="both"/>
        <w:rPr>
          <w:rFonts w:ascii="Angsana New" w:hAnsi="Angsana New" w:cs="Angsana New"/>
          <w:del w:id="10631" w:author="kok" w:date="2003-11-03T11:09:00Z"/>
        </w:rPr>
      </w:pPr>
      <w:del w:id="1063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720" w:right="26" w:firstLine="556"/>
        <w:jc w:val="both"/>
        <w:rPr>
          <w:rFonts w:ascii="Angsana New" w:hAnsi="Angsana New" w:cs="Angsana New"/>
          <w:del w:id="10633" w:author="kok" w:date="2003-11-03T11:09:00Z"/>
        </w:rPr>
      </w:pPr>
      <w:del w:id="10632" w:author="UAS" w:date="2003-04-10T18:21:00Z">
        <w:r>
          <w:rPr>
            <w:rFonts w:eastAsia="Angsana New" w:cs="Angsana New" w:ascii="Angsana New" w:hAnsi="Angsana New"/>
            <w:u w:val="single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556"/>
        <w:jc w:val="both"/>
        <w:rPr>
          <w:rFonts w:ascii="Angsana New" w:hAnsi="Angsana New" w:cs="Angsana New"/>
          <w:b/>
          <w:b/>
          <w:bCs/>
          <w:del w:id="10637" w:author="kok" w:date="2003-11-03T11:09:00Z"/>
        </w:rPr>
      </w:pPr>
      <w:del w:id="10634" w:author="kok" w:date="2003-11-03T11:09:00Z">
        <w:r>
          <w:rPr>
            <w:rFonts w:cs="Angsana New" w:ascii="Angsana New" w:hAnsi="Angsana New"/>
            <w:b/>
            <w:bCs/>
          </w:rPr>
          <w:delText xml:space="preserve">9.4   </w:delText>
        </w:r>
      </w:del>
      <w:del w:id="10635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del w:id="10636" w:author="kok" w:date="2003-11-03T11:09:00Z">
        <w:r>
          <w:rPr>
            <w:rFonts w:ascii="Angsana New" w:hAnsi="Angsana New" w:cs="Angsana New"/>
            <w:b/>
            <w:b/>
            <w:bCs/>
          </w:rPr>
          <w:delText>การกำกับดูแลกิจการ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556"/>
        <w:jc w:val="both"/>
        <w:rPr>
          <w:rFonts w:ascii="Angsana New" w:hAnsi="Angsana New" w:cs="Angsana New"/>
          <w:del w:id="10671" w:author="kok" w:date="2003-11-03T11:09:00Z"/>
        </w:rPr>
      </w:pPr>
      <w:del w:id="10638" w:author="kok" w:date="2003-11-03T11:09:00Z">
        <w:r>
          <w:rPr>
            <w:rFonts w:cs="Angsana New" w:ascii="Angsana New" w:hAnsi="Angsana New"/>
          </w:rPr>
          <w:tab/>
        </w:r>
      </w:del>
      <w:del w:id="10639" w:author="kok" w:date="2003-11-03T11:09:00Z">
        <w:r>
          <w:rPr>
            <w:rFonts w:ascii="Angsana New" w:hAnsi="Angsana New" w:cs="Angsana New"/>
          </w:rPr>
          <w:delText>คณะกรรมการบริษัทได้</w:delText>
        </w:r>
      </w:del>
      <w:del w:id="10640" w:author="kok" w:date="2003-11-03T11:09:00Z">
        <w:r>
          <w:rPr>
            <w:rFonts w:ascii="Angsana New" w:hAnsi="Angsana New" w:cs="Angsana New"/>
          </w:rPr>
          <w:delText>ปฏิบัติตาม</w:delText>
        </w:r>
      </w:del>
      <w:del w:id="10641" w:author="kok" w:date="2003-11-03T11:09:00Z">
        <w:r>
          <w:rPr>
            <w:rFonts w:ascii="Angsana New" w:hAnsi="Angsana New" w:cs="Angsana New"/>
          </w:rPr>
          <w:delText>หลักการและข้อพึงปฏิบัติที่ดีสำหรับกรรมการบริษัท ซึ่งสอดคล้องกับข้อพึงปฏิบัติที่ดีสำหรับกรรมการบริษัทจดทะเบียน</w:delText>
        </w:r>
      </w:del>
      <w:del w:id="10642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0643" w:author="kok" w:date="2003-11-03T11:09:00Z">
        <w:r>
          <w:rPr>
            <w:rFonts w:cs="Angsana New" w:ascii="Angsana New" w:hAnsi="Angsana New"/>
          </w:rPr>
          <w:delText>(Code of Best Practices</w:delText>
        </w:r>
      </w:del>
      <w:ins w:id="10644" w:author="UAS" w:date="2003-06-25T11:44:00Z">
        <w:del w:id="10645" w:author="kok" w:date="2003-11-03T11:09:00Z">
          <w:r>
            <w:rPr>
              <w:rFonts w:cs="Angsana New" w:ascii="Angsana New" w:hAnsi="Angsana New"/>
            </w:rPr>
            <w:delText xml:space="preserve"> for Directors of Listed Company</w:delText>
          </w:r>
        </w:del>
      </w:ins>
      <w:del w:id="10646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0647" w:author="UAS" w:date="2003-06-10T13:47:00Z">
        <w:r>
          <w:rPr>
            <w:rFonts w:ascii="Angsana New" w:hAnsi="Angsana New" w:cs="Angsana New"/>
          </w:rPr>
          <w:delText>ให้เป็นไป</w:delText>
        </w:r>
      </w:del>
      <w:del w:id="10648" w:author="kok" w:date="2003-11-03T11:09:00Z">
        <w:r>
          <w:rPr>
            <w:rFonts w:ascii="Angsana New" w:hAnsi="Angsana New" w:cs="Angsana New"/>
          </w:rPr>
          <w:delText>ตามแนวทางของตลาดหลักทรัพย์แห่งประเทศไทย ทั้งนี้การกำหนดบทบัญญัติต่างๆ จะยึดให้เป็นแนวทางให้ปฏิบัติได้จริง รวมทั้งคณะกรรมการบริษัทได้ดำเนินการจัดตั้งคณะกรรมการตรวจสอบตามมติที่ประชุม</w:delText>
        </w:r>
      </w:del>
      <w:del w:id="10649" w:author="kok" w:date="2003-11-03T11:09:00Z">
        <w:r>
          <w:rPr>
            <w:rFonts w:ascii="Angsana New" w:hAnsi="Angsana New" w:cs="Angsana New"/>
          </w:rPr>
          <w:delText>วิสามัญ</w:delText>
        </w:r>
      </w:del>
      <w:del w:id="10650" w:author="kok" w:date="2003-11-03T11:09:00Z">
        <w:r>
          <w:rPr>
            <w:rFonts w:ascii="Angsana New" w:hAnsi="Angsana New" w:cs="Angsana New"/>
          </w:rPr>
          <w:delText xml:space="preserve">ผู้ถือหุ้นเมื่อวันที่ </w:delText>
        </w:r>
      </w:del>
      <w:del w:id="10651" w:author="kok" w:date="2003-11-03T11:09:00Z">
        <w:r>
          <w:rPr>
            <w:rFonts w:cs="Angsana New" w:ascii="Angsana New" w:hAnsi="Angsana New"/>
          </w:rPr>
          <w:delText xml:space="preserve">21 </w:delText>
        </w:r>
      </w:del>
      <w:del w:id="10652" w:author="kok" w:date="2003-11-03T11:09:00Z">
        <w:r>
          <w:rPr>
            <w:rFonts w:ascii="Angsana New" w:hAnsi="Angsana New" w:cs="Angsana New"/>
          </w:rPr>
          <w:delText xml:space="preserve">สิงหาคม </w:delText>
        </w:r>
      </w:del>
      <w:del w:id="10653" w:author="kok" w:date="2003-11-03T11:09:00Z">
        <w:r>
          <w:rPr>
            <w:rFonts w:cs="Angsana New" w:ascii="Angsana New" w:hAnsi="Angsana New"/>
          </w:rPr>
          <w:delText>2545</w:delText>
        </w:r>
      </w:del>
      <w:del w:id="1065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065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10656" w:author="UAS" w:date="2003-06-24T18:24:00Z">
        <w:del w:id="10657" w:author="kok" w:date="2003-11-03T11:09:00Z">
          <w:r>
            <w:rPr>
              <w:rFonts w:ascii="Angsana New" w:hAnsi="Angsana New" w:cs="Angsana New"/>
            </w:rPr>
            <w:delText>นอกจากนี้ทางบริษัทได้</w:delText>
          </w:r>
        </w:del>
      </w:ins>
      <w:ins w:id="10658" w:author="UAS" w:date="2003-06-25T11:27:00Z">
        <w:del w:id="10659" w:author="kok" w:date="2003-11-03T11:09:00Z">
          <w:r>
            <w:rPr>
              <w:rFonts w:ascii="Angsana New" w:hAnsi="Angsana New" w:cs="Angsana New"/>
            </w:rPr>
            <w:delText>เริ่มนำหลักการ</w:delText>
          </w:r>
        </w:del>
      </w:ins>
      <w:ins w:id="10660" w:author="UAS" w:date="2003-06-24T18:24:00Z">
        <w:del w:id="10661" w:author="kok" w:date="2003-11-03T11:09:00Z">
          <w:r>
            <w:rPr>
              <w:rFonts w:ascii="Angsana New" w:hAnsi="Angsana New" w:cs="Angsana New"/>
            </w:rPr>
            <w:delText xml:space="preserve">การกำกับดูแลกิจการที่ดี </w:delText>
          </w:r>
        </w:del>
      </w:ins>
      <w:ins w:id="10662" w:author="UAS" w:date="2003-06-24T18:24:00Z">
        <w:del w:id="10663" w:author="kok" w:date="2003-11-03T11:09:00Z">
          <w:r>
            <w:rPr>
              <w:rFonts w:cs="Angsana New" w:ascii="Angsana New" w:hAnsi="Angsana New"/>
            </w:rPr>
            <w:delText xml:space="preserve">15 </w:delText>
          </w:r>
        </w:del>
      </w:ins>
      <w:ins w:id="10664" w:author="UAS" w:date="2003-06-24T18:24:00Z">
        <w:del w:id="10665" w:author="kok" w:date="2003-11-03T11:09:00Z">
          <w:r>
            <w:rPr>
              <w:rFonts w:ascii="Angsana New" w:hAnsi="Angsana New" w:cs="Angsana New"/>
            </w:rPr>
            <w:delText>ข้อของตลาดหลักทรัพย์</w:delText>
          </w:r>
        </w:del>
      </w:ins>
      <w:ins w:id="10666" w:author="UAS" w:date="2003-06-25T11:28:00Z">
        <w:del w:id="10667" w:author="kok" w:date="2003-11-03T11:09:00Z">
          <w:r>
            <w:rPr>
              <w:rFonts w:ascii="Angsana New" w:hAnsi="Angsana New" w:cs="Angsana New"/>
            </w:rPr>
            <w:delText>มาใช้เพื่อเป็นแนวทาง</w:delText>
          </w:r>
        </w:del>
      </w:ins>
      <w:ins w:id="10668" w:author="UAS" w:date="2003-06-24T18:25:00Z">
        <w:del w:id="10669" w:author="kok" w:date="2003-11-03T11:09:00Z">
          <w:r>
            <w:rPr>
              <w:rFonts w:ascii="Angsana New" w:hAnsi="Angsana New" w:cs="Angsana New"/>
            </w:rPr>
            <w:delText>การดำเนินงาน ด</w:delText>
          </w:r>
        </w:del>
      </w:ins>
      <w:del w:id="10670" w:author="kok" w:date="2003-11-03T11:09:00Z">
        <w:r>
          <w:rPr>
            <w:rFonts w:ascii="Angsana New" w:hAnsi="Angsana New" w:cs="Angsana New"/>
          </w:rPr>
          <w:delText>ังต่อไปนี้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685" w:author="kok" w:date="2003-11-03T11:09:00Z"/>
        </w:rPr>
      </w:pPr>
      <w:ins w:id="10672" w:author="UAS" w:date="2003-06-25T12:10:00Z">
        <w:del w:id="10673" w:author="kok" w:date="2003-11-03T11:09:00Z">
          <w:r>
            <w:rPr>
              <w:rFonts w:ascii="Angsana New" w:hAnsi="Angsana New" w:cs="Angsana New"/>
            </w:rPr>
            <w:delText>บริษัทมี</w:delText>
          </w:r>
        </w:del>
      </w:ins>
      <w:ins w:id="10674" w:author="UAS" w:date="2003-06-25T11:41:00Z">
        <w:del w:id="10675" w:author="kok" w:date="2003-11-03T11:09:00Z">
          <w:r>
            <w:rPr>
              <w:rFonts w:ascii="Angsana New" w:hAnsi="Angsana New" w:cs="Angsana New"/>
            </w:rPr>
            <w:delText>นโยบา</w:delText>
          </w:r>
        </w:del>
      </w:ins>
      <w:ins w:id="10676" w:author="UAS" w:date="2003-06-25T11:43:00Z">
        <w:del w:id="10677" w:author="kok" w:date="2003-11-03T11:09:00Z">
          <w:r>
            <w:rPr>
              <w:rFonts w:ascii="Angsana New" w:hAnsi="Angsana New" w:cs="Angsana New"/>
            </w:rPr>
            <w:delText>ยการกำกับดูแลกิจการ</w:delText>
          </w:r>
        </w:del>
      </w:ins>
      <w:ins w:id="10678" w:author="UAS" w:date="2003-06-25T11:45:00Z">
        <w:del w:id="10679" w:author="kok" w:date="2003-11-03T11:09:00Z">
          <w:r>
            <w:rPr>
              <w:rFonts w:ascii="Angsana New" w:hAnsi="Angsana New" w:cs="Angsana New"/>
            </w:rPr>
            <w:delText xml:space="preserve">โดยคำนึงถึงสิทธิความเท่าเทียมกันของผู้ถือหุ้น </w:delText>
          </w:r>
        </w:del>
      </w:ins>
      <w:ins w:id="10680" w:author="UAS" w:date="2003-06-25T11:57:00Z">
        <w:del w:id="10681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10682" w:author="UAS" w:date="2003-06-25T11:45:00Z">
        <w:del w:id="10683" w:author="kok" w:date="2003-11-03T11:09:00Z">
          <w:r>
            <w:rPr>
              <w:rFonts w:ascii="Angsana New" w:hAnsi="Angsana New" w:cs="Angsana New"/>
            </w:rPr>
            <w:delText>การปฏิบัติหน้าที่อย่างเป็นอิสระของกรรมการ รวมทั้งมีการจัดเก็บและเปิดเผยข้อมูล</w:delText>
          </w:r>
        </w:del>
      </w:ins>
      <w:del w:id="10684" w:author="kok" w:date="2003-11-03T11:09:00Z">
        <w:r>
          <w:rPr>
            <w:rFonts w:ascii="Angsana New" w:hAnsi="Angsana New" w:cs="Angsana New"/>
          </w:rPr>
          <w:delText>แก่ผู้ลงทุน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707" w:author="kok" w:date="2003-11-03T11:09:00Z"/>
        </w:rPr>
      </w:pPr>
      <w:ins w:id="10686" w:author="UAS" w:date="2003-06-25T12:10:00Z">
        <w:del w:id="10687" w:author="kok" w:date="2003-11-03T11:09:00Z">
          <w:r>
            <w:rPr>
              <w:rFonts w:ascii="Angsana New" w:hAnsi="Angsana New" w:cs="Angsana New"/>
            </w:rPr>
            <w:delText>บริษัทได้</w:delText>
          </w:r>
        </w:del>
      </w:ins>
      <w:ins w:id="10688" w:author="UAS" w:date="2003-06-25T11:58:00Z">
        <w:del w:id="10689" w:author="kok" w:date="2003-11-03T11:09:00Z">
          <w:r>
            <w:rPr>
              <w:rFonts w:ascii="Angsana New" w:hAnsi="Angsana New" w:cs="Angsana New"/>
            </w:rPr>
            <w:delText>จัดให้มีการประชุมผู้ถือหุ้นอย่างสม่ำเสมอ รวมทั้งมีการ</w:delText>
          </w:r>
        </w:del>
      </w:ins>
      <w:ins w:id="10690" w:author="UAS" w:date="2003-06-25T12:00:00Z">
        <w:del w:id="10691" w:author="kok" w:date="2003-11-03T11:09:00Z">
          <w:r>
            <w:rPr>
              <w:rFonts w:ascii="Angsana New" w:hAnsi="Angsana New" w:cs="Angsana New"/>
            </w:rPr>
            <w:delText xml:space="preserve">ส่งหนังสือนัดประชุมผู้ถือหุ้นและข้อมูลเพื่อประกอบ รวมทั้งความเห็นของคณะกรรมการและคณะกรรมการตรวจสอบ </w:delText>
          </w:r>
        </w:del>
      </w:ins>
      <w:ins w:id="10692" w:author="UAS" w:date="2003-06-25T12:00:00Z">
        <w:del w:id="10693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0694" w:author="UAS" w:date="2003-06-25T12:00:00Z">
        <w:del w:id="10695" w:author="kok" w:date="2003-11-03T11:09:00Z">
          <w:r>
            <w:rPr>
              <w:rFonts w:ascii="Angsana New" w:hAnsi="Angsana New" w:cs="Angsana New"/>
            </w:rPr>
            <w:delText>ถ้ามี</w:delText>
          </w:r>
        </w:del>
      </w:ins>
      <w:ins w:id="10696" w:author="UAS" w:date="2003-06-25T12:00:00Z">
        <w:del w:id="10697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0698" w:author="UAS" w:date="2003-06-25T12:00:00Z">
        <w:del w:id="10699" w:author="kok" w:date="2003-11-03T11:09:00Z">
          <w:r>
            <w:rPr>
              <w:rFonts w:ascii="Angsana New" w:hAnsi="Angsana New" w:cs="Angsana New"/>
            </w:rPr>
            <w:delText>ก่อนวันประชุม</w:delText>
          </w:r>
        </w:del>
      </w:ins>
      <w:ins w:id="10700" w:author="UAS" w:date="2003-06-25T12:05:00Z">
        <w:del w:id="10701" w:author="kok" w:date="2003-11-03T11:09:00Z">
          <w:r>
            <w:rPr>
              <w:rFonts w:ascii="Angsana New" w:hAnsi="Angsana New" w:cs="Angsana New"/>
            </w:rPr>
            <w:delText>ไม่น้อยกว่า</w:delText>
          </w:r>
        </w:del>
      </w:ins>
      <w:ins w:id="10702" w:author="UAS" w:date="2003-06-25T12:01:00Z">
        <w:del w:id="1070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704" w:author="UAS" w:date="2003-06-25T12:01:00Z">
        <w:del w:id="10705" w:author="kok" w:date="2003-11-03T11:09:00Z">
          <w:r>
            <w:rPr>
              <w:rFonts w:cs="Angsana New" w:ascii="Angsana New" w:hAnsi="Angsana New"/>
            </w:rPr>
            <w:delText xml:space="preserve">7 </w:delText>
          </w:r>
        </w:del>
      </w:ins>
      <w:del w:id="10706" w:author="kok" w:date="2003-11-03T11:09:00Z">
        <w:r>
          <w:rPr>
            <w:rFonts w:ascii="Angsana New" w:hAnsi="Angsana New" w:cs="Angsana New"/>
          </w:rPr>
          <w:delText>วัน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725" w:author="kok" w:date="2003-11-03T11:09:00Z"/>
        </w:rPr>
      </w:pPr>
      <w:ins w:id="10708" w:author="UAS" w:date="2003-06-25T12:09:00Z">
        <w:del w:id="10709" w:author="kok" w:date="2003-11-03T11:09:00Z">
          <w:r>
            <w:rPr>
              <w:rFonts w:ascii="Angsana New" w:hAnsi="Angsana New" w:cs="Angsana New"/>
            </w:rPr>
            <w:delText>บริษัทคำนึงถึงสิทธิส่วนได้เสียของของทุกกลุ่มที่เกี่ยวข้อง</w:delText>
          </w:r>
        </w:del>
      </w:ins>
      <w:ins w:id="10710" w:author="UAS" w:date="2003-06-25T14:26:00Z">
        <w:del w:id="10711" w:author="kok" w:date="2003-11-03T11:09:00Z">
          <w:r>
            <w:rPr>
              <w:rFonts w:ascii="Angsana New" w:hAnsi="Angsana New" w:cs="Angsana New"/>
            </w:rPr>
            <w:delText xml:space="preserve"> และพยายามสร้างความสัมพันธ์ที่ดีกับแต่ละกลุ่ม</w:delText>
          </w:r>
        </w:del>
      </w:ins>
      <w:ins w:id="10712" w:author="UAS" w:date="2003-06-25T12:10:00Z">
        <w:del w:id="1071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714" w:author="UAS" w:date="2003-06-25T14:26:00Z">
        <w:del w:id="10715" w:author="kok" w:date="2003-11-03T11:09:00Z">
          <w:r>
            <w:rPr>
              <w:rFonts w:ascii="Angsana New" w:hAnsi="Angsana New" w:cs="Angsana New"/>
            </w:rPr>
            <w:delText xml:space="preserve">เพื่อสร้างความสำเร็จของบริษัทในระยะยาว </w:delText>
          </w:r>
        </w:del>
      </w:ins>
      <w:ins w:id="10716" w:author="UAS" w:date="2003-06-25T12:10:00Z">
        <w:del w:id="10717" w:author="kok" w:date="2003-11-03T11:09:00Z">
          <w:r>
            <w:rPr>
              <w:rFonts w:ascii="Angsana New" w:hAnsi="Angsana New" w:cs="Angsana New"/>
            </w:rPr>
            <w:delText>ทั้งในส่วนของกลุ่มลูกค้า คู่ค้า ผู้ถือหุ้น และพนักงาน</w:delText>
          </w:r>
        </w:del>
      </w:ins>
      <w:ins w:id="10718" w:author="UAS" w:date="2003-06-25T14:24:00Z">
        <w:del w:id="10719" w:author="kok" w:date="2003-11-03T11:09:00Z">
          <w:r>
            <w:rPr>
              <w:rFonts w:ascii="Angsana New" w:hAnsi="Angsana New" w:cs="Angsana New"/>
            </w:rPr>
            <w:delText>และผู้บริหารของ</w:delText>
          </w:r>
        </w:del>
      </w:ins>
      <w:ins w:id="10720" w:author="UAS" w:date="2003-06-25T12:11:00Z">
        <w:del w:id="10721" w:author="kok" w:date="2003-11-03T11:09:00Z">
          <w:r>
            <w:rPr>
              <w:rFonts w:ascii="Angsana New" w:hAnsi="Angsana New" w:cs="Angsana New"/>
            </w:rPr>
            <w:delText>บริษัท</w:delText>
          </w:r>
        </w:del>
      </w:ins>
      <w:ins w:id="10722" w:author="UAS" w:date="2003-06-25T14:25:00Z">
        <w:del w:id="1072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0724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731" w:author="kok" w:date="2003-11-03T11:09:00Z"/>
        </w:rPr>
      </w:pPr>
      <w:ins w:id="10726" w:author="UAS" w:date="2003-06-25T14:27:00Z">
        <w:del w:id="10727" w:author="kok" w:date="2003-11-03T11:09:00Z">
          <w:r>
            <w:rPr>
              <w:rFonts w:ascii="Angsana New" w:hAnsi="Angsana New" w:cs="Angsana New"/>
            </w:rPr>
            <w:delText>ในการประชุมผู้ถือหุ้น ทางผู้บริหารของบริษัทได้เปิดโอกาสให้ผู้ถือหุ้นได้ซักถามและแสดงความเห็น</w:delText>
          </w:r>
        </w:del>
      </w:ins>
      <w:ins w:id="10728" w:author="UAS" w:date="2003-06-25T14:29:00Z">
        <w:del w:id="10729" w:author="kok" w:date="2003-11-03T11:09:00Z">
          <w:r>
            <w:rPr>
              <w:rFonts w:ascii="Angsana New" w:hAnsi="Angsana New" w:cs="Angsana New"/>
            </w:rPr>
            <w:delText xml:space="preserve">ต่อที่ประชุม </w:delText>
          </w:r>
        </w:del>
      </w:ins>
      <w:del w:id="10730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735" w:author="kok" w:date="2003-11-03T11:09:00Z"/>
        </w:rPr>
      </w:pPr>
      <w:ins w:id="10732" w:author="UAS" w:date="2003-06-25T14:33:00Z">
        <w:del w:id="10733" w:author="kok" w:date="2003-11-03T11:09:00Z">
          <w:r>
            <w:rPr>
              <w:rFonts w:ascii="Angsana New" w:hAnsi="Angsana New" w:cs="Angsana New"/>
            </w:rPr>
            <w:delText>บริษัทมีการกำหนดขอบเขตหน้าที่ของคณะกรรมการและผู้บริหาร</w:delText>
          </w:r>
        </w:del>
      </w:ins>
      <w:del w:id="10734" w:author="kok" w:date="2003-11-03T11:09:00Z">
        <w:r>
          <w:rPr>
            <w:rFonts w:ascii="Angsana New" w:hAnsi="Angsana New" w:cs="Angsana New"/>
          </w:rPr>
          <w:delText>ไว้อย่างชัดเจน  โดยมีการร่วมกันจัดวางนโยบาย งบประมาณ และแผนการดำเนินงานอย่างใกล้ชิด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741" w:author="kok" w:date="2003-11-03T11:09:00Z"/>
        </w:rPr>
      </w:pPr>
      <w:ins w:id="10736" w:author="UAS" w:date="2003-06-25T14:35:00Z">
        <w:del w:id="10737" w:author="kok" w:date="2003-11-03T11:09:00Z">
          <w:r>
            <w:rPr>
              <w:rFonts w:ascii="Angsana New" w:hAnsi="Angsana New" w:cs="Angsana New"/>
            </w:rPr>
            <w:delText>บริษัทได้</w:delText>
          </w:r>
        </w:del>
      </w:ins>
      <w:ins w:id="10738" w:author="UAS" w:date="2003-06-25T14:38:00Z">
        <w:del w:id="10739" w:author="kok" w:date="2003-11-03T11:09:00Z">
          <w:r>
            <w:rPr>
              <w:rFonts w:ascii="Angsana New" w:hAnsi="Angsana New" w:cs="Angsana New"/>
            </w:rPr>
            <w:delText>ทำการป้องกันความขัดแย้งทางผลประโยชน์ที่อาจเกิดขึ้น  โดยกำหนดให้การทำรายการที่อาจมีความขัดแย้งทางผลประโยชน์จะต้องผ่านการพิจารณาจากคณะกรรมการตรวจสอบเพื่อพิจารณาความสมเหตุสมผลของการทำรายการ</w:delText>
          </w:r>
        </w:del>
      </w:ins>
      <w:del w:id="10740" w:author="kok" w:date="2003-11-03T11:09:00Z">
        <w:r>
          <w:rPr>
            <w:rFonts w:ascii="Angsana New" w:hAnsi="Angsana New" w:cs="Angsana New"/>
          </w:rPr>
          <w:delText xml:space="preserve">  ตามหลักเกณฑ์ของตลาดหลักทรัพย์ฯ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757" w:author="kok" w:date="2003-11-03T11:09:00Z"/>
        </w:rPr>
      </w:pPr>
      <w:ins w:id="10742" w:author="UAS" w:date="2003-06-25T14:41:00Z">
        <w:del w:id="10743" w:author="kok" w:date="2003-11-03T11:09:00Z">
          <w:r>
            <w:rPr>
              <w:rFonts w:ascii="Angsana New" w:hAnsi="Angsana New" w:cs="Angsana New"/>
            </w:rPr>
            <w:delText>ทางบริ</w:delText>
          </w:r>
        </w:del>
      </w:ins>
      <w:ins w:id="10744" w:author="UAS" w:date="2003-06-25T14:43:00Z">
        <w:del w:id="10745" w:author="kok" w:date="2003-11-03T11:09:00Z">
          <w:r>
            <w:rPr>
              <w:rFonts w:ascii="Angsana New" w:hAnsi="Angsana New" w:cs="Angsana New"/>
            </w:rPr>
            <w:delText>ษัท</w:delText>
          </w:r>
        </w:del>
      </w:ins>
      <w:ins w:id="10746" w:author="UAS" w:date="2003-06-25T14:46:00Z">
        <w:del w:id="10747" w:author="kok" w:date="2003-11-03T11:09:00Z">
          <w:r>
            <w:rPr>
              <w:rFonts w:ascii="Angsana New" w:hAnsi="Angsana New" w:cs="Angsana New"/>
            </w:rPr>
            <w:delText>อยู่ระหว่างการ</w:delText>
          </w:r>
        </w:del>
      </w:ins>
      <w:ins w:id="10748" w:author="UAS" w:date="2003-06-25T14:43:00Z">
        <w:del w:id="10749" w:author="kok" w:date="2003-11-03T11:09:00Z">
          <w:r>
            <w:rPr>
              <w:rFonts w:ascii="Angsana New" w:hAnsi="Angsana New" w:cs="Angsana New"/>
            </w:rPr>
            <w:delText xml:space="preserve">ดำเนินการจัดทำร่างแนวทางการปฏิบัติเกี่ยวกับจริยธรรมธุรกิจ </w:delText>
          </w:r>
        </w:del>
      </w:ins>
      <w:ins w:id="10750" w:author="UAS" w:date="2003-06-25T14:43:00Z">
        <w:del w:id="10751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0752" w:author="UAS" w:date="2003-06-25T14:43:00Z">
        <w:del w:id="10753" w:author="kok" w:date="2003-11-03T11:09:00Z">
          <w:r>
            <w:rPr>
              <w:rFonts w:cs="Angsana New" w:ascii="Angsana New" w:hAnsi="Angsana New"/>
            </w:rPr>
            <w:delText>Code of Ethics</w:delText>
          </w:r>
        </w:del>
      </w:ins>
      <w:ins w:id="10754" w:author="UAS" w:date="2003-06-25T14:43:00Z">
        <w:del w:id="10755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del w:id="10756" w:author="kok" w:date="2003-11-03T11:09:00Z">
        <w:r>
          <w:rPr>
            <w:rFonts w:ascii="Angsana New" w:hAnsi="Angsana New" w:cs="Angsana New"/>
          </w:rPr>
          <w:delText>เพื่อให้คณะกรรมการ ผู้บริหาร และพนักงานของบริษัท ได้ใช้เป็นแนวทางในการยึดถือปฏิบัติต่อไป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795" w:author="kok" w:date="2003-11-03T11:09:00Z"/>
        </w:rPr>
      </w:pPr>
      <w:ins w:id="10758" w:author="UAS" w:date="2003-06-25T14:47:00Z">
        <w:del w:id="10759" w:author="kok" w:date="2003-11-03T11:09:00Z">
          <w:r>
            <w:rPr>
              <w:rFonts w:ascii="Angsana New" w:hAnsi="Angsana New" w:cs="Angsana New"/>
            </w:rPr>
            <w:delText xml:space="preserve">บริษัทได้ทำการแต่งตั้งคณะกรรมการตรวจสอบจำนวน </w:delText>
          </w:r>
        </w:del>
      </w:ins>
      <w:ins w:id="10760" w:author="UAS" w:date="2003-06-25T14:47:00Z">
        <w:del w:id="10761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0762" w:author="UAS" w:date="2003-06-25T14:47:00Z">
        <w:del w:id="10763" w:author="kok" w:date="2003-11-03T11:09:00Z">
          <w:r>
            <w:rPr>
              <w:rFonts w:ascii="Angsana New" w:hAnsi="Angsana New" w:cs="Angsana New"/>
            </w:rPr>
            <w:delText>ท่าน</w:delText>
          </w:r>
        </w:del>
      </w:ins>
      <w:ins w:id="10764" w:author="UAS" w:date="2003-06-25T14:51:00Z">
        <w:del w:id="10765" w:author="kok" w:date="2003-11-03T11:09:00Z">
          <w:r>
            <w:rPr>
              <w:rFonts w:ascii="Angsana New" w:hAnsi="Angsana New" w:cs="Angsana New"/>
            </w:rPr>
            <w:delText xml:space="preserve"> จากจำนวนกรรมการทั้งหมด </w:delText>
          </w:r>
        </w:del>
      </w:ins>
      <w:ins w:id="10766" w:author="UAS" w:date="2003-07-15T15:34:00Z">
        <w:del w:id="10767" w:author="kok" w:date="2003-11-03T11:09:00Z">
          <w:r>
            <w:rPr>
              <w:rFonts w:cs="Angsana New" w:ascii="Angsana New" w:hAnsi="Angsana New"/>
            </w:rPr>
            <w:delText>9</w:delText>
          </w:r>
        </w:del>
      </w:ins>
      <w:ins w:id="10768" w:author="UAS" w:date="2003-06-25T14:51:00Z">
        <w:del w:id="1076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0770" w:author="UAS" w:date="2003-06-25T14:51:00Z">
        <w:del w:id="10771" w:author="kok" w:date="2003-11-03T11:09:00Z">
          <w:r>
            <w:rPr>
              <w:rFonts w:ascii="Angsana New" w:hAnsi="Angsana New" w:cs="Angsana New"/>
            </w:rPr>
            <w:delText>ท่าน</w:delText>
          </w:r>
        </w:del>
      </w:ins>
      <w:ins w:id="10772" w:author="UAS" w:date="2003-06-25T14:48:00Z">
        <w:del w:id="1077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774" w:author="UAS" w:date="2003-06-25T14:48:00Z">
        <w:del w:id="10775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0776" w:author="UAS" w:date="2003-06-25T14:48:00Z">
        <w:del w:id="10777" w:author="kok" w:date="2003-11-03T11:09:00Z">
          <w:r>
            <w:rPr>
              <w:rFonts w:ascii="Angsana New" w:hAnsi="Angsana New" w:cs="Angsana New"/>
            </w:rPr>
            <w:delText xml:space="preserve">ดูรายละเอียดในหัวข้อ </w:delText>
          </w:r>
        </w:del>
      </w:ins>
      <w:ins w:id="10778" w:author="UAS" w:date="2003-06-25T14:48:00Z">
        <w:del w:id="10779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0780" w:author="UAS" w:date="2003-06-25T14:48:00Z">
        <w:del w:id="10781" w:author="kok" w:date="2003-11-03T11:09:00Z">
          <w:r>
            <w:rPr>
              <w:rFonts w:ascii="Angsana New" w:hAnsi="Angsana New" w:cs="Angsana New"/>
            </w:rPr>
            <w:delText xml:space="preserve">การจัดการ หน้าที่ </w:delText>
          </w:r>
        </w:del>
      </w:ins>
      <w:ins w:id="10782" w:author="UAS" w:date="2003-07-11T15:23:00Z">
        <w:del w:id="10783" w:author="kok" w:date="2003-11-03T11:09:00Z">
          <w:r>
            <w:rPr>
              <w:rFonts w:cs="Angsana New" w:ascii="Angsana New" w:hAnsi="Angsana New"/>
            </w:rPr>
            <w:delText>43</w:delText>
          </w:r>
        </w:del>
      </w:ins>
      <w:ins w:id="10784" w:author="UAS" w:date="2003-06-25T14:49:00Z">
        <w:del w:id="10785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0786" w:author="UAS" w:date="2003-06-25T14:49:00Z">
        <w:del w:id="10787" w:author="kok" w:date="2003-11-03T11:09:00Z">
          <w:r>
            <w:rPr>
              <w:rFonts w:ascii="Angsana New" w:hAnsi="Angsana New" w:cs="Angsana New"/>
            </w:rPr>
            <w:delText xml:space="preserve">ซึ่งไม่ได้มีส่วนร่วมในการบริหารจัดการของบริษัท  </w:delText>
          </w:r>
        </w:del>
      </w:ins>
      <w:ins w:id="10788" w:author="UAS" w:date="2003-06-25T14:51:00Z">
        <w:del w:id="10789" w:author="kok" w:date="2003-11-03T11:09:00Z">
          <w:r>
            <w:rPr>
              <w:rFonts w:ascii="Angsana New" w:hAnsi="Angsana New" w:cs="Angsana New"/>
            </w:rPr>
            <w:delText xml:space="preserve">หรือคิดเป็นร้อยละ </w:delText>
          </w:r>
        </w:del>
      </w:ins>
      <w:ins w:id="10790" w:author="UAS" w:date="2003-06-25T14:51:00Z">
        <w:del w:id="10791" w:author="kok" w:date="2003-11-03T11:09:00Z">
          <w:r>
            <w:rPr>
              <w:rFonts w:cs="Angsana New" w:ascii="Angsana New" w:hAnsi="Angsana New"/>
            </w:rPr>
            <w:delText xml:space="preserve">33 </w:delText>
          </w:r>
        </w:del>
      </w:ins>
      <w:ins w:id="10792" w:author="UAS" w:date="2003-06-25T14:51:00Z">
        <w:del w:id="10793" w:author="kok" w:date="2003-11-03T11:09:00Z">
          <w:r>
            <w:rPr>
              <w:rFonts w:ascii="Angsana New" w:hAnsi="Angsana New" w:cs="Angsana New"/>
            </w:rPr>
            <w:delText>ของจำนวนกรรมการทั้งหมด ทำให้สามารถการถ่วงดุลในการพิจา</w:delText>
          </w:r>
        </w:del>
      </w:ins>
      <w:del w:id="10794" w:author="kok" w:date="2003-11-03T11:09:00Z">
        <w:r>
          <w:rPr>
            <w:rFonts w:ascii="Angsana New" w:hAnsi="Angsana New" w:cs="Angsana New"/>
          </w:rPr>
          <w:delText>รณาวาระการประชุมต่างๆ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833" w:author="kok" w:date="2003-11-03T11:09:00Z"/>
        </w:rPr>
      </w:pPr>
      <w:ins w:id="10796" w:author="UAS" w:date="2003-06-25T14:53:00Z">
        <w:del w:id="10797" w:author="kok" w:date="2003-11-03T11:09:00Z">
          <w:r>
            <w:rPr>
              <w:rFonts w:ascii="Angsana New" w:hAnsi="Angsana New" w:cs="Angsana New"/>
            </w:rPr>
            <w:delText>บริษัทมีบุคคลที่ดำรงตำแห</w:delText>
          </w:r>
        </w:del>
      </w:ins>
      <w:ins w:id="10798" w:author="UAS" w:date="2003-06-25T14:55:00Z">
        <w:del w:id="10799" w:author="kok" w:date="2003-11-03T11:09:00Z">
          <w:r>
            <w:rPr>
              <w:rFonts w:ascii="Angsana New" w:hAnsi="Angsana New" w:cs="Angsana New"/>
            </w:rPr>
            <w:delText xml:space="preserve">น่งประธานกรรมการและกรรมการผู้จัดการเป็นบุคคลเดียวกัน </w:delText>
          </w:r>
        </w:del>
      </w:ins>
      <w:ins w:id="10800" w:author="UAS" w:date="2003-06-25T14:57:00Z">
        <w:del w:id="10801" w:author="kok" w:date="2003-11-03T11:09:00Z">
          <w:r>
            <w:rPr>
              <w:rFonts w:ascii="Angsana New" w:hAnsi="Angsana New" w:cs="Angsana New"/>
            </w:rPr>
            <w:delText xml:space="preserve">โดยการดำรงตำแหน่งประธานกรรมการเนื่องจากบุคคลดังกล่าวเป็นตัวแทนของกลุ่มผู้ถือหุ้นใหญ่ของบริษัท </w:delText>
          </w:r>
        </w:del>
      </w:ins>
      <w:ins w:id="10802" w:author="UAS" w:date="2003-06-25T14:59:00Z">
        <w:del w:id="10803" w:author="kok" w:date="2003-11-03T11:09:00Z">
          <w:r>
            <w:rPr>
              <w:rFonts w:ascii="Angsana New" w:hAnsi="Angsana New" w:cs="Angsana New"/>
            </w:rPr>
            <w:delText>และในส่วนของตำแหน่งกรรมการผู้จัดการ  ได้มีการระบุถึง</w:delText>
          </w:r>
        </w:del>
      </w:ins>
      <w:ins w:id="10804" w:author="UAS" w:date="2003-06-25T14:56:00Z">
        <w:del w:id="10805" w:author="kok" w:date="2003-11-03T11:09:00Z">
          <w:r>
            <w:rPr>
              <w:rFonts w:ascii="Angsana New" w:hAnsi="Angsana New" w:cs="Angsana New"/>
            </w:rPr>
            <w:delText>อำนาจและหน้าที่ของกรรมการผู้จัดการไว้อย่างชัดเจน  นอกจากหา</w:delText>
          </w:r>
        </w:del>
      </w:ins>
      <w:ins w:id="10806" w:author="UAS" w:date="2003-06-25T15:00:00Z">
        <w:del w:id="10807" w:author="kok" w:date="2003-11-03T11:09:00Z">
          <w:r>
            <w:rPr>
              <w:rFonts w:ascii="Angsana New" w:hAnsi="Angsana New" w:cs="Angsana New"/>
            </w:rPr>
            <w:delText>กมีการทำรายการที่ไม่เกี่ยวข้องกับการดำเนินธุรกิจทั่วไปของบริษัท</w:delText>
          </w:r>
        </w:del>
      </w:ins>
      <w:ins w:id="10808" w:author="UAS" w:date="2003-07-11T15:30:00Z">
        <w:del w:id="1080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810" w:author="UAS" w:date="2003-07-11T15:30:00Z">
        <w:del w:id="10811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0812" w:author="UAS" w:date="2003-07-11T15:30:00Z">
        <w:del w:id="10813" w:author="kok" w:date="2003-11-03T11:09:00Z">
          <w:r>
            <w:rPr>
              <w:rFonts w:ascii="Angsana New" w:hAnsi="Angsana New" w:cs="Angsana New"/>
            </w:rPr>
            <w:delText xml:space="preserve">ดูรายละเอียดในหัวข้อที่ </w:delText>
          </w:r>
        </w:del>
      </w:ins>
      <w:ins w:id="10814" w:author="UAS" w:date="2003-07-11T15:30:00Z">
        <w:del w:id="10815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0816" w:author="UAS" w:date="2003-07-11T15:30:00Z">
        <w:del w:id="10817" w:author="kok" w:date="2003-11-03T11:09:00Z">
          <w:r>
            <w:rPr>
              <w:rFonts w:ascii="Angsana New" w:hAnsi="Angsana New" w:cs="Angsana New"/>
            </w:rPr>
            <w:delText xml:space="preserve">การจัดการ </w:delText>
          </w:r>
        </w:del>
      </w:ins>
      <w:ins w:id="10818" w:author="UAS" w:date="2003-07-11T15:30:00Z">
        <w:del w:id="10819" w:author="kok" w:date="2003-11-03T11:09:00Z">
          <w:r>
            <w:rPr>
              <w:rFonts w:ascii="Angsana New" w:hAnsi="Angsana New" w:cs="Angsana New"/>
            </w:rPr>
            <w:delText>–</w:delText>
          </w:r>
        </w:del>
      </w:ins>
      <w:ins w:id="10820" w:author="UAS" w:date="2003-07-11T15:30:00Z">
        <w:del w:id="10821" w:author="kok" w:date="2003-11-03T11:09:00Z">
          <w:r>
            <w:rPr>
              <w:rFonts w:ascii="Angsana New" w:hAnsi="Angsana New" w:cs="Angsana New"/>
            </w:rPr>
            <w:delText xml:space="preserve"> หน้าที่ของกรรมการผู้จัดการ</w:delText>
          </w:r>
        </w:del>
      </w:ins>
      <w:ins w:id="10822" w:author="UAS" w:date="2003-07-11T15:30:00Z">
        <w:del w:id="10823" w:author="kok" w:date="2003-11-03T11:09:00Z">
          <w:r>
            <w:rPr>
              <w:rFonts w:cs="Angsana New" w:ascii="Angsana New" w:hAnsi="Angsana New"/>
            </w:rPr>
            <w:delText>)</w:delText>
          </w:r>
        </w:del>
      </w:ins>
      <w:ins w:id="10824" w:author="UAS" w:date="2003-06-25T15:01:00Z">
        <w:del w:id="10825" w:author="kok" w:date="2003-11-03T11:09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0826" w:author="UAS" w:date="2003-06-25T15:01:00Z">
        <w:del w:id="10827" w:author="kok" w:date="2003-11-03T11:09:00Z">
          <w:r>
            <w:rPr>
              <w:rFonts w:ascii="Angsana New" w:hAnsi="Angsana New" w:cs="Angsana New"/>
            </w:rPr>
            <w:delText>ทางกรรมการผู้จัดการจะต้องนำเรื่องเข้าสู่การพิจารณาของคณะกรรมการบริษัท</w:delText>
          </w:r>
        </w:del>
      </w:ins>
      <w:ins w:id="10828" w:author="UAS" w:date="2003-06-25T15:03:00Z">
        <w:del w:id="10829" w:author="kok" w:date="2003-11-03T11:09:00Z">
          <w:r>
            <w:rPr>
              <w:rFonts w:ascii="Angsana New" w:hAnsi="Angsana New" w:cs="Angsana New"/>
            </w:rPr>
            <w:delText xml:space="preserve"> ซึ่งมีคณะกรรมการตรวจสอบจำนวน </w:delText>
          </w:r>
        </w:del>
      </w:ins>
      <w:ins w:id="10830" w:author="UAS" w:date="2003-06-25T15:03:00Z">
        <w:del w:id="10831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del w:id="10832" w:author="kok" w:date="2003-11-03T11:09:00Z">
        <w:r>
          <w:rPr>
            <w:rFonts w:ascii="Angsana New" w:hAnsi="Angsana New" w:cs="Angsana New"/>
          </w:rPr>
          <w:delText>ท่านเข้าร่วมพิจารณาด้วย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839" w:author="kok" w:date="2003-11-03T11:09:00Z"/>
        </w:rPr>
      </w:pPr>
      <w:ins w:id="10834" w:author="UAS" w:date="2003-06-25T15:04:00Z">
        <w:del w:id="10835" w:author="kok" w:date="2003-11-03T11:09:00Z">
          <w:r>
            <w:rPr>
              <w:rFonts w:ascii="Angsana New" w:hAnsi="Angsana New" w:cs="Angsana New"/>
            </w:rPr>
            <w:delText>บริษัทได้พิจารณาค่าตอบแทนของกรรมการและผู้บริหารโดยเปรียบเทียบกับมาตรฐานการจ่ายค่าตอบแทนของบ</w:delText>
          </w:r>
        </w:del>
      </w:ins>
      <w:ins w:id="10836" w:author="UAS" w:date="2003-06-25T15:06:00Z">
        <w:del w:id="10837" w:author="kok" w:date="2003-11-03T11:09:00Z">
          <w:r>
            <w:rPr>
              <w:rFonts w:ascii="Angsana New" w:hAnsi="Angsana New" w:cs="Angsana New"/>
            </w:rPr>
            <w:delText>ริษัทในธุรกิจเดียวกัน ซึ่งอยู่ในรูปของเงินเดือน เบี้ยประชุม โบนัสและ ค่าส่งเสริมการขาย</w:delText>
          </w:r>
        </w:del>
      </w:ins>
      <w:del w:id="10838" w:author="kok" w:date="2003-11-03T11:09:00Z">
        <w:r>
          <w:rPr>
            <w:rFonts w:ascii="Angsana New" w:hAnsi="Angsana New" w:cs="Angsana New"/>
          </w:rPr>
          <w:delText xml:space="preserve"> โดยขึ้นอยู่กับผลการดำเนินงานของบริษัท และผู้บริหารแต่ละท่าน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855" w:author="kok" w:date="2003-11-03T11:09:00Z"/>
        </w:rPr>
      </w:pPr>
      <w:ins w:id="10840" w:author="UAS" w:date="2003-06-25T15:19:00Z">
        <w:del w:id="10841" w:author="kok" w:date="2003-11-03T11:09:00Z">
          <w:r>
            <w:rPr>
              <w:rFonts w:ascii="Angsana New" w:hAnsi="Angsana New" w:cs="Angsana New"/>
            </w:rPr>
            <w:delText>โดยทั่วไป ทางบริษัทจัดให้มีการประชุมคณะกรรมการบริษัท</w:delText>
          </w:r>
        </w:del>
      </w:ins>
      <w:ins w:id="10842" w:author="UAS" w:date="2003-07-15T15:34:00Z">
        <w:del w:id="10843" w:author="kok" w:date="2003-11-03T11:09:00Z">
          <w:r>
            <w:rPr>
              <w:rFonts w:ascii="Angsana New" w:hAnsi="Angsana New" w:cs="Angsana New"/>
            </w:rPr>
            <w:delText>เป็นระยะ</w:delText>
          </w:r>
        </w:del>
      </w:ins>
      <w:ins w:id="10844" w:author="UAS" w:date="2003-06-25T15:26:00Z">
        <w:del w:id="10845" w:author="kok" w:date="2003-11-03T11:09:00Z">
          <w:r>
            <w:rPr>
              <w:rFonts w:ascii="Angsana New" w:hAnsi="Angsana New" w:cs="Angsana New"/>
            </w:rPr>
            <w:delText xml:space="preserve"> นอกจากนั้นหากมีวาระที่ต้องพิจารณาเป็นพิเศษ ทางบริษัทอาจจัดให้มีการประชุมระหว่างการ</w:delText>
          </w:r>
        </w:del>
      </w:ins>
      <w:ins w:id="10846" w:author="UAS" w:date="2003-07-15T15:35:00Z">
        <w:del w:id="10847" w:author="kok" w:date="2003-11-03T11:09:00Z">
          <w:r>
            <w:rPr>
              <w:rFonts w:ascii="Angsana New" w:hAnsi="Angsana New" w:cs="Angsana New"/>
            </w:rPr>
            <w:delText>อย่างเร่งด่วน</w:delText>
          </w:r>
        </w:del>
      </w:ins>
      <w:ins w:id="10848" w:author="UAS" w:date="2003-06-25T15:27:00Z">
        <w:del w:id="10849" w:author="kok" w:date="2003-11-03T11:09:00Z">
          <w:r>
            <w:rPr>
              <w:rFonts w:ascii="Angsana New" w:hAnsi="Angsana New" w:cs="Angsana New"/>
            </w:rPr>
            <w:delText>ตา</w:delText>
          </w:r>
        </w:del>
      </w:ins>
      <w:ins w:id="10850" w:author="UAS" w:date="2003-06-25T15:29:00Z">
        <w:del w:id="10851" w:author="kok" w:date="2003-11-03T11:09:00Z">
          <w:r>
            <w:rPr>
              <w:rFonts w:ascii="Angsana New" w:hAnsi="Angsana New" w:cs="Angsana New"/>
            </w:rPr>
            <w:delText xml:space="preserve">มแต่เห็นสมควร  ทั้งนี้บริษัทได้มีการจัดส่งหนังสือเชิญประชุมและระเบียบวาระการประชุมแก่คณะกรรมการบริษัทเป็นการล่วงหน้าไม่น้อยกว่า </w:delText>
          </w:r>
        </w:del>
      </w:ins>
      <w:ins w:id="10852" w:author="UAS" w:date="2003-06-25T15:29:00Z">
        <w:del w:id="10853" w:author="kok" w:date="2003-11-03T11:09:00Z">
          <w:r>
            <w:rPr>
              <w:rFonts w:cs="Angsana New" w:ascii="Angsana New" w:hAnsi="Angsana New"/>
            </w:rPr>
            <w:delText xml:space="preserve">7 </w:delText>
          </w:r>
        </w:del>
      </w:ins>
      <w:del w:id="10854" w:author="kok" w:date="2003-11-03T11:09:00Z">
        <w:r>
          <w:rPr>
            <w:rFonts w:ascii="Angsana New" w:hAnsi="Angsana New" w:cs="Angsana New"/>
          </w:rPr>
          <w:delText>วัน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879" w:author="kok" w:date="2003-11-03T11:09:00Z"/>
        </w:rPr>
      </w:pPr>
      <w:ins w:id="10856" w:author="UAS" w:date="2003-06-25T15:29:00Z">
        <w:del w:id="10857" w:author="kok" w:date="2003-11-03T11:09:00Z">
          <w:r>
            <w:rPr>
              <w:rFonts w:ascii="Angsana New" w:hAnsi="Angsana New" w:cs="Angsana New"/>
            </w:rPr>
            <w:delText>บริษัทได้มีการแต่งตั้งคณะ</w:delText>
          </w:r>
        </w:del>
      </w:ins>
      <w:ins w:id="10858" w:author="UAS" w:date="2003-06-25T15:31:00Z">
        <w:del w:id="10859" w:author="kok" w:date="2003-11-03T11:09:00Z">
          <w:r>
            <w:rPr>
              <w:rFonts w:ascii="Angsana New" w:hAnsi="Angsana New" w:cs="Angsana New"/>
            </w:rPr>
            <w:delText>กรรมการตรวจสอบ เพื่อ</w:delText>
          </w:r>
        </w:del>
      </w:ins>
      <w:ins w:id="10860" w:author="UAS" w:date="2003-06-25T15:35:00Z">
        <w:del w:id="10861" w:author="kok" w:date="2003-11-03T11:09:00Z">
          <w:r>
            <w:rPr>
              <w:rFonts w:ascii="Angsana New" w:hAnsi="Angsana New" w:cs="Angsana New"/>
            </w:rPr>
            <w:delText>พิจารณาให้ความเห็นที่เกี่ยวข้องกับวาระพิเศษต่างๆ  เพื่อนำเสนอแก่คณะกรรมการบริษัทเพื่อการพิจารณาอนุมั</w:delText>
          </w:r>
        </w:del>
      </w:ins>
      <w:ins w:id="10862" w:author="UAS" w:date="2003-06-25T15:37:00Z">
        <w:del w:id="10863" w:author="kok" w:date="2003-11-03T11:09:00Z">
          <w:r>
            <w:rPr>
              <w:rFonts w:ascii="Angsana New" w:hAnsi="Angsana New" w:cs="Angsana New"/>
            </w:rPr>
            <w:delText>ติต่อไป</w:delText>
          </w:r>
        </w:del>
      </w:ins>
      <w:ins w:id="10864" w:author="UAS" w:date="2003-06-25T15:33:00Z">
        <w:del w:id="1086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866" w:author="UAS" w:date="2003-06-25T15:33:00Z">
        <w:del w:id="10867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0868" w:author="UAS" w:date="2003-06-25T15:33:00Z">
        <w:del w:id="10869" w:author="kok" w:date="2003-11-03T11:09:00Z">
          <w:r>
            <w:rPr>
              <w:rFonts w:ascii="Angsana New" w:hAnsi="Angsana New" w:cs="Angsana New"/>
            </w:rPr>
            <w:delText xml:space="preserve">ดูรายละเอียดในหัวข้อที่ </w:delText>
          </w:r>
        </w:del>
      </w:ins>
      <w:ins w:id="10870" w:author="UAS" w:date="2003-06-25T15:33:00Z">
        <w:del w:id="10871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0872" w:author="UAS" w:date="2003-06-25T15:33:00Z">
        <w:del w:id="10873" w:author="kok" w:date="2003-11-03T11:09:00Z">
          <w:r>
            <w:rPr>
              <w:rFonts w:ascii="Angsana New" w:hAnsi="Angsana New" w:cs="Angsana New"/>
            </w:rPr>
            <w:delText xml:space="preserve">การจัดการ </w:delText>
          </w:r>
        </w:del>
      </w:ins>
      <w:ins w:id="10874" w:author="UAS" w:date="2003-06-25T15:33:00Z">
        <w:del w:id="10875" w:author="kok" w:date="2003-11-03T11:09:00Z">
          <w:r>
            <w:rPr>
              <w:rFonts w:ascii="Angsana New" w:hAnsi="Angsana New" w:cs="Angsana New"/>
            </w:rPr>
            <w:delText>–</w:delText>
          </w:r>
        </w:del>
      </w:ins>
      <w:ins w:id="10876" w:author="UAS" w:date="2003-06-25T15:33:00Z">
        <w:del w:id="10877" w:author="kok" w:date="2003-11-03T11:09:00Z">
          <w:r>
            <w:rPr>
              <w:rFonts w:ascii="Angsana New" w:hAnsi="Angsana New" w:cs="Angsana New"/>
            </w:rPr>
            <w:delText xml:space="preserve"> หน้าที่ของกรรมการตรวจสอบ</w:delText>
          </w:r>
        </w:del>
      </w:ins>
      <w:del w:id="10878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887" w:author="kok" w:date="2003-11-03T11:09:00Z"/>
        </w:rPr>
      </w:pPr>
      <w:ins w:id="10880" w:author="UAS" w:date="2003-06-25T15:33:00Z">
        <w:del w:id="10881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10882" w:author="UAS" w:date="2003-06-25T16:12:00Z">
        <w:del w:id="10883" w:author="kok" w:date="2003-11-03T11:09:00Z">
          <w:r>
            <w:rPr>
              <w:rFonts w:ascii="Angsana New" w:hAnsi="Angsana New" w:cs="Angsana New"/>
            </w:rPr>
            <w:delText>บริษัทได้จัดให้มีฝ่ายตรวจสอบภายในเพื่อ ตรวจสอบการปฏิบัติงานของแต่ละสายงานเพื่อให้เป็นไปตามระเบียบของทางบริษท  โดยทางฝ่</w:delText>
          </w:r>
        </w:del>
      </w:ins>
      <w:ins w:id="10884" w:author="UAS" w:date="2003-06-25T16:14:00Z">
        <w:del w:id="10885" w:author="kok" w:date="2003-11-03T11:09:00Z">
          <w:r>
            <w:rPr>
              <w:rFonts w:ascii="Angsana New" w:hAnsi="Angsana New" w:cs="Angsana New"/>
            </w:rPr>
            <w:delText>ายตรวจสอบภายในจะจัดทำรายงานการตรวจสอบ</w:delText>
          </w:r>
        </w:del>
      </w:ins>
      <w:del w:id="10886" w:author="kok" w:date="2003-11-03T11:09:00Z">
        <w:r>
          <w:rPr>
            <w:rFonts w:ascii="Angsana New" w:hAnsi="Angsana New" w:cs="Angsana New"/>
          </w:rPr>
          <w:delText>เป็นระยะ เพื่อจัดส่งให้คณะกรรมการตรวจสอบทำการพิจารณาต่อไป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911" w:author="kok" w:date="2003-11-03T11:09:00Z"/>
        </w:rPr>
      </w:pPr>
      <w:ins w:id="10888" w:author="UAS" w:date="2003-06-25T16:38:00Z">
        <w:del w:id="10889" w:author="kok" w:date="2003-11-03T11:09:00Z">
          <w:r>
            <w:rPr>
              <w:rFonts w:ascii="Angsana New" w:hAnsi="Angsana New" w:cs="Angsana New"/>
            </w:rPr>
            <w:delText>ในปัจจุ</w:delText>
          </w:r>
        </w:del>
      </w:ins>
      <w:ins w:id="10890" w:author="UAS" w:date="2003-06-25T16:40:00Z">
        <w:del w:id="10891" w:author="kok" w:date="2003-11-03T11:09:00Z">
          <w:r>
            <w:rPr>
              <w:rFonts w:ascii="Angsana New" w:hAnsi="Angsana New" w:cs="Angsana New"/>
            </w:rPr>
            <w:delText>บัน ทางคณะกรรมการบริษัทได้ ร่วมกับคณะกรรมการตรวจสอบ</w:delText>
          </w:r>
        </w:del>
      </w:ins>
      <w:ins w:id="10892" w:author="UAS" w:date="2003-06-25T16:42:00Z">
        <w:del w:id="10893" w:author="kok" w:date="2003-11-03T11:09:00Z">
          <w:r>
            <w:rPr>
              <w:rFonts w:ascii="Angsana New" w:hAnsi="Angsana New" w:cs="Angsana New"/>
            </w:rPr>
            <w:delText>ในการพิจารณางบการเงินประจำปี และประจำไตรมาส นอกจากนี้ยังร่วมกันประเมินความเพียงพอ</w:delText>
          </w:r>
        </w:del>
      </w:ins>
      <w:ins w:id="10894" w:author="UAS" w:date="2003-06-25T16:44:00Z">
        <w:del w:id="10895" w:author="kok" w:date="2003-11-03T11:09:00Z">
          <w:r>
            <w:rPr>
              <w:rFonts w:ascii="Angsana New" w:hAnsi="Angsana New" w:cs="Angsana New"/>
            </w:rPr>
            <w:delText>ของระบบการควบคุมภายในของบริษัท</w:delText>
          </w:r>
        </w:del>
      </w:ins>
      <w:ins w:id="10896" w:author="UAS" w:date="2003-06-25T16:46:00Z">
        <w:del w:id="10897" w:author="kok" w:date="2003-11-03T11:09:00Z">
          <w:r>
            <w:rPr>
              <w:rFonts w:ascii="Angsana New" w:hAnsi="Angsana New" w:cs="Angsana New"/>
            </w:rPr>
            <w:delText xml:space="preserve"> ในหัวข้อต่างๆ</w:delText>
          </w:r>
        </w:del>
      </w:ins>
      <w:ins w:id="10898" w:author="UAS" w:date="2003-06-25T16:44:00Z">
        <w:del w:id="1089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0900" w:author="UAS" w:date="2003-06-25T16:44:00Z">
        <w:del w:id="10901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0902" w:author="UAS" w:date="2003-06-25T16:44:00Z">
        <w:del w:id="10903" w:author="kok" w:date="2003-11-03T11:09:00Z">
          <w:r>
            <w:rPr>
              <w:rFonts w:ascii="Angsana New" w:hAnsi="Angsana New" w:cs="Angsana New"/>
            </w:rPr>
            <w:delText xml:space="preserve">รายละเอียดตามหัวข้อที่ </w:delText>
          </w:r>
        </w:del>
      </w:ins>
      <w:ins w:id="10904" w:author="UAS" w:date="2003-06-25T16:44:00Z">
        <w:del w:id="10905" w:author="kok" w:date="2003-11-03T11:09:00Z">
          <w:r>
            <w:rPr>
              <w:rFonts w:cs="Angsana New" w:ascii="Angsana New" w:hAnsi="Angsana New"/>
            </w:rPr>
            <w:delText xml:space="preserve">10 </w:delText>
          </w:r>
        </w:del>
      </w:ins>
      <w:ins w:id="10906" w:author="UAS" w:date="2003-06-25T16:44:00Z">
        <w:del w:id="10907" w:author="kok" w:date="2003-11-03T11:09:00Z">
          <w:r>
            <w:rPr>
              <w:rFonts w:ascii="Angsana New" w:hAnsi="Angsana New" w:cs="Angsana New"/>
            </w:rPr>
            <w:delText>การควบคุมภายใน</w:delText>
          </w:r>
        </w:del>
      </w:ins>
      <w:ins w:id="10908" w:author="UAS" w:date="2003-06-25T16:44:00Z">
        <w:del w:id="10909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del w:id="10910" w:author="kok" w:date="2003-11-03T11:09:00Z">
        <w:r>
          <w:rPr>
            <w:rFonts w:ascii="Angsana New" w:hAnsi="Angsana New" w:cs="Angsana New"/>
          </w:rPr>
          <w:delText>เพื่อเปิดเผยต่อผู้ลงทุนในแบบแสดงรายการข้อมูล และรายงานประจำปีของบริษัท</w:delText>
        </w:r>
      </w:del>
    </w:p>
    <w:p>
      <w:pPr>
        <w:pStyle w:val="Normal"/>
        <w:numPr>
          <w:ilvl w:val="1"/>
          <w:numId w:val="8"/>
        </w:numPr>
        <w:ind w:left="1080" w:right="26" w:hanging="360"/>
        <w:jc w:val="both"/>
        <w:rPr>
          <w:rFonts w:ascii="Angsana New" w:hAnsi="Angsana New" w:cs="Angsana New"/>
          <w:del w:id="10959" w:author="kok" w:date="2003-11-03T11:09:00Z"/>
        </w:rPr>
      </w:pPr>
      <w:ins w:id="10912" w:author="UAS" w:date="2003-06-25T16:51:00Z">
        <w:del w:id="10913" w:author="kok" w:date="2003-11-03T11:09:00Z">
          <w:r>
            <w:rPr>
              <w:rFonts w:ascii="Angsana New" w:hAnsi="Angsana New" w:cs="Angsana New"/>
            </w:rPr>
            <w:delText>บริษัท</w:delText>
          </w:r>
        </w:del>
      </w:ins>
      <w:ins w:id="10914" w:author="UAS" w:date="2003-06-25T16:55:00Z">
        <w:del w:id="10915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ins w:id="10916" w:author="UAS" w:date="2003-06-25T16:51:00Z">
        <w:del w:id="10917" w:author="kok" w:date="2003-11-03T11:09:00Z">
          <w:r>
            <w:rPr>
              <w:rFonts w:ascii="Angsana New" w:hAnsi="Angsana New" w:cs="Angsana New"/>
            </w:rPr>
            <w:delText>ได้พยายามสร้างความสัมพันธ์ที่ดีกับผู้ลงทุนโดย</w:delText>
          </w:r>
        </w:del>
      </w:ins>
      <w:ins w:id="10918" w:author="UAS" w:date="2003-07-01T09:48:00Z">
        <w:del w:id="10919" w:author="kok" w:date="2003-11-03T11:09:00Z">
          <w:r>
            <w:rPr>
              <w:rFonts w:ascii="Angsana New" w:hAnsi="Angsana New" w:cs="Angsana New"/>
            </w:rPr>
            <w:delText>เริ่ม</w:delText>
          </w:r>
        </w:del>
      </w:ins>
      <w:ins w:id="10920" w:author="UAS" w:date="2003-06-25T16:51:00Z">
        <w:del w:id="10921" w:author="kok" w:date="2003-11-03T11:09:00Z">
          <w:r>
            <w:rPr>
              <w:rFonts w:ascii="Angsana New" w:hAnsi="Angsana New" w:cs="Angsana New"/>
            </w:rPr>
            <w:delText>ทำการเปิดเผยข้อมูลสำคัญที่มีผลกระทบกับบริษัทตามกฎระเบียบของคณะกรรมการ ก</w:delText>
          </w:r>
        </w:del>
      </w:ins>
      <w:ins w:id="10922" w:author="UAS" w:date="2003-06-25T16:51:00Z">
        <w:del w:id="10923" w:author="kok" w:date="2003-11-03T11:09:00Z">
          <w:r>
            <w:rPr>
              <w:rFonts w:cs="Angsana New" w:ascii="Angsana New" w:hAnsi="Angsana New"/>
            </w:rPr>
            <w:delText>.</w:delText>
          </w:r>
        </w:del>
      </w:ins>
      <w:ins w:id="10924" w:author="UAS" w:date="2003-06-25T16:51:00Z">
        <w:del w:id="10925" w:author="kok" w:date="2003-11-03T11:09:00Z">
          <w:r>
            <w:rPr>
              <w:rFonts w:ascii="Angsana New" w:hAnsi="Angsana New" w:cs="Angsana New"/>
            </w:rPr>
            <w:delText>ล</w:delText>
          </w:r>
        </w:del>
      </w:ins>
      <w:ins w:id="10926" w:author="UAS" w:date="2003-06-25T16:51:00Z">
        <w:del w:id="10927" w:author="kok" w:date="2003-11-03T11:09:00Z">
          <w:r>
            <w:rPr>
              <w:rFonts w:cs="Angsana New" w:ascii="Angsana New" w:hAnsi="Angsana New"/>
            </w:rPr>
            <w:delText>.</w:delText>
          </w:r>
        </w:del>
      </w:ins>
      <w:ins w:id="10928" w:author="UAS" w:date="2003-06-25T16:53:00Z">
        <w:del w:id="10929" w:author="kok" w:date="2003-11-03T11:09:00Z">
          <w:r>
            <w:rPr>
              <w:rFonts w:ascii="Angsana New" w:hAnsi="Angsana New" w:cs="Angsana New"/>
            </w:rPr>
            <w:delText>ต</w:delText>
          </w:r>
        </w:del>
      </w:ins>
      <w:ins w:id="10930" w:author="UAS" w:date="2003-06-25T16:53:00Z">
        <w:del w:id="10931" w:author="kok" w:date="2003-11-03T11:09:00Z">
          <w:r>
            <w:rPr>
              <w:rFonts w:cs="Angsana New" w:ascii="Angsana New" w:hAnsi="Angsana New"/>
            </w:rPr>
            <w:delText xml:space="preserve">. </w:delText>
          </w:r>
        </w:del>
      </w:ins>
      <w:ins w:id="10932" w:author="UAS" w:date="2003-06-25T16:53:00Z">
        <w:del w:id="10933" w:author="kok" w:date="2003-11-03T11:09:00Z">
          <w:r>
            <w:rPr>
              <w:rFonts w:ascii="Angsana New" w:hAnsi="Angsana New" w:cs="Angsana New"/>
            </w:rPr>
            <w:delText>และตลาดหลักทรัพย์ นอกจากนี้บริษัทยังเปิดให้ผู้ลงทุนได้ติดตามข้อมูลของบริษัทหรือติดต่อกับทางบริษัท</w:delText>
          </w:r>
        </w:del>
      </w:ins>
      <w:ins w:id="10934" w:author="UAS" w:date="2003-06-25T16:58:00Z">
        <w:del w:id="10935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ins w:id="10936" w:author="UAS" w:date="2003-06-25T16:54:00Z">
        <w:del w:id="10937" w:author="kok" w:date="2003-11-03T11:09:00Z">
          <w:r>
            <w:rPr>
              <w:rFonts w:ascii="Angsana New" w:hAnsi="Angsana New" w:cs="Angsana New"/>
            </w:rPr>
            <w:delText xml:space="preserve">ผ่านทาง </w:delText>
          </w:r>
        </w:del>
      </w:ins>
      <w:ins w:id="10938" w:author="UAS" w:date="2003-06-25T16:54:00Z">
        <w:del w:id="10939" w:author="kok" w:date="2003-11-03T11:09:00Z">
          <w:r>
            <w:rPr>
              <w:rFonts w:cs="Angsana New" w:ascii="Angsana New" w:hAnsi="Angsana New"/>
            </w:rPr>
            <w:delText>web sit</w:delText>
          </w:r>
        </w:del>
      </w:ins>
      <w:ins w:id="10940" w:author="UAS" w:date="2003-06-25T16:57:00Z">
        <w:del w:id="10941" w:author="kok" w:date="2003-11-03T11:09:00Z">
          <w:r>
            <w:rPr>
              <w:rFonts w:cs="Angsana New" w:ascii="Angsana New" w:hAnsi="Angsana New"/>
            </w:rPr>
            <w:delText>e</w:delText>
          </w:r>
        </w:del>
      </w:ins>
      <w:ins w:id="10942" w:author="UAS" w:date="2003-06-25T16:54:00Z">
        <w:del w:id="1094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0944" w:author="UAS" w:date="2003-06-25T16:54:00Z">
        <w:del w:id="10945" w:author="kok" w:date="2003-11-03T11:09:00Z">
          <w:r>
            <w:rPr>
              <w:rFonts w:ascii="Angsana New" w:hAnsi="Angsana New" w:cs="Angsana New"/>
            </w:rPr>
            <w:delText>ภายใต้ชื่อ</w:delText>
          </w:r>
        </w:del>
      </w:ins>
      <w:ins w:id="10946" w:author="UAS" w:date="2003-06-25T16:47:00Z">
        <w:del w:id="1094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hyperlink r:id="rId22">
        <w:ins w:id="10948" w:author="UAS" w:date="2003-06-25T16:55:00Z">
          <w:del w:id="10949" w:author="kok" w:date="2003-11-03T11:09:00Z">
            <w:r>
              <w:rPr>
                <w:rStyle w:val="InternetLink"/>
                <w:rFonts w:cs="Angsana New" w:ascii="Angsana New" w:hAnsi="Angsana New"/>
              </w:rPr>
              <w:delText>www.tks.co.th</w:delText>
            </w:r>
          </w:del>
        </w:ins>
      </w:hyperlink>
      <w:ins w:id="10950" w:author="UAS" w:date="2003-06-25T16:55:00Z">
        <w:del w:id="1095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0952" w:author="UAS" w:date="2003-06-25T16:55:00Z">
        <w:del w:id="10953" w:author="kok" w:date="2003-11-03T11:09:00Z">
          <w:r>
            <w:rPr>
              <w:rFonts w:ascii="Angsana New" w:hAnsi="Angsana New" w:cs="Angsana New"/>
            </w:rPr>
            <w:delText xml:space="preserve">และ </w:delText>
          </w:r>
        </w:del>
      </w:ins>
      <w:ins w:id="10954" w:author="UAS" w:date="2003-06-25T16:55:00Z">
        <w:del w:id="10955" w:author="kok" w:date="2003-11-03T11:09:00Z">
          <w:r>
            <w:rPr>
              <w:rFonts w:cs="Angsana New" w:ascii="Angsana New" w:hAnsi="Angsana New"/>
              <w:u w:val="single"/>
            </w:rPr>
            <w:delText>www.</w:delText>
          </w:r>
        </w:del>
      </w:ins>
      <w:ins w:id="10956" w:author="UAS" w:date="2003-09-25T10:51:00Z">
        <w:del w:id="10957" w:author="kok" w:date="2003-11-03T11:09:00Z">
          <w:r>
            <w:rPr>
              <w:rFonts w:cs="Angsana New" w:ascii="Angsana New" w:hAnsi="Angsana New"/>
              <w:u w:val="single"/>
            </w:rPr>
            <w:delText xml:space="preserve"> </w:delText>
          </w:r>
        </w:del>
      </w:ins>
      <w:del w:id="10958" w:author="kok" w:date="2003-11-03T11:09:00Z">
        <w:r>
          <w:rPr>
            <w:rFonts w:cs="Angsana New" w:ascii="Angsana New" w:hAnsi="Angsana New"/>
            <w:u w:val="single"/>
          </w:rPr>
          <w:delText>synnex.co.th</w:delText>
        </w:r>
      </w:del>
    </w:p>
    <w:p>
      <w:pPr>
        <w:pStyle w:val="Normal"/>
        <w:numPr>
          <w:ilvl w:val="0"/>
          <w:numId w:val="0"/>
        </w:numPr>
        <w:ind w:left="0" w:right="26" w:hanging="0"/>
        <w:jc w:val="both"/>
        <w:rPr>
          <w:rFonts w:ascii="Angsana New" w:hAnsi="Angsana New" w:cs="Angsana New"/>
          <w:del w:id="10961" w:author="UAS" w:date="2003-06-25T18:23:00Z"/>
        </w:rPr>
      </w:pPr>
      <w:del w:id="10960" w:author="UAS" w:date="2003-06-25T18:23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0"/>
        </w:numPr>
        <w:ind w:left="0" w:right="26" w:hanging="0"/>
        <w:jc w:val="both"/>
        <w:rPr>
          <w:rFonts w:ascii="Angsana New" w:hAnsi="Angsana New" w:cs="Angsana New"/>
          <w:del w:id="10963" w:author="kok" w:date="2003-11-03T11:09:00Z"/>
        </w:rPr>
      </w:pPr>
      <w:del w:id="1096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276" w:right="26" w:hanging="567"/>
        <w:jc w:val="both"/>
        <w:rPr>
          <w:rFonts w:ascii="Angsana New" w:hAnsi="Angsana New" w:cs="Angsana New"/>
          <w:b/>
          <w:b/>
          <w:bCs/>
          <w:del w:id="10967" w:author="kok" w:date="2003-11-03T11:09:00Z"/>
        </w:rPr>
      </w:pPr>
      <w:del w:id="10964" w:author="kok" w:date="2003-11-03T11:09:00Z">
        <w:r>
          <w:rPr>
            <w:rFonts w:cs="Angsana New" w:ascii="Angsana New" w:hAnsi="Angsana New"/>
            <w:b/>
            <w:bCs/>
          </w:rPr>
          <w:delText xml:space="preserve">9.5   </w:delText>
        </w:r>
      </w:del>
      <w:del w:id="10965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del w:id="10966" w:author="kok" w:date="2003-11-03T11:09:00Z">
        <w:r>
          <w:rPr>
            <w:rFonts w:ascii="Angsana New" w:hAnsi="Angsana New" w:cs="Angsana New"/>
            <w:b/>
            <w:b/>
            <w:bCs/>
          </w:rPr>
          <w:delText>การดูแลเรื่องการใช้ข้อมูลภายใน</w:delText>
        </w:r>
      </w:del>
    </w:p>
    <w:p>
      <w:pPr>
        <w:pStyle w:val="Normal"/>
        <w:numPr>
          <w:ilvl w:val="0"/>
          <w:numId w:val="0"/>
        </w:numPr>
        <w:ind w:left="720" w:right="26" w:firstLine="360"/>
        <w:jc w:val="both"/>
        <w:rPr>
          <w:rFonts w:ascii="Angsana New" w:hAnsi="Angsana New" w:cs="Angsana New"/>
          <w:del w:id="10970" w:author="kok" w:date="2003-11-03T11:09:00Z"/>
        </w:rPr>
      </w:pPr>
      <w:del w:id="10968" w:author="UAS" w:date="2003-07-01T15:28:00Z">
        <w:r>
          <w:rPr>
            <w:rFonts w:cs="Angsana New" w:ascii="Angsana New" w:hAnsi="Angsana New"/>
          </w:rPr>
          <w:tab/>
        </w:r>
      </w:del>
      <w:del w:id="10969" w:author="kok" w:date="2003-11-03T11:09:00Z">
        <w:r>
          <w:rPr>
            <w:rFonts w:ascii="Angsana New" w:hAnsi="Angsana New" w:cs="Angsana New"/>
          </w:rPr>
          <w:delText>บริษัทมีนโยบายและวิธีการดูแลผู้บริหารในการนำข้อมูลภายในของบริษัทไปใช้เพื่อประโยชน์ส่วนตน รวมทั้งเพื่อการซื้อขายหลักทรัพย์ ดังนี้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del w:id="10972" w:author="kok" w:date="2003-11-03T11:09:00Z"/>
        </w:rPr>
      </w:pPr>
      <w:del w:id="10971" w:author="kok" w:date="2003-11-03T11:09:00Z">
        <w:r>
          <w:rPr>
            <w:rFonts w:ascii="Angsana New" w:hAnsi="Angsana New" w:cs="Angsana New"/>
          </w:rPr>
          <w:delText>มีนโยบายและยึดมั่นในจริยธรรม ความซื่อสัตย์และความสุจริตใจในการดำเนินธุรกิจต่อลูกค้า บริษัทคู่และผู้ถือหุ้น มีข้อกำหนดและจรรยาบรรณที่ชัดเจน ในกรณีที่พนักงานหรือผู้บริหารนำข้อมูลบริษัทไปเปิดเผยหรือนำไปใช้ส่วนตนหรือกระทำรายการที่อาจขัดแย้งทางผลประโยชน์ถือเป็นความผิดอย่างร้ายแรงและอาจถูกลงโทษทางวินั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del w:id="10980" w:author="kok" w:date="2003-11-03T11:09:00Z"/>
        </w:rPr>
      </w:pPr>
      <w:del w:id="10973" w:author="kok" w:date="2003-11-03T11:09:00Z">
        <w:r>
          <w:rPr>
            <w:rFonts w:ascii="Angsana New" w:hAnsi="Angsana New" w:cs="Angsana New"/>
          </w:rPr>
          <w:delText>บริษัทได้ทำการแจ้งให้กรรมการและผู้บริหารของบริษัท เกี่ยวกับหน้าที่การรายงานการถือหลักทรัพย์ของบริษัท และบทกำหนดโทษตามพระราชบัญญัติหลักทรัพย์และตลาดหลักทรัพย์ พ</w:delText>
        </w:r>
      </w:del>
      <w:del w:id="10974" w:author="kok" w:date="2003-11-03T11:09:00Z">
        <w:r>
          <w:rPr>
            <w:rFonts w:cs="Angsana New" w:ascii="Angsana New" w:hAnsi="Angsana New"/>
          </w:rPr>
          <w:delText>.</w:delText>
        </w:r>
      </w:del>
      <w:del w:id="10975" w:author="kok" w:date="2003-11-03T11:09:00Z">
        <w:r>
          <w:rPr>
            <w:rFonts w:ascii="Angsana New" w:hAnsi="Angsana New" w:cs="Angsana New"/>
          </w:rPr>
          <w:delText>ศ</w:delText>
        </w:r>
      </w:del>
      <w:del w:id="10976" w:author="kok" w:date="2003-11-03T11:09:00Z">
        <w:r>
          <w:rPr>
            <w:rFonts w:cs="Angsana New" w:ascii="Angsana New" w:hAnsi="Angsana New"/>
          </w:rPr>
          <w:delText xml:space="preserve">. 2535 </w:delText>
        </w:r>
      </w:del>
      <w:del w:id="10977" w:author="kok" w:date="2003-11-03T11:09:00Z">
        <w:r>
          <w:rPr>
            <w:rFonts w:ascii="Angsana New" w:hAnsi="Angsana New" w:cs="Angsana New"/>
          </w:rPr>
          <w:delText xml:space="preserve">ซึ่งรวมถึงการเปลี่ยนแปลงการถือครองหลักทรัพย์โดย คู่สมรส และบุตรที่ยังไม่บรรลุนิติภาวะ  ทั้งนี้กรรมการและผู้บริหารจะต้องจัดส่งสำเนาการรายงานดังกล่าวแก่บริษัทในวันเดียวกับที่รายงานต่อสำนักงานกรรมการกำกับหลักทรัพย์และตลาดหลักทรัพย์แห่งประเทศไทย ซึ่งกำหนดให้แจ้งภายใน </w:delText>
        </w:r>
      </w:del>
      <w:del w:id="10978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10979" w:author="kok" w:date="2003-11-03T11:09:00Z">
        <w:r>
          <w:rPr>
            <w:rFonts w:ascii="Angsana New" w:hAnsi="Angsana New" w:cs="Angsana New"/>
          </w:rPr>
          <w:delText>วันทำการ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del w:id="10982" w:author="kok" w:date="2003-11-03T11:09:00Z"/>
        </w:rPr>
      </w:pPr>
      <w:del w:id="1098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b/>
          <w:b/>
          <w:bCs/>
          <w:del w:id="10986" w:author="kok" w:date="2003-11-03T11:09:00Z"/>
        </w:rPr>
      </w:pPr>
      <w:del w:id="10983" w:author="kok" w:date="2003-11-03T11:09:00Z">
        <w:r>
          <w:rPr>
            <w:rFonts w:cs="Angsana New" w:ascii="Angsana New" w:hAnsi="Angsana New"/>
            <w:b/>
            <w:bCs/>
          </w:rPr>
          <w:delText xml:space="preserve">9.6   </w:delText>
        </w:r>
      </w:del>
      <w:del w:id="10984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del w:id="10985" w:author="kok" w:date="2003-11-03T11:09:00Z">
        <w:r>
          <w:rPr>
            <w:rFonts w:ascii="Angsana New" w:hAnsi="Angsana New" w:cs="Angsana New"/>
            <w:b/>
            <w:b/>
            <w:bCs/>
          </w:rPr>
          <w:delText>บุคลากร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  <w:del w:id="10989" w:author="kok" w:date="2003-11-03T11:09:00Z"/>
        </w:rPr>
      </w:pPr>
      <w:del w:id="10987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del w:id="10988" w:author="kok" w:date="2003-11-03T11:09:00Z">
        <w:r>
          <w:rPr>
            <w:rFonts w:ascii="Angsana New" w:hAnsi="Angsana New" w:cs="Angsana New"/>
            <w:u w:val="single"/>
          </w:rPr>
          <w:delText>จำนวนพนักงานของบริษัท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right="26" w:firstLine="360"/>
        <w:jc w:val="both"/>
        <w:rPr>
          <w:rFonts w:ascii="Angsana New" w:hAnsi="Angsana New" w:cs="Angsana New"/>
        </w:rPr>
      </w:pPr>
      <w:del w:id="10990" w:author="kok" w:date="2003-11-03T11:09:00Z">
        <w:r>
          <w:rPr>
            <w:rFonts w:cs="Angsana New" w:ascii="Angsana New" w:hAnsi="Angsana New"/>
          </w:rPr>
          <w:tab/>
        </w:r>
      </w:del>
      <w:del w:id="10991" w:author="kok" w:date="2003-11-03T11:09:00Z">
        <w:r>
          <w:rPr>
            <w:rFonts w:ascii="Angsana New" w:hAnsi="Angsana New" w:cs="Angsana New"/>
          </w:rPr>
          <w:delText xml:space="preserve">จำนวนพนักงานทั้งหมดของบริษัท </w:delText>
        </w:r>
      </w:del>
      <w:del w:id="10992" w:author="UAS" w:date="2003-07-30T16:26:00Z">
        <w:r>
          <w:rPr>
            <w:rFonts w:ascii="Angsana New" w:hAnsi="Angsana New" w:cs="Angsana New"/>
          </w:rPr>
          <w:delText xml:space="preserve">ณ </w:delText>
        </w:r>
      </w:del>
      <w:del w:id="10993" w:author="UAS" w:date="2003-07-30T16:26:00Z">
        <w:r>
          <w:rPr>
            <w:rFonts w:ascii="Angsana New" w:hAnsi="Angsana New" w:cs="Angsana New"/>
          </w:rPr>
          <w:delText xml:space="preserve">วันที่ </w:delText>
        </w:r>
      </w:del>
      <w:del w:id="10994" w:author="UAS" w:date="2003-07-30T16:26:00Z">
        <w:r>
          <w:rPr>
            <w:rFonts w:cs="Angsana New" w:ascii="Angsana New" w:hAnsi="Angsana New"/>
          </w:rPr>
          <w:delText xml:space="preserve">31 </w:delText>
        </w:r>
      </w:del>
      <w:del w:id="10995" w:author="UAS" w:date="2003-07-30T16:26:00Z">
        <w:r>
          <w:rPr>
            <w:rFonts w:ascii="Angsana New" w:hAnsi="Angsana New" w:cs="Angsana New"/>
          </w:rPr>
          <w:delText xml:space="preserve">ธันวาคม </w:delText>
        </w:r>
      </w:del>
      <w:del w:id="10996" w:author="UAS" w:date="2003-07-30T16:26:00Z">
        <w:r>
          <w:rPr>
            <w:rFonts w:cs="Angsana New" w:ascii="Angsana New" w:hAnsi="Angsana New"/>
          </w:rPr>
          <w:delText xml:space="preserve">2545 </w:delText>
        </w:r>
      </w:del>
      <w:del w:id="10997" w:author="kok" w:date="2003-11-03T11:09:00Z">
        <w:r>
          <w:rPr>
            <w:rFonts w:ascii="Angsana New" w:hAnsi="Angsana New" w:cs="Angsana New"/>
          </w:rPr>
          <w:delText>แบ่งเป็นสายงานหลัก</w:delText>
        </w:r>
      </w:del>
      <w:del w:id="10998" w:author="kok" w:date="2003-11-03T11:09:00Z">
        <w:r>
          <w:rPr>
            <w:rFonts w:ascii="Angsana New" w:hAnsi="Angsana New" w:cs="Angsana New"/>
          </w:rPr>
          <w:delText>ได้ดังนี้</w:delText>
        </w:r>
      </w:del>
    </w:p>
    <w:tbl>
      <w:tblPr>
        <w:tblW w:w="62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701"/>
      </w:tblGrid>
      <w:tr>
        <w:trPr>
          <w:tblHeader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099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สถานที่</w:delText>
              </w:r>
            </w:del>
            <w:del w:id="1100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ปฏิบัติงาน</w:delText>
              </w:r>
            </w:del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1010" w:author="UAS" w:date="2003-07-30T16:26:00Z"/>
              </w:rPr>
            </w:pPr>
            <w:ins w:id="11001" w:author="UAS" w:date="2003-07-30T16:26:00Z">
              <w:del w:id="11002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จำนวนพนักงาน</w:delText>
                </w:r>
              </w:del>
            </w:ins>
            <w:ins w:id="11003" w:author="UAS" w:date="2003-07-30T16:26:00Z">
              <w:del w:id="11004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 </w:delText>
                </w:r>
              </w:del>
            </w:ins>
            <w:ins w:id="11005" w:author="UAS" w:date="2003-07-30T16:26:00Z">
              <w:del w:id="1100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(</w:delText>
                </w:r>
              </w:del>
            </w:ins>
            <w:ins w:id="11007" w:author="UAS" w:date="2003-07-30T16:26:00Z">
              <w:del w:id="11008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คน</w:delText>
                </w:r>
              </w:del>
            </w:ins>
            <w:del w:id="11009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011" w:author="UAS" w:date="2003-07-30T16:26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ำนวนพนักงาน</w:delText>
              </w:r>
            </w:del>
            <w:del w:id="11012" w:author="UAS" w:date="2003-07-30T16:26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 </w:delText>
              </w:r>
            </w:del>
            <w:del w:id="11013" w:author="UAS" w:date="2003-07-30T16:26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11014" w:author="UAS" w:date="2003-07-30T16:26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น</w:delText>
              </w:r>
            </w:del>
            <w:del w:id="11015" w:author="UAS" w:date="2003-07-30T16:26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016" w:author="UAS" w:date="2003-07-30T16:26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สำนักงาน</w:delText>
              </w:r>
            </w:del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01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546**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1018" w:author="UAS" w:date="2003-07-30T16:26:00Z">
              <w:del w:id="11019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2545*</w:delText>
                </w:r>
              </w:del>
            </w:ins>
            <w:del w:id="11020" w:author="UAS" w:date="2003-07-30T16:26:00Z">
              <w:r>
                <w:rPr>
                  <w:rFonts w:cs="Angsana New" w:ascii="Angsana New" w:hAnsi="Angsana New"/>
                  <w:sz w:val="26"/>
                  <w:szCs w:val="26"/>
                </w:rPr>
                <w:delText>125</w:delText>
              </w:r>
            </w:del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1021" w:author="UAS" w:date="2003-07-30T16:26:00Z">
              <w:del w:id="1102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1. </w:delText>
                </w:r>
              </w:del>
            </w:ins>
            <w:ins w:id="11023" w:author="UAS" w:date="2003-07-30T16:26:00Z">
              <w:del w:id="11024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สำนักงาน</w:delText>
                </w:r>
              </w:del>
            </w:ins>
            <w:del w:id="11025" w:author="UAS" w:date="2003-07-30T16:26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โรงงาน</w:delText>
              </w:r>
            </w:del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02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92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1027" w:author="UAS" w:date="2003-07-30T16:26:00Z">
              <w:del w:id="1102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25</w:delText>
                </w:r>
              </w:del>
            </w:ins>
            <w:del w:id="11029" w:author="UAS" w:date="2003-07-30T16:26:00Z">
              <w:r>
                <w:rPr>
                  <w:rFonts w:cs="Angsana New" w:ascii="Angsana New" w:hAnsi="Angsana New"/>
                  <w:sz w:val="26"/>
                  <w:szCs w:val="26"/>
                </w:rPr>
                <w:delText>1</w:delText>
              </w:r>
            </w:del>
            <w:del w:id="11030" w:author="UAS" w:date="2003-04-10T18:22:00Z">
              <w:r>
                <w:rPr>
                  <w:rFonts w:cs="Angsana New" w:ascii="Angsana New" w:hAnsi="Angsana New"/>
                  <w:sz w:val="26"/>
                  <w:szCs w:val="26"/>
                </w:rPr>
                <w:delText>51</w:delText>
              </w:r>
            </w:del>
          </w:p>
        </w:tc>
      </w:tr>
      <w:tr>
        <w:trPr/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bidi w:val="0"/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031" w:author="UAS" w:date="2003-07-30T16:26:00Z">
              <w:del w:id="1103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2. </w:delText>
                </w:r>
              </w:del>
            </w:ins>
            <w:ins w:id="11033" w:author="UAS" w:date="2003-07-30T16:26:00Z">
              <w:del w:id="11034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โรงงาน</w:delText>
                </w:r>
              </w:del>
            </w:ins>
            <w:del w:id="11035" w:author="UAS" w:date="2003-07-30T16:26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รวม</w:delText>
              </w:r>
            </w:del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03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01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037" w:author="UAS" w:date="2003-07-30T16:26:00Z">
              <w:del w:id="11038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>170</w:delText>
                </w:r>
              </w:del>
            </w:ins>
            <w:del w:id="11039" w:author="UAS" w:date="2003-07-30T16:26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</w:delText>
              </w:r>
            </w:del>
            <w:del w:id="11040" w:author="UAS" w:date="2003-04-10T18:22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76</w:delText>
              </w:r>
            </w:del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04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จำนวนรวม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042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93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043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95</w:delText>
              </w:r>
            </w:del>
          </w:p>
        </w:tc>
      </w:tr>
    </w:tbl>
    <w:p>
      <w:pPr>
        <w:pStyle w:val="Normal"/>
        <w:ind w:right="26" w:firstLine="709"/>
        <w:jc w:val="both"/>
        <w:rPr>
          <w:rFonts w:ascii="Angsana New" w:hAnsi="Angsana New" w:cs="Angsana New"/>
          <w:sz w:val="24"/>
          <w:szCs w:val="24"/>
          <w:del w:id="11061" w:author="kok" w:date="2003-11-03T11:09:00Z"/>
        </w:rPr>
      </w:pPr>
      <w:ins w:id="11044" w:author="UAS" w:date="2003-07-30T16:26:00Z">
        <w:del w:id="1104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1046" w:author="UAS" w:date="2003-07-30T16:26:00Z">
        <w:del w:id="11047" w:author="kok" w:date="2003-11-03T11:09:00Z">
          <w:r>
            <w:rPr>
              <w:rFonts w:cs="Angsana New" w:ascii="Angsana New" w:hAnsi="Angsana New"/>
              <w:sz w:val="24"/>
              <w:szCs w:val="24"/>
            </w:rPr>
            <w:tab/>
            <w:delText xml:space="preserve">* </w:delText>
          </w:r>
        </w:del>
      </w:ins>
      <w:ins w:id="11048" w:author="UAS" w:date="2003-09-30T14:58:00Z">
        <w:del w:id="11049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  </w:delText>
          </w:r>
        </w:del>
      </w:ins>
      <w:ins w:id="11050" w:author="UAS" w:date="2003-07-30T16:26:00Z">
        <w:del w:id="11051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ข้อมูล </w:delText>
          </w:r>
        </w:del>
      </w:ins>
      <w:ins w:id="11052" w:author="UAS" w:date="2003-07-30T16:26:00Z">
        <w:del w:id="1105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ณ </w:delText>
          </w:r>
        </w:del>
      </w:ins>
      <w:ins w:id="11054" w:author="UAS" w:date="2003-07-30T16:26:00Z">
        <w:del w:id="1105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วันที่ </w:delText>
          </w:r>
        </w:del>
      </w:ins>
      <w:ins w:id="11056" w:author="UAS" w:date="2003-07-30T16:26:00Z">
        <w:del w:id="11057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31 </w:delText>
          </w:r>
        </w:del>
      </w:ins>
      <w:ins w:id="11058" w:author="UAS" w:date="2003-07-30T16:26:00Z">
        <w:del w:id="1105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ธันวาคม </w:delText>
          </w:r>
        </w:del>
      </w:ins>
      <w:del w:id="11060" w:author="kok" w:date="2003-11-03T11:09:00Z">
        <w:r>
          <w:rPr>
            <w:rFonts w:cs="Angsana New" w:ascii="Angsana New" w:hAnsi="Angsana New"/>
            <w:sz w:val="24"/>
            <w:szCs w:val="24"/>
          </w:rPr>
          <w:delText>2545</w:delText>
        </w:r>
      </w:del>
    </w:p>
    <w:p>
      <w:pPr>
        <w:pStyle w:val="Normal"/>
        <w:ind w:right="26" w:firstLine="709"/>
        <w:jc w:val="both"/>
        <w:rPr>
          <w:rFonts w:ascii="Angsana New" w:hAnsi="Angsana New" w:cs="Angsana New"/>
          <w:del w:id="11071" w:author="kok" w:date="2003-11-03T11:09:00Z"/>
        </w:rPr>
      </w:pPr>
      <w:ins w:id="11062" w:author="UAS" w:date="2003-07-30T16:26:00Z">
        <w:del w:id="11063" w:author="kok" w:date="2003-11-03T11:09:00Z">
          <w:r>
            <w:rPr>
              <w:rFonts w:cs="Angsana New" w:ascii="Angsana New" w:hAnsi="Angsana New"/>
              <w:sz w:val="24"/>
              <w:szCs w:val="24"/>
            </w:rPr>
            <w:tab/>
            <w:tab/>
            <w:delText xml:space="preserve">** </w:delText>
          </w:r>
        </w:del>
      </w:ins>
      <w:ins w:id="11064" w:author="UAS" w:date="2003-07-30T16:26:00Z">
        <w:del w:id="11065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ข้อมูล ณ วันที่ </w:delText>
          </w:r>
        </w:del>
      </w:ins>
      <w:ins w:id="11066" w:author="UAS" w:date="2003-07-30T16:26:00Z">
        <w:del w:id="11067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30 </w:delText>
          </w:r>
        </w:del>
      </w:ins>
      <w:ins w:id="11068" w:author="UAS" w:date="2003-07-30T16:26:00Z">
        <w:del w:id="11069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มิถุนายน </w:delText>
          </w:r>
        </w:del>
      </w:ins>
      <w:del w:id="11070" w:author="kok" w:date="2003-11-03T11:09:00Z">
        <w:r>
          <w:rPr>
            <w:rFonts w:cs="Angsana New" w:ascii="Angsana New" w:hAnsi="Angsana New"/>
            <w:sz w:val="24"/>
            <w:szCs w:val="24"/>
          </w:rPr>
          <w:delText>2546</w:delText>
        </w:r>
      </w:del>
    </w:p>
    <w:p>
      <w:pPr>
        <w:pStyle w:val="Normal"/>
        <w:ind w:right="26" w:firstLine="709"/>
        <w:jc w:val="both"/>
        <w:rPr>
          <w:rFonts w:ascii="Angsana New" w:hAnsi="Angsana New" w:cs="Angsana New"/>
          <w:del w:id="11073" w:author="kok" w:date="2003-11-03T11:09:00Z"/>
        </w:rPr>
      </w:pPr>
      <w:del w:id="1107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right="26" w:firstLine="709"/>
        <w:jc w:val="both"/>
        <w:rPr>
          <w:rFonts w:ascii="Angsana New" w:hAnsi="Angsana New" w:cs="Angsana New"/>
          <w:del w:id="11079" w:author="kok" w:date="2003-11-03T11:09:00Z"/>
        </w:rPr>
      </w:pPr>
      <w:ins w:id="11074" w:author="UAS" w:date="2003-07-30T16:28:00Z">
        <w:del w:id="11075" w:author="kok" w:date="2003-11-03T11:09:00Z">
          <w:r>
            <w:rPr>
              <w:rFonts w:ascii="Angsana New" w:hAnsi="Angsana New" w:cs="Angsana New"/>
            </w:rPr>
            <w:delText>ทั้งนี้</w:delText>
          </w:r>
        </w:del>
      </w:ins>
      <w:del w:id="11076" w:author="kok" w:date="2003-11-03T11:09:00Z">
        <w:r>
          <w:rPr>
            <w:rFonts w:ascii="Angsana New" w:hAnsi="Angsana New" w:cs="Angsana New"/>
          </w:rPr>
          <w:delText xml:space="preserve">ในรอบระยะเวลา </w:delText>
        </w:r>
      </w:del>
      <w:del w:id="11077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11078" w:author="kok" w:date="2003-11-03T11:09:00Z">
        <w:r>
          <w:rPr>
            <w:rFonts w:ascii="Angsana New" w:hAnsi="Angsana New" w:cs="Angsana New"/>
          </w:rPr>
          <w:delText>ปีที่ผ่านมา บริษัทไม่เคยมีกรณีพิพาทด้านแรงงานใดๆ เกี่ยวกับพนักงา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right="26" w:firstLine="709"/>
        <w:jc w:val="both"/>
        <w:rPr>
          <w:rFonts w:ascii="Angsana New" w:hAnsi="Angsana New" w:cs="Angsana New"/>
          <w:u w:val="single"/>
          <w:del w:id="11081" w:author="kok" w:date="2003-11-03T11:09:00Z"/>
        </w:rPr>
      </w:pPr>
      <w:del w:id="11080" w:author="kok" w:date="2003-11-03T11:09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firstLine="709"/>
        <w:jc w:val="both"/>
        <w:rPr>
          <w:rFonts w:ascii="Angsana New" w:hAnsi="Angsana New" w:cs="Angsana New"/>
          <w:del w:id="11085" w:author="kok" w:date="2003-11-03T11:09:00Z"/>
        </w:rPr>
      </w:pPr>
      <w:ins w:id="11082" w:author="UAS" w:date="2003-06-10T14:30:00Z">
        <w:del w:id="11083" w:author="kok" w:date="2003-11-03T11:09:00Z">
          <w:r>
            <w:rPr>
              <w:rFonts w:ascii="Angsana New" w:hAnsi="Angsana New" w:cs="Angsana New"/>
              <w:u w:val="single"/>
            </w:rPr>
            <w:delText>จำนวนพนักงานของบริษัท</w:delText>
          </w:r>
        </w:del>
      </w:ins>
      <w:del w:id="11084" w:author="kok" w:date="2003-11-03T11:09:00Z">
        <w:r>
          <w:rPr>
            <w:rFonts w:ascii="Angsana New" w:hAnsi="Angsana New" w:cs="Angsana New"/>
            <w:u w:val="single"/>
          </w:rPr>
          <w:delText>ย่อย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139" w:author="kok" w:date="2003-11-03T11:09:00Z"/>
        </w:rPr>
      </w:pPr>
      <w:ins w:id="11086" w:author="UAS" w:date="2003-06-10T14:30:00Z">
        <w:del w:id="11087" w:author="kok" w:date="2003-11-03T11:09:00Z">
          <w:r>
            <w:rPr>
              <w:rFonts w:ascii="Angsana New" w:hAnsi="Angsana New" w:cs="Angsana New"/>
            </w:rPr>
            <w:delText>จำนวนพนักงานทั้งหมดของ</w:delText>
          </w:r>
        </w:del>
      </w:ins>
      <w:ins w:id="11088" w:author="UAS" w:date="2003-06-10T14:30:00Z">
        <w:del w:id="11089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11090" w:author="UAS" w:date="2003-07-01T09:49:00Z">
        <w:del w:id="11091" w:author="kok" w:date="2003-11-03T11:09:00Z">
          <w:r>
            <w:rPr>
              <w:rFonts w:ascii="Angsana New" w:hAnsi="Angsana New" w:cs="Angsana New"/>
            </w:rPr>
            <w:delText>และบริษัทย่อยคือ บริษัท พริซึ่ม โซลูชั่น จำกัด</w:delText>
          </w:r>
        </w:del>
      </w:ins>
      <w:ins w:id="11092" w:author="UAS" w:date="2003-06-10T14:30:00Z">
        <w:del w:id="11093" w:author="kok" w:date="2003-11-03T11:09:00Z">
          <w:r>
            <w:rPr>
              <w:rFonts w:ascii="Angsana New" w:hAnsi="Angsana New" w:cs="Angsana New"/>
            </w:rPr>
            <w:delText xml:space="preserve"> ณ </w:delText>
          </w:r>
        </w:del>
      </w:ins>
      <w:ins w:id="11094" w:author="UAS" w:date="2003-06-10T14:30:00Z">
        <w:del w:id="11095" w:author="kok" w:date="2003-11-03T11:09:00Z">
          <w:r>
            <w:rPr>
              <w:rFonts w:ascii="Angsana New" w:hAnsi="Angsana New" w:cs="Angsana New"/>
            </w:rPr>
            <w:delText xml:space="preserve">วันที่ </w:delText>
          </w:r>
        </w:del>
      </w:ins>
      <w:ins w:id="11096" w:author="UAS" w:date="2003-06-10T14:30:00Z">
        <w:del w:id="11097" w:author="kok" w:date="2003-11-03T11:09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11098" w:author="UAS" w:date="2003-06-10T14:30:00Z">
        <w:del w:id="11099" w:author="kok" w:date="2003-11-03T11:09:00Z">
          <w:r>
            <w:rPr>
              <w:rFonts w:ascii="Angsana New" w:hAnsi="Angsana New" w:cs="Angsana New"/>
            </w:rPr>
            <w:delText xml:space="preserve">ธันวาคม </w:delText>
          </w:r>
        </w:del>
      </w:ins>
      <w:ins w:id="11100" w:author="UAS" w:date="2003-06-10T14:30:00Z">
        <w:del w:id="11101" w:author="kok" w:date="2003-11-03T11:09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11102" w:author="UAS" w:date="2003-06-10T14:30:00Z">
        <w:del w:id="11103" w:author="kok" w:date="2003-11-03T11:09:00Z">
          <w:r>
            <w:rPr>
              <w:rFonts w:ascii="Angsana New" w:hAnsi="Angsana New" w:cs="Angsana New"/>
            </w:rPr>
            <w:delText>มีจำนวน</w:delText>
          </w:r>
        </w:del>
      </w:ins>
      <w:ins w:id="11104" w:author="UAS" w:date="2003-07-01T09:51:00Z">
        <w:del w:id="1110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1106" w:author="UAS" w:date="2003-07-01T09:51:00Z">
        <w:del w:id="11107" w:author="kok" w:date="2003-11-03T11:09:00Z">
          <w:r>
            <w:rPr>
              <w:rFonts w:cs="Angsana New" w:ascii="Angsana New" w:hAnsi="Angsana New"/>
            </w:rPr>
            <w:delText xml:space="preserve">387 </w:delText>
          </w:r>
        </w:del>
      </w:ins>
      <w:ins w:id="11108" w:author="UAS" w:date="2003-06-10T14:31:00Z">
        <w:del w:id="11109" w:author="kok" w:date="2003-11-03T11:09:00Z">
          <w:r>
            <w:rPr>
              <w:rFonts w:ascii="Angsana New" w:hAnsi="Angsana New" w:cs="Angsana New"/>
            </w:rPr>
            <w:delText xml:space="preserve">คน </w:delText>
          </w:r>
        </w:del>
      </w:ins>
      <w:ins w:id="11110" w:author="UAS" w:date="2003-07-30T17:29:00Z">
        <w:del w:id="11111" w:author="kok" w:date="2003-11-03T11:09:00Z">
          <w:r>
            <w:rPr>
              <w:rFonts w:ascii="Angsana New" w:hAnsi="Angsana New" w:cs="Angsana New"/>
            </w:rPr>
            <w:delText xml:space="preserve">และ </w:delText>
          </w:r>
        </w:del>
      </w:ins>
      <w:ins w:id="11112" w:author="UAS" w:date="2003-07-30T17:29:00Z">
        <w:del w:id="11113" w:author="kok" w:date="2003-11-03T11:09:00Z">
          <w:r>
            <w:rPr>
              <w:rFonts w:ascii="Angsana New" w:hAnsi="Angsana New" w:cs="Angsana New"/>
            </w:rPr>
            <w:delText xml:space="preserve">ณ </w:delText>
          </w:r>
        </w:del>
      </w:ins>
      <w:ins w:id="11114" w:author="UAS" w:date="2003-07-30T17:29:00Z">
        <w:del w:id="11115" w:author="kok" w:date="2003-11-03T11:09:00Z">
          <w:r>
            <w:rPr>
              <w:rFonts w:ascii="Angsana New" w:hAnsi="Angsana New" w:cs="Angsana New"/>
            </w:rPr>
            <w:delText xml:space="preserve">วันที่ </w:delText>
          </w:r>
        </w:del>
      </w:ins>
      <w:ins w:id="11116" w:author="UAS" w:date="2003-07-30T17:29:00Z">
        <w:del w:id="11117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1118" w:author="UAS" w:date="2003-07-30T17:29:00Z">
        <w:del w:id="11119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1120" w:author="UAS" w:date="2003-07-30T17:29:00Z">
        <w:del w:id="11121" w:author="kok" w:date="2003-11-03T11:09:00Z">
          <w:r>
            <w:rPr>
              <w:rFonts w:cs="Angsana New" w:ascii="Angsana New" w:hAnsi="Angsana New"/>
            </w:rPr>
            <w:delText xml:space="preserve">2546  </w:delText>
          </w:r>
        </w:del>
      </w:ins>
      <w:ins w:id="11122" w:author="UAS" w:date="2003-07-30T17:29:00Z">
        <w:del w:id="11123" w:author="kok" w:date="2003-11-03T11:09:00Z">
          <w:r>
            <w:rPr>
              <w:rFonts w:ascii="Angsana New" w:hAnsi="Angsana New" w:cs="Angsana New"/>
            </w:rPr>
            <w:delText>มีจำนวน</w:delText>
          </w:r>
        </w:del>
      </w:ins>
      <w:ins w:id="11124" w:author="UAS" w:date="2003-09-22T16:03:00Z">
        <w:del w:id="1112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1126" w:author="UAS" w:date="2003-08-26T16:06:00Z">
        <w:del w:id="11127" w:author="kok" w:date="2003-11-03T11:09:00Z">
          <w:r>
            <w:rPr>
              <w:rFonts w:cs="Angsana New" w:ascii="Angsana New" w:hAnsi="Angsana New"/>
            </w:rPr>
            <w:delText>420</w:delText>
          </w:r>
        </w:del>
      </w:ins>
      <w:ins w:id="11128" w:author="UAS" w:date="2003-07-30T17:29:00Z">
        <w:del w:id="1112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1130" w:author="UAS" w:date="2003-07-30T17:29:00Z">
        <w:del w:id="11131" w:author="kok" w:date="2003-11-03T11:09:00Z">
          <w:r>
            <w:rPr>
              <w:rFonts w:ascii="Angsana New" w:hAnsi="Angsana New" w:cs="Angsana New"/>
            </w:rPr>
            <w:delText xml:space="preserve">คน </w:delText>
          </w:r>
        </w:del>
      </w:ins>
      <w:ins w:id="11132" w:author="UAS" w:date="2003-06-10T14:30:00Z">
        <w:del w:id="11133" w:author="kok" w:date="2003-11-03T11:09:00Z">
          <w:r>
            <w:rPr>
              <w:rFonts w:ascii="Angsana New" w:hAnsi="Angsana New" w:cs="Angsana New"/>
            </w:rPr>
            <w:delText xml:space="preserve">ทั้งนี้ในรอบระยะเวลา </w:delText>
          </w:r>
        </w:del>
      </w:ins>
      <w:ins w:id="11134" w:author="UAS" w:date="2003-06-10T14:30:00Z">
        <w:del w:id="11135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1136" w:author="UAS" w:date="2003-06-10T14:30:00Z">
        <w:del w:id="11137" w:author="kok" w:date="2003-11-03T11:09:00Z">
          <w:r>
            <w:rPr>
              <w:rFonts w:ascii="Angsana New" w:hAnsi="Angsana New" w:cs="Angsana New"/>
            </w:rPr>
            <w:delText>ปีที่ผ่านมา ซินเน็คไม่เคยมีกรณีพิพาทด้านแรงงานใดๆ เกี่ยวกับพนักงา</w:delText>
          </w:r>
        </w:del>
      </w:ins>
      <w:del w:id="11138" w:author="kok" w:date="2003-11-03T11:09:00Z">
        <w:r>
          <w:rPr>
            <w:rFonts w:ascii="Angsana New" w:hAnsi="Angsana New" w:cs="Angsana New"/>
          </w:rPr>
          <w:delText>น</w:delText>
        </w:r>
      </w:del>
    </w:p>
    <w:p>
      <w:pPr>
        <w:pStyle w:val="Normal"/>
        <w:ind w:left="720" w:right="26" w:firstLine="720"/>
        <w:jc w:val="both"/>
        <w:rPr>
          <w:rFonts w:ascii="Angsana New" w:hAnsi="Angsana New" w:cs="Angsana New"/>
          <w:del w:id="11141" w:author="kok" w:date="2003-11-03T11:09:00Z"/>
        </w:rPr>
      </w:pPr>
      <w:del w:id="1114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709" w:right="26" w:hanging="0"/>
        <w:jc w:val="both"/>
        <w:rPr>
          <w:rFonts w:ascii="Angsana New" w:hAnsi="Angsana New" w:cs="Angsana New"/>
          <w:u w:val="single"/>
        </w:rPr>
      </w:pPr>
      <w:ins w:id="11142" w:author="UAS" w:date="2003-06-24T18:29:00Z">
        <w:del w:id="11143" w:author="kok" w:date="2003-11-03T11:09:00Z">
          <w:r>
            <w:rPr>
              <w:rFonts w:ascii="Angsana New" w:hAnsi="Angsana New" w:cs="Angsana New"/>
              <w:u w:val="single"/>
            </w:rPr>
            <w:delText>ตารางแสดงค่าใช้จ่ายผลตอบแทนรวมให้แก่พนักงาน</w:delText>
          </w:r>
        </w:del>
      </w:ins>
      <w:del w:id="11144" w:author="kok" w:date="2003-11-03T11:09:00Z">
        <w:r>
          <w:rPr>
            <w:rFonts w:ascii="Angsana New" w:hAnsi="Angsana New" w:cs="Angsana New"/>
            <w:u w:val="single"/>
          </w:rPr>
          <w:delText xml:space="preserve">ของบริษัท </w:delText>
        </w:r>
      </w:del>
    </w:p>
    <w:tbl>
      <w:tblPr>
        <w:tblW w:w="8244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26"/>
        <w:gridCol w:w="2126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145" w:author="UAS" w:date="2003-09-22T16:03:00Z">
              <w:del w:id="1114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6 </w:delText>
                </w:r>
              </w:del>
            </w:ins>
            <w:ins w:id="11147" w:author="UAS" w:date="2003-09-22T16:03:00Z">
              <w:del w:id="11148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เดือน </w:delText>
                </w:r>
              </w:del>
            </w:ins>
            <w:ins w:id="11149" w:author="UAS" w:date="2003-07-30T17:28:00Z">
              <w:del w:id="11150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del w:id="11151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6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152" w:author="UAS" w:date="2003-06-24T18:29:00Z">
              <w:del w:id="11153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ปี </w:delText>
                </w:r>
              </w:del>
            </w:ins>
            <w:ins w:id="11154" w:author="UAS" w:date="2003-06-24T18:29:00Z">
              <w:del w:id="11155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254</w:delText>
                </w:r>
              </w:del>
            </w:ins>
            <w:del w:id="11156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</w:delText>
              </w:r>
            </w:del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ins w:id="11157" w:author="UAS" w:date="2003-06-24T18:29:00Z">
              <w:del w:id="11158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ค่าใช้จ่ายผลตอบแทนรวมให้แก่พนักงาน</w:delText>
                </w:r>
              </w:del>
            </w:ins>
            <w:ins w:id="11159" w:author="UAS" w:date="2003-07-01T10:02:00Z">
              <w:del w:id="1116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*</w:delText>
                </w:r>
              </w:del>
            </w:ins>
            <w:ins w:id="11161" w:author="UAS" w:date="2003-06-24T18:29:00Z">
              <w:del w:id="11162" w:author="kok" w:date="2003-11-03T11:09:00Z">
                <w:r>
                  <w:rPr>
                    <w:rFonts w:cs="Angsana New" w:ascii="Angsana New" w:hAnsi="Angsana New"/>
                    <w:sz w:val="26"/>
                    <w:szCs w:val="26"/>
                  </w:rPr>
                  <w:delText xml:space="preserve"> (</w:delText>
                </w:r>
              </w:del>
            </w:ins>
            <w:ins w:id="11163" w:author="UAS" w:date="2003-06-24T18:29:00Z">
              <w:del w:id="11164" w:author="kok" w:date="2003-11-03T11:09:00Z">
                <w:r>
                  <w:rPr>
                    <w:rFonts w:ascii="Angsana New" w:hAnsi="Angsana New" w:cs="Angsana New"/>
                    <w:sz w:val="26"/>
                    <w:sz w:val="26"/>
                    <w:szCs w:val="26"/>
                  </w:rPr>
                  <w:delText>ล้านบาท</w:delText>
                </w:r>
              </w:del>
            </w:ins>
            <w:del w:id="11165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66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29.69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67" w:author="kok" w:date="2003-11-03T11:09:00Z">
              <w:r>
                <w:rPr>
                  <w:rFonts w:cs="Angsana New" w:ascii="Angsana New" w:hAnsi="Angsana New"/>
                  <w:sz w:val="26"/>
                  <w:szCs w:val="26"/>
                </w:rPr>
                <w:delText>69.21</w:delText>
              </w:r>
            </w:del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68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ูปแบบผลตอบแทน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69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งินเดือน โบนัส และค่าส่งเสริมการขาย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70" w:author="kok" w:date="2003-11-03T11:0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เงินเดือน โบนัส และค่าส่งเสริมการขาย</w:delText>
              </w:r>
            </w:del>
          </w:p>
        </w:tc>
      </w:tr>
    </w:tbl>
    <w:p>
      <w:pPr>
        <w:pStyle w:val="Normal"/>
        <w:ind w:left="720" w:right="26" w:hanging="11"/>
        <w:jc w:val="both"/>
        <w:rPr>
          <w:rFonts w:ascii="Angsana New" w:hAnsi="Angsana New" w:cs="Angsana New"/>
          <w:del w:id="11172" w:author="UAS" w:date="2003-07-30T16:29:00Z"/>
        </w:rPr>
      </w:pPr>
      <w:del w:id="11171" w:author="UAS" w:date="2003-07-30T16:29:00Z">
        <w:r>
          <w:rPr>
            <w:rFonts w:cs="Angsana New" w:ascii="Angsana New" w:hAnsi="Angsana New"/>
          </w:rPr>
        </w:r>
      </w:del>
    </w:p>
    <w:p>
      <w:pPr>
        <w:pStyle w:val="Normal"/>
        <w:ind w:left="709" w:right="26" w:hanging="0"/>
        <w:jc w:val="both"/>
        <w:rPr>
          <w:rFonts w:ascii="Angsana New" w:hAnsi="Angsana New" w:cs="Angsana New"/>
          <w:u w:val="single"/>
        </w:rPr>
      </w:pPr>
      <w:del w:id="11173" w:author="UAS" w:date="2003-07-30T16:29:00Z">
        <w:r>
          <w:rPr>
            <w:rFonts w:ascii="Angsana New" w:hAnsi="Angsana New" w:cs="Angsana New"/>
            <w:u w:val="single"/>
          </w:rPr>
          <w:delText>ตารางแสดงค่าใช้จ่ายผลตอบแทนรวมให้แก่พนักงาน</w:delText>
        </w:r>
      </w:del>
      <w:del w:id="11174" w:author="UAS" w:date="2003-07-30T16:29:00Z">
        <w:r>
          <w:rPr>
            <w:rFonts w:ascii="Angsana New" w:hAnsi="Angsana New" w:cs="Angsana New"/>
            <w:u w:val="single"/>
          </w:rPr>
          <w:delText xml:space="preserve"> </w:delText>
        </w:r>
      </w:del>
    </w:p>
    <w:tbl>
      <w:tblPr>
        <w:tblW w:w="611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126"/>
      </w:tblGrid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" w:hanging="0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175" w:author="UAS" w:date="2003-07-30T16:2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254</w:delText>
              </w:r>
            </w:del>
            <w:del w:id="11176" w:author="UAS" w:date="2003-07-30T16:2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5</w:delText>
              </w:r>
            </w:del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11177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ค่าใช้จ่ายผลตอบแทนรวมให้แก่พนักงาน</w:delText>
              </w:r>
            </w:del>
            <w:del w:id="11178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 xml:space="preserve"> </w:delText>
              </w:r>
            </w:del>
            <w:del w:id="11179" w:author="UAS" w:date="2003-07-30T16:29:00Z">
              <w:r>
                <w:rPr>
                  <w:rFonts w:cs="Angsana New" w:ascii="Angsana New" w:hAnsi="Angsana New"/>
                  <w:sz w:val="26"/>
                  <w:szCs w:val="26"/>
                </w:rPr>
                <w:delText>(</w:delText>
              </w:r>
            </w:del>
            <w:del w:id="11180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บาท</w:delText>
              </w:r>
            </w:del>
            <w:del w:id="11181" w:author="UAS" w:date="2003-07-30T16:29:00Z">
              <w:r>
                <w:rPr>
                  <w:rFonts w:cs="Angsana New" w:ascii="Angsana New" w:hAnsi="Angsana New"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82" w:author="UAS" w:date="2003-06-10T13:48:00Z">
              <w:r>
                <w:rPr>
                  <w:rFonts w:cs="Angsana New" w:ascii="Angsana New" w:hAnsi="Angsana New"/>
                  <w:sz w:val="26"/>
                  <w:szCs w:val="26"/>
                </w:rPr>
                <w:delText>45</w:delText>
              </w:r>
            </w:del>
            <w:del w:id="11183" w:author="UAS" w:date="2003-06-10T14:32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11184" w:author="UAS" w:date="2003-06-10T13:48:00Z">
              <w:r>
                <w:rPr>
                  <w:rFonts w:cs="Angsana New" w:ascii="Angsana New" w:hAnsi="Angsana New"/>
                  <w:sz w:val="26"/>
                  <w:szCs w:val="26"/>
                </w:rPr>
                <w:delText>562</w:delText>
              </w:r>
            </w:del>
            <w:del w:id="11185" w:author="UAS" w:date="2003-06-10T14:32:00Z">
              <w:r>
                <w:rPr>
                  <w:rFonts w:cs="Angsana New" w:ascii="Angsana New" w:hAnsi="Angsana New"/>
                  <w:sz w:val="26"/>
                  <w:szCs w:val="26"/>
                </w:rPr>
                <w:delText>,</w:delText>
              </w:r>
            </w:del>
            <w:del w:id="11186" w:author="UAS" w:date="2003-06-10T13:48:00Z">
              <w:r>
                <w:rPr>
                  <w:rFonts w:cs="Angsana New" w:ascii="Angsana New" w:hAnsi="Angsana New"/>
                  <w:sz w:val="26"/>
                  <w:szCs w:val="26"/>
                </w:rPr>
                <w:delText>186.95</w:delText>
              </w:r>
            </w:del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ind w:right="26" w:hanging="0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del w:id="11187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</w:rPr>
                <w:delText>รูปแบบผลตอบแทน</w:delText>
              </w:r>
            </w:del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del w:id="11188" w:author="UAS" w:date="2003-07-30T16:29:00Z">
              <w:r>
                <w:rPr>
                  <w:rFonts w:ascii="Angsana New" w:hAnsi="Angsana New" w:cs="Angsana New"/>
                  <w:sz w:val="26"/>
                  <w:sz w:val="26"/>
                  <w:szCs w:val="26"/>
                  <w:highlight w:val="cyan"/>
                </w:rPr>
                <w:delText>เงินเดือน โบนัส และค่าส่งเสริมการขาย</w:delText>
              </w:r>
            </w:del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724" w:right="26" w:hanging="0"/>
        <w:jc w:val="both"/>
        <w:rPr>
          <w:rFonts w:ascii="Angsana New" w:hAnsi="Angsana New" w:cs="Angsana New"/>
          <w:sz w:val="24"/>
          <w:szCs w:val="24"/>
          <w:del w:id="11197" w:author="kok" w:date="2003-11-03T11:09:00Z"/>
        </w:rPr>
      </w:pPr>
      <w:del w:id="11189" w:author="UAS" w:date="2003-07-01T09:59:00Z">
        <w:r>
          <w:rPr>
            <w:rFonts w:cs="Angsana New" w:ascii="Angsana New" w:hAnsi="Angsana New"/>
            <w:b/>
            <w:bCs/>
            <w:sz w:val="24"/>
            <w:szCs w:val="24"/>
            <w:u w:val="single"/>
          </w:rPr>
          <w:tab/>
        </w:r>
      </w:del>
      <w:ins w:id="11190" w:author="UAS" w:date="2003-07-01T09:57:00Z">
        <w:del w:id="11191" w:author="kok" w:date="2003-11-03T11:09:00Z">
          <w:r>
            <w:rPr>
              <w:rFonts w:ascii="Angsana New" w:hAnsi="Angsana New" w:cs="Angsana New"/>
              <w:b/>
              <w:b/>
              <w:bCs/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1192" w:author="UAS" w:date="2003-07-01T09:57:00Z">
        <w:del w:id="11193" w:author="kok" w:date="2003-11-03T11:09:00Z">
          <w:r>
            <w:rPr>
              <w:rFonts w:ascii="Angsana New" w:hAnsi="Angsana New" w:cs="Angsana New"/>
              <w:sz w:val="24"/>
              <w:sz w:val="24"/>
              <w:szCs w:val="24"/>
            </w:rPr>
            <w:delText xml:space="preserve"> </w:delText>
          </w:r>
        </w:del>
      </w:ins>
      <w:ins w:id="11194" w:author="UAS" w:date="2003-07-01T09:59:00Z">
        <w:del w:id="11195" w:author="kok" w:date="2003-11-03T11:09:00Z">
          <w:r>
            <w:rPr>
              <w:rFonts w:cs="Angsana New" w:ascii="Angsana New" w:hAnsi="Angsana New"/>
              <w:sz w:val="24"/>
              <w:szCs w:val="24"/>
            </w:rPr>
            <w:delText xml:space="preserve">* </w:delText>
            <w:tab/>
          </w:r>
        </w:del>
      </w:ins>
      <w:del w:id="11196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ค่าใช้จ่ายเกี่ยวกับพนักงานจะรวมถึงค่าใช้จ่ายที่เกี่ยวข้องกับผู้บริหารที่ดำรงตำแหน่งพนักงานบริษัท</w:delText>
        </w:r>
      </w:del>
    </w:p>
    <w:p>
      <w:pPr>
        <w:pStyle w:val="Normal"/>
        <w:widowControl/>
        <w:tabs>
          <w:tab w:val="clear" w:pos="720"/>
          <w:tab w:val="left" w:pos="1560" w:leader="none"/>
        </w:tabs>
        <w:bidi w:val="0"/>
        <w:ind w:left="724" w:right="26" w:hanging="0"/>
        <w:jc w:val="both"/>
        <w:rPr>
          <w:rFonts w:ascii="Angsana New" w:hAnsi="Angsana New" w:cs="Angsana New"/>
          <w:sz w:val="24"/>
          <w:szCs w:val="24"/>
          <w:del w:id="11199" w:author="kok" w:date="2003-11-03T11:09:00Z"/>
        </w:rPr>
      </w:pPr>
      <w:del w:id="11198" w:author="kok" w:date="2003-11-03T11:09:00Z">
        <w:r>
          <w:rPr>
            <w:rFonts w:ascii="Angsana New" w:hAnsi="Angsana New" w:cs="Angsana New"/>
            <w:sz w:val="24"/>
            <w:sz w:val="24"/>
            <w:szCs w:val="24"/>
          </w:rPr>
          <w:delText>และบริษัทย่อย</w:delText>
        </w:r>
      </w:del>
    </w:p>
    <w:p>
      <w:pPr>
        <w:pStyle w:val="Normal"/>
        <w:widowControl/>
        <w:tabs>
          <w:tab w:val="clear" w:pos="720"/>
          <w:tab w:val="left" w:pos="1560" w:leader="none"/>
        </w:tabs>
        <w:bidi w:val="0"/>
        <w:ind w:left="724" w:right="26" w:hanging="0"/>
        <w:jc w:val="both"/>
        <w:rPr>
          <w:rFonts w:ascii="Angsana New" w:hAnsi="Angsana New" w:cs="Angsana New"/>
          <w:sz w:val="24"/>
          <w:szCs w:val="24"/>
          <w:u w:val="single"/>
          <w:del w:id="11201" w:author="kok" w:date="2003-11-03T11:09:00Z"/>
        </w:rPr>
      </w:pPr>
      <w:del w:id="11200" w:author="kok" w:date="2003-11-03T11:09:00Z">
        <w:r>
          <w:rPr>
            <w:rFonts w:cs="Angsana New" w:ascii="Angsana New" w:hAnsi="Angsana New"/>
            <w:sz w:val="24"/>
            <w:szCs w:val="24"/>
            <w:u w:val="single"/>
          </w:rPr>
        </w:r>
      </w:del>
    </w:p>
    <w:p>
      <w:pPr>
        <w:pStyle w:val="Normal"/>
        <w:ind w:right="26" w:firstLine="720"/>
        <w:jc w:val="both"/>
        <w:rPr>
          <w:rFonts w:ascii="Angsana New" w:hAnsi="Angsana New" w:cs="Angsana New"/>
          <w:u w:val="single"/>
          <w:del w:id="11203" w:author="kok" w:date="2003-11-03T11:09:00Z"/>
        </w:rPr>
      </w:pPr>
      <w:del w:id="11202" w:author="kok" w:date="2003-11-03T11:09:00Z">
        <w:r>
          <w:rPr>
            <w:rFonts w:ascii="Angsana New" w:hAnsi="Angsana New" w:cs="Angsana New"/>
            <w:u w:val="single"/>
          </w:rPr>
          <w:delText>ผลตอบแทนที่ไม่ใช่ตัวเงิน</w:delText>
        </w:r>
      </w:del>
    </w:p>
    <w:p>
      <w:pPr>
        <w:pStyle w:val="Normal"/>
        <w:ind w:left="709" w:right="26" w:firstLine="11"/>
        <w:jc w:val="both"/>
        <w:rPr>
          <w:rFonts w:ascii="Angsana New" w:hAnsi="Angsana New" w:cs="Angsana New"/>
          <w:b/>
          <w:b/>
          <w:bCs/>
          <w:u w:val="single"/>
          <w:del w:id="11209" w:author="kok" w:date="2003-11-03T11:09:00Z"/>
        </w:rPr>
      </w:pPr>
      <w:ins w:id="11204" w:author="UAS" w:date="2003-06-10T14:32:00Z">
        <w:del w:id="11205" w:author="kok" w:date="2003-11-03T11:09:00Z">
          <w:r>
            <w:rPr>
              <w:rFonts w:ascii="Angsana New" w:hAnsi="Angsana New" w:cs="Angsana New"/>
            </w:rPr>
            <w:delText>บริษัทมีนโยบายจ่าย</w:delText>
          </w:r>
        </w:del>
      </w:ins>
      <w:del w:id="11206" w:author="kok" w:date="2003-11-03T11:09:00Z">
        <w:r>
          <w:rPr>
            <w:rFonts w:ascii="Angsana New" w:hAnsi="Angsana New" w:cs="Angsana New"/>
          </w:rPr>
          <w:delText xml:space="preserve">เงินสมทบเข้ากองทุนสำรองเลี้ยงชีพ อัตราการจ่ายเงินสะสมของบริษัทจะจ่ายในอัตราร้อยละ </w:delText>
        </w:r>
      </w:del>
      <w:del w:id="11207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11208" w:author="kok" w:date="2003-11-03T11:09:00Z">
        <w:r>
          <w:rPr>
            <w:rFonts w:ascii="Angsana New" w:hAnsi="Angsana New" w:cs="Angsana New"/>
          </w:rPr>
          <w:delText>ของค่าจ้าง ซึ่งสมาชิกจะจ่ายเงินสมทบในอัตราเดียวกัน โดยมีสิทธิรับเงินสมทบและผลประโยชน์ของเงินสมทบตามอายุงาน</w:delText>
        </w:r>
      </w:del>
    </w:p>
    <w:p>
      <w:pPr>
        <w:pStyle w:val="Normal"/>
        <w:widowControl/>
        <w:bidi w:val="0"/>
        <w:ind w:left="709" w:right="26" w:firstLine="11"/>
        <w:jc w:val="both"/>
        <w:rPr>
          <w:rFonts w:ascii="Angsana New" w:hAnsi="Angsana New" w:cs="Angsana New"/>
          <w:b/>
          <w:b/>
          <w:bCs/>
          <w:u w:val="single"/>
          <w:del w:id="11211" w:author="kok" w:date="2003-11-03T11:09:00Z"/>
        </w:rPr>
      </w:pPr>
      <w:del w:id="11210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widowControl/>
        <w:bidi w:val="0"/>
        <w:ind w:left="709" w:right="26" w:firstLine="11"/>
        <w:jc w:val="both"/>
        <w:rPr>
          <w:rFonts w:ascii="Angsana New" w:hAnsi="Angsana New" w:cs="Angsana New"/>
          <w:u w:val="single"/>
          <w:del w:id="11213" w:author="kok" w:date="2003-11-03T11:09:00Z"/>
        </w:rPr>
      </w:pPr>
      <w:del w:id="11212" w:author="kok" w:date="2003-11-03T11:09:00Z">
        <w:r>
          <w:rPr>
            <w:rFonts w:ascii="Angsana New" w:hAnsi="Angsana New" w:cs="Angsana New"/>
            <w:u w:val="single"/>
          </w:rPr>
          <w:delText>นโยบายในการพัฒนาพนักงาน</w:delText>
        </w:r>
      </w:del>
    </w:p>
    <w:p>
      <w:pPr>
        <w:pStyle w:val="Normal"/>
        <w:widowControl/>
        <w:bidi w:val="0"/>
        <w:ind w:left="709" w:right="26" w:firstLine="11"/>
        <w:jc w:val="both"/>
        <w:rPr>
          <w:rFonts w:ascii="Angsana New" w:hAnsi="Angsana New" w:cs="Angsana New"/>
          <w:del w:id="11215" w:author="kok" w:date="2003-11-03T11:09:00Z"/>
        </w:rPr>
      </w:pPr>
      <w:del w:id="11214" w:author="kok" w:date="2003-11-03T11:09:00Z">
        <w:r>
          <w:rPr>
            <w:rFonts w:ascii="Angsana New" w:hAnsi="Angsana New" w:cs="Angsana New"/>
            <w:u w:val="single"/>
          </w:rPr>
          <w:delText>บริษัท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right="26" w:firstLine="11"/>
        <w:jc w:val="both"/>
        <w:rPr>
          <w:rFonts w:ascii="Angsana New" w:hAnsi="Angsana New" w:cs="Angsana New"/>
          <w:del w:id="11220" w:author="kok" w:date="2003-11-03T11:09:00Z"/>
        </w:rPr>
      </w:pPr>
      <w:del w:id="11216" w:author="kok" w:date="2003-11-03T11:09:00Z">
        <w:r>
          <w:rPr>
            <w:rFonts w:cs="Angsana New" w:ascii="Angsana New" w:hAnsi="Angsana New"/>
          </w:rPr>
          <w:tab/>
        </w:r>
      </w:del>
      <w:del w:id="11217" w:author="kok" w:date="2003-11-03T11:09:00Z">
        <w:r>
          <w:rPr>
            <w:rFonts w:ascii="Angsana New" w:hAnsi="Angsana New" w:cs="Angsana New"/>
          </w:rPr>
          <w:delText xml:space="preserve">บริษัทได้เล็งเห็นถึงความสำคัญของการพัฒนาพนักงาน โดยได้มีการจัดอบรมให้ความรู้เกี่ยวกับระบบการจัดการที่ได้มีการพัฒนาอยู่ตลอดเวลา เช่น ระบบการจัดเก็บข้อมูล ระบบบัญชี เป็นต้น เพื่อให้มีความเข้าใจและสามารถใช้ข้อมูลได้อย่างมีประสิทธิภาพ  ในส่วนของผลิตภัณฑ์ของบริษัท ได้มีการจัดอบรมให้แก่พนักงานขายเพื่อให้เข้าใจถึงคุณสมบัติของผลิตภัณฑ์และสามารถนำเสนอข้อมูลให้แก่ลูกค้าได้ถูกต้องและครบถ้วน </w:delText>
        </w:r>
      </w:del>
      <w:del w:id="11218" w:author="UAS" w:date="2003-10-08T19:08:00Z">
        <w:r>
          <w:rPr>
            <w:rFonts w:ascii="Angsana New" w:hAnsi="Angsana New" w:cs="Angsana New"/>
          </w:rPr>
          <w:delText xml:space="preserve"> </w:delText>
        </w:r>
      </w:del>
      <w:del w:id="11219" w:author="kok" w:date="2003-11-03T11:09:00Z">
        <w:r>
          <w:rPr>
            <w:rFonts w:ascii="Angsana New" w:hAnsi="Angsana New" w:cs="Angsana New"/>
          </w:rPr>
          <w:delText xml:space="preserve">นอกจากนั้นบริษัทยังได้มีการจัดกิจกรรมร่วมกันระหว่างพนักงาน เพื่อให้เกิดความรัก ความสามัคคี และนำความสำเร็จมาสู่องค์กร 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09" w:right="26" w:firstLine="11"/>
        <w:jc w:val="both"/>
        <w:rPr>
          <w:rFonts w:ascii="Angsana New" w:hAnsi="Angsana New" w:cs="Angsana New"/>
          <w:del w:id="11222" w:author="kok" w:date="2003-11-03T11:09:00Z"/>
        </w:rPr>
      </w:pPr>
      <w:del w:id="11221" w:author="kok" w:date="2003-11-03T11:09:00Z">
        <w:r>
          <w:rPr>
            <w:rFonts w:cs="Angsana New" w:ascii="Angsana New" w:hAnsi="Angsana New"/>
          </w:rPr>
          <w:tab/>
        </w:r>
      </w:del>
    </w:p>
    <w:p>
      <w:pPr>
        <w:pStyle w:val="Normal"/>
        <w:numPr>
          <w:ilvl w:val="0"/>
          <w:numId w:val="0"/>
        </w:numPr>
        <w:ind w:left="0" w:right="26" w:firstLine="709"/>
        <w:jc w:val="both"/>
        <w:rPr>
          <w:rFonts w:ascii="Angsana New" w:hAnsi="Angsana New" w:cs="Angsana New"/>
          <w:u w:val="single"/>
          <w:del w:id="11228" w:author="kok" w:date="2003-11-03T11:09:00Z"/>
        </w:rPr>
      </w:pPr>
      <w:ins w:id="11223" w:author="UAS" w:date="2003-07-30T17:31:00Z">
        <w:del w:id="11224" w:author="kok" w:date="2003-11-03T11:09:00Z">
          <w:r>
            <w:rPr>
              <w:rFonts w:ascii="Angsana New" w:hAnsi="Angsana New" w:cs="Angsana New"/>
              <w:u w:val="single"/>
            </w:rPr>
            <w:delText xml:space="preserve">บริษัทย่อย </w:delText>
          </w:r>
        </w:del>
      </w:ins>
      <w:ins w:id="11225" w:author="UAS" w:date="2003-07-30T17:31:00Z">
        <w:del w:id="11226" w:author="kok" w:date="2003-11-03T11:09:00Z">
          <w:r>
            <w:rPr>
              <w:rFonts w:cs="Angsana New" w:ascii="Angsana New" w:hAnsi="Angsana New"/>
              <w:u w:val="single"/>
            </w:rPr>
            <w:delText xml:space="preserve">- </w:delText>
          </w:r>
        </w:del>
      </w:ins>
      <w:del w:id="11227" w:author="kok" w:date="2003-11-03T11:09:00Z">
        <w:r>
          <w:rPr>
            <w:rFonts w:ascii="Angsana New" w:hAnsi="Angsana New" w:cs="Angsana New"/>
            <w:u w:val="single"/>
          </w:rPr>
          <w:delText>ซินเน็ค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236" w:author="kok" w:date="2003-11-03T11:09:00Z"/>
        </w:rPr>
      </w:pPr>
      <w:ins w:id="11229" w:author="UAS" w:date="2003-06-26T10:23:00Z">
        <w:del w:id="11230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11231" w:author="UAS" w:date="2003-06-26T10:23:00Z">
        <w:del w:id="11232" w:author="kok" w:date="2003-11-03T11:09:00Z">
          <w:r>
            <w:rPr>
              <w:rFonts w:ascii="Angsana New" w:hAnsi="Angsana New" w:cs="Angsana New"/>
            </w:rPr>
            <w:delText xml:space="preserve">ซินเน็ค </w:delText>
          </w:r>
        </w:del>
      </w:ins>
      <w:ins w:id="11233" w:author="UAS" w:date="2003-07-11T15:32:00Z">
        <w:del w:id="11234" w:author="kok" w:date="2003-11-03T11:09:00Z">
          <w:r>
            <w:rPr>
              <w:rFonts w:ascii="Angsana New" w:hAnsi="Angsana New" w:cs="Angsana New"/>
            </w:rPr>
            <w:delText>มีนโยบายในการพัฒนาอย่าสม่ำเสมอโด</w:delText>
          </w:r>
        </w:del>
      </w:ins>
      <w:del w:id="11235" w:author="kok" w:date="2003-11-03T11:09:00Z">
        <w:r>
          <w:rPr>
            <w:rFonts w:ascii="Angsana New" w:hAnsi="Angsana New" w:cs="Angsana New"/>
          </w:rPr>
          <w:delText>ยแบ่งออกเป็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242" w:author="kok" w:date="2003-11-03T11:09:00Z"/>
        </w:rPr>
      </w:pPr>
      <w:ins w:id="11237" w:author="UAS" w:date="2003-07-11T15:38:00Z">
        <w:del w:id="11238" w:author="kok" w:date="2003-11-03T11:09:00Z">
          <w:r>
            <w:rPr>
              <w:rFonts w:ascii="Angsana New" w:hAnsi="Angsana New" w:cs="Angsana New"/>
            </w:rPr>
            <w:delText>ด้านการขาย มีการอบรมพนักงานให้ทราบถึงคุณสมบัติของสินค้าที่มีเทคโนโลยีใหม่ๆที่ทางบริษัทเป็นตัวแทนจำหน่าย โดยมี</w:delText>
          </w:r>
        </w:del>
      </w:ins>
      <w:ins w:id="11239" w:author="UAS" w:date="2003-07-11T15:54:00Z">
        <w:del w:id="11240" w:author="kok" w:date="2003-11-03T11:09:00Z">
          <w:r>
            <w:rPr>
              <w:rFonts w:ascii="Angsana New" w:hAnsi="Angsana New" w:cs="Angsana New"/>
            </w:rPr>
            <w:delText>ราย</w:delText>
          </w:r>
        </w:del>
      </w:ins>
      <w:del w:id="11241" w:author="kok" w:date="2003-11-03T11:09:00Z">
        <w:r>
          <w:rPr>
            <w:rFonts w:ascii="Angsana New" w:hAnsi="Angsana New" w:cs="Angsana New"/>
          </w:rPr>
          <w:delText>การอบรมเป็นรายสัปดาห์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272" w:author="kok" w:date="2003-11-03T11:09:00Z"/>
        </w:rPr>
      </w:pPr>
      <w:ins w:id="11243" w:author="UAS" w:date="2003-07-11T15:54:00Z">
        <w:del w:id="11244" w:author="kok" w:date="2003-11-03T11:09:00Z">
          <w:r>
            <w:rPr>
              <w:rFonts w:ascii="Angsana New" w:hAnsi="Angsana New" w:cs="Angsana New"/>
            </w:rPr>
            <w:delText>ด้านระบบข้อมูลสารสนเทศ</w:delText>
          </w:r>
        </w:del>
      </w:ins>
      <w:ins w:id="11245" w:author="UAS" w:date="2003-07-11T15:58:00Z">
        <w:del w:id="11246" w:author="kok" w:date="2003-11-03T11:09:00Z">
          <w:r>
            <w:rPr>
              <w:rFonts w:ascii="Angsana New" w:hAnsi="Angsana New" w:cs="Angsana New"/>
            </w:rPr>
            <w:delText xml:space="preserve"> เนื่องจากทางซินเน็คเห็นความสำคัญของระบบเทคโนโลยีสารสนเทศ โดยใ</w:delText>
          </w:r>
        </w:del>
      </w:ins>
      <w:ins w:id="11247" w:author="UAS" w:date="2003-07-11T16:01:00Z">
        <w:del w:id="11248" w:author="kok" w:date="2003-11-03T11:09:00Z">
          <w:r>
            <w:rPr>
              <w:rFonts w:ascii="Angsana New" w:hAnsi="Angsana New" w:cs="Angsana New"/>
            </w:rPr>
            <w:delText>ช้</w:delText>
          </w:r>
        </w:del>
      </w:ins>
      <w:ins w:id="11249" w:author="UAS" w:date="2003-07-11T15:59:00Z">
        <w:del w:id="11250" w:author="kok" w:date="2003-11-03T11:09:00Z">
          <w:r>
            <w:rPr>
              <w:rFonts w:ascii="Angsana New" w:hAnsi="Angsana New" w:cs="Angsana New"/>
            </w:rPr>
            <w:delText>โปรแกรมการบร</w:delText>
          </w:r>
        </w:del>
      </w:ins>
      <w:ins w:id="11251" w:author="UAS" w:date="2003-07-11T16:01:00Z">
        <w:del w:id="11252" w:author="kok" w:date="2003-11-03T11:09:00Z">
          <w:r>
            <w:rPr>
              <w:rFonts w:ascii="Angsana New" w:hAnsi="Angsana New" w:cs="Angsana New"/>
            </w:rPr>
            <w:delText>ิ</w:delText>
          </w:r>
        </w:del>
      </w:ins>
      <w:ins w:id="11253" w:author="UAS" w:date="2003-07-11T15:59:00Z">
        <w:del w:id="11254" w:author="kok" w:date="2003-11-03T11:09:00Z">
          <w:r>
            <w:rPr>
              <w:rFonts w:ascii="Angsana New" w:hAnsi="Angsana New" w:cs="Angsana New"/>
            </w:rPr>
            <w:delText xml:space="preserve">หาร </w:delText>
          </w:r>
        </w:del>
      </w:ins>
      <w:ins w:id="11255" w:author="UAS" w:date="2003-07-11T15:59:00Z">
        <w:del w:id="11256" w:author="kok" w:date="2003-11-03T11:09:00Z">
          <w:r>
            <w:rPr>
              <w:rFonts w:cs="Angsana New" w:ascii="Angsana New" w:hAnsi="Angsana New"/>
            </w:rPr>
            <w:delText xml:space="preserve">Global System </w:delText>
          </w:r>
        </w:del>
      </w:ins>
      <w:ins w:id="11257" w:author="UAS" w:date="2003-07-11T15:59:00Z">
        <w:del w:id="11258" w:author="kok" w:date="2003-11-03T11:09:00Z">
          <w:r>
            <w:rPr>
              <w:rFonts w:ascii="Angsana New" w:hAnsi="Angsana New" w:cs="Angsana New"/>
            </w:rPr>
            <w:delText xml:space="preserve">จากทางกลุ่ม </w:delText>
          </w:r>
        </w:del>
      </w:ins>
      <w:ins w:id="11259" w:author="UAS" w:date="2003-07-11T15:59:00Z">
        <w:del w:id="11260" w:author="kok" w:date="2003-11-03T11:09:00Z">
          <w:r>
            <w:rPr>
              <w:rFonts w:cs="Angsana New" w:ascii="Angsana New" w:hAnsi="Angsana New"/>
            </w:rPr>
            <w:delText xml:space="preserve">Synnex </w:delText>
          </w:r>
        </w:del>
      </w:ins>
      <w:ins w:id="11261" w:author="UAS" w:date="2003-07-11T15:59:00Z">
        <w:del w:id="11262" w:author="kok" w:date="2003-11-03T11:09:00Z">
          <w:r>
            <w:rPr>
              <w:rFonts w:ascii="Angsana New" w:hAnsi="Angsana New" w:cs="Angsana New"/>
            </w:rPr>
            <w:delText>ประเทศไต้หวัน</w:delText>
          </w:r>
        </w:del>
      </w:ins>
      <w:ins w:id="11263" w:author="UAS" w:date="2003-07-11T16:01:00Z">
        <w:del w:id="11264" w:author="kok" w:date="2003-11-03T11:09:00Z">
          <w:r>
            <w:rPr>
              <w:rFonts w:ascii="Angsana New" w:hAnsi="Angsana New" w:cs="Angsana New"/>
            </w:rPr>
            <w:delText>เป็นหลัก</w:delText>
          </w:r>
        </w:del>
      </w:ins>
      <w:ins w:id="11265" w:author="UAS" w:date="2003-07-11T15:59:00Z">
        <w:del w:id="11266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11267" w:author="UAS" w:date="2003-07-11T16:01:00Z">
        <w:del w:id="11268" w:author="kok" w:date="2003-11-03T11:09:00Z">
          <w:r>
            <w:rPr>
              <w:rFonts w:ascii="Angsana New" w:hAnsi="Angsana New" w:cs="Angsana New"/>
            </w:rPr>
            <w:delText>ทางซินเน็คจึง</w:delText>
          </w:r>
        </w:del>
      </w:ins>
      <w:ins w:id="11269" w:author="UAS" w:date="2003-07-11T15:54:00Z">
        <w:del w:id="11270" w:author="kok" w:date="2003-11-03T11:09:00Z">
          <w:r>
            <w:rPr>
              <w:rFonts w:ascii="Angsana New" w:hAnsi="Angsana New" w:cs="Angsana New"/>
            </w:rPr>
            <w:delText xml:space="preserve">มีการอบรมพนักงานเพื่อให้ทราบถึงการใช้งานของระบบสารสนเทศต่างๆ โดยเฉพาะในส่วนของพนักงานขาย ที่มีหน้าที่เรียกดู เพิ่มเติม และแก้ไขข้อมูลจากระบบสารสนเทศของซินเน็ค </w:delText>
          </w:r>
        </w:del>
      </w:ins>
      <w:del w:id="11271" w:author="kok" w:date="2003-11-03T11:09:00Z">
        <w:r>
          <w:rPr>
            <w:rFonts w:ascii="Angsana New" w:hAnsi="Angsana New" w:cs="Angsana New"/>
          </w:rPr>
          <w:delText>รวมทั้งเพื่อการใช้ฐานข้อมูลในการสนับสนุนการตัดสินใจในเชิงบริหาร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del w:id="11280" w:author="kok" w:date="2003-11-03T11:09:00Z"/>
        </w:rPr>
      </w:pPr>
      <w:ins w:id="11273" w:author="UAS" w:date="2003-07-11T16:01:00Z">
        <w:del w:id="11274" w:author="kok" w:date="2003-11-03T11:09:00Z">
          <w:r>
            <w:rPr>
              <w:rFonts w:ascii="Angsana New" w:hAnsi="Angsana New" w:cs="Angsana New"/>
            </w:rPr>
            <w:delText>ด้านการให้บริการซ่อมบำรุง มีการอบรม</w:delText>
          </w:r>
        </w:del>
      </w:ins>
      <w:ins w:id="11275" w:author="UAS" w:date="2003-07-11T16:05:00Z">
        <w:del w:id="11276" w:author="kok" w:date="2003-11-03T11:09:00Z">
          <w:r>
            <w:rPr>
              <w:rFonts w:ascii="Angsana New" w:hAnsi="Angsana New" w:cs="Angsana New"/>
            </w:rPr>
            <w:delText xml:space="preserve">การซ่อมบำรุงสินค้า โดยจัดร่วมกับทางเจ้าของผลิตภัณฑ์ต่างๆ </w:delText>
          </w:r>
        </w:del>
      </w:ins>
      <w:ins w:id="11277" w:author="UAS" w:date="2003-07-11T16:02:00Z">
        <w:del w:id="11278" w:author="kok" w:date="2003-11-03T11:09:00Z">
          <w:r>
            <w:rPr>
              <w:rFonts w:ascii="Angsana New" w:hAnsi="Angsana New" w:cs="Angsana New"/>
            </w:rPr>
            <w:delText>เพื่อให้พนักงานที่เกี่ยวข้อง ให้มีความรู้ความสามารถในการซ่อมบำรุงสินค้าที่มีเทคโนโลยีใหม่ๆ อย่าง</w:delText>
          </w:r>
        </w:del>
      </w:ins>
      <w:del w:id="11279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numPr>
          <w:ilvl w:val="0"/>
          <w:numId w:val="13"/>
        </w:numPr>
        <w:ind w:left="1080" w:right="26" w:hanging="360"/>
        <w:jc w:val="both"/>
        <w:rPr>
          <w:rFonts w:ascii="Angsana New" w:hAnsi="Angsana New" w:cs="Angsana New"/>
          <w:del w:id="11284" w:author="kok" w:date="2003-11-03T11:09:00Z"/>
        </w:rPr>
      </w:pPr>
      <w:ins w:id="11281" w:author="UAS" w:date="2003-07-11T16:05:00Z">
        <w:del w:id="11282" w:author="kok" w:date="2003-11-03T11:09:00Z">
          <w:r>
            <w:rPr>
              <w:rFonts w:ascii="Angsana New" w:hAnsi="Angsana New" w:cs="Angsana New"/>
            </w:rPr>
            <w:delText>ด้านการบริหารทั่วไป มีการจัดอบรมเพื่อเพิ่มทักษะในการทำงานและการบริหารจัดการ โดย</w:delText>
          </w:r>
        </w:del>
      </w:ins>
      <w:del w:id="11283" w:author="kok" w:date="2003-11-03T11:09:00Z">
        <w:r>
          <w:rPr>
            <w:rFonts w:ascii="Angsana New" w:hAnsi="Angsana New" w:cs="Angsana New"/>
          </w:rPr>
          <w:delText>จัดอบรมทั้งภายในและภายนอกบริษัท</w:delText>
        </w:r>
      </w:del>
    </w:p>
    <w:p>
      <w:pPr>
        <w:pStyle w:val="Normal"/>
        <w:numPr>
          <w:ilvl w:val="0"/>
          <w:numId w:val="0"/>
        </w:numPr>
        <w:ind w:left="0" w:right="26" w:hanging="0"/>
        <w:jc w:val="both"/>
        <w:rPr>
          <w:rFonts w:ascii="Angsana New" w:hAnsi="Angsana New" w:cs="Angsana New"/>
          <w:u w:val="single"/>
          <w:del w:id="11286" w:author="kok" w:date="2003-11-03T11:09:00Z"/>
        </w:rPr>
      </w:pPr>
      <w:del w:id="11285" w:author="kok" w:date="2003-11-03T11:09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del w:id="11289" w:author="kok" w:date="2003-11-03T11:09:00Z"/>
        </w:rPr>
      </w:pPr>
      <w:del w:id="11287" w:author="kok" w:date="2003-11-03T11:09:00Z">
        <w:r>
          <w:rPr>
            <w:rFonts w:cs="Angsana New" w:ascii="Angsana New" w:hAnsi="Angsana New"/>
            <w:b/>
            <w:bCs/>
          </w:rPr>
          <w:delText xml:space="preserve">10. </w:delText>
        </w:r>
      </w:del>
      <w:del w:id="11288" w:author="kok" w:date="2003-11-03T11:09:00Z">
        <w:r>
          <w:rPr>
            <w:rFonts w:ascii="Angsana New" w:hAnsi="Angsana New" w:cs="Angsana New"/>
            <w:b/>
            <w:b/>
            <w:bCs/>
          </w:rPr>
          <w:delText>การควบคุมภายใน</w:delText>
        </w:r>
      </w:del>
    </w:p>
    <w:p>
      <w:pPr>
        <w:pStyle w:val="Normal"/>
        <w:numPr>
          <w:ilvl w:val="0"/>
          <w:numId w:val="0"/>
        </w:numPr>
        <w:ind w:left="0" w:right="26" w:firstLine="709"/>
        <w:jc w:val="both"/>
        <w:rPr>
          <w:rFonts w:ascii="Angsana New" w:hAnsi="Angsana New" w:cs="Angsana New"/>
          <w:b/>
          <w:b/>
          <w:bCs/>
          <w:del w:id="11306" w:author="kok" w:date="2003-11-03T11:09:00Z"/>
        </w:rPr>
      </w:pPr>
      <w:del w:id="11290" w:author="kok" w:date="2003-11-03T11:09:00Z">
        <w:r>
          <w:rPr>
            <w:rFonts w:ascii="Angsana New" w:hAnsi="Angsana New" w:cs="Angsana New"/>
            <w:color w:val="000000"/>
          </w:rPr>
          <w:delText xml:space="preserve">ในการประชุมคณะกรรมการครั้งที่ </w:delText>
        </w:r>
      </w:del>
      <w:del w:id="11291" w:author="kok" w:date="2003-11-03T11:09:00Z">
        <w:r>
          <w:rPr>
            <w:rFonts w:cs="Angsana New" w:ascii="Angsana New" w:hAnsi="Angsana New"/>
            <w:color w:val="000000"/>
          </w:rPr>
          <w:delText xml:space="preserve">10/2545 </w:delText>
        </w:r>
      </w:del>
      <w:del w:id="11292" w:author="kok" w:date="2003-11-03T11:09:00Z">
        <w:r>
          <w:rPr>
            <w:rFonts w:ascii="Angsana New" w:hAnsi="Angsana New" w:cs="Angsana New"/>
            <w:color w:val="000000"/>
          </w:rPr>
          <w:delText xml:space="preserve">เมื่อวันที่ </w:delText>
        </w:r>
      </w:del>
      <w:del w:id="11293" w:author="kok" w:date="2003-11-03T11:09:00Z">
        <w:r>
          <w:rPr>
            <w:rFonts w:cs="Angsana New" w:ascii="Angsana New" w:hAnsi="Angsana New"/>
            <w:color w:val="000000"/>
          </w:rPr>
          <w:delText xml:space="preserve">31 </w:delText>
        </w:r>
      </w:del>
      <w:del w:id="11294" w:author="kok" w:date="2003-11-03T11:09:00Z">
        <w:r>
          <w:rPr>
            <w:rFonts w:ascii="Angsana New" w:hAnsi="Angsana New" w:cs="Angsana New"/>
            <w:color w:val="000000"/>
          </w:rPr>
          <w:delText xml:space="preserve">ตุลาคม </w:delText>
        </w:r>
      </w:del>
      <w:del w:id="11295" w:author="kok" w:date="2003-11-03T11:09:00Z">
        <w:r>
          <w:rPr>
            <w:rFonts w:cs="Angsana New" w:ascii="Angsana New" w:hAnsi="Angsana New"/>
            <w:color w:val="000000"/>
          </w:rPr>
          <w:delText xml:space="preserve">2545 </w:delText>
        </w:r>
      </w:del>
      <w:del w:id="11296" w:author="kok" w:date="2003-11-03T11:09:00Z">
        <w:r>
          <w:rPr>
            <w:rFonts w:ascii="Angsana New" w:hAnsi="Angsana New" w:cs="Angsana New"/>
            <w:color w:val="000000"/>
          </w:rPr>
          <w:delText>โดยมีกรรมการตรวจสอบทั้งสาม</w:delText>
        </w:r>
      </w:del>
      <w:ins w:id="11297" w:author="UAS" w:date="2003-07-15T15:36:00Z">
        <w:del w:id="11298" w:author="kok" w:date="2003-11-03T11:09:00Z">
          <w:r>
            <w:rPr>
              <w:rFonts w:ascii="Angsana New" w:hAnsi="Angsana New" w:cs="Angsana New"/>
              <w:color w:val="000000"/>
            </w:rPr>
            <w:delText>ท่าน</w:delText>
          </w:r>
        </w:del>
      </w:ins>
      <w:del w:id="11299" w:author="UAS" w:date="2003-07-15T15:36:00Z">
        <w:r>
          <w:rPr>
            <w:rFonts w:ascii="Angsana New" w:hAnsi="Angsana New" w:cs="Angsana New"/>
            <w:color w:val="000000"/>
          </w:rPr>
          <w:delText>คน</w:delText>
        </w:r>
      </w:del>
      <w:del w:id="11300" w:author="kok" w:date="2003-11-03T11:09:00Z">
        <w:r>
          <w:rPr>
            <w:rFonts w:ascii="Angsana New" w:hAnsi="Angsana New" w:cs="Angsana New"/>
            <w:color w:val="000000"/>
          </w:rPr>
          <w:delText xml:space="preserve"> เข้าร่วมประชุมด้วย คณะกรรมการได้ประเมินระบบการควบคุมภายในโดยการซักถามข้อมูลจากฝ่ายบริหารและตรวจสอบเอกสารหลักฐานจากฝ่ายบริหารแล้วสรุปได้ว่าจากการประเมินระบบการควบคุมภายในของบริษัทในด้านต่าง ๆ </w:delText>
        </w:r>
      </w:del>
      <w:del w:id="11301" w:author="kok" w:date="2003-11-03T11:09:00Z">
        <w:r>
          <w:rPr>
            <w:rFonts w:cs="Angsana New" w:ascii="Angsana New" w:hAnsi="Angsana New"/>
            <w:color w:val="000000"/>
          </w:rPr>
          <w:delText xml:space="preserve">5 </w:delText>
        </w:r>
      </w:del>
      <w:del w:id="11302" w:author="kok" w:date="2003-11-03T11:09:00Z">
        <w:r>
          <w:rPr>
            <w:rFonts w:ascii="Angsana New" w:hAnsi="Angsana New" w:cs="Angsana New"/>
            <w:color w:val="000000"/>
          </w:rPr>
          <w:delText xml:space="preserve">ส่วน คือ องค์กรและสภาพแวดล้อม การบริหารความเสี่ยง การควบคุมการปฏิบัติงานของฝ่ายบริหาร ระบบสารสนเทศและการสื่อสารข้อมูล และระบบการติดตาม คณะกรรมการเห็นว่า </w:delText>
        </w:r>
      </w:del>
      <w:ins w:id="11303" w:author="UAS" w:date="2003-04-16T16:04:00Z">
        <w:del w:id="11304" w:author="kok" w:date="2003-11-03T11:09:00Z">
          <w:r>
            <w:rPr>
              <w:rFonts w:ascii="Angsana New" w:hAnsi="Angsana New" w:cs="Angsana New"/>
              <w:color w:val="000000"/>
            </w:rPr>
            <w:delText>ในปัจจุบัน</w:delText>
          </w:r>
        </w:del>
      </w:ins>
      <w:del w:id="11305" w:author="kok" w:date="2003-11-03T11:09:00Z">
        <w:r>
          <w:rPr>
            <w:rFonts w:ascii="Angsana New" w:hAnsi="Angsana New" w:cs="Angsana New"/>
            <w:color w:val="000000"/>
          </w:rPr>
          <w:delText>บริษัทมีระบบการควบคุมภายในในเรื่องการทำธุรกรรมกับผู้ถือหุ้นรายใหญ่ กรรมการ ผู้บริหาร หรือผู้ที่เกี่ยวข้องกับบุคคลดังกล่าวอย่างเพียงพอแล้ว สำหรับการควบคุมภายในในหัวข้ออื่น คณะกรรมการเห็นว่าบริษัทมีการควบคุมภายในที่เพียงพอแล้วเช่นกั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b/>
          <w:b/>
          <w:bCs/>
          <w:u w:val="single"/>
          <w:del w:id="11308" w:author="kok" w:date="2003-11-03T11:09:00Z"/>
        </w:rPr>
      </w:pPr>
      <w:del w:id="11307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b/>
          <w:b/>
          <w:bCs/>
          <w:del w:id="11311" w:author="kok" w:date="2003-11-03T11:09:00Z"/>
        </w:rPr>
      </w:pPr>
      <w:del w:id="11309" w:author="kok" w:date="2003-11-03T11:09:00Z">
        <w:r>
          <w:rPr>
            <w:rFonts w:cs="Angsana New" w:ascii="Angsana New" w:hAnsi="Angsana New"/>
            <w:b/>
            <w:bCs/>
          </w:rPr>
          <w:delText xml:space="preserve">11. </w:delText>
        </w:r>
      </w:del>
      <w:del w:id="11310" w:author="kok" w:date="2003-11-03T11:09:00Z">
        <w:r>
          <w:rPr>
            <w:rFonts w:ascii="Angsana New" w:hAnsi="Angsana New" w:cs="Angsana New"/>
            <w:b/>
            <w:b/>
            <w:bCs/>
          </w:rPr>
          <w:delText>รายการระหว่างกั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709"/>
        <w:jc w:val="both"/>
        <w:rPr>
          <w:rFonts w:ascii="Angsana New" w:hAnsi="Angsana New" w:cs="Angsana New"/>
          <w:b/>
          <w:b/>
          <w:bCs/>
        </w:rPr>
      </w:pPr>
      <w:del w:id="11312" w:author="kok" w:date="2003-11-03T11:09:00Z">
        <w:r>
          <w:rPr>
            <w:rFonts w:cs="Angsana New" w:ascii="Angsana New" w:hAnsi="Angsana New"/>
            <w:b/>
            <w:bCs/>
          </w:rPr>
          <w:delText>11.1</w:delText>
        </w:r>
      </w:del>
      <w:ins w:id="11313" w:author="UAS" w:date="2003-09-09T10:27:00Z">
        <w:del w:id="11314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ก</w:delText>
          </w:r>
        </w:del>
      </w:ins>
      <w:del w:id="11315" w:author="kok" w:date="2003-11-03T11:09:00Z">
        <w:r>
          <w:rPr>
            <w:rFonts w:ascii="Angsana New" w:hAnsi="Angsana New" w:cs="Angsana New"/>
            <w:b/>
            <w:b/>
            <w:bCs/>
          </w:rPr>
          <w:delText xml:space="preserve"> </w:delText>
        </w:r>
      </w:del>
      <w:del w:id="11316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ins w:id="11317" w:author="UAS" w:date="2003-04-23T15:28:00Z">
        <w:del w:id="11318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รายละเอียด</w:delText>
          </w:r>
        </w:del>
      </w:ins>
      <w:del w:id="11319" w:author="kok" w:date="2003-11-03T11:09:00Z">
        <w:r>
          <w:rPr>
            <w:rFonts w:ascii="Angsana New" w:hAnsi="Angsana New" w:cs="Angsana New"/>
            <w:b/>
            <w:b/>
            <w:bCs/>
          </w:rPr>
          <w:delText>รายการระหว่างกัน</w:delText>
        </w:r>
      </w:del>
      <w:ins w:id="11320" w:author="UAS" w:date="2003-07-03T18:20:00Z">
        <w:del w:id="11321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ของบริษัท</w:delText>
          </w:r>
        </w:del>
      </w:ins>
      <w:ins w:id="11322" w:author="UAS" w:date="2003-04-23T15:27:00Z">
        <w:del w:id="11323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 xml:space="preserve"> ระหว่างปี </w:delText>
          </w:r>
        </w:del>
      </w:ins>
      <w:del w:id="11324" w:author="kok" w:date="2003-11-03T11:09:00Z">
        <w:r>
          <w:rPr>
            <w:rFonts w:cs="Angsana New" w:ascii="Angsana New" w:hAnsi="Angsana New"/>
            <w:b/>
            <w:bCs/>
          </w:rPr>
          <w:delText>2545</w:delText>
        </w:r>
      </w:del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3"/>
        <w:gridCol w:w="2572"/>
        <w:gridCol w:w="963"/>
        <w:gridCol w:w="218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32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บุคคล </w:delText>
              </w:r>
            </w:del>
            <w:del w:id="11326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 xml:space="preserve">/ </w:delText>
              </w:r>
            </w:del>
            <w:del w:id="1132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นิติบุคคลที่เกี่ยวโยงกัน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32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สัมพันธ์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32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รายการ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1331" w:author="kok" w:date="2003-11-03T11:09:00Z"/>
              </w:rPr>
            </w:pPr>
            <w:del w:id="1133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332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(</w:delText>
              </w:r>
            </w:del>
            <w:del w:id="11333" w:author="UAS" w:date="2003-07-07T15:57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พัน</w:delText>
              </w:r>
            </w:del>
            <w:del w:id="1133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บาท</w:delText>
              </w:r>
            </w:del>
            <w:del w:id="11335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33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เห็นกรรมการตรวจสอบ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del w:id="11338" w:author="UAS" w:date="2003-04-23T15:28:00Z"/>
              </w:rPr>
            </w:pPr>
            <w:del w:id="11337" w:author="UAS" w:date="2003-04-23T15:2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กรรมการ</w:delText>
              </w:r>
            </w:del>
          </w:p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11339" w:author="UAS" w:date="2003-04-23T15:28:00Z">
              <w:r>
                <w:rPr>
                  <w:rFonts w:cs="Angsana New" w:ascii="Angsana New" w:hAnsi="Angsana New"/>
                  <w:sz w:val="22"/>
                  <w:szCs w:val="22"/>
                </w:rPr>
                <w:delText>(</w:delText>
              </w:r>
            </w:del>
            <w:del w:id="1134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น</w:delText>
              </w:r>
            </w:del>
            <w:del w:id="11341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34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</w:delText>
              </w:r>
            </w:del>
            <w:del w:id="1134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34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ศิริวรรณ สุกัญจนศิริ</w:delText>
              </w:r>
            </w:del>
            <w:del w:id="11345" w:author="UAS" w:date="2003-04-23T15:29:00Z">
              <w:r>
                <w:rPr>
                  <w:rFonts w:cs="Angsana New" w:ascii="Angsana New" w:hAnsi="Angsana New"/>
                  <w:sz w:val="22"/>
                  <w:szCs w:val="22"/>
                  <w:u w:val="single"/>
                </w:rPr>
                <w:delText>)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34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น</w:delText>
              </w:r>
            </w:del>
            <w:del w:id="1134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34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</w:delText>
              </w:r>
            </w:del>
            <w:del w:id="1134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35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ศิริวรรณ สุกัญจนศิริ </w:delText>
              </w:r>
            </w:del>
            <w:del w:id="11351" w:author="UAS" w:date="2003-04-10T18:27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และนายวีระชัย ศรีขจร</w:delText>
              </w:r>
            </w:del>
            <w:ins w:id="11352" w:author="UAS" w:date="2003-04-10T18:27:00Z">
              <w:del w:id="1135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1135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  <w:ins w:id="11355" w:author="UAS" w:date="2003-04-17T18:24:00Z">
              <w:del w:id="1135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ดำรงตำแหน่ง</w:delText>
                </w:r>
              </w:del>
            </w:ins>
            <w:del w:id="1135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เป็นกรรมการ</w:delText>
              </w:r>
            </w:del>
            <w:ins w:id="11358" w:author="UAS" w:date="2003-04-17T18:24:00Z">
              <w:del w:id="1135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ของ</w:delText>
                </w:r>
              </w:del>
            </w:ins>
            <w:ins w:id="11360" w:author="UAS" w:date="2003-04-10T18:27:00Z">
              <w:del w:id="1136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</w:delText>
                </w:r>
              </w:del>
            </w:ins>
            <w:del w:id="11362" w:author="UAS" w:date="2003-04-10T18:27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่วม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del w:id="11367" w:author="UAS" w:date="2003-09-22T16:04:00Z"/>
              </w:rPr>
            </w:pPr>
            <w:del w:id="1136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เงินให้กู้ยืมแก่กรรมการ</w:delText>
              </w:r>
            </w:del>
            <w:ins w:id="11364" w:author="UAS" w:date="2003-09-22T16:04:00Z">
              <w:del w:id="1136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11366" w:author="UAS" w:date="2003-09-22T16:04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368" w:author="UAS" w:date="2003-09-22T16:04:00Z">
              <w:r>
                <w:rPr>
                  <w:rFonts w:eastAsia="Angsana New"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  <w:del w:id="1136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ในปี </w:delText>
              </w:r>
            </w:del>
            <w:del w:id="1137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2545 </w:delText>
              </w:r>
            </w:del>
            <w:del w:id="1137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กรรมการได้กู้เงินในรูปของตั๋วสัญญาใช้เงินชนิดจ่ายคืนเมื่อทวงถาม อัตราดอกเบี้ย </w:delText>
              </w:r>
            </w:del>
            <w:del w:id="1137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MOR </w:delText>
              </w:r>
            </w:del>
            <w:del w:id="1137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จำนวน </w:delText>
              </w:r>
            </w:del>
            <w:del w:id="1137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1.57 </w:delText>
              </w:r>
            </w:del>
            <w:del w:id="1137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ล้านบาท </w:delText>
              </w:r>
            </w:del>
            <w:ins w:id="11376" w:author="UAS" w:date="2003-06-12T14:34:00Z">
              <w:del w:id="1137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พื่อใช้ในการซื้อสินทรัพย์ </w:delText>
                </w:r>
              </w:del>
            </w:ins>
            <w:del w:id="1137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และได้ชำระคืนทั้งหมดใน</w:delText>
              </w:r>
            </w:del>
            <w:ins w:id="11379" w:author="UAS" w:date="2003-04-10T18:28:00Z">
              <w:del w:id="1138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ช่วง</w:delText>
                </w:r>
              </w:del>
            </w:ins>
            <w:del w:id="11381" w:author="UAS" w:date="2003-04-10T18:2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ะหว่าง</w:delText>
              </w:r>
            </w:del>
            <w:ins w:id="11382" w:author="UAS" w:date="2003-04-10T18:28:00Z">
              <w:del w:id="1138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ไตรมาสที่ </w:delText>
                </w:r>
              </w:del>
            </w:ins>
            <w:ins w:id="11384" w:author="UAS" w:date="2003-04-10T18:28:00Z">
              <w:del w:id="1138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 </w:delText>
                </w:r>
              </w:del>
            </w:ins>
            <w:del w:id="1138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ปี</w:delText>
              </w:r>
            </w:del>
            <w:ins w:id="11387" w:author="UAS" w:date="2003-04-10T18:27:00Z">
              <w:del w:id="1138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1138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2545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390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-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39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กรรมการตรวจสอบเห็นว่า </w:delText>
              </w:r>
            </w:del>
            <w:del w:id="11392" w:author="UAS" w:date="2003-04-10T18:2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รายการดังกล่าวไม่เป็นไปตามกฎหมายมหาชน และให้กรรมการชำระคืนเงินกู้ที่เหลือทั้งจำนวนในปี </w:delText>
              </w:r>
            </w:del>
            <w:del w:id="11393" w:author="UAS" w:date="2003-04-10T18:28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2545 </w:delText>
              </w:r>
            </w:del>
            <w:del w:id="11394" w:author="UAS" w:date="2003-04-10T18:28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และได้รับคำรับรองจากฝ่ายบริหารว่าจะไม่มีการทำรายการดังกล่าวในอนาคต</w:delText>
              </w:r>
            </w:del>
            <w:ins w:id="11395" w:author="UAS" w:date="2003-04-10T18:28:00Z">
              <w:del w:id="1139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งินให้กู้ยืมแก่กรรมการดังกล่าวได้มีการชำระคืนหมดแล้ว </w:delText>
                </w:r>
              </w:del>
            </w:ins>
            <w:ins w:id="11397" w:author="UAS" w:date="2003-04-10T18:30:00Z">
              <w:del w:id="1139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และไม่ควรให้มีการให้เงินกู้ยืมแก่กรรมการและบริษัทมงคลสุธี โฮลดิ้ง จำกัดอีกต่อไป เ</w:delText>
                </w:r>
              </w:del>
            </w:ins>
            <w:ins w:id="11399" w:author="UAS" w:date="2003-04-24T14:24:00Z">
              <w:del w:id="1140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ว้</w:delText>
                </w:r>
              </w:del>
            </w:ins>
            <w:ins w:id="11401" w:author="UAS" w:date="2003-04-10T18:31:00Z">
              <w:del w:id="1140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นแต่จะเป็นการให้กู้ยืมที่ไม่ขัดกับ พ</w:delText>
                </w:r>
              </w:del>
            </w:ins>
            <w:ins w:id="11403" w:author="UAS" w:date="2003-04-10T18:31:00Z">
              <w:del w:id="1140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405" w:author="UAS" w:date="2003-04-10T18:31:00Z">
              <w:del w:id="1140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ร</w:delText>
                </w:r>
              </w:del>
            </w:ins>
            <w:ins w:id="11407" w:author="UAS" w:date="2003-04-10T18:31:00Z">
              <w:del w:id="1140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409" w:author="UAS" w:date="2003-04-10T18:31:00Z">
              <w:del w:id="1141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</w:delText>
                </w:r>
              </w:del>
            </w:ins>
            <w:ins w:id="11411" w:author="UAS" w:date="2003-04-10T18:31:00Z">
              <w:del w:id="1141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. </w:delText>
                </w:r>
              </w:del>
            </w:ins>
            <w:del w:id="1141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ริษัทมหาชน จำกัด</w:delText>
              </w:r>
            </w:del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41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</w:delText>
              </w:r>
            </w:del>
            <w:ins w:id="11415" w:author="UAS" w:date="2003-04-17T18:14:00Z">
              <w:del w:id="1141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ริษัท</w:delText>
                </w:r>
              </w:del>
            </w:ins>
            <w:del w:id="11417" w:author="UAS" w:date="2003-04-17T18:14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จ</w:delText>
              </w:r>
            </w:del>
            <w:del w:id="11418" w:author="UAS" w:date="2003-04-17T18:14:00Z">
              <w:r>
                <w:rPr>
                  <w:rFonts w:cs="Angsana New" w:ascii="Angsana New" w:hAnsi="Angsana New"/>
                  <w:sz w:val="22"/>
                  <w:szCs w:val="22"/>
                </w:rPr>
                <w:delText>.</w:delText>
              </w:r>
            </w:del>
            <w:del w:id="11419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 </w:delText>
              </w:r>
            </w:del>
            <w:del w:id="1142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มงคลสุธี โฮลดิ้ง</w:delText>
              </w:r>
            </w:del>
            <w:del w:id="1142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จำกัด</w:delText>
              </w:r>
            </w:del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422" w:author="UAS" w:date="2003-04-10T18:32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มี</w:delText>
              </w:r>
            </w:del>
            <w:del w:id="1142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นาย</w:delText>
              </w:r>
            </w:del>
            <w:del w:id="11424" w:author="UAS" w:date="2003-04-24T14:36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สุพันธ์</w:delText>
              </w:r>
            </w:del>
            <w:ins w:id="11425" w:author="UAS" w:date="2003-04-24T14:36:00Z">
              <w:del w:id="1142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ุพันธุ์</w:delText>
                </w:r>
              </w:del>
            </w:ins>
            <w:del w:id="1142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มงคลสุธี </w:delText>
              </w:r>
            </w:del>
            <w:ins w:id="11428" w:author="UAS" w:date="2003-04-17T18:16:00Z">
              <w:del w:id="1142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ซึ่ง</w:delText>
                </w:r>
              </w:del>
            </w:ins>
            <w:del w:id="1143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เป็นกรรมการ</w:delText>
              </w:r>
            </w:del>
            <w:ins w:id="11431" w:author="UAS" w:date="2003-04-17T18:16:00Z">
              <w:del w:id="1143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องบริษัท </w:delText>
                </w:r>
              </w:del>
            </w:ins>
            <w:ins w:id="11433" w:author="UAS" w:date="2003-04-17T18:18:00Z">
              <w:del w:id="1143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ดำรงตำแหน่งเป็นกรรมการของบริษัทมงคลสุธี โฮลดิ้ง จำกัด</w:delText>
                </w:r>
              </w:del>
            </w:ins>
            <w:del w:id="11435" w:author="UAS" w:date="2003-04-17T18:16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ร่วม</w:delText>
              </w:r>
            </w:del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436" w:author="UAS" w:date="2003-04-17T18:22:00Z">
              <w:del w:id="1143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 มงคลสุธี โฮลดิ้ง จำกัด เช่าพื้นที่</w:delText>
                </w:r>
              </w:del>
            </w:ins>
            <w:ins w:id="11438" w:author="UAS" w:date="2003-06-12T14:41:00Z">
              <w:del w:id="1143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่วนหนึ่ง</w:delText>
                </w:r>
              </w:del>
            </w:ins>
            <w:ins w:id="11440" w:author="UAS" w:date="2003-04-17T18:23:00Z">
              <w:del w:id="1144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ำนักงาน</w:delText>
                </w:r>
              </w:del>
            </w:ins>
            <w:ins w:id="11442" w:author="UAS" w:date="2003-06-12T14:41:00Z">
              <w:del w:id="1144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ใหญ่ของ</w:delText>
                </w:r>
              </w:del>
            </w:ins>
            <w:ins w:id="11444" w:author="UAS" w:date="2003-04-17T18:23:00Z">
              <w:del w:id="1144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</w:delText>
                </w:r>
              </w:del>
            </w:ins>
            <w:ins w:id="11446" w:author="UAS" w:date="2003-06-12T14:40:00Z">
              <w:del w:id="1144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448" w:author="UAS" w:date="2003-06-12T14:40:00Z">
              <w:del w:id="1144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นาด </w:delText>
                </w:r>
              </w:del>
            </w:ins>
            <w:ins w:id="11450" w:author="UAS" w:date="2003-06-12T14:40:00Z">
              <w:del w:id="1145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0 </w:delText>
                </w:r>
              </w:del>
            </w:ins>
            <w:ins w:id="11452" w:author="UAS" w:date="2003-06-12T14:40:00Z">
              <w:del w:id="1145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ต</w:delText>
                </w:r>
              </w:del>
            </w:ins>
            <w:ins w:id="11454" w:author="UAS" w:date="2003-06-12T14:40:00Z">
              <w:del w:id="1145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456" w:author="UAS" w:date="2003-06-12T14:40:00Z">
              <w:del w:id="1145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ร</w:delText>
                </w:r>
              </w:del>
            </w:ins>
            <w:ins w:id="11458" w:author="UAS" w:date="2003-06-12T14:40:00Z">
              <w:del w:id="1145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460" w:author="UAS" w:date="2003-06-12T14:40:00Z">
              <w:del w:id="1146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เมตร</w:delText>
                </w:r>
              </w:del>
            </w:ins>
            <w:ins w:id="11462" w:author="UAS" w:date="2003-06-12T14:40:00Z">
              <w:del w:id="1146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464" w:author="UAS" w:date="2003-06-12T14:42:00Z">
              <w:del w:id="1146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เพื่อใช้เป็นสถานที่เก็บเอกสาร</w:delText>
                </w:r>
              </w:del>
            </w:ins>
            <w:ins w:id="11466" w:author="UAS" w:date="2003-04-17T18:22:00Z">
              <w:del w:id="1146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โดย</w:delText>
                </w:r>
              </w:del>
            </w:ins>
            <w:ins w:id="11468" w:author="UAS" w:date="2003-06-12T14:42:00Z">
              <w:del w:id="1146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ทางบริษัท</w:delText>
                </w:r>
              </w:del>
            </w:ins>
            <w:ins w:id="11470" w:author="UAS" w:date="2003-04-17T18:23:00Z">
              <w:del w:id="1147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ิด</w:delText>
                </w:r>
              </w:del>
            </w:ins>
            <w:del w:id="1147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ค่าเช่าพื้นที่สำนักงาน</w:delText>
              </w:r>
            </w:del>
            <w:ins w:id="11473" w:author="UAS" w:date="2003-06-12T14:43:00Z">
              <w:del w:id="1147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ดังกล่าว</w:delText>
                </w:r>
              </w:del>
            </w:ins>
            <w:del w:id="1147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เดือนละ </w:delText>
              </w:r>
            </w:del>
            <w:del w:id="1147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3</w:delText>
              </w:r>
            </w:del>
            <w:del w:id="1147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,</w:delText>
              </w:r>
            </w:del>
            <w:del w:id="1147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000 </w:delText>
              </w:r>
            </w:del>
            <w:del w:id="1147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าท</w:delText>
              </w:r>
            </w:del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480" w:author="UAS" w:date="2003-04-17T18:33:00Z">
              <w:del w:id="1148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36</w:delText>
                </w:r>
              </w:del>
            </w:ins>
            <w:ins w:id="11482" w:author="UAS" w:date="2003-04-17T18:33:00Z">
              <w:del w:id="1148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148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000</w:delText>
              </w:r>
            </w:del>
          </w:p>
        </w:tc>
        <w:tc>
          <w:tcPr>
            <w:tcW w:w="2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48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คณะกรรมการตรวจสอบได้พิจารณาแล้วเห็นว่า </w:delText>
              </w:r>
            </w:del>
            <w:ins w:id="11486" w:author="UAS" w:date="2003-07-11T16:11:00Z">
              <w:del w:id="1148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เงื่อนไขและ</w:delText>
                </w:r>
              </w:del>
            </w:ins>
            <w:del w:id="1148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อัตราค่าเช่าเป็นไปตามเงื่อนไขการค้าปกติ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489" w:author="UAS" w:date="2003-05-16T09:06:00Z">
              <w:del w:id="11490" w:author="kok" w:date="2003-11-03T11:09:00Z">
                <w:r>
                  <w:rPr>
                    <w:rFonts w:eastAsia="Angsana New"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del w:id="1149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ริษัท มงคลสุธี โฮลดิ้ง จำกัด และนายสุพันธุ์ มงคลสุธี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492" w:author="UAS" w:date="2003-04-17T18:25:00Z">
              <w:del w:id="1149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นาย</w:delText>
                </w:r>
              </w:del>
            </w:ins>
            <w:ins w:id="11494" w:author="UAS" w:date="2003-04-24T14:36:00Z">
              <w:del w:id="1149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ุพันธุ์</w:delText>
                </w:r>
              </w:del>
            </w:ins>
            <w:del w:id="1149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มงคลสุธี ซึ่งเป็นกรรมการของบริษัท ดำรงตำแหน่งเป็นกรรมการของบริษัทมงคลสุธี โฮลดิ้ง จำกัด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497" w:author="UAS" w:date="2003-04-17T18:26:00Z">
              <w:del w:id="1149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ในปี </w:delText>
                </w:r>
              </w:del>
            </w:ins>
            <w:ins w:id="11499" w:author="UAS" w:date="2003-04-17T18:26:00Z">
              <w:del w:id="1150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501" w:author="UAS" w:date="2003-04-17T18:26:00Z">
              <w:del w:id="1150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 มงคลสุธี โฮลดิ้ง จำกัด</w:delText>
                </w:r>
              </w:del>
            </w:ins>
            <w:ins w:id="11503" w:author="UAS" w:date="2003-04-23T15:29:00Z">
              <w:del w:id="1150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และนาย</w:delText>
                </w:r>
              </w:del>
            </w:ins>
            <w:ins w:id="11505" w:author="UAS" w:date="2003-04-24T14:36:00Z">
              <w:del w:id="1150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สุพันธุ์</w:delText>
                </w:r>
              </w:del>
            </w:ins>
            <w:ins w:id="11507" w:author="UAS" w:date="2003-04-23T15:30:00Z">
              <w:del w:id="1150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มงคลสุธี </w:delText>
                </w:r>
              </w:del>
            </w:ins>
            <w:ins w:id="11509" w:author="UAS" w:date="2003-04-17T18:25:00Z">
              <w:del w:id="1151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ได้ขายหุ้น</w:delText>
                </w:r>
              </w:del>
            </w:ins>
            <w:ins w:id="11511" w:author="UAS" w:date="2003-04-23T15:30:00Z">
              <w:del w:id="1151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ของ</w:delText>
                </w:r>
              </w:del>
            </w:ins>
            <w:ins w:id="11513" w:author="UAS" w:date="2003-05-16T09:07:00Z">
              <w:del w:id="1151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515" w:author="UAS" w:date="2003-04-17T18:25:00Z">
              <w:del w:id="1151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มจ</w:delText>
                </w:r>
              </w:del>
            </w:ins>
            <w:ins w:id="11517" w:author="UAS" w:date="2003-04-17T18:25:00Z">
              <w:del w:id="1151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. </w:delText>
                </w:r>
              </w:del>
            </w:ins>
            <w:ins w:id="11519" w:author="UAS" w:date="2003-04-17T18:25:00Z">
              <w:del w:id="1152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ไทยบริติช ซีเคียวริตี้ พริ้นติ้ง  จำนวน </w:delText>
                </w:r>
              </w:del>
            </w:ins>
            <w:ins w:id="11521" w:author="UAS" w:date="2003-04-17T18:25:00Z">
              <w:del w:id="1152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3</w:delText>
                </w:r>
              </w:del>
            </w:ins>
            <w:ins w:id="11523" w:author="UAS" w:date="2003-04-23T15:30:00Z">
              <w:del w:id="1152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0</w:delText>
                </w:r>
              </w:del>
            </w:ins>
            <w:ins w:id="11525" w:author="UAS" w:date="2003-04-17T18:26:00Z">
              <w:del w:id="1152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527" w:author="UAS" w:date="2003-04-17T18:26:00Z">
              <w:del w:id="1152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000 </w:delText>
                </w:r>
              </w:del>
            </w:ins>
            <w:ins w:id="11529" w:author="UAS" w:date="2003-04-17T18:26:00Z">
              <w:del w:id="1153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หุ้น</w:delText>
                </w:r>
              </w:del>
            </w:ins>
            <w:ins w:id="11531" w:author="UAS" w:date="2003-04-23T15:30:00Z">
              <w:del w:id="1153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 </w:delText>
                </w:r>
              </w:del>
            </w:ins>
            <w:ins w:id="11533" w:author="UAS" w:date="2003-04-23T15:30:00Z">
              <w:del w:id="1153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</w:delText>
                </w:r>
              </w:del>
            </w:ins>
            <w:ins w:id="11535" w:author="UAS" w:date="2003-04-23T15:30:00Z">
              <w:del w:id="1153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537" w:author="UAS" w:date="2003-04-23T15:30:00Z">
              <w:del w:id="1153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000 </w:delText>
                </w:r>
              </w:del>
            </w:ins>
            <w:ins w:id="11539" w:author="UAS" w:date="2003-04-23T15:30:00Z">
              <w:del w:id="1154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หุ้นตามลำดับ </w:delText>
                </w:r>
              </w:del>
            </w:ins>
            <w:ins w:id="11541" w:author="UAS" w:date="2003-04-17T18:27:00Z">
              <w:del w:id="1154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ให้แก่บริษัทผ่านทางตลาดหลักทรัพย์ฯ ในราคา </w:delText>
                </w:r>
              </w:del>
            </w:ins>
            <w:ins w:id="11543" w:author="UAS" w:date="2003-04-17T18:27:00Z">
              <w:del w:id="1154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42.50 </w:delText>
                </w:r>
              </w:del>
            </w:ins>
            <w:ins w:id="11545" w:author="UAS" w:date="2003-04-17T18:27:00Z">
              <w:del w:id="1154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าทต่อหุ้น ซึ่งเป็นราคาตลาดใน</w:delText>
                </w:r>
              </w:del>
            </w:ins>
            <w:ins w:id="11547" w:author="UAS" w:date="2003-04-17T18:29:00Z">
              <w:del w:id="1154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ขณะนั้น</w:delText>
                </w:r>
              </w:del>
            </w:ins>
            <w:ins w:id="11549" w:author="UAS" w:date="2003-06-12T14:43:00Z">
              <w:del w:id="1155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 ทั้งนี้การขายหุ้นดังกล่าวมีวัตถุประสงค์เพื่อจัดโครงสร้างการลงทุนในธุรกิจที่เกี่ยวข้อง</w:delText>
                </w:r>
              </w:del>
            </w:ins>
            <w:ins w:id="11551" w:author="UAS" w:date="2003-06-12T14:45:00Z">
              <w:del w:id="1155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เพื่อให้เป็นการลงทุน</w:delText>
                </w:r>
              </w:del>
            </w:ins>
            <w:ins w:id="11553" w:author="UAS" w:date="2003-06-12T14:47:00Z">
              <w:del w:id="1155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ถือหุ้น</w:delText>
                </w:r>
              </w:del>
            </w:ins>
            <w:del w:id="1155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โดยตรงจากบริษั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556" w:author="UAS" w:date="2003-04-17T18:27:00Z">
              <w:del w:id="1155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</w:delText>
                </w:r>
              </w:del>
            </w:ins>
            <w:ins w:id="11558" w:author="UAS" w:date="2003-04-17T18:33:00Z">
              <w:del w:id="1155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560" w:author="UAS" w:date="2003-04-17T18:27:00Z">
              <w:del w:id="1156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487</w:delText>
                </w:r>
              </w:del>
            </w:ins>
            <w:ins w:id="11562" w:author="UAS" w:date="2003-04-17T18:33:00Z">
              <w:del w:id="1156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156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500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565" w:author="UAS" w:date="2003-04-17T18:29:00Z">
              <w:del w:id="1156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ณะกรรมการตรวจสอบได้พิจารณาแล้วเห็นว่ารายการดังกล่าวมีความสมเหตุสมผล แ</w:delText>
                </w:r>
              </w:del>
            </w:ins>
            <w:ins w:id="11567" w:author="UAS" w:date="2003-04-17T18:31:00Z">
              <w:del w:id="1156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ละเป็น</w:delText>
                </w:r>
              </w:del>
            </w:ins>
            <w:ins w:id="11569" w:author="UAS" w:date="2003-07-01T13:39:00Z">
              <w:del w:id="1157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ารทำรายการใน</w:delText>
                </w:r>
              </w:del>
            </w:ins>
            <w:ins w:id="11571" w:author="UAS" w:date="2003-04-17T18:31:00Z">
              <w:del w:id="1157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ราคาตลาด</w:delText>
                </w:r>
              </w:del>
            </w:ins>
            <w:del w:id="1157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ทั่วไป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57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ริษัท สยามเพรส แมเนจเม้นท์ จำกัด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ins w:id="11575" w:author="UAS" w:date="2003-06-10T13:49:00Z">
              <w:del w:id="1157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นายสุพันธุ์ มงคลสุธี</w:delText>
                </w:r>
              </w:del>
            </w:ins>
            <w:ins w:id="11577" w:author="UAS" w:date="2003-07-10T21:42:00Z">
              <w:del w:id="1157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และนายขรรชัย  ลาภาวิวัฒน์</w:delText>
                </w:r>
              </w:del>
            </w:ins>
            <w:del w:id="1157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ซึ่งเป็นกรรมการของบริษัท ดำรงตำแหน่งเป็นกรรมการของบริษัท สยามเพรส แมเนจเม้นท์ จำกัด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580" w:author="UAS" w:date="2003-06-10T13:50:00Z">
              <w:del w:id="1158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ในปี </w:delText>
                </w:r>
              </w:del>
            </w:ins>
            <w:ins w:id="11582" w:author="UAS" w:date="2003-06-10T13:50:00Z">
              <w:del w:id="1158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 </w:delText>
                </w:r>
              </w:del>
            </w:ins>
            <w:ins w:id="11584" w:author="UAS" w:date="2003-06-10T13:50:00Z">
              <w:del w:id="1158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บริษัท สยามเพรส แมเนจเม้นท์ จำกัด มีรายการซื้อสินค้าจา</w:delText>
                </w:r>
              </w:del>
            </w:ins>
            <w:ins w:id="11586" w:author="UAS" w:date="2003-06-10T13:52:00Z">
              <w:del w:id="1158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บริษัทจำนวน</w:delText>
                </w:r>
              </w:del>
            </w:ins>
            <w:ins w:id="11588" w:author="UAS" w:date="2003-07-10T21:43:00Z">
              <w:del w:id="1158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590" w:author="UAS" w:date="2003-07-10T21:43:00Z">
              <w:del w:id="1159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1.89 </w:delText>
                </w:r>
              </w:del>
            </w:ins>
            <w:ins w:id="11592" w:author="UAS" w:date="2003-06-10T13:52:00Z">
              <w:del w:id="1159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โดยมียอดลูกหนี้การค้า ณ สิ้นปี </w:delText>
                </w:r>
              </w:del>
            </w:ins>
            <w:ins w:id="11594" w:author="UAS" w:date="2003-06-10T13:52:00Z">
              <w:del w:id="1159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596" w:author="UAS" w:date="2003-06-10T13:52:00Z">
              <w:del w:id="1159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จำนวน </w:delText>
                </w:r>
              </w:del>
            </w:ins>
            <w:ins w:id="11598" w:author="UAS" w:date="2003-07-10T21:43:00Z">
              <w:del w:id="1159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.21</w:delText>
                </w:r>
              </w:del>
            </w:ins>
            <w:ins w:id="11600" w:author="UAS" w:date="2003-07-01T16:48:00Z">
              <w:del w:id="1160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602" w:author="UAS" w:date="2003-06-10T13:52:00Z">
              <w:del w:id="1160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ล้านบาท</w:delText>
                </w:r>
              </w:del>
            </w:ins>
            <w:del w:id="1160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  ซึ่งเป็นรายการการสั่งซื้อสิ่งพิมพ์จากบริษัทตามเงื่อนไขการค้าปรกติ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605" w:author="UAS" w:date="2003-07-10T21:44:00Z">
              <w:del w:id="1160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1</w:delText>
                </w:r>
              </w:del>
            </w:ins>
            <w:ins w:id="11607" w:author="UAS" w:date="2003-07-10T21:44:00Z">
              <w:del w:id="1160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609" w:author="UAS" w:date="2003-07-10T21:44:00Z">
              <w:del w:id="1161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894</w:delText>
                </w:r>
              </w:del>
            </w:ins>
            <w:ins w:id="11611" w:author="UAS" w:date="2003-07-10T21:44:00Z">
              <w:del w:id="1161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161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445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614" w:author="UAS" w:date="2003-06-10T13:53:00Z">
              <w:del w:id="1161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ณะกรรมการตรวจสอบได้พิจารณาแล้วเห็นว่ารายการดังกล่าวมีความสมเหตุสมผล และเป็น</w:delText>
                </w:r>
              </w:del>
            </w:ins>
            <w:ins w:id="11616" w:author="UAS" w:date="2003-07-01T13:40:00Z">
              <w:del w:id="1161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ารซื้อขาย</w:delText>
                </w:r>
              </w:del>
            </w:ins>
            <w:del w:id="1161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ตามราคาตลาดทั่วไป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u w:val="single"/>
          <w:del w:id="11620" w:author="kok" w:date="2003-11-03T11:09:00Z"/>
        </w:rPr>
      </w:pPr>
      <w:del w:id="11619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u w:val="single"/>
        </w:rPr>
      </w:pPr>
      <w:ins w:id="11621" w:author="UAS" w:date="2003-09-09T10:26:00Z">
        <w:del w:id="11622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delText>11.1</w:delText>
          </w:r>
        </w:del>
      </w:ins>
      <w:ins w:id="11623" w:author="UAS" w:date="2003-09-09T10:26:00Z">
        <w:del w:id="11624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ข </w:delText>
          </w:r>
        </w:del>
      </w:ins>
      <w:ins w:id="11625" w:author="UAS" w:date="2003-09-09T10:26:00Z">
        <w:del w:id="11626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tab/>
          </w:r>
        </w:del>
      </w:ins>
      <w:ins w:id="11627" w:author="UAS" w:date="2003-09-09T10:26:00Z">
        <w:del w:id="11628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รายละเอียดรายการระหว่างกันของบริษัท ช่วง </w:delText>
          </w:r>
        </w:del>
      </w:ins>
      <w:ins w:id="11629" w:author="UAS" w:date="2003-09-09T10:26:00Z">
        <w:del w:id="11630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delText xml:space="preserve">6 </w:delText>
          </w:r>
        </w:del>
      </w:ins>
      <w:ins w:id="11631" w:author="UAS" w:date="2003-09-09T10:26:00Z">
        <w:del w:id="11632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เดือน ปี </w:delText>
          </w:r>
        </w:del>
      </w:ins>
      <w:del w:id="11633" w:author="kok" w:date="2003-11-03T11:09:00Z">
        <w:r>
          <w:rPr>
            <w:rFonts w:cs="Angsana New" w:ascii="Angsana New" w:hAnsi="Angsana New"/>
            <w:b/>
            <w:bCs/>
            <w:u w:val="single"/>
          </w:rPr>
          <w:delText>2546</w:delText>
        </w:r>
      </w:del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3"/>
        <w:gridCol w:w="2572"/>
        <w:gridCol w:w="963"/>
        <w:gridCol w:w="218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634" w:author="UAS" w:date="2003-09-09T10:26:00Z">
              <w:del w:id="11635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บุคคล </w:delText>
                </w:r>
              </w:del>
            </w:ins>
            <w:ins w:id="11636" w:author="UAS" w:date="2003-09-09T10:26:00Z">
              <w:del w:id="1163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/ </w:delText>
                </w:r>
              </w:del>
            </w:ins>
            <w:del w:id="1163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นิติบุคคลที่เกี่ยวโยงกัน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63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สัมพันธ์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64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รายการ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1642" w:author="kok" w:date="2003-11-03T11:09:00Z"/>
              </w:rPr>
            </w:pPr>
            <w:del w:id="1164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643" w:author="UAS" w:date="2003-09-09T10:26:00Z">
              <w:del w:id="1164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(</w:delText>
                </w:r>
              </w:del>
            </w:ins>
            <w:ins w:id="11645" w:author="UAS" w:date="2003-09-09T10:26:00Z">
              <w:del w:id="11646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บาท</w:delText>
                </w:r>
              </w:del>
            </w:ins>
            <w:del w:id="11647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64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เห็นกรรมการตรวจสอบ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del w:id="1164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ริษัท สยามเพรส แมเนจเม้นท์ จำกัด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del w:id="11651" w:author="kok" w:date="2003-11-03T11:09:00Z"/>
              </w:rPr>
            </w:pPr>
            <w:del w:id="1165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นายสุพันธุ์ มงคลสุธี และนายขรรชัย  ลาภาวิวัฒน์ ซึ่งเป็นกรรมการของบริษัท ดำรงตำแหน่งเป็นกรรมการของบริษัท สยามเพรส </w:delText>
              </w:r>
            </w:del>
          </w:p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del w:id="1165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แมเนจเม้นท์ จำกัด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/>
            </w:pPr>
            <w:ins w:id="11653" w:author="UAS" w:date="2003-09-09T10:26:00Z">
              <w:del w:id="1165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ใน</w:delText>
                </w:r>
              </w:del>
            </w:ins>
            <w:ins w:id="11655" w:author="UAS" w:date="2003-09-11T18:20:00Z">
              <w:del w:id="1165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ช่วง </w:delText>
                </w:r>
              </w:del>
            </w:ins>
            <w:ins w:id="11657" w:author="UAS" w:date="2003-09-11T18:20:00Z">
              <w:del w:id="1165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 </w:delText>
                </w:r>
              </w:del>
            </w:ins>
            <w:ins w:id="11659" w:author="UAS" w:date="2003-09-11T18:20:00Z">
              <w:del w:id="1166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ดือนแรก </w:delText>
                </w:r>
              </w:del>
            </w:ins>
            <w:ins w:id="11661" w:author="UAS" w:date="2003-09-09T10:26:00Z">
              <w:del w:id="1166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ปี </w:delText>
                </w:r>
              </w:del>
            </w:ins>
            <w:ins w:id="11663" w:author="UAS" w:date="2003-09-09T10:26:00Z">
              <w:del w:id="1166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54</w:delText>
                </w:r>
              </w:del>
            </w:ins>
            <w:ins w:id="11665" w:author="UAS" w:date="2003-09-11T18:20:00Z">
              <w:del w:id="1166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</w:delText>
                </w:r>
              </w:del>
            </w:ins>
            <w:ins w:id="11667" w:author="UAS" w:date="2003-09-09T10:26:00Z">
              <w:del w:id="1166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 </w:delText>
                </w:r>
              </w:del>
            </w:ins>
            <w:ins w:id="11669" w:author="UAS" w:date="2003-09-09T10:26:00Z">
              <w:del w:id="1167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บริษัท สยามเพรส แมเนจเม้นท์ จำกัด มีรายการซื้อสินค้าจากบริษัทจำนวน </w:delText>
                </w:r>
              </w:del>
            </w:ins>
            <w:ins w:id="11671" w:author="UAS" w:date="2003-09-11T18:19:00Z">
              <w:del w:id="1167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.22</w:delText>
                </w:r>
              </w:del>
            </w:ins>
            <w:ins w:id="11673" w:author="UAS" w:date="2003-09-09T10:26:00Z">
              <w:del w:id="1167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675" w:author="UAS" w:date="2003-09-09T10:26:00Z">
              <w:del w:id="1167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</w:delText>
                </w:r>
              </w:del>
            </w:ins>
            <w:ins w:id="11677" w:author="UAS" w:date="2003-09-11T16:41:00Z">
              <w:del w:id="1167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del w:id="1167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รายการการสั่งซื้อสิ่งพิมพ์จากบริษัทตามเงื่อนไขการค้าปรกติ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1680" w:author="UAS" w:date="2003-09-11T18:19:00Z">
              <w:del w:id="1168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</w:delText>
                </w:r>
              </w:del>
            </w:ins>
            <w:ins w:id="11682" w:author="UAS" w:date="2003-09-11T18:19:00Z">
              <w:del w:id="1168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684" w:author="UAS" w:date="2003-09-11T18:19:00Z">
              <w:del w:id="1168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16</w:delText>
                </w:r>
              </w:del>
            </w:ins>
            <w:ins w:id="11686" w:author="UAS" w:date="2003-09-11T18:19:00Z">
              <w:del w:id="1168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1688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865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del w:id="1168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คณะกรรมการตรวจสอบได้พิจารณาแล้วเห็นว่ารายการดังกล่าวมีความสมเหตุสมผล และเป็นการซื้อขายตามราคาตลาดทั่วไป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u w:val="single"/>
          <w:del w:id="11691" w:author="kok" w:date="2003-11-03T11:09:00Z"/>
        </w:rPr>
      </w:pPr>
      <w:del w:id="11690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firstLine="567"/>
        <w:rPr>
          <w:rFonts w:ascii="Angsana New" w:hAnsi="Angsana New" w:cs="Angsana New"/>
          <w:b/>
          <w:b/>
          <w:bCs/>
          <w:u w:val="single"/>
        </w:rPr>
      </w:pPr>
      <w:ins w:id="11692" w:author="UAS" w:date="2003-07-03T18:20:00Z">
        <w:del w:id="11693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delText>11.2</w:delText>
          </w:r>
        </w:del>
      </w:ins>
      <w:ins w:id="11694" w:author="UAS" w:date="2003-07-03T18:20:00Z">
        <w:del w:id="11695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ก </w:delText>
          </w:r>
        </w:del>
      </w:ins>
      <w:ins w:id="11696" w:author="UAS" w:date="2003-07-03T18:20:00Z">
        <w:del w:id="11697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tab/>
          </w:r>
        </w:del>
      </w:ins>
      <w:ins w:id="11698" w:author="UAS" w:date="2003-07-03T18:20:00Z">
        <w:del w:id="11699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รายละเอียดรายการระหว่างกันของซินเน็ค ระหว่างปี </w:delText>
          </w:r>
        </w:del>
      </w:ins>
      <w:del w:id="11700" w:author="kok" w:date="2003-11-03T11:09:00Z">
        <w:r>
          <w:rPr>
            <w:rFonts w:cs="Angsana New" w:ascii="Angsana New" w:hAnsi="Angsana New"/>
            <w:b/>
            <w:bCs/>
            <w:u w:val="single"/>
          </w:rPr>
          <w:delText>2545</w:delText>
        </w:r>
      </w:del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3"/>
        <w:gridCol w:w="2572"/>
        <w:gridCol w:w="963"/>
        <w:gridCol w:w="218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701" w:author="UAS" w:date="2003-07-03T18:20:00Z">
              <w:del w:id="11702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บุคคล </w:delText>
                </w:r>
              </w:del>
            </w:ins>
            <w:ins w:id="11703" w:author="UAS" w:date="2003-07-03T18:20:00Z">
              <w:del w:id="1170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/ </w:delText>
                </w:r>
              </w:del>
            </w:ins>
            <w:del w:id="1170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นิติบุคคลที่เกี่ยวโยงกัน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70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สัมพันธ์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70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รายการ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1709" w:author="kok" w:date="2003-11-03T11:09:00Z"/>
              </w:rPr>
            </w:pPr>
            <w:del w:id="1170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710" w:author="UAS" w:date="2003-07-03T18:20:00Z">
              <w:del w:id="11711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(</w:delText>
                </w:r>
              </w:del>
            </w:ins>
            <w:ins w:id="11712" w:author="UAS" w:date="2003-07-03T18:20:00Z">
              <w:del w:id="11713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บาท</w:delText>
                </w:r>
              </w:del>
            </w:ins>
            <w:del w:id="11714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71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เห็นกรรมการตรวจสอบ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1171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King’s Eye Investment Ltd. 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1717" w:author="UAS" w:date="2003-07-03T18:25:00Z">
              <w:del w:id="1171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ins w:id="11719" w:author="UAS" w:date="2003-07-03T18:25:00Z">
              <w:del w:id="1172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ป็นผู้ถือหุ้นใหญ่ร้อยละ </w:delText>
                </w:r>
              </w:del>
            </w:ins>
            <w:ins w:id="11721" w:author="UAS" w:date="2003-07-03T18:25:00Z">
              <w:del w:id="1172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49 </w:delText>
                </w:r>
              </w:del>
            </w:ins>
            <w:del w:id="1172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ในซินเน็ค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1724" w:author="UAS" w:date="2003-09-11T20:45:00Z">
              <w:del w:id="1172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ins w:id="11726" w:author="UAS" w:date="2003-09-11T20:45:00Z">
              <w:del w:id="1172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การทำสัญญากับทาง</w:delText>
                </w:r>
              </w:del>
            </w:ins>
            <w:ins w:id="11728" w:author="UAS" w:date="2003-09-11T20:45:00Z">
              <w:del w:id="1172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730" w:author="UAS" w:date="2003-09-11T20:45:00Z">
              <w:del w:id="1173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 ในการให้สิทธิในการใช้ซอฟท์แวร์ </w:delText>
                </w:r>
              </w:del>
            </w:ins>
            <w:ins w:id="11732" w:author="UAS" w:date="2003-09-11T20:45:00Z">
              <w:del w:id="1173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Global System </w:delText>
                </w:r>
              </w:del>
            </w:ins>
            <w:ins w:id="11734" w:author="UAS" w:date="2003-09-11T20:45:00Z">
              <w:del w:id="1173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สิทธิในการใช้เครื่องหมายการค้า </w:delText>
                </w:r>
              </w:del>
            </w:ins>
            <w:ins w:id="11736" w:author="UAS" w:date="2003-09-11T20:45:00Z">
              <w:del w:id="1173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1738" w:author="UAS" w:date="2003-09-11T20:45:00Z">
              <w:del w:id="1173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ดูรายละเอียดในหัวข้อ </w:delText>
                </w:r>
              </w:del>
            </w:ins>
            <w:ins w:id="11740" w:author="UAS" w:date="2003-09-11T20:45:00Z">
              <w:del w:id="1174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 </w:delText>
                </w:r>
              </w:del>
            </w:ins>
            <w:ins w:id="11742" w:author="UAS" w:date="2003-09-11T20:45:00Z">
              <w:del w:id="1174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้อมูลอื่นที่เกี่ยวข้อง หน้า </w:delText>
                </w:r>
              </w:del>
            </w:ins>
            <w:ins w:id="11744" w:author="UAS" w:date="2003-09-11T20:45:00Z">
              <w:del w:id="1174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</w:delText>
                </w:r>
              </w:del>
            </w:ins>
            <w:ins w:id="11746" w:author="UAS" w:date="2003-10-02T14:25:00Z">
              <w:del w:id="1174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9</w:delText>
                </w:r>
              </w:del>
            </w:ins>
            <w:ins w:id="11748" w:author="UAS" w:date="2003-09-11T20:45:00Z">
              <w:del w:id="1174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1750" w:author="UAS" w:date="2003-09-11T20:45:00Z">
              <w:del w:id="1175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ระหว่างปี </w:delText>
                </w:r>
              </w:del>
            </w:ins>
            <w:ins w:id="11752" w:author="UAS" w:date="2003-09-11T20:45:00Z">
              <w:del w:id="1175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754" w:author="UAS" w:date="2003-09-11T20:45:00Z">
              <w:del w:id="1175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ีการจ่ายค่าสิทธิตามสัญญาดังกล่าวจำนวน </w:delText>
                </w:r>
              </w:del>
            </w:ins>
            <w:ins w:id="11756" w:author="UAS" w:date="2003-09-25T10:58:00Z">
              <w:del w:id="1175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5</w:delText>
                </w:r>
              </w:del>
            </w:ins>
            <w:ins w:id="11758" w:author="UAS" w:date="2003-09-11T20:45:00Z">
              <w:del w:id="1175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760" w:author="UAS" w:date="2003-09-11T20:45:00Z">
              <w:del w:id="1176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</w:delText>
                </w:r>
              </w:del>
            </w:ins>
            <w:ins w:id="11762" w:author="UAS" w:date="2003-09-11T20:45:00Z">
              <w:del w:id="1176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1764" w:author="UAS" w:date="2003-09-11T20:45:00Z">
              <w:del w:id="1176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บ่งออกเป็น ค่าสิทธิในการใช้ซอฟท์แวร์ </w:delText>
                </w:r>
              </w:del>
            </w:ins>
            <w:ins w:id="11766" w:author="UAS" w:date="2003-09-25T10:58:00Z">
              <w:del w:id="1176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0</w:delText>
                </w:r>
              </w:del>
            </w:ins>
            <w:ins w:id="11768" w:author="UAS" w:date="2003-09-11T20:45:00Z">
              <w:del w:id="1176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770" w:author="UAS" w:date="2003-09-11T20:45:00Z">
              <w:del w:id="1177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และและค่าสิทธิในการใช้เครื่องหมายการค้า </w:delText>
                </w:r>
              </w:del>
            </w:ins>
            <w:ins w:id="11772" w:author="UAS" w:date="2003-09-11T20:45:00Z">
              <w:del w:id="1177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5.00 </w:delText>
                </w:r>
              </w:del>
            </w:ins>
            <w:ins w:id="11774" w:author="UAS" w:date="2003-09-11T20:45:00Z">
              <w:del w:id="1177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ล้านบาท</w:delText>
                </w:r>
              </w:del>
            </w:ins>
            <w:ins w:id="11776" w:author="UAS" w:date="2003-09-11T20:45:00Z">
              <w:del w:id="1177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1778" w:author="UAS" w:date="2003-09-11T20:45:00Z">
              <w:del w:id="1177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 ณ วันที่ </w:delText>
                </w:r>
              </w:del>
            </w:ins>
            <w:ins w:id="11780" w:author="UAS" w:date="2003-09-11T20:45:00Z">
              <w:del w:id="1178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1 </w:delText>
                </w:r>
              </w:del>
            </w:ins>
            <w:ins w:id="11782" w:author="UAS" w:date="2003-09-11T20:45:00Z">
              <w:del w:id="1178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ธันวาคม </w:delText>
                </w:r>
              </w:del>
            </w:ins>
            <w:ins w:id="11784" w:author="UAS" w:date="2003-09-11T20:45:00Z">
              <w:del w:id="1178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786" w:author="UAS" w:date="2003-09-11T20:45:00Z">
              <w:del w:id="1178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อื่นค้างชำระจำนวน </w:delText>
                </w:r>
              </w:del>
            </w:ins>
            <w:ins w:id="11788" w:author="UAS" w:date="2003-09-25T10:59:00Z">
              <w:del w:id="1178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5</w:delText>
                </w:r>
              </w:del>
            </w:ins>
            <w:ins w:id="11790" w:author="UAS" w:date="2003-09-11T20:45:00Z">
              <w:del w:id="1179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 </w:delText>
                </w:r>
              </w:del>
            </w:ins>
            <w:del w:id="11792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ล้านบาท 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del w:id="11794" w:author="kok" w:date="2003-11-03T11:09:00Z"/>
              </w:rPr>
            </w:pPr>
            <w:del w:id="11793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25,000,000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795" w:author="UAS" w:date="2003-09-11T20:45:00Z">
              <w:del w:id="1179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กรรมการตรวจสอบเห็นว่า ค่าใช้จ่ายดังกล่าวเป็นไปตามสัญญาการให้สิทธิในการใช้ซอฟท์แวร์ </w:delText>
                </w:r>
              </w:del>
            </w:ins>
            <w:ins w:id="11797" w:author="UAS" w:date="2003-09-11T20:45:00Z">
              <w:del w:id="1179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Global System</w:delText>
                </w:r>
              </w:del>
            </w:ins>
            <w:ins w:id="11799" w:author="UAS" w:date="2003-09-11T20:45:00Z">
              <w:del w:id="1180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801" w:author="UAS" w:date="2003-09-11T20:45:00Z">
              <w:del w:id="1180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สิทธิในการใช้เครื่องหมายการค้าลงวันที่ </w:delText>
                </w:r>
              </w:del>
            </w:ins>
            <w:ins w:id="11803" w:author="UAS" w:date="2003-09-11T20:45:00Z">
              <w:del w:id="1180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 </w:delText>
                </w:r>
              </w:del>
            </w:ins>
            <w:ins w:id="11805" w:author="UAS" w:date="2003-09-11T20:45:00Z">
              <w:del w:id="1180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กราคม </w:delText>
                </w:r>
              </w:del>
            </w:ins>
            <w:ins w:id="11807" w:author="UAS" w:date="2003-09-11T20:45:00Z">
              <w:del w:id="1180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4 </w:delText>
                </w:r>
              </w:del>
            </w:ins>
            <w:del w:id="1180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ไปตามเงื่อนไขการค้าปรกติ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810" w:author="UAS" w:date="2003-07-07T15:04:00Z">
              <w:del w:id="1181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</w:delText>
                </w:r>
              </w:del>
            </w:ins>
            <w:ins w:id="11812" w:author="UAS" w:date="2003-09-11T17:11:00Z">
              <w:del w:id="1181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del w:id="1181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Technology International Corp. 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815" w:author="UAS" w:date="2003-07-07T15:31:00Z">
              <w:del w:id="1181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 Technology International Corp.</w:delText>
                </w:r>
              </w:del>
            </w:ins>
            <w:ins w:id="11817" w:author="UAS" w:date="2003-07-07T15:31:00Z">
              <w:del w:id="1181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ป็นผู้ถือหุ้นทั้งหมดของ </w:delText>
                </w:r>
              </w:del>
            </w:ins>
            <w:ins w:id="11819" w:author="UAS" w:date="2003-07-07T15:31:00Z">
              <w:del w:id="1182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del w:id="1182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ผู้ถือหุ้นใหญ่ในซินเน็ค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822" w:author="UAS" w:date="2003-09-11T20:45:00Z">
              <w:del w:id="1182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 Technology International Corp.</w:delText>
                </w:r>
              </w:del>
            </w:ins>
            <w:ins w:id="11824" w:author="UAS" w:date="2003-09-11T20:45:00Z">
              <w:del w:id="1182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826" w:author="UAS" w:date="2003-09-11T20:45:00Z">
              <w:del w:id="1182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การทำสัญญากับทาง</w:delText>
                </w:r>
              </w:del>
            </w:ins>
            <w:ins w:id="11828" w:author="UAS" w:date="2003-09-11T20:45:00Z">
              <w:del w:id="1182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830" w:author="UAS" w:date="2003-09-11T20:45:00Z">
              <w:del w:id="1183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 ในการให้การสนับสนุนและบำรุงรักษา ซอฟท์แวร์ </w:delText>
                </w:r>
              </w:del>
            </w:ins>
            <w:ins w:id="11832" w:author="UAS" w:date="2003-09-11T20:45:00Z">
              <w:del w:id="1183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Global System </w:delText>
                </w:r>
              </w:del>
            </w:ins>
            <w:ins w:id="11834" w:author="UAS" w:date="2003-09-11T20:45:00Z">
              <w:del w:id="1183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1836" w:author="UAS" w:date="2003-09-11T20:45:00Z">
              <w:del w:id="1183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ดูรายละเอียดในหัวข้อ </w:delText>
                </w:r>
              </w:del>
            </w:ins>
            <w:ins w:id="11838" w:author="UAS" w:date="2003-09-11T20:45:00Z">
              <w:del w:id="1183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 </w:delText>
                </w:r>
              </w:del>
            </w:ins>
            <w:ins w:id="11840" w:author="UAS" w:date="2003-09-11T20:45:00Z">
              <w:del w:id="1184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ข้อมูลอื่นที่เกี่ยวข้อง หน้า</w:delText>
                </w:r>
              </w:del>
            </w:ins>
            <w:ins w:id="11842" w:author="UAS" w:date="2003-10-02T14:26:00Z">
              <w:del w:id="1184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844" w:author="UAS" w:date="2003-09-11T20:45:00Z">
              <w:del w:id="1184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</w:delText>
                </w:r>
              </w:del>
            </w:ins>
            <w:ins w:id="11846" w:author="UAS" w:date="2003-10-02T14:26:00Z">
              <w:del w:id="1184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0</w:delText>
                </w:r>
              </w:del>
            </w:ins>
            <w:ins w:id="11848" w:author="UAS" w:date="2003-09-11T20:45:00Z">
              <w:del w:id="1184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1850" w:author="UAS" w:date="2003-09-11T20:45:00Z">
              <w:del w:id="1185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ระหว่างปี </w:delText>
                </w:r>
              </w:del>
            </w:ins>
            <w:ins w:id="11852" w:author="UAS" w:date="2003-09-11T20:45:00Z">
              <w:del w:id="1185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854" w:author="UAS" w:date="2003-09-11T20:45:00Z">
              <w:del w:id="1185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</w:delText>
                </w:r>
              </w:del>
            </w:ins>
            <w:ins w:id="11856" w:author="UAS" w:date="2003-09-25T11:00:00Z">
              <w:del w:id="1185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่าใช้</w:delText>
                </w:r>
              </w:del>
            </w:ins>
            <w:ins w:id="11858" w:author="UAS" w:date="2003-09-11T20:45:00Z">
              <w:del w:id="1185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จ่ายตามสัญญาดังกล่าวจำนวน </w:delText>
                </w:r>
              </w:del>
            </w:ins>
            <w:ins w:id="11860" w:author="UAS" w:date="2003-09-11T20:45:00Z">
              <w:del w:id="1186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.51 </w:delText>
                </w:r>
              </w:del>
            </w:ins>
            <w:ins w:id="11862" w:author="UAS" w:date="2003-09-11T20:45:00Z">
              <w:del w:id="1186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  โดย ณ วันที่ </w:delText>
                </w:r>
              </w:del>
            </w:ins>
            <w:ins w:id="11864" w:author="UAS" w:date="2003-09-11T20:45:00Z">
              <w:del w:id="1186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1 </w:delText>
                </w:r>
              </w:del>
            </w:ins>
            <w:ins w:id="11866" w:author="UAS" w:date="2003-09-11T20:45:00Z">
              <w:del w:id="1186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ธันวาคม </w:delText>
                </w:r>
              </w:del>
            </w:ins>
            <w:ins w:id="11868" w:author="UAS" w:date="2003-09-11T20:45:00Z">
              <w:del w:id="1186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870" w:author="UAS" w:date="2003-09-11T20:45:00Z">
              <w:del w:id="1187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อื่นค้างชำระจำนวน </w:delText>
                </w:r>
              </w:del>
            </w:ins>
            <w:ins w:id="11872" w:author="UAS" w:date="2003-09-25T11:00:00Z">
              <w:del w:id="1187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2.51</w:delText>
                </w:r>
              </w:del>
            </w:ins>
            <w:ins w:id="11874" w:author="UAS" w:date="2003-09-11T20:45:00Z">
              <w:del w:id="1187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del w:id="11876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้านบา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1877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2,507,729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highlight w:val="cyan"/>
              </w:rPr>
            </w:pPr>
            <w:ins w:id="11878" w:author="UAS" w:date="2003-09-11T20:45:00Z">
              <w:del w:id="1187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รรมการตรวจสอบเห็นว่า ค่าใช้จ่ายดังกล่าวเป็นไปตามสัญญา การให้การสนับสนุนและบำรุงรักษา ซอฟท์แวร์</w:delText>
                </w:r>
              </w:del>
            </w:ins>
            <w:ins w:id="11880" w:author="UAS" w:date="2003-09-11T20:45:00Z">
              <w:del w:id="1188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882" w:author="UAS" w:date="2003-09-11T20:45:00Z">
              <w:del w:id="1188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งวันที่ </w:delText>
                </w:r>
              </w:del>
            </w:ins>
            <w:ins w:id="11884" w:author="UAS" w:date="2003-09-11T20:45:00Z">
              <w:del w:id="1188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 </w:delText>
                </w:r>
              </w:del>
            </w:ins>
            <w:ins w:id="11886" w:author="UAS" w:date="2003-09-11T20:45:00Z">
              <w:del w:id="1188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กราคม </w:delText>
                </w:r>
              </w:del>
            </w:ins>
            <w:ins w:id="11888" w:author="UAS" w:date="2003-09-11T20:45:00Z">
              <w:del w:id="1188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4 </w:delText>
                </w:r>
              </w:del>
            </w:ins>
            <w:del w:id="11890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ไปตามเงื่อนไขการค้าปรกติ</w:delText>
              </w:r>
            </w:del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2"/>
                <w:szCs w:val="22"/>
                <w:highlight w:val="cyan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cyan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891" w:author="UAS" w:date="2003-09-11T20:45:00Z">
              <w:del w:id="1189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การสั่งซื้อสินค้าอุปกรณ์ต่อพ่วงคอมพิวเตอร์ ซึ่งส่วนใหญ่คือหน่วยความจำคอมพิวเตอร์ </w:delText>
                </w:r>
              </w:del>
            </w:ins>
            <w:ins w:id="11893" w:author="UAS" w:date="2003-09-11T20:45:00Z">
              <w:del w:id="1189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RAM)</w:delText>
                </w:r>
              </w:del>
            </w:ins>
            <w:ins w:id="11895" w:author="UAS" w:date="2003-09-11T20:45:00Z">
              <w:del w:id="1189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897" w:author="UAS" w:date="2003-09-11T20:45:00Z">
              <w:del w:id="1189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ผ่านทาง </w:delText>
                </w:r>
              </w:del>
            </w:ins>
            <w:ins w:id="11899" w:author="UAS" w:date="2003-09-11T20:45:00Z">
              <w:del w:id="1190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Synnex Technology International Corp. </w:delText>
                </w:r>
              </w:del>
            </w:ins>
            <w:ins w:id="11901" w:author="UAS" w:date="2003-09-11T20:45:00Z">
              <w:del w:id="1190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โดยมียอดการสั่งซื้อระหว่างปี</w:delText>
                </w:r>
              </w:del>
            </w:ins>
            <w:ins w:id="11903" w:author="UAS" w:date="2003-09-11T20:45:00Z">
              <w:del w:id="1190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905" w:author="UAS" w:date="2003-09-11T20:45:00Z">
              <w:del w:id="1190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907" w:author="UAS" w:date="2003-09-11T20:45:00Z">
              <w:del w:id="1190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อยู่ที่ </w:delText>
                </w:r>
              </w:del>
            </w:ins>
            <w:ins w:id="11909" w:author="UAS" w:date="2003-09-11T20:45:00Z">
              <w:del w:id="1191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50.90 </w:delText>
                </w:r>
              </w:del>
            </w:ins>
            <w:ins w:id="11911" w:author="UAS" w:date="2003-09-11T20:45:00Z">
              <w:del w:id="1191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 โดย ณ วันที่ </w:delText>
                </w:r>
              </w:del>
            </w:ins>
            <w:ins w:id="11913" w:author="UAS" w:date="2003-09-11T20:45:00Z">
              <w:del w:id="1191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1 </w:delText>
                </w:r>
              </w:del>
            </w:ins>
            <w:ins w:id="11915" w:author="UAS" w:date="2003-09-11T20:45:00Z">
              <w:del w:id="1191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ธันวาคม </w:delText>
                </w:r>
              </w:del>
            </w:ins>
            <w:ins w:id="11917" w:author="UAS" w:date="2003-09-11T20:45:00Z">
              <w:del w:id="1191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5 </w:delText>
                </w:r>
              </w:del>
            </w:ins>
            <w:ins w:id="11919" w:author="UAS" w:date="2003-09-11T20:45:00Z">
              <w:del w:id="1192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1921" w:author="UAS" w:date="2003-09-11T20:45:00Z">
              <w:del w:id="11922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การค้าค้างชำระจำนวน </w:delText>
                </w:r>
              </w:del>
            </w:ins>
            <w:ins w:id="11923" w:author="UAS" w:date="2003-09-11T20:45:00Z">
              <w:del w:id="1192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1.10 </w:delText>
                </w:r>
              </w:del>
            </w:ins>
            <w:del w:id="11925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้านบา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926" w:author="UAS" w:date="2003-09-11T20:45:00Z">
              <w:del w:id="1192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50</w:delText>
                </w:r>
              </w:del>
            </w:ins>
            <w:ins w:id="11928" w:author="UAS" w:date="2003-09-11T20:45:00Z">
              <w:del w:id="1192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1930" w:author="UAS" w:date="2003-09-11T20:45:00Z">
              <w:del w:id="1193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901</w:delText>
                </w:r>
              </w:del>
            </w:ins>
            <w:ins w:id="11932" w:author="UAS" w:date="2003-09-11T20:45:00Z">
              <w:del w:id="1193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1934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635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1935" w:author="UAS" w:date="2003-09-11T20:45:00Z">
              <w:del w:id="1193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รรมการตรวจสอบเห็นว่า การสั่งซื้อผ่านทาง</w:delText>
                </w:r>
              </w:del>
            </w:ins>
            <w:ins w:id="11937" w:author="UAS" w:date="2003-09-11T20:45:00Z">
              <w:del w:id="1193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1939" w:author="UAS" w:date="2003-09-11T20:45:00Z">
              <w:del w:id="1194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Synnex Technology International Corp. </w:delText>
                </w:r>
              </w:del>
            </w:ins>
            <w:del w:id="1194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ดังกล่าวทำให้ทางซินเน็คได้รับส่วนลดในปริมาณมากกว่าการจัดซื้อโดยตรง ทางคณะกรรมการตรวจสอบจึงเห็นชอบต่อการทำรายการดังกล่าว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right="26" w:firstLine="567"/>
        <w:rPr>
          <w:rFonts w:ascii="Angsana New" w:hAnsi="Angsana New" w:cs="Angsana New"/>
          <w:b/>
          <w:b/>
          <w:bCs/>
          <w:u w:val="single"/>
          <w:del w:id="11943" w:author="kok" w:date="2003-11-03T11:09:00Z"/>
        </w:rPr>
      </w:pPr>
      <w:del w:id="11942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firstLine="567"/>
        <w:rPr>
          <w:rFonts w:ascii="Angsana New" w:hAnsi="Angsana New" w:cs="Angsana New"/>
          <w:b/>
          <w:b/>
          <w:bCs/>
          <w:u w:val="single"/>
        </w:rPr>
      </w:pPr>
      <w:ins w:id="11944" w:author="UAS" w:date="2003-09-09T10:27:00Z">
        <w:del w:id="11945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delText>11.2</w:delText>
          </w:r>
        </w:del>
      </w:ins>
      <w:ins w:id="11946" w:author="UAS" w:date="2003-09-09T10:27:00Z">
        <w:del w:id="11947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ข </w:delText>
          </w:r>
        </w:del>
      </w:ins>
      <w:ins w:id="11948" w:author="UAS" w:date="2003-09-09T10:27:00Z">
        <w:del w:id="11949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tab/>
          </w:r>
        </w:del>
      </w:ins>
      <w:ins w:id="11950" w:author="UAS" w:date="2003-09-09T10:27:00Z">
        <w:del w:id="11951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รายละเอียดรายการระหว่างกันของซินเน็ค ช่วง </w:delText>
          </w:r>
        </w:del>
      </w:ins>
      <w:ins w:id="11952" w:author="UAS" w:date="2003-09-09T10:27:00Z">
        <w:del w:id="11953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delText xml:space="preserve">6 </w:delText>
          </w:r>
        </w:del>
      </w:ins>
      <w:ins w:id="11954" w:author="UAS" w:date="2003-09-09T10:27:00Z">
        <w:del w:id="11955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 xml:space="preserve">เดือน ปี </w:delText>
          </w:r>
        </w:del>
      </w:ins>
      <w:del w:id="11956" w:author="kok" w:date="2003-11-03T11:09:00Z">
        <w:r>
          <w:rPr>
            <w:rFonts w:cs="Angsana New" w:ascii="Angsana New" w:hAnsi="Angsana New"/>
            <w:b/>
            <w:bCs/>
            <w:u w:val="single"/>
          </w:rPr>
          <w:delText>2546</w:delText>
        </w:r>
      </w:del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913"/>
        <w:gridCol w:w="2572"/>
        <w:gridCol w:w="963"/>
        <w:gridCol w:w="2189"/>
      </w:tblGrid>
      <w:tr>
        <w:trPr>
          <w:tblHeader w:val="true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957" w:author="UAS" w:date="2003-09-09T10:27:00Z">
              <w:del w:id="11958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 xml:space="preserve">บุคคล </w:delText>
                </w:r>
              </w:del>
            </w:ins>
            <w:ins w:id="11959" w:author="UAS" w:date="2003-09-09T10:27:00Z">
              <w:del w:id="1196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 xml:space="preserve">/ </w:delText>
                </w:r>
              </w:del>
            </w:ins>
            <w:del w:id="1196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นิติบุคคลที่เกี่ยวโยงกัน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96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สัมพันธ์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96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ลักษณะรายการ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  <w:del w:id="11965" w:author="kok" w:date="2003-11-03T11:09:00Z"/>
              </w:rPr>
            </w:pPr>
            <w:del w:id="1196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 xml:space="preserve">มูลค่า </w:delText>
              </w:r>
            </w:del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ins w:id="11966" w:author="UAS" w:date="2003-09-09T10:27:00Z">
              <w:del w:id="1196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6"/>
                    <w:szCs w:val="26"/>
                  </w:rPr>
                  <w:delText>(</w:delText>
                </w:r>
              </w:del>
            </w:ins>
            <w:ins w:id="11968" w:author="UAS" w:date="2003-09-09T10:27:00Z">
              <w:del w:id="11969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6"/>
                    <w:sz w:val="26"/>
                    <w:szCs w:val="26"/>
                  </w:rPr>
                  <w:delText>บาท</w:delText>
                </w:r>
              </w:del>
            </w:ins>
            <w:del w:id="11970" w:author="kok" w:date="2003-11-03T11:09:00Z">
              <w:r>
                <w:rPr>
                  <w:rFonts w:cs="Angsana New" w:ascii="Angsana New" w:hAnsi="Angsana New"/>
                  <w:b/>
                  <w:bCs/>
                  <w:sz w:val="26"/>
                  <w:szCs w:val="26"/>
                </w:rPr>
                <w:delText>)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del w:id="1197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6"/>
                  <w:sz w:val="26"/>
                  <w:szCs w:val="26"/>
                </w:rPr>
                <w:delText>ความเห็นกรรมการตรวจสอบ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u w:val="single"/>
              </w:rPr>
            </w:pPr>
            <w:del w:id="1197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King’s Eye Investment Ltd. 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1973" w:author="UAS" w:date="2003-09-09T10:27:00Z">
              <w:del w:id="1197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ins w:id="11975" w:author="UAS" w:date="2003-09-09T10:27:00Z">
              <w:del w:id="1197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ป็นผู้ถือหุ้นใหญ่ร้อยละ </w:delText>
                </w:r>
              </w:del>
            </w:ins>
            <w:ins w:id="11977" w:author="UAS" w:date="2003-09-09T10:27:00Z">
              <w:del w:id="1197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49 </w:delText>
                </w:r>
              </w:del>
            </w:ins>
            <w:del w:id="11979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ในซินเน็ค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ins w:id="11980" w:author="UAS" w:date="2003-09-11T20:41:00Z">
              <w:del w:id="1198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ins w:id="11982" w:author="UAS" w:date="2003-09-11T20:41:00Z">
              <w:del w:id="1198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การทำสัญญากับทาง</w:delText>
                </w:r>
              </w:del>
            </w:ins>
            <w:ins w:id="11984" w:author="UAS" w:date="2003-09-11T20:41:00Z">
              <w:del w:id="1198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1986" w:author="UAS" w:date="2003-09-11T20:41:00Z">
              <w:del w:id="1198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 ในการให้สิทธิในการใช้ซอฟท์แวร์ </w:delText>
                </w:r>
              </w:del>
            </w:ins>
            <w:ins w:id="11988" w:author="UAS" w:date="2003-09-11T20:41:00Z">
              <w:del w:id="1198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Global System </w:delText>
                </w:r>
              </w:del>
            </w:ins>
            <w:ins w:id="11990" w:author="UAS" w:date="2003-09-11T20:41:00Z">
              <w:del w:id="1199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สิทธิในการใช้เครื่องหมายการค้า </w:delText>
                </w:r>
              </w:del>
            </w:ins>
            <w:ins w:id="11992" w:author="UAS" w:date="2003-09-11T20:41:00Z">
              <w:del w:id="1199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1994" w:author="UAS" w:date="2003-09-11T20:41:00Z">
              <w:del w:id="1199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ดูรายละเอียดในหัวข้อ </w:delText>
                </w:r>
              </w:del>
            </w:ins>
            <w:ins w:id="11996" w:author="UAS" w:date="2003-09-11T20:41:00Z">
              <w:del w:id="1199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 </w:delText>
                </w:r>
              </w:del>
            </w:ins>
            <w:ins w:id="11998" w:author="UAS" w:date="2003-09-11T20:41:00Z">
              <w:del w:id="1199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้อมูลอื่นที่เกี่ยวข้อง หน้า </w:delText>
                </w:r>
              </w:del>
            </w:ins>
            <w:ins w:id="12000" w:author="UAS" w:date="2003-09-11T20:41:00Z">
              <w:del w:id="1200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9) </w:delText>
                </w:r>
              </w:del>
            </w:ins>
            <w:ins w:id="12002" w:author="UAS" w:date="2003-09-11T20:41:00Z">
              <w:del w:id="1200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โดยระหว่าง</w:delText>
                </w:r>
              </w:del>
            </w:ins>
            <w:ins w:id="12004" w:author="UAS" w:date="2003-09-25T11:01:00Z">
              <w:del w:id="1200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งวด </w:delText>
                </w:r>
              </w:del>
            </w:ins>
            <w:ins w:id="12006" w:author="UAS" w:date="2003-09-25T11:01:00Z">
              <w:del w:id="1200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 </w:delText>
                </w:r>
              </w:del>
            </w:ins>
            <w:ins w:id="12008" w:author="UAS" w:date="2003-09-25T11:01:00Z">
              <w:del w:id="1200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ดือน </w:delText>
                </w:r>
              </w:del>
            </w:ins>
            <w:ins w:id="12010" w:author="UAS" w:date="2003-09-11T20:41:00Z">
              <w:del w:id="1201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ปี </w:delText>
                </w:r>
              </w:del>
            </w:ins>
            <w:ins w:id="12012" w:author="UAS" w:date="2003-09-11T20:41:00Z">
              <w:del w:id="1201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014" w:author="UAS" w:date="2003-09-11T20:41:00Z">
              <w:del w:id="1201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</w:delText>
                </w:r>
              </w:del>
            </w:ins>
            <w:ins w:id="12016" w:author="UAS" w:date="2003-09-25T11:02:00Z">
              <w:del w:id="1201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่าใช้</w:delText>
                </w:r>
              </w:del>
            </w:ins>
            <w:ins w:id="12018" w:author="UAS" w:date="2003-09-11T20:41:00Z">
              <w:del w:id="1201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จ่ายค่าสิทธิตามสัญญาดังกล่าวจำนวน </w:delText>
                </w:r>
              </w:del>
            </w:ins>
            <w:ins w:id="12020" w:author="UAS" w:date="2003-09-25T11:02:00Z">
              <w:del w:id="1202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13.21</w:delText>
                </w:r>
              </w:del>
            </w:ins>
            <w:ins w:id="12022" w:author="UAS" w:date="2003-09-11T20:41:00Z">
              <w:del w:id="1202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024" w:author="UAS" w:date="2003-09-11T20:41:00Z">
              <w:del w:id="1202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</w:delText>
                </w:r>
              </w:del>
            </w:ins>
            <w:ins w:id="12026" w:author="UAS" w:date="2003-09-11T20:41:00Z">
              <w:del w:id="1202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2028" w:author="UAS" w:date="2003-09-11T20:41:00Z">
              <w:del w:id="1202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บ่งออกเป็น ค่าสิทธิในการใช้ซอฟท์แวร์ </w:delText>
                </w:r>
              </w:del>
            </w:ins>
            <w:ins w:id="12030" w:author="UAS" w:date="2003-09-11T20:41:00Z">
              <w:del w:id="1203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8.21 </w:delText>
                </w:r>
              </w:del>
            </w:ins>
            <w:ins w:id="12032" w:author="UAS" w:date="2003-09-11T20:41:00Z">
              <w:del w:id="1203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และและค่าสิทธิในการใช้เครื่องหมายการค้า </w:delText>
                </w:r>
              </w:del>
            </w:ins>
            <w:ins w:id="12034" w:author="UAS" w:date="2003-09-11T20:41:00Z">
              <w:del w:id="1203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5.00 </w:delText>
                </w:r>
              </w:del>
            </w:ins>
            <w:ins w:id="12036" w:author="UAS" w:date="2003-09-11T20:41:00Z">
              <w:del w:id="1203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ล้านบาท</w:delText>
                </w:r>
              </w:del>
            </w:ins>
            <w:ins w:id="12038" w:author="UAS" w:date="2003-09-11T20:41:00Z">
              <w:del w:id="1203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2040" w:author="UAS" w:date="2003-09-11T20:41:00Z">
              <w:del w:id="1204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 ณ </w:delText>
                </w:r>
              </w:del>
            </w:ins>
            <w:ins w:id="12042" w:author="UAS" w:date="2003-09-11T20:46:00Z">
              <w:del w:id="1204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วันที่ </w:delText>
                </w:r>
              </w:del>
            </w:ins>
            <w:ins w:id="12044" w:author="UAS" w:date="2003-09-11T20:46:00Z">
              <w:del w:id="1204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0 </w:delText>
                </w:r>
              </w:del>
            </w:ins>
            <w:ins w:id="12046" w:author="UAS" w:date="2003-09-11T20:46:00Z">
              <w:del w:id="1204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ิถุนายน </w:delText>
                </w:r>
              </w:del>
            </w:ins>
            <w:ins w:id="12048" w:author="UAS" w:date="2003-09-11T20:46:00Z">
              <w:del w:id="1204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050" w:author="UAS" w:date="2003-09-11T20:41:00Z">
              <w:del w:id="1205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อื่นค้างชำระจำนวน </w:delText>
                </w:r>
              </w:del>
            </w:ins>
            <w:ins w:id="12052" w:author="UAS" w:date="2003-09-11T20:41:00Z">
              <w:del w:id="1205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.21  </w:delText>
                </w:r>
              </w:del>
            </w:ins>
            <w:del w:id="1205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 xml:space="preserve">ล้านบาท 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2"/>
                <w:szCs w:val="22"/>
                <w:del w:id="12056" w:author="kok" w:date="2003-11-03T11:09:00Z"/>
              </w:rPr>
            </w:pPr>
            <w:del w:id="1205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13,210,000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057" w:author="UAS" w:date="2003-09-11T20:41:00Z">
              <w:del w:id="1205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กรรมการตรวจสอบเห็นว่า ค่าใช้จ่ายดังกล่าวเป็นไปตามสัญญาการให้สิทธิในการใช้ซอฟท์แวร์ </w:delText>
                </w:r>
              </w:del>
            </w:ins>
            <w:ins w:id="12059" w:author="UAS" w:date="2003-09-11T20:41:00Z">
              <w:del w:id="1206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Global System</w:delText>
                </w:r>
              </w:del>
            </w:ins>
            <w:ins w:id="12061" w:author="UAS" w:date="2003-09-11T20:41:00Z">
              <w:del w:id="1206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063" w:author="UAS" w:date="2003-09-11T20:41:00Z">
              <w:del w:id="1206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และสิทธิในการใช้เครื่องหมายการค้าลงวันที่ </w:delText>
                </w:r>
              </w:del>
            </w:ins>
            <w:ins w:id="12065" w:author="UAS" w:date="2003-09-11T20:41:00Z">
              <w:del w:id="1206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 </w:delText>
                </w:r>
              </w:del>
            </w:ins>
            <w:ins w:id="12067" w:author="UAS" w:date="2003-09-11T20:41:00Z">
              <w:del w:id="1206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กราคม </w:delText>
                </w:r>
              </w:del>
            </w:ins>
            <w:ins w:id="12069" w:author="UAS" w:date="2003-09-11T20:41:00Z">
              <w:del w:id="1207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4 </w:delText>
                </w:r>
              </w:del>
            </w:ins>
            <w:del w:id="1207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ไปตามเงื่อนไขการค้าปรกติ ในราคาสมเหตุสมผล</w:delText>
              </w:r>
            </w:del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2072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 xml:space="preserve">Synnex Technology International Corp. </w:delText>
              </w:r>
            </w:del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073" w:author="UAS" w:date="2003-09-09T10:27:00Z">
              <w:del w:id="1207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 Technology International Corp.</w:delText>
                </w:r>
              </w:del>
            </w:ins>
            <w:ins w:id="12075" w:author="UAS" w:date="2003-09-11T18:05:00Z">
              <w:del w:id="1207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077" w:author="UAS" w:date="2003-09-09T10:27:00Z">
              <w:del w:id="1207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ป็นผู้ถือหุ้นทั้งหมดของ </w:delText>
                </w:r>
              </w:del>
            </w:ins>
            <w:ins w:id="12079" w:author="UAS" w:date="2003-09-09T10:27:00Z">
              <w:del w:id="1208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King’s Eye Investment Ltd. </w:delText>
                </w:r>
              </w:del>
            </w:ins>
            <w:del w:id="12081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ผู้ถือหุ้นใหญ่ในซินเน็ค</w:delText>
              </w:r>
            </w:del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082" w:author="UAS" w:date="2003-09-11T20:41:00Z">
              <w:del w:id="1208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Synnex Technology International Corp.</w:delText>
                </w:r>
              </w:del>
            </w:ins>
            <w:ins w:id="12084" w:author="UAS" w:date="2003-09-11T20:41:00Z">
              <w:del w:id="1208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086" w:author="UAS" w:date="2003-09-11T20:41:00Z">
              <w:del w:id="1208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การทำสัญญากับทาง</w:delText>
                </w:r>
              </w:del>
            </w:ins>
            <w:ins w:id="12088" w:author="UAS" w:date="2003-09-11T20:41:00Z">
              <w:del w:id="1208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.</w:delText>
                </w:r>
              </w:del>
            </w:ins>
            <w:ins w:id="12090" w:author="UAS" w:date="2003-09-11T20:41:00Z">
              <w:del w:id="1209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 ในการให้การสนับสนุนและบำรุงรักษา ซอฟท์แวร์ </w:delText>
                </w:r>
              </w:del>
            </w:ins>
            <w:ins w:id="12092" w:author="UAS" w:date="2003-09-11T20:41:00Z">
              <w:del w:id="1209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Global System </w:delText>
                </w:r>
              </w:del>
            </w:ins>
            <w:ins w:id="12094" w:author="UAS" w:date="2003-09-11T20:41:00Z">
              <w:del w:id="1209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</w:delText>
                </w:r>
              </w:del>
            </w:ins>
            <w:ins w:id="12096" w:author="UAS" w:date="2003-09-11T20:41:00Z">
              <w:del w:id="1209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ดูรายละเอียดในหัวข้อ </w:delText>
                </w:r>
              </w:del>
            </w:ins>
            <w:ins w:id="12098" w:author="UAS" w:date="2003-09-11T20:41:00Z">
              <w:del w:id="1209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3 </w:delText>
                </w:r>
              </w:del>
            </w:ins>
            <w:ins w:id="12100" w:author="UAS" w:date="2003-09-11T20:41:00Z">
              <w:del w:id="1210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ข้อมูลอื่นที่เกี่ยวข้อง หน้า </w:delText>
                </w:r>
              </w:del>
            </w:ins>
            <w:ins w:id="12102" w:author="UAS" w:date="2003-09-11T20:41:00Z">
              <w:del w:id="1210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7</w:delText>
                </w:r>
              </w:del>
            </w:ins>
            <w:ins w:id="12104" w:author="UAS" w:date="2003-10-02T14:27:00Z">
              <w:del w:id="1210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0</w:delText>
                </w:r>
              </w:del>
            </w:ins>
            <w:ins w:id="12106" w:author="UAS" w:date="2003-09-11T20:41:00Z">
              <w:del w:id="1210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) </w:delText>
                </w:r>
              </w:del>
            </w:ins>
            <w:ins w:id="12108" w:author="UAS" w:date="2003-09-11T20:41:00Z">
              <w:del w:id="1210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ระหว่างงวด </w:delText>
                </w:r>
              </w:del>
            </w:ins>
            <w:ins w:id="12110" w:author="UAS" w:date="2003-09-11T20:41:00Z">
              <w:del w:id="1211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 </w:delText>
                </w:r>
              </w:del>
            </w:ins>
            <w:ins w:id="12112" w:author="UAS" w:date="2003-09-11T20:41:00Z">
              <w:del w:id="1211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เดือนปี </w:delText>
                </w:r>
              </w:del>
            </w:ins>
            <w:ins w:id="12114" w:author="UAS" w:date="2003-09-11T20:41:00Z">
              <w:del w:id="1211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116" w:author="UAS" w:date="2003-09-11T20:41:00Z">
              <w:del w:id="1211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มี</w:delText>
                </w:r>
              </w:del>
            </w:ins>
            <w:ins w:id="12118" w:author="UAS" w:date="2003-09-25T11:03:00Z">
              <w:del w:id="1211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ค่าใช้จ่าย</w:delText>
                </w:r>
              </w:del>
            </w:ins>
            <w:ins w:id="12120" w:author="UAS" w:date="2003-09-11T20:41:00Z">
              <w:del w:id="1212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ค่าสิทธิตามสัญญาดังกล่าวจำนวน </w:delText>
                </w:r>
              </w:del>
            </w:ins>
            <w:ins w:id="12122" w:author="UAS" w:date="2003-09-11T20:41:00Z">
              <w:del w:id="1212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23</w:delText>
                </w:r>
              </w:del>
            </w:ins>
            <w:ins w:id="12124" w:author="UAS" w:date="2003-09-11T20:41:00Z">
              <w:del w:id="1212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2126" w:author="UAS" w:date="2003-09-11T20:41:00Z">
              <w:del w:id="1212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000 </w:delText>
                </w:r>
              </w:del>
            </w:ins>
            <w:ins w:id="12128" w:author="UAS" w:date="2003-09-11T20:41:00Z">
              <w:del w:id="1212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บาท   โดย ณ วันที่ </w:delText>
                </w:r>
              </w:del>
            </w:ins>
            <w:ins w:id="12130" w:author="UAS" w:date="2003-09-11T20:41:00Z">
              <w:del w:id="1213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0 </w:delText>
                </w:r>
              </w:del>
            </w:ins>
            <w:ins w:id="12132" w:author="UAS" w:date="2003-09-11T20:41:00Z">
              <w:del w:id="12133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ิถุนายน </w:delText>
                </w:r>
              </w:del>
            </w:ins>
            <w:ins w:id="12134" w:author="UAS" w:date="2003-09-11T20:41:00Z">
              <w:del w:id="1213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136" w:author="UAS" w:date="2003-09-11T20:41:00Z">
              <w:del w:id="1213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อื่นค้างชำระจำนวน </w:delText>
                </w:r>
              </w:del>
            </w:ins>
            <w:ins w:id="12138" w:author="UAS" w:date="2003-09-11T20:41:00Z">
              <w:del w:id="1213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623</w:delText>
                </w:r>
              </w:del>
            </w:ins>
            <w:ins w:id="12140" w:author="UAS" w:date="2003-09-11T20:41:00Z">
              <w:del w:id="1214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2142" w:author="UAS" w:date="2003-09-11T20:41:00Z">
              <w:del w:id="1214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000 </w:delText>
                </w:r>
              </w:del>
            </w:ins>
            <w:del w:id="12144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บา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del w:id="12145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623,000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  <w:highlight w:val="cyan"/>
              </w:rPr>
            </w:pPr>
            <w:ins w:id="12146" w:author="UAS" w:date="2003-09-11T20:41:00Z">
              <w:del w:id="12147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รรมการตรวจสอบเห็นว่า ค่าใช้จ่ายดังกล่าวเป็นไปตามสัญญา การให้การสนับสนุนและบำรุงรักษา ซอฟท์แวร์</w:delText>
                </w:r>
              </w:del>
            </w:ins>
            <w:ins w:id="12148" w:author="UAS" w:date="2003-09-11T20:41:00Z">
              <w:del w:id="12149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150" w:author="UAS" w:date="2003-09-11T20:41:00Z">
              <w:del w:id="12151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งวันที่ </w:delText>
                </w:r>
              </w:del>
            </w:ins>
            <w:ins w:id="12152" w:author="UAS" w:date="2003-09-11T20:41:00Z">
              <w:del w:id="1215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 </w:delText>
                </w:r>
              </w:del>
            </w:ins>
            <w:ins w:id="12154" w:author="UAS" w:date="2003-09-11T20:41:00Z">
              <w:del w:id="12155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กราคม </w:delText>
                </w:r>
              </w:del>
            </w:ins>
            <w:ins w:id="12156" w:author="UAS" w:date="2003-09-11T20:41:00Z">
              <w:del w:id="12157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4 </w:delText>
                </w:r>
              </w:del>
            </w:ins>
            <w:del w:id="12158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ซึ่งเป็นไปตามเงื่อนไขการค้าปรกติ</w:delText>
              </w:r>
            </w:del>
          </w:p>
        </w:tc>
      </w:tr>
      <w:tr>
        <w:trPr/>
        <w:tc>
          <w:tcPr>
            <w:tcW w:w="1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rFonts w:ascii="Angsana New" w:hAnsi="Angsana New" w:cs="Angsana New"/>
                <w:sz w:val="22"/>
                <w:szCs w:val="22"/>
                <w:highlight w:val="cyan"/>
              </w:rPr>
            </w:pPr>
            <w:r>
              <w:rPr>
                <w:rFonts w:cs="Angsana New" w:ascii="Angsana New" w:hAnsi="Angsana New"/>
                <w:sz w:val="22"/>
                <w:szCs w:val="22"/>
                <w:highlight w:val="cyan"/>
              </w:rPr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159" w:author="UAS" w:date="2003-09-11T20:41:00Z">
              <w:del w:id="1216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การสั่งซื้อสินค้าอุปกรณ์ต่อพ่วงคอมพิวเตอร์ ซึ่งส่วนใหญ่คือหน่วยความจำคอมพิวเตอร์ </w:delText>
                </w:r>
              </w:del>
            </w:ins>
            <w:ins w:id="12161" w:author="UAS" w:date="2003-09-11T20:41:00Z">
              <w:del w:id="1216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(RAM)</w:delText>
                </w:r>
              </w:del>
            </w:ins>
            <w:ins w:id="12163" w:author="UAS" w:date="2003-09-11T20:41:00Z">
              <w:del w:id="12164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165" w:author="UAS" w:date="2003-09-11T20:41:00Z">
              <w:del w:id="1216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ผ่านทาง </w:delText>
                </w:r>
              </w:del>
            </w:ins>
            <w:ins w:id="12167" w:author="UAS" w:date="2003-09-11T20:41:00Z">
              <w:del w:id="1216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Synnex Technology International Corp. </w:delText>
                </w:r>
              </w:del>
            </w:ins>
            <w:ins w:id="12169" w:author="UAS" w:date="2003-09-11T20:41:00Z">
              <w:del w:id="1217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โดยมียอดการสั่งซื้อระหว่างงวด </w:delText>
                </w:r>
              </w:del>
            </w:ins>
            <w:ins w:id="12171" w:author="UAS" w:date="2003-09-11T20:41:00Z">
              <w:del w:id="1217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6 </w:delText>
                </w:r>
              </w:del>
            </w:ins>
            <w:ins w:id="12173" w:author="UAS" w:date="2003-09-11T20:41:00Z">
              <w:del w:id="1217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เดือนปี</w:delText>
                </w:r>
              </w:del>
            </w:ins>
            <w:ins w:id="12175" w:author="UAS" w:date="2003-09-11T20:41:00Z">
              <w:del w:id="12176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177" w:author="UAS" w:date="2003-09-11T20:41:00Z">
              <w:del w:id="12178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179" w:author="UAS" w:date="2003-09-11T20:41:00Z">
              <w:del w:id="1218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อยู่ที่ </w:delText>
                </w:r>
              </w:del>
            </w:ins>
            <w:ins w:id="12181" w:author="UAS" w:date="2003-09-11T20:41:00Z">
              <w:del w:id="1218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7.07 </w:delText>
                </w:r>
              </w:del>
            </w:ins>
            <w:ins w:id="12183" w:author="UAS" w:date="2003-09-11T20:41:00Z">
              <w:del w:id="1218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ล้านบาท  โดย ณ วันที่ </w:delText>
                </w:r>
              </w:del>
            </w:ins>
            <w:ins w:id="12185" w:author="UAS" w:date="2003-09-11T20:41:00Z">
              <w:del w:id="1218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30 </w:delText>
                </w:r>
              </w:del>
            </w:ins>
            <w:ins w:id="12187" w:author="UAS" w:date="2003-09-11T20:41:00Z">
              <w:del w:id="1218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มิถุนายน </w:delText>
                </w:r>
              </w:del>
            </w:ins>
            <w:ins w:id="12189" w:author="UAS" w:date="2003-09-11T20:41:00Z">
              <w:del w:id="12190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2546 </w:delText>
                </w:r>
              </w:del>
            </w:ins>
            <w:ins w:id="12191" w:author="UAS" w:date="2003-09-11T20:41:00Z">
              <w:del w:id="1219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 </w:delText>
                </w:r>
              </w:del>
            </w:ins>
            <w:ins w:id="12193" w:author="UAS" w:date="2003-09-11T20:41:00Z">
              <w:del w:id="12194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ซินเน็คมียอดเจ้าหนี้การค้าค้างชำระจำนวน </w:delText>
                </w:r>
              </w:del>
            </w:ins>
            <w:ins w:id="12195" w:author="UAS" w:date="2003-09-11T20:41:00Z">
              <w:del w:id="12196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18.16 </w:delText>
                </w:r>
              </w:del>
            </w:ins>
            <w:del w:id="12197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ล้านบาท</w:delText>
              </w:r>
            </w:del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198" w:author="UAS" w:date="2003-09-11T20:41:00Z">
              <w:del w:id="12199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37</w:delText>
                </w:r>
              </w:del>
            </w:ins>
            <w:ins w:id="12200" w:author="UAS" w:date="2003-09-25T11:04:00Z">
              <w:del w:id="12201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ins w:id="12202" w:author="UAS" w:date="2003-09-11T20:41:00Z">
              <w:del w:id="12203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070</w:delText>
                </w:r>
              </w:del>
            </w:ins>
            <w:ins w:id="12204" w:author="UAS" w:date="2003-09-25T11:04:00Z">
              <w:del w:id="12205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>,</w:delText>
                </w:r>
              </w:del>
            </w:ins>
            <w:del w:id="12206" w:author="kok" w:date="2003-11-03T11:09:00Z">
              <w:r>
                <w:rPr>
                  <w:rFonts w:cs="Angsana New" w:ascii="Angsana New" w:hAnsi="Angsana New"/>
                  <w:sz w:val="22"/>
                  <w:szCs w:val="22"/>
                </w:rPr>
                <w:delText>805</w:delText>
              </w:r>
            </w:del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2"/>
                <w:szCs w:val="22"/>
              </w:rPr>
            </w:pPr>
            <w:ins w:id="12207" w:author="UAS" w:date="2003-09-11T20:41:00Z">
              <w:del w:id="12208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>กรรมการตรวจสอบเห็นว่า การสั่งซื้อผ่านทาง</w:delText>
                </w:r>
              </w:del>
            </w:ins>
            <w:ins w:id="12209" w:author="UAS" w:date="2003-09-11T20:41:00Z">
              <w:del w:id="12210" w:author="kok" w:date="2003-11-03T11:09:00Z">
                <w:r>
                  <w:rPr>
                    <w:rFonts w:ascii="Angsana New" w:hAnsi="Angsana New" w:cs="Angsana New"/>
                    <w:sz w:val="22"/>
                    <w:sz w:val="22"/>
                    <w:szCs w:val="22"/>
                  </w:rPr>
                  <w:delText xml:space="preserve"> </w:delText>
                </w:r>
              </w:del>
            </w:ins>
            <w:ins w:id="12211" w:author="UAS" w:date="2003-09-11T20:41:00Z">
              <w:del w:id="12212" w:author="kok" w:date="2003-11-03T11:09:00Z">
                <w:r>
                  <w:rPr>
                    <w:rFonts w:cs="Angsana New" w:ascii="Angsana New" w:hAnsi="Angsana New"/>
                    <w:sz w:val="22"/>
                    <w:szCs w:val="22"/>
                  </w:rPr>
                  <w:delText xml:space="preserve">Synnex Technology International Corp. </w:delText>
                </w:r>
              </w:del>
            </w:ins>
            <w:del w:id="12213" w:author="kok" w:date="2003-11-03T11:09:00Z">
              <w:r>
                <w:rPr>
                  <w:rFonts w:ascii="Angsana New" w:hAnsi="Angsana New" w:cs="Angsana New"/>
                  <w:sz w:val="22"/>
                  <w:sz w:val="22"/>
                  <w:szCs w:val="22"/>
                </w:rPr>
                <w:delText>ดังกล่าวทำให้ทางซินเน็คได้รับส่วนลดในปริมาณมากกว่าการจัดซื้อโดยตรง ทางคณะกรรมการตรวจสอบจึงเห็นชอบต่อการทำรายการดังกล่าว</w:delText>
              </w:r>
            </w:del>
          </w:p>
        </w:tc>
      </w:tr>
    </w:tbl>
    <w:p>
      <w:pPr>
        <w:pStyle w:val="Normal"/>
        <w:numPr>
          <w:ilvl w:val="0"/>
          <w:numId w:val="0"/>
        </w:numPr>
        <w:ind w:left="0" w:right="26" w:firstLine="567"/>
        <w:rPr>
          <w:rFonts w:ascii="Angsana New" w:hAnsi="Angsana New" w:cs="Angsana New"/>
          <w:b/>
          <w:b/>
          <w:bCs/>
          <w:u w:val="single"/>
          <w:del w:id="12215" w:author="kok" w:date="2003-11-03T11:09:00Z"/>
        </w:rPr>
      </w:pPr>
      <w:del w:id="12214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ind w:left="0" w:right="26" w:hanging="0"/>
        <w:rPr>
          <w:rFonts w:ascii="Angsana New" w:hAnsi="Angsana New" w:cs="Angsana New"/>
          <w:b/>
          <w:b/>
          <w:bCs/>
          <w:u w:val="single"/>
          <w:del w:id="12217" w:author="UAS" w:date="2003-07-11T16:32:00Z"/>
        </w:rPr>
      </w:pPr>
      <w:del w:id="12216" w:author="UAS" w:date="2003-07-11T16:32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right="26" w:hanging="567"/>
        <w:rPr>
          <w:rFonts w:ascii="Angsana New" w:hAnsi="Angsana New" w:cs="Angsana New"/>
          <w:b/>
          <w:b/>
          <w:bCs/>
          <w:del w:id="12224" w:author="kok" w:date="2003-11-03T11:09:00Z"/>
        </w:rPr>
      </w:pPr>
      <w:del w:id="12218" w:author="kok" w:date="2003-11-03T11:09:00Z">
        <w:r>
          <w:rPr>
            <w:rFonts w:cs="Angsana New" w:ascii="Angsana New" w:hAnsi="Angsana New"/>
            <w:b/>
            <w:bCs/>
          </w:rPr>
          <w:delText>11.</w:delText>
        </w:r>
      </w:del>
      <w:ins w:id="12219" w:author="UAS" w:date="2003-07-03T18:21:00Z">
        <w:del w:id="12220" w:author="kok" w:date="2003-11-03T11:09:00Z">
          <w:r>
            <w:rPr>
              <w:rFonts w:cs="Angsana New" w:ascii="Angsana New" w:hAnsi="Angsana New"/>
              <w:b/>
              <w:bCs/>
            </w:rPr>
            <w:delText>3</w:delText>
          </w:r>
        </w:del>
      </w:ins>
      <w:del w:id="12221" w:author="UAS" w:date="2003-07-03T18:21:00Z">
        <w:r>
          <w:rPr>
            <w:rFonts w:cs="Angsana New" w:ascii="Angsana New" w:hAnsi="Angsana New"/>
            <w:b/>
            <w:bCs/>
          </w:rPr>
          <w:delText>2</w:delText>
        </w:r>
      </w:del>
      <w:del w:id="12222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del w:id="12223" w:author="kok" w:date="2003-11-03T11:09:00Z">
        <w:r>
          <w:rPr>
            <w:rFonts w:ascii="Angsana New" w:hAnsi="Angsana New" w:cs="Angsana New"/>
            <w:b/>
            <w:b/>
            <w:bCs/>
          </w:rPr>
          <w:delText>มาตรการหรือขั้นตอนการอนุมัติการทำรายการระหว่างกัน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right="26" w:hanging="567"/>
        <w:jc w:val="left"/>
        <w:rPr>
          <w:rFonts w:ascii="Angsana New" w:hAnsi="Angsana New" w:cs="Angsana New"/>
          <w:del w:id="12226" w:author="kok" w:date="2003-11-03T11:09:00Z"/>
        </w:rPr>
      </w:pPr>
      <w:del w:id="12225" w:author="kok" w:date="2003-11-03T11:09:00Z">
        <w:r>
          <w:rPr>
            <w:rFonts w:ascii="Angsana New" w:hAnsi="Angsana New" w:cs="Angsana New"/>
          </w:rPr>
          <w:delText>การทำรายการระหว่างกันจะต้องมีการเสนอให้ที่ประชุมคณะกรรมการบริษัทพิจารณา โดยต้องมีคณะกรรมการตรวจสอบเข้าร่วมประชุมเพื่อพิจารณาและอนุมัติการทำรายการระหว่างกันด้วย ซึ่งรายการระหว่างกันดังกล่าวต้องปฏิบัติให้เป็นไปตามกฎหมายว่าด้วยหลักทรัพย์และตลาดหลักทรัพย์ และข้อบังคับ ประกาศ คำสั่ง หรือข้อกำหนดของตลาดหลักทรัพย์แห่งประเทศไทย ซึ่งผู้ที่อาจมีความขัดแย้งทางผลประโยชน์หรือมีส่วนได้ส่วนเสียในการทำรายการระหว่างกันจะไม่มีสิทธิในการออกเสียงลงมติในการทำรายการระหว่างกันนั้นๆ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right="26" w:hanging="567"/>
        <w:rPr>
          <w:rFonts w:ascii="Angsana New" w:hAnsi="Angsana New" w:cs="Angsana New"/>
          <w:del w:id="12228" w:author="kok" w:date="2003-11-03T11:09:00Z"/>
        </w:rPr>
      </w:pPr>
      <w:del w:id="1222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right="26" w:hanging="567"/>
        <w:rPr>
          <w:del w:id="12235" w:author="kok" w:date="2003-11-03T11:09:00Z"/>
        </w:rPr>
      </w:pPr>
      <w:del w:id="12229" w:author="kok" w:date="2003-11-03T11:09:00Z">
        <w:r>
          <w:rPr>
            <w:rFonts w:cs="Angsana New" w:ascii="Angsana New" w:hAnsi="Angsana New"/>
            <w:b/>
            <w:bCs/>
          </w:rPr>
          <w:delText>11.</w:delText>
        </w:r>
      </w:del>
      <w:ins w:id="12230" w:author="UAS" w:date="2003-07-03T18:21:00Z">
        <w:del w:id="12231" w:author="kok" w:date="2003-11-03T11:09:00Z">
          <w:r>
            <w:rPr>
              <w:rFonts w:cs="Angsana New" w:ascii="Angsana New" w:hAnsi="Angsana New"/>
              <w:b/>
              <w:bCs/>
            </w:rPr>
            <w:delText>4</w:delText>
          </w:r>
        </w:del>
      </w:ins>
      <w:del w:id="12232" w:author="UAS" w:date="2003-07-03T18:21:00Z">
        <w:r>
          <w:rPr>
            <w:rFonts w:cs="Angsana New" w:ascii="Angsana New" w:hAnsi="Angsana New"/>
            <w:b/>
            <w:bCs/>
          </w:rPr>
          <w:delText>3</w:delText>
        </w:r>
      </w:del>
      <w:del w:id="12233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del w:id="12234" w:author="kok" w:date="2003-11-03T11:09:00Z">
        <w:r>
          <w:rPr>
            <w:rFonts w:ascii="Angsana New" w:hAnsi="Angsana New" w:cs="Angsana New"/>
            <w:b/>
            <w:b/>
            <w:bCs/>
          </w:rPr>
          <w:delText>นโยบายหรือแนวโน้มการทำรายการระหว่างกันกับบุคคลที่อาจมีความขัดแย้งในอนาต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1134" w:leader="none"/>
        </w:tabs>
        <w:bidi w:val="0"/>
        <w:ind w:left="1134" w:right="26" w:hanging="567"/>
        <w:jc w:val="left"/>
        <w:rPr>
          <w:rFonts w:ascii="Angsana New" w:hAnsi="Angsana New" w:cs="Angsana New"/>
          <w:del w:id="12243" w:author="kok" w:date="2003-11-03T11:09:00Z"/>
        </w:rPr>
      </w:pPr>
      <w:del w:id="12236" w:author="kok" w:date="2003-11-03T11:09:00Z">
        <w:r>
          <w:rPr>
            <w:rFonts w:ascii="Angsana New" w:hAnsi="Angsana New" w:cs="Angsana New"/>
          </w:rPr>
          <w:delText>คณะกรรมการบริษัทได้พิจารณาแนวโน้มการทำรายการระหว่างกันกับบุคคลที่อาจมีความขัดแย้งกัน มีความเห็นว่า จะ</w:delText>
        </w:r>
      </w:del>
      <w:del w:id="12237" w:author="kok" w:date="2003-11-03T11:09:00Z">
        <w:r>
          <w:rPr>
            <w:rFonts w:ascii="Angsana New" w:hAnsi="Angsana New" w:cs="Angsana New"/>
          </w:rPr>
          <w:delText>มีน้อยลง</w:delText>
        </w:r>
      </w:del>
      <w:del w:id="12238" w:author="kok" w:date="2003-11-03T11:09:00Z">
        <w:r>
          <w:rPr>
            <w:rFonts w:ascii="Angsana New" w:hAnsi="Angsana New" w:cs="Angsana New"/>
          </w:rPr>
          <w:delText>ในอนาคต แ</w:delText>
        </w:r>
      </w:del>
      <w:del w:id="12239" w:author="kok" w:date="2003-11-03T11:09:00Z">
        <w:r>
          <w:rPr>
            <w:rFonts w:ascii="Angsana New" w:hAnsi="Angsana New" w:cs="Angsana New"/>
          </w:rPr>
          <w:delText>ละ</w:delText>
        </w:r>
      </w:del>
      <w:del w:id="12240" w:author="kok" w:date="2003-11-03T11:09:00Z">
        <w:r>
          <w:rPr>
            <w:rFonts w:ascii="Angsana New" w:hAnsi="Angsana New" w:cs="Angsana New"/>
          </w:rPr>
          <w:delText>ถ้ามี ให้ปฏิบัติตามระเบียบปฏิบัติการทำรายการระหว่างกัน</w:delText>
        </w:r>
      </w:del>
      <w:del w:id="12241" w:author="kok" w:date="2003-11-03T11:09:00Z">
        <w:r>
          <w:rPr>
            <w:rFonts w:ascii="Angsana New" w:hAnsi="Angsana New" w:cs="Angsana New"/>
          </w:rPr>
          <w:delText xml:space="preserve">ตามที่ระบุไว้ในข้อ </w:delText>
        </w:r>
      </w:del>
      <w:del w:id="12242" w:author="kok" w:date="2003-11-03T11:09:00Z">
        <w:r>
          <w:rPr>
            <w:rFonts w:cs="Angsana New" w:ascii="Angsana New" w:hAnsi="Angsana New"/>
          </w:rPr>
          <w:delText>11.2</w:delText>
        </w:r>
      </w:del>
    </w:p>
    <w:p>
      <w:pPr>
        <w:pStyle w:val="Normal"/>
        <w:numPr>
          <w:ilvl w:val="0"/>
          <w:numId w:val="0"/>
        </w:numPr>
        <w:ind w:left="0" w:right="26" w:firstLine="567"/>
        <w:jc w:val="both"/>
        <w:rPr>
          <w:rFonts w:ascii="Angsana New" w:hAnsi="Angsana New" w:cs="Angsana New"/>
          <w:del w:id="12245" w:author="kok" w:date="2003-11-03T11:09:00Z"/>
        </w:rPr>
      </w:pPr>
      <w:del w:id="12244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numPr>
          <w:ilvl w:val="0"/>
          <w:numId w:val="0"/>
        </w:numPr>
        <w:ind w:left="0" w:right="26" w:firstLine="567"/>
        <w:jc w:val="both"/>
        <w:rPr>
          <w:rFonts w:ascii="Angsana New" w:hAnsi="Angsana New" w:cs="Angsana New"/>
          <w:del w:id="12255" w:author="kok" w:date="2003-11-03T11:09:00Z"/>
        </w:rPr>
      </w:pPr>
      <w:ins w:id="12246" w:author="UAS" w:date="2003-06-26T17:01:00Z">
        <w:del w:id="12247" w:author="kok" w:date="2003-11-03T11:09:00Z">
          <w:r>
            <w:rPr>
              <w:rFonts w:ascii="Angsana New" w:hAnsi="Angsana New" w:cs="Angsana New"/>
            </w:rPr>
            <w:delText>ทั้งนี้</w:delText>
          </w:r>
        </w:del>
      </w:ins>
      <w:ins w:id="12248" w:author="UAS" w:date="2003-06-26T16:59:00Z">
        <w:del w:id="12249" w:author="kok" w:date="2003-11-03T11:09:00Z">
          <w:r>
            <w:rPr>
              <w:rFonts w:ascii="Angsana New" w:hAnsi="Angsana New" w:cs="Angsana New"/>
            </w:rPr>
            <w:delText>ปัจจุบันไม่มีบุคคลที่อาจมีความขัดแย้งทางผลประโยชน์ถือหุ้นในบริษัทย่อยแล</w:delText>
          </w:r>
        </w:del>
      </w:ins>
      <w:ins w:id="12250" w:author="UAS" w:date="2003-06-26T17:01:00Z">
        <w:del w:id="12251" w:author="kok" w:date="2003-11-03T11:09:00Z">
          <w:r>
            <w:rPr>
              <w:rFonts w:ascii="Angsana New" w:hAnsi="Angsana New" w:cs="Angsana New"/>
            </w:rPr>
            <w:delText xml:space="preserve">ะบริษัทร่วมเกินกว่าร้อยละ </w:delText>
          </w:r>
        </w:del>
      </w:ins>
      <w:ins w:id="12252" w:author="UAS" w:date="2003-06-26T17:01:00Z">
        <w:del w:id="12253" w:author="kok" w:date="2003-11-03T11:09:00Z">
          <w:r>
            <w:rPr>
              <w:rFonts w:cs="Angsana New" w:ascii="Angsana New" w:hAnsi="Angsana New"/>
            </w:rPr>
            <w:delText xml:space="preserve">5.00 </w:delText>
          </w:r>
        </w:del>
      </w:ins>
      <w:del w:id="12254" w:author="kok" w:date="2003-11-03T11:09:00Z">
        <w:r>
          <w:rPr>
            <w:rFonts w:ascii="Angsana New" w:hAnsi="Angsana New" w:cs="Angsana New"/>
          </w:rPr>
          <w:delText>โดยทางบริษัทมีนโยบายที่จะถือหุ้นโดยตรงในบริษัทย่อย และบริษัทร่วม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b/>
          <w:b/>
          <w:bCs/>
          <w:u w:val="single"/>
          <w:del w:id="12257" w:author="kok" w:date="2003-11-03T11:09:00Z"/>
        </w:rPr>
      </w:pPr>
      <w:del w:id="12256" w:author="kok" w:date="2003-11-03T11:09:00Z">
        <w:r>
          <w:rPr>
            <w:rFonts w:cs="Angsana New" w:ascii="Angsana New" w:hAnsi="Angsana New"/>
            <w:b/>
            <w:bCs/>
            <w:u w:val="single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b/>
          <w:b/>
          <w:bCs/>
          <w:del w:id="12260" w:author="kok" w:date="2003-11-03T11:09:00Z"/>
        </w:rPr>
      </w:pPr>
      <w:del w:id="12258" w:author="kok" w:date="2003-11-03T11:09:00Z">
        <w:r>
          <w:rPr>
            <w:rFonts w:cs="Angsana New" w:ascii="Angsana New" w:hAnsi="Angsana New"/>
            <w:b/>
            <w:bCs/>
          </w:rPr>
          <w:delText xml:space="preserve">12. </w:delText>
        </w:r>
      </w:del>
      <w:del w:id="12259" w:author="kok" w:date="2003-11-03T11:09:00Z">
        <w:r>
          <w:rPr>
            <w:rFonts w:ascii="Angsana New" w:hAnsi="Angsana New" w:cs="Angsana New"/>
            <w:b/>
            <w:b/>
            <w:bCs/>
          </w:rPr>
          <w:delText>ฐานะทางการเงินและผลการดำเนินงา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b/>
          <w:b/>
          <w:bCs/>
          <w:del w:id="12263" w:author="kok" w:date="2003-11-03T11:09:00Z"/>
        </w:rPr>
      </w:pPr>
      <w:del w:id="12261" w:author="kok" w:date="2003-11-03T11:09:00Z">
        <w:r>
          <w:rPr>
            <w:rFonts w:cs="Angsana New" w:ascii="Angsana New" w:hAnsi="Angsana New"/>
            <w:b/>
            <w:bCs/>
          </w:rPr>
          <w:delText xml:space="preserve">12.1 </w:delText>
          <w:tab/>
        </w:r>
      </w:del>
      <w:del w:id="12262" w:author="kok" w:date="2003-11-03T11:09:00Z">
        <w:r>
          <w:rPr>
            <w:rFonts w:ascii="Angsana New" w:hAnsi="Angsana New" w:cs="Angsana New"/>
            <w:b/>
            <w:b/>
            <w:bCs/>
          </w:rPr>
          <w:delText>งบการเงิน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del w:id="12268" w:author="kok" w:date="2003-11-03T11:09:00Z"/>
        </w:rPr>
      </w:pPr>
      <w:del w:id="12264" w:author="kok" w:date="2003-11-03T11:09:00Z">
        <w:r>
          <w:rPr>
            <w:rFonts w:ascii="Angsana New" w:hAnsi="Angsana New" w:cs="Angsana New"/>
          </w:rPr>
          <w:delText xml:space="preserve">สรุปรายงานการตรวจสอบของผู้สอบบัญชีในระยะ  </w:delText>
        </w:r>
      </w:del>
      <w:del w:id="12265" w:author="kok" w:date="2003-11-03T11:09:00Z">
        <w:r>
          <w:rPr>
            <w:rFonts w:cs="Angsana New" w:ascii="Angsana New" w:hAnsi="Angsana New"/>
          </w:rPr>
          <w:delText>3</w:delText>
        </w:r>
      </w:del>
      <w:del w:id="1226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2267" w:author="kok" w:date="2003-11-03T11:09:00Z">
        <w:r>
          <w:rPr>
            <w:rFonts w:ascii="Angsana New" w:hAnsi="Angsana New" w:cs="Angsana New"/>
          </w:rPr>
          <w:delText>ปีที่ผ่านมา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del w:id="12273" w:author="kok" w:date="2003-11-03T11:09:00Z"/>
        </w:rPr>
      </w:pPr>
      <w:del w:id="12269" w:author="kok" w:date="2003-11-03T11:09:00Z">
        <w:r>
          <w:rPr>
            <w:rFonts w:cs="Angsana New" w:ascii="Angsana New" w:hAnsi="Angsana New"/>
          </w:rPr>
          <w:tab/>
        </w:r>
      </w:del>
      <w:del w:id="12270" w:author="kok" w:date="2003-11-03T11:09:00Z">
        <w:r>
          <w:rPr>
            <w:rFonts w:ascii="Angsana New" w:hAnsi="Angsana New" w:cs="Angsana New"/>
          </w:rPr>
          <w:delText>ก</w:delText>
        </w:r>
      </w:del>
      <w:del w:id="12271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12272" w:author="kok" w:date="2003-11-03T11:09:00Z">
        <w:r>
          <w:rPr>
            <w:rFonts w:ascii="Angsana New" w:hAnsi="Angsana New" w:cs="Angsana New"/>
          </w:rPr>
          <w:delText>ผู้สอบบัญชี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del w:id="12276" w:author="kok" w:date="2003-11-03T11:09:00Z"/>
        </w:rPr>
      </w:pPr>
      <w:del w:id="12274" w:author="kok" w:date="2003-11-03T11:09:00Z">
        <w:r>
          <w:rPr>
            <w:rFonts w:cs="Angsana New" w:ascii="Angsana New" w:hAnsi="Angsana New"/>
          </w:rPr>
          <w:tab/>
        </w:r>
      </w:del>
      <w:del w:id="12275" w:author="kok" w:date="2003-11-03T11:09:00Z">
        <w:r>
          <w:rPr>
            <w:rFonts w:ascii="Angsana New" w:hAnsi="Angsana New" w:cs="Angsana New"/>
          </w:rPr>
          <w:delText>สำนักงาน เอ เอ็ม ซี จำกัด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del w:id="12282" w:author="kok" w:date="2003-11-03T11:09:00Z"/>
        </w:rPr>
      </w:pPr>
      <w:del w:id="12277" w:author="kok" w:date="2003-11-03T11:09:00Z">
        <w:r>
          <w:rPr>
            <w:rFonts w:cs="Angsana New" w:ascii="Angsana New" w:hAnsi="Angsana New"/>
          </w:rPr>
          <w:tab/>
        </w:r>
      </w:del>
      <w:del w:id="12278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12279" w:author="kok" w:date="2003-11-03T11:09:00Z">
        <w:r>
          <w:rPr>
            <w:rFonts w:cs="Angsana New" w:ascii="Angsana New" w:hAnsi="Angsana New"/>
          </w:rPr>
          <w:delText xml:space="preserve">2543 </w:delText>
        </w:r>
      </w:del>
      <w:del w:id="12280" w:author="kok" w:date="2003-11-03T11:09:00Z">
        <w:r>
          <w:rPr>
            <w:rFonts w:ascii="Angsana New" w:hAnsi="Angsana New" w:cs="Angsana New"/>
          </w:rPr>
          <w:delText xml:space="preserve">นายสมชาย  คุรุจิตโกศล ผู้สอบบัญชีรับอนุญาต เลขที่ </w:delText>
        </w:r>
      </w:del>
      <w:del w:id="12281" w:author="kok" w:date="2003-11-03T11:09:00Z">
        <w:r>
          <w:rPr>
            <w:rFonts w:cs="Angsana New" w:ascii="Angsana New" w:hAnsi="Angsana New"/>
          </w:rPr>
          <w:delText>3277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del w:id="12288" w:author="kok" w:date="2003-11-03T11:09:00Z"/>
        </w:rPr>
      </w:pPr>
      <w:del w:id="12283" w:author="kok" w:date="2003-11-03T11:09:00Z">
        <w:r>
          <w:rPr>
            <w:rFonts w:cs="Angsana New" w:ascii="Angsana New" w:hAnsi="Angsana New"/>
          </w:rPr>
          <w:tab/>
        </w:r>
      </w:del>
      <w:del w:id="12284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12285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2286" w:author="kok" w:date="2003-11-03T11:09:00Z">
        <w:r>
          <w:rPr>
            <w:rFonts w:ascii="Angsana New" w:hAnsi="Angsana New" w:cs="Angsana New"/>
          </w:rPr>
          <w:delText xml:space="preserve">นางสาววรรญา พุทธเสถียร ผู้สอบบัญชีรับอนุญาต เลขที่ </w:delText>
        </w:r>
      </w:del>
      <w:del w:id="12287" w:author="kok" w:date="2003-11-03T11:09:00Z">
        <w:r>
          <w:rPr>
            <w:rFonts w:cs="Angsana New" w:ascii="Angsana New" w:hAnsi="Angsana New"/>
          </w:rPr>
          <w:delText>4387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del w:id="12295" w:author="kok" w:date="2003-11-03T11:09:00Z"/>
        </w:rPr>
      </w:pPr>
      <w:del w:id="12289" w:author="kok" w:date="2003-11-03T11:09:00Z">
        <w:r>
          <w:rPr>
            <w:rFonts w:cs="Angsana New" w:ascii="Angsana New" w:hAnsi="Angsana New"/>
          </w:rPr>
          <w:tab/>
        </w:r>
      </w:del>
      <w:del w:id="12290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12291" w:author="kok" w:date="2003-11-03T11:09:00Z">
        <w:r>
          <w:rPr>
            <w:rFonts w:cs="Angsana New" w:ascii="Angsana New" w:hAnsi="Angsana New"/>
          </w:rPr>
          <w:delText xml:space="preserve">2545  </w:delText>
        </w:r>
      </w:del>
      <w:ins w:id="12292" w:author="UAS" w:date="2003-04-10T18:33:00Z">
        <w:del w:id="12293" w:author="kok" w:date="2003-11-03T11:09:00Z">
          <w:r>
            <w:rPr>
              <w:rFonts w:ascii="Angsana New" w:hAnsi="Angsana New" w:cs="Angsana New"/>
            </w:rPr>
            <w:delText xml:space="preserve">นางสาวซูซาน  เอี่ยมวณิชชา  ผู้สอบบัญชีรับอนุญาต เลขที่ </w:delText>
          </w:r>
        </w:del>
      </w:ins>
      <w:del w:id="12294" w:author="kok" w:date="2003-11-03T11:09:00Z">
        <w:r>
          <w:rPr>
            <w:rFonts w:cs="Angsana New" w:ascii="Angsana New" w:hAnsi="Angsana New"/>
          </w:rPr>
          <w:delText>4306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0" w:right="26" w:firstLine="567"/>
        <w:jc w:val="both"/>
        <w:rPr>
          <w:rFonts w:ascii="Angsana New" w:hAnsi="Angsana New" w:cs="Angsana New"/>
          <w:del w:id="12307" w:author="kok" w:date="2003-11-03T11:09:00Z"/>
        </w:rPr>
      </w:pPr>
      <w:ins w:id="12296" w:author="UAS" w:date="2003-10-07T16:03:00Z">
        <w:del w:id="12297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2298" w:author="UAS" w:date="2003-10-07T16:03:00Z">
        <w:del w:id="12299" w:author="kok" w:date="2003-11-03T11:09:00Z">
          <w:r>
            <w:rPr>
              <w:rFonts w:cs="Angsana New" w:ascii="Angsana New" w:hAnsi="Angsana New"/>
            </w:rPr>
            <w:delText>254</w:delText>
          </w:r>
        </w:del>
      </w:ins>
      <w:ins w:id="12300" w:author="UAS" w:date="2003-10-07T16:03:00Z">
        <w:del w:id="12301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ins w:id="12302" w:author="UAS" w:date="2003-10-07T16:03:00Z">
        <w:del w:id="12303" w:author="kok" w:date="2003-11-03T11:09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2304" w:author="UAS" w:date="2003-10-07T16:03:00Z">
        <w:del w:id="12305" w:author="kok" w:date="2003-11-03T11:09:00Z">
          <w:r>
            <w:rPr>
              <w:rFonts w:ascii="Angsana New" w:hAnsi="Angsana New" w:cs="Angsana New"/>
            </w:rPr>
            <w:delText xml:space="preserve">นางสาวซูซาน  เอี่ยมวณิชชา  ผู้สอบบัญชีรับอนุญาต เลขที่ </w:delText>
          </w:r>
        </w:del>
      </w:ins>
      <w:del w:id="12306" w:author="kok" w:date="2003-11-03T11:09:00Z">
        <w:r>
          <w:rPr>
            <w:rFonts w:cs="Angsana New" w:ascii="Angsana New" w:hAnsi="Angsana New"/>
          </w:rPr>
          <w:delText>4306</w:delText>
        </w:r>
      </w:del>
    </w:p>
    <w:p>
      <w:pPr>
        <w:pStyle w:val="Normal"/>
        <w:rPr>
          <w:rFonts w:ascii="Angsana New" w:hAnsi="Angsana New" w:cs="Angsana New"/>
          <w:del w:id="12309" w:author="UAS" w:date="2003-10-30T10:28:00Z"/>
        </w:rPr>
      </w:pPr>
      <w:del w:id="12308" w:author="UAS" w:date="2003-10-30T10:28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12311" w:author="kok" w:date="2003-11-03T11:09:00Z"/>
        </w:rPr>
      </w:pPr>
      <w:del w:id="1231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313" w:author="UAS" w:date="2003-04-24T14:36:00Z"/>
        </w:rPr>
      </w:pPr>
      <w:del w:id="12312" w:author="UAS" w:date="2003-04-24T14:36:00Z">
        <w:r>
          <w:rPr>
            <w:rFonts w:cs="Angsana New" w:ascii="Angsana New" w:hAnsi="Angsana New"/>
          </w:rPr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339" w:author="kok" w:date="2003-11-03T11:09:00Z"/>
        </w:rPr>
      </w:pPr>
      <w:del w:id="12314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2315" w:author="kok" w:date="2003-11-03T11:09:00Z">
        <w:r>
          <w:rPr>
            <w:rFonts w:cs="Angsana New" w:ascii="Angsana New" w:hAnsi="Angsana New"/>
          </w:rPr>
          <w:delText xml:space="preserve">2543 </w:delText>
        </w:r>
      </w:del>
      <w:del w:id="12316" w:author="kok" w:date="2003-11-03T11:09:00Z">
        <w:r>
          <w:rPr>
            <w:rFonts w:ascii="Angsana New" w:hAnsi="Angsana New" w:cs="Angsana New"/>
          </w:rPr>
          <w:delText>ผู้สอบบัญชี</w:delText>
        </w:r>
      </w:del>
      <w:ins w:id="12317" w:author="UAS" w:date="2003-10-30T10:25:00Z">
        <w:del w:id="12318" w:author="kok" w:date="2003-11-03T11:09:00Z">
          <w:r>
            <w:rPr>
              <w:rFonts w:ascii="Angsana New" w:hAnsi="Angsana New" w:cs="Angsana New"/>
            </w:rPr>
            <w:delText>แสดง</w:delText>
          </w:r>
        </w:del>
      </w:ins>
      <w:del w:id="12319" w:author="UAS" w:date="2003-10-30T10:25:00Z">
        <w:r>
          <w:rPr>
            <w:rFonts w:ascii="Angsana New" w:hAnsi="Angsana New" w:cs="Angsana New"/>
          </w:rPr>
          <w:delText>มี</w:delText>
        </w:r>
      </w:del>
      <w:del w:id="12320" w:author="kok" w:date="2003-11-03T11:09:00Z">
        <w:r>
          <w:rPr>
            <w:rFonts w:ascii="Angsana New" w:hAnsi="Angsana New" w:cs="Angsana New"/>
          </w:rPr>
          <w:delText>ความเห็น</w:delText>
        </w:r>
      </w:del>
      <w:ins w:id="12321" w:author="UAS" w:date="2003-10-30T10:25:00Z">
        <w:del w:id="12322" w:author="kok" w:date="2003-11-03T11:09:00Z">
          <w:r>
            <w:rPr>
              <w:rFonts w:ascii="Angsana New" w:hAnsi="Angsana New" w:cs="Angsana New"/>
            </w:rPr>
            <w:delText>ต่องบการเงินของบริษัทอย่างไม่มีเงื่อนไข</w:delText>
          </w:r>
        </w:del>
      </w:ins>
      <w:del w:id="12323" w:author="UAS" w:date="2003-10-30T10:25:00Z">
        <w:r>
          <w:rPr>
            <w:rFonts w:ascii="Angsana New" w:hAnsi="Angsana New" w:cs="Angsana New"/>
          </w:rPr>
          <w:delText xml:space="preserve">โดยสรุปว่า งบการเงินรวมแสดงฐานะการเงินรวม ณ วันที่ </w:delText>
        </w:r>
      </w:del>
      <w:del w:id="12324" w:author="UAS" w:date="2003-10-30T10:25:00Z">
        <w:r>
          <w:rPr>
            <w:rFonts w:cs="Angsana New" w:ascii="Angsana New" w:hAnsi="Angsana New"/>
          </w:rPr>
          <w:delText xml:space="preserve">31 </w:delText>
        </w:r>
      </w:del>
      <w:del w:id="12325" w:author="UAS" w:date="2003-10-30T10:25:00Z">
        <w:r>
          <w:rPr>
            <w:rFonts w:ascii="Angsana New" w:hAnsi="Angsana New" w:cs="Angsana New"/>
          </w:rPr>
          <w:delText xml:space="preserve">ธันวาคม </w:delText>
        </w:r>
      </w:del>
      <w:del w:id="12326" w:author="UAS" w:date="2003-10-30T10:25:00Z">
        <w:r>
          <w:rPr>
            <w:rFonts w:cs="Angsana New" w:ascii="Angsana New" w:hAnsi="Angsana New"/>
          </w:rPr>
          <w:delText xml:space="preserve">2543 </w:delText>
        </w:r>
      </w:del>
      <w:del w:id="12327" w:author="UAS" w:date="2003-10-30T10:25:00Z">
        <w:r>
          <w:rPr>
            <w:rFonts w:ascii="Angsana New" w:hAnsi="Angsana New" w:cs="Angsana New"/>
          </w:rPr>
          <w:delText>ผลการดำเนินงานรวม การเปลี่ยนแปลงในส่วนของผู้ถือหุ้นรวม และกระแสเงินสดรวม สำหรับปีสิ้นสุดวันเดียวกันของบริษัท ที</w:delText>
        </w:r>
      </w:del>
      <w:del w:id="12328" w:author="UAS" w:date="2003-10-30T10:25:00Z">
        <w:r>
          <w:rPr>
            <w:rFonts w:cs="Angsana New" w:ascii="Angsana New" w:hAnsi="Angsana New"/>
          </w:rPr>
          <w:delText>.</w:delText>
        </w:r>
      </w:del>
      <w:del w:id="12329" w:author="UAS" w:date="2003-10-30T10:25:00Z">
        <w:r>
          <w:rPr>
            <w:rFonts w:ascii="Angsana New" w:hAnsi="Angsana New" w:cs="Angsana New"/>
          </w:rPr>
          <w:delText>เค</w:delText>
        </w:r>
      </w:del>
      <w:del w:id="12330" w:author="UAS" w:date="2003-10-30T10:25:00Z">
        <w:r>
          <w:rPr>
            <w:rFonts w:cs="Angsana New" w:ascii="Angsana New" w:hAnsi="Angsana New"/>
          </w:rPr>
          <w:delText>.</w:delText>
        </w:r>
      </w:del>
      <w:del w:id="12331" w:author="UAS" w:date="2003-10-30T10:25:00Z">
        <w:r>
          <w:rPr>
            <w:rFonts w:ascii="Angsana New" w:hAnsi="Angsana New" w:cs="Angsana New"/>
          </w:rPr>
          <w:delText>เอส</w:delText>
        </w:r>
      </w:del>
      <w:del w:id="12332" w:author="UAS" w:date="2003-10-30T10:25:00Z">
        <w:r>
          <w:rPr>
            <w:rFonts w:cs="Angsana New" w:ascii="Angsana New" w:hAnsi="Angsana New"/>
          </w:rPr>
          <w:delText>.</w:delText>
        </w:r>
      </w:del>
      <w:del w:id="12333" w:author="UAS" w:date="2003-10-30T10:25:00Z">
        <w:r>
          <w:rPr>
            <w:rFonts w:ascii="Angsana New" w:hAnsi="Angsana New" w:cs="Angsana New"/>
          </w:rPr>
          <w:delText xml:space="preserve">เอ็นเตอร์ไพรส์ จำกัด </w:delText>
        </w:r>
      </w:del>
      <w:del w:id="12334" w:author="UAS" w:date="2003-10-30T10:25:00Z">
        <w:r>
          <w:rPr>
            <w:rFonts w:cs="Angsana New" w:ascii="Angsana New" w:hAnsi="Angsana New"/>
          </w:rPr>
          <w:delText>(</w:delText>
        </w:r>
      </w:del>
      <w:del w:id="12335" w:author="UAS" w:date="2003-10-30T10:25:00Z">
        <w:r>
          <w:rPr>
            <w:rFonts w:ascii="Angsana New" w:hAnsi="Angsana New" w:cs="Angsana New"/>
          </w:rPr>
          <w:delText>มหาชน</w:delText>
        </w:r>
      </w:del>
      <w:del w:id="12336" w:author="UAS" w:date="2003-10-30T10:25:00Z">
        <w:r>
          <w:rPr>
            <w:rFonts w:cs="Angsana New" w:ascii="Angsana New" w:hAnsi="Angsana New"/>
          </w:rPr>
          <w:delText xml:space="preserve">) </w:delText>
        </w:r>
      </w:del>
      <w:del w:id="12337" w:author="UAS" w:date="2003-10-30T10:25:00Z">
        <w:r>
          <w:rPr>
            <w:rFonts w:ascii="Angsana New" w:hAnsi="Angsana New" w:cs="Angsana New"/>
          </w:rPr>
          <w:delText>และบริษัทย่อย และงบการเงินเฉพาะบริษัทโดยถูกต้องตามที่ควรในสาระสำคัญตามหลักการบัญชีที่รับรองทั่วไป</w:delText>
        </w:r>
      </w:del>
      <w:del w:id="12338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bidi w:val="0"/>
        <w:ind w:left="720" w:firstLine="720"/>
        <w:jc w:val="both"/>
        <w:rPr>
          <w:rFonts w:ascii="Angsana New" w:hAnsi="Angsana New" w:cs="Angsana New"/>
          <w:del w:id="12341" w:author="kok" w:date="2003-11-03T11:09:00Z"/>
        </w:rPr>
      </w:pPr>
      <w:del w:id="1234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345" w:author="kok" w:date="2003-11-03T11:09:00Z"/>
        </w:rPr>
      </w:pPr>
      <w:del w:id="12342" w:author="kok" w:date="2003-11-03T11:09:00Z">
        <w:r>
          <w:rPr>
            <w:rFonts w:ascii="Angsana New" w:hAnsi="Angsana New" w:cs="Angsana New"/>
          </w:rPr>
          <w:delText xml:space="preserve">ส่วนในปี </w:delText>
        </w:r>
      </w:del>
      <w:del w:id="12343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2344" w:author="kok" w:date="2003-11-03T11:09:00Z">
        <w:r>
          <w:rPr>
            <w:rFonts w:ascii="Angsana New" w:hAnsi="Angsana New" w:cs="Angsana New"/>
          </w:rPr>
          <w:delText xml:space="preserve">ผู้สอบบัญชีแสดงความเห็นต่องบการเงินของบริษัทอย่างมีเงื่อนไข เนื่องจากงบการเงินของบริษัทร่วม ยังไม่ได้ผ่านการตรวจสอบบัญชีโดยผู้สอบบัญชี </w:delText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371" w:author="kok" w:date="2003-11-03T11:09:00Z"/>
        </w:rPr>
      </w:pPr>
      <w:del w:id="12346" w:author="UAS" w:date="2003-10-30T10:27:00Z">
        <w:r>
          <w:rPr>
            <w:rFonts w:ascii="Angsana New" w:hAnsi="Angsana New" w:cs="Angsana New"/>
          </w:rPr>
          <w:delText xml:space="preserve">ผู้สอบบัญชีมีความเห็นโดยสรุปว่า </w:delText>
        </w:r>
      </w:del>
      <w:ins w:id="12347" w:author="UAS" w:date="2003-10-30T10:27:00Z">
        <w:del w:id="1234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2349" w:author="UAS" w:date="2003-10-29T19:52:00Z">
        <w:r>
          <w:rPr>
            <w:rFonts w:ascii="Angsana New" w:hAnsi="Angsana New" w:cs="Angsana New"/>
          </w:rPr>
          <w:delText xml:space="preserve">ยกเว้นผลของรายการปรับปรุงที่อาจจะมีขึ้นต่องบการเงินรวม และงบการเงินเฉพาะบริษัทสำหรับปี </w:delText>
        </w:r>
      </w:del>
      <w:del w:id="12350" w:author="UAS" w:date="2003-10-29T19:52:00Z">
        <w:r>
          <w:rPr>
            <w:rFonts w:cs="Angsana New" w:ascii="Angsana New" w:hAnsi="Angsana New"/>
          </w:rPr>
          <w:delText xml:space="preserve">2544 </w:delText>
        </w:r>
      </w:del>
      <w:del w:id="12351" w:author="UAS" w:date="2003-10-29T19:52:00Z">
        <w:r>
          <w:rPr>
            <w:rFonts w:ascii="Angsana New" w:hAnsi="Angsana New" w:cs="Angsana New"/>
          </w:rPr>
          <w:delText xml:space="preserve">จากรายการส่วนได้เสียในกำไร </w:delText>
        </w:r>
      </w:del>
      <w:del w:id="12352" w:author="UAS" w:date="2003-10-29T19:52:00Z">
        <w:r>
          <w:rPr>
            <w:rFonts w:cs="Angsana New" w:ascii="Angsana New" w:hAnsi="Angsana New"/>
          </w:rPr>
          <w:delText>(</w:delText>
        </w:r>
      </w:del>
      <w:del w:id="12353" w:author="UAS" w:date="2003-10-29T19:52:00Z">
        <w:r>
          <w:rPr>
            <w:rFonts w:ascii="Angsana New" w:hAnsi="Angsana New" w:cs="Angsana New"/>
          </w:rPr>
          <w:delText>ขาดทุน</w:delText>
        </w:r>
      </w:del>
      <w:del w:id="12354" w:author="UAS" w:date="2003-10-29T19:52:00Z">
        <w:r>
          <w:rPr>
            <w:rFonts w:cs="Angsana New" w:ascii="Angsana New" w:hAnsi="Angsana New"/>
          </w:rPr>
          <w:delText xml:space="preserve">) </w:delText>
        </w:r>
      </w:del>
      <w:del w:id="12355" w:author="UAS" w:date="2003-10-29T19:52:00Z">
        <w:r>
          <w:rPr>
            <w:rFonts w:ascii="Angsana New" w:hAnsi="Angsana New" w:cs="Angsana New"/>
          </w:rPr>
          <w:delText xml:space="preserve">สุทธิที่ยังไม่ได้แบ่งของบริษัทร่วม ซึ่งคำนวณจากงบการเงินที่ยังมิได้มีการตรวจสอบโดยผู้สอบบัญชีอื่น ถ้าได้มีการตรวจสอบงบการเงินของบริษัทร่วมตามที่กล่าวไว้  งบการเงินรวมข้างต้นนี้แสดงฐานะการเงินรวม ณ วันที่ </w:delText>
        </w:r>
      </w:del>
      <w:del w:id="12356" w:author="UAS" w:date="2003-10-29T19:52:00Z">
        <w:r>
          <w:rPr>
            <w:rFonts w:cs="Angsana New" w:ascii="Angsana New" w:hAnsi="Angsana New"/>
          </w:rPr>
          <w:delText xml:space="preserve">31 </w:delText>
        </w:r>
      </w:del>
      <w:del w:id="12357" w:author="UAS" w:date="2003-10-29T19:52:00Z">
        <w:r>
          <w:rPr>
            <w:rFonts w:ascii="Angsana New" w:hAnsi="Angsana New" w:cs="Angsana New"/>
          </w:rPr>
          <w:delText xml:space="preserve">ธันวาคม </w:delText>
        </w:r>
      </w:del>
      <w:del w:id="12358" w:author="UAS" w:date="2003-10-29T19:52:00Z">
        <w:r>
          <w:rPr>
            <w:rFonts w:cs="Angsana New" w:ascii="Angsana New" w:hAnsi="Angsana New"/>
          </w:rPr>
          <w:delText xml:space="preserve">2544 </w:delText>
        </w:r>
      </w:del>
      <w:del w:id="12359" w:author="UAS" w:date="2003-10-29T19:52:00Z">
        <w:r>
          <w:rPr>
            <w:rFonts w:ascii="Angsana New" w:hAnsi="Angsana New" w:cs="Angsana New"/>
          </w:rPr>
          <w:delText>ผลการดำเนินงานรวม การเปลี่ยนแปลงในส่วนของผู้ถือหุ้นรวม และกระแสเงินสดรวม สำหรับปีสิ้นสุดวันเดียวกันของบริษัท ที</w:delText>
        </w:r>
      </w:del>
      <w:del w:id="12360" w:author="UAS" w:date="2003-10-29T19:52:00Z">
        <w:r>
          <w:rPr>
            <w:rFonts w:cs="Angsana New" w:ascii="Angsana New" w:hAnsi="Angsana New"/>
          </w:rPr>
          <w:delText>.</w:delText>
        </w:r>
      </w:del>
      <w:del w:id="12361" w:author="UAS" w:date="2003-10-29T19:52:00Z">
        <w:r>
          <w:rPr>
            <w:rFonts w:ascii="Angsana New" w:hAnsi="Angsana New" w:cs="Angsana New"/>
          </w:rPr>
          <w:delText>เค</w:delText>
        </w:r>
      </w:del>
      <w:del w:id="12362" w:author="UAS" w:date="2003-10-29T19:52:00Z">
        <w:r>
          <w:rPr>
            <w:rFonts w:cs="Angsana New" w:ascii="Angsana New" w:hAnsi="Angsana New"/>
          </w:rPr>
          <w:delText>.</w:delText>
        </w:r>
      </w:del>
      <w:del w:id="12363" w:author="UAS" w:date="2003-10-29T19:52:00Z">
        <w:r>
          <w:rPr>
            <w:rFonts w:ascii="Angsana New" w:hAnsi="Angsana New" w:cs="Angsana New"/>
          </w:rPr>
          <w:delText>เอส</w:delText>
        </w:r>
      </w:del>
      <w:del w:id="12364" w:author="UAS" w:date="2003-10-29T19:52:00Z">
        <w:r>
          <w:rPr>
            <w:rFonts w:cs="Angsana New" w:ascii="Angsana New" w:hAnsi="Angsana New"/>
          </w:rPr>
          <w:delText>.</w:delText>
        </w:r>
      </w:del>
      <w:del w:id="12365" w:author="UAS" w:date="2003-10-29T19:52:00Z">
        <w:r>
          <w:rPr>
            <w:rFonts w:ascii="Angsana New" w:hAnsi="Angsana New" w:cs="Angsana New"/>
          </w:rPr>
          <w:delText xml:space="preserve">เอ็นเตอร์ไพรส์ จำกัด </w:delText>
        </w:r>
      </w:del>
      <w:del w:id="12366" w:author="UAS" w:date="2003-10-29T19:52:00Z">
        <w:r>
          <w:rPr>
            <w:rFonts w:cs="Angsana New" w:ascii="Angsana New" w:hAnsi="Angsana New"/>
          </w:rPr>
          <w:delText>(</w:delText>
        </w:r>
      </w:del>
      <w:del w:id="12367" w:author="UAS" w:date="2003-10-29T19:52:00Z">
        <w:r>
          <w:rPr>
            <w:rFonts w:ascii="Angsana New" w:hAnsi="Angsana New" w:cs="Angsana New"/>
          </w:rPr>
          <w:delText>มหาชน</w:delText>
        </w:r>
      </w:del>
      <w:del w:id="12368" w:author="UAS" w:date="2003-10-29T19:52:00Z">
        <w:r>
          <w:rPr>
            <w:rFonts w:cs="Angsana New" w:ascii="Angsana New" w:hAnsi="Angsana New"/>
          </w:rPr>
          <w:delText xml:space="preserve">) </w:delText>
        </w:r>
      </w:del>
      <w:del w:id="12369" w:author="UAS" w:date="2003-10-29T19:52:00Z">
        <w:r>
          <w:rPr>
            <w:rFonts w:ascii="Angsana New" w:hAnsi="Angsana New" w:cs="Angsana New"/>
          </w:rPr>
          <w:delText>และบริษัทย่อย และงบการเงินเฉพาะบริษัทโดยถูกต้องตามที่ควรในสาระสำคัญตามหลักการบัญชีที่รับรองทั่วไป</w:delText>
        </w:r>
      </w:del>
      <w:del w:id="12370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411" w:author="UAS" w:date="2003-10-07T16:17:00Z"/>
        </w:rPr>
      </w:pPr>
      <w:ins w:id="12372" w:author="UAS" w:date="2003-10-29T19:52:00Z">
        <w:del w:id="12373" w:author="kok" w:date="2003-11-03T11:09:00Z">
          <w:r>
            <w:rPr>
              <w:rFonts w:ascii="Angsana New" w:hAnsi="Angsana New" w:cs="Angsana New"/>
            </w:rPr>
            <w:delText>สำหรับใน</w:delText>
          </w:r>
        </w:del>
      </w:ins>
      <w:del w:id="12374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12375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ins w:id="12376" w:author="UAS" w:date="2003-10-29T19:53:00Z">
        <w:del w:id="12377" w:author="kok" w:date="2003-11-03T11:09:00Z">
          <w:r>
            <w:rPr>
              <w:rFonts w:ascii="Angsana New" w:hAnsi="Angsana New" w:cs="Angsana New"/>
            </w:rPr>
            <w:delText xml:space="preserve">และ ณ วันที่ </w:delText>
          </w:r>
        </w:del>
      </w:ins>
      <w:ins w:id="12378" w:author="UAS" w:date="2003-10-29T19:53:00Z">
        <w:del w:id="12379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2380" w:author="UAS" w:date="2003-10-29T19:53:00Z">
        <w:del w:id="12381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2382" w:author="UAS" w:date="2003-10-29T19:53:00Z">
        <w:del w:id="12383" w:author="kok" w:date="2003-11-03T11:09:00Z">
          <w:r>
            <w:rPr>
              <w:rFonts w:cs="Angsana New" w:ascii="Angsana New" w:hAnsi="Angsana New"/>
            </w:rPr>
            <w:delText xml:space="preserve">2546  </w:delText>
          </w:r>
        </w:del>
      </w:ins>
      <w:ins w:id="12384" w:author="UAS" w:date="2003-10-30T10:27:00Z">
        <w:del w:id="12385" w:author="kok" w:date="2003-11-03T11:09:00Z">
          <w:r>
            <w:rPr>
              <w:rFonts w:ascii="Angsana New" w:hAnsi="Angsana New" w:cs="Angsana New"/>
            </w:rPr>
            <w:delText>ผู้สอบบัญชีแสดงความเห็นต่องบการเงินของบริษัทอย่างไม่มีเงื่อนไข</w:delText>
          </w:r>
        </w:del>
      </w:ins>
      <w:del w:id="12386" w:author="UAS" w:date="2003-10-30T10:27:00Z">
        <w:r>
          <w:rPr>
            <w:rFonts w:ascii="Angsana New" w:hAnsi="Angsana New" w:cs="Angsana New"/>
          </w:rPr>
          <w:delText xml:space="preserve">ผู้สอบบัญชีมีความเห็นโดยสรุปว่างบการเงินรวมและงบการเงินเฉพาะบริษัทแสดงฐานะการเงินรวมและฐานะการเงินเฉพาะบริษัท ณ วันที่ </w:delText>
        </w:r>
      </w:del>
      <w:del w:id="12387" w:author="UAS" w:date="2003-10-30T10:27:00Z">
        <w:r>
          <w:rPr>
            <w:rFonts w:cs="Angsana New" w:ascii="Angsana New" w:hAnsi="Angsana New"/>
          </w:rPr>
          <w:delText xml:space="preserve">31 </w:delText>
        </w:r>
      </w:del>
      <w:del w:id="12388" w:author="UAS" w:date="2003-10-30T10:27:00Z">
        <w:r>
          <w:rPr>
            <w:rFonts w:ascii="Angsana New" w:hAnsi="Angsana New" w:cs="Angsana New"/>
          </w:rPr>
          <w:delText xml:space="preserve">ธันวาคม </w:delText>
        </w:r>
      </w:del>
      <w:del w:id="12389" w:author="UAS" w:date="2003-10-30T10:27:00Z">
        <w:r>
          <w:rPr>
            <w:rFonts w:cs="Angsana New" w:ascii="Angsana New" w:hAnsi="Angsana New"/>
          </w:rPr>
          <w:delText xml:space="preserve">2545 </w:delText>
        </w:r>
      </w:del>
      <w:del w:id="12390" w:author="UAS" w:date="2003-10-30T10:27:00Z">
        <w:r>
          <w:rPr>
            <w:rFonts w:ascii="Angsana New" w:hAnsi="Angsana New" w:cs="Angsana New"/>
          </w:rPr>
          <w:delText>ผลการดำเนินงานรวมและผลการดำเนินงานเฉพาะบริษัท และกระแสเงินสดรวมและกระแสเงินสดเฉพาะบริษัท สำหรับปีสิ้นสุด วันเดียวกันของบริษัท ที</w:delText>
        </w:r>
      </w:del>
      <w:del w:id="12391" w:author="UAS" w:date="2003-10-30T10:27:00Z">
        <w:r>
          <w:rPr>
            <w:rFonts w:cs="Angsana New" w:ascii="Angsana New" w:hAnsi="Angsana New"/>
          </w:rPr>
          <w:delText>.</w:delText>
        </w:r>
      </w:del>
      <w:del w:id="12392" w:author="UAS" w:date="2003-10-30T10:27:00Z">
        <w:r>
          <w:rPr>
            <w:rFonts w:ascii="Angsana New" w:hAnsi="Angsana New" w:cs="Angsana New"/>
          </w:rPr>
          <w:delText>เค</w:delText>
        </w:r>
      </w:del>
      <w:del w:id="12393" w:author="UAS" w:date="2003-10-30T10:27:00Z">
        <w:r>
          <w:rPr>
            <w:rFonts w:cs="Angsana New" w:ascii="Angsana New" w:hAnsi="Angsana New"/>
          </w:rPr>
          <w:delText>.</w:delText>
        </w:r>
      </w:del>
      <w:del w:id="12394" w:author="UAS" w:date="2003-10-30T10:27:00Z">
        <w:r>
          <w:rPr>
            <w:rFonts w:ascii="Angsana New" w:hAnsi="Angsana New" w:cs="Angsana New"/>
          </w:rPr>
          <w:delText>เอส</w:delText>
        </w:r>
      </w:del>
      <w:del w:id="12395" w:author="UAS" w:date="2003-10-30T10:27:00Z">
        <w:r>
          <w:rPr>
            <w:rFonts w:cs="Angsana New" w:ascii="Angsana New" w:hAnsi="Angsana New"/>
          </w:rPr>
          <w:delText>.</w:delText>
        </w:r>
      </w:del>
      <w:del w:id="12396" w:author="UAS" w:date="2003-10-30T10:27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12397" w:author="UAS" w:date="2003-10-30T10:27:00Z">
        <w:r>
          <w:rPr>
            <w:rFonts w:cs="Angsana New" w:ascii="Angsana New" w:hAnsi="Angsana New"/>
          </w:rPr>
          <w:delText>(</w:delText>
        </w:r>
      </w:del>
      <w:del w:id="12398" w:author="UAS" w:date="2003-10-30T10:27:00Z">
        <w:r>
          <w:rPr>
            <w:rFonts w:ascii="Angsana New" w:hAnsi="Angsana New" w:cs="Angsana New"/>
          </w:rPr>
          <w:delText>มหาชน</w:delText>
        </w:r>
      </w:del>
      <w:del w:id="12399" w:author="UAS" w:date="2003-10-30T10:27:00Z">
        <w:r>
          <w:rPr>
            <w:rFonts w:cs="Angsana New" w:ascii="Angsana New" w:hAnsi="Angsana New"/>
          </w:rPr>
          <w:delText xml:space="preserve">) </w:delText>
        </w:r>
      </w:del>
      <w:del w:id="12400" w:author="UAS" w:date="2003-10-30T10:27:00Z">
        <w:r>
          <w:rPr>
            <w:rFonts w:ascii="Angsana New" w:hAnsi="Angsana New" w:cs="Angsana New"/>
          </w:rPr>
          <w:delText>และบริษัทย่อยและเฉพาะของบริษัท ที</w:delText>
        </w:r>
      </w:del>
      <w:del w:id="12401" w:author="UAS" w:date="2003-10-30T10:27:00Z">
        <w:r>
          <w:rPr>
            <w:rFonts w:cs="Angsana New" w:ascii="Angsana New" w:hAnsi="Angsana New"/>
          </w:rPr>
          <w:delText>.</w:delText>
        </w:r>
      </w:del>
      <w:del w:id="12402" w:author="UAS" w:date="2003-10-30T10:27:00Z">
        <w:r>
          <w:rPr>
            <w:rFonts w:ascii="Angsana New" w:hAnsi="Angsana New" w:cs="Angsana New"/>
          </w:rPr>
          <w:delText>เค</w:delText>
        </w:r>
      </w:del>
      <w:del w:id="12403" w:author="UAS" w:date="2003-10-30T10:27:00Z">
        <w:r>
          <w:rPr>
            <w:rFonts w:cs="Angsana New" w:ascii="Angsana New" w:hAnsi="Angsana New"/>
          </w:rPr>
          <w:delText>.</w:delText>
        </w:r>
      </w:del>
      <w:del w:id="12404" w:author="UAS" w:date="2003-10-30T10:27:00Z">
        <w:r>
          <w:rPr>
            <w:rFonts w:ascii="Angsana New" w:hAnsi="Angsana New" w:cs="Angsana New"/>
          </w:rPr>
          <w:delText>เอส</w:delText>
        </w:r>
      </w:del>
      <w:del w:id="12405" w:author="UAS" w:date="2003-10-30T10:27:00Z">
        <w:r>
          <w:rPr>
            <w:rFonts w:cs="Angsana New" w:ascii="Angsana New" w:hAnsi="Angsana New"/>
          </w:rPr>
          <w:delText>.</w:delText>
        </w:r>
      </w:del>
      <w:del w:id="12406" w:author="UAS" w:date="2003-10-30T10:27:00Z">
        <w:r>
          <w:rPr>
            <w:rFonts w:ascii="Angsana New" w:hAnsi="Angsana New" w:cs="Angsana New"/>
          </w:rPr>
          <w:delText xml:space="preserve">เทคโนโลยี จำกัด </w:delText>
        </w:r>
      </w:del>
      <w:del w:id="12407" w:author="UAS" w:date="2003-10-30T10:27:00Z">
        <w:r>
          <w:rPr>
            <w:rFonts w:cs="Angsana New" w:ascii="Angsana New" w:hAnsi="Angsana New"/>
          </w:rPr>
          <w:delText>(</w:delText>
        </w:r>
      </w:del>
      <w:del w:id="12408" w:author="UAS" w:date="2003-10-30T10:27:00Z">
        <w:r>
          <w:rPr>
            <w:rFonts w:ascii="Angsana New" w:hAnsi="Angsana New" w:cs="Angsana New"/>
          </w:rPr>
          <w:delText>มหาชน</w:delText>
        </w:r>
      </w:del>
      <w:del w:id="12409" w:author="UAS" w:date="2003-10-30T10:27:00Z">
        <w:r>
          <w:rPr>
            <w:rFonts w:cs="Angsana New" w:ascii="Angsana New" w:hAnsi="Angsana New"/>
          </w:rPr>
          <w:delText xml:space="preserve">) </w:delText>
        </w:r>
      </w:del>
      <w:del w:id="12410" w:author="UAS" w:date="2003-10-30T10:27:00Z">
        <w:r>
          <w:rPr>
            <w:rFonts w:ascii="Angsana New" w:hAnsi="Angsana New" w:cs="Angsana New"/>
          </w:rPr>
          <w:delText>โดยถูกต้องตามที่ควรในสาระสำคัญตามหลักการบัญชีที่รับรองทั่วไป</w:delText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del w:id="12413" w:author="kok" w:date="2003-11-03T11:09:00Z"/>
        </w:rPr>
      </w:pPr>
      <w:del w:id="1241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720" w:firstLine="720"/>
        <w:jc w:val="both"/>
        <w:rPr>
          <w:rFonts w:ascii="Angsana New" w:hAnsi="Angsana New" w:cs="Angsana New"/>
          <w:sz w:val="24"/>
          <w:szCs w:val="24"/>
          <w:del w:id="12415" w:author="kok" w:date="2003-11-03T11:09:00Z"/>
        </w:rPr>
      </w:pPr>
      <w:del w:id="12414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del w:id="12419" w:author="kok" w:date="2003-11-03T11:09:00Z"/>
        </w:rPr>
      </w:pPr>
      <w:del w:id="12416" w:author="kok" w:date="2003-11-03T11:09:00Z">
        <w:r>
          <w:rPr>
            <w:rFonts w:ascii="Angsana New" w:hAnsi="Angsana New" w:cs="Angsana New"/>
          </w:rPr>
          <w:delText>ข</w:delText>
        </w:r>
      </w:del>
      <w:del w:id="12417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12418" w:author="kok" w:date="2003-11-03T11:09:00Z">
        <w:r>
          <w:rPr>
            <w:rFonts w:ascii="Angsana New" w:hAnsi="Angsana New" w:cs="Angsana New"/>
          </w:rPr>
          <w:delText>ตารางสรุปงบการเงิน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u w:val="single"/>
          <w:del w:id="12435" w:author="UAS" w:date="2003-04-24T14:26:00Z"/>
        </w:rPr>
      </w:pPr>
      <w:ins w:id="12420" w:author="UAS" w:date="2003-06-10T14:45:00Z">
        <w:del w:id="12421" w:author="kok" w:date="2003-11-03T11:09:00Z">
          <w:r>
            <w:rPr>
              <w:rFonts w:ascii="Angsana New" w:hAnsi="Angsana New" w:cs="Angsana New"/>
              <w:u w:val="single"/>
            </w:rPr>
            <w:delText>งบการเงินรวมของบริษัทและบริษัทย่อย</w:delText>
          </w:r>
        </w:del>
      </w:ins>
      <w:ins w:id="12422" w:author="UAS" w:date="2003-10-21T17:39:00Z">
        <w:del w:id="12423" w:author="kok" w:date="2003-11-03T11:09:00Z">
          <w:r>
            <w:rPr>
              <w:rFonts w:ascii="Angsana New" w:hAnsi="Angsana New" w:cs="Angsana New"/>
              <w:u w:val="single"/>
            </w:rPr>
            <w:delText xml:space="preserve"> </w:delText>
          </w:r>
        </w:del>
      </w:ins>
      <w:ins w:id="12424" w:author="UAS" w:date="2003-10-21T17:39:00Z">
        <w:del w:id="1242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2426" w:author="UAS" w:date="2003-10-21T17:39:00Z">
        <w:del w:id="12427" w:author="kok" w:date="2003-11-03T11:09:00Z">
          <w:r>
            <w:rPr>
              <w:rFonts w:cs="Angsana New" w:ascii="Angsana New" w:hAnsi="Angsana New"/>
            </w:rPr>
            <w:tab/>
            <w:tab/>
            <w:tab/>
            <w:tab/>
            <w:tab/>
            <w:delText xml:space="preserve">          </w:delText>
          </w:r>
        </w:del>
      </w:ins>
      <w:ins w:id="12428" w:author="UAS" w:date="2003-10-21T17:39:00Z">
        <w:del w:id="12429" w:author="kok" w:date="2003-11-03T11:09:00Z">
          <w:r>
            <w:rPr>
              <w:rFonts w:ascii="Angsana New" w:hAnsi="Angsana New" w:cs="Angsana New"/>
              <w:sz w:val="26"/>
              <w:sz w:val="26"/>
              <w:szCs w:val="26"/>
            </w:rPr>
            <w:delText xml:space="preserve">หน่วย </w:delText>
          </w:r>
        </w:del>
      </w:ins>
      <w:ins w:id="12430" w:author="UAS" w:date="2003-10-21T17:39:00Z">
        <w:del w:id="12431" w:author="kok" w:date="2003-11-03T11:09:00Z">
          <w:r>
            <w:rPr>
              <w:rFonts w:cs="Angsana New" w:ascii="Angsana New" w:hAnsi="Angsana New"/>
              <w:sz w:val="26"/>
              <w:szCs w:val="26"/>
            </w:rPr>
            <w:delText xml:space="preserve">- </w:delText>
          </w:r>
        </w:del>
      </w:ins>
      <w:ins w:id="12432" w:author="UAS" w:date="2003-10-21T17:39:00Z">
        <w:del w:id="12433" w:author="kok" w:date="2003-11-03T11:09:00Z">
          <w:r>
            <w:rPr>
              <w:rFonts w:ascii="Angsana New" w:hAnsi="Angsana New" w:cs="Angsana New"/>
              <w:sz w:val="26"/>
              <w:sz w:val="26"/>
              <w:szCs w:val="26"/>
            </w:rPr>
            <w:delText>พันบาท</w:delText>
          </w:r>
        </w:del>
      </w:ins>
      <w:del w:id="12434" w:author="UAS" w:date="2003-06-10T14:45:00Z">
        <w:r>
          <w:rPr>
            <w:rFonts w:ascii="Angsana New" w:hAnsi="Angsana New" w:cs="Angsana New"/>
            <w:u w:val="single"/>
          </w:rPr>
          <w:delText>รวม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u w:val="single"/>
        </w:rPr>
      </w:r>
    </w:p>
    <w:tbl>
      <w:tblPr>
        <w:tblW w:w="86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24"/>
        <w:gridCol w:w="567"/>
        <w:gridCol w:w="861"/>
        <w:gridCol w:w="556"/>
        <w:gridCol w:w="851"/>
        <w:gridCol w:w="567"/>
        <w:gridCol w:w="850"/>
        <w:gridCol w:w="579"/>
      </w:tblGrid>
      <w:tr>
        <w:trPr>
          <w:tblHeader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del w:id="1243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หน่วย</w:delText>
              </w:r>
            </w:del>
            <w:del w:id="1243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-</w:delText>
              </w:r>
            </w:del>
            <w:del w:id="1243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พันบาท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ins w:id="12439" w:author="UAS" w:date="2003-10-07T16:01:00Z">
              <w:del w:id="1244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>2Q/</w:delText>
                </w:r>
              </w:del>
            </w:ins>
            <w:del w:id="12441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6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442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443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444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445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446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447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448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244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ฐานะทางการเงิน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245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245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ins w:id="12452" w:author="UAS" w:date="2003-04-10T19:05:00Z">
              <w:del w:id="12453" w:author="kok" w:date="2003-11-03T11:09:00Z">
                <w:r>
                  <w:rPr>
                    <w:sz w:val="18"/>
                    <w:szCs w:val="18"/>
                  </w:rPr>
                  <w:delText> </w:delText>
                </w:r>
              </w:del>
            </w:ins>
            <w:del w:id="12454" w:author="UAS" w:date="2003-04-10T19:05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rPr>
                <w:rFonts w:ascii="Angsana New" w:hAnsi="Angsana New" w:cs="Angsana New"/>
                <w:sz w:val="18"/>
                <w:szCs w:val="18"/>
              </w:rPr>
            </w:pPr>
            <w:del w:id="1245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del w:id="1245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สด</w:delText>
              </w:r>
            </w:del>
            <w:del w:id="1245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-</w:delText>
              </w:r>
            </w:del>
            <w:del w:id="1245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ธนาค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59" w:author="UAS" w:date="2003-09-01T15:05:00Z">
              <w:del w:id="12460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246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1,35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46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0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63" w:author="UAS" w:date="2003-06-10T15:10:00Z">
              <w:del w:id="1246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,174.90</w:delText>
                </w:r>
              </w:del>
            </w:ins>
            <w:del w:id="1246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</w:delText>
              </w:r>
            </w:del>
            <w:del w:id="12466" w:author="UAS" w:date="2003-04-11T10:07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46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,174.9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68" w:author="UAS" w:date="2003-06-10T15:10:00Z">
              <w:del w:id="1246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23</w:delText>
                </w:r>
              </w:del>
            </w:ins>
            <w:del w:id="1247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23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71" w:author="UAS" w:date="2003-06-10T15:10:00Z">
              <w:del w:id="1247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5,945.25</w:delText>
                </w:r>
              </w:del>
            </w:ins>
            <w:del w:id="12473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15,945.25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74" w:author="UAS" w:date="2003-06-10T15:10:00Z">
              <w:del w:id="1247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05</w:delText>
                </w:r>
              </w:del>
            </w:ins>
            <w:del w:id="1247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0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77" w:author="UAS" w:date="2003-06-10T15:10:00Z">
              <w:del w:id="1247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,915.23</w:delText>
                </w:r>
              </w:del>
            </w:ins>
            <w:del w:id="1247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</w:delText>
              </w:r>
            </w:del>
            <w:del w:id="1248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48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15.2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82" w:author="UAS" w:date="2003-06-10T15:10:00Z">
              <w:del w:id="1248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42</w:delText>
                </w:r>
              </w:del>
            </w:ins>
            <w:del w:id="1248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42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48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ลูกหนี้และตั๋วเงินรับการค้า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48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,009,039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48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0.7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88" w:author="UAS" w:date="2003-06-10T15:10:00Z">
              <w:del w:id="1248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83,123.81</w:delText>
                </w:r>
              </w:del>
            </w:ins>
            <w:del w:id="1249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491" w:author="UAS" w:date="2003-04-11T10:07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49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783,123.81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93" w:author="UAS" w:date="2003-06-10T15:10:00Z">
              <w:del w:id="1249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5.34</w:delText>
                </w:r>
              </w:del>
            </w:ins>
            <w:del w:id="1249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5.3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96" w:author="UAS" w:date="2003-06-10T15:10:00Z">
              <w:del w:id="1249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54,468.06</w:delText>
                </w:r>
              </w:del>
            </w:ins>
            <w:del w:id="12498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451,52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499" w:author="UAS" w:date="2003-06-10T15:10:00Z">
              <w:del w:id="1250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9.97</w:delText>
                </w:r>
              </w:del>
            </w:ins>
            <w:del w:id="1250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9.7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02" w:author="UAS" w:date="2003-06-10T15:10:00Z">
              <w:del w:id="1250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52,577.45</w:delText>
                </w:r>
              </w:del>
            </w:ins>
            <w:del w:id="1250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52</w:delText>
              </w:r>
            </w:del>
            <w:del w:id="1250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50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77.4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07" w:author="UAS" w:date="2003-06-10T15:10:00Z">
              <w:del w:id="1250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5.29</w:delText>
                </w:r>
              </w:del>
            </w:ins>
            <w:del w:id="1250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5.29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51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ให้กู้ยืมระยะสั้นบริษัทที่เกี่ยวข้อง</w:delText>
              </w:r>
            </w:del>
            <w:del w:id="1251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/</w:delText>
              </w:r>
            </w:del>
            <w:del w:id="1251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รมก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51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51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51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16" w:author="UAS" w:date="2003-06-10T15:10:00Z">
              <w:del w:id="1251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51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19" w:author="UAS" w:date="2003-06-10T15:10:00Z">
              <w:del w:id="1252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521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            - 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22" w:author="UAS" w:date="2003-06-10T15:10:00Z">
              <w:del w:id="1252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52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25" w:author="UAS" w:date="2003-06-10T15:10:00Z">
              <w:del w:id="1252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39.49</w:delText>
                </w:r>
              </w:del>
            </w:ins>
            <w:del w:id="1252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39.49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28" w:author="UAS" w:date="2003-06-10T15:10:00Z">
              <w:del w:id="1252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1</w:delText>
                </w:r>
              </w:del>
            </w:ins>
            <w:del w:id="1253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1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53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ินค้าคงเหลือ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253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00,89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253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4.2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534" w:author="UAS" w:date="2003-06-10T15:10:00Z">
              <w:del w:id="1253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68,821.87</w:delText>
                </w:r>
              </w:del>
            </w:ins>
            <w:del w:id="1253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537" w:author="UAS" w:date="2003-04-11T10:07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53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68,821.87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539" w:author="UAS" w:date="2003-06-10T15:10:00Z">
              <w:del w:id="1254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0.19</w:delText>
                </w:r>
              </w:del>
            </w:ins>
            <w:del w:id="1254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0.1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542" w:author="UAS" w:date="2003-06-10T15:10:00Z">
              <w:del w:id="1254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50,914.64</w:delText>
                </w:r>
              </w:del>
            </w:ins>
            <w:del w:id="12544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450,914.6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545" w:author="UAS" w:date="2003-06-10T15:10:00Z">
              <w:del w:id="1254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9.73</w:delText>
                </w:r>
              </w:del>
            </w:ins>
            <w:del w:id="1254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9.7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548" w:author="UAS" w:date="2003-06-10T15:10:00Z">
              <w:del w:id="1254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04,894.38</w:delText>
                </w:r>
              </w:del>
            </w:ins>
            <w:del w:id="1255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04</w:delText>
              </w:r>
            </w:del>
            <w:del w:id="1255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55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94.3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2553" w:author="UAS" w:date="2003-06-10T15:10:00Z">
              <w:del w:id="1255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6.22</w:delText>
                </w:r>
              </w:del>
            </w:ins>
            <w:del w:id="1255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6.22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55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หมุนเวีย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55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,731,365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55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9.8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55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,518,260.1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56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8.52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56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60,337.2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562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3.32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56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12,712.1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56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5.4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256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ซึ่งบันทึกตามวิธีส่วนได้เสี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66" w:author="UAS" w:date="2003-09-01T15:05:00Z">
              <w:del w:id="12567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    </w:delText>
                </w:r>
              </w:del>
            </w:ins>
            <w:del w:id="1256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7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56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70" w:author="UAS" w:date="2003-06-10T15:10:00Z">
              <w:del w:id="1257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59.42</w:delText>
                </w:r>
              </w:del>
            </w:ins>
            <w:del w:id="1257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</w:delText>
              </w:r>
            </w:del>
            <w:del w:id="12573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57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59.4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75" w:author="UAS" w:date="2003-06-10T15:10:00Z">
              <w:del w:id="1257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4</w:delText>
                </w:r>
              </w:del>
            </w:ins>
            <w:del w:id="1257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78" w:author="UAS" w:date="2003-06-10T15:10:00Z">
              <w:del w:id="1257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4,150.32</w:delText>
                </w:r>
              </w:del>
            </w:ins>
            <w:del w:id="12580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24,150.32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81" w:author="UAS" w:date="2003-06-10T15:10:00Z">
              <w:del w:id="1258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59</w:delText>
                </w:r>
              </w:del>
            </w:ins>
            <w:del w:id="1258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5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84" w:author="UAS" w:date="2003-06-10T15:10:00Z">
              <w:del w:id="1258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6,964.74</w:delText>
                </w:r>
              </w:del>
            </w:ins>
            <w:del w:id="1258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6</w:delText>
              </w:r>
            </w:del>
            <w:del w:id="1258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58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64.74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89" w:author="UAS" w:date="2003-06-10T15:10:00Z">
              <w:del w:id="1259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93%</w:delText>
                </w:r>
              </w:del>
            </w:ins>
            <w:del w:id="1259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9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59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ระยะยาวอื่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93" w:author="UAS" w:date="2003-09-01T15:05:00Z">
              <w:del w:id="12594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</w:delText>
                </w:r>
              </w:del>
            </w:ins>
            <w:del w:id="1259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3,083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59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7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597" w:author="UAS" w:date="2003-06-10T15:10:00Z">
              <w:del w:id="1259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0,506.95</w:delText>
                </w:r>
              </w:del>
            </w:ins>
            <w:del w:id="1259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2600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60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0,506.95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02" w:author="UAS" w:date="2003-06-10T15:10:00Z">
              <w:del w:id="1260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.08</w:delText>
                </w:r>
              </w:del>
            </w:ins>
            <w:del w:id="1260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.0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05" w:author="UAS" w:date="2003-06-10T15:10:00Z">
              <w:del w:id="1260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,633.10</w:delText>
                </w:r>
              </w:del>
            </w:ins>
            <w:del w:id="12607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4,63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08" w:author="UAS" w:date="2003-06-10T15:10:00Z">
              <w:del w:id="1260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31</w:delText>
                </w:r>
              </w:del>
            </w:ins>
            <w:del w:id="1261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31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11" w:author="UAS" w:date="2003-06-10T15:10:00Z">
              <w:del w:id="1261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589.65</w:delText>
                </w:r>
              </w:del>
            </w:ins>
            <w:del w:id="1261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</w:delText>
              </w:r>
            </w:del>
            <w:del w:id="1261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61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59.6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16" w:author="UAS" w:date="2003-06-10T15:10:00Z">
              <w:del w:id="1261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26%</w:delText>
                </w:r>
              </w:del>
            </w:ins>
            <w:del w:id="1261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14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61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ี่ดิน อาคาร และอุปกรณ์สุทธิ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20" w:author="UAS" w:date="2003-09-01T15:05:00Z">
              <w:del w:id="12621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262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57,15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62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2.49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24" w:author="UAS" w:date="2003-06-10T15:10:00Z">
              <w:del w:id="1262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46,630.61</w:delText>
                </w:r>
              </w:del>
            </w:ins>
            <w:del w:id="1262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627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62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46,630.61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29" w:author="UAS" w:date="2003-06-10T15:10:00Z">
              <w:del w:id="1263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4.67</w:delText>
                </w:r>
              </w:del>
            </w:ins>
            <w:del w:id="1263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4.67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32" w:author="UAS" w:date="2003-06-10T15:10:00Z">
              <w:del w:id="1263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68,318.70</w:delText>
                </w:r>
              </w:del>
            </w:ins>
            <w:del w:id="12634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468,318.7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35" w:author="UAS" w:date="2003-06-10T15:10:00Z">
              <w:del w:id="1263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0.88</w:delText>
                </w:r>
              </w:del>
            </w:ins>
            <w:del w:id="1263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0.8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38" w:author="UAS" w:date="2003-06-10T15:10:00Z">
              <w:del w:id="1263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00,577.95</w:delText>
                </w:r>
              </w:del>
            </w:ins>
            <w:del w:id="1264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00</w:delText>
              </w:r>
            </w:del>
            <w:del w:id="1264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6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77.9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43" w:author="UAS" w:date="2003-06-10T15:10:00Z">
              <w:del w:id="1264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8.73</w:delText>
                </w:r>
              </w:del>
            </w:ins>
            <w:del w:id="1264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8.7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64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ประจำที่ใช้เป็นหลักประกั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47" w:author="UAS" w:date="2003-09-01T15:05:00Z">
              <w:del w:id="12648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264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8,363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65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5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51" w:author="UAS" w:date="2003-06-10T15:10:00Z">
              <w:del w:id="1265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3,362.90</w:delText>
                </w:r>
              </w:del>
            </w:ins>
            <w:del w:id="1265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</w:delText>
              </w:r>
            </w:del>
            <w:del w:id="12654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65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3,362.9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56" w:author="UAS" w:date="2003-06-10T15:10:00Z">
              <w:del w:id="1265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41</w:delText>
                </w:r>
              </w:del>
            </w:ins>
            <w:del w:id="1265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.4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59" w:author="UAS" w:date="2003-06-10T15:10:00Z">
              <w:del w:id="1266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9,387.74</w:delText>
                </w:r>
              </w:del>
            </w:ins>
            <w:del w:id="12661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49,387.7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62" w:author="UAS" w:date="2003-06-10T15:10:00Z">
              <w:del w:id="1266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26</w:delText>
                </w:r>
              </w:del>
            </w:ins>
            <w:del w:id="1266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26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65" w:author="UAS" w:date="2003-06-10T15:10:00Z">
              <w:del w:id="1266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1,308.20</w:delText>
                </w:r>
              </w:del>
            </w:ins>
            <w:del w:id="1266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1</w:delText>
              </w:r>
            </w:del>
            <w:del w:id="1266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66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08.2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670" w:author="UAS" w:date="2003-06-10T15:10:00Z">
              <w:del w:id="1267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96%</w:delText>
                </w:r>
              </w:del>
            </w:ins>
            <w:del w:id="1267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.96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67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674" w:author="UAS" w:date="2003-09-01T15:05:00Z">
              <w:del w:id="12675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</w:delText>
                </w:r>
              </w:del>
            </w:ins>
            <w:del w:id="1267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,477,47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67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678" w:author="UAS" w:date="2003-06-10T15:10:00Z">
              <w:del w:id="12679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,215,704.32</w:delText>
                </w:r>
              </w:del>
            </w:ins>
            <w:del w:id="12680" w:author="UAS" w:date="2003-04-11T10:08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2681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215,704.3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682" w:author="UAS" w:date="2003-06-10T15:10:00Z">
              <w:del w:id="1268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0.00</w:delText>
                </w:r>
              </w:del>
            </w:ins>
            <w:del w:id="1268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685" w:author="UAS" w:date="2003-06-10T15:10:00Z">
              <w:del w:id="1268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,516,537.21</w:delText>
                </w:r>
              </w:del>
            </w:ins>
            <w:del w:id="12687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1,516,53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688" w:author="UAS" w:date="2003-06-10T15:10:00Z">
              <w:del w:id="1268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0.00</w:delText>
                </w:r>
              </w:del>
            </w:ins>
            <w:del w:id="1269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691" w:author="UAS" w:date="2003-06-10T15:10:00Z">
              <w:del w:id="1269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,394,139.66</w:delText>
                </w:r>
              </w:del>
            </w:ins>
            <w:del w:id="1269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</w:delText>
              </w:r>
            </w:del>
            <w:del w:id="1269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695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94</w:delText>
              </w:r>
            </w:del>
            <w:del w:id="1269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69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39.66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698" w:author="UAS" w:date="2003-06-10T15:10:00Z">
              <w:del w:id="1269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0.00</w:delText>
                </w:r>
              </w:del>
            </w:ins>
            <w:del w:id="1270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70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เบิกเกินบัญชีและเงินกู้ยืมธนาค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02" w:author="UAS" w:date="2003-09-01T15:05:00Z">
              <w:del w:id="12703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270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712,982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70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8.7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06" w:author="UAS" w:date="2003-06-10T15:10:00Z">
              <w:del w:id="1270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85,359.14</w:delText>
                </w:r>
              </w:del>
            </w:ins>
            <w:del w:id="1270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709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71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85,359.14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11" w:author="UAS" w:date="2003-06-10T15:10:00Z">
              <w:del w:id="1271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0.93</w:delText>
                </w:r>
              </w:del>
            </w:ins>
            <w:del w:id="1271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0.93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14" w:author="UAS" w:date="2003-06-10T15:10:00Z">
              <w:del w:id="1271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09,294.60</w:delText>
                </w:r>
              </w:del>
            </w:ins>
            <w:del w:id="12716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209,294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17" w:author="UAS" w:date="2003-06-10T15:10:00Z">
              <w:del w:id="1271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3.80</w:delText>
                </w:r>
              </w:del>
            </w:ins>
            <w:del w:id="1271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3.8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20" w:author="UAS" w:date="2003-06-10T15:10:00Z">
              <w:del w:id="1272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29,921.02</w:delText>
                </w:r>
              </w:del>
            </w:ins>
            <w:del w:id="1272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29</w:delText>
              </w:r>
            </w:del>
            <w:del w:id="1272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72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21.0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25" w:author="UAS" w:date="2003-06-10T15:10:00Z">
              <w:del w:id="1272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.32</w:delText>
                </w:r>
              </w:del>
            </w:ins>
            <w:del w:id="1272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.32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728" w:author="kok" w:date="2003-11-03T11:09:00Z">
              <w:r>
                <w:rPr>
                  <w:rFonts w:eastAsia="Angsana New"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  <w:del w:id="1272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</w:delText>
              </w:r>
            </w:del>
            <w:del w:id="1273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สถาบันการเง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31" w:author="UAS" w:date="2003-09-01T15:05:00Z">
              <w:del w:id="12732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273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06,0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73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.31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35" w:author="UAS" w:date="2003-06-10T15:10:00Z">
              <w:del w:id="1273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56,000.00</w:delText>
                </w:r>
              </w:del>
            </w:ins>
            <w:del w:id="1273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738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73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56,000.0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40" w:author="UAS" w:date="2003-06-10T15:10:00Z">
              <w:del w:id="1274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1.55</w:delText>
                </w:r>
              </w:del>
            </w:ins>
            <w:del w:id="127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1.5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43" w:author="UAS" w:date="2003-06-10T15:10:00Z">
              <w:del w:id="1274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39,088.43</w:delText>
                </w:r>
              </w:del>
            </w:ins>
            <w:del w:id="12745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239,088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46" w:author="UAS" w:date="2003-06-10T15:10:00Z">
              <w:del w:id="1274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5.77</w:delText>
                </w:r>
              </w:del>
            </w:ins>
            <w:del w:id="1274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5.7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49" w:author="UAS" w:date="2003-06-10T15:10:00Z">
              <w:del w:id="1275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18,782.63</w:delText>
                </w:r>
              </w:del>
            </w:ins>
            <w:del w:id="1275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18</w:delText>
              </w:r>
            </w:del>
            <w:del w:id="1275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75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82.6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54" w:author="UAS" w:date="2003-06-10T15:10:00Z">
              <w:del w:id="1275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5.69</w:delText>
                </w:r>
              </w:del>
            </w:ins>
            <w:del w:id="1275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5.69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75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ั๋วเงินจ่ายและเจ้าหนี้ทรัสต์รีซีท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75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75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60" w:author="UAS" w:date="2003-06-10T15:10:00Z">
              <w:del w:id="1276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 </w:delText>
                </w:r>
              </w:del>
            </w:ins>
            <w:del w:id="1276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-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63" w:author="UAS" w:date="2003-06-10T15:10:00Z">
              <w:del w:id="1276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76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66" w:author="UAS" w:date="2003-06-10T15:10:00Z">
              <w:del w:id="1276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 </w:delText>
                </w:r>
              </w:del>
            </w:ins>
            <w:del w:id="12768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> -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69" w:author="UAS" w:date="2003-06-10T15:10:00Z">
              <w:del w:id="1277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77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72" w:author="UAS" w:date="2003-06-10T15:10:00Z">
              <w:del w:id="1277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7,940.15</w:delText>
                </w:r>
              </w:del>
            </w:ins>
            <w:del w:id="1277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6</w:delText>
              </w:r>
            </w:del>
            <w:del w:id="1277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77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68.5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77" w:author="UAS" w:date="2003-06-10T15:10:00Z">
              <w:del w:id="1277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00</w:delText>
                </w:r>
              </w:del>
            </w:ins>
            <w:del w:id="1277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.05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78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จ้าหนี้การค้า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81" w:author="UAS" w:date="2003-09-01T15:05:00Z">
              <w:del w:id="12782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278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19,93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7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5.0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85" w:author="UAS" w:date="2003-06-10T15:10:00Z">
              <w:del w:id="1278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01,174.60</w:delText>
                </w:r>
              </w:del>
            </w:ins>
            <w:del w:id="1278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788" w:author="UAS" w:date="2003-04-11T10:08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78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01,174.6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90" w:author="UAS" w:date="2003-06-10T15:10:00Z">
              <w:del w:id="1279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8.11</w:delText>
                </w:r>
              </w:del>
            </w:ins>
            <w:del w:id="1279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8.1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93" w:author="UAS" w:date="2003-06-10T15:10:00Z">
              <w:del w:id="1279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44,989.76</w:delText>
                </w:r>
              </w:del>
            </w:ins>
            <w:del w:id="12795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344,99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96" w:author="UAS" w:date="2003-06-10T15:10:00Z">
              <w:del w:id="1279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2.75</w:delText>
                </w:r>
              </w:del>
            </w:ins>
            <w:del w:id="1279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2.7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799" w:author="UAS" w:date="2003-06-10T15:10:00Z">
              <w:del w:id="1280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76,000.59</w:delText>
                </w:r>
              </w:del>
            </w:ins>
            <w:del w:id="1280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47</w:delText>
              </w:r>
            </w:del>
            <w:del w:id="1280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80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72.1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04" w:author="UAS" w:date="2003-06-10T15:10:00Z">
              <w:del w:id="1280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6.97</w:delText>
                </w:r>
              </w:del>
            </w:ins>
            <w:del w:id="1280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4.92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80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หนี้สินระยะยาวที่ถึงกำหนดชำระ</w:delText>
              </w:r>
            </w:del>
            <w:del w:id="1280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 </w:delText>
              </w:r>
            </w:del>
            <w:del w:id="1280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ภายใน </w:delText>
              </w:r>
            </w:del>
            <w:del w:id="1281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 </w:delText>
              </w:r>
            </w:del>
            <w:del w:id="1281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ปี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12" w:author="UAS" w:date="2003-09-01T15:05:00Z">
              <w:del w:id="12813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281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7,01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81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3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16" w:author="UAS" w:date="2003-06-10T15:10:00Z">
              <w:del w:id="1281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,927.89</w:delText>
                </w:r>
              </w:del>
            </w:ins>
            <w:del w:id="1281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2819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82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8,927.89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21" w:author="UAS" w:date="2003-06-10T15:10:00Z">
              <w:del w:id="1282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21</w:delText>
                </w:r>
              </w:del>
            </w:ins>
            <w:del w:id="1282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.2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24" w:author="UAS" w:date="2003-06-10T15:10:00Z">
              <w:del w:id="1282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0,344.24</w:delText>
                </w:r>
              </w:del>
            </w:ins>
            <w:del w:id="12826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50,344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27" w:author="UAS" w:date="2003-06-10T15:10:00Z">
              <w:del w:id="1282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32</w:delText>
                </w:r>
              </w:del>
            </w:ins>
            <w:del w:id="1282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3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30" w:author="UAS" w:date="2003-06-10T15:10:00Z">
              <w:del w:id="1283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2,637.03</w:delText>
                </w:r>
              </w:del>
            </w:ins>
            <w:del w:id="1283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2</w:delText>
              </w:r>
            </w:del>
            <w:del w:id="1283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83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37.0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35" w:author="UAS" w:date="2003-06-10T15:10:00Z">
              <w:del w:id="1283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78</w:delText>
                </w:r>
              </w:del>
            </w:ins>
            <w:del w:id="1283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78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83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สั้นจากกรรมการและกิจการที่เกี่ยวข้อง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83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84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41" w:author="UAS" w:date="2003-06-10T15:12:00Z">
              <w:del w:id="1284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</w:delText>
                </w:r>
              </w:del>
            </w:ins>
            <w:ins w:id="12843" w:author="UAS" w:date="2003-06-10T15:10:00Z">
              <w:del w:id="1284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284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46" w:author="UAS" w:date="2003-06-10T15:10:00Z">
              <w:del w:id="1284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284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49" w:author="UAS" w:date="2003-06-10T15:10:00Z">
              <w:del w:id="1285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690.00</w:delText>
                </w:r>
              </w:del>
            </w:ins>
            <w:del w:id="12851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3,69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52" w:author="UAS" w:date="2003-06-10T15:10:00Z">
              <w:del w:id="1285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24</w:delText>
                </w:r>
              </w:del>
            </w:ins>
            <w:del w:id="1285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24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55" w:author="UAS" w:date="2003-06-10T15:10:00Z">
              <w:del w:id="1285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1,839.25</w:delText>
                </w:r>
              </w:del>
            </w:ins>
            <w:del w:id="1285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1</w:delText>
              </w:r>
            </w:del>
            <w:del w:id="1285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85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39.2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60" w:author="UAS" w:date="2003-06-10T15:10:00Z">
              <w:del w:id="1286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85</w:delText>
                </w:r>
              </w:del>
            </w:ins>
            <w:del w:id="1286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85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86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หมุนเวีย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86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662,331.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86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7.1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86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482,602.7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86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6.9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86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48,745.3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86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2.5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87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82,021.1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87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3.2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87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ยาว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73" w:author="UAS" w:date="2003-09-01T15:05:00Z">
              <w:del w:id="12874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287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06,08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87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.3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77" w:author="UAS" w:date="2003-06-10T15:10:00Z">
              <w:del w:id="1287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87,228.40</w:delText>
                </w:r>
              </w:del>
            </w:ins>
            <w:del w:id="1287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880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88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87,228.4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82" w:author="UAS" w:date="2003-06-10T15:10:00Z">
              <w:del w:id="1288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.45</w:delText>
                </w:r>
              </w:del>
            </w:ins>
            <w:del w:id="1288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.4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85" w:author="UAS" w:date="2003-06-10T15:10:00Z">
              <w:del w:id="1288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3,630.59</w:delText>
                </w:r>
              </w:del>
            </w:ins>
            <w:del w:id="12887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103,63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88" w:author="UAS" w:date="2003-06-10T15:10:00Z">
              <w:del w:id="1288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.83</w:delText>
                </w:r>
              </w:del>
            </w:ins>
            <w:del w:id="1289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.8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91" w:author="UAS" w:date="2003-06-10T15:10:00Z">
              <w:del w:id="1289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8,375.32</w:delText>
                </w:r>
              </w:del>
            </w:ins>
            <w:del w:id="1289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8</w:delText>
              </w:r>
            </w:del>
            <w:del w:id="1289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89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75.3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896" w:author="UAS" w:date="2003-06-10T15:10:00Z">
              <w:del w:id="1289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.34</w:delText>
                </w:r>
              </w:del>
            </w:ins>
            <w:del w:id="1289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.34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289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90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,871,880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290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5.5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902" w:author="UAS" w:date="2003-06-10T15:10:00Z">
              <w:del w:id="12903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,674,768.56</w:delText>
                </w:r>
              </w:del>
            </w:ins>
            <w:del w:id="12904" w:author="UAS" w:date="2003-04-11T10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2905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,674,768.56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906" w:author="UAS" w:date="2003-06-10T15:10:00Z">
              <w:del w:id="1290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75.59</w:delText>
                </w:r>
              </w:del>
            </w:ins>
            <w:del w:id="1290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5.5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909" w:author="UAS" w:date="2003-06-10T15:10:00Z">
              <w:del w:id="1291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,057,602.04</w:delText>
                </w:r>
              </w:del>
            </w:ins>
            <w:del w:id="12911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1,066,60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912" w:author="UAS" w:date="2003-06-10T15:10:00Z">
              <w:del w:id="12913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69.74</w:delText>
                </w:r>
              </w:del>
            </w:ins>
            <w:del w:id="1291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0.3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915" w:author="UAS" w:date="2003-06-10T15:10:00Z">
              <w:del w:id="1291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982,561.46</w:delText>
                </w:r>
              </w:del>
            </w:ins>
            <w:del w:id="1291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2</w:delText>
              </w:r>
            </w:del>
            <w:del w:id="1291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291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61.46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2920" w:author="UAS" w:date="2003-06-10T15:10:00Z">
              <w:del w:id="12921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70.48</w:delText>
                </w:r>
              </w:del>
            </w:ins>
            <w:del w:id="12922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0.48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del w:id="12923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ุนที่ออกและเรียกชำระแล้ว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92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10,00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92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.4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26" w:author="UAS" w:date="2003-06-10T15:10:00Z">
              <w:del w:id="1292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10,000.00</w:delText>
                </w:r>
              </w:del>
            </w:ins>
            <w:del w:id="1292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929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93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10,000.0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31" w:author="UAS" w:date="2003-06-10T15:10:00Z">
              <w:del w:id="1293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.48</w:delText>
                </w:r>
              </w:del>
            </w:ins>
            <w:del w:id="1293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.4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34" w:author="UAS" w:date="2003-06-10T15:10:00Z">
              <w:del w:id="1293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40,000.00</w:delText>
                </w:r>
              </w:del>
            </w:ins>
            <w:del w:id="12936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140,0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37" w:author="UAS" w:date="2003-06-10T15:10:00Z">
              <w:del w:id="1293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.23</w:delText>
                </w:r>
              </w:del>
            </w:ins>
            <w:del w:id="1293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.2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40" w:author="UAS" w:date="2003-06-10T15:10:00Z">
              <w:del w:id="1294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40,000.00</w:delText>
                </w:r>
              </w:del>
            </w:ins>
            <w:del w:id="129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40</w:delText>
              </w:r>
            </w:del>
            <w:del w:id="1294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94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00.0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45" w:author="UAS" w:date="2003-06-10T15:10:00Z">
              <w:del w:id="1294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.04</w:delText>
                </w:r>
              </w:del>
            </w:ins>
            <w:del w:id="1294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0.04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94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่วนเกินมูลค่าหุ้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49" w:author="UAS" w:date="2003-09-01T15:05:00Z">
              <w:del w:id="1295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</w:delText>
                </w:r>
              </w:del>
            </w:ins>
            <w:ins w:id="12951" w:author="UAS" w:date="2003-09-01T15:11:00Z">
              <w:del w:id="1295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,</w:delText>
                </w:r>
              </w:del>
            </w:ins>
            <w:del w:id="1295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85.9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95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9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55" w:author="UAS" w:date="2003-06-10T15:10:00Z">
              <w:del w:id="1295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,785.91</w:delText>
                </w:r>
              </w:del>
            </w:ins>
            <w:del w:id="1295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</w:delText>
              </w:r>
            </w:del>
            <w:del w:id="12958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295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8,785.91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60" w:author="UAS" w:date="2003-06-10T15:10:00Z">
              <w:del w:id="1296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.20</w:delText>
                </w:r>
              </w:del>
            </w:ins>
            <w:del w:id="1296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.2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63" w:author="UAS" w:date="2003-06-10T15:10:00Z">
              <w:del w:id="1296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,785.91</w:delText>
                </w:r>
              </w:del>
            </w:ins>
            <w:del w:id="12965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48,785.91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66" w:author="UAS" w:date="2003-06-10T15:10:00Z">
              <w:del w:id="1296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22</w:delText>
                </w:r>
              </w:del>
            </w:ins>
            <w:del w:id="1296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2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69" w:author="UAS" w:date="2003-06-10T15:10:00Z">
              <w:del w:id="1297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8,785.91</w:delText>
                </w:r>
              </w:del>
            </w:ins>
            <w:del w:id="1297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8</w:delText>
              </w:r>
            </w:del>
            <w:del w:id="1297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297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85.91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74" w:author="UAS" w:date="2003-06-10T15:10:00Z">
              <w:del w:id="1297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50</w:delText>
                </w:r>
              </w:del>
            </w:ins>
            <w:del w:id="1297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5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297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สะสม</w:delText>
              </w:r>
            </w:del>
            <w:del w:id="1297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-</w:delText>
              </w:r>
            </w:del>
            <w:del w:id="1297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ยังไม่ได้จัดสร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80" w:author="UAS" w:date="2003-09-01T15:05:00Z">
              <w:del w:id="1298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8</w:delText>
                </w:r>
              </w:del>
            </w:ins>
            <w:ins w:id="12982" w:author="UAS" w:date="2003-09-01T15:11:00Z">
              <w:del w:id="1298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,</w:delText>
                </w:r>
              </w:del>
            </w:ins>
            <w:del w:id="129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6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298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7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86" w:author="UAS" w:date="2003-06-10T15:10:00Z">
              <w:del w:id="1298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3,332.71</w:delText>
                </w:r>
              </w:del>
            </w:ins>
            <w:del w:id="1298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2989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299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3,332.71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91" w:author="UAS" w:date="2003-06-10T15:10:00Z">
              <w:del w:id="1299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.76</w:delText>
                </w:r>
              </w:del>
            </w:ins>
            <w:del w:id="1299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.7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94" w:author="UAS" w:date="2003-06-10T15:10:00Z">
              <w:del w:id="1299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11,805.58</w:delText>
                </w:r>
              </w:del>
            </w:ins>
            <w:del w:id="12996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102,805.58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2997" w:author="UAS" w:date="2003-06-10T15:10:00Z">
              <w:del w:id="1299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.37</w:delText>
                </w:r>
              </w:del>
            </w:ins>
            <w:del w:id="1299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.7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00" w:author="UAS" w:date="2003-06-10T15:10:00Z">
              <w:del w:id="1300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8,031.60</w:delText>
                </w:r>
              </w:del>
            </w:ins>
            <w:del w:id="1300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8</w:delText>
              </w:r>
            </w:del>
            <w:del w:id="1300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00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31.6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05" w:author="UAS" w:date="2003-06-10T15:10:00Z">
              <w:del w:id="1300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.60</w:delText>
                </w:r>
              </w:del>
            </w:ins>
            <w:del w:id="1300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.6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00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่วนของผู้ถือหุ้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09" w:author="UAS" w:date="2003-09-01T15:05:00Z">
              <w:del w:id="1301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605</w:delText>
                </w:r>
              </w:del>
            </w:ins>
            <w:ins w:id="13011" w:author="UAS" w:date="2003-09-01T15:11:00Z">
              <w:del w:id="1301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,</w:delText>
                </w:r>
              </w:del>
            </w:ins>
            <w:del w:id="1301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9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01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4.4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15" w:author="UAS" w:date="2003-06-10T15:10:00Z">
              <w:del w:id="1301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540,935.76</w:delText>
                </w:r>
              </w:del>
            </w:ins>
            <w:del w:id="1301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3018" w:author="UAS" w:date="2003-04-11T10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301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540,935.76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20" w:author="UAS" w:date="2003-06-10T15:10:00Z">
              <w:del w:id="13021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4.41</w:delText>
                </w:r>
              </w:del>
            </w:ins>
            <w:del w:id="13022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4.4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23" w:author="UAS" w:date="2003-06-10T15:10:00Z">
              <w:del w:id="1302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58,935.16</w:delText>
                </w:r>
              </w:del>
            </w:ins>
            <w:del w:id="13025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   449,93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26" w:author="UAS" w:date="2003-06-10T15:10:00Z">
              <w:del w:id="1302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30.26</w:delText>
                </w:r>
              </w:del>
            </w:ins>
            <w:del w:id="1302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9.6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29" w:author="UAS" w:date="2003-06-10T15:10:00Z">
              <w:del w:id="1303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11,578.20</w:delText>
                </w:r>
              </w:del>
            </w:ins>
            <w:del w:id="13031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11</w:delText>
              </w:r>
            </w:del>
            <w:del w:id="13032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03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78.2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034" w:author="UAS" w:date="2003-06-10T15:10:00Z">
              <w:del w:id="13035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9.52</w:delText>
                </w:r>
              </w:del>
            </w:ins>
            <w:del w:id="13036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9.52%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b/>
                <w:b/>
                <w:bCs/>
                <w:sz w:val="20"/>
                <w:szCs w:val="20"/>
              </w:rPr>
            </w:pPr>
            <w:del w:id="13037" w:author="kok" w:date="2003-11-03T11:09:00Z">
              <w:r>
                <w:rPr/>
                <w:delText>กระแสเงินสด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3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39" w:author="UAS" w:date="2003-06-10T15:10:00Z">
              <w:del w:id="1304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04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42" w:author="UAS" w:date="2003-06-10T15:10:00Z">
              <w:del w:id="1304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04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ins w:id="13045" w:author="UAS" w:date="2003-06-10T15:10:00Z">
              <w:del w:id="13046" w:author="kok" w:date="2003-11-03T11:09:00Z">
                <w:r>
                  <w:rPr>
                    <w:sz w:val="18"/>
                    <w:szCs w:val="18"/>
                  </w:rPr>
                  <w:delText> </w:delText>
                </w:r>
              </w:del>
            </w:ins>
            <w:del w:id="13047" w:author="UAS" w:date="2003-04-10T19:05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48" w:author="UAS" w:date="2003-06-10T15:10:00Z">
              <w:del w:id="1304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05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51" w:author="kok" w:date="2003-11-03T11:09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52" w:author="UAS" w:date="2003-06-10T15:10:00Z">
              <w:del w:id="1305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05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05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ดำเนินงา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56" w:author="UAS" w:date="2003-09-01T15:05:00Z">
              <w:del w:id="13057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05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7,14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5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60" w:author="UAS" w:date="2003-06-10T15:10:00Z">
              <w:del w:id="1306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422,002.67)</w:delText>
                </w:r>
              </w:del>
            </w:ins>
            <w:del w:id="1306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(422,002.67)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63" w:author="UAS" w:date="2003-06-10T15:10:00Z">
              <w:del w:id="1306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06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66" w:author="UAS" w:date="2003-06-10T15:10:00Z">
              <w:del w:id="1306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8,991.40</w:delText>
                </w:r>
              </w:del>
            </w:ins>
            <w:del w:id="13068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23,398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69" w:author="UAS" w:date="2003-06-10T15:10:00Z">
              <w:del w:id="1307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07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72" w:author="UAS" w:date="2003-06-10T15:10:00Z">
              <w:del w:id="1307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7,640.39</w:delText>
                </w:r>
              </w:del>
            </w:ins>
            <w:del w:id="1307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7</w:delText>
              </w:r>
            </w:del>
            <w:del w:id="1307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07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40.39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77" w:author="UAS" w:date="2003-06-10T15:10:00Z">
              <w:del w:id="1307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07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08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ลงทุ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81" w:author="UAS" w:date="2003-09-01T15:05:00Z">
              <w:del w:id="13082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ins w:id="13083" w:author="UAS" w:date="2003-09-01T15:12:00Z">
              <w:del w:id="1308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</w:delText>
                </w:r>
              </w:del>
            </w:ins>
            <w:ins w:id="13085" w:author="UAS" w:date="2003-09-01T15:05:00Z">
              <w:del w:id="1308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3,198</w:delText>
                </w:r>
              </w:del>
            </w:ins>
            <w:ins w:id="13087" w:author="UAS" w:date="2003-09-01T15:12:00Z">
              <w:del w:id="1308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)</w:delText>
                </w:r>
              </w:del>
            </w:ins>
            <w:del w:id="1308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09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91" w:author="UAS" w:date="2003-06-10T15:10:00Z">
              <w:del w:id="1309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180,703.99)</w:delText>
                </w:r>
              </w:del>
            </w:ins>
            <w:del w:id="1309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(180,703.99)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94" w:author="UAS" w:date="2003-06-10T15:10:00Z">
              <w:del w:id="1309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09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097" w:author="UAS" w:date="2003-06-10T15:10:00Z">
              <w:del w:id="1309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104,903.00)</w:delText>
                </w:r>
              </w:del>
            </w:ins>
            <w:del w:id="13099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(103,820.00)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00" w:author="UAS" w:date="2003-06-10T15:10:00Z">
              <w:del w:id="1310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10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03" w:author="UAS" w:date="2003-06-10T15:10:00Z">
              <w:del w:id="1310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41,273.83)</w:delText>
                </w:r>
              </w:del>
            </w:ins>
            <w:del w:id="1310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(41</w:delText>
              </w:r>
            </w:del>
            <w:del w:id="1310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10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73.83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08" w:author="UAS" w:date="2003-06-10T15:10:00Z">
              <w:del w:id="1310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11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11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จัดหาเง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12" w:author="UAS" w:date="2003-09-01T15:05:00Z">
              <w:del w:id="13113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ins w:id="13114" w:author="UAS" w:date="2003-09-01T15:05:00Z">
              <w:del w:id="1311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</w:delText>
                </w:r>
              </w:del>
            </w:ins>
            <w:ins w:id="13116" w:author="UAS" w:date="2003-09-25T17:15:00Z">
              <w:del w:id="1311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,</w:delText>
                </w:r>
              </w:del>
            </w:ins>
            <w:del w:id="1311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2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11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20" w:author="UAS" w:date="2003-06-10T15:10:00Z">
              <w:del w:id="1312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91,936.32</w:delText>
                </w:r>
              </w:del>
            </w:ins>
            <w:del w:id="13122" w:author="UAS" w:date="2003-04-11T10:21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12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591,936.3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24" w:author="UAS" w:date="2003-06-10T15:10:00Z">
              <w:del w:id="1312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12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27" w:author="UAS" w:date="2003-06-10T15:10:00Z">
              <w:del w:id="1312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6,739.63</w:delText>
                </w:r>
              </w:del>
            </w:ins>
            <w:del w:id="13129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90,452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30" w:author="UAS" w:date="2003-06-10T15:10:00Z">
              <w:del w:id="1313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13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33" w:author="UAS" w:date="2003-06-10T15:10:00Z">
              <w:del w:id="1313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2,348.38</w:delText>
                </w:r>
              </w:del>
            </w:ins>
            <w:del w:id="1313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2</w:delText>
              </w:r>
            </w:del>
            <w:del w:id="1313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13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48.3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38" w:author="UAS" w:date="2003-06-10T15:10:00Z">
              <w:del w:id="1313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14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14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ผลประกอบการ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14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43" w:author="UAS" w:date="2003-06-10T15:10:00Z">
              <w:del w:id="1314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14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46" w:author="UAS" w:date="2003-06-10T15:10:00Z">
              <w:del w:id="1314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14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ins w:id="13149" w:author="UAS" w:date="2003-06-10T15:10:00Z">
              <w:del w:id="13150" w:author="kok" w:date="2003-11-03T11:09:00Z">
                <w:r>
                  <w:rPr>
                    <w:sz w:val="18"/>
                    <w:szCs w:val="18"/>
                  </w:rPr>
                  <w:delText> </w:delText>
                </w:r>
              </w:del>
            </w:ins>
            <w:del w:id="13151" w:author="UAS" w:date="2003-04-10T19:05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52" w:author="UAS" w:date="2003-06-10T15:10:00Z">
              <w:del w:id="1315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15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155" w:author="kok" w:date="2003-11-03T11:09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56" w:author="UAS" w:date="2003-06-10T15:10:00Z">
              <w:del w:id="1315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 </w:delText>
                </w:r>
              </w:del>
            </w:ins>
            <w:del w:id="1315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15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รายได้จากการข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60" w:author="UAS" w:date="2003-09-01T15:05:00Z">
              <w:del w:id="1316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,893,031</w:delText>
                </w:r>
              </w:del>
            </w:ins>
            <w:del w:id="1316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.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16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7.4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64" w:author="UAS" w:date="2003-06-10T15:10:00Z">
              <w:del w:id="1316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,782,473.72</w:delText>
                </w:r>
              </w:del>
            </w:ins>
            <w:del w:id="13166" w:author="UAS" w:date="2003-04-11T10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16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,782,473.7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68" w:author="UAS" w:date="2003-06-10T15:10:00Z">
              <w:del w:id="1316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8.21</w:delText>
                </w:r>
              </w:del>
            </w:ins>
            <w:del w:id="1317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8.2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71" w:author="UAS" w:date="2003-06-10T15:10:00Z">
              <w:del w:id="1317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781,594.87</w:delText>
                </w:r>
              </w:del>
            </w:ins>
            <w:del w:id="13173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3,781,594.87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74" w:author="UAS" w:date="2003-06-10T15:10:00Z">
              <w:del w:id="1317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8.32</w:delText>
                </w:r>
              </w:del>
            </w:ins>
            <w:del w:id="1317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8.3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77" w:author="UAS" w:date="2003-06-10T15:10:00Z">
              <w:del w:id="1317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,827,255.62</w:delText>
                </w:r>
              </w:del>
            </w:ins>
            <w:del w:id="1317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</w:delText>
              </w:r>
            </w:del>
            <w:del w:id="1318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18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27</w:delText>
              </w:r>
            </w:del>
            <w:del w:id="1318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18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55.6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84" w:author="UAS" w:date="2003-06-10T15:10:00Z">
              <w:del w:id="1318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9.23</w:delText>
                </w:r>
              </w:del>
            </w:ins>
            <w:del w:id="1318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9.2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18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รายได้อื่</w:delText>
              </w:r>
            </w:del>
            <w:del w:id="1318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89" w:author="UAS" w:date="2003-09-01T15:05:00Z">
              <w:del w:id="13190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ins w:id="13191" w:author="UAS" w:date="2003-09-01T15:05:00Z">
              <w:del w:id="1319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5,239</w:delText>
                </w:r>
              </w:del>
            </w:ins>
            <w:del w:id="1319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19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5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195" w:author="UAS" w:date="2003-06-10T15:10:00Z">
              <w:del w:id="1319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7,279.04</w:delText>
                </w:r>
              </w:del>
            </w:ins>
            <w:del w:id="1319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3198" w:author="UAS" w:date="2003-04-11T10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19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7,279.04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00" w:author="UAS" w:date="2003-06-10T15:10:00Z">
              <w:del w:id="1320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79</w:delText>
                </w:r>
              </w:del>
            </w:ins>
            <w:del w:id="1320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7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03" w:author="UAS" w:date="2003-06-10T15:10:00Z">
              <w:del w:id="1320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64,431.14</w:delText>
                </w:r>
              </w:del>
            </w:ins>
            <w:del w:id="13205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64,431.1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06" w:author="UAS" w:date="2003-06-10T15:10:00Z">
              <w:del w:id="1320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68</w:delText>
                </w:r>
              </w:del>
            </w:ins>
            <w:del w:id="1320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6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09" w:author="UAS" w:date="2003-06-10T15:10:00Z">
              <w:del w:id="1321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0,327.78</w:delText>
                </w:r>
              </w:del>
            </w:ins>
            <w:del w:id="1321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0</w:delText>
              </w:r>
            </w:del>
            <w:del w:id="1321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21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327.7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14" w:author="UAS" w:date="2003-06-10T15:10:00Z">
              <w:del w:id="1321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71</w:delText>
                </w:r>
              </w:del>
            </w:ins>
            <w:del w:id="1321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71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217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รายได้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218" w:author="UAS" w:date="2003-09-01T15:05:00Z">
              <w:del w:id="13219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</w:delText>
                </w:r>
              </w:del>
            </w:ins>
            <w:del w:id="1322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968,27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22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222" w:author="UAS" w:date="2003-06-10T15:10:00Z">
              <w:del w:id="13223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,869,752.76</w:delText>
                </w:r>
              </w:del>
            </w:ins>
            <w:del w:id="13224" w:author="UAS" w:date="2003-04-11T10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3225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4,869,752.76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226" w:author="UAS" w:date="2003-06-10T15:10:00Z">
              <w:del w:id="1322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00.00</w:delText>
                </w:r>
              </w:del>
            </w:ins>
            <w:del w:id="1322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229" w:author="UAS" w:date="2003-06-10T15:10:00Z">
              <w:del w:id="1323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3,846,026.01</w:delText>
                </w:r>
              </w:del>
            </w:ins>
            <w:del w:id="13231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3,846,026.01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232" w:author="UAS" w:date="2003-06-10T15:10:00Z">
              <w:del w:id="13233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00.00</w:delText>
                </w:r>
              </w:del>
            </w:ins>
            <w:del w:id="1323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235" w:author="UAS" w:date="2003-06-10T15:10:00Z">
              <w:del w:id="1323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,849,298.28</w:delText>
                </w:r>
              </w:del>
            </w:ins>
            <w:del w:id="1323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</w:delText>
              </w:r>
            </w:del>
            <w:del w:id="1323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23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49</w:delText>
              </w:r>
            </w:del>
            <w:del w:id="1324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241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98.2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242" w:author="UAS" w:date="2003-06-10T15:10:00Z">
              <w:del w:id="13243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00.00</w:delText>
                </w:r>
              </w:del>
            </w:ins>
            <w:del w:id="1324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24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้นทุนข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24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,738,424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24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2.2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48" w:author="UAS" w:date="2003-06-10T15:10:00Z">
              <w:del w:id="1324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,412,857.65</w:delText>
                </w:r>
              </w:del>
            </w:ins>
            <w:del w:id="13250" w:author="UAS" w:date="2003-04-11T10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25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,412,857.65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52" w:author="UAS" w:date="2003-06-10T15:10:00Z">
              <w:del w:id="1325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0.62</w:delText>
                </w:r>
              </w:del>
            </w:ins>
            <w:del w:id="1325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0.6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55" w:author="UAS" w:date="2003-06-10T15:10:00Z">
              <w:del w:id="1325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459,458.59</w:delText>
                </w:r>
              </w:del>
            </w:ins>
            <w:del w:id="13257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3,459,458.5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58" w:author="UAS" w:date="2003-06-10T15:10:00Z">
              <w:del w:id="1325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9.95</w:delText>
                </w:r>
              </w:del>
            </w:ins>
            <w:del w:id="1326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9.9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61" w:author="UAS" w:date="2003-06-10T15:10:00Z">
              <w:del w:id="1326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,498,755.15</w:delText>
                </w:r>
              </w:del>
            </w:ins>
            <w:del w:id="1326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</w:delText>
              </w:r>
            </w:del>
            <w:del w:id="1326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26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98</w:delText>
              </w:r>
            </w:del>
            <w:del w:id="1326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26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55.1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68" w:author="UAS" w:date="2003-06-10T15:10:00Z">
              <w:del w:id="1326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87.70</w:delText>
                </w:r>
              </w:del>
            </w:ins>
            <w:del w:id="1327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7.7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27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ค่าใช้จ่ายในการขายและบริห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72" w:author="UAS" w:date="2003-09-01T15:05:00Z">
              <w:del w:id="13273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327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86,36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27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.2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76" w:author="UAS" w:date="2003-06-10T15:10:00Z">
              <w:del w:id="1327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50,289.30</w:delText>
                </w:r>
              </w:del>
            </w:ins>
            <w:del w:id="1327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3279" w:author="UAS" w:date="2003-04-11T10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28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50,289.30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81" w:author="UAS" w:date="2003-06-10T15:10:00Z">
              <w:del w:id="1328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.19</w:delText>
                </w:r>
              </w:del>
            </w:ins>
            <w:del w:id="1328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.1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84" w:author="UAS" w:date="2003-06-10T15:10:00Z">
              <w:del w:id="1328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93,219.02</w:delText>
                </w:r>
              </w:del>
            </w:ins>
            <w:del w:id="13286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293,219.02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87" w:author="UAS" w:date="2003-06-10T15:10:00Z">
              <w:del w:id="1328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7.62</w:delText>
                </w:r>
              </w:del>
            </w:ins>
            <w:del w:id="1328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.6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90" w:author="UAS" w:date="2003-06-10T15:10:00Z">
              <w:del w:id="1329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77,178.72</w:delText>
                </w:r>
              </w:del>
            </w:ins>
            <w:del w:id="1329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77</w:delText>
              </w:r>
            </w:del>
            <w:del w:id="1329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29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78.7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295" w:author="UAS" w:date="2003-06-10T15:10:00Z">
              <w:del w:id="1329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.73</w:delText>
                </w:r>
              </w:del>
            </w:ins>
            <w:del w:id="1329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9.7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29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ค่าใช้จ่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29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925,175.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30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.5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01" w:author="UAS" w:date="2003-06-10T15:10:00Z">
              <w:del w:id="1330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,766,704.88</w:delText>
                </w:r>
              </w:del>
            </w:ins>
            <w:del w:id="13303" w:author="UAS" w:date="2003-04-11T10:16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</w:delText>
              </w:r>
            </w:del>
            <w:del w:id="1330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4,766,704.88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05" w:author="UAS" w:date="2003-06-10T15:10:00Z">
              <w:del w:id="1330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97.88</w:delText>
                </w:r>
              </w:del>
            </w:ins>
            <w:del w:id="1330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7.8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08" w:author="UAS" w:date="2003-06-10T15:10:00Z">
              <w:del w:id="13309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3,753,050.92</w:delText>
                </w:r>
              </w:del>
            </w:ins>
            <w:del w:id="13310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3,753,050.92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11" w:author="UAS" w:date="2003-06-10T15:10:00Z">
              <w:del w:id="1331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97.58</w:delText>
                </w:r>
              </w:del>
            </w:ins>
            <w:del w:id="1331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7.5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14" w:author="UAS" w:date="2003-06-10T15:10:00Z">
              <w:del w:id="13315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,775,933.87</w:delText>
                </w:r>
              </w:del>
            </w:ins>
            <w:del w:id="13316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</w:delText>
              </w:r>
            </w:del>
            <w:del w:id="1331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31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75</w:delText>
              </w:r>
            </w:del>
            <w:del w:id="1331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320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33.8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321" w:author="UAS" w:date="2003-06-10T15:10:00Z">
              <w:del w:id="1332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97.43</w:delText>
                </w:r>
              </w:del>
            </w:ins>
            <w:del w:id="1332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7.43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32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ดอกเบี้ยจ่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25" w:author="UAS" w:date="2003-09-01T15:05:00Z">
              <w:del w:id="13326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32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2,91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32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7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29" w:author="UAS" w:date="2003-06-10T15:10:00Z">
              <w:del w:id="1333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1,742.86</w:delText>
                </w:r>
              </w:del>
            </w:ins>
            <w:del w:id="1333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</w:delText>
              </w:r>
            </w:del>
            <w:del w:id="13332" w:author="UAS" w:date="2003-04-11T10:16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33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1,742.86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34" w:author="UAS" w:date="2003-06-10T15:10:00Z">
              <w:del w:id="1333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86</w:delText>
                </w:r>
              </w:del>
            </w:ins>
            <w:del w:id="1333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8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37" w:author="UAS" w:date="2003-06-10T15:10:00Z">
              <w:del w:id="13338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9,411.36</w:delText>
                </w:r>
              </w:del>
            </w:ins>
            <w:del w:id="13339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39,411.3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40" w:author="UAS" w:date="2003-06-10T15:10:00Z">
              <w:del w:id="1334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02</w:delText>
                </w:r>
              </w:del>
            </w:ins>
            <w:del w:id="1334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0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43" w:author="UAS" w:date="2003-06-10T15:10:00Z">
              <w:del w:id="1334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2,747.92</w:delText>
                </w:r>
              </w:del>
            </w:ins>
            <w:del w:id="13345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(42</w:delText>
              </w:r>
            </w:del>
            <w:del w:id="1334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34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747.92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48" w:author="UAS" w:date="2003-06-10T15:10:00Z">
              <w:del w:id="1334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50</w:delText>
                </w:r>
              </w:del>
            </w:ins>
            <w:del w:id="13350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5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35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</w:delText>
              </w:r>
            </w:del>
            <w:del w:id="1335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3353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ขาดทุน</w:delText>
              </w:r>
            </w:del>
            <w:del w:id="1335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) </w:delText>
              </w:r>
            </w:del>
            <w:del w:id="1335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ุทธิก่อนรายการพิเศษ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56" w:author="UAS" w:date="2003-09-01T15:05:00Z">
              <w:del w:id="13357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35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,20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35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4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60" w:author="UAS" w:date="2003-06-10T15:10:00Z">
              <w:del w:id="1336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49,894.18</w:delText>
                </w:r>
              </w:del>
            </w:ins>
            <w:del w:id="1336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</w:delText>
              </w:r>
            </w:del>
            <w:del w:id="13363" w:author="UAS" w:date="2003-04-11T10:16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</w:delText>
              </w:r>
            </w:del>
            <w:del w:id="1336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49,894.1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65" w:author="UAS" w:date="2003-06-10T15:10:00Z">
              <w:del w:id="1336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.02</w:delText>
                </w:r>
              </w:del>
            </w:ins>
            <w:del w:id="1336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.0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68" w:author="UAS" w:date="2003-06-10T15:10:00Z">
              <w:del w:id="1336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7,313.51</w:delText>
                </w:r>
              </w:del>
            </w:ins>
            <w:del w:id="13370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37,313.51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71" w:author="UAS" w:date="2003-06-10T15:10:00Z">
              <w:del w:id="1337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97</w:delText>
                </w:r>
              </w:del>
            </w:ins>
            <w:del w:id="1337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9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74" w:author="UAS" w:date="2003-06-10T15:10:00Z">
              <w:del w:id="1337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6,520.75</w:delText>
                </w:r>
              </w:del>
            </w:ins>
            <w:del w:id="1337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16</w:delText>
              </w:r>
            </w:del>
            <w:del w:id="1337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37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520.7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79" w:author="UAS" w:date="2003-06-10T15:10:00Z">
              <w:del w:id="1338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58</w:delText>
                </w:r>
              </w:del>
            </w:ins>
            <w:del w:id="1338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58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38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จากการซื้อหนี้คื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38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3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85" w:author="UAS" w:date="2003-06-10T15:10:00Z">
              <w:del w:id="1338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3,090.48</w:delText>
                </w:r>
              </w:del>
            </w:ins>
            <w:del w:id="1338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</w:delText>
              </w:r>
            </w:del>
            <w:del w:id="13388" w:author="UAS" w:date="2003-04-11T10:16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</w:delText>
              </w:r>
            </w:del>
            <w:del w:id="13389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,090.48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90" w:author="UAS" w:date="2003-06-10T15:10:00Z">
              <w:del w:id="1339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6</w:delText>
                </w:r>
              </w:del>
            </w:ins>
            <w:del w:id="1339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93" w:author="UAS" w:date="2003-06-10T15:10:00Z">
              <w:del w:id="13394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3395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                     -  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96" w:author="UAS" w:date="2003-06-10T15:10:00Z">
              <w:del w:id="1339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00</w:delText>
                </w:r>
              </w:del>
            </w:ins>
            <w:del w:id="1339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399" w:author="UAS" w:date="2003-06-10T15:10:00Z">
              <w:del w:id="1340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2,837.68</w:delText>
                </w:r>
              </w:del>
            </w:ins>
            <w:del w:id="1340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22</w:delText>
              </w:r>
            </w:del>
            <w:del w:id="13402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40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837.6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04" w:author="UAS" w:date="2003-06-10T15:10:00Z">
              <w:del w:id="1340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80</w:delText>
                </w:r>
              </w:del>
            </w:ins>
            <w:del w:id="1340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0.80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40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สุทธิในส่วนของผู้ถือหุ้นส่วนน้อ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08" w:author="UAS" w:date="2003-09-01T15:05:00Z">
              <w:del w:id="1340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ins w:id="13410" w:author="UAS" w:date="2003-10-07T16:25:00Z">
              <w:del w:id="1341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</w:delText>
                </w:r>
              </w:del>
            </w:ins>
            <w:ins w:id="13412" w:author="UAS" w:date="2003-09-01T15:05:00Z">
              <w:del w:id="1341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 xml:space="preserve"> 5,843.00</w:delText>
                </w:r>
              </w:del>
            </w:ins>
            <w:ins w:id="13414" w:author="UAS" w:date="2003-10-07T16:25:00Z">
              <w:del w:id="1341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)</w:delText>
                </w:r>
              </w:del>
            </w:ins>
            <w:del w:id="1341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41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2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18" w:author="UAS" w:date="2003-10-07T16:25:00Z">
              <w:del w:id="1341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</w:delText>
                </w:r>
              </w:del>
            </w:ins>
            <w:ins w:id="13420" w:author="UAS" w:date="2003-06-10T15:10:00Z">
              <w:del w:id="13421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10,218.83</w:delText>
                </w:r>
              </w:del>
            </w:ins>
            <w:ins w:id="13422" w:author="UAS" w:date="2003-10-07T16:25:00Z">
              <w:del w:id="13423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)</w:delText>
                </w:r>
              </w:del>
            </w:ins>
            <w:del w:id="13424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(10,218.83)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25" w:author="UAS" w:date="2003-06-10T15:10:00Z">
              <w:del w:id="13426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0.21</w:delText>
                </w:r>
              </w:del>
            </w:ins>
            <w:del w:id="1342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-0.2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28" w:author="UAS" w:date="2003-06-10T15:10:00Z">
              <w:del w:id="1342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12,539.53)</w:delText>
                </w:r>
              </w:del>
            </w:ins>
            <w:del w:id="13430" w:author="UAS" w:date="2003-04-10T19:05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(12,539.53)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31" w:author="UAS" w:date="2003-06-10T15:10:00Z">
              <w:del w:id="1343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0.33</w:delText>
                </w:r>
              </w:del>
            </w:ins>
            <w:del w:id="13433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-0.3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34" w:author="UAS" w:date="2003-06-10T15:10:00Z">
              <w:del w:id="13435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(7,611.34)</w:delText>
                </w:r>
              </w:del>
            </w:ins>
            <w:del w:id="13436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(7</w:delText>
              </w:r>
            </w:del>
            <w:del w:id="13437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,</w:delText>
              </w:r>
            </w:del>
            <w:del w:id="13438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611.34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439" w:author="UAS" w:date="2003-06-10T15:10:00Z">
              <w:del w:id="13440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-0.27</w:delText>
                </w:r>
              </w:del>
            </w:ins>
            <w:del w:id="13441" w:author="UAS" w:date="2003-06-10T15:10:00Z">
              <w:r>
                <w:rPr>
                  <w:rFonts w:cs="Angsana New" w:ascii="Angsana New" w:hAnsi="Angsana New"/>
                  <w:sz w:val="18"/>
                  <w:szCs w:val="18"/>
                </w:rPr>
                <w:delText>-0.27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4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กำไร</w:delText>
              </w:r>
            </w:del>
            <w:del w:id="13443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(</w:delText>
              </w:r>
            </w:del>
            <w:del w:id="1344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ขาดทุน</w:delText>
              </w:r>
            </w:del>
            <w:del w:id="13445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 xml:space="preserve">) </w:delText>
              </w:r>
            </w:del>
            <w:del w:id="1344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สุทธิ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47" w:author="UAS" w:date="2003-09-01T15:05:00Z">
              <w:del w:id="13448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</w:delText>
                </w:r>
              </w:del>
            </w:ins>
            <w:del w:id="1344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8,36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45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2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51" w:author="UAS" w:date="2003-06-10T15:10:00Z">
              <w:del w:id="1345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2,765.82</w:delText>
                </w:r>
              </w:del>
            </w:ins>
            <w:del w:id="13453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 </w:delText>
              </w:r>
            </w:del>
            <w:del w:id="13454" w:author="UAS" w:date="2003-04-11T10:16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</w:delText>
              </w:r>
            </w:del>
            <w:del w:id="13455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42,765.82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56" w:author="UAS" w:date="2003-06-10T15:10:00Z">
              <w:del w:id="1345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0.88</w:delText>
                </w:r>
              </w:del>
            </w:ins>
            <w:del w:id="1345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8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59" w:author="UAS" w:date="2003-06-10T15:10:00Z">
              <w:del w:id="1346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24,773.98</w:delText>
                </w:r>
              </w:del>
            </w:ins>
            <w:del w:id="13461" w:author="UAS" w:date="2003-04-10T19:05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        24,773.98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62" w:author="UAS" w:date="2003-06-10T15:10:00Z">
              <w:del w:id="13463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0.64</w:delText>
                </w:r>
              </w:del>
            </w:ins>
            <w:del w:id="13464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64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65" w:author="UAS" w:date="2003-06-10T15:10:00Z">
              <w:del w:id="1346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31,747.08</w:delText>
                </w:r>
              </w:del>
            </w:ins>
            <w:del w:id="13467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1</w:delText>
              </w:r>
            </w:del>
            <w:del w:id="13468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,</w:delText>
              </w:r>
            </w:del>
            <w:del w:id="13469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47.0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470" w:author="UAS" w:date="2003-06-10T15:10:00Z">
              <w:del w:id="13471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.11</w:delText>
                </w:r>
              </w:del>
            </w:ins>
            <w:del w:id="13472" w:author="UAS" w:date="2003-06-10T15:10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.11%</w:delText>
              </w:r>
            </w:del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del w:id="13474" w:author="UAS" w:date="2003-04-24T14:26:00Z"/>
        </w:rPr>
      </w:pPr>
      <w:del w:id="13473" w:author="UAS" w:date="2003-04-24T14:26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rPr>
          <w:rFonts w:ascii="Angsana New" w:hAnsi="Angsana New" w:cs="Angsana New"/>
          <w:sz w:val="24"/>
          <w:szCs w:val="24"/>
          <w:del w:id="13476" w:author="kok" w:date="2003-11-03T11:09:00Z"/>
        </w:rPr>
      </w:pPr>
      <w:del w:id="13475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</w:rPr>
      </w:pPr>
      <w:ins w:id="13477" w:author="UAS" w:date="2003-06-10T14:46:00Z">
        <w:del w:id="13478" w:author="kok" w:date="2003-11-03T11:09:00Z">
          <w:r>
            <w:rPr>
              <w:rFonts w:ascii="Angsana New" w:hAnsi="Angsana New" w:cs="Angsana New"/>
              <w:u w:val="single"/>
            </w:rPr>
            <w:delText>งบการเงินของบริษัท</w:delText>
          </w:r>
        </w:del>
      </w:ins>
      <w:ins w:id="13479" w:author="UAS" w:date="2003-06-10T14:46:00Z">
        <w:del w:id="13480" w:author="kok" w:date="2003-11-03T11:09:00Z">
          <w:r>
            <w:rPr>
              <w:rFonts w:cs="Angsana New" w:ascii="Angsana New" w:hAnsi="Angsana New"/>
            </w:rPr>
            <w:tab/>
            <w:tab/>
            <w:tab/>
            <w:tab/>
            <w:tab/>
            <w:tab/>
            <w:tab/>
            <w:delText xml:space="preserve">          </w:delText>
          </w:r>
        </w:del>
      </w:ins>
      <w:ins w:id="13481" w:author="UAS" w:date="2003-06-10T14:46:00Z">
        <w:del w:id="13482" w:author="kok" w:date="2003-11-03T11:09:00Z">
          <w:r>
            <w:rPr>
              <w:rFonts w:ascii="Angsana New" w:hAnsi="Angsana New" w:cs="Angsana New"/>
              <w:sz w:val="26"/>
              <w:sz w:val="26"/>
              <w:szCs w:val="26"/>
            </w:rPr>
            <w:delText xml:space="preserve">หน่วย </w:delText>
          </w:r>
        </w:del>
      </w:ins>
      <w:ins w:id="13483" w:author="UAS" w:date="2003-06-10T14:46:00Z">
        <w:del w:id="13484" w:author="kok" w:date="2003-11-03T11:09:00Z">
          <w:r>
            <w:rPr>
              <w:rFonts w:cs="Angsana New" w:ascii="Angsana New" w:hAnsi="Angsana New"/>
              <w:sz w:val="26"/>
              <w:szCs w:val="26"/>
            </w:rPr>
            <w:delText xml:space="preserve">- </w:delText>
          </w:r>
        </w:del>
      </w:ins>
      <w:del w:id="13485" w:author="kok" w:date="2003-11-03T11:09:00Z">
        <w:r>
          <w:rPr>
            <w:rFonts w:ascii="Angsana New" w:hAnsi="Angsana New" w:cs="Angsana New"/>
            <w:sz w:val="26"/>
            <w:sz w:val="26"/>
            <w:szCs w:val="26"/>
          </w:rPr>
          <w:delText>พันบาท</w:delText>
        </w:r>
      </w:del>
    </w:p>
    <w:tbl>
      <w:tblPr>
        <w:tblW w:w="865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824"/>
        <w:gridCol w:w="567"/>
        <w:gridCol w:w="861"/>
        <w:gridCol w:w="556"/>
        <w:gridCol w:w="851"/>
        <w:gridCol w:w="567"/>
        <w:gridCol w:w="850"/>
        <w:gridCol w:w="579"/>
      </w:tblGrid>
      <w:tr>
        <w:trPr>
          <w:tblHeader w:val="true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3486" w:author="UAS" w:date="2003-06-10T14:46:00Z">
              <w:del w:id="1348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หน่วย</w:delText>
                </w:r>
              </w:del>
            </w:ins>
            <w:ins w:id="13488" w:author="UAS" w:date="2003-06-10T14:46:00Z">
              <w:del w:id="1348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349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พันบาท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91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92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93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94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95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96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97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498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349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ฐานะทางการเงิน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350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350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3502" w:author="kok" w:date="2003-11-03T11:09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350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ins w:id="13504" w:author="UAS" w:date="2003-06-10T14:46:00Z">
              <w:del w:id="13505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สด</w:delText>
                </w:r>
              </w:del>
            </w:ins>
            <w:ins w:id="13506" w:author="UAS" w:date="2003-06-10T14:46:00Z">
              <w:del w:id="1350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350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ธนาค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509" w:author="UAS" w:date="2003-09-01T15:17:00Z">
              <w:del w:id="13510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51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,651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1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6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1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458.7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1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1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1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189.2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1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14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1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,201.9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1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49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51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ลูกหนี้และตั๋วเงินรับการค้า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520" w:author="UAS" w:date="2003-09-01T15:17:00Z">
              <w:del w:id="13521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52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6,59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2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.8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2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66,066.4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2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9.1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2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73,080.2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2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1.0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2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47,032.2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2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7.1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3530" w:author="UAS" w:date="2003-06-10T14:46:00Z">
              <w:del w:id="13531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ให้กู้ยืมระยะสั้นบริษัทที่เกี่ยวข้อง</w:delText>
                </w:r>
              </w:del>
            </w:ins>
            <w:ins w:id="13532" w:author="UAS" w:date="2003-06-10T14:46:00Z">
              <w:del w:id="1353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/</w:delText>
                </w:r>
              </w:del>
            </w:ins>
            <w:del w:id="1353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รมก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3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3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3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3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3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4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4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9.49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4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543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ินค้าคงเหลือ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544" w:author="UAS" w:date="2003-09-01T15:17:00Z">
              <w:del w:id="13545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54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6,08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4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.6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4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1,270.7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4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.5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5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27,927.5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5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5.5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5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53,788.4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5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7.9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55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หมุนเวีย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555" w:author="UAS" w:date="2003-09-01T15:17:00Z">
              <w:del w:id="13556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355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04,897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5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3.01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55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65,167.46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56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0.5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56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18,893.7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56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8.7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56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65,668.1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56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2.5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56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ซึ่งบันทึกตามวิธีส่วนได้เสี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566" w:author="UAS" w:date="2003-09-01T15:17:00Z">
              <w:del w:id="13567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356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10,56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6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3.6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7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85,696.56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7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1.3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7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78,745.5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7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1.74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7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68,206.6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7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9.5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57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ระยะยาวอื่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577" w:author="UAS" w:date="2003-09-01T15:17:00Z">
              <w:del w:id="13578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357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3,083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8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6.0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8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0,506.9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8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.4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8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,633.1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5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8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,589.6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8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4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58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ี่ดิน อาคาร และอุปกรณ์สุทธิ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588" w:author="UAS" w:date="2003-09-01T15:17:00Z">
              <w:del w:id="1358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359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15,39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9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5.4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9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10,398.3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9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5.7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9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93,094.6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9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5.6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9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02,181.04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59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5.1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59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ประจำที่ใช้เป็นหลักประกั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599" w:author="UAS" w:date="2003-09-01T15:17:00Z">
              <w:del w:id="13600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60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0,85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0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2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0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2,852.9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0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4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0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8,906.4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0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3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0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,852.9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0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61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0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610" w:author="UAS" w:date="2003-09-01T15:17:00Z">
              <w:del w:id="13611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</w:delText>
                </w:r>
              </w:del>
            </w:ins>
            <w:del w:id="13612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890,43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613" w:author="UAS" w:date="2003-09-01T15:17:00Z">
              <w:del w:id="1361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00</w:delText>
                </w:r>
              </w:del>
            </w:ins>
            <w:del w:id="1361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61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69,254.2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61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61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22,236.0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61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62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58,942.2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62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62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เบิกเกินบัญชีและเงินกู้ยืมธนาค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623" w:author="UAS" w:date="2003-09-01T15:17:00Z">
              <w:del w:id="13624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362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44,70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2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6.2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2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13,943.7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2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.1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2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3,930.7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3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1.42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3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7,657.6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3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.88%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3633" w:author="UAS" w:date="2003-06-10T14:46:00Z">
              <w:del w:id="1363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</w:delText>
                </w:r>
              </w:del>
            </w:ins>
            <w:ins w:id="13635" w:author="UAS" w:date="2003-06-10T14:46:00Z">
              <w:del w:id="13636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กู้ยืม</w:delText>
                </w:r>
              </w:del>
            </w:ins>
            <w:del w:id="1363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สถาบันการเง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638" w:author="UAS" w:date="2003-09-01T15:17:00Z">
              <w:del w:id="1363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364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56,0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4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7.5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4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56,00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4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7.9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4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24,088.4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4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7.2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4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03,782.6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4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3.7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64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ั๋วเงินจ่ายและเจ้าหนี้ทรัสต์รีซีท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4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5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5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5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5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5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5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7,108.6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5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.16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65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จ้าหนี้การค้า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658" w:author="UAS" w:date="2003-09-01T15:17:00Z">
              <w:del w:id="1365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66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3,035.00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6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96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6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0,160.68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6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.07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6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5,509.01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6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.40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6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3,983.88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6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2.11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3668" w:author="UAS" w:date="2003-06-10T14:46:00Z">
              <w:del w:id="13669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หนี้สินระยะยาวที่ถึงกำหนดชำระ</w:delText>
                </w:r>
              </w:del>
            </w:ins>
            <w:ins w:id="13670" w:author="UAS" w:date="2003-06-10T14:46:00Z">
              <w:del w:id="13671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 </w:delText>
                </w:r>
              </w:del>
            </w:ins>
            <w:ins w:id="13672" w:author="UAS" w:date="2003-06-10T14:46:00Z">
              <w:del w:id="13673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ภายใน </w:delText>
                </w:r>
              </w:del>
            </w:ins>
            <w:ins w:id="13674" w:author="UAS" w:date="2003-06-10T14:46:00Z">
              <w:del w:id="1367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 </w:delText>
                </w:r>
              </w:del>
            </w:ins>
            <w:del w:id="1367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ปี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677" w:author="UAS" w:date="2003-09-01T15:17:00Z">
              <w:del w:id="13678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67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2,51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.6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6,927.8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.2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8,344.2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.6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9,676.06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7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68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สั้นจากกรรมการและกิจการที่เกี่ยวข้อง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8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,69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4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1,839.2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69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3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69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หมุนเวีย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697" w:author="UAS" w:date="2003-09-01T15:17:00Z">
              <w:del w:id="13698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</w:delText>
                </w:r>
              </w:del>
            </w:ins>
            <w:del w:id="1369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99,38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0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4.8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0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02,671.9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0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6.32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0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65,014.1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0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6.5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0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96,035.2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0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7.75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70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ยาว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08" w:author="UAS" w:date="2003-09-01T15:17:00Z">
              <w:del w:id="1370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</w:delText>
                </w:r>
              </w:del>
            </w:ins>
            <w:del w:id="1371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5,58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.7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8,228.4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2.4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2,041.5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.33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4,790.4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1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.8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71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719" w:author="UAS" w:date="2003-09-01T15:17:00Z">
              <w:del w:id="13720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</w:delText>
                </w:r>
              </w:del>
            </w:ins>
            <w:ins w:id="13721" w:author="UAS" w:date="2003-09-08T18:12:00Z">
              <w:del w:id="1372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4</w:delText>
                </w:r>
              </w:del>
            </w:ins>
            <w:del w:id="1372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96,374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5.7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14,016.0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9.13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18,779.6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3.09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2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90,303.1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3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8.7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73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ุนที่ออกและเรียกชำระแล้ว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32" w:author="UAS" w:date="2003-09-01T15:17:00Z">
              <w:del w:id="13733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</w:delText>
                </w:r>
              </w:del>
            </w:ins>
            <w:del w:id="1373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10,0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3.5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10,00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4.1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40,00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3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7.03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40,000.0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6.3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374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่วนเกินมูลค่าหุ้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43" w:author="UAS" w:date="2003-09-01T15:17:00Z">
              <w:del w:id="13744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374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48,78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4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8,785.9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6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4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8,785.9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5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93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5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8,785.91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5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6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3753" w:author="UAS" w:date="2003-06-10T14:46:00Z">
              <w:del w:id="1375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กำไรสะสม</w:delText>
                </w:r>
              </w:del>
            </w:ins>
            <w:ins w:id="13755" w:author="UAS" w:date="2003-06-10T14:46:00Z">
              <w:del w:id="1375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375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ยังไม่ได้จัดสร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758" w:author="UAS" w:date="2003-09-01T15:17:00Z">
              <w:del w:id="1375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376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8,56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.7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3,332.7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.5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11,805.5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.6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8,031.6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76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.0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76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่วนของผู้ถือหุ้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769" w:author="UAS" w:date="2003-09-01T15:17:00Z">
              <w:del w:id="13770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</w:delText>
                </w:r>
              </w:del>
            </w:ins>
            <w:del w:id="1377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394,057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72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4.2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7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55,238.2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7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0.8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7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03,456.4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7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6.91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7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68,639.0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77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1.28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del w:id="13779" w:author="kok" w:date="2003-11-03T11:09:00Z">
              <w:r>
                <w:rPr/>
                <w:delText>กระแสเงินสด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8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8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8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13783" w:author="kok" w:date="2003-11-03T11:09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85" w:author="kok" w:date="2003-11-03T11:09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8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78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ดำเนินงา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788" w:author="UAS" w:date="2003-09-01T15:17:00Z">
              <w:del w:id="1378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58,</w:delText>
                </w:r>
              </w:del>
            </w:ins>
            <w:del w:id="1379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2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9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9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9,494.8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9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9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7,824.0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9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9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4,045.09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9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79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ลงทุ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79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37,288.0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0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0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114,675.17)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0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0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18,614.9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0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0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15,573.24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0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80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จัดหาเงิ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0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8,142.0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0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1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,449.8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1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1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32,221.79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1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1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7,490.43)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1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81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ผลประกอบการ</w:delText>
              </w:r>
            </w:del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1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1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1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del w:id="13820" w:author="kok" w:date="2003-11-03T11:09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2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22" w:author="kok" w:date="2003-11-03T11:09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2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82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รายได้จากการข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825" w:author="UAS" w:date="2003-09-01T15:17:00Z">
              <w:del w:id="13826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</w:delText>
                </w:r>
              </w:del>
            </w:ins>
            <w:del w:id="1382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63,23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2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3.8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2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73,720.4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3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6.34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3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54,417.2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3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5.5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3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34,761.71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3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3.85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3835" w:author="UAS" w:date="2003-06-10T14:46:00Z">
              <w:del w:id="13836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รายได้อื่</w:delText>
                </w:r>
              </w:del>
            </w:ins>
            <w:del w:id="1383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838" w:author="UAS" w:date="2003-09-01T15:17:00Z">
              <w:del w:id="1383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384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2,337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4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.4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4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9,146.3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4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3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4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2,478.5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4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.2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4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,468.93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4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73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84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รายได้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849" w:author="UAS" w:date="2003-09-01T15:17:00Z">
              <w:del w:id="13850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</w:delText>
                </w:r>
              </w:del>
            </w:ins>
            <w:del w:id="1385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80,449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52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5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03,085.5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5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5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99,435.2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5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5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89,484.74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5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85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้นทุนข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860" w:author="UAS" w:date="2003-09-01T15:17:00Z">
              <w:del w:id="13861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</w:delText>
                </w:r>
              </w:del>
            </w:ins>
            <w:del w:id="1386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23,612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6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9.7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6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13,455.2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6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6.3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6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14,483.5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6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1.49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6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08,970.42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6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9.71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87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ค่าใช้จ่ายในการขายและบริหาร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871" w:author="UAS" w:date="2003-09-01T15:17:00Z">
              <w:del w:id="13872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387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9,328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7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4.0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7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22,986.66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7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5.3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7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0,031.9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7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.01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7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7,975.75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8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5.51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88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ค่าใช้จ่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882" w:author="UAS" w:date="2003-09-01T15:17:00Z">
              <w:del w:id="13883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</w:delText>
                </w:r>
              </w:del>
            </w:ins>
            <w:del w:id="1388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62,94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8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3.7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8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40,076.7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8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2.1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8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45,015.9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8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4.5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89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46,946.1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9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5.22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89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ดอกเบี้ยจ่า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893" w:author="UAS" w:date="2003-09-01T15:17:00Z">
              <w:del w:id="13894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  </w:delText>
                </w:r>
              </w:del>
            </w:ins>
            <w:del w:id="1389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,143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9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.2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9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3,333.4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9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9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89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9,645.3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0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9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0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2,538.57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0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.78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3903" w:author="UAS" w:date="2003-06-10T14:46:00Z">
              <w:del w:id="1390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กำไร</w:delText>
                </w:r>
              </w:del>
            </w:ins>
            <w:ins w:id="13905" w:author="UAS" w:date="2003-06-10T14:46:00Z">
              <w:del w:id="1390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3907" w:author="UAS" w:date="2003-06-10T14:46:00Z">
              <w:del w:id="13908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ขาดทุน</w:delText>
                </w:r>
              </w:del>
            </w:ins>
            <w:ins w:id="13909" w:author="UAS" w:date="2003-06-10T14:46:00Z">
              <w:del w:id="1391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) </w:delText>
                </w:r>
              </w:del>
            </w:ins>
            <w:del w:id="1391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ุทธิก่อนรายการพิเศษ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3912" w:author="UAS" w:date="2003-09-01T15:17:00Z">
              <w:del w:id="13913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  </w:delText>
                </w:r>
              </w:del>
            </w:ins>
            <w:del w:id="1391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,36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1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9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1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9,675.3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1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.94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1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4,773.9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1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4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2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,909.4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2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0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92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จากการซื้อหนี้คืน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2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2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2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,090.4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2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3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2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2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2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2,837.6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3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57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393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สุทธิในส่วนของผู้ถือหุ้นส่วนน้อย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3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3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34" w:author="kok" w:date="2003-11-03T11:09:00Z">
              <w:r>
                <w:rPr>
                  <w:rFonts w:eastAsia="Angsana New" w:cs="Angsana New" w:ascii="Angsana New" w:hAnsi="Angsana New"/>
                  <w:sz w:val="18"/>
                  <w:szCs w:val="18"/>
                </w:rPr>
                <w:delText xml:space="preserve"> 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3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3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3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3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393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3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ins w:id="13940" w:author="UAS" w:date="2003-06-10T14:46:00Z">
              <w:del w:id="13941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0"/>
                    <w:sz w:val="20"/>
                    <w:szCs w:val="20"/>
                  </w:rPr>
                  <w:delText>กำไร</w:delText>
                </w:r>
              </w:del>
            </w:ins>
            <w:ins w:id="13942" w:author="UAS" w:date="2003-06-10T14:46:00Z">
              <w:del w:id="13943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>(</w:delText>
                </w:r>
              </w:del>
            </w:ins>
            <w:ins w:id="13944" w:author="UAS" w:date="2003-06-10T14:46:00Z">
              <w:del w:id="13945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0"/>
                    <w:sz w:val="20"/>
                    <w:szCs w:val="20"/>
                  </w:rPr>
                  <w:delText>ขาดทุน</w:delText>
                </w:r>
              </w:del>
            </w:ins>
            <w:ins w:id="13946" w:author="UAS" w:date="2003-06-10T14:46:00Z">
              <w:del w:id="1394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 xml:space="preserve">) </w:delText>
                </w:r>
              </w:del>
            </w:ins>
            <w:del w:id="1394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สุทธิ</w:delText>
              </w:r>
            </w:del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3949" w:author="UAS" w:date="2003-09-01T15:17:00Z">
              <w:del w:id="13950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       </w:delText>
                </w:r>
              </w:del>
            </w:ins>
            <w:del w:id="1395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8,366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52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.9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5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2,765.82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5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.33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5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4,773.9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5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.4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5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1,747.08</w:delText>
              </w:r>
            </w:del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395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.57</w:delText>
              </w:r>
            </w:del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del w:id="13960" w:author="kok" w:date="2003-11-03T11:09:00Z"/>
        </w:rPr>
      </w:pPr>
      <w:del w:id="13959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</w:rPr>
      </w:pPr>
      <w:ins w:id="13961" w:author="UAS" w:date="2003-06-10T14:46:00Z">
        <w:del w:id="13962" w:author="kok" w:date="2003-11-03T11:09:00Z">
          <w:r>
            <w:rPr>
              <w:rFonts w:ascii="Angsana New" w:hAnsi="Angsana New" w:cs="Angsana New"/>
              <w:u w:val="single"/>
            </w:rPr>
            <w:delText>งบการเงินรวมของซินเน็คและบริษัทย่อย</w:delText>
          </w:r>
        </w:del>
      </w:ins>
      <w:ins w:id="13963" w:author="UAS" w:date="2003-06-10T14:46:00Z">
        <w:del w:id="13964" w:author="kok" w:date="2003-11-03T11:09:00Z">
          <w:r>
            <w:rPr>
              <w:rFonts w:cs="Angsana New" w:ascii="Angsana New" w:hAnsi="Angsana New"/>
            </w:rPr>
            <w:tab/>
            <w:tab/>
            <w:tab/>
            <w:tab/>
            <w:tab/>
            <w:delText xml:space="preserve">          </w:delText>
          </w:r>
        </w:del>
      </w:ins>
      <w:ins w:id="13965" w:author="UAS" w:date="2003-06-10T14:46:00Z">
        <w:del w:id="13966" w:author="kok" w:date="2003-11-03T11:09:00Z">
          <w:r>
            <w:rPr>
              <w:rFonts w:ascii="Angsana New" w:hAnsi="Angsana New" w:cs="Angsana New"/>
              <w:sz w:val="26"/>
              <w:sz w:val="26"/>
              <w:szCs w:val="26"/>
            </w:rPr>
            <w:delText xml:space="preserve">หน่วย </w:delText>
          </w:r>
        </w:del>
      </w:ins>
      <w:ins w:id="13967" w:author="UAS" w:date="2003-06-10T14:46:00Z">
        <w:del w:id="13968" w:author="kok" w:date="2003-11-03T11:09:00Z">
          <w:r>
            <w:rPr>
              <w:rFonts w:cs="Angsana New" w:ascii="Angsana New" w:hAnsi="Angsana New"/>
              <w:sz w:val="26"/>
              <w:szCs w:val="26"/>
            </w:rPr>
            <w:delText xml:space="preserve">- </w:delText>
          </w:r>
        </w:del>
      </w:ins>
      <w:del w:id="13969" w:author="kok" w:date="2003-11-03T11:09:00Z">
        <w:r>
          <w:rPr>
            <w:rFonts w:ascii="Angsana New" w:hAnsi="Angsana New" w:cs="Angsana New"/>
            <w:sz w:val="26"/>
            <w:sz w:val="26"/>
            <w:szCs w:val="26"/>
          </w:rPr>
          <w:delText>พันบาท</w:delText>
        </w:r>
      </w:del>
    </w:p>
    <w:tbl>
      <w:tblPr>
        <w:tblW w:w="86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567"/>
        <w:gridCol w:w="861"/>
        <w:gridCol w:w="556"/>
        <w:gridCol w:w="851"/>
        <w:gridCol w:w="567"/>
        <w:gridCol w:w="850"/>
        <w:gridCol w:w="567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3970" w:author="UAS" w:date="2003-06-10T14:47:00Z">
              <w:del w:id="13971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หน่วย</w:delText>
                </w:r>
              </w:del>
            </w:ins>
            <w:ins w:id="13972" w:author="UAS" w:date="2003-06-10T14:47:00Z">
              <w:del w:id="1397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397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พันบาท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975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976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977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978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979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980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981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3982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%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398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ฐานะทางการเงิ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39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398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del w:id="13986" w:author="kok" w:date="2003-11-03T11:09:00Z">
              <w:r>
                <w:rPr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del w:id="1398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0"/>
                <w:szCs w:val="20"/>
              </w:rPr>
            </w:pPr>
            <w:ins w:id="13988" w:author="UAS" w:date="2003-06-10T14:47:00Z">
              <w:del w:id="13989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สด</w:delText>
                </w:r>
              </w:del>
            </w:ins>
            <w:ins w:id="13990" w:author="UAS" w:date="2003-06-10T14:47:00Z">
              <w:del w:id="1399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399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ธนาค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3993" w:author="UAS" w:date="2003-09-01T15:21:00Z">
              <w:del w:id="13994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399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6,7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9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99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9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,616.7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9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1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399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4,756.0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0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6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0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713.3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0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23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003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ลูกหนี้และตั๋วเงินรับการค้า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004" w:author="UAS" w:date="2003-09-01T15:21:00Z">
              <w:del w:id="14005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00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53,39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0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1.7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0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37,295.7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0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1.0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1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97,805.4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1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3.91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1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06,941.4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1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8.29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014" w:author="UAS" w:date="2003-06-10T14:47:00Z">
              <w:del w:id="14015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ให้กู้ยืมระยะสั้นบริษัทที่เกี่ยวข้อง</w:delText>
                </w:r>
              </w:del>
            </w:ins>
            <w:ins w:id="14016" w:author="UAS" w:date="2003-06-10T14:47:00Z">
              <w:del w:id="1401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/</w:delText>
                </w:r>
              </w:del>
            </w:ins>
            <w:del w:id="1401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รมก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1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2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2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2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2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2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2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3.1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2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1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02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ินค้าคงเหลือ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028" w:author="UAS" w:date="2003-09-01T15:21:00Z">
              <w:del w:id="1402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03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14,88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3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7.9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3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77,551.12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3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7.23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3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22,987.0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3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6.7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3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51,105.9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3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8.01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03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หมุนเวีย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3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,570,30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4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5.2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4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271,952.9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4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1.9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4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69,220.8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4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6.2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4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00,770.3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4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2.14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04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ซึ่งบันทึกตามวิธีส่วนได้เสี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048" w:author="UAS" w:date="2003-09-01T15:21:00Z">
              <w:del w:id="1404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  </w:delText>
                </w:r>
              </w:del>
            </w:ins>
            <w:del w:id="1405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574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5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5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59.42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5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5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82.4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5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1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5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426.4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5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2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05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ลงทุนระยะยาวอื่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5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6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6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6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6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6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6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,795.5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6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38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06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ี่ดิน อาคาร และอุปกรณ์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068" w:author="UAS" w:date="2003-09-01T15:21:00Z">
              <w:del w:id="14069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07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42,65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7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.17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7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36,232.2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7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5.23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7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75,224.1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7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9.95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7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8,396.9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7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.45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07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ฝากประจำที่ใช้เป็นหลักประกั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079" w:author="UAS" w:date="2003-09-01T15:21:00Z">
              <w:del w:id="14080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08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7,51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8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49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8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0,51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61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8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0,481.3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8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.4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8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7,455.3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08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.75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08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ินทรัพย์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9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,842,532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9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92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,551,285.5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9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9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878,272.7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9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9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31,382.8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09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09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เบิกเกินบัญชีและเงินกู้ยืมธนาค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099" w:author="UAS" w:date="2003-09-01T15:21:00Z">
              <w:del w:id="14100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10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18,27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0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3.5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0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71,415.35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0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3.28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0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30,363.8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0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4.84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0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8,094.8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0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.68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109" w:author="UAS" w:date="2003-06-10T14:47:00Z">
              <w:del w:id="1411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</w:delText>
                </w:r>
              </w:del>
            </w:ins>
            <w:ins w:id="14111" w:author="UAS" w:date="2003-06-10T14:47:00Z">
              <w:del w:id="14112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งินกู้ยืม</w:delText>
                </w:r>
              </w:del>
            </w:ins>
            <w:del w:id="14113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สถาบันการเงิ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1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1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1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1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1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1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2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2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12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ั๋วเงินจ่ายและเจ้าหนี้ทรัสต์รีซีท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2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2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2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2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2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2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2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3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13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จ้าหนี้การค้า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132" w:author="UAS" w:date="2003-09-01T15:21:00Z">
              <w:del w:id="14133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</w:delText>
                </w:r>
              </w:del>
            </w:ins>
            <w:del w:id="1413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04,59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3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2.81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3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42,830.5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3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2.1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3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60,313.1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3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9.64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4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72,017.5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4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7.19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142" w:author="UAS" w:date="2003-06-10T14:47:00Z">
              <w:del w:id="14143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หนี้สินระยะยาวที่ถึงกำหนดชำระ</w:delText>
                </w:r>
              </w:del>
            </w:ins>
            <w:ins w:id="14144" w:author="UAS" w:date="2003-06-10T14:47:00Z">
              <w:del w:id="14145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 </w:delText>
                </w:r>
              </w:del>
            </w:ins>
            <w:ins w:id="14146" w:author="UAS" w:date="2003-06-10T14:47:00Z">
              <w:del w:id="1414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ภายใน </w:delText>
                </w:r>
              </w:del>
            </w:ins>
            <w:ins w:id="14148" w:author="UAS" w:date="2003-06-10T14:47:00Z">
              <w:del w:id="1414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 </w:delText>
                </w:r>
              </w:del>
            </w:ins>
            <w:del w:id="1415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ปี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151" w:author="UAS" w:date="2003-09-01T15:21:00Z">
              <w:del w:id="14152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415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4,5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5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33%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5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2,00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5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7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5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2,00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5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3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5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,960.9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4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16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สั้นจากกรรมการและกิจการที่เกี่ยวข้อง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6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17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หมุนเวีย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7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,306,89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7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0.93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7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099,069.7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7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0.8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7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12,225.0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7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8.32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7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38,827.5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7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17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งินกู้ยืมระยะยาว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180" w:author="UAS" w:date="2003-09-01T15:21:00Z">
              <w:del w:id="14181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18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10,50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9,00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0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1,589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8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,584.8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18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49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19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หนี้สิ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9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,419,45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92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7.0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9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,179,891.51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9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76.0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9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567,316.3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9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4.59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9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45,505.4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19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0.91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19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ทุนที่ออกและเรียกชำระแล้ว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200" w:author="UAS" w:date="2003-09-01T15:21:00Z">
              <w:del w:id="14201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20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40,000.00 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8.45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00,000.00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9.3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60,000.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9.60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60,000.00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0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5.55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1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่วนเกินมูลค่า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1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219" w:author="UAS" w:date="2003-06-10T14:47:00Z">
              <w:del w:id="14220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กำไรสะสม</w:delText>
                </w:r>
              </w:del>
            </w:ins>
            <w:ins w:id="14221" w:author="UAS" w:date="2003-06-10T14:47:00Z">
              <w:del w:id="1422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4223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ยังไม่ได้จัดสร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224" w:author="UAS" w:date="2003-09-01T15:21:00Z">
              <w:del w:id="14225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</w:delText>
                </w:r>
              </w:del>
            </w:ins>
            <w:del w:id="1422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82,518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.4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0,830.6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2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.5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0,392.9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74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5,313.9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3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.46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23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ส่วนของผู้ถือ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4235" w:author="UAS" w:date="2003-09-01T15:23:00Z">
              <w:del w:id="1423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18"/>
                    <w:szCs w:val="18"/>
                  </w:rPr>
                  <w:delText>1</w:delText>
                </w:r>
              </w:del>
            </w:ins>
            <w:del w:id="1423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,842,532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3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3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71,394.0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4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3.94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4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10,956.41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42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5.41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4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85,877.4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24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39.09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b/>
                <w:b/>
                <w:bCs/>
                <w:sz w:val="20"/>
                <w:szCs w:val="20"/>
              </w:rPr>
            </w:pPr>
            <w:del w:id="14245" w:author="kok" w:date="2003-11-03T11:09:00Z">
              <w:r>
                <w:rPr/>
                <w:delText>กระแสเงินสด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  <w:u w:val="single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4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sz w:val="18"/>
                <w:szCs w:val="18"/>
              </w:rPr>
            </w:pPr>
            <w:del w:id="1425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5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ดำเนินงา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255" w:author="UAS" w:date="2003-09-01T15:21:00Z">
              <w:del w:id="14256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  </w:delText>
                </w:r>
              </w:del>
            </w:ins>
            <w:del w:id="1425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9,380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5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531,131.46)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8,029.35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838.4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6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ลงทุ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6,708.0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87,494.25)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6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87,483.90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(25,421.46)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7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ระแสเงินสดจากกิจกรรมจัดหาเงิ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ins w:id="14275" w:author="UAS" w:date="2003-09-01T15:21:00Z">
              <w:del w:id="14276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27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31,41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7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06,486.4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8,555.9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1,316.5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del w:id="142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428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ผลประกอบการ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lef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28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28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28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sz w:val="18"/>
                <w:szCs w:val="18"/>
              </w:rPr>
            </w:pPr>
            <w:del w:id="1428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29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29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29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 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293" w:author="UAS" w:date="2003-06-10T14:47:00Z">
              <w:del w:id="1429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รายได้จากการขาย</w:delText>
                </w:r>
              </w:del>
            </w:ins>
            <w:del w:id="1429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และบริก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296" w:author="UAS" w:date="2003-09-01T15:21:00Z">
              <w:del w:id="14297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,742,</w:delText>
                </w:r>
              </w:del>
            </w:ins>
            <w:ins w:id="14298" w:author="UAS" w:date="2003-09-25T11:16:00Z">
              <w:del w:id="14299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286</w:delText>
                </w:r>
              </w:del>
            </w:ins>
            <w:del w:id="1430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301" w:author="UAS" w:date="2003-09-01T15:21:00Z">
              <w:del w:id="14302" w:author="kok" w:date="2003-11-03T11:09:00Z">
                <w:r>
                  <w:rPr>
                    <w:rFonts w:cs="Angsana New" w:ascii="Angsana New" w:hAnsi="Angsana New"/>
                    <w:sz w:val="18"/>
                    <w:szCs w:val="18"/>
                  </w:rPr>
                  <w:delText>97.</w:delText>
                </w:r>
              </w:del>
            </w:ins>
            <w:del w:id="1430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4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0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4,129,109.3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0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8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0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,845,349.4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0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8.1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0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,005,218.2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0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70.38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310" w:author="UAS" w:date="2003-06-10T14:47:00Z">
              <w:del w:id="14311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รายได้อื่</w:delText>
                </w:r>
              </w:del>
            </w:ins>
            <w:del w:id="1431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313" w:author="UAS" w:date="2003-09-01T15:21:00Z">
              <w:del w:id="14314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31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69,16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1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46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1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84,289.68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1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1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5,059.7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2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.9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2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0,327.7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2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71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32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รายได้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2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811,44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2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2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,213,476.0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2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2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,900,536.3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2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3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,849,298.28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3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0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33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ต้นทุนขา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3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2,624,451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3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3.35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3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3,897,147.54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3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2.4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3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,645,836.22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3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1.22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3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,804,855.54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4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3.34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34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ค่าใช้จ่ายในการขายและบริหา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342" w:author="UAS" w:date="2003-09-01T15:21:00Z">
              <w:del w:id="14343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</w:delText>
                </w:r>
              </w:del>
            </w:ins>
            <w:del w:id="1434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55,013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4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51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4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65,349.3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4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.3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4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02,539.7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4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6.98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5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63,182.4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5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5.73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35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รวมค่าใช้จ่า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5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2,779,849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5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.88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5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4,162,496.93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56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.7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57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,848,375.9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5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98.2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35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,985,135.87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6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69.67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36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ดอกเบี้ยจ่า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362" w:author="UAS" w:date="2003-09-01T15:21:00Z">
              <w:del w:id="14363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36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3,946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6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5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6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9,130.59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6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45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6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0,831.23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6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37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7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9,373.46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7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33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372" w:author="UAS" w:date="2003-06-10T14:47:00Z">
              <w:del w:id="14373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กำไร</w:delText>
                </w:r>
              </w:del>
            </w:ins>
            <w:ins w:id="14374" w:author="UAS" w:date="2003-06-10T14:47:00Z">
              <w:del w:id="1437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4376" w:author="UAS" w:date="2003-06-10T14:47:00Z">
              <w:del w:id="1437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ขาดทุน</w:delText>
                </w:r>
              </w:del>
            </w:ins>
            <w:ins w:id="14378" w:author="UAS" w:date="2003-06-10T14:47:00Z">
              <w:del w:id="1437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) </w:delText>
                </w:r>
              </w:del>
            </w:ins>
            <w:del w:id="1438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สุทธิก่อนรายการพิเศษ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ins w:id="14381" w:author="UAS" w:date="2003-09-01T15:21:00Z">
              <w:del w:id="14382" w:author="kok" w:date="2003-11-03T11:09:00Z">
                <w:r>
                  <w:rPr>
                    <w:rFonts w:eastAsia="Angsana New" w:cs="Angsana New" w:ascii="Angsana New" w:hAnsi="Angsana New"/>
                    <w:sz w:val="18"/>
                    <w:szCs w:val="18"/>
                  </w:rPr>
                  <w:delText xml:space="preserve">     </w:delText>
                </w:r>
              </w:del>
            </w:ins>
            <w:del w:id="1438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 xml:space="preserve">11,68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8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4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8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0,437.6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8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4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8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25,078.9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8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8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89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16,520.7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9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58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39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จากการซื้อหนี้คื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9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9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9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9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9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97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398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39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กำไรสุทธิในส่วนของผู้ถือหุ้นส่วนน้อย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cs="Angsana New" w:ascii="Angsana New" w:hAnsi="Angsana New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00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01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02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03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04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05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18"/>
                <w:szCs w:val="18"/>
              </w:rPr>
            </w:pPr>
            <w:del w:id="14406" w:author="kok" w:date="2003-11-03T11:09:00Z">
              <w:r>
                <w:rPr>
                  <w:rFonts w:cs="Angsana New" w:ascii="Angsana New" w:hAnsi="Angsana New"/>
                  <w:sz w:val="18"/>
                  <w:szCs w:val="18"/>
                </w:rPr>
                <w:delText>0.00</w:delText>
              </w:r>
            </w:del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ins w:id="14407" w:author="UAS" w:date="2003-06-10T14:47:00Z">
              <w:del w:id="14408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0"/>
                    <w:sz w:val="20"/>
                    <w:szCs w:val="20"/>
                  </w:rPr>
                  <w:delText>กำไร</w:delText>
                </w:r>
              </w:del>
            </w:ins>
            <w:ins w:id="14409" w:author="UAS" w:date="2003-06-10T14:47:00Z">
              <w:del w:id="1441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>(</w:delText>
                </w:r>
              </w:del>
            </w:ins>
            <w:ins w:id="14411" w:author="UAS" w:date="2003-06-10T14:47:00Z">
              <w:del w:id="14412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0"/>
                    <w:sz w:val="20"/>
                    <w:szCs w:val="20"/>
                  </w:rPr>
                  <w:delText>ขาดทุน</w:delText>
                </w:r>
              </w:del>
            </w:ins>
            <w:ins w:id="14413" w:author="UAS" w:date="2003-06-10T14:47:00Z">
              <w:del w:id="1441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0"/>
                    <w:szCs w:val="20"/>
                  </w:rPr>
                  <w:delText xml:space="preserve">) </w:delText>
                </w:r>
              </w:del>
            </w:ins>
            <w:del w:id="1441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ins w:id="14416" w:author="UAS" w:date="2003-09-01T15:21:00Z">
              <w:del w:id="14417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18"/>
                    <w:szCs w:val="18"/>
                  </w:rPr>
                  <w:delText xml:space="preserve">    </w:delText>
                </w:r>
              </w:del>
            </w:ins>
            <w:del w:id="14418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 xml:space="preserve">11,687.00 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19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42</w:delText>
              </w:r>
            </w:del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20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0,437.67</w:delText>
              </w:r>
            </w:del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21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49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22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25,078.99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23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86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24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16,520.75</w:delText>
              </w:r>
            </w:del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18"/>
                <w:szCs w:val="18"/>
              </w:rPr>
            </w:pPr>
            <w:del w:id="14425" w:author="kok" w:date="2003-11-03T11:09:00Z">
              <w:r>
                <w:rPr>
                  <w:rFonts w:cs="Angsana New" w:ascii="Angsana New" w:hAnsi="Angsana New"/>
                  <w:b/>
                  <w:bCs/>
                  <w:sz w:val="18"/>
                  <w:szCs w:val="18"/>
                </w:rPr>
                <w:delText>0.58</w:delText>
              </w:r>
            </w:del>
          </w:p>
        </w:tc>
      </w:tr>
    </w:tbl>
    <w:p>
      <w:pPr>
        <w:pStyle w:val="Normal"/>
        <w:rPr>
          <w:rFonts w:ascii="Angsana New" w:hAnsi="Angsana New" w:cs="Angsana New"/>
          <w:sz w:val="24"/>
          <w:szCs w:val="24"/>
          <w:del w:id="14427" w:author="kok" w:date="2003-11-03T11:09:00Z"/>
        </w:rPr>
      </w:pPr>
      <w:del w:id="14426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rPr>
          <w:rFonts w:ascii="Angsana New" w:hAnsi="Angsana New" w:cs="Angsana New"/>
          <w:sz w:val="24"/>
          <w:szCs w:val="24"/>
          <w:del w:id="14429" w:author="kok" w:date="2003-11-03T11:09:00Z"/>
        </w:rPr>
      </w:pPr>
      <w:del w:id="14428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del w:id="14433" w:author="kok" w:date="2003-11-03T11:09:00Z"/>
        </w:rPr>
      </w:pPr>
      <w:del w:id="14430" w:author="kok" w:date="2003-11-03T11:09:00Z">
        <w:r>
          <w:rPr>
            <w:rFonts w:ascii="Angsana New" w:hAnsi="Angsana New" w:cs="Angsana New"/>
          </w:rPr>
          <w:delText>ค</w:delText>
        </w:r>
      </w:del>
      <w:del w:id="14431" w:author="kok" w:date="2003-11-03T11:09:00Z">
        <w:r>
          <w:rPr>
            <w:rFonts w:cs="Angsana New" w:ascii="Angsana New" w:hAnsi="Angsana New"/>
          </w:rPr>
          <w:delText xml:space="preserve">. </w:delText>
        </w:r>
      </w:del>
      <w:del w:id="14432" w:author="kok" w:date="2003-11-03T11:09:00Z">
        <w:r>
          <w:rPr>
            <w:rFonts w:ascii="Angsana New" w:hAnsi="Angsana New" w:cs="Angsana New"/>
          </w:rPr>
          <w:delText>อัตราส่วนทางการเงิน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u w:val="single"/>
        </w:rPr>
      </w:pPr>
      <w:del w:id="14434" w:author="kok" w:date="2003-11-03T11:09:00Z">
        <w:r>
          <w:rPr>
            <w:rFonts w:ascii="Angsana New" w:hAnsi="Angsana New" w:cs="Angsana New"/>
            <w:u w:val="single"/>
          </w:rPr>
          <w:delText>งบการเงินรวมของบริษัทและบริษัทย่อย</w:delText>
        </w:r>
      </w:del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851"/>
        <w:gridCol w:w="850"/>
        <w:gridCol w:w="851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43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อัตราส่ว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436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437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438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439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/>
                <w:b/>
                <w:bCs/>
                <w:sz w:val="20"/>
                <w:szCs w:val="20"/>
              </w:rPr>
            </w:pPr>
            <w:del w:id="14440" w:author="kok" w:date="2003-11-03T11:09:00Z">
              <w:r>
                <w:rPr>
                  <w:b/>
                  <w:b/>
                  <w:bCs/>
                  <w:sz w:val="20"/>
                  <w:sz w:val="20"/>
                  <w:szCs w:val="20"/>
                </w:rPr>
                <w:delText>อัตราส่วนสภาพคล่อง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44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44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del w:id="14443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สภาพคล่อง </w:delText>
              </w:r>
            </w:del>
            <w:del w:id="1444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44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44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4447" w:author="UAS" w:date="2003-09-04T17:07:00Z">
              <w:del w:id="1444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44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0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4450" w:author="UAS" w:date="2003-06-10T16:31:00Z">
              <w:del w:id="1445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452" w:author="UAS" w:date="2003-06-10T16:31:00Z">
              <w:del w:id="1445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.02 </w:delText>
                </w:r>
              </w:del>
            </w:ins>
            <w:del w:id="1445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</w:delText>
              </w:r>
            </w:del>
            <w:del w:id="14455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</w:delText>
              </w:r>
            </w:del>
            <w:del w:id="1445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0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4457" w:author="UAS" w:date="2003-06-10T16:31:00Z">
              <w:del w:id="1445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459" w:author="UAS" w:date="2003-06-10T16:31:00Z">
              <w:del w:id="1446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.01 </w:delText>
                </w:r>
              </w:del>
            </w:ins>
            <w:del w:id="14461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</w:delText>
              </w:r>
            </w:del>
            <w:del w:id="1446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1.0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center"/>
              <w:rPr>
                <w:rFonts w:ascii="Angsana New" w:hAnsi="Angsana New" w:cs="Angsana New"/>
                <w:sz w:val="20"/>
                <w:szCs w:val="20"/>
              </w:rPr>
            </w:pPr>
            <w:ins w:id="14463" w:author="UAS" w:date="2003-06-10T16:31:00Z">
              <w:del w:id="1446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465" w:author="UAS" w:date="2003-06-10T16:31:00Z">
              <w:del w:id="1446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.03 </w:delText>
                </w:r>
              </w:del>
            </w:ins>
            <w:del w:id="14467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</w:delText>
              </w:r>
            </w:del>
            <w:del w:id="1446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1.03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/>
            </w:pPr>
            <w:del w:id="1446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สภาพคล่องหมุนเร็ว </w:delText>
              </w:r>
            </w:del>
            <w:del w:id="1447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47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47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473" w:author="UAS" w:date="2003-09-04T17:07:00Z">
              <w:del w:id="1447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47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476" w:author="UAS" w:date="2003-06-10T16:31:00Z">
              <w:del w:id="1447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478" w:author="UAS" w:date="2003-06-10T16:31:00Z">
              <w:del w:id="1447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53 </w:delText>
                </w:r>
              </w:del>
            </w:ins>
            <w:del w:id="14480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48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5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482" w:author="UAS" w:date="2003-06-10T16:31:00Z">
              <w:del w:id="1448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484" w:author="UAS" w:date="2003-06-10T16:31:00Z">
              <w:del w:id="1448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50 </w:delText>
                </w:r>
              </w:del>
            </w:ins>
            <w:del w:id="14486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</w:delText>
              </w:r>
            </w:del>
            <w:del w:id="1448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5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488" w:author="UAS" w:date="2003-06-10T16:31:00Z">
              <w:del w:id="1448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490" w:author="UAS" w:date="2003-06-10T16:31:00Z">
              <w:del w:id="1449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41 </w:delText>
                </w:r>
              </w:del>
            </w:ins>
            <w:del w:id="14492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49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41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49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สภาพคล่องกระแสเงินสด </w:delText>
              </w:r>
            </w:del>
            <w:del w:id="1449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49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49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498" w:author="UAS" w:date="2003-09-04T17:07:00Z">
              <w:del w:id="1449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50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01" w:author="UAS" w:date="2003-06-10T16:31:00Z">
              <w:del w:id="1450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-          0.35 </w:delText>
                </w:r>
              </w:del>
            </w:ins>
            <w:del w:id="1450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0.35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04" w:author="UAS" w:date="2003-06-10T16:31:00Z">
              <w:del w:id="1450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506" w:author="UAS" w:date="2003-06-10T16:31:00Z">
              <w:del w:id="1450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04 </w:delText>
                </w:r>
              </w:del>
            </w:ins>
            <w:del w:id="14508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0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0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10" w:author="UAS" w:date="2003-06-10T16:31:00Z">
              <w:del w:id="1451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512" w:author="UAS" w:date="2003-06-10T16:31:00Z">
              <w:del w:id="1451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03 </w:delText>
                </w:r>
              </w:del>
            </w:ins>
            <w:del w:id="14514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1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03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51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หมุนเวียนลูกหนี้การค้า </w:delText>
              </w:r>
            </w:del>
            <w:del w:id="1451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51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51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20" w:author="UAS" w:date="2003-09-04T17:07:00Z">
              <w:del w:id="1452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52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.2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23" w:author="UAS" w:date="2003-06-10T16:31:00Z">
              <w:del w:id="1452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525" w:author="UAS" w:date="2003-06-10T16:31:00Z">
              <w:del w:id="1452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7.38 </w:delText>
                </w:r>
              </w:del>
            </w:ins>
            <w:del w:id="14527" w:author="UAS" w:date="2003-04-11T10:18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2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7.7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29" w:author="UAS" w:date="2003-06-10T16:31:00Z">
              <w:del w:id="1453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531" w:author="UAS" w:date="2003-06-10T16:31:00Z">
              <w:del w:id="1453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8.72 </w:delText>
                </w:r>
              </w:del>
            </w:ins>
            <w:del w:id="14533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3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9.1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35" w:author="UAS" w:date="2003-06-10T16:31:00Z">
              <w:del w:id="1453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537" w:author="UAS" w:date="2003-06-10T16:31:00Z">
              <w:del w:id="1453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7.72 </w:delText>
                </w:r>
              </w:del>
            </w:ins>
            <w:del w:id="14539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4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7.8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54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ระยะเวลาเก็บหนี้เฉลี่ย </w:delText>
              </w:r>
            </w:del>
            <w:del w:id="1454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543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วัน</w:delText>
              </w:r>
            </w:del>
            <w:del w:id="1454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45" w:author="UAS" w:date="2003-09-04T17:07:00Z">
              <w:del w:id="1454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54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7.4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48" w:author="UAS" w:date="2003-06-10T16:31:00Z">
              <w:del w:id="1454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550" w:author="UAS" w:date="2003-06-10T16:31:00Z">
              <w:del w:id="1455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8.78 </w:delText>
                </w:r>
              </w:del>
            </w:ins>
            <w:del w:id="14552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5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6.5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54" w:author="UAS" w:date="2003-06-10T16:31:00Z">
              <w:del w:id="1455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556" w:author="UAS" w:date="2003-06-10T16:31:00Z">
              <w:del w:id="1455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1.27 </w:delText>
                </w:r>
              </w:del>
            </w:ins>
            <w:del w:id="14558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5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39.5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60" w:author="UAS" w:date="2003-06-10T16:31:00Z">
              <w:del w:id="1456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562" w:author="UAS" w:date="2003-06-10T16:31:00Z">
              <w:del w:id="1456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6.66 </w:delText>
                </w:r>
              </w:del>
            </w:ins>
            <w:del w:id="14564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6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6.14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56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หมุนเวียนสินค้าคงเหลือ </w:delText>
              </w:r>
            </w:del>
            <w:del w:id="1456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56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56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70" w:author="UAS" w:date="2003-09-04T17:07:00Z">
              <w:del w:id="1457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57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9.7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73" w:author="UAS" w:date="2003-06-10T16:31:00Z">
              <w:del w:id="1457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575" w:author="UAS" w:date="2003-06-10T16:31:00Z">
              <w:del w:id="1457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8.86 </w:delText>
                </w:r>
              </w:del>
            </w:ins>
            <w:del w:id="14577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7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8.8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79" w:author="UAS" w:date="2003-06-10T16:31:00Z">
              <w:del w:id="1458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581" w:author="UAS" w:date="2003-06-10T16:31:00Z">
              <w:del w:id="1458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8.85 </w:delText>
                </w:r>
              </w:del>
            </w:ins>
            <w:del w:id="14583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8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8.85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85" w:author="UAS" w:date="2003-06-10T16:31:00Z">
              <w:del w:id="1458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587" w:author="UAS" w:date="2003-06-10T16:31:00Z">
              <w:del w:id="1458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7.34 </w:delText>
                </w:r>
              </w:del>
            </w:ins>
            <w:del w:id="14589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59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7.34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59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ระยะเวลาขายสินค้าเฉลี่ย </w:delText>
              </w:r>
            </w:del>
            <w:del w:id="1459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593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วัน</w:delText>
              </w:r>
            </w:del>
            <w:del w:id="1459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95" w:author="UAS" w:date="2003-09-04T17:07:00Z">
              <w:del w:id="1459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59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6.8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598" w:author="UAS" w:date="2003-06-10T16:31:00Z">
              <w:del w:id="1459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600" w:author="UAS" w:date="2003-06-10T16:31:00Z">
              <w:del w:id="1460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0.64 </w:delText>
                </w:r>
              </w:del>
            </w:ins>
            <w:del w:id="14602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0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0.64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04" w:author="UAS" w:date="2003-06-10T16:31:00Z">
              <w:del w:id="1460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606" w:author="UAS" w:date="2003-06-10T16:31:00Z">
              <w:del w:id="1460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0.69 </w:delText>
                </w:r>
              </w:del>
            </w:ins>
            <w:del w:id="14608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0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0.6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10" w:author="UAS" w:date="2003-06-10T16:31:00Z">
              <w:del w:id="1461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612" w:author="UAS" w:date="2003-06-10T16:31:00Z">
              <w:del w:id="1461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9.03 </w:delText>
                </w:r>
              </w:del>
            </w:ins>
            <w:del w:id="14614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1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49.03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61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หมุนเวียนเจ้าหนี้ </w:delText>
              </w:r>
            </w:del>
            <w:del w:id="1461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61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61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20" w:author="UAS" w:date="2003-09-04T17:07:00Z">
              <w:del w:id="1462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62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0.7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23" w:author="UAS" w:date="2003-06-10T16:31:00Z">
              <w:del w:id="1462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625" w:author="UAS" w:date="2003-06-10T16:31:00Z">
              <w:del w:id="1462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11.83 </w:delText>
                </w:r>
              </w:del>
            </w:ins>
            <w:del w:id="1462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  <w:del w:id="14628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2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11.8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30" w:author="UAS" w:date="2003-06-10T16:31:00Z">
              <w:del w:id="1463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632" w:author="UAS" w:date="2003-06-10T16:31:00Z">
              <w:del w:id="1463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9.60 </w:delText>
                </w:r>
              </w:del>
            </w:ins>
            <w:del w:id="14634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3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9.2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36" w:author="UAS" w:date="2003-06-10T16:31:00Z">
              <w:del w:id="1463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638" w:author="UAS" w:date="2003-06-10T16:31:00Z">
              <w:del w:id="1463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7.50 </w:delText>
                </w:r>
              </w:del>
            </w:ins>
            <w:del w:id="14640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4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6.87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64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ระยะเวลาชำระหนี้ </w:delText>
              </w:r>
            </w:del>
            <w:del w:id="1464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64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วัน</w:delText>
              </w:r>
            </w:del>
            <w:del w:id="1464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46" w:author="UAS" w:date="2003-09-04T17:07:00Z">
              <w:del w:id="1464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64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3.5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49" w:author="UAS" w:date="2003-06-10T16:31:00Z">
              <w:del w:id="1465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651" w:author="UAS" w:date="2003-06-10T16:31:00Z">
              <w:del w:id="1465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30.44 </w:delText>
                </w:r>
              </w:del>
            </w:ins>
            <w:del w:id="14653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5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30.44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55" w:author="UAS" w:date="2003-06-10T16:31:00Z">
              <w:del w:id="1465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657" w:author="UAS" w:date="2003-06-10T16:31:00Z">
              <w:del w:id="1465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37.51 </w:delText>
                </w:r>
              </w:del>
            </w:ins>
            <w:del w:id="14659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6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38.9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61" w:author="UAS" w:date="2003-06-10T16:31:00Z">
              <w:del w:id="1466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663" w:author="UAS" w:date="2003-06-10T16:31:00Z">
              <w:del w:id="1466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8.00 </w:delText>
                </w:r>
              </w:del>
            </w:ins>
            <w:del w:id="14665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6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52.43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66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Cash cycle (</w:delText>
              </w:r>
            </w:del>
            <w:del w:id="1466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วัน</w:delText>
              </w:r>
            </w:del>
            <w:del w:id="1466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70" w:author="UAS" w:date="2003-09-04T17:07:00Z">
              <w:del w:id="1467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467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0.7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73" w:author="UAS" w:date="2003-06-10T16:31:00Z">
              <w:del w:id="1467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675" w:author="UAS" w:date="2003-06-10T16:31:00Z">
              <w:del w:id="1467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58.99 </w:delText>
                </w:r>
              </w:del>
            </w:ins>
            <w:del w:id="14677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7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56.7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79" w:author="UAS" w:date="2003-06-10T16:31:00Z">
              <w:del w:id="1468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ins w:id="14681" w:author="UAS" w:date="2003-06-10T16:31:00Z">
              <w:del w:id="1468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4.45 </w:delText>
                </w:r>
              </w:del>
            </w:ins>
            <w:del w:id="14683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8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</w:delText>
              </w:r>
            </w:del>
            <w:del w:id="1468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41.29</w:delText>
              </w:r>
            </w:del>
            <w:del w:id="1468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87" w:author="UAS" w:date="2003-06-10T16:31:00Z">
              <w:del w:id="1468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ins w:id="14689" w:author="UAS" w:date="2003-06-10T16:31:00Z">
              <w:del w:id="1469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47.68 </w:delText>
                </w:r>
              </w:del>
            </w:ins>
            <w:del w:id="14691" w:author="UAS" w:date="2003-04-11T10:1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69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</w:delText>
              </w:r>
            </w:del>
            <w:del w:id="1469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42.74</w:delText>
              </w:r>
            </w:del>
            <w:del w:id="1469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469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ความสามารถในการหากำไร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69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697" w:author="UAS" w:date="2003-06-10T16:31:00Z">
              <w:del w:id="1469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69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00" w:author="UAS" w:date="2003-06-10T16:31:00Z">
              <w:del w:id="1470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70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03" w:author="UAS" w:date="2003-06-10T16:31:00Z">
              <w:del w:id="1470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70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0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ขั้นต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0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5.3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08" w:author="UAS" w:date="2003-06-10T16:31:00Z">
              <w:del w:id="1470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7.73%</w:delText>
                </w:r>
              </w:del>
            </w:ins>
            <w:del w:id="1471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7.7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11" w:author="UAS" w:date="2003-06-10T16:31:00Z">
              <w:del w:id="1471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8.52%</w:delText>
                </w:r>
              </w:del>
            </w:ins>
            <w:del w:id="1471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8.5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14" w:author="UAS" w:date="2003-06-10T16:31:00Z">
              <w:del w:id="1471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1.62%</w:delText>
                </w:r>
              </w:del>
            </w:ins>
            <w:del w:id="1471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1.62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17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</w:delText>
              </w:r>
            </w:del>
            <w:del w:id="1471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การดำเนินงา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1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.5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20" w:author="UAS" w:date="2003-06-10T16:31:00Z">
              <w:del w:id="1472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23%</w:delText>
                </w:r>
              </w:del>
            </w:ins>
            <w:del w:id="1472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2.2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23" w:author="UAS" w:date="2003-06-10T16:31:00Z">
              <w:del w:id="1472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47%</w:delText>
                </w:r>
              </w:del>
            </w:ins>
            <w:del w:id="1472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2.47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26" w:author="UAS" w:date="2003-06-10T16:31:00Z">
              <w:del w:id="1472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53%</w:delText>
                </w:r>
              </w:del>
            </w:ins>
            <w:del w:id="1472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.82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2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อื</w:delText>
              </w:r>
            </w:del>
            <w:del w:id="1473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่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3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53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32" w:author="UAS" w:date="2003-06-10T16:31:00Z">
              <w:del w:id="1473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79%</w:delText>
                </w:r>
              </w:del>
            </w:ins>
            <w:del w:id="1473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.7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35" w:author="UAS" w:date="2003-06-10T16:31:00Z">
              <w:del w:id="1473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68%</w:delText>
                </w:r>
              </w:del>
            </w:ins>
            <w:del w:id="1473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.6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38" w:author="UAS" w:date="2003-06-10T16:31:00Z">
              <w:del w:id="1473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0.71%</w:delText>
                </w:r>
              </w:del>
            </w:ins>
            <w:del w:id="1474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0.71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4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4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2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43" w:author="UAS" w:date="2003-06-10T16:31:00Z">
              <w:del w:id="1474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0.88%</w:delText>
                </w:r>
              </w:del>
            </w:ins>
            <w:del w:id="1474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0.8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46" w:author="UAS" w:date="2003-06-10T16:31:00Z">
              <w:del w:id="1474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0.64%</w:delText>
                </w:r>
              </w:del>
            </w:ins>
            <w:del w:id="1474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0.6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49" w:author="UAS" w:date="2003-06-10T16:31:00Z">
              <w:del w:id="1475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11%</w:delText>
                </w:r>
              </w:del>
            </w:ins>
            <w:del w:id="1475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.11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5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ผู้ถือ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5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.4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54" w:author="UAS" w:date="2003-06-10T16:31:00Z">
              <w:del w:id="1475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8.55%</w:delText>
                </w:r>
              </w:del>
            </w:ins>
            <w:del w:id="1475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8.5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57" w:author="UAS" w:date="2003-06-10T16:31:00Z">
              <w:del w:id="1475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5.69%</w:delText>
                </w:r>
              </w:del>
            </w:ins>
            <w:del w:id="1475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5.6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60" w:author="UAS" w:date="2003-06-10T16:31:00Z">
              <w:del w:id="1476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8.10%</w:delText>
                </w:r>
              </w:del>
            </w:ins>
            <w:del w:id="1476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8.10%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476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ประสิทธิภาพในการดำเนินงา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6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65" w:author="UAS" w:date="2003-06-10T16:31:00Z">
              <w:del w:id="1476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76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68" w:author="UAS" w:date="2003-06-10T16:31:00Z">
              <w:del w:id="1476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77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71" w:author="UAS" w:date="2003-06-10T16:31:00Z">
              <w:del w:id="1477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77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7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7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3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76" w:author="UAS" w:date="2003-06-10T16:31:00Z">
              <w:del w:id="1477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29%</w:delText>
                </w:r>
              </w:del>
            </w:ins>
            <w:del w:id="1477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3.45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79" w:author="UAS" w:date="2003-06-10T16:31:00Z">
              <w:del w:id="1478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70%</w:delText>
                </w:r>
              </w:del>
            </w:ins>
            <w:del w:id="1478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2.6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82" w:author="UAS" w:date="2003-06-10T16:31:00Z">
              <w:del w:id="1478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.42%</w:delText>
                </w:r>
              </w:del>
            </w:ins>
            <w:del w:id="1478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3.82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8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ถาว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78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7.79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87" w:author="UAS" w:date="2003-06-10T16:31:00Z">
              <w:del w:id="1478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8.47%</w:delText>
                </w:r>
              </w:del>
            </w:ins>
            <w:del w:id="1478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8.47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90" w:author="UAS" w:date="2003-06-10T16:31:00Z">
              <w:del w:id="1479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3.01%</w:delText>
                </w:r>
              </w:del>
            </w:ins>
            <w:del w:id="14792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3.0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793" w:author="UAS" w:date="2003-06-10T16:31:00Z">
              <w:del w:id="1479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4.16%</w:delText>
                </w:r>
              </w:del>
            </w:ins>
            <w:del w:id="1479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14.16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79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การหมุนของสินทรัพย์ </w:delText>
              </w:r>
            </w:del>
            <w:del w:id="1479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79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79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00" w:author="UAS" w:date="2003-09-01T15:31:00Z">
              <w:del w:id="1480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</w:delText>
                </w:r>
              </w:del>
            </w:ins>
            <w:del w:id="1480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26%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03" w:author="UAS" w:date="2003-06-10T16:31:00Z">
              <w:del w:id="1480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805" w:author="UAS" w:date="2003-06-10T16:31:00Z">
              <w:del w:id="1480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61 </w:delText>
                </w:r>
              </w:del>
            </w:ins>
            <w:del w:id="14807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0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3.9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09" w:author="UAS" w:date="2003-06-10T16:31:00Z">
              <w:del w:id="1481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811" w:author="UAS" w:date="2003-06-10T16:31:00Z">
              <w:del w:id="1481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64 </w:delText>
                </w:r>
              </w:del>
            </w:ins>
            <w:del w:id="14813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1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4.1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15" w:author="UAS" w:date="2003-06-10T16:31:00Z">
              <w:del w:id="1481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817" w:author="UAS" w:date="2003-06-10T16:31:00Z">
              <w:del w:id="1481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17 </w:delText>
                </w:r>
              </w:del>
            </w:ins>
            <w:del w:id="14819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</w:delText>
              </w:r>
            </w:del>
            <w:del w:id="14820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3.42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482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วิเคราะห์นโยบายทางการเงิ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22" w:author="UAS" w:date="2003-06-10T16:31:00Z">
              <w:del w:id="1482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82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82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26" w:author="UAS" w:date="2003-06-10T16:31:00Z">
              <w:del w:id="1482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828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82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หนี้สินต่อส่วนของผู้ถือหุ้น </w:delText>
              </w:r>
            </w:del>
            <w:del w:id="1483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83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83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33" w:author="UAS" w:date="2003-09-01T15:31:00Z">
              <w:del w:id="1483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83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.0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36" w:author="UAS" w:date="2003-06-10T16:31:00Z">
              <w:del w:id="1483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838" w:author="UAS" w:date="2003-06-10T16:31:00Z">
              <w:del w:id="1483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3.10 </w:delText>
                </w:r>
              </w:del>
            </w:ins>
            <w:del w:id="14840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4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3.10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42" w:author="UAS" w:date="2003-06-10T16:31:00Z">
              <w:del w:id="1484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844" w:author="UAS" w:date="2003-06-10T16:31:00Z">
              <w:del w:id="1484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30 </w:delText>
                </w:r>
              </w:del>
            </w:ins>
            <w:del w:id="14846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4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2.3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48" w:author="UAS" w:date="2003-06-10T16:31:00Z">
              <w:del w:id="1484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850" w:author="UAS" w:date="2003-06-10T16:31:00Z">
              <w:del w:id="1485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39 </w:delText>
                </w:r>
              </w:del>
            </w:ins>
            <w:del w:id="14852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5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2.39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85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ความสามารถชำระดอกเบี้ย </w:delText>
              </w:r>
            </w:del>
            <w:del w:id="1485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85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85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58" w:author="UAS" w:date="2003-09-01T15:31:00Z">
              <w:del w:id="1485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86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5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61" w:author="UAS" w:date="2003-06-10T16:31:00Z">
              <w:del w:id="1486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-         8.79 </w:delText>
                </w:r>
              </w:del>
            </w:ins>
            <w:del w:id="14863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8.79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64" w:author="UAS" w:date="2003-06-10T16:31:00Z">
              <w:del w:id="1486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866" w:author="UAS" w:date="2003-06-10T16:31:00Z">
              <w:del w:id="1486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2.40 </w:delText>
                </w:r>
              </w:del>
            </w:ins>
            <w:del w:id="14868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69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2.4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70" w:author="UAS" w:date="2003-06-10T16:31:00Z">
              <w:del w:id="1487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872" w:author="UAS" w:date="2003-06-10T16:31:00Z">
              <w:del w:id="1487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1.98</w:delText>
                </w:r>
              </w:del>
            </w:ins>
            <w:del w:id="14874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7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1.98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/>
            </w:pPr>
            <w:del w:id="14876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 xml:space="preserve">อัตราส่วนความสามารถชำระภาระผูกพัน </w:delText>
              </w:r>
            </w:del>
            <w:del w:id="1487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(</w:delText>
              </w:r>
            </w:del>
            <w:del w:id="1487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เท่า</w:delText>
              </w:r>
            </w:del>
            <w:del w:id="1487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80" w:author="UAS" w:date="2003-09-01T15:31:00Z">
              <w:del w:id="1488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88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83" w:author="UAS" w:date="2003-06-10T16:31:00Z">
              <w:del w:id="1488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-         1.57 </w:delText>
                </w:r>
              </w:del>
            </w:ins>
            <w:del w:id="14885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1.57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86" w:author="UAS" w:date="2003-06-10T16:31:00Z">
              <w:del w:id="1488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ins w:id="14888" w:author="UAS" w:date="2003-06-10T16:31:00Z">
              <w:del w:id="1488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32 </w:delText>
                </w:r>
              </w:del>
            </w:ins>
            <w:del w:id="14890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</w:delText>
              </w:r>
            </w:del>
            <w:del w:id="1489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3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92" w:author="UAS" w:date="2003-06-10T16:31:00Z">
              <w:del w:id="1489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ins w:id="14894" w:author="UAS" w:date="2003-06-10T16:31:00Z">
              <w:del w:id="1489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 xml:space="preserve">0.26 </w:delText>
                </w:r>
              </w:del>
            </w:ins>
            <w:del w:id="14896" w:author="UAS" w:date="2003-04-11T10:21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</w:delText>
              </w:r>
            </w:del>
            <w:del w:id="14897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           0.2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89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ารจ่ายเงินปันผล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899" w:author="UAS" w:date="2003-10-28T09:55:00Z">
              <w:del w:id="1490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490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02" w:author="UAS" w:date="2003-10-28T09:54:00Z">
              <w:del w:id="1490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49.10%</w:delText>
                </w:r>
              </w:del>
            </w:ins>
            <w:del w:id="14904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-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05" w:author="UAS" w:date="2003-10-28T09:54:00Z">
              <w:del w:id="1490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82.60%</w:delText>
                </w:r>
              </w:del>
            </w:ins>
            <w:ins w:id="14907" w:author="UAS" w:date="2003-06-10T16:31:00Z">
              <w:del w:id="1490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ins w:id="14909" w:author="UAS" w:date="2003-10-29T17:33:00Z">
              <w:del w:id="1491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*</w:delText>
                </w:r>
              </w:del>
            </w:ins>
            <w:del w:id="14911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-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ins w:id="14912" w:author="UAS" w:date="2003-10-28T09:55:00Z">
              <w:del w:id="1491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ins w:id="14914" w:author="UAS" w:date="2003-06-10T16:31:00Z">
              <w:del w:id="1491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 </w:delText>
                </w:r>
              </w:del>
            </w:ins>
            <w:del w:id="14916" w:author="UAS" w:date="2003-06-10T15:24:00Z">
              <w:r>
                <w:rPr>
                  <w:rFonts w:cs="Angsana New" w:ascii="Angsana New" w:hAnsi="Angsana New"/>
                  <w:sz w:val="20"/>
                  <w:szCs w:val="20"/>
                </w:rPr>
                <w:delText>- </w:delText>
              </w:r>
            </w:del>
          </w:p>
        </w:tc>
      </w:tr>
    </w:tbl>
    <w:p>
      <w:pPr>
        <w:pStyle w:val="Caption"/>
        <w:rPr>
          <w:rFonts w:ascii="Cordia New" w:hAnsi="Cordia New" w:cs="Cordia New"/>
          <w:sz w:val="24"/>
          <w:szCs w:val="24"/>
          <w:del w:id="14936" w:author="kok" w:date="2003-11-03T11:09:00Z"/>
        </w:rPr>
      </w:pPr>
      <w:ins w:id="14917" w:author="UAS" w:date="2003-10-28T09:56:00Z">
        <w:del w:id="14918" w:author="kok" w:date="2003-11-03T11:09:00Z">
          <w:r>
            <w:rPr>
              <w:rFonts w:ascii="Cordia New" w:hAnsi="Cordia New" w:cs="Cordia New"/>
              <w:sz w:val="24"/>
              <w:sz w:val="24"/>
              <w:szCs w:val="24"/>
            </w:rPr>
            <w:delText>หมายเหตุ</w:delText>
          </w:r>
        </w:del>
      </w:ins>
      <w:ins w:id="14919" w:author="UAS" w:date="2003-10-28T09:56:00Z">
        <w:del w:id="14920" w:author="kok" w:date="2003-11-03T11:09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 xml:space="preserve"> </w:delText>
          </w:r>
        </w:del>
      </w:ins>
      <w:ins w:id="14921" w:author="UAS" w:date="2003-10-28T09:56:00Z">
        <w:del w:id="14922" w:author="kok" w:date="2003-11-03T11:09:00Z">
          <w:r>
            <w:rPr>
              <w:rFonts w:cs="Cordia New" w:ascii="Cordia New" w:hAnsi="Cordia New"/>
              <w:sz w:val="24"/>
              <w:szCs w:val="24"/>
              <w:u w:val="none"/>
            </w:rPr>
            <w:delText>*</w:delText>
          </w:r>
        </w:del>
      </w:ins>
      <w:ins w:id="14923" w:author="UAS" w:date="2003-10-28T09:56:00Z">
        <w:del w:id="14924" w:author="kok" w:date="2003-11-03T11:09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>เงินปันผลจ่ายในรูปหุ้นปันผล</w:delText>
          </w:r>
        </w:del>
      </w:ins>
      <w:ins w:id="14925" w:author="UAS" w:date="2003-10-28T09:59:00Z">
        <w:del w:id="14926" w:author="kok" w:date="2003-11-03T11:09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>ของบริษัทจำนวน</w:delText>
          </w:r>
        </w:del>
      </w:ins>
      <w:ins w:id="14927" w:author="UAS" w:date="2003-10-28T09:56:00Z">
        <w:del w:id="14928" w:author="kok" w:date="2003-11-03T11:09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 xml:space="preserve"> </w:delText>
          </w:r>
        </w:del>
      </w:ins>
      <w:ins w:id="14929" w:author="UAS" w:date="2003-10-28T09:56:00Z">
        <w:del w:id="14930" w:author="kok" w:date="2003-11-03T11:09:00Z">
          <w:r>
            <w:rPr>
              <w:rFonts w:cs="Cordia New" w:ascii="Cordia New" w:hAnsi="Cordia New"/>
              <w:sz w:val="24"/>
              <w:szCs w:val="24"/>
              <w:u w:val="none"/>
            </w:rPr>
            <w:delText xml:space="preserve">14 </w:delText>
          </w:r>
        </w:del>
      </w:ins>
      <w:ins w:id="14931" w:author="UAS" w:date="2003-10-28T09:56:00Z">
        <w:del w:id="14932" w:author="kok" w:date="2003-11-03T11:09:00Z">
          <w:r>
            <w:rPr>
              <w:rFonts w:ascii="Cordia New" w:hAnsi="Cordia New" w:cs="Cordia New"/>
              <w:sz w:val="24"/>
              <w:sz w:val="24"/>
              <w:szCs w:val="24"/>
              <w:u w:val="none"/>
            </w:rPr>
            <w:delText xml:space="preserve">ล้านหุ้น มูลค่าที่ตราไว้ </w:delText>
          </w:r>
        </w:del>
      </w:ins>
      <w:ins w:id="14933" w:author="UAS" w:date="2003-10-28T09:56:00Z">
        <w:del w:id="14934" w:author="kok" w:date="2003-11-03T11:09:00Z">
          <w:r>
            <w:rPr>
              <w:rFonts w:cs="Cordia New" w:ascii="Cordia New" w:hAnsi="Cordia New"/>
              <w:sz w:val="24"/>
              <w:szCs w:val="24"/>
              <w:u w:val="none"/>
            </w:rPr>
            <w:delText xml:space="preserve">5.0 </w:delText>
          </w:r>
        </w:del>
      </w:ins>
      <w:del w:id="14935" w:author="kok" w:date="2003-11-03T11:09:00Z">
        <w:r>
          <w:rPr>
            <w:rFonts w:ascii="Cordia New" w:hAnsi="Cordia New" w:cs="Cordia New"/>
            <w:sz w:val="24"/>
            <w:sz w:val="24"/>
            <w:szCs w:val="24"/>
            <w:u w:val="none"/>
          </w:rPr>
          <w:delText>บาทต่อหุ้น</w:delText>
        </w:r>
      </w:del>
    </w:p>
    <w:p>
      <w:pPr>
        <w:pStyle w:val="Caption"/>
        <w:tabs>
          <w:tab w:val="clear" w:pos="4320"/>
          <w:tab w:val="clear" w:pos="8640"/>
        </w:tabs>
        <w:rPr>
          <w:rFonts w:ascii="Cordia New" w:hAnsi="Cordia New" w:cs="Cordia New"/>
          <w:sz w:val="24"/>
          <w:szCs w:val="24"/>
          <w:del w:id="14938" w:author="kok" w:date="2003-11-03T11:09:00Z"/>
        </w:rPr>
      </w:pPr>
      <w:del w:id="14937" w:author="kok" w:date="2003-11-03T11:09:00Z">
        <w:r>
          <w:rPr>
            <w:rFonts w:cs="Cordia New"/>
            <w:sz w:val="24"/>
            <w:szCs w:val="24"/>
          </w:rPr>
        </w:r>
      </w:del>
    </w:p>
    <w:p>
      <w:pPr>
        <w:pStyle w:val="Caption"/>
        <w:rPr/>
      </w:pPr>
      <w:del w:id="14939" w:author="kok" w:date="2003-11-03T11:09:00Z">
        <w:r>
          <w:rPr/>
          <w:delText>งบการเงินของบริษัท</w:delText>
        </w:r>
      </w:del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851"/>
        <w:gridCol w:w="850"/>
        <w:gridCol w:w="851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94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อัตราส่ว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941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942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943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4944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del w:id="14945" w:author="kok" w:date="2003-11-03T11:09:00Z">
              <w:r>
                <w:rPr/>
                <w:delText>อัตราส่วนสภาพคล่อง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4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494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4948" w:author="UAS" w:date="2003-06-10T15:22:00Z">
              <w:del w:id="14949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 </w:delText>
                </w:r>
              </w:del>
            </w:ins>
            <w:ins w:id="14950" w:author="UAS" w:date="2003-06-10T15:22:00Z">
              <w:del w:id="14951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4952" w:author="UAS" w:date="2003-06-10T15:22:00Z">
              <w:del w:id="14953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495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55" w:author="UAS" w:date="2003-09-04T17:10:00Z">
              <w:del w:id="1495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95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5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58" w:author="UAS" w:date="2003-06-10T16:25:00Z">
              <w:del w:id="1495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96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61" w:author="UAS" w:date="2003-06-10T16:25:00Z">
              <w:del w:id="1496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96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64" w:author="UAS" w:date="2003-06-10T16:25:00Z">
              <w:del w:id="1496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96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74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4967" w:author="UAS" w:date="2003-06-10T15:22:00Z">
              <w:del w:id="14968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หมุนเร็ว </w:delText>
                </w:r>
              </w:del>
            </w:ins>
            <w:ins w:id="14969" w:author="UAS" w:date="2003-06-10T15:22:00Z">
              <w:del w:id="1497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4971" w:author="UAS" w:date="2003-06-10T15:22:00Z">
              <w:del w:id="14972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497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74" w:author="UAS" w:date="2003-09-04T17:10:00Z">
              <w:del w:id="1497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97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2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77" w:author="UAS" w:date="2003-06-10T16:25:00Z">
              <w:del w:id="1497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497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4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80" w:author="UAS" w:date="2003-06-10T16:25:00Z">
              <w:del w:id="1498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98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3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83" w:author="UAS" w:date="2003-06-10T16:25:00Z">
              <w:del w:id="1498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98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3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4986" w:author="UAS" w:date="2003-06-10T15:22:00Z">
              <w:del w:id="1498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กระแสเงินสด </w:delText>
                </w:r>
              </w:del>
            </w:ins>
            <w:ins w:id="14988" w:author="UAS" w:date="2003-06-10T15:22:00Z">
              <w:del w:id="14989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4990" w:author="UAS" w:date="2003-06-10T15:22:00Z">
              <w:del w:id="14991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499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93" w:author="UAS" w:date="2003-09-04T17:10:00Z">
              <w:del w:id="1499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99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1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96" w:author="UAS" w:date="2003-06-10T16:25:00Z">
              <w:del w:id="1499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499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25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4999" w:author="UAS" w:date="2003-06-10T16:25:00Z">
              <w:del w:id="1500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00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1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02" w:author="UAS" w:date="2003-06-10T16:25:00Z">
              <w:del w:id="1500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0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5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005" w:author="UAS" w:date="2003-06-10T15:22:00Z">
              <w:del w:id="15006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ลูกหนี้การค้า </w:delText>
                </w:r>
              </w:del>
            </w:ins>
            <w:ins w:id="15007" w:author="UAS" w:date="2003-06-10T15:22:00Z">
              <w:del w:id="1500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009" w:author="UAS" w:date="2003-06-10T15:22:00Z">
              <w:del w:id="15010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01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12" w:author="UAS" w:date="2003-09-04T17:10:00Z">
              <w:del w:id="1501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1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.9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15" w:author="UAS" w:date="2003-06-10T16:25:00Z">
              <w:del w:id="1501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01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4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18" w:author="UAS" w:date="2003-06-10T16:25:00Z">
              <w:del w:id="1501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2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.6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21" w:author="UAS" w:date="2003-06-10T16:25:00Z">
              <w:del w:id="1502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02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.4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024" w:author="UAS" w:date="2003-06-10T15:22:00Z">
              <w:del w:id="15025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เก็บหนี้เฉลี่ย </w:delText>
                </w:r>
              </w:del>
            </w:ins>
            <w:ins w:id="15026" w:author="UAS" w:date="2003-06-10T15:22:00Z">
              <w:del w:id="1502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028" w:author="UAS" w:date="2003-06-10T15:22:00Z">
              <w:del w:id="15029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03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31" w:author="UAS" w:date="2003-09-04T17:10:00Z">
              <w:del w:id="1503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03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92.0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34" w:author="UAS" w:date="2003-06-10T16:25:00Z">
              <w:del w:id="1503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03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1.44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37" w:author="UAS" w:date="2003-06-10T16:25:00Z">
              <w:del w:id="1503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03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3.8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40" w:author="UAS" w:date="2003-06-10T16:25:00Z">
              <w:del w:id="1504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04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5.95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043" w:author="UAS" w:date="2003-06-10T15:22:00Z">
              <w:del w:id="1504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สินค้าคงเหลือ </w:delText>
                </w:r>
              </w:del>
            </w:ins>
            <w:ins w:id="15045" w:author="UAS" w:date="2003-06-10T15:22:00Z">
              <w:del w:id="1504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047" w:author="UAS" w:date="2003-06-10T15:22:00Z">
              <w:del w:id="15048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04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50" w:author="UAS" w:date="2003-09-04T17:10:00Z">
              <w:del w:id="1505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5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9.6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53" w:author="UAS" w:date="2003-06-10T16:25:00Z">
              <w:del w:id="1505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5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3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56" w:author="UAS" w:date="2003-06-10T16:25:00Z">
              <w:del w:id="1505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05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1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59" w:author="UAS" w:date="2003-06-10T16:25:00Z">
              <w:del w:id="1506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06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.54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062" w:author="UAS" w:date="2003-06-10T15:22:00Z">
              <w:del w:id="15063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ขายสินค้าเฉลี่ย </w:delText>
                </w:r>
              </w:del>
            </w:ins>
            <w:ins w:id="15064" w:author="UAS" w:date="2003-06-10T15:22:00Z">
              <w:del w:id="1506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066" w:author="UAS" w:date="2003-06-10T15:22:00Z">
              <w:del w:id="1506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06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69" w:author="UAS" w:date="2003-09-04T17:10:00Z">
              <w:del w:id="1507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07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7.4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72" w:author="UAS" w:date="2003-06-10T16:25:00Z">
              <w:del w:id="1507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07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3.2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75" w:author="UAS" w:date="2003-06-10T16:25:00Z">
              <w:del w:id="1507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07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4.1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78" w:author="UAS" w:date="2003-06-10T16:25:00Z">
              <w:del w:id="1507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08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5.0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081" w:author="UAS" w:date="2003-06-10T15:22:00Z">
              <w:del w:id="15082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เจ้าหนี้ </w:delText>
                </w:r>
              </w:del>
            </w:ins>
            <w:ins w:id="15083" w:author="UAS" w:date="2003-06-10T15:22:00Z">
              <w:del w:id="1508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085" w:author="UAS" w:date="2003-06-10T15:22:00Z">
              <w:del w:id="15086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08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88" w:author="UAS" w:date="2003-09-04T17:10:00Z">
              <w:del w:id="1508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9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2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91" w:author="UAS" w:date="2003-06-10T16:25:00Z">
              <w:del w:id="1509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9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8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94" w:author="UAS" w:date="2003-06-10T16:25:00Z">
              <w:del w:id="1509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09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6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097" w:author="UAS" w:date="2003-06-10T16:25:00Z">
              <w:del w:id="1509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09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.95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100" w:author="UAS" w:date="2003-06-10T15:22:00Z">
              <w:del w:id="15101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ชำระหนี้ </w:delText>
                </w:r>
              </w:del>
            </w:ins>
            <w:ins w:id="15102" w:author="UAS" w:date="2003-06-10T15:22:00Z">
              <w:del w:id="1510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104" w:author="UAS" w:date="2003-06-10T15:22:00Z">
              <w:del w:id="15105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10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07" w:author="UAS" w:date="2003-09-04T17:10:00Z">
              <w:del w:id="1510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10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9.5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10" w:author="UAS" w:date="2003-06-10T16:25:00Z">
              <w:del w:id="1511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11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5.6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13" w:author="UAS" w:date="2003-06-10T16:25:00Z">
              <w:del w:id="1511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11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1.8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16" w:author="UAS" w:date="2003-06-10T16:25:00Z">
              <w:del w:id="1511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</w:delText>
                </w:r>
              </w:del>
            </w:ins>
            <w:del w:id="1511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1.8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119" w:author="UAS" w:date="2003-06-10T15:22:00Z">
              <w:del w:id="1512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Cash cycle (</w:delText>
                </w:r>
              </w:del>
            </w:ins>
            <w:ins w:id="15121" w:author="UAS" w:date="2003-06-10T15:22:00Z">
              <w:del w:id="15122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12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24" w:author="UAS" w:date="2003-09-04T17:10:00Z">
              <w:del w:id="1512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12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9.9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27" w:author="UAS" w:date="2003-06-10T16:25:00Z">
              <w:del w:id="1512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12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9.0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30" w:author="UAS" w:date="2003-06-10T16:25:00Z">
              <w:del w:id="1513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13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6.0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33" w:author="UAS" w:date="2003-06-10T16:25:00Z">
              <w:del w:id="1513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13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9.22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13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ความสามารถในการหากำไร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3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3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3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4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4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ขั้นต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4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5.0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4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0.71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4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4.6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4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5.0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46" w:author="UAS" w:date="2003-06-10T15:22:00Z">
              <w:del w:id="1514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อัตรากำไร</w:delText>
                </w:r>
              </w:del>
            </w:ins>
            <w:del w:id="15148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การดำเนินงา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4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4.8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5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7.2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5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4.44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5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-0.68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53" w:author="UAS" w:date="2003-06-10T15:22:00Z">
              <w:del w:id="1515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อัตรากำไรอื</w:delText>
                </w:r>
              </w:del>
            </w:ins>
            <w:del w:id="1515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่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5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4.4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5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3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5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3.2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5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73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9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5.33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4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3.5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ผู้ถือ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23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2.9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8.6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6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2.56%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17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ประสิทธิภาพในการดำเนินงา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7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7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7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7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75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7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9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7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5.06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7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9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7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3.7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8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ถาว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8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1.27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8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2.98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8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6.38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18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8.29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185" w:author="UAS" w:date="2003-06-10T15:22:00Z">
              <w:del w:id="15186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การหมุนของสินทรัพย์ </w:delText>
                </w:r>
              </w:del>
            </w:ins>
            <w:ins w:id="15187" w:author="UAS" w:date="2003-06-10T15:22:00Z">
              <w:del w:id="1518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189" w:author="UAS" w:date="2003-06-10T15:22:00Z">
              <w:del w:id="15190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19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92" w:author="UAS" w:date="2003-09-01T15:33:00Z">
              <w:del w:id="1519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</w:delText>
                </w:r>
              </w:del>
            </w:ins>
            <w:ins w:id="15194" w:author="UAS" w:date="2003-09-01T15:33:00Z">
              <w:del w:id="1519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0.32</w:delText>
                </w:r>
              </w:del>
            </w:ins>
            <w:ins w:id="15196" w:author="UAS" w:date="2003-09-01T15:45:00Z">
              <w:del w:id="1519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%</w:delText>
                </w:r>
              </w:del>
            </w:ins>
            <w:del w:id="1519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199" w:author="UAS" w:date="2003-06-10T16:25:00Z">
              <w:del w:id="1520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0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95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02" w:author="UAS" w:date="2003-06-10T16:25:00Z">
              <w:del w:id="1520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0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1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05" w:author="UAS" w:date="2003-06-10T16:25:00Z">
              <w:del w:id="1520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0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06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20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วิเคราะห์นโยบายทางการเงิ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20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21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21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21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213" w:author="UAS" w:date="2003-06-10T15:22:00Z">
              <w:del w:id="1521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นี้สินต่อส่วนของผู้ถือหุ้น </w:delText>
                </w:r>
              </w:del>
            </w:ins>
            <w:ins w:id="15215" w:author="UAS" w:date="2003-06-10T15:22:00Z">
              <w:del w:id="1521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217" w:author="UAS" w:date="2003-06-10T15:22:00Z">
              <w:del w:id="15218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21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20" w:author="UAS" w:date="2003-09-01T15:33:00Z">
              <w:del w:id="1522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2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2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23" w:author="UAS" w:date="2003-06-10T16:25:00Z">
              <w:del w:id="1522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2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45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26" w:author="UAS" w:date="2003-06-10T16:25:00Z">
              <w:del w:id="1522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2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7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29" w:author="UAS" w:date="2003-06-10T16:25:00Z">
              <w:del w:id="1523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3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.2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232" w:author="UAS" w:date="2003-06-10T15:22:00Z">
              <w:del w:id="15233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ความสามารถชำระดอกเบี้ย </w:delText>
                </w:r>
              </w:del>
            </w:ins>
            <w:ins w:id="15234" w:author="UAS" w:date="2003-06-10T15:22:00Z">
              <w:del w:id="1523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236" w:author="UAS" w:date="2003-06-10T15:22:00Z">
              <w:del w:id="1523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23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39" w:author="UAS" w:date="2003-09-01T15:33:00Z">
              <w:del w:id="1524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4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9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42" w:author="UAS" w:date="2003-06-10T16:25:00Z">
              <w:del w:id="1524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4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.69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45" w:author="UAS" w:date="2003-06-10T16:25:00Z">
              <w:del w:id="1524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4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.6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48" w:author="UAS" w:date="2003-06-10T16:25:00Z">
              <w:del w:id="1524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5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57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251" w:author="UAS" w:date="2003-06-10T15:22:00Z">
              <w:del w:id="15252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ความสามารถชำระภาระผูกพัน </w:delText>
                </w:r>
              </w:del>
            </w:ins>
            <w:ins w:id="15253" w:author="UAS" w:date="2003-06-10T15:22:00Z">
              <w:del w:id="1525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255" w:author="UAS" w:date="2003-06-10T15:22:00Z">
              <w:del w:id="15256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25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58" w:author="UAS" w:date="2003-09-01T15:33:00Z">
              <w:del w:id="1525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6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5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61" w:author="UAS" w:date="2003-06-10T16:25:00Z">
              <w:del w:id="1526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26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41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64" w:author="UAS" w:date="2003-06-10T16:25:00Z">
              <w:del w:id="1526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6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3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67" w:author="UAS" w:date="2003-06-10T16:25:00Z">
              <w:del w:id="1526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26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29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270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ารจ่ายเงินปันผล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71" w:author="UAS" w:date="2003-10-28T09:55:00Z">
              <w:del w:id="1527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527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74" w:author="UAS" w:date="2003-10-28T09:55:00Z">
              <w:del w:id="1527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49.10%</w:delText>
                </w:r>
              </w:del>
            </w:ins>
            <w:del w:id="1527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77" w:author="UAS" w:date="2003-10-28T09:55:00Z">
              <w:del w:id="1527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282.60%</w:delText>
                </w:r>
              </w:del>
            </w:ins>
            <w:ins w:id="15279" w:author="UAS" w:date="2003-10-28T09:59:00Z">
              <w:del w:id="1528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*</w:delText>
                </w:r>
              </w:del>
            </w:ins>
            <w:del w:id="1528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282" w:author="UAS" w:date="2003-10-28T09:55:00Z">
              <w:del w:id="1528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-</w:delText>
                </w:r>
              </w:del>
            </w:ins>
            <w:del w:id="1528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</w:tbl>
    <w:p>
      <w:pPr>
        <w:pStyle w:val="Normal"/>
        <w:ind w:firstLine="709"/>
        <w:rPr>
          <w:sz w:val="20"/>
          <w:szCs w:val="20"/>
          <w:del w:id="15300" w:author="kok" w:date="2003-11-03T11:09:00Z"/>
        </w:rPr>
      </w:pPr>
      <w:ins w:id="15285" w:author="UAS" w:date="2003-10-28T09:58:00Z">
        <w:del w:id="15286" w:author="kok" w:date="2003-11-03T11:09:00Z">
          <w:r>
            <w:rPr>
              <w:sz w:val="24"/>
              <w:sz w:val="24"/>
              <w:szCs w:val="24"/>
              <w:u w:val="single"/>
            </w:rPr>
            <w:delText>หมายเหตุ</w:delText>
          </w:r>
        </w:del>
      </w:ins>
      <w:ins w:id="15287" w:author="UAS" w:date="2003-10-28T09:58:00Z">
        <w:del w:id="15288" w:author="kok" w:date="2003-11-03T11:09:00Z">
          <w:r>
            <w:rPr>
              <w:sz w:val="24"/>
              <w:sz w:val="24"/>
              <w:szCs w:val="24"/>
            </w:rPr>
            <w:delText xml:space="preserve"> </w:delText>
          </w:r>
        </w:del>
      </w:ins>
      <w:ins w:id="15289" w:author="UAS" w:date="2003-10-28T09:58:00Z">
        <w:del w:id="15290" w:author="kok" w:date="2003-11-03T11:09:00Z">
          <w:r>
            <w:rPr>
              <w:sz w:val="24"/>
              <w:szCs w:val="24"/>
            </w:rPr>
            <w:delText>*</w:delText>
          </w:r>
        </w:del>
      </w:ins>
      <w:ins w:id="15291" w:author="UAS" w:date="2003-10-28T09:58:00Z">
        <w:del w:id="15292" w:author="kok" w:date="2003-11-03T11:09:00Z">
          <w:r>
            <w:rPr>
              <w:sz w:val="24"/>
              <w:sz w:val="24"/>
              <w:szCs w:val="24"/>
            </w:rPr>
            <w:delText xml:space="preserve">เงินปันผลจ่ายในรูปหุ้นปันผลของบริษัทจำนวน </w:delText>
          </w:r>
        </w:del>
      </w:ins>
      <w:ins w:id="15293" w:author="UAS" w:date="2003-10-28T09:58:00Z">
        <w:del w:id="15294" w:author="kok" w:date="2003-11-03T11:09:00Z">
          <w:r>
            <w:rPr>
              <w:sz w:val="24"/>
              <w:szCs w:val="24"/>
            </w:rPr>
            <w:delText xml:space="preserve">14 </w:delText>
          </w:r>
        </w:del>
      </w:ins>
      <w:ins w:id="15295" w:author="UAS" w:date="2003-10-28T09:58:00Z">
        <w:del w:id="15296" w:author="kok" w:date="2003-11-03T11:09:00Z">
          <w:r>
            <w:rPr>
              <w:sz w:val="24"/>
              <w:sz w:val="24"/>
              <w:szCs w:val="24"/>
            </w:rPr>
            <w:delText xml:space="preserve">ล้านหุ้น มูลค่าที่ตราไว้ </w:delText>
          </w:r>
        </w:del>
      </w:ins>
      <w:ins w:id="15297" w:author="UAS" w:date="2003-10-28T09:58:00Z">
        <w:del w:id="15298" w:author="kok" w:date="2003-11-03T11:09:00Z">
          <w:r>
            <w:rPr>
              <w:sz w:val="24"/>
              <w:szCs w:val="24"/>
            </w:rPr>
            <w:delText xml:space="preserve">5.0 </w:delText>
          </w:r>
        </w:del>
      </w:ins>
      <w:del w:id="15299" w:author="kok" w:date="2003-11-03T11:09:00Z">
        <w:r>
          <w:rPr>
            <w:sz w:val="24"/>
            <w:sz w:val="24"/>
            <w:szCs w:val="24"/>
          </w:rPr>
          <w:delText>บาทต่อหุ้น</w:delText>
        </w:r>
      </w:del>
    </w:p>
    <w:p>
      <w:pPr>
        <w:pStyle w:val="Normal"/>
        <w:ind w:firstLine="709"/>
        <w:rPr>
          <w:sz w:val="22"/>
          <w:szCs w:val="22"/>
          <w:del w:id="15302" w:author="kok" w:date="2003-11-03T11:09:00Z"/>
        </w:rPr>
      </w:pPr>
      <w:del w:id="15301" w:author="kok" w:date="2003-11-03T11:09:00Z">
        <w:r>
          <w:rPr>
            <w:sz w:val="22"/>
            <w:szCs w:val="22"/>
          </w:rPr>
        </w:r>
      </w:del>
    </w:p>
    <w:p>
      <w:pPr>
        <w:pStyle w:val="Normal"/>
        <w:ind w:left="709" w:hanging="0"/>
        <w:rPr>
          <w:rFonts w:ascii="Angsana New" w:hAnsi="Angsana New" w:cs="Angsana New"/>
          <w:u w:val="single"/>
        </w:rPr>
      </w:pPr>
      <w:del w:id="15303" w:author="kok" w:date="2003-11-03T11:09:00Z">
        <w:r>
          <w:rPr>
            <w:rFonts w:ascii="Angsana New" w:hAnsi="Angsana New" w:cs="Angsana New"/>
            <w:u w:val="single"/>
          </w:rPr>
          <w:delText>งบการเงินรวมของซินเน็คและบริษัทย่อย</w:delText>
        </w:r>
      </w:del>
    </w:p>
    <w:tbl>
      <w:tblPr>
        <w:tblW w:w="6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851"/>
        <w:gridCol w:w="851"/>
        <w:gridCol w:w="850"/>
        <w:gridCol w:w="851"/>
      </w:tblGrid>
      <w:tr>
        <w:trPr>
          <w:tblHeader w:val="true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30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</w:rPr>
                <w:delText>อัตราส่ว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305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Q/254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306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5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307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del w:id="15308" w:author="kok" w:date="2003-11-03T11:09:00Z">
              <w:r>
                <w:rPr>
                  <w:rFonts w:cs="Angsana New" w:ascii="Angsana New" w:hAnsi="Angsana New"/>
                  <w:b/>
                  <w:bCs/>
                  <w:sz w:val="20"/>
                  <w:szCs w:val="20"/>
                </w:rPr>
                <w:delText>2543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center"/>
              <w:rPr>
                <w:b/>
                <w:b/>
                <w:bCs/>
                <w:sz w:val="20"/>
                <w:szCs w:val="20"/>
              </w:rPr>
            </w:pPr>
            <w:del w:id="15309" w:author="kok" w:date="2003-11-03T11:09:00Z">
              <w:r>
                <w:rPr/>
                <w:delText>อัตราส่วนสภาพคล่อง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center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531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del w:id="1531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ins w:id="15312" w:author="UAS" w:date="2003-06-10T15:23:00Z">
              <w:del w:id="15313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 </w:delText>
                </w:r>
              </w:del>
            </w:ins>
            <w:ins w:id="15314" w:author="UAS" w:date="2003-06-10T15:23:00Z">
              <w:del w:id="1531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316" w:author="UAS" w:date="2003-06-10T15:23:00Z">
              <w:del w:id="1531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31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19" w:author="UAS" w:date="2003-09-04T17:10:00Z">
              <w:del w:id="1532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2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2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22" w:author="UAS" w:date="2003-06-10T16:32:00Z">
              <w:del w:id="1532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2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1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25" w:author="UAS" w:date="2003-06-10T16:32:00Z">
              <w:del w:id="1532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2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3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28" w:author="UAS" w:date="2003-06-10T16:32:00Z">
              <w:del w:id="1532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3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37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331" w:author="UAS" w:date="2003-06-10T15:23:00Z">
              <w:del w:id="15332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หมุนเร็ว </w:delText>
                </w:r>
              </w:del>
            </w:ins>
            <w:ins w:id="15333" w:author="UAS" w:date="2003-06-10T15:23:00Z">
              <w:del w:id="1533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335" w:author="UAS" w:date="2003-06-10T15:23:00Z">
              <w:del w:id="15336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33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38" w:author="UAS" w:date="2003-09-04T17:10:00Z">
              <w:del w:id="1533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4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7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41" w:author="UAS" w:date="2003-06-10T16:32:00Z">
              <w:del w:id="1534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4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5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44" w:author="UAS" w:date="2003-06-10T16:32:00Z">
              <w:del w:id="1534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34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6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47" w:author="UAS" w:date="2003-06-10T16:32:00Z">
              <w:del w:id="1534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4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48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350" w:author="UAS" w:date="2003-06-10T15:23:00Z">
              <w:del w:id="15351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สภาพคล่องกระแสเงินสด </w:delText>
                </w:r>
              </w:del>
            </w:ins>
            <w:ins w:id="15352" w:author="UAS" w:date="2003-06-10T15:23:00Z">
              <w:del w:id="1535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354" w:author="UAS" w:date="2003-06-10T15:23:00Z">
              <w:del w:id="15355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35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57" w:author="UAS" w:date="2003-09-04T17:10:00Z">
              <w:del w:id="1535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5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6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  0.6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36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  0.0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62" w:author="UAS" w:date="2003-06-10T16:32:00Z">
              <w:del w:id="1536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36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365" w:author="UAS" w:date="2003-06-10T15:23:00Z">
              <w:del w:id="15366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ลูกหนี้การค้า </w:delText>
                </w:r>
              </w:del>
            </w:ins>
            <w:ins w:id="15367" w:author="UAS" w:date="2003-06-10T15:23:00Z">
              <w:del w:id="15368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369" w:author="UAS" w:date="2003-06-10T15:23:00Z">
              <w:del w:id="15370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37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72" w:author="UAS" w:date="2003-09-04T17:10:00Z">
              <w:del w:id="1537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7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.7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75" w:author="UAS" w:date="2003-06-10T16:32:00Z">
              <w:del w:id="1537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7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4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78" w:author="UAS" w:date="2003-06-10T16:32:00Z">
              <w:del w:id="1537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38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0.04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81" w:author="UAS" w:date="2003-06-10T16:32:00Z">
              <w:del w:id="1538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38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2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384" w:author="UAS" w:date="2003-06-10T15:23:00Z">
              <w:del w:id="15385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เก็บหนี้เฉลี่ย </w:delText>
                </w:r>
              </w:del>
            </w:ins>
            <w:ins w:id="15386" w:author="UAS" w:date="2003-06-10T15:23:00Z">
              <w:del w:id="15387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388" w:author="UAS" w:date="2003-06-10T15:23:00Z">
              <w:del w:id="15389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39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91" w:author="UAS" w:date="2003-09-04T17:10:00Z">
              <w:del w:id="1539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39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3.5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94" w:author="UAS" w:date="2003-06-10T16:32:00Z">
              <w:del w:id="1539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39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2.7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397" w:author="UAS" w:date="2003-06-10T16:32:00Z">
              <w:del w:id="1539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39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5.85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00" w:author="UAS" w:date="2003-06-10T16:32:00Z">
              <w:del w:id="1540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0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3.58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403" w:author="UAS" w:date="2003-06-10T15:23:00Z">
              <w:del w:id="1540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สินค้าคงเหลือ </w:delText>
                </w:r>
              </w:del>
            </w:ins>
            <w:ins w:id="15405" w:author="UAS" w:date="2003-06-10T15:23:00Z">
              <w:del w:id="1540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407" w:author="UAS" w:date="2003-06-10T15:23:00Z">
              <w:del w:id="15408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40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10" w:author="UAS" w:date="2003-09-04T17:10:00Z">
              <w:del w:id="1541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41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9.5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13" w:author="UAS" w:date="2003-06-10T16:32:00Z">
              <w:del w:id="1541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41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8.51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16" w:author="UAS" w:date="2003-06-10T16:32:00Z">
              <w:del w:id="1541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41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7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19" w:author="UAS" w:date="2003-06-10T16:32:00Z">
              <w:del w:id="1542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42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.1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422" w:author="UAS" w:date="2003-06-10T15:23:00Z">
              <w:del w:id="15423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ขายสินค้าเฉลี่ย </w:delText>
                </w:r>
              </w:del>
            </w:ins>
            <w:ins w:id="15424" w:author="UAS" w:date="2003-06-10T15:23:00Z">
              <w:del w:id="1542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426" w:author="UAS" w:date="2003-06-10T15:23:00Z">
              <w:del w:id="1542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42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29" w:author="UAS" w:date="2003-09-04T17:10:00Z">
              <w:del w:id="1543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43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7.8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32" w:author="UAS" w:date="2003-06-10T16:32:00Z">
              <w:del w:id="1543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3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2.31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35" w:author="UAS" w:date="2003-06-10T16:32:00Z">
              <w:del w:id="1543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3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6.4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38" w:author="UAS" w:date="2003-06-10T16:32:00Z">
              <w:del w:id="1543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4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0.5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441" w:author="UAS" w:date="2003-06-10T15:23:00Z">
              <w:del w:id="15442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มุนเวียนเจ้าหนี้ </w:delText>
                </w:r>
              </w:del>
            </w:ins>
            <w:ins w:id="15443" w:author="UAS" w:date="2003-06-10T15:23:00Z">
              <w:del w:id="15444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445" w:author="UAS" w:date="2003-06-10T15:23:00Z">
              <w:del w:id="15446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44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48" w:author="UAS" w:date="2003-09-04T17:10:00Z">
              <w:del w:id="15449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5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1.0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51" w:author="UAS" w:date="2003-06-10T16:32:00Z">
              <w:del w:id="1545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5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2.92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54" w:author="UAS" w:date="2003-06-10T16:32:00Z">
              <w:del w:id="1545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45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0.4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57" w:author="UAS" w:date="2003-06-10T16:32:00Z">
              <w:del w:id="1545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45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7.3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460" w:author="UAS" w:date="2003-06-10T15:23:00Z">
              <w:del w:id="15461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ระยะเวลาชำระหนี้ </w:delText>
                </w:r>
              </w:del>
            </w:ins>
            <w:ins w:id="15462" w:author="UAS" w:date="2003-06-10T15:23:00Z">
              <w:del w:id="1546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464" w:author="UAS" w:date="2003-06-10T15:23:00Z">
              <w:del w:id="15465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46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67" w:author="UAS" w:date="2003-09-04T17:10:00Z">
              <w:del w:id="1546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</w:delText>
                </w:r>
              </w:del>
            </w:ins>
            <w:del w:id="1546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2.4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70" w:author="UAS" w:date="2003-06-10T16:32:00Z">
              <w:del w:id="1547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7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7.8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73" w:author="UAS" w:date="2003-06-10T16:32:00Z">
              <w:del w:id="1547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7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4.53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76" w:author="UAS" w:date="2003-06-10T16:32:00Z">
              <w:del w:id="1547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7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9.3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479" w:author="UAS" w:date="2003-06-10T15:23:00Z">
              <w:del w:id="15480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Cash cycle (</w:delText>
                </w:r>
              </w:del>
            </w:ins>
            <w:ins w:id="15481" w:author="UAS" w:date="2003-06-10T15:23:00Z">
              <w:del w:id="15482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วัน</w:delText>
                </w:r>
              </w:del>
            </w:ins>
            <w:del w:id="1548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84" w:author="UAS" w:date="2003-09-04T17:10:00Z">
              <w:del w:id="15485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8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8.91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87" w:author="UAS" w:date="2003-06-10T16:32:00Z">
              <w:del w:id="15488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8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57.23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90" w:author="UAS" w:date="2003-06-10T16:32:00Z">
              <w:del w:id="1549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9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7.7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493" w:author="UAS" w:date="2003-06-10T16:32:00Z">
              <w:del w:id="1549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</w:delText>
                </w:r>
              </w:del>
            </w:ins>
            <w:del w:id="1549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64.83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496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ความสามารถในการหากำไร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49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49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49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0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01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ขั้นต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02" w:author="UAS" w:date="2003-09-01T15:46:00Z">
              <w:del w:id="15503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4.</w:delText>
                </w:r>
              </w:del>
            </w:ins>
            <w:ins w:id="15504" w:author="UAS" w:date="2003-09-25T11:33:00Z">
              <w:del w:id="1550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30</w:delText>
                </w:r>
              </w:del>
            </w:ins>
            <w:del w:id="1550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0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5.62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0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7.01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0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9.99%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10" w:author="UAS" w:date="2003-06-10T15:23:00Z">
              <w:del w:id="15511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อัตรากำไร</w:delText>
                </w:r>
              </w:del>
            </w:ins>
            <w:del w:id="15512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จากการดำเนินงา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1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.17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1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.23%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1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.83%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1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8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17" w:author="UAS" w:date="2003-06-10T15:23:00Z">
              <w:del w:id="15518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อัตรากำไรอื</w:delText>
                </w:r>
              </w:del>
            </w:ins>
            <w:del w:id="1551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่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4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00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.9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71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ำไรสุทธิ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4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4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8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58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2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ผู้ถือหุ้น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3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.0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3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5.99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3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8.40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3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5.78%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53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แสดงประสิทธิภาพในการดำเนินงา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3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3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3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3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39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4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0.8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4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11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4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3.95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4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.75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4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ผลตอบแทนจากสินทรัพย์ถาวร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4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0.46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4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18.31%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4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4.02%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4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22.87%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549" w:author="UAS" w:date="2003-06-10T15:23:00Z">
              <w:del w:id="15550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การหมุนของสินทรัพย์ </w:delText>
                </w:r>
              </w:del>
            </w:ins>
            <w:ins w:id="15551" w:author="UAS" w:date="2003-06-10T15:23:00Z">
              <w:del w:id="1555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553" w:author="UAS" w:date="2003-06-10T15:23:00Z">
              <w:del w:id="1555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55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56" w:author="UAS" w:date="2003-09-01T15:46:00Z">
              <w:del w:id="1555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5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98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59" w:author="UAS" w:date="2003-06-10T16:32:00Z">
              <w:del w:id="1556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6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34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62" w:author="UAS" w:date="2003-06-10T16:32:00Z">
              <w:del w:id="15563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64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5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65" w:author="UAS" w:date="2003-06-10T16:32:00Z">
              <w:del w:id="15566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6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4.74 </w:delText>
              </w:r>
            </w:del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b/>
                <w:b/>
                <w:bCs/>
                <w:sz w:val="20"/>
                <w:szCs w:val="20"/>
                <w:u w:val="single"/>
              </w:rPr>
            </w:pPr>
            <w:del w:id="1556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0"/>
                  <w:sz w:val="20"/>
                  <w:szCs w:val="20"/>
                  <w:u w:val="single"/>
                </w:rPr>
                <w:delText>อัตราส่วนวิเคราะห์นโยบายทางการเงิน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6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7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7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57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573" w:author="UAS" w:date="2003-06-10T15:23:00Z">
              <w:del w:id="1557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หนี้สินต่อส่วนของผู้ถือหุ้น </w:delText>
                </w:r>
              </w:del>
            </w:ins>
            <w:ins w:id="15575" w:author="UAS" w:date="2003-06-10T15:23:00Z">
              <w:del w:id="15576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577" w:author="UAS" w:date="2003-06-10T15:23:00Z">
              <w:del w:id="15578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57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80" w:author="UAS" w:date="2003-09-01T15:46:00Z">
              <w:del w:id="15581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58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77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83" w:author="UAS" w:date="2003-06-10T16:32:00Z">
              <w:del w:id="1558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8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3.18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86" w:author="UAS" w:date="2003-06-10T16:32:00Z">
              <w:del w:id="1558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8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8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89" w:author="UAS" w:date="2003-06-10T16:32:00Z">
              <w:del w:id="1559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59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56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592" w:author="UAS" w:date="2003-06-10T15:23:00Z">
              <w:del w:id="15593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ความสามารถชำระดอกเบี้ย </w:delText>
                </w:r>
              </w:del>
            </w:ins>
            <w:ins w:id="15594" w:author="UAS" w:date="2003-06-10T15:23:00Z">
              <w:del w:id="15595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596" w:author="UAS" w:date="2003-06-10T15:23:00Z">
              <w:del w:id="15597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59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599" w:author="UAS" w:date="2003-09-01T15:46:00Z">
              <w:del w:id="15600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601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.10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02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26.17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03" w:author="UAS" w:date="2003-06-10T16:32:00Z">
              <w:del w:id="15604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60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1.76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06" w:author="UAS" w:date="2003-06-10T16:32:00Z">
              <w:del w:id="1560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60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2.70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/>
            </w:pPr>
            <w:ins w:id="15609" w:author="UAS" w:date="2003-06-10T15:23:00Z">
              <w:del w:id="15610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 xml:space="preserve">อัตราส่วนความสามารถชำระภาระผูกพัน </w:delText>
                </w:r>
              </w:del>
            </w:ins>
            <w:ins w:id="15611" w:author="UAS" w:date="2003-06-10T15:23:00Z">
              <w:del w:id="15612" w:author="kok" w:date="2003-11-03T11:09:00Z">
                <w:r>
                  <w:rPr>
                    <w:rFonts w:cs="Angsana New" w:ascii="Angsana New" w:hAnsi="Angsana New"/>
                    <w:sz w:val="20"/>
                    <w:szCs w:val="20"/>
                  </w:rPr>
                  <w:delText>(</w:delText>
                </w:r>
              </w:del>
            </w:ins>
            <w:ins w:id="15613" w:author="UAS" w:date="2003-06-10T15:23:00Z">
              <w:del w:id="15614" w:author="kok" w:date="2003-11-03T11:09:00Z">
                <w:r>
                  <w:rPr>
                    <w:rFonts w:ascii="Angsana New" w:hAnsi="Angsana New" w:cs="Angsana New"/>
                    <w:sz w:val="20"/>
                    <w:sz w:val="20"/>
                    <w:szCs w:val="20"/>
                  </w:rPr>
                  <w:delText>เท่า</w:delText>
                </w:r>
              </w:del>
            </w:ins>
            <w:del w:id="1561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)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16" w:author="UAS" w:date="2003-09-01T15:46:00Z">
              <w:del w:id="15617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 </w:delText>
                </w:r>
              </w:del>
            </w:ins>
            <w:del w:id="1561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12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19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  6.76 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20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-         0.09 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ins w:id="15621" w:author="UAS" w:date="2003-06-10T16:32:00Z">
              <w:del w:id="15622" w:author="kok" w:date="2003-11-03T11:09:00Z">
                <w:r>
                  <w:rPr>
                    <w:rFonts w:eastAsia="Angsana New" w:cs="Angsana New" w:ascii="Angsana New" w:hAnsi="Angsana New"/>
                    <w:sz w:val="20"/>
                    <w:szCs w:val="20"/>
                  </w:rPr>
                  <w:delText xml:space="preserve">           </w:delText>
                </w:r>
              </w:del>
            </w:ins>
            <w:del w:id="15623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 xml:space="preserve">0.07 </w:delText>
              </w:r>
            </w:del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24" w:author="kok" w:date="2003-11-03T11:09:00Z">
              <w:r>
                <w:rPr>
                  <w:rFonts w:ascii="Angsana New" w:hAnsi="Angsana New" w:cs="Angsana New"/>
                  <w:sz w:val="20"/>
                  <w:sz w:val="20"/>
                  <w:szCs w:val="20"/>
                </w:rPr>
                <w:delText>อัตราการจ่ายเงินปันผล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25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26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27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left"/>
              <w:rPr>
                <w:rFonts w:ascii="Angsana New" w:hAnsi="Angsana New" w:cs="Angsana New"/>
                <w:sz w:val="20"/>
                <w:szCs w:val="20"/>
              </w:rPr>
            </w:pPr>
            <w:del w:id="15628" w:author="kok" w:date="2003-11-03T11:09:00Z">
              <w:r>
                <w:rPr>
                  <w:rFonts w:cs="Angsana New" w:ascii="Angsana New" w:hAnsi="Angsana New"/>
                  <w:sz w:val="20"/>
                  <w:szCs w:val="20"/>
                </w:rPr>
                <w:delText> </w:delText>
              </w:r>
            </w:del>
          </w:p>
        </w:tc>
      </w:tr>
    </w:tbl>
    <w:p>
      <w:pPr>
        <w:pStyle w:val="Normal"/>
        <w:ind w:firstLine="709"/>
        <w:rPr>
          <w:sz w:val="24"/>
          <w:szCs w:val="24"/>
          <w:del w:id="15630" w:author="kok" w:date="2003-11-03T11:09:00Z"/>
        </w:rPr>
      </w:pPr>
      <w:del w:id="15629" w:author="kok" w:date="2003-11-03T11:09:00Z">
        <w:r>
          <w:rPr>
            <w:b/>
            <w:bCs/>
            <w:sz w:val="24"/>
            <w:szCs w:val="24"/>
            <w:u w:val="single"/>
          </w:rPr>
          <w:delText xml:space="preserve"> </w:delText>
        </w:r>
      </w:del>
    </w:p>
    <w:p>
      <w:pPr>
        <w:pStyle w:val="Normal"/>
        <w:ind w:firstLine="709"/>
        <w:rPr>
          <w:rFonts w:ascii="Angsana New" w:hAnsi="Angsana New" w:cs="Angsana New"/>
          <w:sz w:val="24"/>
          <w:szCs w:val="24"/>
          <w:del w:id="15632" w:author="kok" w:date="2003-11-03T11:09:00Z"/>
        </w:rPr>
      </w:pPr>
      <w:del w:id="15631" w:author="kok" w:date="2003-11-03T11:09:00Z">
        <w:r>
          <w:rPr>
            <w:rFonts w:cs="Angsana New" w:ascii="Angsana New" w:hAnsi="Angsana New"/>
            <w:sz w:val="24"/>
            <w:szCs w:val="24"/>
          </w:rPr>
        </w:r>
      </w:del>
    </w:p>
    <w:p>
      <w:pPr>
        <w:pStyle w:val="Normal"/>
        <w:tabs>
          <w:tab w:val="clear" w:pos="720"/>
          <w:tab w:val="left" w:pos="1276" w:leader="none"/>
        </w:tabs>
        <w:ind w:left="1276" w:hanging="567"/>
        <w:rPr>
          <w:rFonts w:ascii="Angsana New" w:hAnsi="Angsana New" w:cs="Angsana New"/>
          <w:b/>
          <w:b/>
          <w:bCs/>
          <w:del w:id="15636" w:author="kok" w:date="2003-11-03T11:09:00Z"/>
        </w:rPr>
      </w:pPr>
      <w:del w:id="15633" w:author="kok" w:date="2003-11-03T11:09:00Z">
        <w:r>
          <w:rPr>
            <w:rFonts w:cs="Angsana New" w:ascii="Angsana New" w:hAnsi="Angsana New"/>
            <w:b/>
            <w:bCs/>
          </w:rPr>
          <w:delText xml:space="preserve">12.2 </w:delText>
        </w:r>
      </w:del>
      <w:del w:id="15634" w:author="kok" w:date="2003-11-03T11:09:00Z">
        <w:r>
          <w:rPr>
            <w:rFonts w:cs="Angsana New" w:ascii="Angsana New" w:hAnsi="Angsana New"/>
            <w:b/>
            <w:bCs/>
          </w:rPr>
          <w:tab/>
        </w:r>
      </w:del>
      <w:del w:id="15635" w:author="kok" w:date="2003-11-03T11:09:00Z">
        <w:r>
          <w:rPr>
            <w:rFonts w:ascii="Angsana New" w:hAnsi="Angsana New" w:cs="Angsana New"/>
            <w:b/>
            <w:b/>
            <w:bCs/>
          </w:rPr>
          <w:delText>คำอธิบายและการวิเคราะห์ฐานะทางการเงินและผลการดำเนินงาน</w:delTex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15640" w:author="kok" w:date="2003-11-03T11:09:00Z"/>
        </w:rPr>
      </w:pPr>
      <w:del w:id="15637" w:author="kok" w:date="2003-11-03T11:09:00Z">
        <w:r>
          <w:rPr>
            <w:rFonts w:ascii="Angsana New" w:hAnsi="Angsana New" w:cs="Angsana New"/>
            <w:b/>
            <w:b/>
            <w:bCs/>
          </w:rPr>
          <w:delText>ก</w:delText>
        </w:r>
      </w:del>
      <w:del w:id="15638" w:author="kok" w:date="2003-11-03T11:09:00Z">
        <w:r>
          <w:rPr>
            <w:rFonts w:cs="Angsana New" w:ascii="Angsana New" w:hAnsi="Angsana New"/>
            <w:b/>
            <w:bCs/>
          </w:rPr>
          <w:delText xml:space="preserve">. </w:delText>
        </w:r>
      </w:del>
      <w:del w:id="15639" w:author="kok" w:date="2003-11-03T11:09:00Z">
        <w:r>
          <w:rPr>
            <w:rFonts w:ascii="Angsana New" w:hAnsi="Angsana New" w:cs="Angsana New"/>
            <w:b/>
            <w:b/>
            <w:bCs/>
          </w:rPr>
          <w:delText>ภาพรวมการดำเนินงาน</w:delText>
        </w:r>
      </w:del>
    </w:p>
    <w:p>
      <w:pPr>
        <w:pStyle w:val="Normal"/>
        <w:widowControl/>
        <w:bidi w:val="0"/>
        <w:ind w:left="709" w:hanging="0"/>
        <w:jc w:val="both"/>
        <w:rPr>
          <w:rFonts w:ascii="Angsana New" w:hAnsi="Angsana New" w:cs="Angsana New"/>
          <w:del w:id="15648" w:author="kok" w:date="2003-11-03T11:09:00Z"/>
        </w:rPr>
      </w:pPr>
      <w:del w:id="15641" w:author="kok" w:date="2003-11-03T11:09:00Z">
        <w:r>
          <w:rPr>
            <w:rFonts w:ascii="Angsana New" w:hAnsi="Angsana New" w:cs="Angsana New"/>
          </w:rPr>
          <w:delText>ในปัจจุบัน มีการบริโภคข้อมูลข่าวสารผ่านทางสื่อต่างๆ เพิ่มมากขึ้น  ซึ่งทำให้ตลาดเกี่ยวกับกระดาษและสิ่งพิมพ์มีการขยายตัวสูงขึ้น  อย่างไรก็ตามเนื่องจากในปัจจุบันเริ่มมีสื่อชนิดใหม่ซึ่งเป็นผลมาจากการพัฒนาเทคโนโลยีสารสนเทศเช่นอินเตอร์เน็ต เริ่มมีความสำคัญเพิ่มมากขึ้น ทำให้เทคโนโลยีการพิมพ์ต้องมีการพัฒนาหารูปแบบผลิตภัณฑ์ใหม่ๆ เพื่อตอบสนองความต้องการของผู้บริโภคมากยิ่งขึ้น นอกจากนี้ผลจากการพัฒนาเทคโนโลยีสารสนเทศดังกล่าวเป็นปัจจัยที่ส่งผลให้เกิดการขยายตัวของตลาดคอมพิวเตอร์ส่วนบุคคลและอุปกรณ์ต่อพ่วงเป็นอย่างมาก โดยจาก  ตลาดคอมพิวเตอร์และอุปกรณ์ต่อพ่วงในประเทศไทยโดยเฉลี่ย มีอัตราการเติบโตเพิ่มขึ้น</w:delText>
        </w:r>
      </w:del>
      <w:ins w:id="15642" w:author="UAS" w:date="2003-06-11T10:39:00Z">
        <w:del w:id="15643" w:author="kok" w:date="2003-11-03T11:09:00Z">
          <w:r>
            <w:rPr>
              <w:rFonts w:ascii="Angsana New" w:hAnsi="Angsana New" w:cs="Angsana New"/>
            </w:rPr>
            <w:delText>มาก</w:delText>
          </w:r>
        </w:del>
      </w:ins>
      <w:del w:id="15644" w:author="UAS" w:date="2003-06-11T10:39:00Z">
        <w:r>
          <w:rPr>
            <w:rFonts w:ascii="Angsana New" w:hAnsi="Angsana New" w:cs="Angsana New"/>
          </w:rPr>
          <w:delText>สูง</w:delText>
        </w:r>
      </w:del>
      <w:del w:id="15645" w:author="kok" w:date="2003-11-03T11:09:00Z">
        <w:r>
          <w:rPr>
            <w:rFonts w:ascii="Angsana New" w:hAnsi="Angsana New" w:cs="Angsana New"/>
          </w:rPr>
          <w:delText xml:space="preserve">กว่าร้อยละ </w:delText>
        </w:r>
      </w:del>
      <w:del w:id="15646" w:author="kok" w:date="2003-11-03T11:09:00Z">
        <w:r>
          <w:rPr>
            <w:rFonts w:cs="Angsana New" w:ascii="Angsana New" w:hAnsi="Angsana New"/>
          </w:rPr>
          <w:delText xml:space="preserve">10 </w:delText>
        </w:r>
      </w:del>
      <w:del w:id="15647" w:author="kok" w:date="2003-11-03T11:09:00Z">
        <w:r>
          <w:rPr>
            <w:rFonts w:ascii="Angsana New" w:hAnsi="Angsana New" w:cs="Angsana New"/>
          </w:rPr>
          <w:delText xml:space="preserve">ต่อปี </w:delText>
        </w:r>
      </w:del>
    </w:p>
    <w:p>
      <w:pPr>
        <w:pStyle w:val="Normal"/>
        <w:widowControl/>
        <w:bidi w:val="0"/>
        <w:ind w:left="709" w:hanging="0"/>
        <w:jc w:val="both"/>
        <w:rPr>
          <w:rFonts w:ascii="Angsana New" w:hAnsi="Angsana New" w:cs="Angsana New"/>
          <w:del w:id="15650" w:author="kok" w:date="2003-11-03T11:09:00Z"/>
        </w:rPr>
      </w:pPr>
      <w:del w:id="1564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15696" w:author="kok" w:date="2003-11-03T11:09:00Z"/>
        </w:rPr>
      </w:pPr>
      <w:ins w:id="15651" w:author="UAS" w:date="2003-06-30T11:24:00Z">
        <w:del w:id="15652" w:author="kok" w:date="2003-11-03T11:09:00Z">
          <w:r>
            <w:rPr>
              <w:rFonts w:ascii="Angsana New" w:hAnsi="Angsana New" w:cs="Angsana New"/>
            </w:rPr>
            <w:delText>บริษัท</w:delText>
          </w:r>
        </w:del>
      </w:ins>
      <w:ins w:id="15653" w:author="UAS" w:date="2003-06-30T11:28:00Z">
        <w:del w:id="15654" w:author="kok" w:date="2003-11-03T11:09:00Z">
          <w:r>
            <w:rPr>
              <w:rFonts w:ascii="Angsana New" w:hAnsi="Angsana New" w:cs="Angsana New"/>
            </w:rPr>
            <w:delText>เป็น</w:delText>
          </w:r>
        </w:del>
      </w:ins>
      <w:ins w:id="15655" w:author="UAS" w:date="2003-06-30T11:24:00Z">
        <w:del w:id="15656" w:author="kok" w:date="2003-11-03T11:09:00Z">
          <w:r>
            <w:rPr>
              <w:rFonts w:ascii="Angsana New" w:hAnsi="Angsana New" w:cs="Angsana New"/>
            </w:rPr>
            <w:delText>ผู้ประกอบการ</w:delText>
          </w:r>
        </w:del>
      </w:ins>
      <w:ins w:id="15657" w:author="UAS" w:date="2003-06-30T11:29:00Z">
        <w:del w:id="15658" w:author="kok" w:date="2003-11-03T11:09:00Z">
          <w:r>
            <w:rPr>
              <w:rFonts w:ascii="Angsana New" w:hAnsi="Angsana New" w:cs="Angsana New"/>
            </w:rPr>
            <w:delText>ทั้ง</w:delText>
          </w:r>
        </w:del>
      </w:ins>
      <w:ins w:id="15659" w:author="UAS" w:date="2003-06-30T11:24:00Z">
        <w:del w:id="15660" w:author="kok" w:date="2003-11-03T11:09:00Z">
          <w:r>
            <w:rPr>
              <w:rFonts w:ascii="Angsana New" w:hAnsi="Angsana New" w:cs="Angsana New"/>
            </w:rPr>
            <w:delText>ในธุรกิจสิ่งพิมพ์และธุรกิจค้าส่งอุปกรณ์ต่อพ่วงคอมพิวเตอร์ผ่านการดำเนินการของ</w:delText>
          </w:r>
        </w:del>
      </w:ins>
      <w:ins w:id="15661" w:author="UAS" w:date="2003-06-30T11:40:00Z">
        <w:del w:id="15662" w:author="kok" w:date="2003-11-03T11:09:00Z">
          <w:r>
            <w:rPr>
              <w:rFonts w:ascii="Angsana New" w:hAnsi="Angsana New" w:cs="Angsana New"/>
            </w:rPr>
            <w:delText xml:space="preserve">บริษัทย่อยคือ บริษัท ซินเน็ค </w:delText>
          </w:r>
        </w:del>
      </w:ins>
      <w:ins w:id="15663" w:author="UAS" w:date="2003-06-30T11:40:00Z">
        <w:del w:id="15664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5665" w:author="UAS" w:date="2003-06-30T11:40:00Z">
        <w:del w:id="15666" w:author="kok" w:date="2003-11-03T11:09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15667" w:author="UAS" w:date="2003-06-30T11:40:00Z">
        <w:del w:id="15668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5669" w:author="UAS" w:date="2003-06-30T11:40:00Z">
        <w:del w:id="15670" w:author="kok" w:date="2003-11-03T11:09:00Z">
          <w:r>
            <w:rPr>
              <w:rFonts w:ascii="Angsana New" w:hAnsi="Angsana New" w:cs="Angsana New"/>
            </w:rPr>
            <w:delText xml:space="preserve">จำกัด </w:delText>
          </w:r>
        </w:del>
      </w:ins>
      <w:ins w:id="15671" w:author="UAS" w:date="2003-06-30T11:29:00Z">
        <w:del w:id="15672" w:author="kok" w:date="2003-11-03T11:09:00Z">
          <w:r>
            <w:rPr>
              <w:rFonts w:ascii="Angsana New" w:hAnsi="Angsana New" w:cs="Angsana New"/>
            </w:rPr>
            <w:delText xml:space="preserve">ซึ่งลักษณะการดำเนินธุรกิจทั้ง </w:delText>
          </w:r>
        </w:del>
      </w:ins>
      <w:ins w:id="15673" w:author="UAS" w:date="2003-06-30T11:29:00Z">
        <w:del w:id="15674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5675" w:author="UAS" w:date="2003-06-30T11:29:00Z">
        <w:del w:id="15676" w:author="kok" w:date="2003-11-03T11:09:00Z">
          <w:r>
            <w:rPr>
              <w:rFonts w:ascii="Angsana New" w:hAnsi="Angsana New" w:cs="Angsana New"/>
            </w:rPr>
            <w:delText>ประเภทมี</w:delText>
          </w:r>
        </w:del>
      </w:ins>
      <w:ins w:id="15677" w:author="UAS" w:date="2003-06-30T11:31:00Z">
        <w:del w:id="15678" w:author="kok" w:date="2003-11-03T11:09:00Z">
          <w:r>
            <w:rPr>
              <w:rFonts w:ascii="Angsana New" w:hAnsi="Angsana New" w:cs="Angsana New"/>
            </w:rPr>
            <w:delText>ลักษณะเฉพาะที่แตกต่างกัน โดย</w:delText>
          </w:r>
        </w:del>
      </w:ins>
      <w:ins w:id="15679" w:author="UAS" w:date="2003-06-30T11:24:00Z">
        <w:del w:id="15680" w:author="kok" w:date="2003-11-03T11:09:00Z">
          <w:r>
            <w:rPr>
              <w:rFonts w:ascii="Angsana New" w:hAnsi="Angsana New" w:cs="Angsana New"/>
            </w:rPr>
            <w:delText>ธุรกิจสิ่งพิมพ์และกระดาษสำนักงาน</w:delText>
          </w:r>
        </w:del>
      </w:ins>
      <w:ins w:id="15681" w:author="UAS" w:date="2003-06-30T11:27:00Z">
        <w:del w:id="15682" w:author="kok" w:date="2003-11-03T11:09:00Z">
          <w:r>
            <w:rPr>
              <w:rFonts w:ascii="Angsana New" w:hAnsi="Angsana New" w:cs="Angsana New"/>
            </w:rPr>
            <w:delText>เป็นธุรกิจที่มีผู้ประกอบการมากรายเนื่องจาก</w:delText>
          </w:r>
        </w:del>
      </w:ins>
      <w:ins w:id="15683" w:author="UAS" w:date="2003-08-14T13:51:00Z">
        <w:del w:id="15684" w:author="kok" w:date="2003-11-03T11:09:00Z">
          <w:r>
            <w:rPr>
              <w:rFonts w:ascii="Angsana New" w:hAnsi="Angsana New" w:cs="Angsana New"/>
            </w:rPr>
            <w:delText>ใช้</w:delText>
          </w:r>
        </w:del>
      </w:ins>
      <w:ins w:id="15685" w:author="UAS" w:date="2003-06-30T11:27:00Z">
        <w:del w:id="15686" w:author="kok" w:date="2003-11-03T11:09:00Z">
          <w:r>
            <w:rPr>
              <w:rFonts w:ascii="Angsana New" w:hAnsi="Angsana New" w:cs="Angsana New"/>
            </w:rPr>
            <w:delText xml:space="preserve">เงินลงทุนจำนวนไม่สูงนัก  อย่างไรก็ตามในธุรกิจสิ่งพิมพ์ที่บริษัทดำเนินการอยู่นั้นเป็นการผลิตแบบพิมพ์ธุรกิจซึ่งมีปริมาณการพิมพ์แต่ละครั้งเป็นจำนวนมากและมีอัตราความผิดพลาดต่ำ รวมทั้งงานพิมพ์ปลอดการทำเทียมและแบบพิมพ์ธุรกิจพิเศษ </w:delText>
          </w:r>
        </w:del>
      </w:ins>
      <w:ins w:id="15687" w:author="UAS" w:date="2003-06-30T11:27:00Z">
        <w:del w:id="15688" w:author="kok" w:date="2003-11-03T11:09:00Z">
          <w:r>
            <w:rPr>
              <w:rFonts w:cs="Angsana New" w:ascii="Angsana New" w:hAnsi="Angsana New"/>
            </w:rPr>
            <w:delText>(Advance Forms &amp;</w:delText>
          </w:r>
        </w:del>
      </w:ins>
      <w:ins w:id="15689" w:author="UAS" w:date="2003-06-30T11:27:00Z">
        <w:del w:id="1569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5691" w:author="UAS" w:date="2003-06-30T11:27:00Z">
        <w:del w:id="15692" w:author="kok" w:date="2003-11-03T11:09:00Z">
          <w:r>
            <w:rPr>
              <w:rFonts w:cs="Angsana New" w:ascii="Angsana New" w:hAnsi="Angsana New"/>
            </w:rPr>
            <w:delText xml:space="preserve">Security Forms) </w:delText>
          </w:r>
        </w:del>
      </w:ins>
      <w:ins w:id="15693" w:author="UAS" w:date="2003-06-30T11:27:00Z">
        <w:del w:id="15694" w:author="kok" w:date="2003-11-03T11:09:00Z">
          <w:r>
            <w:rPr>
              <w:rFonts w:ascii="Angsana New" w:hAnsi="Angsana New" w:cs="Angsana New"/>
            </w:rPr>
            <w:delText>ที่ต้องการคุณภาพงานพิมพ์ขั้นสูง  ซึ่งในการดำเนินธุรกิจจำเป็นต้องใช้เงินลงทุนในสินทรัพย์ถาวรในส่วนของพื้นที่ เครื่องจักรและอุปกรณ์เป็นจำนวนมาก  แต่งานพิมพ์ลักษณะดังกล่าวจะสามารถสร้างกำไรขั้นต้นในระดับสูงแก่บริษัท</w:delText>
          </w:r>
        </w:del>
      </w:ins>
      <w:del w:id="15695" w:author="kok" w:date="2003-11-03T11:09:00Z">
        <w:r>
          <w:rPr>
            <w:rFonts w:ascii="Angsana New" w:hAnsi="Angsana New" w:cs="Angsana New"/>
          </w:rPr>
          <w:delText xml:space="preserve">   </w:delText>
        </w:r>
      </w:del>
    </w:p>
    <w:p>
      <w:pPr>
        <w:pStyle w:val="Normal"/>
        <w:ind w:firstLine="720"/>
        <w:rPr>
          <w:rFonts w:ascii="Angsana New" w:hAnsi="Angsana New" w:cs="Angsana New"/>
          <w:del w:id="15698" w:author="kok" w:date="2003-11-03T11:09:00Z"/>
        </w:rPr>
      </w:pPr>
      <w:del w:id="1569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15710" w:author="kok" w:date="2003-11-03T11:09:00Z"/>
        </w:rPr>
      </w:pPr>
      <w:ins w:id="15699" w:author="UAS" w:date="2003-06-30T11:30:00Z">
        <w:del w:id="15700" w:author="kok" w:date="2003-11-03T11:09:00Z">
          <w:r>
            <w:rPr>
              <w:rFonts w:ascii="Angsana New" w:hAnsi="Angsana New" w:cs="Angsana New"/>
            </w:rPr>
            <w:delText>ส่วนของธุรกิจค้าส่งอุปกรณ์ต่อพ่วงคอมพิวเตอร์เป็นธุรกิจที่มีการแข่งขันสูง</w:delText>
          </w:r>
        </w:del>
      </w:ins>
      <w:ins w:id="15701" w:author="UAS" w:date="2003-06-30T11:34:00Z">
        <w:del w:id="1570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5703" w:author="UAS" w:date="2003-06-30T11:30:00Z">
        <w:del w:id="15704" w:author="kok" w:date="2003-11-03T11:09:00Z">
          <w:r>
            <w:rPr>
              <w:rFonts w:ascii="Angsana New" w:hAnsi="Angsana New" w:cs="Angsana New"/>
            </w:rPr>
            <w:delText xml:space="preserve"> เนื่องจากเป็นการสั่งสินค้ามาเพื่อจำหน่าย  โดยไม่มีการผลิตทำให้ไม่ต้องการเงินลงทุนในสินทรัพย์ถาวรมากนัก โดยการดำเนินธุรกิจจะอาศัยเงินทุนหมุนเวียนสูง เพื่อการสั่งและจัดเก็บสินค้าเพื่อขาย ปัจจัยความสำเร็จในธุรกิจนี้อยู่ที่อัตราการหมุนเวียนของสินค้าอย่างรวดเร็วและการเรียกเก็บเงินอย่างมีประสิทธิภาพ โดยมีการตั้งกำไรขั้นต้นต่อชิ้นอยู่ในเกณฑ์ต่ำ เช่นเดียวกับธุรกิจค้าส่งอื่นๆ โดยเน้นยอดขายในปริมาณมากเพื่อสร้างกำไรสุทธิที่เหมาะสม อย่างไรก็ตามราคาสินค้าประเภทอุปกรณ์ต่อพ่วงคอมพิวเตอร์จะมีความอ่อนไหวต่อการเปลี่ยนแปลงของเทคโนโลยีเป็นอย่างมาก ทำให้การดำเนินธุรกิจค้าส่งอุปกรณ์ต่อพ่วงคอมพิวเตอร์จะต้องเน้น</w:delText>
          </w:r>
        </w:del>
      </w:ins>
      <w:ins w:id="15705" w:author="UAS" w:date="2003-10-21T11:38:00Z">
        <w:del w:id="15706" w:author="kok" w:date="2003-11-03T11:09:00Z">
          <w:r>
            <w:rPr>
              <w:rFonts w:ascii="Angsana New" w:hAnsi="Angsana New" w:cs="Angsana New"/>
            </w:rPr>
            <w:delText>ระบบ</w:delText>
          </w:r>
        </w:del>
      </w:ins>
      <w:ins w:id="15707" w:author="UAS" w:date="2003-06-30T11:30:00Z">
        <w:del w:id="15708" w:author="kok" w:date="2003-11-03T11:09:00Z">
          <w:r>
            <w:rPr>
              <w:rFonts w:ascii="Angsana New" w:hAnsi="Angsana New" w:cs="Angsana New"/>
            </w:rPr>
            <w:delText>การบริหารสินค้าคงคลังอย่างมีประสิทธิภาพ</w:delText>
          </w:r>
        </w:del>
      </w:ins>
      <w:del w:id="15709" w:author="kok" w:date="2003-11-03T11:09:00Z">
        <w:r>
          <w:rPr>
            <w:rFonts w:ascii="Angsana New" w:hAnsi="Angsana New" w:cs="Angsana New"/>
          </w:rPr>
          <w:delText xml:space="preserve"> อันเป็นจุดเด่นของซินเน็ค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712" w:author="kok" w:date="2003-11-03T11:09:00Z"/>
        </w:rPr>
      </w:pPr>
      <w:del w:id="1571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716" w:author="UAS" w:date="2003-06-30T11:24:00Z"/>
        </w:rPr>
      </w:pPr>
      <w:ins w:id="15713" w:author="UAS" w:date="2003-06-30T11:34:00Z">
        <w:del w:id="15714" w:author="kok" w:date="2003-11-03T11:09:00Z">
          <w:r>
            <w:rPr>
              <w:rFonts w:ascii="Angsana New" w:hAnsi="Angsana New" w:cs="Angsana New"/>
            </w:rPr>
            <w:delText xml:space="preserve">ในส่วนของธุรกิจสิ่งพิมพ์และกระดาษสำนักงาน </w:delText>
          </w:r>
        </w:del>
      </w:ins>
      <w:del w:id="15715" w:author="kok" w:date="2003-11-03T11:09:00Z">
        <w:r>
          <w:rPr>
            <w:rFonts w:ascii="Angsana New" w:hAnsi="Angsana New" w:cs="Angsana New"/>
          </w:rPr>
          <w:delText>ทางบริษัท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736" w:author="kok" w:date="2003-11-03T11:09:00Z"/>
        </w:rPr>
      </w:pPr>
      <w:del w:id="15717" w:author="UAS" w:date="2003-06-30T11:24:00Z">
        <w:r>
          <w:rPr>
            <w:rFonts w:ascii="Angsana New" w:hAnsi="Angsana New" w:cs="Angsana New"/>
          </w:rPr>
          <w:delText>บริษัทในฐานะที่เป็นผู้ประกอบการในธุรกิจแบบพิมพ์ธุรกิจ</w:delText>
        </w:r>
      </w:del>
      <w:del w:id="15718" w:author="kok" w:date="2003-11-03T11:09:00Z">
        <w:r>
          <w:rPr>
            <w:rFonts w:ascii="Angsana New" w:hAnsi="Angsana New" w:cs="Angsana New"/>
          </w:rPr>
          <w:delText>ได้ทำการปรับตัวเพื่อให้สอดคล้องกับความต้องการของตลาด  โดยได้นำเทคโนโลยีการพิมพ์แบบใหม่ๆ มาใช้เพื่อช่วยเพิ่มประสิทธิภาพและคุณภาพงานพิมพ์ของบริษัท  รวมทั้งการพัฒนารูปแบบสิ่งพิมพ์ใหม่ๆ</w:delText>
        </w:r>
      </w:del>
      <w:del w:id="15719" w:author="UAS" w:date="2003-09-22T13:41:00Z">
        <w:r>
          <w:rPr>
            <w:rFonts w:ascii="Angsana New" w:hAnsi="Angsana New" w:cs="Angsana New"/>
          </w:rPr>
          <w:delText xml:space="preserve"> </w:delText>
        </w:r>
      </w:del>
      <w:ins w:id="15720" w:author="UAS" w:date="2003-09-22T13:41:00Z">
        <w:del w:id="1572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5722" w:author="kok" w:date="2003-11-03T11:09:00Z">
        <w:r>
          <w:rPr>
            <w:rFonts w:ascii="Angsana New" w:hAnsi="Angsana New" w:cs="Angsana New"/>
          </w:rPr>
          <w:delText xml:space="preserve">อาทิเช่นงานพิมพ์แบบพิมพ์ธุรกิจพิเศษและแบบพิมพ์ธุรกิจปลอดการทำเทียม </w:delText>
        </w:r>
      </w:del>
      <w:del w:id="15723" w:author="kok" w:date="2003-11-03T11:09:00Z">
        <w:r>
          <w:rPr>
            <w:rFonts w:cs="Angsana New" w:ascii="Angsana New" w:hAnsi="Angsana New"/>
          </w:rPr>
          <w:delText xml:space="preserve">(Advance </w:delText>
        </w:r>
      </w:del>
      <w:del w:id="15724" w:author="UAS" w:date="2003-04-23T11:59:00Z">
        <w:r>
          <w:rPr>
            <w:rFonts w:cs="Angsana New" w:ascii="Angsana New" w:hAnsi="Angsana New"/>
          </w:rPr>
          <w:delText>Form</w:delText>
        </w:r>
      </w:del>
      <w:ins w:id="15725" w:author="UAS" w:date="2003-04-23T11:59:00Z">
        <w:del w:id="15726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15727" w:author="kok" w:date="2003-11-03T11:09:00Z">
        <w:r>
          <w:rPr>
            <w:rFonts w:cs="Angsana New" w:ascii="Angsana New" w:hAnsi="Angsana New"/>
          </w:rPr>
          <w:delText xml:space="preserve"> &amp;</w:delText>
        </w:r>
      </w:del>
      <w:del w:id="1572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5729" w:author="kok" w:date="2003-11-03T11:09:00Z">
        <w:r>
          <w:rPr>
            <w:rFonts w:cs="Angsana New" w:ascii="Angsana New" w:hAnsi="Angsana New"/>
          </w:rPr>
          <w:delText xml:space="preserve">Security </w:delText>
        </w:r>
      </w:del>
      <w:del w:id="15730" w:author="UAS" w:date="2003-04-23T11:59:00Z">
        <w:r>
          <w:rPr>
            <w:rFonts w:cs="Angsana New" w:ascii="Angsana New" w:hAnsi="Angsana New"/>
          </w:rPr>
          <w:delText>Form</w:delText>
        </w:r>
      </w:del>
      <w:ins w:id="15731" w:author="UAS" w:date="2003-04-23T11:59:00Z">
        <w:del w:id="15732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15733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5734" w:author="kok" w:date="2003-11-03T11:09:00Z">
        <w:r>
          <w:rPr>
            <w:rFonts w:ascii="Angsana New" w:hAnsi="Angsana New" w:cs="Angsana New"/>
          </w:rPr>
          <w:delText>เป็นต้น  เพื่อสร้างความโดดเด่นและมูลค่าเพิ่มในแต่ละชิ้นงาน  ทั้งนี้จากการเสนองานพิมพ์ในรูปแบบดังกล่าว ส่งผลให้บริษัทเป็นผู้นำทางด้านงานพิมพ์แบบพิมพ์ธุรกิจในปัจจุบัน  โดยมีส่วนแบ่งตลาดอยู่ในอันดับหนึ่งในสาม ของผู้ประกอบการธุรกิจงานพิมพ์แบบพิมพ์ธุรกิจ ในประเทศไทย</w:delText>
        </w:r>
      </w:del>
      <w:del w:id="15735" w:author="kok" w:date="2003-11-03T11:09:00Z">
        <w:r>
          <w:rPr>
            <w:rFonts w:ascii="Angsana New" w:hAnsi="Angsana New" w:cs="Angsana New"/>
          </w:rPr>
          <w:delText xml:space="preserve">  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5738" w:author="kok" w:date="2003-11-03T11:09:00Z"/>
        </w:rPr>
      </w:pPr>
      <w:del w:id="15737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822" w:author="kok" w:date="2003-11-03T11:09:00Z"/>
        </w:rPr>
      </w:pPr>
      <w:del w:id="15739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5740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5741" w:author="kok" w:date="2003-11-03T11:09:00Z">
        <w:r>
          <w:rPr>
            <w:rFonts w:ascii="Angsana New" w:hAnsi="Angsana New" w:cs="Angsana New"/>
          </w:rPr>
          <w:delText xml:space="preserve">บริษัทมียอดขายรวมเพิ่มสูงขึ้น </w:delText>
        </w:r>
      </w:del>
      <w:del w:id="15742" w:author="UAS" w:date="2003-04-02T13:28:00Z">
        <w:r>
          <w:rPr>
            <w:rFonts w:ascii="Angsana New" w:hAnsi="Angsana New" w:cs="Angsana New"/>
          </w:rPr>
          <w:delText>อย่างไรก็ตาม</w:delText>
        </w:r>
      </w:del>
      <w:ins w:id="15743" w:author="UAS" w:date="2003-04-02T13:28:00Z">
        <w:del w:id="15744" w:author="kok" w:date="2003-11-03T11:09:00Z">
          <w:r>
            <w:rPr>
              <w:rFonts w:ascii="Angsana New" w:hAnsi="Angsana New" w:cs="Angsana New"/>
            </w:rPr>
            <w:delText>ในส่วนของ</w:delText>
          </w:r>
        </w:del>
      </w:ins>
      <w:del w:id="15745" w:author="kok" w:date="2003-11-03T11:09:00Z">
        <w:r>
          <w:rPr>
            <w:rFonts w:ascii="Angsana New" w:hAnsi="Angsana New" w:cs="Angsana New"/>
          </w:rPr>
          <w:delText>ราคาวัตถุดิบหลักคือกระดาษก็มีการเพิ่มขึ้นเช่นเดียว</w:delText>
        </w:r>
      </w:del>
      <w:ins w:id="15746" w:author="UAS" w:date="2003-04-02T13:27:00Z">
        <w:del w:id="15747" w:author="kok" w:date="2003-11-03T11:09:00Z">
          <w:r>
            <w:rPr>
              <w:rFonts w:ascii="Angsana New" w:hAnsi="Angsana New" w:cs="Angsana New"/>
            </w:rPr>
            <w:delText>กัน</w:delText>
          </w:r>
        </w:del>
      </w:ins>
      <w:del w:id="15748" w:author="UAS" w:date="2003-04-02T13:27:00Z">
        <w:r>
          <w:rPr>
            <w:rFonts w:ascii="Angsana New" w:hAnsi="Angsana New" w:cs="Angsana New"/>
          </w:rPr>
          <w:delText>กันทำให้กำไรขั้นต้นของบริษัทลดลงเล็กน้อย</w:delText>
        </w:r>
      </w:del>
      <w:ins w:id="15749" w:author="UAS" w:date="2003-04-02T13:27:00Z">
        <w:del w:id="1575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5751" w:author="kok" w:date="2003-11-03T11:09:00Z">
        <w:r>
          <w:rPr>
            <w:rFonts w:ascii="Angsana New" w:hAnsi="Angsana New" w:cs="Angsana New"/>
          </w:rPr>
          <w:delText xml:space="preserve">  </w:delText>
        </w:r>
      </w:del>
      <w:del w:id="15752" w:author="UAS" w:date="2003-04-02T13:28:00Z">
        <w:r>
          <w:rPr>
            <w:rFonts w:ascii="Angsana New" w:hAnsi="Angsana New" w:cs="Angsana New"/>
          </w:rPr>
          <w:delText>ทั้งนี้</w:delText>
        </w:r>
      </w:del>
      <w:ins w:id="15753" w:author="UAS" w:date="2003-04-02T13:28:00Z">
        <w:del w:id="15754" w:author="kok" w:date="2003-11-03T11:09:00Z">
          <w:r>
            <w:rPr>
              <w:rFonts w:ascii="Angsana New" w:hAnsi="Angsana New" w:cs="Angsana New"/>
            </w:rPr>
            <w:delText>อย่างไรก็ตาม</w:delText>
          </w:r>
        </w:del>
      </w:ins>
      <w:del w:id="15755" w:author="kok" w:date="2003-11-03T11:09:00Z">
        <w:r>
          <w:rPr>
            <w:rFonts w:ascii="Angsana New" w:hAnsi="Angsana New" w:cs="Angsana New"/>
          </w:rPr>
          <w:delText>บริษัทได้</w:delText>
        </w:r>
      </w:del>
      <w:del w:id="15756" w:author="UAS" w:date="2003-04-02T13:28:00Z">
        <w:r>
          <w:rPr>
            <w:rFonts w:ascii="Angsana New" w:hAnsi="Angsana New" w:cs="Angsana New"/>
          </w:rPr>
          <w:delText>พยายาม</w:delText>
        </w:r>
      </w:del>
      <w:ins w:id="15757" w:author="UAS" w:date="2003-04-02T13:28:00Z">
        <w:del w:id="15758" w:author="kok" w:date="2003-11-03T11:09:00Z">
          <w:r>
            <w:rPr>
              <w:rFonts w:ascii="Angsana New" w:hAnsi="Angsana New" w:cs="Angsana New"/>
            </w:rPr>
            <w:delText>มีการ</w:delText>
          </w:r>
        </w:del>
      </w:ins>
      <w:del w:id="15759" w:author="kok" w:date="2003-11-03T11:09:00Z">
        <w:r>
          <w:rPr>
            <w:rFonts w:ascii="Angsana New" w:hAnsi="Angsana New" w:cs="Angsana New"/>
          </w:rPr>
          <w:delText>พัฒนาผลิตภัณฑ์ใหม่ที่มีมูลค่าเพิ่ม</w:delText>
        </w:r>
      </w:del>
      <w:ins w:id="15760" w:author="UAS" w:date="2003-04-02T13:28:00Z">
        <w:del w:id="15761" w:author="kok" w:date="2003-11-03T11:09:00Z">
          <w:r>
            <w:rPr>
              <w:rFonts w:ascii="Angsana New" w:hAnsi="Angsana New" w:cs="Angsana New"/>
            </w:rPr>
            <w:delText>ออกสู่ตลาดอย่างสม</w:delText>
          </w:r>
        </w:del>
      </w:ins>
      <w:ins w:id="15762" w:author="UAS" w:date="2003-04-17T19:02:00Z">
        <w:del w:id="15763" w:author="kok" w:date="2003-11-03T11:09:00Z">
          <w:r>
            <w:rPr>
              <w:rFonts w:ascii="Angsana New" w:hAnsi="Angsana New" w:cs="Angsana New"/>
            </w:rPr>
            <w:delText>่ำ</w:delText>
          </w:r>
        </w:del>
      </w:ins>
      <w:ins w:id="15764" w:author="UAS" w:date="2003-04-02T13:29:00Z">
        <w:del w:id="15765" w:author="kok" w:date="2003-11-03T11:09:00Z">
          <w:r>
            <w:rPr>
              <w:rFonts w:ascii="Angsana New" w:hAnsi="Angsana New" w:cs="Angsana New"/>
            </w:rPr>
            <w:delText>เสมอ</w:delText>
          </w:r>
        </w:del>
      </w:ins>
      <w:del w:id="15766" w:author="UAS" w:date="2003-04-02T13:28:00Z">
        <w:r>
          <w:rPr>
            <w:rFonts w:ascii="Angsana New" w:hAnsi="Angsana New" w:cs="Angsana New"/>
          </w:rPr>
          <w:delText>เพื่อเพิ่ม</w:delText>
        </w:r>
      </w:del>
      <w:ins w:id="15767" w:author="UAS" w:date="2003-04-02T13:28:00Z">
        <w:del w:id="15768" w:author="kok" w:date="2003-11-03T11:09:00Z">
          <w:r>
            <w:rPr>
              <w:rFonts w:ascii="Angsana New" w:hAnsi="Angsana New" w:cs="Angsana New"/>
            </w:rPr>
            <w:delText>ทำให้</w:delText>
          </w:r>
        </w:del>
      </w:ins>
      <w:del w:id="15769" w:author="kok" w:date="2003-11-03T11:09:00Z">
        <w:r>
          <w:rPr>
            <w:rFonts w:ascii="Angsana New" w:hAnsi="Angsana New" w:cs="Angsana New"/>
          </w:rPr>
          <w:delText>อัตรากำไรขั้นต้น</w:delText>
        </w:r>
      </w:del>
      <w:ins w:id="15770" w:author="UAS" w:date="2003-04-02T13:31:00Z">
        <w:del w:id="15771" w:author="kok" w:date="2003-11-03T11:09:00Z">
          <w:r>
            <w:rPr>
              <w:rFonts w:ascii="Angsana New" w:hAnsi="Angsana New" w:cs="Angsana New"/>
            </w:rPr>
            <w:delText xml:space="preserve">ของสินค้ากลุ่มสิ่งพิมพ์และกระดาษสำนักงานในปี </w:delText>
          </w:r>
        </w:del>
      </w:ins>
      <w:ins w:id="15772" w:author="UAS" w:date="2003-04-02T13:31:00Z">
        <w:del w:id="15773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5774" w:author="UAS" w:date="2003-04-02T13:31:00Z">
        <w:del w:id="15775" w:author="kok" w:date="2003-11-03T11:09:00Z">
          <w:r>
            <w:rPr>
              <w:rFonts w:ascii="Angsana New" w:hAnsi="Angsana New" w:cs="Angsana New"/>
            </w:rPr>
            <w:delText xml:space="preserve">ปรับตัวสูงขึ้นจากปี </w:delText>
          </w:r>
        </w:del>
      </w:ins>
      <w:ins w:id="15776" w:author="UAS" w:date="2003-04-02T13:31:00Z">
        <w:del w:id="15777" w:author="kok" w:date="2003-11-03T11:09:00Z">
          <w:r>
            <w:rPr>
              <w:rFonts w:cs="Angsana New" w:ascii="Angsana New" w:hAnsi="Angsana New"/>
            </w:rPr>
            <w:delText>2544</w:delText>
          </w:r>
        </w:del>
      </w:ins>
      <w:del w:id="15778" w:author="UAS" w:date="2003-04-02T13:31:00Z">
        <w:r>
          <w:rPr>
            <w:rFonts w:ascii="Angsana New" w:hAnsi="Angsana New" w:cs="Angsana New"/>
          </w:rPr>
          <w:delText>ดังกล่าว</w:delText>
        </w:r>
      </w:del>
      <w:del w:id="15779" w:author="kok" w:date="2003-11-03T11:09:00Z">
        <w:r>
          <w:rPr>
            <w:rFonts w:ascii="Angsana New" w:hAnsi="Angsana New" w:cs="Angsana New"/>
          </w:rPr>
          <w:delText xml:space="preserve">   ในปัจจุบันบริษัทใช้ประสิทธิภาพการผลิตสินค้าประเภทแบบพิมพ์ธุรกิจทั่วไป </w:delText>
        </w:r>
      </w:del>
      <w:ins w:id="15780" w:author="UAS" w:date="2003-09-22T16:08:00Z">
        <w:del w:id="15781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del w:id="15782" w:author="kok" w:date="2003-11-03T11:09:00Z">
        <w:r>
          <w:rPr>
            <w:rFonts w:cs="Angsana New" w:ascii="Angsana New" w:hAnsi="Angsana New"/>
          </w:rPr>
          <w:delText xml:space="preserve">Business </w:delText>
        </w:r>
      </w:del>
      <w:del w:id="15783" w:author="UAS" w:date="2003-04-23T11:59:00Z">
        <w:r>
          <w:rPr>
            <w:rFonts w:cs="Angsana New" w:ascii="Angsana New" w:hAnsi="Angsana New"/>
          </w:rPr>
          <w:delText>Form</w:delText>
        </w:r>
      </w:del>
      <w:ins w:id="15784" w:author="UAS" w:date="2003-04-23T11:59:00Z">
        <w:del w:id="15785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ins w:id="15786" w:author="UAS" w:date="2003-09-22T16:08:00Z">
        <w:del w:id="15787" w:author="kok" w:date="2003-11-03T11:09:00Z">
          <w:r>
            <w:rPr>
              <w:rFonts w:cs="Angsana New" w:ascii="Angsana New" w:hAnsi="Angsana New"/>
            </w:rPr>
            <w:delText>)</w:delText>
          </w:r>
        </w:del>
      </w:ins>
      <w:del w:id="1578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5789" w:author="kok" w:date="2003-11-03T11:09:00Z">
        <w:r>
          <w:rPr>
            <w:rFonts w:ascii="Angsana New" w:hAnsi="Angsana New" w:cs="Angsana New"/>
          </w:rPr>
          <w:delText xml:space="preserve">ที่ประมาณร้อยละ </w:delText>
        </w:r>
      </w:del>
      <w:del w:id="15790" w:author="kok" w:date="2003-11-03T11:09:00Z">
        <w:r>
          <w:rPr>
            <w:rFonts w:cs="Angsana New" w:ascii="Angsana New" w:hAnsi="Angsana New"/>
          </w:rPr>
          <w:delText xml:space="preserve">97 </w:delText>
        </w:r>
      </w:del>
      <w:del w:id="15791" w:author="UAS" w:date="2003-04-02T17:21:00Z">
        <w:r>
          <w:rPr>
            <w:rFonts w:cs="Angsana New" w:ascii="Angsana New" w:hAnsi="Angsana New"/>
          </w:rPr>
          <w:delText xml:space="preserve"> </w:delText>
        </w:r>
      </w:del>
      <w:del w:id="1579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5793" w:author="kok" w:date="2003-11-03T11:09:00Z">
        <w:r>
          <w:rPr>
            <w:rFonts w:ascii="Angsana New" w:hAnsi="Angsana New" w:cs="Angsana New"/>
          </w:rPr>
          <w:delText xml:space="preserve">ประเภทกระดาษสำนักงาน </w:delText>
        </w:r>
      </w:del>
      <w:del w:id="15794" w:author="kok" w:date="2003-11-03T11:09:00Z">
        <w:r>
          <w:rPr>
            <w:rFonts w:cs="Angsana New" w:ascii="Angsana New" w:hAnsi="Angsana New"/>
          </w:rPr>
          <w:delText>(</w:delText>
        </w:r>
      </w:del>
      <w:del w:id="15795" w:author="kok" w:date="2003-11-03T11:09:00Z">
        <w:r>
          <w:rPr>
            <w:rFonts w:cs="Angsana New" w:ascii="Angsana New" w:hAnsi="Angsana New"/>
          </w:rPr>
          <w:delText>Office paper</w:delText>
        </w:r>
      </w:del>
      <w:del w:id="15796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5797" w:author="kok" w:date="2003-11-03T11:09:00Z">
        <w:r>
          <w:rPr>
            <w:rFonts w:ascii="Angsana New" w:hAnsi="Angsana New" w:cs="Angsana New"/>
          </w:rPr>
          <w:delText xml:space="preserve">อยู่ในระดับประมาณร้อยละ </w:delText>
        </w:r>
      </w:del>
      <w:del w:id="15798" w:author="kok" w:date="2003-11-03T11:09:00Z">
        <w:r>
          <w:rPr>
            <w:rFonts w:cs="Angsana New" w:ascii="Angsana New" w:hAnsi="Angsana New"/>
          </w:rPr>
          <w:delText xml:space="preserve">75  </w:delText>
        </w:r>
      </w:del>
      <w:del w:id="15799" w:author="kok" w:date="2003-11-03T11:09:00Z">
        <w:r>
          <w:rPr>
            <w:rFonts w:ascii="Angsana New" w:hAnsi="Angsana New" w:cs="Angsana New"/>
          </w:rPr>
          <w:delText>และ</w:delText>
        </w:r>
      </w:del>
      <w:ins w:id="15800" w:author="UAS" w:date="2003-04-02T13:26:00Z">
        <w:del w:id="15801" w:author="kok" w:date="2003-11-03T11:09:00Z">
          <w:r>
            <w:rPr>
              <w:rFonts w:ascii="Angsana New" w:hAnsi="Angsana New" w:cs="Angsana New"/>
            </w:rPr>
            <w:delText>สินค้า</w:delText>
          </w:r>
        </w:del>
      </w:ins>
      <w:del w:id="15802" w:author="kok" w:date="2003-11-03T11:09:00Z">
        <w:r>
          <w:rPr>
            <w:rFonts w:ascii="Angsana New" w:hAnsi="Angsana New" w:cs="Angsana New"/>
          </w:rPr>
          <w:delText>ประเภท</w:delText>
        </w:r>
      </w:del>
      <w:del w:id="15803" w:author="UAS" w:date="2003-04-02T13:25:00Z">
        <w:r>
          <w:rPr>
            <w:rFonts w:ascii="Angsana New" w:hAnsi="Angsana New" w:cs="Angsana New"/>
          </w:rPr>
          <w:delText xml:space="preserve"> </w:delText>
        </w:r>
      </w:del>
      <w:del w:id="15804" w:author="kok" w:date="2003-11-03T11:09:00Z">
        <w:r>
          <w:rPr>
            <w:rFonts w:ascii="Angsana New" w:hAnsi="Angsana New" w:cs="Angsana New"/>
          </w:rPr>
          <w:delText xml:space="preserve">แบบพิมพ์ธุรกิจพิเศษและแบบพิมพ์ธุรกิจปลอดการทำเทียม </w:delText>
        </w:r>
      </w:del>
      <w:del w:id="15805" w:author="kok" w:date="2003-11-03T11:09:00Z">
        <w:r>
          <w:rPr>
            <w:rFonts w:cs="Angsana New" w:ascii="Angsana New" w:hAnsi="Angsana New"/>
          </w:rPr>
          <w:delText xml:space="preserve">(Advance &amp; Security </w:delText>
        </w:r>
      </w:del>
      <w:del w:id="15806" w:author="UAS" w:date="2003-04-23T11:59:00Z">
        <w:r>
          <w:rPr>
            <w:rFonts w:cs="Angsana New" w:ascii="Angsana New" w:hAnsi="Angsana New"/>
          </w:rPr>
          <w:delText>Form</w:delText>
        </w:r>
      </w:del>
      <w:ins w:id="15807" w:author="UAS" w:date="2003-04-23T11:59:00Z">
        <w:del w:id="15808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15809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5810" w:author="kok" w:date="2003-11-03T11:09:00Z">
        <w:r>
          <w:rPr>
            <w:rFonts w:ascii="Angsana New" w:hAnsi="Angsana New" w:cs="Angsana New"/>
          </w:rPr>
          <w:delText xml:space="preserve">ที่ประมาณร้อยละ </w:delText>
        </w:r>
      </w:del>
      <w:del w:id="15811" w:author="kok" w:date="2003-11-03T11:09:00Z">
        <w:r>
          <w:rPr>
            <w:rFonts w:cs="Angsana New" w:ascii="Angsana New" w:hAnsi="Angsana New"/>
          </w:rPr>
          <w:delText xml:space="preserve">88  </w:delText>
        </w:r>
      </w:del>
      <w:del w:id="15812" w:author="kok" w:date="2003-11-03T11:09:00Z">
        <w:r>
          <w:rPr>
            <w:rFonts w:ascii="Angsana New" w:hAnsi="Angsana New" w:cs="Angsana New"/>
          </w:rPr>
          <w:delText>ซึ่งถือว่าเป็นการใช้กำลังการผลิตเกือบเต็มที่ในทุกประเภทผลิตภัณฑ์แล้ว ยกเว้นในส่วน</w:delText>
        </w:r>
      </w:del>
      <w:ins w:id="15813" w:author="UAS" w:date="2003-06-11T10:39:00Z">
        <w:del w:id="15814" w:author="kok" w:date="2003-11-03T11:09:00Z">
          <w:r>
            <w:rPr>
              <w:rFonts w:ascii="Angsana New" w:hAnsi="Angsana New" w:cs="Angsana New"/>
            </w:rPr>
            <w:delText>ของ</w:delText>
          </w:r>
        </w:del>
      </w:ins>
      <w:del w:id="15815" w:author="kok" w:date="2003-11-03T11:09:00Z">
        <w:r>
          <w:rPr>
            <w:rFonts w:ascii="Angsana New" w:hAnsi="Angsana New" w:cs="Angsana New"/>
          </w:rPr>
          <w:delText xml:space="preserve">กระดาษสำนักงาน </w:delText>
        </w:r>
      </w:del>
      <w:del w:id="15816" w:author="kok" w:date="2003-11-03T11:09:00Z">
        <w:r>
          <w:rPr>
            <w:rFonts w:cs="Angsana New" w:ascii="Angsana New" w:hAnsi="Angsana New"/>
          </w:rPr>
          <w:delText>(</w:delText>
        </w:r>
      </w:del>
      <w:del w:id="15817" w:author="kok" w:date="2003-11-03T11:09:00Z">
        <w:r>
          <w:rPr>
            <w:rFonts w:cs="Angsana New" w:ascii="Angsana New" w:hAnsi="Angsana New"/>
          </w:rPr>
          <w:delText>Office paper</w:delText>
        </w:r>
      </w:del>
      <w:del w:id="15818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5819" w:author="kok" w:date="2003-11-03T11:09:00Z">
        <w:r>
          <w:rPr>
            <w:rFonts w:ascii="Angsana New" w:hAnsi="Angsana New" w:cs="Angsana New"/>
          </w:rPr>
          <w:delText xml:space="preserve">ที่เพิ่งทำการขยายกำลังการผลิตในช่วงปลายปี </w:delText>
        </w:r>
      </w:del>
      <w:del w:id="15820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5821" w:author="kok" w:date="2003-11-03T11:09:00Z">
        <w:r>
          <w:rPr>
            <w:rFonts w:ascii="Angsana New" w:hAnsi="Angsana New" w:cs="Angsana New"/>
          </w:rPr>
          <w:delText>ทั้งนี้บริษัทมีแผนการในการขยายกำลังการผลิตในสายผลิตภัณฑ์อื่นๆ  เพื่อให้สอดคล้องกับยอดขายที่มีแนวโน้มการขยายตัวอย่างต่อเนื่อง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5904" w:author="kok" w:date="2003-11-03T11:09:00Z"/>
        </w:rPr>
      </w:pPr>
      <w:ins w:id="15823" w:author="UAS" w:date="2003-09-01T15:59:00Z">
        <w:del w:id="15824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5825" w:author="UAS" w:date="2003-09-01T15:59:00Z">
        <w:del w:id="15826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5827" w:author="UAS" w:date="2003-09-01T15:59:00Z">
        <w:del w:id="15828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5829" w:author="UAS" w:date="2003-09-01T15:59:00Z">
        <w:del w:id="15830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5831" w:author="UAS" w:date="2003-09-01T15:59:00Z">
        <w:del w:id="15832" w:author="kok" w:date="2003-11-03T11:09:00Z">
          <w:r>
            <w:rPr>
              <w:rFonts w:ascii="Angsana New" w:hAnsi="Angsana New" w:cs="Angsana New"/>
            </w:rPr>
            <w:delText xml:space="preserve">บริษัทมียอดขายเพิ่มขึ้นจากช่วงเดียวกันของปี </w:delText>
          </w:r>
        </w:del>
      </w:ins>
      <w:ins w:id="15833" w:author="UAS" w:date="2003-09-01T15:59:00Z">
        <w:del w:id="15834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5835" w:author="UAS" w:date="2003-09-01T16:02:00Z">
        <w:del w:id="15836" w:author="kok" w:date="2003-11-03T11:09:00Z">
          <w:r>
            <w:rPr>
              <w:rFonts w:cs="Angsana New" w:ascii="Angsana New" w:hAnsi="Angsana New"/>
            </w:rPr>
            <w:delText xml:space="preserve">545 </w:delText>
          </w:r>
        </w:del>
      </w:ins>
      <w:ins w:id="15837" w:author="UAS" w:date="2003-09-01T16:02:00Z">
        <w:del w:id="15838" w:author="kok" w:date="2003-11-03T11:09:00Z">
          <w:r>
            <w:rPr>
              <w:rFonts w:ascii="Angsana New" w:hAnsi="Angsana New" w:cs="Angsana New"/>
            </w:rPr>
            <w:delText xml:space="preserve">ประมาณร้อยละ </w:delText>
          </w:r>
        </w:del>
      </w:ins>
      <w:ins w:id="15839" w:author="UAS" w:date="2003-09-01T16:02:00Z">
        <w:del w:id="15840" w:author="kok" w:date="2003-11-03T11:09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15841" w:author="UAS" w:date="2003-09-01T16:02:00Z">
        <w:del w:id="15842" w:author="kok" w:date="2003-11-03T11:09:00Z">
          <w:r>
            <w:rPr>
              <w:rFonts w:ascii="Angsana New" w:hAnsi="Angsana New" w:cs="Angsana New"/>
            </w:rPr>
            <w:delText>โ</w:delText>
          </w:r>
        </w:del>
      </w:ins>
      <w:ins w:id="15843" w:author="UAS" w:date="2003-09-01T16:07:00Z">
        <w:del w:id="15844" w:author="kok" w:date="2003-11-03T11:09:00Z">
          <w:r>
            <w:rPr>
              <w:rFonts w:ascii="Angsana New" w:hAnsi="Angsana New" w:cs="Angsana New"/>
            </w:rPr>
            <w:delText>ดยมี</w:delText>
          </w:r>
        </w:del>
      </w:ins>
      <w:ins w:id="15845" w:author="UAS" w:date="2003-09-01T16:10:00Z">
        <w:del w:id="15846" w:author="kok" w:date="2003-11-03T11:09:00Z">
          <w:r>
            <w:rPr>
              <w:rFonts w:ascii="Angsana New" w:hAnsi="Angsana New" w:cs="Angsana New"/>
            </w:rPr>
            <w:delText>กำไรขั้นต้น</w:delText>
          </w:r>
        </w:del>
      </w:ins>
      <w:ins w:id="15847" w:author="UAS" w:date="2003-09-01T16:13:00Z">
        <w:del w:id="15848" w:author="kok" w:date="2003-11-03T11:09:00Z">
          <w:r>
            <w:rPr>
              <w:rFonts w:ascii="Angsana New" w:hAnsi="Angsana New" w:cs="Angsana New"/>
            </w:rPr>
            <w:delText xml:space="preserve">ที่ร้อยละ </w:delText>
          </w:r>
        </w:del>
      </w:ins>
      <w:ins w:id="15849" w:author="UAS" w:date="2003-09-01T16:13:00Z">
        <w:del w:id="15850" w:author="kok" w:date="2003-11-03T11:09:00Z">
          <w:r>
            <w:rPr>
              <w:rFonts w:cs="Angsana New" w:ascii="Angsana New" w:hAnsi="Angsana New"/>
            </w:rPr>
            <w:delText xml:space="preserve">15.05 </w:delText>
          </w:r>
        </w:del>
      </w:ins>
      <w:ins w:id="15851" w:author="UAS" w:date="2003-09-01T16:13:00Z">
        <w:del w:id="15852" w:author="kok" w:date="2003-11-03T11:09:00Z">
          <w:r>
            <w:rPr>
              <w:rFonts w:ascii="Angsana New" w:hAnsi="Angsana New" w:cs="Angsana New"/>
            </w:rPr>
            <w:delText xml:space="preserve">เพิ่มขึ้นจากร้อยละ </w:delText>
          </w:r>
        </w:del>
      </w:ins>
      <w:ins w:id="15853" w:author="UAS" w:date="2003-09-01T16:13:00Z">
        <w:del w:id="15854" w:author="kok" w:date="2003-11-03T11:09:00Z">
          <w:r>
            <w:rPr>
              <w:rFonts w:cs="Angsana New" w:ascii="Angsana New" w:hAnsi="Angsana New"/>
            </w:rPr>
            <w:delText xml:space="preserve">13.24 </w:delText>
          </w:r>
        </w:del>
      </w:ins>
      <w:ins w:id="15855" w:author="UAS" w:date="2003-09-01T16:13:00Z">
        <w:del w:id="15856" w:author="kok" w:date="2003-11-03T11:09:00Z">
          <w:r>
            <w:rPr>
              <w:rFonts w:ascii="Angsana New" w:hAnsi="Angsana New" w:cs="Angsana New"/>
            </w:rPr>
            <w:delText>ข</w:delText>
          </w:r>
        </w:del>
      </w:ins>
      <w:ins w:id="15857" w:author="UAS" w:date="2003-09-01T16:15:00Z">
        <w:del w:id="15858" w:author="kok" w:date="2003-11-03T11:09:00Z">
          <w:r>
            <w:rPr>
              <w:rFonts w:ascii="Angsana New" w:hAnsi="Angsana New" w:cs="Angsana New"/>
            </w:rPr>
            <w:delText xml:space="preserve">องช่วง </w:delText>
          </w:r>
        </w:del>
      </w:ins>
      <w:ins w:id="15859" w:author="UAS" w:date="2003-09-01T16:15:00Z">
        <w:del w:id="15860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5861" w:author="UAS" w:date="2003-09-01T16:15:00Z">
        <w:del w:id="15862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5863" w:author="UAS" w:date="2003-09-01T16:15:00Z">
        <w:del w:id="15864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5865" w:author="UAS" w:date="2003-09-22T16:08:00Z">
        <w:del w:id="1586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5867" w:author="UAS" w:date="2003-09-22T16:08:00Z">
        <w:del w:id="15868" w:author="kok" w:date="2003-11-03T11:09:00Z">
          <w:r>
            <w:rPr>
              <w:rFonts w:ascii="Angsana New" w:hAnsi="Angsana New" w:cs="Angsana New"/>
            </w:rPr>
            <w:delText>เนื่องจากการเพิ่มสัดส่วนของ</w:delText>
          </w:r>
        </w:del>
      </w:ins>
      <w:ins w:id="15869" w:author="UAS" w:date="2003-10-21T11:42:00Z">
        <w:del w:id="15870" w:author="kok" w:date="2003-11-03T11:09:00Z">
          <w:r>
            <w:rPr>
              <w:rFonts w:ascii="Angsana New" w:hAnsi="Angsana New" w:cs="Angsana New"/>
            </w:rPr>
            <w:delText>ยอดขาย</w:delText>
          </w:r>
        </w:del>
      </w:ins>
      <w:ins w:id="15871" w:author="UAS" w:date="2003-09-22T16:08:00Z">
        <w:del w:id="15872" w:author="kok" w:date="2003-11-03T11:09:00Z">
          <w:r>
            <w:rPr>
              <w:rFonts w:ascii="Angsana New" w:hAnsi="Angsana New" w:cs="Angsana New"/>
            </w:rPr>
            <w:delText xml:space="preserve">สินค้าประเภทแบบพิมพ์ธุรกิจทั่วไป </w:delText>
          </w:r>
        </w:del>
      </w:ins>
      <w:ins w:id="15873" w:author="UAS" w:date="2003-09-22T16:08:00Z">
        <w:del w:id="15874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5875" w:author="UAS" w:date="2003-09-22T16:08:00Z">
        <w:del w:id="15876" w:author="kok" w:date="2003-11-03T11:09:00Z">
          <w:r>
            <w:rPr>
              <w:rFonts w:cs="Angsana New" w:ascii="Angsana New" w:hAnsi="Angsana New"/>
            </w:rPr>
            <w:delText>Business Forms</w:delText>
          </w:r>
        </w:del>
      </w:ins>
      <w:ins w:id="15877" w:author="UAS" w:date="2003-09-22T16:08:00Z">
        <w:del w:id="15878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15879" w:author="UAS" w:date="2003-09-22T16:08:00Z">
        <w:del w:id="15880" w:author="kok" w:date="2003-11-03T11:09:00Z">
          <w:r>
            <w:rPr>
              <w:rFonts w:ascii="Angsana New" w:hAnsi="Angsana New" w:cs="Angsana New"/>
            </w:rPr>
            <w:delText>และแบบพิมพ์ธุรกิจแบบพิเศษ</w:delText>
          </w:r>
        </w:del>
      </w:ins>
      <w:ins w:id="15881" w:author="UAS" w:date="2003-09-22T16:10:00Z">
        <w:del w:id="1588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5883" w:author="UAS" w:date="2003-09-22T16:10:00Z">
        <w:del w:id="15884" w:author="kok" w:date="2003-11-03T11:09:00Z">
          <w:r>
            <w:rPr>
              <w:rFonts w:cs="Angsana New" w:ascii="Angsana New" w:hAnsi="Angsana New"/>
            </w:rPr>
            <w:delText>(Advance Forms)</w:delText>
          </w:r>
        </w:del>
      </w:ins>
      <w:ins w:id="15885" w:author="UAS" w:date="2003-09-22T16:10:00Z">
        <w:del w:id="1588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5887" w:author="UAS" w:date="2003-09-22T16:10:00Z">
        <w:del w:id="15888" w:author="kok" w:date="2003-11-03T11:09:00Z">
          <w:r>
            <w:rPr>
              <w:rFonts w:ascii="Angsana New" w:hAnsi="Angsana New" w:cs="Angsana New"/>
            </w:rPr>
            <w:delText xml:space="preserve">และแบบพิมพ์ธุรกิจปลอดการทำเทียม </w:delText>
          </w:r>
        </w:del>
      </w:ins>
      <w:ins w:id="15889" w:author="UAS" w:date="2003-09-22T16:10:00Z">
        <w:del w:id="15890" w:author="kok" w:date="2003-11-03T11:09:00Z">
          <w:r>
            <w:rPr>
              <w:rFonts w:cs="Angsana New" w:ascii="Angsana New" w:hAnsi="Angsana New"/>
            </w:rPr>
            <w:delText xml:space="preserve">(Security Forms) </w:delText>
          </w:r>
        </w:del>
      </w:ins>
      <w:ins w:id="15891" w:author="UAS" w:date="2003-09-22T16:10:00Z">
        <w:del w:id="15892" w:author="kok" w:date="2003-11-03T11:09:00Z">
          <w:r>
            <w:rPr>
              <w:rFonts w:ascii="Angsana New" w:hAnsi="Angsana New" w:cs="Angsana New"/>
            </w:rPr>
            <w:delText>ซึ่งมีอัตรากำไรขั้นต้นสูงกว่าสินค้า</w:delText>
          </w:r>
        </w:del>
      </w:ins>
      <w:ins w:id="15893" w:author="UAS" w:date="2003-09-22T16:12:00Z">
        <w:del w:id="15894" w:author="kok" w:date="2003-11-03T11:09:00Z">
          <w:r>
            <w:rPr>
              <w:rFonts w:ascii="Angsana New" w:hAnsi="Angsana New" w:cs="Angsana New"/>
            </w:rPr>
            <w:delText xml:space="preserve">ประเภทกระดาษสำนักงาน </w:delText>
          </w:r>
        </w:del>
      </w:ins>
      <w:ins w:id="15895" w:author="UAS" w:date="2003-09-22T16:12:00Z">
        <w:del w:id="15896" w:author="kok" w:date="2003-11-03T11:09:00Z">
          <w:r>
            <w:rPr>
              <w:rFonts w:cs="Angsana New" w:ascii="Angsana New" w:hAnsi="Angsana New"/>
            </w:rPr>
            <w:delText xml:space="preserve">(Office Paper) </w:delText>
          </w:r>
        </w:del>
      </w:ins>
      <w:ins w:id="15897" w:author="UAS" w:date="2003-10-21T11:42:00Z">
        <w:del w:id="15898" w:author="kok" w:date="2003-11-03T11:09:00Z">
          <w:r>
            <w:rPr>
              <w:rFonts w:ascii="Angsana New" w:hAnsi="Angsana New" w:cs="Angsana New"/>
            </w:rPr>
            <w:delText xml:space="preserve">ซึ่งกำลังอยู่ช่วงการปรับปรุงระบบการผลิต ทำให้ยอดขายสินค้าในหมวดนี้ลดลงอย่างมีนัยสำคัญในช่วง </w:delText>
          </w:r>
        </w:del>
      </w:ins>
      <w:ins w:id="15899" w:author="UAS" w:date="2003-10-21T11:42:00Z">
        <w:del w:id="15900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5901" w:author="UAS" w:date="2003-10-21T11:42:00Z">
        <w:del w:id="15902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del w:id="15903" w:author="kok" w:date="2003-11-03T11:09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906" w:author="kok" w:date="2003-11-03T11:09:00Z"/>
        </w:rPr>
      </w:pPr>
      <w:del w:id="15905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908" w:author="UAS" w:date="2003-09-02T11:02:00Z"/>
        </w:rPr>
      </w:pPr>
      <w:del w:id="15907" w:author="UAS" w:date="2003-09-02T11:0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5995" w:author="kok" w:date="2003-11-03T11:09:00Z"/>
        </w:rPr>
      </w:pPr>
      <w:del w:id="15909" w:author="kok" w:date="2003-11-03T11:09:00Z">
        <w:r>
          <w:rPr>
            <w:rFonts w:ascii="Angsana New" w:hAnsi="Angsana New" w:cs="Angsana New"/>
          </w:rPr>
          <w:delText>ในส่วนของ</w:delText>
        </w:r>
      </w:del>
      <w:del w:id="15910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5911" w:author="UAS" w:date="2003-04-10T15:16:00Z">
        <w:del w:id="15912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5913" w:author="kok" w:date="2003-11-03T11:09:00Z">
        <w:r>
          <w:rPr>
            <w:rFonts w:ascii="Angsana New" w:hAnsi="Angsana New" w:cs="Angsana New"/>
          </w:rPr>
          <w:delText xml:space="preserve"> ที่ทางบริษัทดำเนินงานผ่านทาง</w:delText>
        </w:r>
      </w:del>
      <w:del w:id="15914" w:author="UAS" w:date="2003-06-30T11:41:00Z">
        <w:r>
          <w:rPr>
            <w:rFonts w:ascii="Angsana New" w:hAnsi="Angsana New" w:cs="Angsana New"/>
          </w:rPr>
          <w:delText xml:space="preserve">บริษัทย่อยคือ บริษัท </w:delText>
        </w:r>
      </w:del>
      <w:del w:id="15915" w:author="kok" w:date="2003-11-03T11:09:00Z">
        <w:r>
          <w:rPr>
            <w:rFonts w:ascii="Angsana New" w:hAnsi="Angsana New" w:cs="Angsana New"/>
          </w:rPr>
          <w:delText xml:space="preserve">ซินเน็ค </w:delText>
        </w:r>
      </w:del>
      <w:del w:id="15916" w:author="UAS" w:date="2003-06-30T11:41:00Z">
        <w:r>
          <w:rPr>
            <w:rFonts w:cs="Angsana New" w:ascii="Angsana New" w:hAnsi="Angsana New"/>
          </w:rPr>
          <w:delText>(</w:delText>
        </w:r>
      </w:del>
      <w:del w:id="15917" w:author="UAS" w:date="2003-06-30T11:41:00Z">
        <w:r>
          <w:rPr>
            <w:rFonts w:ascii="Angsana New" w:hAnsi="Angsana New" w:cs="Angsana New"/>
          </w:rPr>
          <w:delText>ประเทศไทย</w:delText>
        </w:r>
      </w:del>
      <w:del w:id="15918" w:author="UAS" w:date="2003-06-30T11:41:00Z">
        <w:r>
          <w:rPr>
            <w:rFonts w:cs="Angsana New" w:ascii="Angsana New" w:hAnsi="Angsana New"/>
          </w:rPr>
          <w:delText xml:space="preserve">) </w:delText>
        </w:r>
      </w:del>
      <w:del w:id="15919" w:author="UAS" w:date="2003-06-30T11:41:00Z">
        <w:r>
          <w:rPr>
            <w:rFonts w:ascii="Angsana New" w:hAnsi="Angsana New" w:cs="Angsana New"/>
          </w:rPr>
          <w:delText xml:space="preserve">จำกัด </w:delText>
        </w:r>
      </w:del>
      <w:del w:id="15920" w:author="kok" w:date="2003-11-03T11:09:00Z">
        <w:r>
          <w:rPr>
            <w:rFonts w:ascii="Angsana New" w:hAnsi="Angsana New" w:cs="Angsana New"/>
          </w:rPr>
          <w:delText xml:space="preserve">ซึ่งเป็นการร่วมลงทุนกับกลุ่มบริษัท </w:delText>
        </w:r>
      </w:del>
      <w:ins w:id="15921" w:author="UAS" w:date="2003-06-11T10:39:00Z">
        <w:del w:id="15922" w:author="kok" w:date="2003-11-03T11:09:00Z">
          <w:r>
            <w:rPr>
              <w:rFonts w:cs="Angsana New" w:ascii="Angsana New" w:hAnsi="Angsana New"/>
            </w:rPr>
            <w:delText>Synnex</w:delText>
          </w:r>
        </w:del>
      </w:ins>
      <w:del w:id="15923" w:author="UAS" w:date="2003-06-11T10:39:00Z">
        <w:r>
          <w:rPr>
            <w:rFonts w:ascii="Angsana New" w:hAnsi="Angsana New" w:cs="Angsana New"/>
          </w:rPr>
          <w:delText>ซินเน็ค</w:delText>
        </w:r>
      </w:del>
      <w:del w:id="15924" w:author="kok" w:date="2003-11-03T11:09:00Z">
        <w:r>
          <w:rPr>
            <w:rFonts w:ascii="Angsana New" w:hAnsi="Angsana New" w:cs="Angsana New"/>
          </w:rPr>
          <w:delText xml:space="preserve"> ประเทศไต้หวัน ซึ่งเป็นกลุ่มผู้ค้าอุปกรณ์คอมพิวเตอร์รายใหญ่ที่สุดรายหนึ่งของโลก  จากการร่วมมือดังกล่าวทำให้</w:delText>
        </w:r>
      </w:del>
      <w:del w:id="15925" w:author="UAS" w:date="2003-06-30T11:41:00Z">
        <w:r>
          <w:rPr>
            <w:rFonts w:ascii="Angsana New" w:hAnsi="Angsana New" w:cs="Angsana New"/>
          </w:rPr>
          <w:delText xml:space="preserve">บริษัท </w:delText>
        </w:r>
      </w:del>
      <w:del w:id="15926" w:author="kok" w:date="2003-11-03T11:09:00Z">
        <w:r>
          <w:rPr>
            <w:rFonts w:ascii="Angsana New" w:hAnsi="Angsana New" w:cs="Angsana New"/>
          </w:rPr>
          <w:delText xml:space="preserve">ซินเน็ค </w:delText>
        </w:r>
      </w:del>
      <w:del w:id="15927" w:author="UAS" w:date="2003-06-30T11:41:00Z">
        <w:r>
          <w:rPr>
            <w:rFonts w:cs="Angsana New" w:ascii="Angsana New" w:hAnsi="Angsana New"/>
          </w:rPr>
          <w:delText>(</w:delText>
        </w:r>
      </w:del>
      <w:del w:id="15928" w:author="UAS" w:date="2003-06-30T11:41:00Z">
        <w:r>
          <w:rPr>
            <w:rFonts w:ascii="Angsana New" w:hAnsi="Angsana New" w:cs="Angsana New"/>
          </w:rPr>
          <w:delText>ประเทศไทย</w:delText>
        </w:r>
      </w:del>
      <w:del w:id="15929" w:author="UAS" w:date="2003-06-30T11:41:00Z">
        <w:r>
          <w:rPr>
            <w:rFonts w:cs="Angsana New" w:ascii="Angsana New" w:hAnsi="Angsana New"/>
          </w:rPr>
          <w:delText xml:space="preserve">) </w:delText>
        </w:r>
      </w:del>
      <w:del w:id="15930" w:author="UAS" w:date="2003-06-30T11:41:00Z">
        <w:r>
          <w:rPr>
            <w:rFonts w:ascii="Angsana New" w:hAnsi="Angsana New" w:cs="Angsana New"/>
          </w:rPr>
          <w:delText>จำกัด</w:delText>
        </w:r>
      </w:del>
      <w:ins w:id="15931" w:author="UAS" w:date="2003-06-30T11:41:00Z">
        <w:del w:id="1593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5933" w:author="kok" w:date="2003-11-03T11:09:00Z">
        <w:r>
          <w:rPr>
            <w:rFonts w:ascii="Angsana New" w:hAnsi="Angsana New" w:cs="Angsana New"/>
          </w:rPr>
          <w:delText xml:space="preserve">มีการดำเนินงานที่มีประสิทธิภาพ และสามารถมีส่วนแบ่งทางการตลาดโดยรวมอยู่ในอันดับหนึ่งในสามของผู้ค้าส่งอุปกรณ์คอมพิวเตอร์ในประเทศไทย ในช่วงต้นปี </w:delText>
        </w:r>
      </w:del>
      <w:del w:id="1593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5935" w:author="kok" w:date="2003-11-03T11:09:00Z">
        <w:r>
          <w:rPr>
            <w:rFonts w:ascii="Angsana New" w:hAnsi="Angsana New" w:cs="Angsana New"/>
          </w:rPr>
          <w:delText xml:space="preserve">บริษัทมีการปรับโครงสร้างธุรกิจในของบริษัทเครือ โดยย้ายธุรกิจการค้าอุปกรณ์สำนักงาน </w:delText>
        </w:r>
      </w:del>
      <w:del w:id="15936" w:author="kok" w:date="2003-11-03T11:09:00Z">
        <w:r>
          <w:rPr>
            <w:rFonts w:cs="Angsana New" w:ascii="Angsana New" w:hAnsi="Angsana New"/>
          </w:rPr>
          <w:delText xml:space="preserve">(Office supply and accessories) </w:delText>
        </w:r>
      </w:del>
      <w:del w:id="15937" w:author="kok" w:date="2003-11-03T11:09:00Z">
        <w:r>
          <w:rPr>
            <w:rFonts w:ascii="Angsana New" w:hAnsi="Angsana New" w:cs="Angsana New"/>
          </w:rPr>
          <w:delText>ซึ่งส่วนใหญ่ประกอบอุปกรณ์สิ้นเปลืองซึ่งใช้กับคอมพิวเตอร์ เช่นแผ่นดิสก์ และตลับหมึกพิมพ์ที่ใช้กับเครื่องพิมพ์ ไปอยู่ภายใต้การบริหารของซินเน็ค เพื่อลดการซ้ำซ้อนในการทำธุรกิจรวมทั้งสามารถใช้ช่องทางการจัดจำหน่ายและกระจายสินค้าที่มีประสิทธิภาพของซินเน็ค ในการเพิ่มยอดขายให้แก่กลุ่มสินค้าดังกล่าว  สำหรับ</w:delText>
        </w:r>
      </w:del>
      <w:del w:id="15938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5939" w:author="UAS" w:date="2003-04-10T15:16:00Z">
        <w:del w:id="15940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5941" w:author="kok" w:date="2003-11-03T11:09:00Z">
        <w:r>
          <w:rPr>
            <w:rFonts w:ascii="Angsana New" w:hAnsi="Angsana New" w:cs="Angsana New"/>
          </w:rPr>
          <w:delText xml:space="preserve">โดยรวมมีการขยายตัวอย่างต่อเนื่อง อันเนื่องมาจากความตื่นตัวในเทคโนโลยีสารสนเทศในประเทศไทย  รวมทั้งการส่งเสริมจากทางภาครัฐในการลดหย่อนภาษีในการนำเข้าอุปกรณ์คอมพิวเตอร์ ทำให้ราคาอุปกรณ์อยู่ในระดับที่ใกล้เคียงกับต่างประเทศ ซึ่งสามารถลดผลกระทบจากสินค้าที่นำเข้าอย่างผิดถูกฎหมาย   นอกจากนี้ทางหน่วยงานราชการที่เกี่ยวข้องได้เริ่มมีการกวดขันจับกุมสินค้าหนีภาษีอย่างเข้มงวดมากยิ่งขึ้น  ซึ่งจะส่งผลดีต่อผู้จัดจำหน่ายอุปกรณ์ที่ถูกกฎหมายโดยรวม  ซึ่งจากปัจจัยบวกดังกล่าวทำให้บริษัทเชื่อมั่นว่าตลาดอุปกรณ์คอมพิวเตอร์จะยังคงสามารถขยายตัวต่อไปอย่างต่อเนื่อง   </w:delText>
        </w:r>
      </w:del>
      <w:ins w:id="15942" w:author="UAS" w:date="2003-04-02T13:32:00Z">
        <w:del w:id="15943" w:author="kok" w:date="2003-11-03T11:09:00Z">
          <w:r>
            <w:rPr>
              <w:rFonts w:ascii="Angsana New" w:hAnsi="Angsana New" w:cs="Angsana New"/>
            </w:rPr>
            <w:delText xml:space="preserve">โดยในช่วงปี </w:delText>
          </w:r>
        </w:del>
      </w:ins>
      <w:ins w:id="15944" w:author="UAS" w:date="2003-04-02T13:32:00Z">
        <w:del w:id="15945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5946" w:author="UAS" w:date="2003-04-10T15:16:00Z">
        <w:del w:id="15947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ins w:id="15948" w:author="UAS" w:date="2003-04-02T13:34:00Z">
        <w:del w:id="15949" w:author="kok" w:date="2003-11-03T11:09:00Z">
          <w:r>
            <w:rPr>
              <w:rFonts w:ascii="Angsana New" w:hAnsi="Angsana New" w:cs="Angsana New"/>
            </w:rPr>
            <w:delText xml:space="preserve">ของบริษัทขยายตัวเพิ่มขึ้นจากปี </w:delText>
          </w:r>
        </w:del>
      </w:ins>
      <w:ins w:id="15950" w:author="UAS" w:date="2003-04-02T13:34:00Z">
        <w:del w:id="15951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5952" w:author="UAS" w:date="2003-04-02T13:34:00Z">
        <w:del w:id="15953" w:author="kok" w:date="2003-11-03T11:09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15954" w:author="UAS" w:date="2003-04-02T13:34:00Z">
        <w:del w:id="15955" w:author="kok" w:date="2003-11-03T11:09:00Z">
          <w:r>
            <w:rPr>
              <w:rFonts w:cs="Angsana New" w:ascii="Angsana New" w:hAnsi="Angsana New"/>
            </w:rPr>
            <w:delText>44.87</w:delText>
          </w:r>
        </w:del>
      </w:ins>
      <w:ins w:id="15956" w:author="UAS" w:date="2003-09-01T16:51:00Z">
        <w:del w:id="15957" w:author="kok" w:date="2003-11-03T11:09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5958" w:author="UAS" w:date="2003-09-01T16:51:00Z">
        <w:del w:id="15959" w:author="kok" w:date="2003-11-03T11:09:00Z">
          <w:r>
            <w:rPr>
              <w:rFonts w:ascii="Angsana New" w:hAnsi="Angsana New" w:cs="Angsana New"/>
            </w:rPr>
            <w:delText xml:space="preserve">ส่วนในช่วง </w:delText>
          </w:r>
        </w:del>
      </w:ins>
      <w:ins w:id="15960" w:author="UAS" w:date="2003-09-01T16:51:00Z">
        <w:del w:id="15961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5962" w:author="UAS" w:date="2003-09-01T16:51:00Z">
        <w:del w:id="15963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5964" w:author="UAS" w:date="2003-09-01T16:51:00Z">
        <w:del w:id="15965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5966" w:author="UAS" w:date="2003-09-01T16:51:00Z">
        <w:del w:id="15967" w:author="kok" w:date="2003-11-03T11:09:00Z">
          <w:r>
            <w:rPr>
              <w:rFonts w:ascii="Angsana New" w:hAnsi="Angsana New" w:cs="Angsana New"/>
            </w:rPr>
            <w:delText xml:space="preserve">มีการขยายตัวจากช่วงเดียวกันของปี </w:delText>
          </w:r>
        </w:del>
      </w:ins>
      <w:ins w:id="15968" w:author="UAS" w:date="2003-09-01T16:51:00Z">
        <w:del w:id="15969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5970" w:author="UAS" w:date="2003-09-01T16:51:00Z">
        <w:del w:id="15971" w:author="kok" w:date="2003-11-03T11:09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15972" w:author="UAS" w:date="2003-09-01T16:51:00Z">
        <w:del w:id="15973" w:author="kok" w:date="2003-11-03T11:09:00Z">
          <w:r>
            <w:rPr>
              <w:rFonts w:cs="Angsana New" w:ascii="Angsana New" w:hAnsi="Angsana New"/>
            </w:rPr>
            <w:delText>53.88</w:delText>
          </w:r>
        </w:del>
      </w:ins>
      <w:ins w:id="15974" w:author="UAS" w:date="2003-09-22T16:12:00Z">
        <w:del w:id="1597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5976" w:author="UAS" w:date="2003-09-22T16:12:00Z">
        <w:del w:id="15977" w:author="kok" w:date="2003-11-03T11:09:00Z">
          <w:r>
            <w:rPr>
              <w:rFonts w:ascii="Angsana New" w:hAnsi="Angsana New" w:cs="Angsana New"/>
            </w:rPr>
            <w:delText>อันเป็นผล</w:delText>
          </w:r>
        </w:del>
      </w:ins>
      <w:ins w:id="15978" w:author="UAS" w:date="2003-09-22T16:14:00Z">
        <w:del w:id="15979" w:author="kok" w:date="2003-11-03T11:09:00Z">
          <w:r>
            <w:rPr>
              <w:rFonts w:ascii="Angsana New" w:hAnsi="Angsana New" w:cs="Angsana New"/>
            </w:rPr>
            <w:delText>ต่อเนื่อง</w:delText>
          </w:r>
        </w:del>
      </w:ins>
      <w:ins w:id="15980" w:author="UAS" w:date="2003-09-22T16:12:00Z">
        <w:del w:id="15981" w:author="kok" w:date="2003-11-03T11:09:00Z">
          <w:r>
            <w:rPr>
              <w:rFonts w:ascii="Angsana New" w:hAnsi="Angsana New" w:cs="Angsana New"/>
            </w:rPr>
            <w:delText>มาจากการกวดขันสินค้าผิดกฎหมายดังกล่าวและนโยบายการกระตุ้นการบริโภค</w:delText>
          </w:r>
        </w:del>
      </w:ins>
      <w:ins w:id="15982" w:author="UAS" w:date="2003-09-22T16:14:00Z">
        <w:del w:id="15983" w:author="kok" w:date="2003-11-03T11:09:00Z">
          <w:r>
            <w:rPr>
              <w:rFonts w:ascii="Angsana New" w:hAnsi="Angsana New" w:cs="Angsana New"/>
            </w:rPr>
            <w:delText>สินค้าประเภทคอมพิวเตอร์ที่ประกอบภายในประเทศ ผ่าน</w:delText>
          </w:r>
        </w:del>
      </w:ins>
      <w:ins w:id="15984" w:author="UAS" w:date="2003-09-22T16:18:00Z">
        <w:del w:id="15985" w:author="kok" w:date="2003-11-03T11:09:00Z">
          <w:r>
            <w:rPr>
              <w:rFonts w:ascii="Angsana New" w:hAnsi="Angsana New" w:cs="Angsana New"/>
            </w:rPr>
            <w:delText>ทาง</w:delText>
          </w:r>
        </w:del>
      </w:ins>
      <w:ins w:id="15986" w:author="UAS" w:date="2003-09-22T16:15:00Z">
        <w:del w:id="15987" w:author="kok" w:date="2003-11-03T11:09:00Z">
          <w:r>
            <w:rPr>
              <w:rFonts w:ascii="Angsana New" w:hAnsi="Angsana New" w:cs="Angsana New"/>
            </w:rPr>
            <w:delText xml:space="preserve">โครงการ </w:delText>
          </w:r>
        </w:del>
      </w:ins>
      <w:ins w:id="15988" w:author="UAS" w:date="2003-09-22T16:15:00Z">
        <w:del w:id="15989" w:author="kok" w:date="2003-11-03T11:09:00Z">
          <w:r>
            <w:rPr>
              <w:rFonts w:ascii="Angsana New" w:hAnsi="Angsana New" w:cs="Angsana New"/>
            </w:rPr>
            <w:delText>“</w:delText>
          </w:r>
        </w:del>
      </w:ins>
      <w:ins w:id="15990" w:author="UAS" w:date="2003-09-22T16:15:00Z">
        <w:del w:id="15991" w:author="kok" w:date="2003-11-03T11:09:00Z">
          <w:r>
            <w:rPr>
              <w:rFonts w:ascii="Angsana New" w:hAnsi="Angsana New" w:cs="Angsana New"/>
            </w:rPr>
            <w:delText>คอมพิวเตอร์เอื้ออาทร</w:delText>
          </w:r>
        </w:del>
      </w:ins>
      <w:ins w:id="15992" w:author="UAS" w:date="2003-09-22T16:15:00Z">
        <w:del w:id="15993" w:author="kok" w:date="2003-11-03T11:09:00Z">
          <w:r>
            <w:rPr>
              <w:rFonts w:ascii="Angsana New" w:hAnsi="Angsana New" w:cs="Angsana New"/>
            </w:rPr>
            <w:delText xml:space="preserve">” </w:delText>
          </w:r>
        </w:del>
      </w:ins>
      <w:del w:id="15994" w:author="kok" w:date="2003-11-03T11:09:00Z">
        <w:r>
          <w:rPr>
            <w:rFonts w:ascii="Angsana New" w:hAnsi="Angsana New" w:cs="Angsana New"/>
          </w:rPr>
          <w:delText>ของทางภาครัฐบาล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5997" w:author="kok" w:date="2003-11-03T11:09:00Z"/>
        </w:rPr>
      </w:pPr>
      <w:del w:id="1599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16325" w:author="kok" w:date="2003-11-03T11:09:00Z"/>
        </w:rPr>
      </w:pPr>
      <w:ins w:id="15998" w:author="UAS" w:date="2003-10-28T12:11:00Z">
        <w:del w:id="15999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16000" w:author="UAS" w:date="2003-10-29T14:10:00Z">
        <w:del w:id="16001" w:author="kok" w:date="2003-11-03T11:09:00Z">
          <w:r>
            <w:rPr>
              <w:rFonts w:ascii="Angsana New" w:hAnsi="Angsana New" w:cs="Angsana New"/>
            </w:rPr>
            <w:delText>สำหรับ</w:delText>
          </w:r>
        </w:del>
      </w:ins>
      <w:ins w:id="16002" w:author="UAS" w:date="2003-10-28T12:12:00Z">
        <w:del w:id="16003" w:author="kok" w:date="2003-11-03T11:09:00Z">
          <w:r>
            <w:rPr>
              <w:rFonts w:ascii="Angsana New" w:hAnsi="Angsana New" w:cs="Angsana New"/>
            </w:rPr>
            <w:delText xml:space="preserve">ผลการประกอบการในช่วง </w:delText>
          </w:r>
        </w:del>
      </w:ins>
      <w:ins w:id="16004" w:author="UAS" w:date="2003-10-28T12:12:00Z">
        <w:del w:id="16005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006" w:author="UAS" w:date="2003-10-28T12:12:00Z">
        <w:del w:id="16007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008" w:author="UAS" w:date="2003-10-28T12:12:00Z">
        <w:del w:id="1600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010" w:author="UAS" w:date="2003-10-28T12:12:00Z">
        <w:del w:id="16011" w:author="kok" w:date="2003-11-03T11:09:00Z">
          <w:r>
            <w:rPr>
              <w:rFonts w:ascii="Angsana New" w:hAnsi="Angsana New" w:cs="Angsana New"/>
            </w:rPr>
            <w:delText xml:space="preserve">ตั้งแต่วันที่ </w:delText>
          </w:r>
        </w:del>
      </w:ins>
      <w:ins w:id="16012" w:author="UAS" w:date="2003-10-28T12:12:00Z">
        <w:del w:id="16013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16014" w:author="UAS" w:date="2003-10-28T12:12:00Z">
        <w:del w:id="16015" w:author="kok" w:date="2003-11-03T11:09:00Z">
          <w:r>
            <w:rPr>
              <w:rFonts w:ascii="Angsana New" w:hAnsi="Angsana New" w:cs="Angsana New"/>
            </w:rPr>
            <w:delText xml:space="preserve">มกราคม </w:delText>
          </w:r>
        </w:del>
      </w:ins>
      <w:ins w:id="16016" w:author="UAS" w:date="2003-10-28T12:12:00Z">
        <w:del w:id="1601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018" w:author="UAS" w:date="2003-10-28T12:12:00Z">
        <w:del w:id="16019" w:author="kok" w:date="2003-11-03T11:09:00Z">
          <w:r>
            <w:rPr>
              <w:rFonts w:ascii="Angsana New" w:hAnsi="Angsana New" w:cs="Angsana New"/>
            </w:rPr>
            <w:delText>ถึง</w:delText>
          </w:r>
        </w:del>
      </w:ins>
      <w:ins w:id="16020" w:author="UAS" w:date="2003-10-28T15:04:00Z">
        <w:del w:id="1602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022" w:author="UAS" w:date="2003-10-28T12:12:00Z">
        <w:del w:id="16023" w:author="kok" w:date="2003-11-03T11:09:00Z">
          <w:r>
            <w:rPr>
              <w:rFonts w:ascii="Angsana New" w:hAnsi="Angsana New" w:cs="Angsana New"/>
            </w:rPr>
            <w:delText xml:space="preserve">วันที่ </w:delText>
          </w:r>
        </w:del>
      </w:ins>
      <w:ins w:id="16024" w:author="UAS" w:date="2003-10-28T12:12:00Z">
        <w:del w:id="16025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6026" w:author="UAS" w:date="2003-10-28T12:12:00Z">
        <w:del w:id="16027" w:author="kok" w:date="2003-11-03T11:09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ins w:id="16028" w:author="UAS" w:date="2003-10-28T12:12:00Z">
        <w:del w:id="16029" w:author="kok" w:date="2003-11-03T11:09:00Z">
          <w:r>
            <w:rPr>
              <w:rFonts w:cs="Angsana New" w:ascii="Angsana New" w:hAnsi="Angsana New"/>
            </w:rPr>
            <w:delText>2546</w:delText>
          </w:r>
        </w:del>
      </w:ins>
      <w:ins w:id="16030" w:author="UAS" w:date="2003-10-28T13:26:00Z">
        <w:del w:id="1603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032" w:author="UAS" w:date="2003-10-28T13:26:00Z">
        <w:del w:id="16033" w:author="kok" w:date="2003-11-03T11:09:00Z">
          <w:r>
            <w:rPr>
              <w:rFonts w:ascii="Angsana New" w:hAnsi="Angsana New" w:cs="Angsana New"/>
            </w:rPr>
            <w:delText xml:space="preserve">บริษัทและบริษัทย่อยมีรายได้รวม </w:delText>
          </w:r>
        </w:del>
      </w:ins>
      <w:ins w:id="16034" w:author="UAS" w:date="2003-10-28T14:02:00Z">
        <w:del w:id="16035" w:author="kok" w:date="2003-11-03T11:09:00Z">
          <w:r>
            <w:rPr>
              <w:rFonts w:cs="Angsana New" w:ascii="Angsana New" w:hAnsi="Angsana New"/>
            </w:rPr>
            <w:delText>4</w:delText>
          </w:r>
        </w:del>
      </w:ins>
      <w:ins w:id="16036" w:author="UAS" w:date="2003-10-28T14:02:00Z">
        <w:del w:id="16037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038" w:author="UAS" w:date="2003-10-28T14:02:00Z">
        <w:del w:id="16039" w:author="kok" w:date="2003-11-03T11:09:00Z">
          <w:r>
            <w:rPr>
              <w:rFonts w:cs="Angsana New" w:ascii="Angsana New" w:hAnsi="Angsana New"/>
            </w:rPr>
            <w:delText xml:space="preserve">831.66 </w:delText>
          </w:r>
        </w:del>
      </w:ins>
      <w:ins w:id="16040" w:author="UAS" w:date="2003-10-28T13:27:00Z">
        <w:del w:id="16041" w:author="kok" w:date="2003-11-03T11:09:00Z">
          <w:r>
            <w:rPr>
              <w:rFonts w:ascii="Angsana New" w:hAnsi="Angsana New" w:cs="Angsana New"/>
            </w:rPr>
            <w:delText>ล้านบาท เป็นรายได้จากการขายและ</w:delText>
          </w:r>
        </w:del>
      </w:ins>
      <w:ins w:id="16042" w:author="UAS" w:date="2003-10-28T13:32:00Z">
        <w:del w:id="16043" w:author="kok" w:date="2003-11-03T11:09:00Z">
          <w:r>
            <w:rPr>
              <w:rFonts w:ascii="Angsana New" w:hAnsi="Angsana New" w:cs="Angsana New"/>
            </w:rPr>
            <w:delText>การให้</w:delText>
          </w:r>
        </w:del>
      </w:ins>
      <w:ins w:id="16044" w:author="UAS" w:date="2003-10-28T13:28:00Z">
        <w:del w:id="16045" w:author="kok" w:date="2003-11-03T11:09:00Z">
          <w:r>
            <w:rPr>
              <w:rFonts w:ascii="Angsana New" w:hAnsi="Angsana New" w:cs="Angsana New"/>
            </w:rPr>
            <w:delText xml:space="preserve">บริการจำนวน </w:delText>
          </w:r>
        </w:del>
      </w:ins>
      <w:ins w:id="16046" w:author="UAS" w:date="2003-10-28T13:28:00Z">
        <w:del w:id="16047" w:author="kok" w:date="2003-11-03T11:09:00Z">
          <w:r>
            <w:rPr>
              <w:rFonts w:cs="Angsana New" w:ascii="Angsana New" w:hAnsi="Angsana New"/>
            </w:rPr>
            <w:delText>4</w:delText>
          </w:r>
        </w:del>
      </w:ins>
      <w:ins w:id="16048" w:author="UAS" w:date="2003-10-28T13:28:00Z">
        <w:del w:id="16049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050" w:author="UAS" w:date="2003-10-28T13:48:00Z">
        <w:del w:id="16051" w:author="kok" w:date="2003-11-03T11:09:00Z">
          <w:r>
            <w:rPr>
              <w:rFonts w:cs="Angsana New" w:ascii="Angsana New" w:hAnsi="Angsana New"/>
            </w:rPr>
            <w:delText>697.79</w:delText>
          </w:r>
        </w:del>
      </w:ins>
      <w:ins w:id="16052" w:author="UAS" w:date="2003-10-28T13:29:00Z">
        <w:del w:id="1605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054" w:author="UAS" w:date="2003-10-28T13:29:00Z">
        <w:del w:id="16055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056" w:author="UAS" w:date="2003-10-29T12:04:00Z">
        <w:del w:id="16057" w:author="kok" w:date="2003-11-03T11:09:00Z">
          <w:r>
            <w:rPr>
              <w:rFonts w:ascii="Angsana New" w:hAnsi="Angsana New" w:cs="Angsana New"/>
            </w:rPr>
            <w:delText>โดยมียอดขายและบริการเฉพาะในช่วงไตรมาส</w:delText>
          </w:r>
        </w:del>
      </w:ins>
      <w:ins w:id="16058" w:author="UAS" w:date="2003-10-29T12:57:00Z">
        <w:del w:id="16059" w:author="kok" w:date="2003-11-03T11:09:00Z">
          <w:r>
            <w:rPr>
              <w:rFonts w:ascii="Angsana New" w:hAnsi="Angsana New" w:cs="Angsana New"/>
            </w:rPr>
            <w:delText>ที่</w:delText>
          </w:r>
        </w:del>
      </w:ins>
      <w:ins w:id="16060" w:author="UAS" w:date="2003-10-29T12:04:00Z">
        <w:del w:id="1606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062" w:author="UAS" w:date="2003-10-29T12:04:00Z">
        <w:del w:id="16063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064" w:author="UAS" w:date="2003-10-29T12:04:00Z">
        <w:del w:id="16065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6066" w:author="UAS" w:date="2003-10-29T12:04:00Z">
        <w:del w:id="1606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068" w:author="UAS" w:date="2003-10-29T12:04:00Z">
        <w:del w:id="16069" w:author="kok" w:date="2003-11-03T11:09:00Z">
          <w:r>
            <w:rPr>
              <w:rFonts w:ascii="Angsana New" w:hAnsi="Angsana New" w:cs="Angsana New"/>
            </w:rPr>
            <w:delText xml:space="preserve">ถึง </w:delText>
          </w:r>
        </w:del>
      </w:ins>
      <w:ins w:id="16070" w:author="UAS" w:date="2003-10-29T12:04:00Z">
        <w:del w:id="16071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16072" w:author="UAS" w:date="2003-10-29T12:04:00Z">
        <w:del w:id="16073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074" w:author="UAS" w:date="2003-10-29T12:04:00Z">
        <w:del w:id="16075" w:author="kok" w:date="2003-11-03T11:09:00Z">
          <w:r>
            <w:rPr>
              <w:rFonts w:cs="Angsana New" w:ascii="Angsana New" w:hAnsi="Angsana New"/>
            </w:rPr>
            <w:delText xml:space="preserve">804.76 </w:delText>
          </w:r>
        </w:del>
      </w:ins>
      <w:ins w:id="16076" w:author="UAS" w:date="2003-10-29T12:04:00Z">
        <w:del w:id="16077" w:author="kok" w:date="2003-11-03T11:09:00Z">
          <w:r>
            <w:rPr>
              <w:rFonts w:ascii="Angsana New" w:hAnsi="Angsana New" w:cs="Angsana New"/>
            </w:rPr>
            <w:delText xml:space="preserve">ล้านบาท เพิ่มขึ้นจาก </w:delText>
          </w:r>
        </w:del>
      </w:ins>
      <w:ins w:id="16078" w:author="UAS" w:date="2003-10-29T12:04:00Z">
        <w:del w:id="16079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16080" w:author="UAS" w:date="2003-10-29T12:04:00Z">
        <w:del w:id="16081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082" w:author="UAS" w:date="2003-10-29T12:04:00Z">
        <w:del w:id="16083" w:author="kok" w:date="2003-11-03T11:09:00Z">
          <w:r>
            <w:rPr>
              <w:rFonts w:cs="Angsana New" w:ascii="Angsana New" w:hAnsi="Angsana New"/>
            </w:rPr>
            <w:delText xml:space="preserve">324.56 </w:delText>
          </w:r>
        </w:del>
      </w:ins>
      <w:ins w:id="16084" w:author="UAS" w:date="2003-10-29T12:06:00Z">
        <w:del w:id="16085" w:author="kok" w:date="2003-11-03T11:09:00Z">
          <w:r>
            <w:rPr>
              <w:rFonts w:ascii="Angsana New" w:hAnsi="Angsana New" w:cs="Angsana New"/>
            </w:rPr>
            <w:delText xml:space="preserve">ล้านบาทในช่วงเดียวกันของปี </w:delText>
          </w:r>
        </w:del>
      </w:ins>
      <w:ins w:id="16086" w:author="UAS" w:date="2003-10-29T12:06:00Z">
        <w:del w:id="16087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6088" w:author="UAS" w:date="2003-10-29T12:12:00Z">
        <w:del w:id="1608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090" w:author="UAS" w:date="2003-10-29T12:12:00Z">
        <w:del w:id="16091" w:author="kok" w:date="2003-11-03T11:09:00Z">
          <w:r>
            <w:rPr>
              <w:rFonts w:ascii="Angsana New" w:hAnsi="Angsana New" w:cs="Angsana New"/>
            </w:rPr>
            <w:delText xml:space="preserve">หรือเพิ่มขึ้นร้อยละ </w:delText>
          </w:r>
        </w:del>
      </w:ins>
      <w:ins w:id="16092" w:author="UAS" w:date="2003-10-29T12:12:00Z">
        <w:del w:id="16093" w:author="kok" w:date="2003-11-03T11:09:00Z">
          <w:r>
            <w:rPr>
              <w:rFonts w:cs="Angsana New" w:ascii="Angsana New" w:hAnsi="Angsana New"/>
            </w:rPr>
            <w:delText>36.25</w:delText>
          </w:r>
        </w:del>
      </w:ins>
      <w:ins w:id="16094" w:author="UAS" w:date="2003-10-29T12:06:00Z">
        <w:del w:id="1609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096" w:author="UAS" w:date="2003-10-29T12:06:00Z">
        <w:del w:id="16097" w:author="kok" w:date="2003-11-03T11:09:00Z">
          <w:r>
            <w:rPr>
              <w:rFonts w:ascii="Angsana New" w:hAnsi="Angsana New" w:cs="Angsana New"/>
            </w:rPr>
            <w:delText>และเพิ่มขึ้นจากยอดขายและบริการในไตรมาส</w:delText>
          </w:r>
        </w:del>
      </w:ins>
      <w:ins w:id="16098" w:author="UAS" w:date="2003-10-29T12:57:00Z">
        <w:del w:id="16099" w:author="kok" w:date="2003-11-03T11:09:00Z">
          <w:r>
            <w:rPr>
              <w:rFonts w:ascii="Angsana New" w:hAnsi="Angsana New" w:cs="Angsana New"/>
            </w:rPr>
            <w:delText>ที่</w:delText>
          </w:r>
        </w:del>
      </w:ins>
      <w:ins w:id="16100" w:author="UAS" w:date="2003-10-29T12:06:00Z">
        <w:del w:id="1610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102" w:author="UAS" w:date="2003-10-29T12:06:00Z">
        <w:del w:id="16103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6104" w:author="UAS" w:date="2003-10-29T12:06:00Z">
        <w:del w:id="16105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6106" w:author="UAS" w:date="2003-10-29T12:06:00Z">
        <w:del w:id="1610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108" w:author="UAS" w:date="2003-10-29T12:06:00Z">
        <w:del w:id="16109" w:author="kok" w:date="2003-11-03T11:09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16110" w:author="UAS" w:date="2003-10-29T12:06:00Z">
        <w:del w:id="16111" w:author="kok" w:date="2003-11-03T11:09:00Z">
          <w:r>
            <w:rPr>
              <w:rFonts w:cs="Angsana New" w:ascii="Angsana New" w:hAnsi="Angsana New"/>
            </w:rPr>
            <w:delText xml:space="preserve">18 </w:delText>
          </w:r>
        </w:del>
      </w:ins>
      <w:ins w:id="16112" w:author="UAS" w:date="2003-10-29T12:06:00Z">
        <w:del w:id="16113" w:author="kok" w:date="2003-11-03T11:09:00Z">
          <w:r>
            <w:rPr>
              <w:rFonts w:ascii="Angsana New" w:hAnsi="Angsana New" w:cs="Angsana New"/>
            </w:rPr>
            <w:delText>ซึ่งส่วนให</w:delText>
          </w:r>
        </w:del>
      </w:ins>
      <w:ins w:id="16114" w:author="UAS" w:date="2003-10-29T12:08:00Z">
        <w:del w:id="16115" w:author="kok" w:date="2003-11-03T11:09:00Z">
          <w:r>
            <w:rPr>
              <w:rFonts w:ascii="Angsana New" w:hAnsi="Angsana New" w:cs="Angsana New"/>
            </w:rPr>
            <w:delText>ญ่เกิดจากการขยายตัวของยอดขายส่งสินค้าอุปกรณ์ต่อพ่วงคอมพิวเตอร์ของซินเน็ค  ซึ่งเป็นไปตามวงจรธุรกิจ</w:delText>
          </w:r>
        </w:del>
      </w:ins>
      <w:ins w:id="16116" w:author="UAS" w:date="2003-10-29T12:13:00Z">
        <w:del w:id="16117" w:author="kok" w:date="2003-11-03T11:09:00Z">
          <w:r>
            <w:rPr>
              <w:rFonts w:ascii="Angsana New" w:hAnsi="Angsana New" w:cs="Angsana New"/>
            </w:rPr>
            <w:delText>การ</w:delText>
          </w:r>
        </w:del>
      </w:ins>
      <w:ins w:id="16118" w:author="UAS" w:date="2003-10-29T12:09:00Z">
        <w:del w:id="16119" w:author="kok" w:date="2003-11-03T11:09:00Z">
          <w:r>
            <w:rPr>
              <w:rFonts w:ascii="Angsana New" w:hAnsi="Angsana New" w:cs="Angsana New"/>
            </w:rPr>
            <w:delText>ค้าส่งสินค้าอุปกรณ์ต่อพ่วงคอมพิวเตอร์ที่จะมีการเติบโตของยอดขายสูงอยู่ในช่วงไตรมาส</w:delText>
          </w:r>
        </w:del>
      </w:ins>
      <w:ins w:id="16120" w:author="UAS" w:date="2003-10-29T21:19:00Z">
        <w:del w:id="16121" w:author="kok" w:date="2003-11-03T11:09:00Z">
          <w:r>
            <w:rPr>
              <w:rFonts w:ascii="Angsana New" w:hAnsi="Angsana New" w:cs="Angsana New"/>
            </w:rPr>
            <w:delText>ที่</w:delText>
          </w:r>
        </w:del>
      </w:ins>
      <w:ins w:id="16122" w:author="UAS" w:date="2003-10-29T12:10:00Z">
        <w:del w:id="1612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124" w:author="UAS" w:date="2003-10-29T12:10:00Z">
        <w:del w:id="16125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126" w:author="UAS" w:date="2003-10-29T12:10:00Z">
        <w:del w:id="16127" w:author="kok" w:date="2003-11-03T11:09:00Z">
          <w:r>
            <w:rPr>
              <w:rFonts w:ascii="Angsana New" w:hAnsi="Angsana New" w:cs="Angsana New"/>
            </w:rPr>
            <w:delText>ของทุกปี</w:delText>
          </w:r>
        </w:del>
      </w:ins>
      <w:ins w:id="16128" w:author="UAS" w:date="2003-10-29T20:17:00Z">
        <w:del w:id="16129" w:author="kok" w:date="2003-11-03T11:09:00Z">
          <w:r>
            <w:rPr>
              <w:rFonts w:ascii="Angsana New" w:hAnsi="Angsana New" w:cs="Angsana New"/>
            </w:rPr>
            <w:delText xml:space="preserve"> รวมทั้งซินเน็คมีการร่วมกับ</w:delText>
          </w:r>
        </w:del>
      </w:ins>
      <w:ins w:id="16130" w:author="UAS" w:date="2003-10-29T20:19:00Z">
        <w:del w:id="16131" w:author="kok" w:date="2003-11-03T11:09:00Z">
          <w:r>
            <w:rPr>
              <w:rFonts w:ascii="Angsana New" w:hAnsi="Angsana New" w:cs="Angsana New"/>
            </w:rPr>
            <w:delText>คู่ค้าประเภท</w:delText>
          </w:r>
        </w:del>
      </w:ins>
      <w:ins w:id="16132" w:author="UAS" w:date="2003-10-29T20:17:00Z">
        <w:del w:id="1613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134" w:author="UAS" w:date="2003-10-29T20:17:00Z">
        <w:del w:id="16135" w:author="kok" w:date="2003-11-03T11:09:00Z">
          <w:r>
            <w:rPr>
              <w:rFonts w:cs="Angsana New" w:ascii="Angsana New" w:hAnsi="Angsana New"/>
            </w:rPr>
            <w:delText>System Integrator</w:delText>
          </w:r>
        </w:del>
      </w:ins>
      <w:ins w:id="16136" w:author="UAS" w:date="2003-10-29T12:57:00Z">
        <w:del w:id="1613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138" w:author="UAS" w:date="2003-10-29T20:02:00Z">
        <w:del w:id="16139" w:author="kok" w:date="2003-11-03T11:09:00Z">
          <w:r>
            <w:rPr>
              <w:rFonts w:ascii="Angsana New" w:hAnsi="Angsana New" w:cs="Angsana New"/>
            </w:rPr>
            <w:delText>ใน</w:delText>
          </w:r>
        </w:del>
      </w:ins>
      <w:ins w:id="16140" w:author="UAS" w:date="2003-10-29T20:19:00Z">
        <w:del w:id="16141" w:author="kok" w:date="2003-11-03T11:09:00Z">
          <w:r>
            <w:rPr>
              <w:rFonts w:ascii="Angsana New" w:hAnsi="Angsana New" w:cs="Angsana New"/>
            </w:rPr>
            <w:delText>การเป็นผู้</w:delText>
          </w:r>
        </w:del>
      </w:ins>
      <w:ins w:id="16142" w:author="UAS" w:date="2003-10-29T20:22:00Z">
        <w:del w:id="16143" w:author="kok" w:date="2003-11-03T11:09:00Z">
          <w:r>
            <w:rPr>
              <w:rFonts w:ascii="Angsana New" w:hAnsi="Angsana New" w:cs="Angsana New"/>
            </w:rPr>
            <w:delText>นำเสนออุปกรณ์ต่อพ่วงคอมพิวเตอร์ให้แก่</w:delText>
          </w:r>
        </w:del>
      </w:ins>
      <w:ins w:id="16144" w:author="UAS" w:date="2003-10-29T20:19:00Z">
        <w:del w:id="16145" w:author="kok" w:date="2003-11-03T11:09:00Z">
          <w:r>
            <w:rPr>
              <w:rFonts w:ascii="Angsana New" w:hAnsi="Angsana New" w:cs="Angsana New"/>
            </w:rPr>
            <w:delText xml:space="preserve">โครงการของทางภาครัฐบาล </w:delText>
          </w:r>
        </w:del>
      </w:ins>
      <w:ins w:id="16146" w:author="UAS" w:date="2003-10-29T20:02:00Z">
        <w:del w:id="16147" w:author="kok" w:date="2003-11-03T11:09:00Z">
          <w:r>
            <w:rPr>
              <w:rFonts w:ascii="Angsana New" w:hAnsi="Angsana New" w:cs="Angsana New"/>
            </w:rPr>
            <w:delText>ส่วนธุรกิจสิ่งพิมพ์และกระดาษสำนักงานของบริษัทในมียอด</w:delText>
          </w:r>
        </w:del>
      </w:ins>
      <w:ins w:id="16148" w:author="UAS" w:date="2003-10-29T20:04:00Z">
        <w:del w:id="16149" w:author="kok" w:date="2003-11-03T11:09:00Z">
          <w:r>
            <w:rPr>
              <w:rFonts w:ascii="Angsana New" w:hAnsi="Angsana New" w:cs="Angsana New"/>
            </w:rPr>
            <w:delText>ขาย</w:delText>
          </w:r>
        </w:del>
      </w:ins>
      <w:ins w:id="16150" w:author="UAS" w:date="2003-10-29T20:25:00Z">
        <w:del w:id="16151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6152" w:author="UAS" w:date="2003-10-29T20:25:00Z">
        <w:del w:id="16153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154" w:author="UAS" w:date="2003-10-29T20:25:00Z">
        <w:del w:id="16155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156" w:author="UAS" w:date="2003-10-29T20:25:00Z">
        <w:del w:id="1615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158" w:author="UAS" w:date="2003-10-29T20:25:00Z">
        <w:del w:id="16159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6160" w:author="UAS" w:date="2003-10-29T20:25:00Z">
        <w:del w:id="16161" w:author="kok" w:date="2003-11-03T11:09:00Z">
          <w:r>
            <w:rPr>
              <w:rFonts w:cs="Angsana New" w:ascii="Angsana New" w:hAnsi="Angsana New"/>
            </w:rPr>
            <w:delText xml:space="preserve">394.62 </w:delText>
          </w:r>
        </w:del>
      </w:ins>
      <w:ins w:id="16162" w:author="UAS" w:date="2003-10-29T20:25:00Z">
        <w:del w:id="16163" w:author="kok" w:date="2003-11-03T11:09:00Z">
          <w:r>
            <w:rPr>
              <w:rFonts w:ascii="Angsana New" w:hAnsi="Angsana New" w:cs="Angsana New"/>
            </w:rPr>
            <w:delText xml:space="preserve">ล้านบาท  </w:delText>
          </w:r>
        </w:del>
      </w:ins>
      <w:ins w:id="16164" w:author="UAS" w:date="2003-10-29T20:04:00Z">
        <w:del w:id="16165" w:author="kok" w:date="2003-11-03T11:09:00Z">
          <w:r>
            <w:rPr>
              <w:rFonts w:ascii="Angsana New" w:hAnsi="Angsana New" w:cs="Angsana New"/>
            </w:rPr>
            <w:delText>ลดลงจากช่วง</w:delText>
          </w:r>
        </w:del>
      </w:ins>
      <w:ins w:id="16166" w:author="UAS" w:date="2003-10-29T20:24:00Z">
        <w:del w:id="1616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168" w:author="UAS" w:date="2003-10-29T20:24:00Z">
        <w:del w:id="16169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170" w:author="UAS" w:date="2003-10-29T20:24:00Z">
        <w:del w:id="16171" w:author="kok" w:date="2003-11-03T11:09:00Z">
          <w:r>
            <w:rPr>
              <w:rFonts w:ascii="Angsana New" w:hAnsi="Angsana New" w:cs="Angsana New"/>
            </w:rPr>
            <w:delText>เดือนแรก</w:delText>
          </w:r>
        </w:del>
      </w:ins>
      <w:ins w:id="16172" w:author="UAS" w:date="2003-10-29T20:04:00Z">
        <w:del w:id="16173" w:author="kok" w:date="2003-11-03T11:09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6174" w:author="UAS" w:date="2003-10-29T20:04:00Z">
        <w:del w:id="16175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6176" w:author="UAS" w:date="2003-10-29T20:14:00Z">
        <w:del w:id="1617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178" w:author="UAS" w:date="2003-10-29T20:12:00Z">
        <w:del w:id="16179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6180" w:author="UAS" w:date="2003-10-29T20:12:00Z">
        <w:del w:id="16181" w:author="kok" w:date="2003-11-03T11:09:00Z">
          <w:r>
            <w:rPr>
              <w:rFonts w:cs="Angsana New" w:ascii="Angsana New" w:hAnsi="Angsana New"/>
            </w:rPr>
            <w:delText>32.60</w:delText>
          </w:r>
        </w:del>
      </w:ins>
      <w:ins w:id="16182" w:author="UAS" w:date="2003-10-29T20:04:00Z">
        <w:del w:id="1618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184" w:author="UAS" w:date="2003-10-29T20:04:00Z">
        <w:del w:id="16185" w:author="kok" w:date="2003-11-03T11:09:00Z">
          <w:r>
            <w:rPr>
              <w:rFonts w:ascii="Angsana New" w:hAnsi="Angsana New" w:cs="Angsana New"/>
            </w:rPr>
            <w:delText>จากการที่ทางบริษัทหยุดการทำตลาดสินค้าประเภทกระดาษสำนักงานลงชั่วคราว</w:delText>
          </w:r>
        </w:del>
      </w:ins>
      <w:ins w:id="16186" w:author="UAS" w:date="2003-10-29T12:11:00Z">
        <w:del w:id="1618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188" w:author="UAS" w:date="2003-10-29T20:24:00Z">
        <w:del w:id="16189" w:author="kok" w:date="2003-11-03T11:09:00Z">
          <w:r>
            <w:rPr>
              <w:rFonts w:ascii="Angsana New" w:hAnsi="Angsana New" w:cs="Angsana New"/>
            </w:rPr>
            <w:delText xml:space="preserve">อย่างไรก็ตามหากพิจารณาเฉพาะในช่วงไตรมาสที่ </w:delText>
          </w:r>
        </w:del>
      </w:ins>
      <w:ins w:id="16190" w:author="UAS" w:date="2003-10-29T20:24:00Z">
        <w:del w:id="16191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192" w:author="UAS" w:date="2003-10-29T20:24:00Z">
        <w:del w:id="16193" w:author="kok" w:date="2003-11-03T11:09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6194" w:author="UAS" w:date="2003-10-29T20:24:00Z">
        <w:del w:id="16195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196" w:author="UAS" w:date="2003-10-29T20:24:00Z">
        <w:del w:id="16197" w:author="kok" w:date="2003-11-03T11:09:00Z">
          <w:r>
            <w:rPr>
              <w:rFonts w:ascii="Angsana New" w:hAnsi="Angsana New" w:cs="Angsana New"/>
            </w:rPr>
            <w:delText>จะพบว่ายอดขายของ</w:delText>
          </w:r>
        </w:del>
      </w:ins>
      <w:ins w:id="16198" w:author="UAS" w:date="2003-10-29T20:26:00Z">
        <w:del w:id="16199" w:author="kok" w:date="2003-11-03T11:09:00Z">
          <w:r>
            <w:rPr>
              <w:rFonts w:ascii="Angsana New" w:hAnsi="Angsana New" w:cs="Angsana New"/>
            </w:rPr>
            <w:delText xml:space="preserve">บริษัทเท่ากับ </w:delText>
          </w:r>
        </w:del>
      </w:ins>
      <w:ins w:id="16200" w:author="UAS" w:date="2003-10-29T20:26:00Z">
        <w:del w:id="16201" w:author="kok" w:date="2003-11-03T11:09:00Z">
          <w:r>
            <w:rPr>
              <w:rFonts w:cs="Angsana New" w:ascii="Angsana New" w:hAnsi="Angsana New"/>
            </w:rPr>
            <w:delText>131</w:delText>
          </w:r>
        </w:del>
      </w:ins>
      <w:ins w:id="16202" w:author="UAS" w:date="2003-10-29T20:29:00Z">
        <w:del w:id="16203" w:author="kok" w:date="2003-11-03T11:09:00Z">
          <w:r>
            <w:rPr>
              <w:rFonts w:cs="Angsana New" w:ascii="Angsana New" w:hAnsi="Angsana New"/>
            </w:rPr>
            <w:delText xml:space="preserve">.38 </w:delText>
          </w:r>
        </w:del>
      </w:ins>
      <w:ins w:id="16204" w:author="UAS" w:date="2003-10-29T20:29:00Z">
        <w:del w:id="16205" w:author="kok" w:date="2003-11-03T11:09:00Z">
          <w:r>
            <w:rPr>
              <w:rFonts w:ascii="Angsana New" w:hAnsi="Angsana New" w:cs="Angsana New"/>
            </w:rPr>
            <w:delText>ล้านบาท ลดลง</w:delText>
          </w:r>
        </w:del>
      </w:ins>
      <w:ins w:id="16206" w:author="UAS" w:date="2003-10-29T20:32:00Z">
        <w:del w:id="16207" w:author="kok" w:date="2003-11-03T11:09:00Z">
          <w:r>
            <w:rPr>
              <w:rFonts w:ascii="Angsana New" w:hAnsi="Angsana New" w:cs="Angsana New"/>
            </w:rPr>
            <w:delText>เพียง</w:delText>
          </w:r>
        </w:del>
      </w:ins>
      <w:ins w:id="16208" w:author="UAS" w:date="2003-10-29T20:30:00Z">
        <w:del w:id="16209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6210" w:author="UAS" w:date="2003-10-29T20:30:00Z">
        <w:del w:id="16211" w:author="kok" w:date="2003-11-03T11:09:00Z">
          <w:r>
            <w:rPr>
              <w:rFonts w:cs="Angsana New" w:ascii="Angsana New" w:hAnsi="Angsana New"/>
            </w:rPr>
            <w:delText>7.90</w:delText>
          </w:r>
        </w:del>
      </w:ins>
      <w:ins w:id="16212" w:author="UAS" w:date="2003-10-29T20:32:00Z">
        <w:del w:id="1621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214" w:author="UAS" w:date="2003-10-29T20:32:00Z">
        <w:del w:id="16215" w:author="kok" w:date="2003-11-03T11:09:00Z">
          <w:r>
            <w:rPr>
              <w:rFonts w:ascii="Angsana New" w:hAnsi="Angsana New" w:cs="Angsana New"/>
            </w:rPr>
            <w:delText xml:space="preserve">จากยอดขายในช่วงเวลาเดียวในปี </w:delText>
          </w:r>
        </w:del>
      </w:ins>
      <w:ins w:id="16216" w:author="UAS" w:date="2003-10-29T20:32:00Z">
        <w:del w:id="16217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6218" w:author="UAS" w:date="2003-10-29T20:32:00Z">
        <w:del w:id="16219" w:author="kok" w:date="2003-11-03T11:09:00Z">
          <w:r>
            <w:rPr>
              <w:rFonts w:ascii="Angsana New" w:hAnsi="Angsana New" w:cs="Angsana New"/>
            </w:rPr>
            <w:delText>ทั้งนี้เนื่องจากทางบริษัทได้รับงาน</w:delText>
          </w:r>
        </w:del>
      </w:ins>
      <w:ins w:id="16220" w:author="UAS" w:date="2003-10-29T20:34:00Z">
        <w:del w:id="16221" w:author="kok" w:date="2003-11-03T11:09:00Z">
          <w:r>
            <w:rPr>
              <w:rFonts w:ascii="Angsana New" w:hAnsi="Angsana New" w:cs="Angsana New"/>
            </w:rPr>
            <w:delText>แบบพิมพ์ธุรกิจจากทางหน่วยงานราชการในช่วงเวลาดังกล่าว</w:delText>
          </w:r>
        </w:del>
      </w:ins>
      <w:ins w:id="16222" w:author="UAS" w:date="2003-10-29T20:32:00Z">
        <w:del w:id="1622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224" w:author="UAS" w:date="2003-10-29T12:06:00Z">
        <w:del w:id="1622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226" w:author="UAS" w:date="2003-10-29T12:58:00Z">
        <w:del w:id="16227" w:author="kok" w:date="2003-11-03T11:09:00Z">
          <w:r>
            <w:rPr>
              <w:rFonts w:ascii="Angsana New" w:hAnsi="Angsana New" w:cs="Angsana New"/>
            </w:rPr>
            <w:delText>ใน</w:delText>
          </w:r>
        </w:del>
      </w:ins>
      <w:ins w:id="16228" w:author="UAS" w:date="2003-10-28T13:29:00Z">
        <w:del w:id="16229" w:author="kok" w:date="2003-11-03T11:09:00Z">
          <w:r>
            <w:rPr>
              <w:rFonts w:ascii="Angsana New" w:hAnsi="Angsana New" w:cs="Angsana New"/>
            </w:rPr>
            <w:delText>ส่วนต้</w:delText>
          </w:r>
        </w:del>
      </w:ins>
      <w:ins w:id="16230" w:author="UAS" w:date="2003-10-28T13:32:00Z">
        <w:del w:id="16231" w:author="kok" w:date="2003-11-03T11:09:00Z">
          <w:r>
            <w:rPr>
              <w:rFonts w:ascii="Angsana New" w:hAnsi="Angsana New" w:cs="Angsana New"/>
            </w:rPr>
            <w:delText>นทุนขายและการให้บริการ</w:delText>
          </w:r>
        </w:del>
      </w:ins>
      <w:ins w:id="16232" w:author="UAS" w:date="2003-10-29T12:58:00Z">
        <w:del w:id="16233" w:author="kok" w:date="2003-11-03T11:09:00Z">
          <w:r>
            <w:rPr>
              <w:rFonts w:ascii="Angsana New" w:hAnsi="Angsana New" w:cs="Angsana New"/>
            </w:rPr>
            <w:delText xml:space="preserve">ช่วง </w:delText>
          </w:r>
        </w:del>
      </w:ins>
      <w:ins w:id="16234" w:author="UAS" w:date="2003-10-29T12:58:00Z">
        <w:del w:id="16235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236" w:author="UAS" w:date="2003-10-29T12:58:00Z">
        <w:del w:id="16237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238" w:author="UAS" w:date="2003-10-29T12:58:00Z">
        <w:del w:id="1623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240" w:author="UAS" w:date="2003-10-29T12:58:00Z">
        <w:del w:id="16241" w:author="kok" w:date="2003-11-03T11:09:00Z">
          <w:r>
            <w:rPr>
              <w:rFonts w:ascii="Angsana New" w:hAnsi="Angsana New" w:cs="Angsana New"/>
            </w:rPr>
            <w:delText>จะ</w:delText>
          </w:r>
        </w:del>
      </w:ins>
      <w:ins w:id="16242" w:author="UAS" w:date="2003-10-28T13:32:00Z">
        <w:del w:id="16243" w:author="kok" w:date="2003-11-03T11:09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16244" w:author="UAS" w:date="2003-10-28T13:32:00Z">
        <w:del w:id="16245" w:author="kok" w:date="2003-11-03T11:09:00Z">
          <w:r>
            <w:rPr>
              <w:rFonts w:cs="Angsana New" w:ascii="Angsana New" w:hAnsi="Angsana New"/>
            </w:rPr>
            <w:delText>4</w:delText>
          </w:r>
        </w:del>
      </w:ins>
      <w:ins w:id="16246" w:author="UAS" w:date="2003-10-28T14:02:00Z">
        <w:del w:id="16247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248" w:author="UAS" w:date="2003-10-28T14:02:00Z">
        <w:del w:id="16249" w:author="kok" w:date="2003-11-03T11:09:00Z">
          <w:r>
            <w:rPr>
              <w:rFonts w:cs="Angsana New" w:ascii="Angsana New" w:hAnsi="Angsana New"/>
            </w:rPr>
            <w:delText>433.10</w:delText>
          </w:r>
        </w:del>
      </w:ins>
      <w:ins w:id="16250" w:author="UAS" w:date="2003-10-28T13:33:00Z">
        <w:del w:id="1625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252" w:author="UAS" w:date="2003-10-28T13:33:00Z">
        <w:del w:id="16253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254" w:author="UAS" w:date="2003-10-29T12:58:00Z">
        <w:del w:id="16255" w:author="kok" w:date="2003-11-03T11:09:00Z">
          <w:r>
            <w:rPr>
              <w:rFonts w:ascii="Angsana New" w:hAnsi="Angsana New" w:cs="Angsana New"/>
            </w:rPr>
            <w:delText>หรือ</w:delText>
          </w:r>
        </w:del>
      </w:ins>
      <w:ins w:id="16256" w:author="UAS" w:date="2003-10-28T13:33:00Z">
        <w:del w:id="16257" w:author="kok" w:date="2003-11-03T11:09:00Z">
          <w:r>
            <w:rPr>
              <w:rFonts w:ascii="Angsana New" w:hAnsi="Angsana New" w:cs="Angsana New"/>
            </w:rPr>
            <w:delText xml:space="preserve">คิดเป็นกำไรขั้นต้น </w:delText>
          </w:r>
        </w:del>
      </w:ins>
      <w:ins w:id="16258" w:author="UAS" w:date="2003-10-28T13:33:00Z">
        <w:del w:id="16259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6260" w:author="UAS" w:date="2003-10-28T14:03:00Z">
        <w:del w:id="16261" w:author="kok" w:date="2003-11-03T11:09:00Z">
          <w:r>
            <w:rPr>
              <w:rFonts w:cs="Angsana New" w:ascii="Angsana New" w:hAnsi="Angsana New"/>
            </w:rPr>
            <w:delText>64.69</w:delText>
          </w:r>
        </w:del>
      </w:ins>
      <w:ins w:id="16262" w:author="UAS" w:date="2003-10-28T13:34:00Z">
        <w:del w:id="1626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264" w:author="UAS" w:date="2003-10-28T13:34:00Z">
        <w:del w:id="16265" w:author="kok" w:date="2003-11-03T11:09:00Z">
          <w:r>
            <w:rPr>
              <w:rFonts w:ascii="Angsana New" w:hAnsi="Angsana New" w:cs="Angsana New"/>
            </w:rPr>
            <w:delText>ล้านบาท หรือเท่ากับ</w:delText>
          </w:r>
        </w:del>
      </w:ins>
      <w:ins w:id="16266" w:author="UAS" w:date="2003-10-28T15:06:00Z">
        <w:del w:id="16267" w:author="kok" w:date="2003-11-03T11:09:00Z">
          <w:r>
            <w:rPr>
              <w:rFonts w:ascii="Angsana New" w:hAnsi="Angsana New" w:cs="Angsana New"/>
            </w:rPr>
            <w:delText>อัตรากำไรขั้นต้น</w:delText>
          </w:r>
        </w:del>
      </w:ins>
      <w:ins w:id="16268" w:author="UAS" w:date="2003-10-28T13:34:00Z">
        <w:del w:id="16269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6270" w:author="UAS" w:date="2003-10-28T14:03:00Z">
        <w:del w:id="16271" w:author="kok" w:date="2003-11-03T11:09:00Z">
          <w:r>
            <w:rPr>
              <w:rFonts w:cs="Angsana New" w:ascii="Angsana New" w:hAnsi="Angsana New"/>
            </w:rPr>
            <w:delText>5.63</w:delText>
          </w:r>
        </w:del>
      </w:ins>
      <w:ins w:id="16272" w:author="UAS" w:date="2003-10-28T13:34:00Z">
        <w:del w:id="1627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274" w:author="UAS" w:date="2003-10-29T11:06:00Z">
        <w:del w:id="16275" w:author="kok" w:date="2003-11-03T11:09:00Z">
          <w:r>
            <w:rPr>
              <w:rFonts w:ascii="Angsana New" w:hAnsi="Angsana New" w:cs="Angsana New"/>
            </w:rPr>
            <w:delText>ปรับตัว</w:delText>
          </w:r>
        </w:del>
      </w:ins>
      <w:ins w:id="16276" w:author="UAS" w:date="2003-10-28T16:13:00Z">
        <w:del w:id="16277" w:author="kok" w:date="2003-11-03T11:09:00Z">
          <w:r>
            <w:rPr>
              <w:rFonts w:ascii="Angsana New" w:hAnsi="Angsana New" w:cs="Angsana New"/>
            </w:rPr>
            <w:delText>เพิ่มขึ้น</w:delText>
          </w:r>
        </w:del>
      </w:ins>
      <w:ins w:id="16278" w:author="UAS" w:date="2003-10-28T13:45:00Z">
        <w:del w:id="16279" w:author="kok" w:date="2003-11-03T11:09:00Z">
          <w:r>
            <w:rPr>
              <w:rFonts w:ascii="Angsana New" w:hAnsi="Angsana New" w:cs="Angsana New"/>
            </w:rPr>
            <w:delText xml:space="preserve">เล็กน้อยจากในช่วง </w:delText>
          </w:r>
        </w:del>
      </w:ins>
      <w:ins w:id="16280" w:author="UAS" w:date="2003-10-28T13:45:00Z">
        <w:del w:id="16281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282" w:author="UAS" w:date="2003-10-28T13:45:00Z">
        <w:del w:id="16283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284" w:author="UAS" w:date="2003-10-28T13:45:00Z">
        <w:del w:id="16285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286" w:author="UAS" w:date="2003-10-29T11:49:00Z">
        <w:del w:id="16287" w:author="kok" w:date="2003-11-03T11:09:00Z">
          <w:r>
            <w:rPr>
              <w:rFonts w:ascii="Angsana New" w:hAnsi="Angsana New" w:cs="Angsana New"/>
            </w:rPr>
            <w:delText xml:space="preserve">ที่ร้อยละ </w:delText>
          </w:r>
        </w:del>
      </w:ins>
      <w:ins w:id="16288" w:author="UAS" w:date="2003-10-29T11:49:00Z">
        <w:del w:id="16289" w:author="kok" w:date="2003-11-03T11:09:00Z">
          <w:r>
            <w:rPr>
              <w:rFonts w:cs="Angsana New" w:ascii="Angsana New" w:hAnsi="Angsana New"/>
            </w:rPr>
            <w:delText xml:space="preserve">5.34 </w:delText>
          </w:r>
        </w:del>
      </w:ins>
      <w:ins w:id="16290" w:author="UAS" w:date="2003-10-28T15:09:00Z">
        <w:del w:id="16291" w:author="kok" w:date="2003-11-03T11:09:00Z">
          <w:r>
            <w:rPr>
              <w:rFonts w:ascii="Angsana New" w:hAnsi="Angsana New" w:cs="Angsana New"/>
            </w:rPr>
            <w:delText xml:space="preserve">โดยในช่วงไตรมาสที่ </w:delText>
          </w:r>
        </w:del>
      </w:ins>
      <w:ins w:id="16292" w:author="UAS" w:date="2003-10-28T15:09:00Z">
        <w:del w:id="16293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294" w:author="UAS" w:date="2003-10-28T15:09:00Z">
        <w:del w:id="16295" w:author="kok" w:date="2003-11-03T11:09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6296" w:author="UAS" w:date="2003-10-28T15:09:00Z">
        <w:del w:id="1629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298" w:author="UAS" w:date="2003-10-29T12:59:00Z">
        <w:del w:id="16299" w:author="kok" w:date="2003-11-03T11:09:00Z">
          <w:r>
            <w:rPr>
              <w:rFonts w:ascii="Angsana New" w:hAnsi="Angsana New" w:cs="Angsana New"/>
            </w:rPr>
            <w:delText>เนื่องจากทา</w:delText>
          </w:r>
        </w:del>
      </w:ins>
      <w:ins w:id="16300" w:author="UAS" w:date="2003-10-29T21:12:00Z">
        <w:del w:id="16301" w:author="kok" w:date="2003-11-03T11:09:00Z">
          <w:r>
            <w:rPr>
              <w:rFonts w:ascii="Angsana New" w:hAnsi="Angsana New" w:cs="Angsana New"/>
            </w:rPr>
            <w:delText>ง</w:delText>
          </w:r>
        </w:del>
      </w:ins>
      <w:ins w:id="16302" w:author="UAS" w:date="2003-10-29T12:59:00Z">
        <w:del w:id="16303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16304" w:author="UAS" w:date="2003-10-29T21:12:00Z">
        <w:del w:id="16305" w:author="kok" w:date="2003-11-03T11:09:00Z">
          <w:r>
            <w:rPr>
              <w:rFonts w:ascii="Angsana New" w:hAnsi="Angsana New" w:cs="Angsana New"/>
            </w:rPr>
            <w:delText>ได้</w:delText>
          </w:r>
        </w:del>
      </w:ins>
      <w:ins w:id="16306" w:author="UAS" w:date="2003-10-29T13:02:00Z">
        <w:del w:id="16307" w:author="kok" w:date="2003-11-03T11:09:00Z">
          <w:r>
            <w:rPr>
              <w:rFonts w:ascii="Angsana New" w:hAnsi="Angsana New" w:cs="Angsana New"/>
            </w:rPr>
            <w:delText>รับ</w:delText>
          </w:r>
        </w:del>
      </w:ins>
      <w:ins w:id="16308" w:author="UAS" w:date="2003-10-29T12:59:00Z">
        <w:del w:id="16309" w:author="kok" w:date="2003-11-03T11:09:00Z">
          <w:r>
            <w:rPr>
              <w:rFonts w:ascii="Angsana New" w:hAnsi="Angsana New" w:cs="Angsana New"/>
            </w:rPr>
            <w:delText>งานโครงการ</w:delText>
          </w:r>
        </w:del>
      </w:ins>
      <w:ins w:id="16310" w:author="UAS" w:date="2003-10-29T21:13:00Z">
        <w:del w:id="16311" w:author="kok" w:date="2003-11-03T11:09:00Z">
          <w:r>
            <w:rPr>
              <w:rFonts w:ascii="Angsana New" w:hAnsi="Angsana New" w:cs="Angsana New"/>
            </w:rPr>
            <w:delText>ที่</w:delText>
          </w:r>
        </w:del>
      </w:ins>
      <w:ins w:id="16312" w:author="UAS" w:date="2003-10-29T13:00:00Z">
        <w:del w:id="16313" w:author="kok" w:date="2003-11-03T11:09:00Z">
          <w:r>
            <w:rPr>
              <w:rFonts w:ascii="Angsana New" w:hAnsi="Angsana New" w:cs="Angsana New"/>
            </w:rPr>
            <w:delText>มีกำไรขั้นต้นสูงกว่า</w:delText>
          </w:r>
        </w:del>
      </w:ins>
      <w:ins w:id="16314" w:author="UAS" w:date="2003-10-29T13:02:00Z">
        <w:del w:id="16315" w:author="kok" w:date="2003-11-03T11:09:00Z">
          <w:r>
            <w:rPr>
              <w:rFonts w:ascii="Angsana New" w:hAnsi="Angsana New" w:cs="Angsana New"/>
            </w:rPr>
            <w:delText>การขาย</w:delText>
          </w:r>
        </w:del>
      </w:ins>
      <w:ins w:id="16316" w:author="UAS" w:date="2003-10-29T21:13:00Z">
        <w:del w:id="16317" w:author="kok" w:date="2003-11-03T11:09:00Z">
          <w:r>
            <w:rPr>
              <w:rFonts w:ascii="Angsana New" w:hAnsi="Angsana New" w:cs="Angsana New"/>
            </w:rPr>
            <w:delText>ส่ง</w:delText>
          </w:r>
        </w:del>
      </w:ins>
      <w:ins w:id="16318" w:author="UAS" w:date="2003-10-29T13:02:00Z">
        <w:del w:id="16319" w:author="kok" w:date="2003-11-03T11:09:00Z">
          <w:r>
            <w:rPr>
              <w:rFonts w:ascii="Angsana New" w:hAnsi="Angsana New" w:cs="Angsana New"/>
            </w:rPr>
            <w:delText>สินค้าตามปรกติ</w:delText>
          </w:r>
        </w:del>
      </w:ins>
      <w:ins w:id="16320" w:author="UAS" w:date="2003-10-29T12:59:00Z">
        <w:del w:id="1632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322" w:author="UAS" w:date="2003-10-29T21:14:00Z">
        <w:del w:id="16323" w:author="kok" w:date="2003-11-03T11:09:00Z">
          <w:r>
            <w:rPr>
              <w:rFonts w:ascii="Angsana New" w:hAnsi="Angsana New" w:cs="Angsana New"/>
            </w:rPr>
            <w:delText>ในส่วนของบริษัทอัตรากำไรขั้นต้นที่สูงขึ้นสืบเนื่องจากการเพิ่มสัดส่วนของสินค้าประเภทแบบพิมพ์ธุรกิจปลอดการทำเทียมและแบบพิมพ์ธุรกิจพิเศษซึ่งมีอัตรากำไรขั้นต้นสูงกว่า</w:delText>
          </w:r>
        </w:del>
      </w:ins>
      <w:del w:id="16324" w:author="kok" w:date="2003-11-03T11:09:00Z">
        <w:r>
          <w:rPr>
            <w:rFonts w:ascii="Angsana New" w:hAnsi="Angsana New" w:cs="Angsana New"/>
          </w:rPr>
          <w:delText xml:space="preserve">สินค้าประเภทอื่นของบริษัท  </w:delText>
        </w:r>
      </w:del>
    </w:p>
    <w:p>
      <w:pPr>
        <w:pStyle w:val="Normal"/>
        <w:jc w:val="both"/>
        <w:rPr>
          <w:rFonts w:ascii="Angsana New" w:hAnsi="Angsana New" w:cs="Angsana New"/>
          <w:del w:id="16327" w:author="kok" w:date="2003-11-03T11:09:00Z"/>
        </w:rPr>
      </w:pPr>
      <w:del w:id="1632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16431" w:author="kok" w:date="2003-11-03T11:09:00Z"/>
        </w:rPr>
      </w:pPr>
      <w:ins w:id="16328" w:author="UAS" w:date="2003-10-29T13:03:00Z">
        <w:del w:id="16329" w:author="kok" w:date="2003-11-03T11:09:00Z">
          <w:r>
            <w:rPr>
              <w:rFonts w:ascii="Angsana New" w:hAnsi="Angsana New" w:cs="Angsana New"/>
            </w:rPr>
            <w:delText>ใน</w:delText>
          </w:r>
        </w:del>
      </w:ins>
      <w:ins w:id="16330" w:author="UAS" w:date="2003-10-29T13:17:00Z">
        <w:del w:id="16331" w:author="kok" w:date="2003-11-03T11:09:00Z">
          <w:r>
            <w:rPr>
              <w:rFonts w:ascii="Angsana New" w:hAnsi="Angsana New" w:cs="Angsana New"/>
            </w:rPr>
            <w:delText>ช่วง</w:delText>
          </w:r>
        </w:del>
      </w:ins>
      <w:ins w:id="16332" w:author="UAS" w:date="2003-10-29T13:03:00Z">
        <w:del w:id="16333" w:author="kok" w:date="2003-11-03T11:09:00Z">
          <w:r>
            <w:rPr>
              <w:rFonts w:ascii="Angsana New" w:hAnsi="Angsana New" w:cs="Angsana New"/>
            </w:rPr>
            <w:delText xml:space="preserve">ไตรมาสที่ </w:delText>
          </w:r>
        </w:del>
      </w:ins>
      <w:ins w:id="16334" w:author="UAS" w:date="2003-10-29T13:03:00Z">
        <w:del w:id="16335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336" w:author="UAS" w:date="2003-10-29T13:03:00Z">
        <w:del w:id="16337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6338" w:author="UAS" w:date="2003-10-29T13:03:00Z">
        <w:del w:id="1633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340" w:author="UAS" w:date="2003-10-28T15:09:00Z">
        <w:del w:id="16341" w:author="kok" w:date="2003-11-03T11:09:00Z">
          <w:r>
            <w:rPr>
              <w:rFonts w:ascii="Angsana New" w:hAnsi="Angsana New" w:cs="Angsana New"/>
            </w:rPr>
            <w:delText>บริษัทและบริษัทย่อยมีกำไร</w:delText>
          </w:r>
        </w:del>
      </w:ins>
      <w:ins w:id="16342" w:author="UAS" w:date="2003-10-29T13:17:00Z">
        <w:del w:id="16343" w:author="kok" w:date="2003-11-03T11:09:00Z">
          <w:r>
            <w:rPr>
              <w:rFonts w:ascii="Angsana New" w:hAnsi="Angsana New" w:cs="Angsana New"/>
            </w:rPr>
            <w:delText>สุทธิ</w:delText>
          </w:r>
        </w:del>
      </w:ins>
      <w:ins w:id="16344" w:author="UAS" w:date="2003-10-29T13:03:00Z">
        <w:del w:id="16345" w:author="kok" w:date="2003-11-03T11:09:00Z">
          <w:r>
            <w:rPr>
              <w:rFonts w:ascii="Angsana New" w:hAnsi="Angsana New" w:cs="Angsana New"/>
            </w:rPr>
            <w:delText>เท่ากับ</w:delText>
          </w:r>
        </w:del>
      </w:ins>
      <w:ins w:id="16346" w:author="UAS" w:date="2003-10-28T15:09:00Z">
        <w:del w:id="1634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348" w:author="UAS" w:date="2003-10-28T15:09:00Z">
        <w:del w:id="16349" w:author="kok" w:date="2003-11-03T11:09:00Z">
          <w:r>
            <w:rPr>
              <w:rFonts w:cs="Angsana New" w:ascii="Angsana New" w:hAnsi="Angsana New"/>
            </w:rPr>
            <w:delText xml:space="preserve">26.87 </w:delText>
          </w:r>
        </w:del>
      </w:ins>
      <w:ins w:id="16350" w:author="UAS" w:date="2003-10-28T15:09:00Z">
        <w:del w:id="16351" w:author="kok" w:date="2003-11-03T11:09:00Z">
          <w:r>
            <w:rPr>
              <w:rFonts w:ascii="Angsana New" w:hAnsi="Angsana New" w:cs="Angsana New"/>
            </w:rPr>
            <w:delText>ล้านบาท ทำให้กำไรสุทธิ</w:delText>
          </w:r>
        </w:del>
      </w:ins>
      <w:ins w:id="16352" w:author="UAS" w:date="2003-10-28T15:11:00Z">
        <w:del w:id="16353" w:author="kok" w:date="2003-11-03T11:09:00Z">
          <w:r>
            <w:rPr>
              <w:rFonts w:ascii="Angsana New" w:hAnsi="Angsana New" w:cs="Angsana New"/>
            </w:rPr>
            <w:delText>รวม</w:delText>
          </w:r>
        </w:del>
      </w:ins>
      <w:ins w:id="16354" w:author="UAS" w:date="2003-10-29T13:04:00Z">
        <w:del w:id="16355" w:author="kok" w:date="2003-11-03T11:09:00Z">
          <w:r>
            <w:rPr>
              <w:rFonts w:ascii="Angsana New" w:hAnsi="Angsana New" w:cs="Angsana New"/>
            </w:rPr>
            <w:delText>ใน</w:delText>
          </w:r>
        </w:del>
      </w:ins>
      <w:ins w:id="16356" w:author="UAS" w:date="2003-10-28T15:10:00Z">
        <w:del w:id="16357" w:author="kok" w:date="2003-11-03T11:09:00Z">
          <w:r>
            <w:rPr>
              <w:rFonts w:ascii="Angsana New" w:hAnsi="Angsana New" w:cs="Angsana New"/>
            </w:rPr>
            <w:delText xml:space="preserve">ช่วง </w:delText>
          </w:r>
        </w:del>
      </w:ins>
      <w:ins w:id="16358" w:author="UAS" w:date="2003-10-28T15:10:00Z">
        <w:del w:id="16359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360" w:author="UAS" w:date="2003-10-28T15:10:00Z">
        <w:del w:id="16361" w:author="kok" w:date="2003-11-03T11:09:00Z">
          <w:r>
            <w:rPr>
              <w:rFonts w:ascii="Angsana New" w:hAnsi="Angsana New" w:cs="Angsana New"/>
            </w:rPr>
            <w:delText xml:space="preserve">เดือนแรกของบริษัทและบริษัทย่อยเพิ่มขึ้นเป็น </w:delText>
          </w:r>
        </w:del>
      </w:ins>
      <w:ins w:id="16362" w:author="UAS" w:date="2003-10-28T15:10:00Z">
        <w:del w:id="16363" w:author="kok" w:date="2003-11-03T11:09:00Z">
          <w:r>
            <w:rPr>
              <w:rFonts w:cs="Angsana New" w:ascii="Angsana New" w:hAnsi="Angsana New"/>
            </w:rPr>
            <w:delText xml:space="preserve">35.24 </w:delText>
          </w:r>
        </w:del>
      </w:ins>
      <w:ins w:id="16364" w:author="UAS" w:date="2003-10-28T15:10:00Z">
        <w:del w:id="16365" w:author="kok" w:date="2003-11-03T11:09:00Z">
          <w:r>
            <w:rPr>
              <w:rFonts w:ascii="Angsana New" w:hAnsi="Angsana New" w:cs="Angsana New"/>
            </w:rPr>
            <w:delText xml:space="preserve">ล้านบาท คิดเป็นอัตรากำไรสุทธิร้อยละ </w:delText>
          </w:r>
        </w:del>
      </w:ins>
      <w:ins w:id="16366" w:author="UAS" w:date="2003-10-28T15:47:00Z">
        <w:del w:id="16367" w:author="kok" w:date="2003-11-03T11:09:00Z">
          <w:r>
            <w:rPr>
              <w:rFonts w:cs="Angsana New" w:ascii="Angsana New" w:hAnsi="Angsana New"/>
            </w:rPr>
            <w:delText>0.73</w:delText>
          </w:r>
        </w:del>
      </w:ins>
      <w:ins w:id="16368" w:author="UAS" w:date="2003-10-28T15:10:00Z">
        <w:del w:id="1636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370" w:author="UAS" w:date="2003-10-29T13:06:00Z">
        <w:del w:id="16371" w:author="kok" w:date="2003-11-03T11:09:00Z">
          <w:r>
            <w:rPr>
              <w:rFonts w:ascii="Angsana New" w:hAnsi="Angsana New" w:cs="Angsana New"/>
            </w:rPr>
            <w:delText>เพิ่มขึ้นจาก</w:delText>
          </w:r>
        </w:del>
      </w:ins>
      <w:ins w:id="16372" w:author="UAS" w:date="2003-10-29T13:09:00Z">
        <w:del w:id="16373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6374" w:author="UAS" w:date="2003-10-29T13:09:00Z">
        <w:del w:id="16375" w:author="kok" w:date="2003-11-03T11:09:00Z">
          <w:r>
            <w:rPr>
              <w:rFonts w:cs="Angsana New" w:ascii="Angsana New" w:hAnsi="Angsana New"/>
            </w:rPr>
            <w:delText xml:space="preserve">0.28 </w:delText>
          </w:r>
        </w:del>
      </w:ins>
      <w:ins w:id="16376" w:author="UAS" w:date="2003-10-29T13:09:00Z">
        <w:del w:id="16377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6378" w:author="UAS" w:date="2003-10-29T13:09:00Z">
        <w:del w:id="16379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380" w:author="UAS" w:date="2003-10-29T13:09:00Z">
        <w:del w:id="16381" w:author="kok" w:date="2003-11-03T11:09:00Z">
          <w:r>
            <w:rPr>
              <w:rFonts w:ascii="Angsana New" w:hAnsi="Angsana New" w:cs="Angsana New"/>
            </w:rPr>
            <w:delText>เดือนแรก</w:delText>
          </w:r>
        </w:del>
      </w:ins>
      <w:ins w:id="16382" w:author="UAS" w:date="2003-10-29T13:18:00Z">
        <w:del w:id="16383" w:author="kok" w:date="2003-11-03T11:09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6384" w:author="UAS" w:date="2003-10-29T13:18:00Z">
        <w:del w:id="16385" w:author="kok" w:date="2003-11-03T11:09:00Z">
          <w:r>
            <w:rPr>
              <w:rFonts w:cs="Angsana New" w:ascii="Angsana New" w:hAnsi="Angsana New"/>
            </w:rPr>
            <w:delText>2546</w:delText>
          </w:r>
        </w:del>
      </w:ins>
      <w:ins w:id="16386" w:author="UAS" w:date="2003-10-29T13:09:00Z">
        <w:del w:id="1638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388" w:author="UAS" w:date="2003-10-29T13:16:00Z">
        <w:del w:id="16389" w:author="kok" w:date="2003-11-03T11:09:00Z">
          <w:r>
            <w:rPr>
              <w:rFonts w:ascii="Angsana New" w:hAnsi="Angsana New" w:cs="Angsana New"/>
            </w:rPr>
            <w:delText>นอกจากนี้ยังเป็นผลมา</w:delText>
          </w:r>
        </w:del>
      </w:ins>
      <w:ins w:id="16390" w:author="UAS" w:date="2003-10-29T13:09:00Z">
        <w:del w:id="16391" w:author="kok" w:date="2003-11-03T11:09:00Z">
          <w:r>
            <w:rPr>
              <w:rFonts w:ascii="Angsana New" w:hAnsi="Angsana New" w:cs="Angsana New"/>
            </w:rPr>
            <w:delText>จาก</w:delText>
          </w:r>
        </w:del>
      </w:ins>
      <w:ins w:id="16392" w:author="UAS" w:date="2003-10-29T13:17:00Z">
        <w:del w:id="16393" w:author="kok" w:date="2003-11-03T11:09:00Z">
          <w:r>
            <w:rPr>
              <w:rFonts w:ascii="Angsana New" w:hAnsi="Angsana New" w:cs="Angsana New"/>
            </w:rPr>
            <w:delText>การที่</w:delText>
          </w:r>
        </w:del>
      </w:ins>
      <w:ins w:id="16394" w:author="UAS" w:date="2003-10-29T13:09:00Z">
        <w:del w:id="16395" w:author="kok" w:date="2003-11-03T11:09:00Z">
          <w:r>
            <w:rPr>
              <w:rFonts w:ascii="Angsana New" w:hAnsi="Angsana New" w:cs="Angsana New"/>
            </w:rPr>
            <w:delText>บริษัทและบริษัทย่อย</w:delText>
          </w:r>
        </w:del>
      </w:ins>
      <w:ins w:id="16396" w:author="UAS" w:date="2003-10-29T13:11:00Z">
        <w:del w:id="16397" w:author="kok" w:date="2003-11-03T11:09:00Z">
          <w:r>
            <w:rPr>
              <w:rFonts w:ascii="Angsana New" w:hAnsi="Angsana New" w:cs="Angsana New"/>
            </w:rPr>
            <w:delText>มีอัตราการเติบโตของยอดขาย</w:delText>
          </w:r>
        </w:del>
      </w:ins>
      <w:ins w:id="16398" w:author="UAS" w:date="2003-10-29T14:11:00Z">
        <w:del w:id="16399" w:author="kok" w:date="2003-11-03T11:09:00Z">
          <w:r>
            <w:rPr>
              <w:rFonts w:ascii="Angsana New" w:hAnsi="Angsana New" w:cs="Angsana New"/>
            </w:rPr>
            <w:delText>สูง</w:delText>
          </w:r>
        </w:del>
      </w:ins>
      <w:ins w:id="16400" w:author="UAS" w:date="2003-10-29T13:11:00Z">
        <w:del w:id="16401" w:author="kok" w:date="2003-11-03T11:09:00Z">
          <w:r>
            <w:rPr>
              <w:rFonts w:ascii="Angsana New" w:hAnsi="Angsana New" w:cs="Angsana New"/>
            </w:rPr>
            <w:delText xml:space="preserve">ในช่วงไตรมาสที่ </w:delText>
          </w:r>
        </w:del>
      </w:ins>
      <w:ins w:id="16402" w:author="UAS" w:date="2003-10-29T13:11:00Z">
        <w:del w:id="16403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16404" w:author="UAS" w:date="2003-10-29T14:11:00Z">
        <w:del w:id="16405" w:author="kok" w:date="2003-11-03T11:09:00Z">
          <w:r>
            <w:rPr>
              <w:rFonts w:ascii="Angsana New" w:hAnsi="Angsana New" w:cs="Angsana New"/>
            </w:rPr>
            <w:delText>ทำ</w:delText>
          </w:r>
        </w:del>
      </w:ins>
      <w:ins w:id="16406" w:author="UAS" w:date="2003-10-29T13:11:00Z">
        <w:del w:id="16407" w:author="kok" w:date="2003-11-03T11:09:00Z">
          <w:r>
            <w:rPr>
              <w:rFonts w:ascii="Angsana New" w:hAnsi="Angsana New" w:cs="Angsana New"/>
            </w:rPr>
            <w:delText>ให้ค่าใช้จ่ายในการขายและบริหารของบริษัทและบริษัทย่อยตามงบการเงินรวมมีสัดส่วน</w:delText>
          </w:r>
        </w:del>
      </w:ins>
      <w:ins w:id="16408" w:author="UAS" w:date="2003-10-29T13:13:00Z">
        <w:del w:id="16409" w:author="kok" w:date="2003-11-03T11:09:00Z">
          <w:r>
            <w:rPr>
              <w:rFonts w:ascii="Angsana New" w:hAnsi="Angsana New" w:cs="Angsana New"/>
            </w:rPr>
            <w:delText>ลดลงเมื่อเทียบกับรายได้รวม</w:delText>
          </w:r>
        </w:del>
      </w:ins>
      <w:ins w:id="16410" w:author="UAS" w:date="2003-10-29T13:18:00Z">
        <w:del w:id="1641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412" w:author="UAS" w:date="2003-10-29T13:13:00Z">
        <w:del w:id="16413" w:author="kok" w:date="2003-11-03T11:09:00Z">
          <w:r>
            <w:rPr>
              <w:rFonts w:ascii="Angsana New" w:hAnsi="Angsana New" w:cs="Angsana New"/>
            </w:rPr>
            <w:delText xml:space="preserve">จากสัดส่วนร้อยละ </w:delText>
          </w:r>
        </w:del>
      </w:ins>
      <w:ins w:id="16414" w:author="UAS" w:date="2003-10-29T13:13:00Z">
        <w:del w:id="16415" w:author="kok" w:date="2003-11-03T11:09:00Z">
          <w:r>
            <w:rPr>
              <w:rFonts w:cs="Angsana New" w:ascii="Angsana New" w:hAnsi="Angsana New"/>
            </w:rPr>
            <w:delText xml:space="preserve">6.28 </w:delText>
          </w:r>
        </w:del>
      </w:ins>
      <w:ins w:id="16416" w:author="UAS" w:date="2003-10-29T13:13:00Z">
        <w:del w:id="16417" w:author="kok" w:date="2003-11-03T11:09:00Z">
          <w:r>
            <w:rPr>
              <w:rFonts w:ascii="Angsana New" w:hAnsi="Angsana New" w:cs="Angsana New"/>
            </w:rPr>
            <w:delText xml:space="preserve">เมื่อเทียบกับรายได้รวมในช่วง </w:delText>
          </w:r>
        </w:del>
      </w:ins>
      <w:ins w:id="16418" w:author="UAS" w:date="2003-10-29T13:13:00Z">
        <w:del w:id="16419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420" w:author="UAS" w:date="2003-10-29T13:13:00Z">
        <w:del w:id="16421" w:author="kok" w:date="2003-11-03T11:09:00Z">
          <w:r>
            <w:rPr>
              <w:rFonts w:ascii="Angsana New" w:hAnsi="Angsana New" w:cs="Angsana New"/>
            </w:rPr>
            <w:delText xml:space="preserve">เดือนแรก ลดลงเหลือร้อยละ </w:delText>
          </w:r>
        </w:del>
      </w:ins>
      <w:ins w:id="16422" w:author="UAS" w:date="2003-10-29T13:15:00Z">
        <w:del w:id="16423" w:author="kok" w:date="2003-11-03T11:09:00Z">
          <w:r>
            <w:rPr>
              <w:rFonts w:cs="Angsana New" w:ascii="Angsana New" w:hAnsi="Angsana New"/>
            </w:rPr>
            <w:delText xml:space="preserve">5.91 </w:delText>
          </w:r>
        </w:del>
      </w:ins>
      <w:ins w:id="16424" w:author="UAS" w:date="2003-10-29T13:15:00Z">
        <w:del w:id="16425" w:author="kok" w:date="2003-11-03T11:09:00Z">
          <w:r>
            <w:rPr>
              <w:rFonts w:ascii="Angsana New" w:hAnsi="Angsana New" w:cs="Angsana New"/>
            </w:rPr>
            <w:delText xml:space="preserve">เมื่อเทียบกับรายได้รวมในช่วง </w:delText>
          </w:r>
        </w:del>
      </w:ins>
      <w:ins w:id="16426" w:author="UAS" w:date="2003-10-29T13:15:00Z">
        <w:del w:id="16427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428" w:author="UAS" w:date="2003-10-29T13:15:00Z">
        <w:del w:id="16429" w:author="kok" w:date="2003-11-03T11:09:00Z">
          <w:r>
            <w:rPr>
              <w:rFonts w:ascii="Angsana New" w:hAnsi="Angsana New" w:cs="Angsana New"/>
            </w:rPr>
            <w:delText xml:space="preserve">เดือน </w:delText>
          </w:r>
        </w:del>
      </w:ins>
      <w:del w:id="16430" w:author="kok" w:date="2003-11-03T11:09:00Z">
        <w:r>
          <w:rPr>
            <w:rFonts w:ascii="Angsana New" w:hAnsi="Angsana New" w:cs="Angsana New"/>
          </w:rPr>
          <w:delText xml:space="preserve">  </w:delText>
        </w:r>
      </w:del>
    </w:p>
    <w:p>
      <w:pPr>
        <w:pStyle w:val="Normal"/>
        <w:jc w:val="both"/>
        <w:rPr>
          <w:rFonts w:ascii="Angsana New" w:hAnsi="Angsana New" w:cs="Angsana New"/>
          <w:del w:id="16433" w:author="kok" w:date="2003-11-03T11:09:00Z"/>
        </w:rPr>
      </w:pPr>
      <w:del w:id="1643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09"/>
        <w:jc w:val="both"/>
        <w:rPr>
          <w:rFonts w:ascii="Angsana New" w:hAnsi="Angsana New" w:cs="Angsana New"/>
          <w:del w:id="16537" w:author="kok" w:date="2003-11-03T11:09:00Z"/>
        </w:rPr>
      </w:pPr>
      <w:ins w:id="16434" w:author="UAS" w:date="2003-10-28T14:00:00Z">
        <w:del w:id="16435" w:author="kok" w:date="2003-11-03T11:09:00Z">
          <w:r>
            <w:rPr>
              <w:rFonts w:ascii="Angsana New" w:hAnsi="Angsana New" w:cs="Angsana New"/>
            </w:rPr>
            <w:delText>ในส่วนของ</w:delText>
          </w:r>
        </w:del>
      </w:ins>
      <w:ins w:id="16436" w:author="UAS" w:date="2003-10-29T21:19:00Z">
        <w:del w:id="16437" w:author="kok" w:date="2003-11-03T11:09:00Z">
          <w:r>
            <w:rPr>
              <w:rFonts w:ascii="Angsana New" w:hAnsi="Angsana New" w:cs="Angsana New"/>
            </w:rPr>
            <w:delText xml:space="preserve">สินทรัพย์ของบริษัทและบริษัทย่อย ณ วันที่ </w:delText>
          </w:r>
        </w:del>
      </w:ins>
      <w:ins w:id="16438" w:author="UAS" w:date="2003-10-29T21:19:00Z">
        <w:del w:id="16439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6440" w:author="UAS" w:date="2003-10-29T21:19:00Z">
        <w:del w:id="16441" w:author="kok" w:date="2003-11-03T11:09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ins w:id="16442" w:author="UAS" w:date="2003-10-29T21:19:00Z">
        <w:del w:id="1644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444" w:author="UAS" w:date="2003-10-29T21:19:00Z">
        <w:del w:id="16445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6446" w:author="UAS" w:date="2003-10-29T21:19:00Z">
        <w:del w:id="16447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6448" w:author="UAS" w:date="2003-10-29T21:32:00Z">
        <w:del w:id="16449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450" w:author="UAS" w:date="2003-10-29T21:20:00Z">
        <w:del w:id="16451" w:author="kok" w:date="2003-11-03T11:09:00Z">
          <w:r>
            <w:rPr>
              <w:rFonts w:cs="Angsana New" w:ascii="Angsana New" w:hAnsi="Angsana New"/>
            </w:rPr>
            <w:delText xml:space="preserve">667.60 </w:delText>
          </w:r>
        </w:del>
      </w:ins>
      <w:ins w:id="16452" w:author="UAS" w:date="2003-10-29T21:20:00Z">
        <w:del w:id="16453" w:author="kok" w:date="2003-11-03T11:09:00Z">
          <w:r>
            <w:rPr>
              <w:rFonts w:ascii="Angsana New" w:hAnsi="Angsana New" w:cs="Angsana New"/>
            </w:rPr>
            <w:delText xml:space="preserve">ล้านบาท ส่วนใหญ่คือลูกหนี้การค้าและตั๋วเงินรับจำนวน </w:delText>
          </w:r>
        </w:del>
      </w:ins>
      <w:ins w:id="16454" w:author="UAS" w:date="2003-10-29T21:20:00Z">
        <w:del w:id="16455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16456" w:author="UAS" w:date="2003-10-29T21:32:00Z">
        <w:del w:id="16457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458" w:author="UAS" w:date="2003-10-29T21:21:00Z">
        <w:del w:id="16459" w:author="kok" w:date="2003-11-03T11:09:00Z">
          <w:r>
            <w:rPr>
              <w:rFonts w:cs="Angsana New" w:ascii="Angsana New" w:hAnsi="Angsana New"/>
            </w:rPr>
            <w:delText xml:space="preserve">157.09 </w:delText>
          </w:r>
        </w:del>
      </w:ins>
      <w:ins w:id="16460" w:author="UAS" w:date="2003-10-29T21:21:00Z">
        <w:del w:id="16461" w:author="kok" w:date="2003-11-03T11:09:00Z">
          <w:r>
            <w:rPr>
              <w:rFonts w:ascii="Angsana New" w:hAnsi="Angsana New" w:cs="Angsana New"/>
            </w:rPr>
            <w:delText xml:space="preserve">ล้านบาท ซึ่งลูกหนี้การค้าดังกล่าวมีการขยายตัวจาก </w:delText>
          </w:r>
        </w:del>
      </w:ins>
      <w:ins w:id="16462" w:author="UAS" w:date="2003-10-29T21:31:00Z">
        <w:del w:id="16463" w:author="kok" w:date="2003-11-03T11:09:00Z">
          <w:r>
            <w:rPr>
              <w:rFonts w:ascii="Angsana New" w:hAnsi="Angsana New" w:cs="Angsana New"/>
            </w:rPr>
            <w:delText xml:space="preserve">ยอดลูกหนี้การค้า ณ </w:delText>
          </w:r>
        </w:del>
      </w:ins>
      <w:ins w:id="16464" w:author="UAS" w:date="2003-10-29T21:22:00Z">
        <w:del w:id="16465" w:author="kok" w:date="2003-11-03T11:09:00Z">
          <w:r>
            <w:rPr>
              <w:rFonts w:ascii="Angsana New" w:hAnsi="Angsana New" w:cs="Angsana New"/>
            </w:rPr>
            <w:delText xml:space="preserve">สิ้นปี </w:delText>
          </w:r>
        </w:del>
      </w:ins>
      <w:ins w:id="16466" w:author="UAS" w:date="2003-10-29T21:22:00Z">
        <w:del w:id="16467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6468" w:author="UAS" w:date="2003-10-29T21:24:00Z">
        <w:del w:id="1646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470" w:author="UAS" w:date="2003-10-29T21:38:00Z">
        <w:del w:id="16471" w:author="kok" w:date="2003-11-03T11:09:00Z">
          <w:r>
            <w:rPr>
              <w:rFonts w:ascii="Angsana New" w:hAnsi="Angsana New" w:cs="Angsana New"/>
            </w:rPr>
            <w:delText xml:space="preserve">ที่ </w:delText>
          </w:r>
        </w:del>
      </w:ins>
      <w:ins w:id="16472" w:author="UAS" w:date="2003-10-29T21:38:00Z">
        <w:del w:id="16473" w:author="kok" w:date="2003-11-03T11:09:00Z">
          <w:r>
            <w:rPr>
              <w:rFonts w:cs="Angsana New" w:ascii="Angsana New" w:hAnsi="Angsana New"/>
            </w:rPr>
            <w:delText xml:space="preserve">782.24 </w:delText>
          </w:r>
        </w:del>
      </w:ins>
      <w:ins w:id="16474" w:author="UAS" w:date="2003-10-29T21:38:00Z">
        <w:del w:id="16475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476" w:author="UAS" w:date="2003-10-29T21:24:00Z">
        <w:del w:id="16477" w:author="kok" w:date="2003-11-03T11:09:00Z">
          <w:r>
            <w:rPr>
              <w:rFonts w:ascii="Angsana New" w:hAnsi="Angsana New" w:cs="Angsana New"/>
            </w:rPr>
            <w:delText>ตามยอดขายที่เพิ่มสูงขึ้น</w:delText>
          </w:r>
        </w:del>
      </w:ins>
      <w:ins w:id="16478" w:author="UAS" w:date="2003-10-29T21:26:00Z">
        <w:del w:id="16479" w:author="kok" w:date="2003-11-03T11:09:00Z">
          <w:r>
            <w:rPr>
              <w:rFonts w:ascii="Angsana New" w:hAnsi="Angsana New" w:cs="Angsana New"/>
            </w:rPr>
            <w:delText>ของบริษัทแ</w:delText>
          </w:r>
        </w:del>
      </w:ins>
      <w:ins w:id="16480" w:author="UAS" w:date="2003-10-29T21:31:00Z">
        <w:del w:id="16481" w:author="kok" w:date="2003-11-03T11:09:00Z">
          <w:r>
            <w:rPr>
              <w:rFonts w:ascii="Angsana New" w:hAnsi="Angsana New" w:cs="Angsana New"/>
            </w:rPr>
            <w:delText>ละ</w:delText>
          </w:r>
        </w:del>
      </w:ins>
      <w:ins w:id="16482" w:author="UAS" w:date="2003-10-29T21:26:00Z">
        <w:del w:id="16483" w:author="kok" w:date="2003-11-03T11:09:00Z">
          <w:r>
            <w:rPr>
              <w:rFonts w:ascii="Angsana New" w:hAnsi="Angsana New" w:cs="Angsana New"/>
            </w:rPr>
            <w:delText>บริษัทย่อย</w:delText>
          </w:r>
        </w:del>
      </w:ins>
      <w:ins w:id="16484" w:author="UAS" w:date="2003-10-29T21:24:00Z">
        <w:del w:id="16485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6486" w:author="UAS" w:date="2003-10-29T21:24:00Z">
        <w:del w:id="16487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6488" w:author="UAS" w:date="2003-10-29T21:24:00Z">
        <w:del w:id="16489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490" w:author="UAS" w:date="2003-10-29T21:24:00Z">
        <w:del w:id="16491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492" w:author="UAS" w:date="2003-10-29T21:24:00Z">
        <w:del w:id="16493" w:author="kok" w:date="2003-11-03T11:09:00Z">
          <w:r>
            <w:rPr>
              <w:rFonts w:ascii="Angsana New" w:hAnsi="Angsana New" w:cs="Angsana New"/>
            </w:rPr>
            <w:delText xml:space="preserve">หนี้สินรวมของบริษัทและบริษัทย่อย ณ วันที่ </w:delText>
          </w:r>
        </w:del>
      </w:ins>
      <w:ins w:id="16494" w:author="UAS" w:date="2003-10-29T21:24:00Z">
        <w:del w:id="16495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6496" w:author="UAS" w:date="2003-10-29T21:24:00Z">
        <w:del w:id="16497" w:author="kok" w:date="2003-11-03T11:09:00Z">
          <w:r>
            <w:rPr>
              <w:rFonts w:ascii="Angsana New" w:hAnsi="Angsana New" w:cs="Angsana New"/>
            </w:rPr>
            <w:delText xml:space="preserve">กันยายน </w:delText>
          </w:r>
        </w:del>
      </w:ins>
      <w:ins w:id="16498" w:author="UAS" w:date="2003-10-29T21:24:00Z">
        <w:del w:id="1649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500" w:author="UAS" w:date="2003-10-29T21:24:00Z">
        <w:del w:id="16501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6502" w:author="UAS" w:date="2003-10-29T21:24:00Z">
        <w:del w:id="16503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6504" w:author="UAS" w:date="2003-10-29T21:32:00Z">
        <w:del w:id="16505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506" w:author="UAS" w:date="2003-10-29T21:26:00Z">
        <w:del w:id="16507" w:author="kok" w:date="2003-11-03T11:09:00Z">
          <w:r>
            <w:rPr>
              <w:rFonts w:cs="Angsana New" w:ascii="Angsana New" w:hAnsi="Angsana New"/>
            </w:rPr>
            <w:delText xml:space="preserve">000.75 </w:delText>
          </w:r>
        </w:del>
      </w:ins>
      <w:ins w:id="16508" w:author="UAS" w:date="2003-10-29T21:26:00Z">
        <w:del w:id="16509" w:author="kok" w:date="2003-11-03T11:09:00Z">
          <w:r>
            <w:rPr>
              <w:rFonts w:ascii="Angsana New" w:hAnsi="Angsana New" w:cs="Angsana New"/>
            </w:rPr>
            <w:delText>ล้านบาท ส่วนใหญ่ประกอบด้วยเงินเบิกเกินบัญชีและเงินกู้ยืมระยะสั้นจากธนาคารและสถาบันการ</w:delText>
          </w:r>
        </w:del>
      </w:ins>
      <w:ins w:id="16510" w:author="UAS" w:date="2003-10-29T21:28:00Z">
        <w:del w:id="16511" w:author="kok" w:date="2003-11-03T11:09:00Z">
          <w:r>
            <w:rPr>
              <w:rFonts w:ascii="Angsana New" w:hAnsi="Angsana New" w:cs="Angsana New"/>
            </w:rPr>
            <w:delText xml:space="preserve">เงิน จำนวนรวม </w:delText>
          </w:r>
        </w:del>
      </w:ins>
      <w:ins w:id="16512" w:author="UAS" w:date="2003-10-29T21:28:00Z">
        <w:del w:id="16513" w:author="kok" w:date="2003-11-03T11:09:00Z">
          <w:r>
            <w:rPr>
              <w:rFonts w:cs="Angsana New" w:ascii="Angsana New" w:hAnsi="Angsana New"/>
            </w:rPr>
            <w:delText xml:space="preserve">978.61 </w:delText>
          </w:r>
        </w:del>
      </w:ins>
      <w:ins w:id="16514" w:author="UAS" w:date="2003-10-29T21:28:00Z">
        <w:del w:id="16515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516" w:author="UAS" w:date="2003-10-29T21:33:00Z">
        <w:del w:id="16517" w:author="kok" w:date="2003-11-03T11:09:00Z">
          <w:r>
            <w:rPr>
              <w:rFonts w:ascii="Angsana New" w:hAnsi="Angsana New" w:cs="Angsana New"/>
            </w:rPr>
            <w:delText xml:space="preserve">และโดยมีส่วนประกอบที่สำคัญคือเจ้าหนี้การค้าและตั๋วเงินจ่ายจำนวน </w:delText>
          </w:r>
        </w:del>
      </w:ins>
      <w:ins w:id="16518" w:author="UAS" w:date="2003-10-29T21:33:00Z">
        <w:del w:id="16519" w:author="kok" w:date="2003-11-03T11:09:00Z">
          <w:r>
            <w:rPr>
              <w:rFonts w:cs="Angsana New" w:ascii="Angsana New" w:hAnsi="Angsana New"/>
            </w:rPr>
            <w:delText xml:space="preserve">654.05 </w:delText>
          </w:r>
        </w:del>
      </w:ins>
      <w:ins w:id="16520" w:author="UAS" w:date="2003-10-29T21:33:00Z">
        <w:del w:id="16521" w:author="kok" w:date="2003-11-03T11:09:00Z">
          <w:r>
            <w:rPr>
              <w:rFonts w:ascii="Angsana New" w:hAnsi="Angsana New" w:cs="Angsana New"/>
            </w:rPr>
            <w:delText>ล้านบาท ขยาย</w:delText>
          </w:r>
        </w:del>
      </w:ins>
      <w:ins w:id="16522" w:author="UAS" w:date="2003-10-29T21:37:00Z">
        <w:del w:id="16523" w:author="kok" w:date="2003-11-03T11:09:00Z">
          <w:r>
            <w:rPr>
              <w:rFonts w:ascii="Angsana New" w:hAnsi="Angsana New" w:cs="Angsana New"/>
            </w:rPr>
            <w:delText xml:space="preserve">ตัวเพิ่มขึ้นจาก </w:delText>
          </w:r>
        </w:del>
      </w:ins>
      <w:ins w:id="16524" w:author="UAS" w:date="2003-10-29T21:37:00Z">
        <w:del w:id="16525" w:author="kok" w:date="2003-11-03T11:09:00Z">
          <w:r>
            <w:rPr>
              <w:rFonts w:cs="Angsana New" w:ascii="Angsana New" w:hAnsi="Angsana New"/>
            </w:rPr>
            <w:delText xml:space="preserve">389.92 </w:delText>
          </w:r>
        </w:del>
      </w:ins>
      <w:ins w:id="16526" w:author="UAS" w:date="2003-10-29T21:37:00Z">
        <w:del w:id="16527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6528" w:author="UAS" w:date="2003-10-29T21:29:00Z">
        <w:del w:id="16529" w:author="kok" w:date="2003-11-03T11:09:00Z">
          <w:r>
            <w:rPr>
              <w:rFonts w:ascii="Angsana New" w:hAnsi="Angsana New" w:cs="Angsana New"/>
            </w:rPr>
            <w:delText>ซึ่งเกิดจากการ</w:delText>
          </w:r>
        </w:del>
      </w:ins>
      <w:ins w:id="16530" w:author="UAS" w:date="2003-10-29T21:37:00Z">
        <w:del w:id="16531" w:author="kok" w:date="2003-11-03T11:09:00Z">
          <w:r>
            <w:rPr>
              <w:rFonts w:ascii="Angsana New" w:hAnsi="Angsana New" w:cs="Angsana New"/>
            </w:rPr>
            <w:delText>ขยายตัวของยอด</w:delText>
          </w:r>
        </w:del>
      </w:ins>
      <w:ins w:id="16532" w:author="UAS" w:date="2003-10-29T21:30:00Z">
        <w:del w:id="16533" w:author="kok" w:date="2003-11-03T11:09:00Z">
          <w:r>
            <w:rPr>
              <w:rFonts w:ascii="Angsana New" w:hAnsi="Angsana New" w:cs="Angsana New"/>
            </w:rPr>
            <w:delText>สั่งซื้อสินค้า</w:delText>
          </w:r>
        </w:del>
      </w:ins>
      <w:ins w:id="16534" w:author="UAS" w:date="2003-10-29T21:32:00Z">
        <w:del w:id="16535" w:author="kok" w:date="2003-11-03T11:09:00Z">
          <w:r>
            <w:rPr>
              <w:rFonts w:ascii="Angsana New" w:hAnsi="Angsana New" w:cs="Angsana New"/>
            </w:rPr>
            <w:delText>ตามยอดขายที่</w:delText>
          </w:r>
        </w:del>
      </w:ins>
      <w:del w:id="16536" w:author="kok" w:date="2003-11-03T11:09:00Z">
        <w:r>
          <w:rPr>
            <w:rFonts w:ascii="Angsana New" w:hAnsi="Angsana New" w:cs="Angsana New"/>
          </w:rPr>
          <w:delText>เพิ่มขึ้น</w:delText>
        </w:r>
      </w:del>
    </w:p>
    <w:p>
      <w:pPr>
        <w:pStyle w:val="Normal"/>
        <w:jc w:val="both"/>
        <w:rPr>
          <w:rFonts w:ascii="Angsana New" w:hAnsi="Angsana New" w:cs="Angsana New"/>
          <w:del w:id="16539" w:author="kok" w:date="2003-11-03T11:09:00Z"/>
        </w:rPr>
      </w:pPr>
      <w:del w:id="1653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16543" w:author="kok" w:date="2003-11-03T11:09:00Z"/>
        </w:rPr>
      </w:pPr>
      <w:del w:id="16540" w:author="kok" w:date="2003-11-03T11:09:00Z">
        <w:r>
          <w:rPr>
            <w:rFonts w:ascii="Angsana New" w:hAnsi="Angsana New" w:cs="Angsana New"/>
            <w:b/>
            <w:b/>
            <w:bCs/>
          </w:rPr>
          <w:delText>ข</w:delText>
        </w:r>
      </w:del>
      <w:del w:id="16541" w:author="kok" w:date="2003-11-03T11:09:00Z">
        <w:r>
          <w:rPr>
            <w:rFonts w:cs="Angsana New" w:ascii="Angsana New" w:hAnsi="Angsana New"/>
            <w:b/>
            <w:bCs/>
          </w:rPr>
          <w:delText xml:space="preserve">. </w:delText>
        </w:r>
      </w:del>
      <w:del w:id="16542" w:author="kok" w:date="2003-11-03T11:09:00Z">
        <w:r>
          <w:rPr>
            <w:rFonts w:ascii="Angsana New" w:hAnsi="Angsana New" w:cs="Angsana New"/>
            <w:b/>
            <w:b/>
            <w:bCs/>
          </w:rPr>
          <w:delText>ผลการดำเนินงาน</w:delText>
        </w:r>
      </w:del>
    </w:p>
    <w:p>
      <w:pPr>
        <w:pStyle w:val="Normal"/>
        <w:widowControl/>
        <w:bidi w:val="0"/>
        <w:ind w:left="709" w:hanging="0"/>
        <w:jc w:val="both"/>
        <w:rPr>
          <w:rFonts w:ascii="Angsana New" w:hAnsi="Angsana New" w:cs="Angsana New"/>
          <w:u w:val="single"/>
          <w:del w:id="16545" w:author="kok" w:date="2003-11-03T11:09:00Z"/>
        </w:rPr>
      </w:pPr>
      <w:del w:id="16544" w:author="kok" w:date="2003-11-03T11:09:00Z">
        <w:r>
          <w:rPr>
            <w:rFonts w:ascii="Angsana New" w:hAnsi="Angsana New" w:cs="Angsana New"/>
            <w:u w:val="single"/>
          </w:rPr>
          <w:delText>รายได้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669" w:author="UAS" w:date="2003-09-01T17:19:00Z"/>
        </w:rPr>
      </w:pPr>
      <w:del w:id="16546" w:author="kok" w:date="2003-11-03T11:09:00Z">
        <w:r>
          <w:rPr>
            <w:rFonts w:ascii="Angsana New" w:hAnsi="Angsana New" w:cs="Angsana New"/>
          </w:rPr>
          <w:delText>รายได้รวมของบริษัท</w:delText>
        </w:r>
      </w:del>
      <w:ins w:id="16547" w:author="UAS" w:date="2003-05-16T09:08:00Z">
        <w:del w:id="16548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6549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6550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551" w:author="kok" w:date="2003-11-03T11:09:00Z">
        <w:r>
          <w:rPr>
            <w:rFonts w:ascii="Angsana New" w:hAnsi="Angsana New" w:cs="Angsana New"/>
          </w:rPr>
          <w:delText xml:space="preserve">เท่ากับ </w:delText>
        </w:r>
      </w:del>
      <w:del w:id="16552" w:author="kok" w:date="2003-11-03T11:09:00Z">
        <w:r>
          <w:rPr>
            <w:rFonts w:cs="Angsana New" w:ascii="Angsana New" w:hAnsi="Angsana New"/>
          </w:rPr>
          <w:delText>4,</w:delText>
        </w:r>
      </w:del>
      <w:del w:id="16553" w:author="kok" w:date="2003-11-03T11:09:00Z">
        <w:r>
          <w:rPr>
            <w:rFonts w:cs="Angsana New" w:ascii="Angsana New" w:hAnsi="Angsana New"/>
          </w:rPr>
          <w:delText>869.</w:delText>
        </w:r>
      </w:del>
      <w:ins w:id="16554" w:author="UAS" w:date="2003-04-11T15:09:00Z">
        <w:del w:id="16555" w:author="kok" w:date="2003-11-03T11:09:00Z">
          <w:r>
            <w:rPr>
              <w:rFonts w:cs="Angsana New" w:ascii="Angsana New" w:hAnsi="Angsana New"/>
            </w:rPr>
            <w:delText>75</w:delText>
          </w:r>
        </w:del>
      </w:ins>
      <w:del w:id="16556" w:author="UAS" w:date="2003-04-11T15:09:00Z">
        <w:r>
          <w:rPr>
            <w:rFonts w:cs="Angsana New" w:ascii="Angsana New" w:hAnsi="Angsana New"/>
          </w:rPr>
          <w:delText>56</w:delText>
        </w:r>
      </w:del>
      <w:del w:id="1655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6558" w:author="kok" w:date="2003-11-03T11:09:00Z">
        <w:r>
          <w:rPr>
            <w:rFonts w:ascii="Angsana New" w:hAnsi="Angsana New" w:cs="Angsana New"/>
          </w:rPr>
          <w:delText xml:space="preserve">ล้านบาท คิดเป็นอัตราการขยายตัวเพิ่มขึ้นร้อยละ </w:delText>
        </w:r>
      </w:del>
      <w:del w:id="16559" w:author="kok" w:date="2003-11-03T11:09:00Z">
        <w:r>
          <w:rPr>
            <w:rFonts w:cs="Angsana New" w:ascii="Angsana New" w:hAnsi="Angsana New"/>
          </w:rPr>
          <w:delText>26.6</w:delText>
        </w:r>
      </w:del>
      <w:ins w:id="16560" w:author="UAS" w:date="2003-04-11T15:09:00Z">
        <w:del w:id="16561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del w:id="16562" w:author="UAS" w:date="2003-04-11T15:09:00Z">
        <w:r>
          <w:rPr>
            <w:rFonts w:cs="Angsana New" w:ascii="Angsana New" w:hAnsi="Angsana New"/>
          </w:rPr>
          <w:delText>1</w:delText>
        </w:r>
      </w:del>
      <w:del w:id="16563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6564" w:author="kok" w:date="2003-11-03T11:09:00Z">
        <w:r>
          <w:rPr>
            <w:rFonts w:ascii="Angsana New" w:hAnsi="Angsana New" w:cs="Angsana New"/>
          </w:rPr>
          <w:delText>จากรายได้</w:delText>
        </w:r>
      </w:del>
      <w:ins w:id="16565" w:author="UAS" w:date="2003-04-11T15:09:00Z">
        <w:del w:id="16566" w:author="kok" w:date="2003-11-03T11:09:00Z">
          <w:r>
            <w:rPr>
              <w:rFonts w:ascii="Angsana New" w:hAnsi="Angsana New" w:cs="Angsana New"/>
            </w:rPr>
            <w:delText>รวมใน</w:delText>
          </w:r>
        </w:del>
      </w:ins>
      <w:del w:id="16567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16568" w:author="kok" w:date="2003-11-03T11:09:00Z">
        <w:r>
          <w:rPr>
            <w:rFonts w:cs="Angsana New" w:ascii="Angsana New" w:hAnsi="Angsana New"/>
          </w:rPr>
          <w:delText>2544</w:delText>
        </w:r>
      </w:del>
      <w:ins w:id="16569" w:author="UAS" w:date="2003-04-11T15:09:00Z">
        <w:del w:id="1657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571" w:author="UAS" w:date="2003-04-11T15:09:00Z">
        <w:del w:id="16572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6573" w:author="UAS" w:date="2003-04-11T15:09:00Z">
        <w:del w:id="16574" w:author="kok" w:date="2003-11-03T11:09:00Z">
          <w:r>
            <w:rPr>
              <w:rFonts w:cs="Angsana New" w:ascii="Angsana New" w:hAnsi="Angsana New"/>
            </w:rPr>
            <w:delText>3</w:delText>
          </w:r>
        </w:del>
      </w:ins>
      <w:ins w:id="16575" w:author="UAS" w:date="2003-04-11T15:09:00Z">
        <w:del w:id="16576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577" w:author="UAS" w:date="2003-04-11T15:09:00Z">
        <w:del w:id="16578" w:author="kok" w:date="2003-11-03T11:09:00Z">
          <w:r>
            <w:rPr>
              <w:rFonts w:cs="Angsana New" w:ascii="Angsana New" w:hAnsi="Angsana New"/>
            </w:rPr>
            <w:delText xml:space="preserve">846.03 </w:delText>
          </w:r>
        </w:del>
      </w:ins>
      <w:ins w:id="16579" w:author="UAS" w:date="2003-04-11T15:09:00Z">
        <w:del w:id="16580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del w:id="16581" w:author="kok" w:date="2003-11-03T11:09:00Z">
        <w:r>
          <w:rPr>
            <w:rFonts w:ascii="Angsana New" w:hAnsi="Angsana New" w:cs="Angsana New"/>
          </w:rPr>
          <w:delText xml:space="preserve"> รายได้ดังกล่าวประกอบด้วยรายได้จากการขายสิ่งพิมพ์ และอุปกรณ์คอมพิวเตอร์จำนวน </w:delText>
        </w:r>
      </w:del>
      <w:del w:id="16582" w:author="kok" w:date="2003-11-03T11:09:00Z">
        <w:r>
          <w:rPr>
            <w:rFonts w:cs="Angsana New" w:ascii="Angsana New" w:hAnsi="Angsana New"/>
          </w:rPr>
          <w:delText>4,</w:delText>
        </w:r>
      </w:del>
      <w:del w:id="16583" w:author="kok" w:date="2003-11-03T11:09:00Z">
        <w:r>
          <w:rPr>
            <w:rFonts w:cs="Angsana New" w:ascii="Angsana New" w:hAnsi="Angsana New"/>
          </w:rPr>
          <w:delText>782.</w:delText>
        </w:r>
      </w:del>
      <w:ins w:id="16584" w:author="UAS" w:date="2003-04-11T15:10:00Z">
        <w:del w:id="16585" w:author="kok" w:date="2003-11-03T11:09:00Z">
          <w:r>
            <w:rPr>
              <w:rFonts w:cs="Angsana New" w:ascii="Angsana New" w:hAnsi="Angsana New"/>
            </w:rPr>
            <w:delText>47</w:delText>
          </w:r>
        </w:del>
      </w:ins>
      <w:del w:id="16586" w:author="UAS" w:date="2003-04-11T15:10:00Z">
        <w:r>
          <w:rPr>
            <w:rFonts w:cs="Angsana New" w:ascii="Angsana New" w:hAnsi="Angsana New"/>
          </w:rPr>
          <w:delText>21</w:delText>
        </w:r>
      </w:del>
      <w:del w:id="1658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6588" w:author="kok" w:date="2003-11-03T11:09:00Z">
        <w:r>
          <w:rPr>
            <w:rFonts w:ascii="Angsana New" w:hAnsi="Angsana New" w:cs="Angsana New"/>
          </w:rPr>
          <w:delText xml:space="preserve">ล้านบาทซึ่งเพิ่มขึ้นจาก </w:delText>
        </w:r>
      </w:del>
      <w:del w:id="16589" w:author="kok" w:date="2003-11-03T11:09:00Z">
        <w:r>
          <w:rPr>
            <w:rFonts w:cs="Angsana New" w:ascii="Angsana New" w:hAnsi="Angsana New"/>
          </w:rPr>
          <w:delText>3,781</w:delText>
        </w:r>
      </w:del>
      <w:del w:id="16590" w:author="kok" w:date="2003-11-03T11:09:00Z">
        <w:r>
          <w:rPr>
            <w:rFonts w:cs="Angsana New" w:ascii="Angsana New" w:hAnsi="Angsana New"/>
          </w:rPr>
          <w:delText xml:space="preserve">.59 </w:delText>
        </w:r>
      </w:del>
      <w:del w:id="16591" w:author="kok" w:date="2003-11-03T11:09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6592" w:author="kok" w:date="2003-11-03T11:09:00Z">
        <w:r>
          <w:rPr>
            <w:rFonts w:cs="Angsana New" w:ascii="Angsana New" w:hAnsi="Angsana New"/>
          </w:rPr>
          <w:delText xml:space="preserve">2543 </w:delText>
        </w:r>
      </w:del>
      <w:del w:id="16593" w:author="kok" w:date="2003-11-03T11:09:00Z">
        <w:r>
          <w:rPr>
            <w:rFonts w:ascii="Angsana New" w:hAnsi="Angsana New" w:cs="Angsana New"/>
          </w:rPr>
          <w:delText xml:space="preserve">หรือเพิ่มขึ้นร้อยละ </w:delText>
        </w:r>
      </w:del>
      <w:del w:id="16594" w:author="kok" w:date="2003-11-03T11:09:00Z">
        <w:r>
          <w:rPr>
            <w:rFonts w:cs="Angsana New" w:ascii="Angsana New" w:hAnsi="Angsana New"/>
          </w:rPr>
          <w:delText>26.4</w:delText>
        </w:r>
      </w:del>
      <w:ins w:id="16595" w:author="UAS" w:date="2003-04-11T15:10:00Z">
        <w:del w:id="16596" w:author="kok" w:date="2003-11-03T11:09:00Z">
          <w:r>
            <w:rPr>
              <w:rFonts w:cs="Angsana New" w:ascii="Angsana New" w:hAnsi="Angsana New"/>
            </w:rPr>
            <w:delText>7</w:delText>
          </w:r>
        </w:del>
      </w:ins>
      <w:del w:id="16597" w:author="UAS" w:date="2003-04-11T15:10:00Z">
        <w:r>
          <w:rPr>
            <w:rFonts w:cs="Angsana New" w:ascii="Angsana New" w:hAnsi="Angsana New"/>
          </w:rPr>
          <w:delText>6</w:delText>
        </w:r>
      </w:del>
      <w:del w:id="1659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6599" w:author="kok" w:date="2003-11-03T11:09:00Z">
        <w:r>
          <w:rPr>
            <w:rFonts w:ascii="Angsana New" w:hAnsi="Angsana New" w:cs="Angsana New"/>
          </w:rPr>
          <w:delText xml:space="preserve">นอกจากนี้ในปี </w:delText>
        </w:r>
      </w:del>
      <w:del w:id="16600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601" w:author="kok" w:date="2003-11-03T11:09:00Z">
        <w:r>
          <w:rPr>
            <w:rFonts w:ascii="Angsana New" w:hAnsi="Angsana New" w:cs="Angsana New"/>
          </w:rPr>
          <w:delText>บริษัท</w:delText>
        </w:r>
      </w:del>
      <w:ins w:id="16602" w:author="UAS" w:date="2003-05-16T09:08:00Z">
        <w:del w:id="16603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6604" w:author="UAS" w:date="2003-05-16T09:08:00Z">
        <w:r>
          <w:rPr>
            <w:rFonts w:ascii="Angsana New" w:hAnsi="Angsana New" w:cs="Angsana New"/>
          </w:rPr>
          <w:delText>ยัง</w:delText>
        </w:r>
      </w:del>
      <w:del w:id="16605" w:author="kok" w:date="2003-11-03T11:09:00Z">
        <w:r>
          <w:rPr>
            <w:rFonts w:ascii="Angsana New" w:hAnsi="Angsana New" w:cs="Angsana New"/>
          </w:rPr>
          <w:delText xml:space="preserve">มีรายได้อื่นจำนวน </w:delText>
        </w:r>
      </w:del>
      <w:del w:id="16606" w:author="kok" w:date="2003-11-03T11:09:00Z">
        <w:r>
          <w:rPr>
            <w:rFonts w:cs="Angsana New" w:ascii="Angsana New" w:hAnsi="Angsana New"/>
          </w:rPr>
          <w:delText xml:space="preserve">87.28 </w:delText>
        </w:r>
      </w:del>
      <w:del w:id="16607" w:author="kok" w:date="2003-11-03T11:09:00Z">
        <w:r>
          <w:rPr>
            <w:rFonts w:ascii="Angsana New" w:hAnsi="Angsana New" w:cs="Angsana New"/>
          </w:rPr>
          <w:delText>ล้านบาท ซึ่งส่วนใหญ่เกิดจากรายได้ส่วนลดรับจากการสั่งซื้อสินค้าอุปกรณ์คอมพิวเตอร์ในปริมาณมากจากทางตัวแทนจำหน่ายและผู้ผลิต</w:delText>
        </w:r>
      </w:del>
      <w:ins w:id="16608" w:author="UAS" w:date="2003-09-01T17:10:00Z">
        <w:del w:id="16609" w:author="kok" w:date="2003-11-03T11:09:00Z">
          <w:r>
            <w:rPr>
              <w:rFonts w:ascii="Angsana New" w:hAnsi="Angsana New" w:cs="Angsana New"/>
            </w:rPr>
            <w:delText xml:space="preserve">  ส่วนในช่วง </w:delText>
          </w:r>
        </w:del>
      </w:ins>
      <w:ins w:id="16610" w:author="UAS" w:date="2003-09-01T17:10:00Z">
        <w:del w:id="16611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612" w:author="UAS" w:date="2003-09-01T17:10:00Z">
        <w:del w:id="16613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614" w:author="UAS" w:date="2003-09-01T17:10:00Z">
        <w:del w:id="16615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616" w:author="UAS" w:date="2003-09-01T17:10:00Z">
        <w:del w:id="16617" w:author="kok" w:date="2003-11-03T11:09:00Z">
          <w:r>
            <w:rPr>
              <w:rFonts w:ascii="Angsana New" w:hAnsi="Angsana New" w:cs="Angsana New"/>
            </w:rPr>
            <w:delText xml:space="preserve">บริษัทและบริษัทย่อยมีรายได้รวมเท่ากับ </w:delText>
          </w:r>
        </w:del>
      </w:ins>
      <w:ins w:id="16618" w:author="UAS" w:date="2003-09-01T17:13:00Z">
        <w:del w:id="16619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6620" w:author="UAS" w:date="2003-09-01T17:18:00Z">
        <w:del w:id="16621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622" w:author="UAS" w:date="2003-09-01T17:13:00Z">
        <w:del w:id="16623" w:author="kok" w:date="2003-11-03T11:09:00Z">
          <w:r>
            <w:rPr>
              <w:rFonts w:cs="Angsana New" w:ascii="Angsana New" w:hAnsi="Angsana New"/>
            </w:rPr>
            <w:delText xml:space="preserve">968.27 </w:delText>
          </w:r>
        </w:del>
      </w:ins>
      <w:ins w:id="16624" w:author="UAS" w:date="2003-09-01T17:13:00Z">
        <w:del w:id="16625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16626" w:author="UAS" w:date="2003-09-01T17:18:00Z">
        <w:del w:id="16627" w:author="kok" w:date="2003-11-03T11:09:00Z">
          <w:r>
            <w:rPr>
              <w:rFonts w:ascii="Angsana New" w:hAnsi="Angsana New" w:cs="Angsana New"/>
            </w:rPr>
            <w:delText xml:space="preserve"> คิดเป็นอัตราการขยายตัวเพิ่มขึ้นร้อยละ </w:delText>
          </w:r>
        </w:del>
      </w:ins>
      <w:ins w:id="16628" w:author="UAS" w:date="2003-09-01T17:18:00Z">
        <w:del w:id="16629" w:author="kok" w:date="2003-11-03T11:09:00Z">
          <w:r>
            <w:rPr>
              <w:rFonts w:cs="Angsana New" w:ascii="Angsana New" w:hAnsi="Angsana New"/>
            </w:rPr>
            <w:delText xml:space="preserve">34.95 </w:delText>
          </w:r>
        </w:del>
      </w:ins>
      <w:ins w:id="16630" w:author="UAS" w:date="2003-09-01T17:18:00Z">
        <w:del w:id="16631" w:author="kok" w:date="2003-11-03T11:09:00Z">
          <w:r>
            <w:rPr>
              <w:rFonts w:ascii="Angsana New" w:hAnsi="Angsana New" w:cs="Angsana New"/>
            </w:rPr>
            <w:delText xml:space="preserve">จากรายได้ในช่วงเดียวกันของปี </w:delText>
          </w:r>
        </w:del>
      </w:ins>
      <w:ins w:id="16632" w:author="UAS" w:date="2003-09-01T17:18:00Z">
        <w:del w:id="16633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6634" w:author="UAS" w:date="2003-09-02T11:03:00Z">
        <w:del w:id="16635" w:author="kok" w:date="2003-11-03T11:09:00Z">
          <w:r>
            <w:rPr>
              <w:rFonts w:ascii="Angsana New" w:hAnsi="Angsana New" w:cs="Angsana New"/>
            </w:rPr>
            <w:delText xml:space="preserve">รายได้ดังกล่าวประกอบด้วยรายได้จากการขายสิ่งพิมพ์ และอุปกรณ์คอมพิวเตอร์จำนวน </w:delText>
          </w:r>
        </w:del>
      </w:ins>
      <w:ins w:id="16636" w:author="UAS" w:date="2003-09-02T11:48:00Z">
        <w:del w:id="16637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6638" w:author="UAS" w:date="2003-09-02T11:03:00Z">
        <w:del w:id="16639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640" w:author="UAS" w:date="2003-09-02T11:48:00Z">
        <w:del w:id="16641" w:author="kok" w:date="2003-11-03T11:09:00Z">
          <w:r>
            <w:rPr>
              <w:rFonts w:cs="Angsana New" w:ascii="Angsana New" w:hAnsi="Angsana New"/>
            </w:rPr>
            <w:delText>893.03</w:delText>
          </w:r>
        </w:del>
      </w:ins>
      <w:ins w:id="16642" w:author="UAS" w:date="2003-09-02T11:03:00Z">
        <w:del w:id="1664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644" w:author="UAS" w:date="2003-09-02T11:03:00Z">
        <w:del w:id="16645" w:author="kok" w:date="2003-11-03T11:09:00Z">
          <w:r>
            <w:rPr>
              <w:rFonts w:ascii="Angsana New" w:hAnsi="Angsana New" w:cs="Angsana New"/>
            </w:rPr>
            <w:delText xml:space="preserve">ล้านบาทซึ่งเพิ่มขึ้นจาก </w:delText>
          </w:r>
        </w:del>
      </w:ins>
      <w:ins w:id="16646" w:author="UAS" w:date="2003-09-02T11:48:00Z">
        <w:del w:id="16647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6648" w:author="UAS" w:date="2003-09-02T11:03:00Z">
        <w:del w:id="16649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650" w:author="UAS" w:date="2003-09-02T11:48:00Z">
        <w:del w:id="16651" w:author="kok" w:date="2003-11-03T11:09:00Z">
          <w:r>
            <w:rPr>
              <w:rFonts w:cs="Angsana New" w:ascii="Angsana New" w:hAnsi="Angsana New"/>
            </w:rPr>
            <w:delText>151.66</w:delText>
          </w:r>
        </w:del>
      </w:ins>
      <w:ins w:id="16652" w:author="UAS" w:date="2003-09-02T11:03:00Z">
        <w:del w:id="1665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654" w:author="UAS" w:date="2003-09-02T11:03:00Z">
        <w:del w:id="16655" w:author="kok" w:date="2003-11-03T11:09:00Z">
          <w:r>
            <w:rPr>
              <w:rFonts w:ascii="Angsana New" w:hAnsi="Angsana New" w:cs="Angsana New"/>
            </w:rPr>
            <w:delText>ล้านบาทใน</w:delText>
          </w:r>
        </w:del>
      </w:ins>
      <w:ins w:id="16656" w:author="UAS" w:date="2003-09-02T11:48:00Z">
        <w:del w:id="16657" w:author="kok" w:date="2003-11-03T11:09:00Z">
          <w:r>
            <w:rPr>
              <w:rFonts w:ascii="Angsana New" w:hAnsi="Angsana New" w:cs="Angsana New"/>
            </w:rPr>
            <w:delText>ช่วงเดียวกันของ</w:delText>
          </w:r>
        </w:del>
      </w:ins>
      <w:ins w:id="16658" w:author="UAS" w:date="2003-09-02T11:03:00Z">
        <w:del w:id="16659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6660" w:author="UAS" w:date="2003-09-02T11:03:00Z">
        <w:del w:id="16661" w:author="kok" w:date="2003-11-03T11:09:00Z">
          <w:r>
            <w:rPr>
              <w:rFonts w:cs="Angsana New" w:ascii="Angsana New" w:hAnsi="Angsana New"/>
            </w:rPr>
            <w:delText>254</w:delText>
          </w:r>
        </w:del>
      </w:ins>
      <w:ins w:id="16662" w:author="UAS" w:date="2003-09-02T11:48:00Z">
        <w:del w:id="16663" w:author="kok" w:date="2003-11-03T11:09:00Z">
          <w:r>
            <w:rPr>
              <w:rFonts w:cs="Angsana New" w:ascii="Angsana New" w:hAnsi="Angsana New"/>
            </w:rPr>
            <w:delText>5</w:delText>
          </w:r>
        </w:del>
      </w:ins>
      <w:ins w:id="16664" w:author="UAS" w:date="2003-09-02T11:03:00Z">
        <w:del w:id="1666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666" w:author="UAS" w:date="2003-09-02T11:03:00Z">
        <w:del w:id="16667" w:author="kok" w:date="2003-11-03T11:09:00Z">
          <w:r>
            <w:rPr>
              <w:rFonts w:ascii="Angsana New" w:hAnsi="Angsana New" w:cs="Angsana New"/>
            </w:rPr>
            <w:delText xml:space="preserve">หรือเพิ่มขึ้นร้อยละ </w:delText>
          </w:r>
        </w:del>
      </w:ins>
      <w:del w:id="16668" w:author="kok" w:date="2003-11-03T11:09:00Z">
        <w:r>
          <w:rPr>
            <w:rFonts w:cs="Angsana New" w:ascii="Angsana New" w:hAnsi="Angsana New"/>
          </w:rPr>
          <w:delText>34.46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671" w:author="kok" w:date="2003-11-03T11:09:00Z"/>
        </w:rPr>
      </w:pPr>
      <w:del w:id="1667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673" w:author="kok" w:date="2003-11-03T11:09:00Z"/>
        </w:rPr>
      </w:pPr>
      <w:del w:id="1667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745" w:author="kok" w:date="2003-11-03T11:09:00Z"/>
        </w:rPr>
      </w:pPr>
      <w:del w:id="16674" w:author="kok" w:date="2003-11-03T11:09:00Z">
        <w:r>
          <w:rPr>
            <w:rFonts w:ascii="Angsana New" w:hAnsi="Angsana New" w:cs="Angsana New"/>
          </w:rPr>
          <w:delText>รายได้จากการขายของบริษัท</w:delText>
        </w:r>
      </w:del>
      <w:ins w:id="16675" w:author="UAS" w:date="2003-05-16T09:09:00Z">
        <w:del w:id="16676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6677" w:author="UAS" w:date="2003-05-16T09:09:00Z">
        <w:r>
          <w:rPr>
            <w:rFonts w:ascii="Angsana New" w:hAnsi="Angsana New" w:cs="Angsana New"/>
          </w:rPr>
          <w:delText>ในปี</w:delText>
        </w:r>
      </w:del>
      <w:del w:id="16678" w:author="kok" w:date="2003-11-03T11:09:00Z">
        <w:r>
          <w:rPr>
            <w:rFonts w:ascii="Angsana New" w:hAnsi="Angsana New" w:cs="Angsana New"/>
          </w:rPr>
          <w:delText xml:space="preserve">แบ่งออกเป็นรายได้จากธุรกิจสิ่งพิมพ์และกระดาษสำนักงานจำนวน </w:delText>
        </w:r>
      </w:del>
      <w:del w:id="16679" w:author="kok" w:date="2003-11-03T11:09:00Z">
        <w:r>
          <w:rPr>
            <w:rFonts w:cs="Angsana New" w:ascii="Angsana New" w:hAnsi="Angsana New"/>
          </w:rPr>
          <w:delText xml:space="preserve">661.67 </w:delText>
        </w:r>
      </w:del>
      <w:del w:id="16680" w:author="kok" w:date="2003-11-03T11:09:00Z">
        <w:r>
          <w:rPr>
            <w:rFonts w:ascii="Angsana New" w:hAnsi="Angsana New" w:cs="Angsana New"/>
          </w:rPr>
          <w:delText xml:space="preserve">ล้านบาทและธุรกิจการค้าส่งอุปกรณ์คอมพิวเตอร์จำนวน </w:delText>
        </w:r>
      </w:del>
      <w:del w:id="16681" w:author="kok" w:date="2003-11-03T11:09:00Z">
        <w:r>
          <w:rPr>
            <w:rFonts w:cs="Angsana New" w:ascii="Angsana New" w:hAnsi="Angsana New"/>
          </w:rPr>
          <w:delText>4,</w:delText>
        </w:r>
      </w:del>
      <w:del w:id="16682" w:author="kok" w:date="2003-11-03T11:09:00Z">
        <w:r>
          <w:rPr>
            <w:rFonts w:cs="Angsana New" w:ascii="Angsana New" w:hAnsi="Angsana New"/>
          </w:rPr>
          <w:delText xml:space="preserve">120.80 </w:delText>
        </w:r>
      </w:del>
      <w:del w:id="16683" w:author="kok" w:date="2003-11-03T11:09:00Z">
        <w:r>
          <w:rPr>
            <w:rFonts w:ascii="Angsana New" w:hAnsi="Angsana New" w:cs="Angsana New"/>
          </w:rPr>
          <w:delText>ล้านบาท</w:delText>
        </w:r>
      </w:del>
      <w:del w:id="16684" w:author="UAS" w:date="2003-05-16T09:09:00Z">
        <w:r>
          <w:rPr>
            <w:rFonts w:ascii="Angsana New" w:hAnsi="Angsana New" w:cs="Angsana New"/>
          </w:rPr>
          <w:delText xml:space="preserve">  </w:delText>
        </w:r>
      </w:del>
      <w:ins w:id="16685" w:author="UAS" w:date="2003-05-16T09:09:00Z">
        <w:del w:id="16686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6687" w:author="UAS" w:date="2003-05-16T09:09:00Z">
        <w:del w:id="16688" w:author="kok" w:date="2003-11-03T11:09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16689" w:author="UAS" w:date="2003-05-16T09:09:00Z">
        <w:del w:id="16690" w:author="kok" w:date="2003-11-03T11:09:00Z">
          <w:r>
            <w:rPr>
              <w:rFonts w:ascii="Angsana New" w:hAnsi="Angsana New" w:cs="Angsana New"/>
            </w:rPr>
            <w:delText xml:space="preserve">โดยมียอดขายรวมเพิ่มขึ้นจากปี </w:delText>
          </w:r>
        </w:del>
      </w:ins>
      <w:ins w:id="16691" w:author="UAS" w:date="2003-05-16T09:09:00Z">
        <w:del w:id="16692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6693" w:author="UAS" w:date="2003-05-16T09:09:00Z">
        <w:del w:id="16694" w:author="kok" w:date="2003-11-03T11:09:00Z">
          <w:r>
            <w:rPr>
              <w:rFonts w:ascii="Angsana New" w:hAnsi="Angsana New" w:cs="Angsana New"/>
            </w:rPr>
            <w:delText xml:space="preserve">ในอัตราร้อยละ </w:delText>
          </w:r>
        </w:del>
      </w:ins>
      <w:ins w:id="16695" w:author="UAS" w:date="2003-05-16T09:09:00Z">
        <w:del w:id="16696" w:author="kok" w:date="2003-11-03T11:09:00Z">
          <w:r>
            <w:rPr>
              <w:rFonts w:cs="Angsana New" w:ascii="Angsana New" w:hAnsi="Angsana New"/>
            </w:rPr>
            <w:delText>26.</w:delText>
          </w:r>
        </w:del>
      </w:ins>
      <w:ins w:id="16697" w:author="UAS" w:date="2003-05-16T09:11:00Z">
        <w:del w:id="16698" w:author="kok" w:date="2003-11-03T11:09:00Z">
          <w:r>
            <w:rPr>
              <w:rFonts w:cs="Angsana New" w:ascii="Angsana New" w:hAnsi="Angsana New"/>
            </w:rPr>
            <w:delText xml:space="preserve">47 </w:delText>
          </w:r>
        </w:del>
      </w:ins>
      <w:del w:id="16699" w:author="kok" w:date="2003-11-03T11:09:00Z">
        <w:r>
          <w:rPr>
            <w:rFonts w:ascii="Angsana New" w:hAnsi="Angsana New" w:cs="Angsana New"/>
          </w:rPr>
          <w:delText>ทั้งนี้</w:delText>
        </w:r>
      </w:del>
      <w:ins w:id="16700" w:author="UAS" w:date="2003-04-11T15:11:00Z">
        <w:del w:id="16701" w:author="kok" w:date="2003-11-03T11:09:00Z">
          <w:r>
            <w:rPr>
              <w:rFonts w:ascii="Angsana New" w:hAnsi="Angsana New" w:cs="Angsana New"/>
            </w:rPr>
            <w:delText>ยอดขาย</w:delText>
          </w:r>
        </w:del>
      </w:ins>
      <w:del w:id="16702" w:author="UAS" w:date="2003-04-11T15:11:00Z">
        <w:r>
          <w:rPr>
            <w:rFonts w:ascii="Angsana New" w:hAnsi="Angsana New" w:cs="Angsana New"/>
          </w:rPr>
          <w:delText>รายได้</w:delText>
        </w:r>
      </w:del>
      <w:del w:id="16703" w:author="kok" w:date="2003-11-03T11:09:00Z">
        <w:r>
          <w:rPr>
            <w:rFonts w:ascii="Angsana New" w:hAnsi="Angsana New" w:cs="Angsana New"/>
          </w:rPr>
          <w:delText xml:space="preserve">ที่เพิ่มขึ้นส่วนใหญ่เกิดจากการขยายตัวของธุรกิจการค้าส่งอุปกรณ์คอมพิวเตอร์ ซึ่งดำเนินการโดยซินเน็ค ที่มีอัตราการเติบโตสูงถึงร้อยละ </w:delText>
        </w:r>
      </w:del>
      <w:del w:id="16704" w:author="kok" w:date="2003-11-03T11:09:00Z">
        <w:r>
          <w:rPr>
            <w:rFonts w:cs="Angsana New" w:ascii="Angsana New" w:hAnsi="Angsana New"/>
          </w:rPr>
          <w:delText xml:space="preserve">44.87 </w:delText>
        </w:r>
      </w:del>
      <w:del w:id="16705" w:author="kok" w:date="2003-11-03T11:09:00Z">
        <w:r>
          <w:rPr>
            <w:rFonts w:ascii="Angsana New" w:hAnsi="Angsana New" w:cs="Angsana New"/>
          </w:rPr>
          <w:delText xml:space="preserve">จากปี </w:delText>
        </w:r>
      </w:del>
      <w:del w:id="16706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6707" w:author="UAS" w:date="2003-04-11T15:11:00Z">
        <w:r>
          <w:rPr>
            <w:rFonts w:ascii="Angsana New" w:hAnsi="Angsana New" w:cs="Angsana New"/>
          </w:rPr>
          <w:delText>ทั้งนี้</w:delText>
        </w:r>
      </w:del>
      <w:ins w:id="16708" w:author="UAS" w:date="2003-04-11T15:11:00Z">
        <w:del w:id="16709" w:author="kok" w:date="2003-11-03T11:09:00Z">
          <w:r>
            <w:rPr>
              <w:rFonts w:ascii="Angsana New" w:hAnsi="Angsana New" w:cs="Angsana New"/>
            </w:rPr>
            <w:delText>อัน</w:delText>
          </w:r>
        </w:del>
      </w:ins>
      <w:del w:id="16710" w:author="kok" w:date="2003-11-03T11:09:00Z">
        <w:r>
          <w:rPr>
            <w:rFonts w:ascii="Angsana New" w:hAnsi="Angsana New" w:cs="Angsana New"/>
          </w:rPr>
          <w:delText xml:space="preserve">มีสาเหตุหลักเนื่องมาจากการที่เทคโนโลยีสารสนเทศได้เพิ่มบทบาทในด้านธุรกิจและชีวิตประจำวันมากยิ่งขึ้น  โดยเฉพาะอย่างยิ่งการใช้งานที่เกี่ยวข้องกับเทคโนโลยีอินเตอร์เน็ตซึ่งมีการขยายตัวอย่างกว้างขวาง  </w:delText>
        </w:r>
      </w:del>
      <w:del w:id="16711" w:author="UAS" w:date="2003-04-11T15:11:00Z">
        <w:r>
          <w:rPr>
            <w:rFonts w:ascii="Angsana New" w:hAnsi="Angsana New" w:cs="Angsana New"/>
          </w:rPr>
          <w:delText>รวมทั้</w:delText>
        </w:r>
      </w:del>
      <w:ins w:id="16712" w:author="UAS" w:date="2003-06-11T11:18:00Z">
        <w:del w:id="16713" w:author="kok" w:date="2003-11-03T11:09:00Z">
          <w:r>
            <w:rPr>
              <w:rFonts w:ascii="Angsana New" w:hAnsi="Angsana New" w:cs="Angsana New"/>
            </w:rPr>
            <w:delText>ทั้ง</w:delText>
          </w:r>
        </w:del>
      </w:ins>
      <w:del w:id="16714" w:author="UAS" w:date="2003-04-11T15:11:00Z">
        <w:r>
          <w:rPr>
            <w:rFonts w:ascii="Angsana New" w:hAnsi="Angsana New" w:cs="Angsana New"/>
          </w:rPr>
          <w:delText>ง</w:delText>
        </w:r>
      </w:del>
      <w:ins w:id="16715" w:author="UAS" w:date="2003-04-11T15:11:00Z">
        <w:del w:id="16716" w:author="kok" w:date="2003-11-03T11:09:00Z">
          <w:r>
            <w:rPr>
              <w:rFonts w:ascii="Angsana New" w:hAnsi="Angsana New" w:cs="Angsana New"/>
            </w:rPr>
            <w:delText>นี้</w:delText>
          </w:r>
        </w:del>
      </w:ins>
      <w:del w:id="16717" w:author="UAS" w:date="2003-04-11T15:11:00Z">
        <w:r>
          <w:rPr>
            <w:rFonts w:ascii="Angsana New" w:hAnsi="Angsana New" w:cs="Angsana New"/>
          </w:rPr>
          <w:delText>ใน</w:delText>
        </w:r>
      </w:del>
      <w:ins w:id="16718" w:author="UAS" w:date="2003-04-11T15:11:00Z">
        <w:del w:id="16719" w:author="kok" w:date="2003-11-03T11:09:00Z">
          <w:r>
            <w:rPr>
              <w:rFonts w:ascii="Angsana New" w:hAnsi="Angsana New" w:cs="Angsana New"/>
            </w:rPr>
            <w:delText>ตั้งแต่</w:delText>
          </w:r>
        </w:del>
      </w:ins>
      <w:del w:id="16720" w:author="UAS" w:date="2003-04-11T15:11:00Z">
        <w:r>
          <w:rPr>
            <w:rFonts w:ascii="Angsana New" w:hAnsi="Angsana New" w:cs="Angsana New"/>
          </w:rPr>
          <w:delText>ช่วง</w:delText>
        </w:r>
      </w:del>
      <w:del w:id="16721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16722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6723" w:author="UAS" w:date="2003-04-11T15:11:00Z">
        <w:r>
          <w:rPr>
            <w:rFonts w:ascii="Angsana New" w:hAnsi="Angsana New" w:cs="Angsana New"/>
          </w:rPr>
          <w:delText xml:space="preserve">ถึงปี </w:delText>
        </w:r>
      </w:del>
      <w:del w:id="16724" w:author="UAS" w:date="2003-04-11T15:11:00Z">
        <w:r>
          <w:rPr>
            <w:rFonts w:cs="Angsana New" w:ascii="Angsana New" w:hAnsi="Angsana New"/>
          </w:rPr>
          <w:delText xml:space="preserve">2545 </w:delText>
        </w:r>
      </w:del>
      <w:del w:id="16725" w:author="kok" w:date="2003-11-03T11:09:00Z">
        <w:r>
          <w:rPr>
            <w:rFonts w:ascii="Angsana New" w:hAnsi="Angsana New" w:cs="Angsana New"/>
          </w:rPr>
          <w:delText>ทางหน่วยงานราชการได้มีการกวดขันจับกุมสินค้าหนีภาษีและสินค้าที่ละเมิดลิขสิทธิ์ ซึ่งส่งผลดีต่อซินเน็คในฐานะตัวแทนจำหน่ายและผู้นำเข้าสินค้าที่ถูกกฎหมาย</w:delText>
        </w:r>
      </w:del>
      <w:ins w:id="16726" w:author="UAS" w:date="2003-06-11T11:19:00Z">
        <w:del w:id="16727" w:author="kok" w:date="2003-11-03T11:09:00Z">
          <w:r>
            <w:rPr>
              <w:rFonts w:ascii="Angsana New" w:hAnsi="Angsana New" w:cs="Angsana New"/>
            </w:rPr>
            <w:delText xml:space="preserve"> นอกจากนี้</w:delText>
          </w:r>
        </w:del>
      </w:ins>
      <w:ins w:id="16728" w:author="UAS" w:date="2003-06-11T11:22:00Z">
        <w:del w:id="1672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730" w:author="UAS" w:date="2003-06-11T11:19:00Z">
        <w:del w:id="16731" w:author="kok" w:date="2003-11-03T11:09:00Z">
          <w:r>
            <w:rPr>
              <w:rFonts w:ascii="Angsana New" w:hAnsi="Angsana New" w:cs="Angsana New"/>
            </w:rPr>
            <w:delText>การขยายตัวของยอดขายส่วนหนึ่งเกิดจากการโอนสินค้าประเภทอุปกรณ์สำนักงาน</w:delText>
          </w:r>
        </w:del>
      </w:ins>
      <w:ins w:id="16732" w:author="UAS" w:date="2003-06-11T11:22:00Z">
        <w:del w:id="1673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734" w:author="UAS" w:date="2003-06-11T11:20:00Z">
        <w:del w:id="16735" w:author="kok" w:date="2003-11-03T11:09:00Z">
          <w:r>
            <w:rPr>
              <w:rFonts w:cs="Angsana New" w:ascii="Angsana New" w:hAnsi="Angsana New"/>
            </w:rPr>
            <w:delText xml:space="preserve">(Office supply &amp; Accessories) </w:delText>
          </w:r>
        </w:del>
      </w:ins>
      <w:ins w:id="16736" w:author="UAS" w:date="2003-06-11T11:20:00Z">
        <w:del w:id="1673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738" w:author="UAS" w:date="2003-06-11T11:43:00Z">
        <w:del w:id="1673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740" w:author="UAS" w:date="2003-06-11T11:21:00Z">
        <w:del w:id="16741" w:author="kok" w:date="2003-11-03T11:09:00Z">
          <w:r>
            <w:rPr>
              <w:rFonts w:ascii="Angsana New" w:hAnsi="Angsana New" w:cs="Angsana New"/>
            </w:rPr>
            <w:delText xml:space="preserve">มาอยู่ภายใต้การดูแลของซินเน็คระหว่างปี </w:delText>
          </w:r>
        </w:del>
      </w:ins>
      <w:ins w:id="16742" w:author="UAS" w:date="2003-06-11T11:21:00Z">
        <w:del w:id="16743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del w:id="16744" w:author="kok" w:date="2003-11-03T11:09:00Z">
        <w:r>
          <w:rPr>
            <w:rFonts w:cs="Angsana New" w:ascii="Angsana New" w:hAnsi="Angsana New"/>
          </w:rPr>
          <w:delText xml:space="preserve">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747" w:author="kok" w:date="2003-11-03T11:09:00Z"/>
        </w:rPr>
      </w:pPr>
      <w:del w:id="1674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749" w:author="UAS" w:date="2003-10-15T23:40:00Z"/>
        </w:rPr>
      </w:pPr>
      <w:del w:id="16748" w:author="UAS" w:date="2003-10-15T23:40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751" w:author="kok" w:date="2003-11-03T11:09:00Z"/>
        </w:rPr>
      </w:pPr>
      <w:del w:id="1675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795" w:author="UAS" w:date="2003-06-12T15:28:00Z"/>
        </w:rPr>
      </w:pPr>
      <w:del w:id="16752" w:author="kok" w:date="2003-11-03T11:09:00Z">
        <w:r>
          <w:rPr>
            <w:rFonts w:eastAsia="Angsana New" w:cs="Angsana New" w:ascii="Angsana New" w:hAnsi="Angsana New"/>
          </w:rPr>
          <w:delText xml:space="preserve">  </w:delText>
        </w:r>
      </w:del>
      <w:del w:id="16753" w:author="kok" w:date="2003-11-03T11:09:00Z">
        <w:r>
          <w:rPr>
            <w:rFonts w:ascii="Angsana New" w:hAnsi="Angsana New" w:cs="Angsana New"/>
          </w:rPr>
          <w:delText xml:space="preserve">สำหรับรายได้ในส่วนของธุรกิจสิ่งพิมพ์และกระดาษสำนักงานโดยทั่วไปยังคงมีการเติบโตของยอดขายที่น่าพอใจ </w:delText>
        </w:r>
      </w:del>
      <w:del w:id="16754" w:author="UAS" w:date="2003-06-12T15:28:00Z">
        <w:r>
          <w:rPr>
            <w:rFonts w:ascii="Angsana New" w:hAnsi="Angsana New" w:cs="Angsana New"/>
          </w:rPr>
          <w:delText xml:space="preserve">อย่างไรก็ตามจากการปรับโครงสร้างธุรกิจในปี </w:delText>
        </w:r>
      </w:del>
      <w:del w:id="16755" w:author="UAS" w:date="2003-06-12T15:28:00Z">
        <w:r>
          <w:rPr>
            <w:rFonts w:cs="Angsana New" w:ascii="Angsana New" w:hAnsi="Angsana New"/>
          </w:rPr>
          <w:delText xml:space="preserve">2545 </w:delText>
        </w:r>
      </w:del>
      <w:del w:id="16756" w:author="UAS" w:date="2003-06-12T15:28:00Z">
        <w:r>
          <w:rPr>
            <w:rFonts w:ascii="Angsana New" w:hAnsi="Angsana New" w:cs="Angsana New"/>
          </w:rPr>
          <w:delText>มีการ</w:delText>
        </w:r>
      </w:del>
      <w:del w:id="16757" w:author="UAS" w:date="2003-04-24T10:18:00Z">
        <w:r>
          <w:rPr>
            <w:rFonts w:ascii="Angsana New" w:hAnsi="Angsana New" w:cs="Angsana New"/>
          </w:rPr>
          <w:delText>ย้าย</w:delText>
        </w:r>
      </w:del>
      <w:del w:id="16758" w:author="UAS" w:date="2003-06-12T15:28:00Z">
        <w:r>
          <w:rPr>
            <w:rFonts w:ascii="Angsana New" w:hAnsi="Angsana New" w:cs="Angsana New"/>
          </w:rPr>
          <w:delText xml:space="preserve">ธุรกิจการขายสินค้าอุปกรณ์สำนักงานไปอยู่ภายใต้การบริหารของซินเน็ค ทำให้รายได้จากสินค้าในหมวดดังกล่าวไปปรากฏเป็นรายได้ส่วนหนึ่งของซินเน็คในปี </w:delText>
        </w:r>
      </w:del>
      <w:del w:id="16759" w:author="UAS" w:date="2003-06-12T15:28:00Z">
        <w:r>
          <w:rPr>
            <w:rFonts w:cs="Angsana New" w:ascii="Angsana New" w:hAnsi="Angsana New"/>
          </w:rPr>
          <w:delText xml:space="preserve">2545 </w:delText>
        </w:r>
      </w:del>
      <w:del w:id="16760" w:author="UAS" w:date="2003-06-11T11:41:00Z">
        <w:r>
          <w:rPr>
            <w:rFonts w:ascii="Angsana New" w:hAnsi="Angsana New" w:cs="Angsana New"/>
          </w:rPr>
          <w:delText>สำหรับ</w:delText>
        </w:r>
      </w:del>
      <w:del w:id="16761" w:author="UAS" w:date="2003-06-12T15:28:00Z">
        <w:r>
          <w:rPr>
            <w:rFonts w:ascii="Angsana New" w:hAnsi="Angsana New" w:cs="Angsana New"/>
          </w:rPr>
          <w:delText xml:space="preserve">รายได้ตามกลุ่มผลิตภัณฑ์ในปี </w:delText>
        </w:r>
      </w:del>
      <w:del w:id="16762" w:author="UAS" w:date="2003-06-12T15:28:00Z">
        <w:r>
          <w:rPr>
            <w:rFonts w:cs="Angsana New" w:ascii="Angsana New" w:hAnsi="Angsana New"/>
          </w:rPr>
          <w:delText xml:space="preserve">2545 </w:delText>
        </w:r>
      </w:del>
      <w:del w:id="16763" w:author="UAS" w:date="2003-06-11T11:41:00Z">
        <w:r>
          <w:rPr>
            <w:rFonts w:ascii="Angsana New" w:hAnsi="Angsana New" w:cs="Angsana New"/>
          </w:rPr>
          <w:delText>สามารถแบ่งออก</w:delText>
        </w:r>
      </w:del>
      <w:del w:id="16764" w:author="UAS" w:date="2003-06-11T11:39:00Z">
        <w:r>
          <w:rPr>
            <w:rFonts w:ascii="Angsana New" w:hAnsi="Angsana New" w:cs="Angsana New"/>
          </w:rPr>
          <w:delText>เป็น</w:delText>
        </w:r>
      </w:del>
      <w:del w:id="16765" w:author="UAS" w:date="2003-06-12T15:28:00Z">
        <w:r>
          <w:rPr>
            <w:rFonts w:ascii="Angsana New" w:hAnsi="Angsana New" w:cs="Angsana New"/>
          </w:rPr>
          <w:delText xml:space="preserve"> </w:delText>
        </w:r>
      </w:del>
      <w:del w:id="16766" w:author="UAS" w:date="2003-06-11T11:40:00Z">
        <w:r>
          <w:rPr>
            <w:rFonts w:ascii="Angsana New" w:hAnsi="Angsana New" w:cs="Angsana New"/>
          </w:rPr>
          <w:delText>รายได้จากผลิตภัณฑ์กลุ่มแบบพิมพ์ธุรกิจทั่วไป</w:delText>
        </w:r>
      </w:del>
      <w:del w:id="16767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768" w:author="UAS" w:date="2003-06-11T11:40:00Z">
        <w:r>
          <w:rPr>
            <w:rFonts w:cs="Angsana New" w:ascii="Angsana New" w:hAnsi="Angsana New"/>
          </w:rPr>
          <w:delText xml:space="preserve">(Business </w:delText>
        </w:r>
      </w:del>
      <w:del w:id="16769" w:author="UAS" w:date="2003-04-23T11:59:00Z">
        <w:r>
          <w:rPr>
            <w:rFonts w:cs="Angsana New" w:ascii="Angsana New" w:hAnsi="Angsana New"/>
          </w:rPr>
          <w:delText>Form</w:delText>
        </w:r>
      </w:del>
      <w:del w:id="16770" w:author="UAS" w:date="2003-06-11T11:40:00Z">
        <w:r>
          <w:rPr>
            <w:rFonts w:cs="Angsana New" w:ascii="Angsana New" w:hAnsi="Angsana New"/>
          </w:rPr>
          <w:delText xml:space="preserve">) </w:delText>
        </w:r>
      </w:del>
      <w:del w:id="16771" w:author="UAS" w:date="2003-06-11T11:40:00Z">
        <w:r>
          <w:rPr>
            <w:rFonts w:ascii="Angsana New" w:hAnsi="Angsana New" w:cs="Angsana New"/>
          </w:rPr>
          <w:delText>จำนวน</w:delText>
        </w:r>
      </w:del>
      <w:del w:id="16772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773" w:author="UAS" w:date="2003-06-11T11:40:00Z">
        <w:r>
          <w:rPr>
            <w:rFonts w:cs="Angsana New" w:ascii="Angsana New" w:hAnsi="Angsana New"/>
          </w:rPr>
          <w:delText xml:space="preserve">262.52  </w:delText>
        </w:r>
      </w:del>
      <w:del w:id="16774" w:author="UAS" w:date="2003-06-11T11:40:00Z">
        <w:r>
          <w:rPr>
            <w:rFonts w:ascii="Angsana New" w:hAnsi="Angsana New" w:cs="Angsana New"/>
          </w:rPr>
          <w:delText>ล้านบาท กลุ่มกระดาษสำนักงาน</w:delText>
        </w:r>
      </w:del>
      <w:del w:id="16775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776" w:author="UAS" w:date="2003-06-11T11:40:00Z">
        <w:r>
          <w:rPr>
            <w:rFonts w:cs="Angsana New" w:ascii="Angsana New" w:hAnsi="Angsana New"/>
          </w:rPr>
          <w:delText xml:space="preserve">(Office paper) </w:delText>
        </w:r>
      </w:del>
      <w:del w:id="16777" w:author="UAS" w:date="2003-06-11T11:40:00Z">
        <w:r>
          <w:rPr>
            <w:rFonts w:ascii="Angsana New" w:hAnsi="Angsana New" w:cs="Angsana New"/>
          </w:rPr>
          <w:delText>จำนวน</w:delText>
        </w:r>
      </w:del>
      <w:del w:id="16778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779" w:author="UAS" w:date="2003-06-11T11:40:00Z">
        <w:r>
          <w:rPr>
            <w:rFonts w:cs="Angsana New" w:ascii="Angsana New" w:hAnsi="Angsana New"/>
          </w:rPr>
          <w:delText xml:space="preserve">207.93 </w:delText>
        </w:r>
      </w:del>
      <w:del w:id="16780" w:author="UAS" w:date="2003-06-11T11:40:00Z">
        <w:r>
          <w:rPr>
            <w:rFonts w:ascii="Angsana New" w:hAnsi="Angsana New" w:cs="Angsana New"/>
          </w:rPr>
          <w:delText xml:space="preserve">ล้านบาท กลุ่มแบบพิมพ์ธุรกิจพิเศษและแบบพิมพ์ธุรกิจปลอดการทำเทียม </w:delText>
        </w:r>
      </w:del>
      <w:del w:id="16781" w:author="UAS" w:date="2003-06-11T11:40:00Z">
        <w:r>
          <w:rPr>
            <w:rFonts w:cs="Angsana New" w:ascii="Angsana New" w:hAnsi="Angsana New"/>
          </w:rPr>
          <w:delText xml:space="preserve">(Advance &amp; Security </w:delText>
        </w:r>
      </w:del>
      <w:del w:id="16782" w:author="UAS" w:date="2003-04-23T11:59:00Z">
        <w:r>
          <w:rPr>
            <w:rFonts w:cs="Angsana New" w:ascii="Angsana New" w:hAnsi="Angsana New"/>
          </w:rPr>
          <w:delText>Form</w:delText>
        </w:r>
      </w:del>
      <w:del w:id="16783" w:author="UAS" w:date="2003-06-11T11:40:00Z">
        <w:r>
          <w:rPr>
            <w:rFonts w:cs="Angsana New" w:ascii="Angsana New" w:hAnsi="Angsana New"/>
          </w:rPr>
          <w:delText xml:space="preserve">) </w:delText>
        </w:r>
      </w:del>
      <w:del w:id="16784" w:author="UAS" w:date="2003-06-11T11:40:00Z">
        <w:r>
          <w:rPr>
            <w:rFonts w:ascii="Angsana New" w:hAnsi="Angsana New" w:cs="Angsana New"/>
          </w:rPr>
          <w:delText xml:space="preserve">จำนวน </w:delText>
        </w:r>
      </w:del>
      <w:del w:id="16785" w:author="UAS" w:date="2003-06-11T11:40:00Z">
        <w:r>
          <w:rPr>
            <w:rFonts w:cs="Angsana New" w:ascii="Angsana New" w:hAnsi="Angsana New"/>
          </w:rPr>
          <w:delText xml:space="preserve">23.91 </w:delText>
        </w:r>
      </w:del>
      <w:del w:id="16786" w:author="UAS" w:date="2003-06-11T11:40:00Z">
        <w:r>
          <w:rPr>
            <w:rFonts w:ascii="Angsana New" w:hAnsi="Angsana New" w:cs="Angsana New"/>
          </w:rPr>
          <w:delText xml:space="preserve">ล้านบาท </w:delText>
        </w:r>
      </w:del>
      <w:del w:id="16787" w:author="UAS" w:date="2003-06-11T11:40:00Z">
        <w:r>
          <w:rPr>
            <w:rFonts w:ascii="Angsana New" w:hAnsi="Angsana New" w:cs="Angsana New"/>
          </w:rPr>
          <w:delText xml:space="preserve"> </w:delText>
        </w:r>
      </w:del>
      <w:del w:id="16788" w:author="UAS" w:date="2003-06-11T11:40:00Z">
        <w:r>
          <w:rPr>
            <w:rFonts w:ascii="Angsana New" w:hAnsi="Angsana New" w:cs="Angsana New"/>
          </w:rPr>
          <w:delText xml:space="preserve">และ กลุ่มสินค้า </w:delText>
        </w:r>
      </w:del>
      <w:del w:id="16789" w:author="UAS" w:date="2003-06-11T11:40:00Z">
        <w:r>
          <w:rPr>
            <w:rFonts w:cs="Angsana New" w:ascii="Angsana New" w:hAnsi="Angsana New"/>
          </w:rPr>
          <w:delText>(Office supply &amp; Accessories)</w:delText>
        </w:r>
      </w:del>
      <w:del w:id="16790" w:author="UAS" w:date="2003-06-11T11:40:00Z">
        <w:r>
          <w:rPr>
            <w:rFonts w:cs="Angsana New" w:ascii="Angsana New" w:hAnsi="Angsana New"/>
          </w:rPr>
          <w:delText xml:space="preserve"> </w:delText>
        </w:r>
      </w:del>
      <w:del w:id="16791" w:author="UAS" w:date="2003-06-11T11:40:00Z">
        <w:r>
          <w:rPr>
            <w:rFonts w:ascii="Angsana New" w:hAnsi="Angsana New" w:cs="Angsana New"/>
          </w:rPr>
          <w:delText xml:space="preserve">จำนวน </w:delText>
        </w:r>
      </w:del>
      <w:del w:id="16792" w:author="UAS" w:date="2003-06-11T11:40:00Z">
        <w:r>
          <w:rPr>
            <w:rFonts w:cs="Angsana New" w:ascii="Angsana New" w:hAnsi="Angsana New"/>
          </w:rPr>
          <w:delText>1</w:delText>
        </w:r>
      </w:del>
      <w:del w:id="16793" w:author="UAS" w:date="2003-06-11T11:40:00Z">
        <w:r>
          <w:rPr>
            <w:rFonts w:cs="Angsana New" w:ascii="Angsana New" w:hAnsi="Angsana New"/>
          </w:rPr>
          <w:delText xml:space="preserve">67.32 </w:delText>
        </w:r>
      </w:del>
      <w:del w:id="16794" w:author="UAS" w:date="2003-06-11T11:40:00Z">
        <w:r>
          <w:rPr>
            <w:rFonts w:ascii="Angsana New" w:hAnsi="Angsana New" w:cs="Angsana New"/>
          </w:rPr>
          <w:delText>ล้านบาท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797" w:author="UAS" w:date="2003-06-12T15:28:00Z"/>
        </w:rPr>
      </w:pPr>
      <w:del w:id="16796" w:author="UAS" w:date="2003-06-12T15:28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848" w:author="kok" w:date="2003-11-03T11:09:00Z"/>
        </w:rPr>
      </w:pPr>
      <w:del w:id="16798" w:author="kok" w:date="2003-11-03T11:09:00Z">
        <w:r>
          <w:rPr>
            <w:rFonts w:ascii="Angsana New" w:hAnsi="Angsana New" w:cs="Angsana New"/>
          </w:rPr>
          <w:delText>สำหรับยอดขาย</w:delText>
        </w:r>
      </w:del>
      <w:del w:id="16799" w:author="UAS" w:date="2003-06-11T11:42:00Z">
        <w:r>
          <w:rPr>
            <w:rFonts w:ascii="Angsana New" w:hAnsi="Angsana New" w:cs="Angsana New"/>
          </w:rPr>
          <w:delText>ในส่วนของ</w:delText>
        </w:r>
      </w:del>
      <w:del w:id="16800" w:author="kok" w:date="2003-11-03T11:09:00Z">
        <w:r>
          <w:rPr>
            <w:rFonts w:ascii="Angsana New" w:hAnsi="Angsana New" w:cs="Angsana New"/>
          </w:rPr>
          <w:delText xml:space="preserve">แบบพิมพ์ธุรกิจทั่วไป </w:delText>
        </w:r>
      </w:del>
      <w:del w:id="16801" w:author="kok" w:date="2003-11-03T11:09:00Z">
        <w:r>
          <w:rPr>
            <w:rFonts w:cs="Angsana New" w:ascii="Angsana New" w:hAnsi="Angsana New"/>
          </w:rPr>
          <w:delText xml:space="preserve">(Business </w:delText>
        </w:r>
      </w:del>
      <w:del w:id="16802" w:author="UAS" w:date="2003-04-23T11:59:00Z">
        <w:r>
          <w:rPr>
            <w:rFonts w:cs="Angsana New" w:ascii="Angsana New" w:hAnsi="Angsana New"/>
          </w:rPr>
          <w:delText>Form</w:delText>
        </w:r>
      </w:del>
      <w:ins w:id="16803" w:author="UAS" w:date="2003-04-23T11:59:00Z">
        <w:del w:id="16804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16805" w:author="kok" w:date="2003-11-03T11:09:00Z">
        <w:r>
          <w:rPr>
            <w:rFonts w:cs="Angsana New" w:ascii="Angsana New" w:hAnsi="Angsana New"/>
          </w:rPr>
          <w:delText>)</w:delText>
        </w:r>
      </w:del>
      <w:del w:id="1680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6807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6808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809" w:author="kok" w:date="2003-11-03T11:09:00Z">
        <w:r>
          <w:rPr>
            <w:rFonts w:ascii="Angsana New" w:hAnsi="Angsana New" w:cs="Angsana New"/>
          </w:rPr>
          <w:delText xml:space="preserve">มีการขยายตัวถึงร้อยละ </w:delText>
        </w:r>
      </w:del>
      <w:del w:id="16810" w:author="kok" w:date="2003-11-03T11:09:00Z">
        <w:r>
          <w:rPr>
            <w:rFonts w:cs="Angsana New" w:ascii="Angsana New" w:hAnsi="Angsana New"/>
          </w:rPr>
          <w:delText>20.85</w:delText>
        </w:r>
      </w:del>
      <w:ins w:id="16811" w:author="UAS" w:date="2003-09-02T11:52:00Z">
        <w:del w:id="16812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16813" w:author="UAS" w:date="2003-09-02T11:52:00Z">
        <w:r>
          <w:rPr>
            <w:rFonts w:cs="Angsana New" w:ascii="Angsana New" w:hAnsi="Angsana New"/>
          </w:rPr>
          <w:delText xml:space="preserve">  </w:delText>
        </w:r>
      </w:del>
      <w:del w:id="16814" w:author="kok" w:date="2003-11-03T11:09:00Z">
        <w:r>
          <w:rPr>
            <w:rFonts w:ascii="Angsana New" w:hAnsi="Angsana New" w:cs="Angsana New"/>
          </w:rPr>
          <w:delText xml:space="preserve">สูงขึ้นกว่าอัตราการขยายตัวในปี </w:delText>
        </w:r>
      </w:del>
      <w:del w:id="16815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6816" w:author="kok" w:date="2003-11-03T11:09:00Z">
        <w:r>
          <w:rPr>
            <w:rFonts w:ascii="Angsana New" w:hAnsi="Angsana New" w:cs="Angsana New"/>
          </w:rPr>
          <w:delText xml:space="preserve">ที่ร้อยละ </w:delText>
        </w:r>
      </w:del>
      <w:del w:id="16817" w:author="kok" w:date="2003-11-03T11:09:00Z">
        <w:r>
          <w:rPr>
            <w:rFonts w:cs="Angsana New" w:ascii="Angsana New" w:hAnsi="Angsana New"/>
          </w:rPr>
          <w:delText xml:space="preserve">6.23 </w:delText>
        </w:r>
      </w:del>
      <w:del w:id="16818" w:author="kok" w:date="2003-11-03T11:09:00Z">
        <w:r>
          <w:rPr>
            <w:rFonts w:ascii="Angsana New" w:hAnsi="Angsana New" w:cs="Angsana New"/>
          </w:rPr>
          <w:delText xml:space="preserve">เนื่องจากเป็นผลิตภัณฑ์ที่ติดตลาดและมีลูกค้ารายใหญ่ที่ทำการสั่งพิมพ์แบบฟอร์มเพิ่มขึ้นอย่างต่อเนื่อง รวมทั้งในช่วงปี </w:delText>
        </w:r>
      </w:del>
      <w:del w:id="16819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820" w:author="kok" w:date="2003-11-03T11:09:00Z">
        <w:r>
          <w:rPr>
            <w:rFonts w:ascii="Angsana New" w:hAnsi="Angsana New" w:cs="Angsana New"/>
          </w:rPr>
          <w:delText>ทางบริษัทได้เข้าร่วมประมูลงานแบบพิมพ์ธุรกิจของหน่วยงานราชการเพิ่มมากขึ้น ซึ่งในแต่ละหน่วยงานจะมีปริมาณความต้องการใช้แบบพิมพ์ธุรกิจเป็นจำนวนมาก ทำให้บริษัทสามารถมีอัตราการเติบโตตัวของยอดขายแบบพิมพ์ธุรกิจเป็นที่น่าพอใจ ในส่วนของกลุ่มธุรกิจกระดาษสำนักงาน</w:delText>
        </w:r>
      </w:del>
      <w:del w:id="16821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6822" w:author="kok" w:date="2003-11-03T11:09:00Z">
        <w:r>
          <w:rPr>
            <w:rFonts w:cs="Angsana New" w:ascii="Angsana New" w:hAnsi="Angsana New"/>
          </w:rPr>
          <w:delText xml:space="preserve">(Office paper) </w:delText>
        </w:r>
      </w:del>
      <w:del w:id="16823" w:author="kok" w:date="2003-11-03T11:09:00Z">
        <w:r>
          <w:rPr>
            <w:rFonts w:ascii="Angsana New" w:hAnsi="Angsana New" w:cs="Angsana New"/>
          </w:rPr>
          <w:delText xml:space="preserve">ยอดขายในปี </w:delText>
        </w:r>
      </w:del>
      <w:del w:id="1682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825" w:author="kok" w:date="2003-11-03T11:09:00Z">
        <w:r>
          <w:rPr>
            <w:rFonts w:ascii="Angsana New" w:hAnsi="Angsana New" w:cs="Angsana New"/>
          </w:rPr>
          <w:delText xml:space="preserve">มีการเติบโตอย่างก้าวกระโดดในอัตราร้อยละ </w:delText>
        </w:r>
      </w:del>
      <w:del w:id="16826" w:author="kok" w:date="2003-11-03T11:09:00Z">
        <w:r>
          <w:rPr>
            <w:rFonts w:cs="Angsana New" w:ascii="Angsana New" w:hAnsi="Angsana New"/>
          </w:rPr>
          <w:delText xml:space="preserve">34.17 </w:delText>
        </w:r>
      </w:del>
      <w:del w:id="16827" w:author="kok" w:date="2003-11-03T11:09:00Z">
        <w:r>
          <w:rPr>
            <w:rFonts w:ascii="Angsana New" w:hAnsi="Angsana New" w:cs="Angsana New"/>
          </w:rPr>
          <w:delText xml:space="preserve">จากปี </w:delText>
        </w:r>
      </w:del>
      <w:del w:id="16828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6829" w:author="kok" w:date="2003-11-03T11:09:00Z">
        <w:r>
          <w:rPr>
            <w:rFonts w:ascii="Angsana New" w:hAnsi="Angsana New" w:cs="Angsana New"/>
          </w:rPr>
          <w:delText>เมื่อเทียบกับอัตราการขยายตัว</w:delText>
        </w:r>
      </w:del>
      <w:ins w:id="16830" w:author="UAS" w:date="2003-04-11T15:13:00Z">
        <w:del w:id="16831" w:author="kok" w:date="2003-11-03T11:09:00Z">
          <w:r>
            <w:rPr>
              <w:rFonts w:ascii="Angsana New" w:hAnsi="Angsana New" w:cs="Angsana New"/>
            </w:rPr>
            <w:delText>ของยอดขาย</w:delText>
          </w:r>
        </w:del>
      </w:ins>
      <w:ins w:id="16832" w:author="UAS" w:date="2003-04-11T15:15:00Z">
        <w:del w:id="16833" w:author="kok" w:date="2003-11-03T11:09:00Z">
          <w:r>
            <w:rPr>
              <w:rFonts w:ascii="Angsana New" w:hAnsi="Angsana New" w:cs="Angsana New"/>
            </w:rPr>
            <w:delText>ใน</w:delText>
          </w:r>
        </w:del>
      </w:ins>
      <w:ins w:id="16834" w:author="UAS" w:date="2003-04-11T15:13:00Z">
        <w:del w:id="16835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6836" w:author="UAS" w:date="2003-04-11T15:13:00Z">
        <w:del w:id="16837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del w:id="16838" w:author="kok" w:date="2003-11-03T11:09:00Z">
        <w:r>
          <w:rPr>
            <w:rFonts w:ascii="Angsana New" w:hAnsi="Angsana New" w:cs="Angsana New"/>
          </w:rPr>
          <w:delText xml:space="preserve">ที่ร้อยละ </w:delText>
        </w:r>
      </w:del>
      <w:del w:id="16839" w:author="kok" w:date="2003-11-03T11:09:00Z">
        <w:r>
          <w:rPr>
            <w:rFonts w:cs="Angsana New" w:ascii="Angsana New" w:hAnsi="Angsana New"/>
          </w:rPr>
          <w:delText xml:space="preserve">16.55 </w:delText>
        </w:r>
      </w:del>
      <w:del w:id="16840" w:author="UAS" w:date="2003-04-11T15:13:00Z">
        <w:r>
          <w:rPr>
            <w:rFonts w:ascii="Angsana New" w:hAnsi="Angsana New" w:cs="Angsana New"/>
          </w:rPr>
          <w:delText xml:space="preserve">ในปี </w:delText>
        </w:r>
      </w:del>
      <w:del w:id="16841" w:author="UAS" w:date="2003-04-11T15:13:00Z">
        <w:r>
          <w:rPr>
            <w:rFonts w:cs="Angsana New" w:ascii="Angsana New" w:hAnsi="Angsana New"/>
          </w:rPr>
          <w:delText xml:space="preserve">2544 </w:delText>
        </w:r>
      </w:del>
      <w:del w:id="16842" w:author="UAS" w:date="2003-04-11T15:13:00Z">
        <w:r>
          <w:rPr>
            <w:rFonts w:ascii="Angsana New" w:hAnsi="Angsana New" w:cs="Angsana New"/>
          </w:rPr>
          <w:delText>เมื่อ</w:delText>
        </w:r>
      </w:del>
      <w:del w:id="16843" w:author="kok" w:date="2003-11-03T11:09:00Z">
        <w:r>
          <w:rPr>
            <w:rFonts w:ascii="Angsana New" w:hAnsi="Angsana New" w:cs="Angsana New"/>
          </w:rPr>
          <w:delText xml:space="preserve">เทียบกับยอดขายปี </w:delText>
        </w:r>
      </w:del>
      <w:del w:id="16844" w:author="kok" w:date="2003-11-03T11:09:00Z">
        <w:r>
          <w:rPr>
            <w:rFonts w:cs="Angsana New" w:ascii="Angsana New" w:hAnsi="Angsana New"/>
          </w:rPr>
          <w:delText xml:space="preserve">2543 </w:delText>
        </w:r>
      </w:del>
      <w:del w:id="16845" w:author="kok" w:date="2003-11-03T11:09:00Z">
        <w:r>
          <w:rPr>
            <w:rFonts w:ascii="Angsana New" w:hAnsi="Angsana New" w:cs="Angsana New"/>
          </w:rPr>
          <w:delText xml:space="preserve">โดยมีสาเหตุหลักมาจากเริ่มทำตลาดกระดาษถ่ายเอกสารอย่างจริงจังในช่วงปี </w:delText>
        </w:r>
      </w:del>
      <w:del w:id="16846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847" w:author="kok" w:date="2003-11-03T11:09:00Z">
        <w:r>
          <w:rPr>
            <w:rFonts w:ascii="Angsana New" w:hAnsi="Angsana New" w:cs="Angsana New"/>
          </w:rPr>
          <w:delText xml:space="preserve">รวมทั้งการเพิ่มขึ้นของยอดขายกระดาษพิมพ์ต่อเนื่องซึ่งใช้ในการพิมพ์รายการสินค้าและรายการทางบัญชี  ซึ่งผลจากการขยายตัวทางเศรษฐกิจโดยเฉพาะอย่างยิ่งในภาคการเงินการธนาคาร ซึ่งมีความต้องการในการพิมพ์รายการบนกระดาษต่อเนื่องเป็นจำนวนมาก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850" w:author="kok" w:date="2003-11-03T11:09:00Z"/>
        </w:rPr>
      </w:pPr>
      <w:del w:id="1684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909" w:author="kok" w:date="2003-11-03T11:09:00Z"/>
        </w:rPr>
      </w:pPr>
      <w:del w:id="16851" w:author="kok" w:date="2003-11-03T11:09:00Z">
        <w:r>
          <w:rPr>
            <w:rFonts w:ascii="Angsana New" w:hAnsi="Angsana New" w:cs="Angsana New"/>
          </w:rPr>
          <w:delText xml:space="preserve">ส่วนกลุ่มแบบพิมพ์ธุรกิจพิเศษและแบบพิมพ์ธุรกิจปลอดการทำเทียม </w:delText>
        </w:r>
      </w:del>
      <w:del w:id="16852" w:author="kok" w:date="2003-11-03T11:09:00Z">
        <w:r>
          <w:rPr>
            <w:rFonts w:cs="Angsana New" w:ascii="Angsana New" w:hAnsi="Angsana New"/>
          </w:rPr>
          <w:delText xml:space="preserve">(Advance &amp; Security </w:delText>
        </w:r>
      </w:del>
      <w:del w:id="16853" w:author="UAS" w:date="2003-04-23T11:59:00Z">
        <w:r>
          <w:rPr>
            <w:rFonts w:cs="Angsana New" w:ascii="Angsana New" w:hAnsi="Angsana New"/>
          </w:rPr>
          <w:delText>Form</w:delText>
        </w:r>
      </w:del>
      <w:ins w:id="16854" w:author="UAS" w:date="2003-04-23T11:59:00Z">
        <w:del w:id="16855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16856" w:author="kok" w:date="2003-11-03T11:09:00Z">
        <w:r>
          <w:rPr>
            <w:rFonts w:cs="Angsana New" w:ascii="Angsana New" w:hAnsi="Angsana New"/>
          </w:rPr>
          <w:delText>)</w:delText>
        </w:r>
      </w:del>
      <w:del w:id="1685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6858" w:author="kok" w:date="2003-11-03T11:09:00Z">
        <w:r>
          <w:rPr>
            <w:rFonts w:ascii="Angsana New" w:hAnsi="Angsana New" w:cs="Angsana New"/>
          </w:rPr>
          <w:delText xml:space="preserve">ซึ่งบริษัทได้เริ่มต้นทำการตลาดอย่างจริงจังในช่วงปี </w:delText>
        </w:r>
      </w:del>
      <w:del w:id="16859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6860" w:author="kok" w:date="2003-11-03T11:09:00Z">
        <w:r>
          <w:rPr>
            <w:rFonts w:ascii="Angsana New" w:hAnsi="Angsana New" w:cs="Angsana New"/>
          </w:rPr>
          <w:delText xml:space="preserve">โดยวางเป้าหมายในการเจาะตลาดลูกค้าเฉพาะกลุ่ม </w:delText>
        </w:r>
      </w:del>
      <w:del w:id="16861" w:author="kok" w:date="2003-11-03T11:09:00Z">
        <w:r>
          <w:rPr>
            <w:rFonts w:cs="Angsana New" w:ascii="Angsana New" w:hAnsi="Angsana New"/>
          </w:rPr>
          <w:delText xml:space="preserve">(Niche Market) </w:delText>
        </w:r>
      </w:del>
      <w:del w:id="16862" w:author="kok" w:date="2003-11-03T11:09:00Z">
        <w:r>
          <w:rPr>
            <w:rFonts w:ascii="Angsana New" w:hAnsi="Angsana New" w:cs="Angsana New"/>
          </w:rPr>
          <w:delText xml:space="preserve">ซึ่งได้รับการตอบรับเป็นอย่างดี โดยในปี </w:delText>
        </w:r>
      </w:del>
      <w:del w:id="16863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864" w:author="kok" w:date="2003-11-03T11:09:00Z">
        <w:r>
          <w:rPr>
            <w:rFonts w:ascii="Angsana New" w:hAnsi="Angsana New" w:cs="Angsana New"/>
          </w:rPr>
          <w:delText xml:space="preserve">ยอดขายมีอัตราการเติบโตเพิ่มขึ้นจากปี </w:delText>
        </w:r>
      </w:del>
      <w:del w:id="16865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6866" w:author="kok" w:date="2003-11-03T11:09:00Z">
        <w:r>
          <w:rPr>
            <w:rFonts w:ascii="Angsana New" w:hAnsi="Angsana New" w:cs="Angsana New"/>
          </w:rPr>
          <w:delText xml:space="preserve">ถึงร้อยละ </w:delText>
        </w:r>
      </w:del>
      <w:del w:id="16867" w:author="kok" w:date="2003-11-03T11:09:00Z">
        <w:r>
          <w:rPr>
            <w:rFonts w:cs="Angsana New" w:ascii="Angsana New" w:hAnsi="Angsana New"/>
          </w:rPr>
          <w:delText xml:space="preserve">196.65 </w:delText>
        </w:r>
      </w:del>
      <w:del w:id="16868" w:author="kok" w:date="2003-11-03T11:09:00Z">
        <w:r>
          <w:rPr>
            <w:rFonts w:ascii="Angsana New" w:hAnsi="Angsana New" w:cs="Angsana New"/>
          </w:rPr>
          <w:delText xml:space="preserve">เนื่องจากรูปแบบที่ทันสมัย ความสะดวกในการใช้งานของแบบพิมพ์ธุรกิจพิเศษ </w:delText>
        </w:r>
      </w:del>
      <w:del w:id="16869" w:author="kok" w:date="2003-11-03T11:09:00Z">
        <w:r>
          <w:rPr>
            <w:rFonts w:cs="Angsana New" w:ascii="Angsana New" w:hAnsi="Angsana New"/>
          </w:rPr>
          <w:delText xml:space="preserve">(Advance </w:delText>
        </w:r>
      </w:del>
      <w:del w:id="16870" w:author="UAS" w:date="2003-04-23T11:59:00Z">
        <w:r>
          <w:rPr>
            <w:rFonts w:cs="Angsana New" w:ascii="Angsana New" w:hAnsi="Angsana New"/>
          </w:rPr>
          <w:delText>Form</w:delText>
        </w:r>
      </w:del>
      <w:ins w:id="16871" w:author="UAS" w:date="2003-04-23T11:59:00Z">
        <w:del w:id="16872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16873" w:author="kok" w:date="2003-11-03T11:09:00Z">
        <w:r>
          <w:rPr>
            <w:rFonts w:cs="Angsana New" w:ascii="Angsana New" w:hAnsi="Angsana New"/>
          </w:rPr>
          <w:delText>)</w:delText>
        </w:r>
      </w:del>
      <w:del w:id="16874" w:author="kok" w:date="2003-11-03T11:09:00Z">
        <w:r>
          <w:rPr>
            <w:rFonts w:cs="Angsana New" w:ascii="Angsana New" w:hAnsi="Angsana New"/>
          </w:rPr>
          <w:delText xml:space="preserve">  </w:delText>
        </w:r>
      </w:del>
      <w:del w:id="16875" w:author="kok" w:date="2003-11-03T11:09:00Z">
        <w:r>
          <w:rPr>
            <w:rFonts w:ascii="Angsana New" w:hAnsi="Angsana New" w:cs="Angsana New"/>
          </w:rPr>
          <w:delText>รวมทั้งความเชื่อถือในระบบการผลิตและขั้นตอนการควบคุมเอกสารและการรักษาความปลอดภัยของแบบพิมพ์ปลอดการทำเทียม</w:delText>
        </w:r>
      </w:del>
      <w:del w:id="16876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6877" w:author="kok" w:date="2003-11-03T11:09:00Z">
        <w:r>
          <w:rPr>
            <w:rFonts w:cs="Angsana New" w:ascii="Angsana New" w:hAnsi="Angsana New"/>
          </w:rPr>
          <w:delText xml:space="preserve">(Security </w:delText>
        </w:r>
      </w:del>
      <w:del w:id="16878" w:author="UAS" w:date="2003-04-23T11:59:00Z">
        <w:r>
          <w:rPr>
            <w:rFonts w:cs="Angsana New" w:ascii="Angsana New" w:hAnsi="Angsana New"/>
          </w:rPr>
          <w:delText>Form</w:delText>
        </w:r>
      </w:del>
      <w:ins w:id="16879" w:author="UAS" w:date="2003-04-23T11:59:00Z">
        <w:del w:id="16880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16881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6882" w:author="kok" w:date="2003-11-03T11:09:00Z">
        <w:r>
          <w:rPr>
            <w:rFonts w:ascii="Angsana New" w:hAnsi="Angsana New" w:cs="Angsana New"/>
          </w:rPr>
          <w:delText>ในส่วนของกลุ่มสินค้าประเภทอุปกรณ์สำนักงาน</w:delText>
        </w:r>
      </w:del>
      <w:del w:id="1688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6884" w:author="kok" w:date="2003-11-03T11:09:00Z">
        <w:r>
          <w:rPr>
            <w:rFonts w:cs="Angsana New" w:ascii="Angsana New" w:hAnsi="Angsana New"/>
          </w:rPr>
          <w:delText xml:space="preserve">(Office supply &amp; Accessories) </w:delText>
        </w:r>
      </w:del>
      <w:del w:id="1688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6886" w:author="kok" w:date="2003-11-03T11:09:00Z">
        <w:r>
          <w:rPr>
            <w:rFonts w:ascii="Angsana New" w:hAnsi="Angsana New" w:cs="Angsana New"/>
          </w:rPr>
          <w:delText xml:space="preserve">เนื่องจากในช่วงปี </w:delText>
        </w:r>
      </w:del>
      <w:del w:id="16887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888" w:author="kok" w:date="2003-11-03T11:09:00Z">
        <w:r>
          <w:rPr>
            <w:rFonts w:ascii="Angsana New" w:hAnsi="Angsana New" w:cs="Angsana New"/>
          </w:rPr>
          <w:delText xml:space="preserve">บริษัทเริ่มทยอยย้ายสินค้าในหมวดนี้ไปอยู่ภายใต้การบริหารของซินเน็ค ภายใต้หมวดสินค้าอุปกรณ์ต่อพ่วงคอมพิวเตอร์ โดยใน ณ สิ้นปี </w:delText>
        </w:r>
      </w:del>
      <w:del w:id="16889" w:author="kok" w:date="2003-11-03T11:09:00Z">
        <w:r>
          <w:rPr>
            <w:rFonts w:cs="Angsana New" w:ascii="Angsana New" w:hAnsi="Angsana New"/>
          </w:rPr>
          <w:delText xml:space="preserve">2545  </w:delText>
        </w:r>
      </w:del>
      <w:del w:id="16890" w:author="kok" w:date="2003-11-03T11:09:00Z">
        <w:r>
          <w:rPr>
            <w:rFonts w:ascii="Angsana New" w:hAnsi="Angsana New" w:cs="Angsana New"/>
          </w:rPr>
          <w:delText>หน้าที่การบริหารการขายสินค้าในหมวดดังกล่าว</w:delText>
        </w:r>
      </w:del>
      <w:ins w:id="16891" w:author="UAS" w:date="2003-09-22T16:19:00Z">
        <w:del w:id="16892" w:author="kok" w:date="2003-11-03T11:09:00Z">
          <w:r>
            <w:rPr>
              <w:rFonts w:ascii="Angsana New" w:hAnsi="Angsana New" w:cs="Angsana New"/>
            </w:rPr>
            <w:delText>เกือบ</w:delText>
          </w:r>
        </w:del>
      </w:ins>
      <w:del w:id="16893" w:author="kok" w:date="2003-11-03T11:09:00Z">
        <w:r>
          <w:rPr>
            <w:rFonts w:ascii="Angsana New" w:hAnsi="Angsana New" w:cs="Angsana New"/>
          </w:rPr>
          <w:delText xml:space="preserve">ทั้งหมดได้ถูกโอนไปยังซินเน็คเป็นที่เรียบร้อยแล้ว  ทำให้ยอดขายสินค้าอุปกรณ์สำนักงานที่แสดงในปี </w:delText>
        </w:r>
      </w:del>
      <w:del w:id="1689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895" w:author="kok" w:date="2003-11-03T11:09:00Z">
        <w:r>
          <w:rPr>
            <w:rFonts w:ascii="Angsana New" w:hAnsi="Angsana New" w:cs="Angsana New"/>
          </w:rPr>
          <w:delText xml:space="preserve">ส่วนใหญ่จะเกิดขึ้นในช่วงไตรมาสที่ </w:delText>
        </w:r>
      </w:del>
      <w:del w:id="16896" w:author="kok" w:date="2003-11-03T11:09:00Z">
        <w:r>
          <w:rPr>
            <w:rFonts w:cs="Angsana New" w:ascii="Angsana New" w:hAnsi="Angsana New"/>
          </w:rPr>
          <w:delText xml:space="preserve">1 </w:delText>
        </w:r>
      </w:del>
      <w:del w:id="16897" w:author="kok" w:date="2003-11-03T11:09:00Z">
        <w:r>
          <w:rPr>
            <w:rFonts w:ascii="Angsana New" w:hAnsi="Angsana New" w:cs="Angsana New"/>
          </w:rPr>
          <w:delText xml:space="preserve">และ ไตรมาสที่ </w:delText>
        </w:r>
      </w:del>
      <w:del w:id="16898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16899" w:author="kok" w:date="2003-11-03T11:09:00Z">
        <w:r>
          <w:rPr>
            <w:rFonts w:ascii="Angsana New" w:hAnsi="Angsana New" w:cs="Angsana New"/>
          </w:rPr>
          <w:delText xml:space="preserve">ของ ปี </w:delText>
        </w:r>
      </w:del>
      <w:del w:id="16900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901" w:author="kok" w:date="2003-11-03T11:09:00Z">
        <w:r>
          <w:rPr>
            <w:rFonts w:ascii="Angsana New" w:hAnsi="Angsana New" w:cs="Angsana New"/>
          </w:rPr>
          <w:delText xml:space="preserve">ก่อนการเปลี่ยนแปลงโครงสร้างดังกล่าว ทำให้มียอดขายสินค้าในหมวดดังกล่าวในปี </w:delText>
        </w:r>
      </w:del>
      <w:del w:id="16902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6903" w:author="kok" w:date="2003-11-03T11:09:00Z">
        <w:r>
          <w:rPr>
            <w:rFonts w:ascii="Angsana New" w:hAnsi="Angsana New" w:cs="Angsana New"/>
          </w:rPr>
          <w:delText xml:space="preserve">ลดลงเหลือเพียง </w:delText>
        </w:r>
      </w:del>
      <w:del w:id="16904" w:author="kok" w:date="2003-11-03T11:09:00Z">
        <w:r>
          <w:rPr>
            <w:rFonts w:cs="Angsana New" w:ascii="Angsana New" w:hAnsi="Angsana New"/>
          </w:rPr>
          <w:delText xml:space="preserve">167.32 </w:delText>
        </w:r>
      </w:del>
      <w:del w:id="16905" w:author="kok" w:date="2003-11-03T11:09:00Z">
        <w:r>
          <w:rPr>
            <w:rFonts w:ascii="Angsana New" w:hAnsi="Angsana New" w:cs="Angsana New"/>
          </w:rPr>
          <w:delText xml:space="preserve">ล้านบาทหรือลดลงร้อยละ </w:delText>
        </w:r>
      </w:del>
      <w:del w:id="16906" w:author="kok" w:date="2003-11-03T11:09:00Z">
        <w:r>
          <w:rPr>
            <w:rFonts w:cs="Angsana New" w:ascii="Angsana New" w:hAnsi="Angsana New"/>
          </w:rPr>
          <w:delText xml:space="preserve">70.13 </w:delText>
        </w:r>
      </w:del>
      <w:del w:id="16907" w:author="kok" w:date="2003-11-03T11:09:00Z">
        <w:r>
          <w:rPr>
            <w:rFonts w:ascii="Angsana New" w:hAnsi="Angsana New" w:cs="Angsana New"/>
          </w:rPr>
          <w:delText xml:space="preserve">จากยอดขายในปี </w:delText>
        </w:r>
      </w:del>
      <w:del w:id="16908" w:author="kok" w:date="2003-11-03T11:09:00Z">
        <w:r>
          <w:rPr>
            <w:rFonts w:cs="Angsana New" w:ascii="Angsana New" w:hAnsi="Angsana New"/>
          </w:rPr>
          <w:delText xml:space="preserve">2544 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6911" w:author="kok" w:date="2003-11-03T11:09:00Z"/>
        </w:rPr>
      </w:pPr>
      <w:del w:id="1691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007" w:author="kok" w:date="2003-11-03T11:09:00Z"/>
        </w:rPr>
      </w:pPr>
      <w:ins w:id="16912" w:author="UAS" w:date="2003-10-15T23:42:00Z">
        <w:del w:id="16913" w:author="kok" w:date="2003-11-03T11:09:00Z">
          <w:r>
            <w:rPr>
              <w:rFonts w:ascii="Angsana New" w:hAnsi="Angsana New" w:cs="Angsana New"/>
            </w:rPr>
            <w:delText xml:space="preserve">สำหรับในช่วง </w:delText>
          </w:r>
        </w:del>
      </w:ins>
      <w:ins w:id="16914" w:author="UAS" w:date="2003-10-15T23:42:00Z">
        <w:del w:id="16915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916" w:author="UAS" w:date="2003-10-15T23:42:00Z">
        <w:del w:id="16917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918" w:author="UAS" w:date="2003-10-15T23:42:00Z">
        <w:del w:id="1691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920" w:author="UAS" w:date="2003-10-15T23:42:00Z">
        <w:del w:id="16921" w:author="kok" w:date="2003-11-03T11:09:00Z">
          <w:r>
            <w:rPr>
              <w:rFonts w:ascii="Angsana New" w:hAnsi="Angsana New" w:cs="Angsana New"/>
            </w:rPr>
            <w:delText>บริษัทมีรายได้จากธุรกิจสิ่งพิมพ์และกระดาษสำนักงาน</w:delText>
          </w:r>
        </w:del>
      </w:ins>
      <w:ins w:id="16922" w:author="UAS" w:date="2003-10-21T11:44:00Z">
        <w:del w:id="16923" w:author="kok" w:date="2003-11-03T11:09:00Z">
          <w:r>
            <w:rPr>
              <w:rFonts w:ascii="Angsana New" w:hAnsi="Angsana New" w:cs="Angsana New"/>
            </w:rPr>
            <w:delText>ภายหลังการหักรายการระหว่างกัน อยู่ที่</w:delText>
          </w:r>
        </w:del>
      </w:ins>
      <w:ins w:id="16924" w:author="UAS" w:date="2003-10-15T23:42:00Z">
        <w:del w:id="1692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6926" w:author="UAS" w:date="2003-10-15T23:42:00Z">
        <w:del w:id="16927" w:author="kok" w:date="2003-11-03T11:09:00Z">
          <w:r>
            <w:rPr>
              <w:rFonts w:cs="Angsana New" w:ascii="Angsana New" w:hAnsi="Angsana New"/>
            </w:rPr>
            <w:delText>159.05</w:delText>
          </w:r>
        </w:del>
      </w:ins>
      <w:ins w:id="16928" w:author="UAS" w:date="2003-10-15T23:42:00Z">
        <w:del w:id="1692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6930" w:author="UAS" w:date="2003-10-15T23:42:00Z">
        <w:del w:id="16931" w:author="kok" w:date="2003-11-03T11:09:00Z">
          <w:r>
            <w:rPr>
              <w:rFonts w:ascii="Angsana New" w:hAnsi="Angsana New" w:cs="Angsana New"/>
            </w:rPr>
            <w:delText xml:space="preserve">ล้านบาท  เมื่อเทียบกับงวดเดียวกันในปี </w:delText>
          </w:r>
        </w:del>
      </w:ins>
      <w:ins w:id="16932" w:author="UAS" w:date="2003-10-15T23:42:00Z">
        <w:del w:id="16933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6934" w:author="UAS" w:date="2003-10-15T23:42:00Z">
        <w:del w:id="16935" w:author="kok" w:date="2003-11-03T11:09:00Z">
          <w:r>
            <w:rPr>
              <w:rFonts w:ascii="Angsana New" w:hAnsi="Angsana New" w:cs="Angsana New"/>
            </w:rPr>
            <w:delText xml:space="preserve">ธุรกิจสิ่งพิมพ์และกระดาษสำนักงานมีรายได้รวม </w:delText>
          </w:r>
        </w:del>
      </w:ins>
      <w:ins w:id="16936" w:author="UAS" w:date="2003-10-15T23:42:00Z">
        <w:del w:id="16937" w:author="kok" w:date="2003-11-03T11:09:00Z">
          <w:r>
            <w:rPr>
              <w:rFonts w:cs="Angsana New" w:ascii="Angsana New" w:hAnsi="Angsana New"/>
            </w:rPr>
            <w:delText xml:space="preserve">358.87 </w:delText>
          </w:r>
        </w:del>
      </w:ins>
      <w:ins w:id="16938" w:author="UAS" w:date="2003-10-15T23:42:00Z">
        <w:del w:id="16939" w:author="kok" w:date="2003-11-03T11:09:00Z">
          <w:r>
            <w:rPr>
              <w:rFonts w:ascii="Angsana New" w:hAnsi="Angsana New" w:cs="Angsana New"/>
            </w:rPr>
            <w:delText xml:space="preserve">ล้านบาท  อย่างไรก็ตามเมื่อพิจารณาธุรกิจสิ่งพิมพ์และกระดาษสำนักงานในช่วง </w:delText>
          </w:r>
        </w:del>
      </w:ins>
      <w:ins w:id="16940" w:author="UAS" w:date="2003-10-15T23:42:00Z">
        <w:del w:id="16941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942" w:author="UAS" w:date="2003-10-15T23:42:00Z">
        <w:del w:id="16943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944" w:author="UAS" w:date="2003-10-15T23:42:00Z">
        <w:del w:id="16945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6946" w:author="UAS" w:date="2003-10-15T23:42:00Z">
        <w:del w:id="16947" w:author="kok" w:date="2003-11-03T11:09:00Z">
          <w:r>
            <w:rPr>
              <w:rFonts w:ascii="Angsana New" w:hAnsi="Angsana New" w:cs="Angsana New"/>
            </w:rPr>
            <w:delText xml:space="preserve">จะมีรายได้จากสินค้าประเภทอุปกรณ์สำนักงานจำนวน </w:delText>
          </w:r>
        </w:del>
      </w:ins>
      <w:ins w:id="16948" w:author="UAS" w:date="2003-10-15T23:42:00Z">
        <w:del w:id="16949" w:author="kok" w:date="2003-11-03T11:09:00Z">
          <w:r>
            <w:rPr>
              <w:rFonts w:cs="Angsana New" w:ascii="Angsana New" w:hAnsi="Angsana New"/>
            </w:rPr>
            <w:delText xml:space="preserve">151.54 </w:delText>
          </w:r>
        </w:del>
      </w:ins>
      <w:ins w:id="16950" w:author="UAS" w:date="2003-10-15T23:42:00Z">
        <w:del w:id="16951" w:author="kok" w:date="2003-11-03T11:09:00Z">
          <w:r>
            <w:rPr>
              <w:rFonts w:ascii="Angsana New" w:hAnsi="Angsana New" w:cs="Angsana New"/>
            </w:rPr>
            <w:delText xml:space="preserve">ล้านบาท  ซึ่งในปี </w:delText>
          </w:r>
        </w:del>
      </w:ins>
      <w:ins w:id="16952" w:author="UAS" w:date="2003-10-15T23:42:00Z">
        <w:del w:id="1695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954" w:author="UAS" w:date="2003-10-15T23:42:00Z">
        <w:del w:id="16955" w:author="kok" w:date="2003-11-03T11:09:00Z">
          <w:r>
            <w:rPr>
              <w:rFonts w:ascii="Angsana New" w:hAnsi="Angsana New" w:cs="Angsana New"/>
            </w:rPr>
            <w:delText xml:space="preserve">สินค้าดังกล่าวส่วนใหญ่จะถูกโอนไปอยู่ภายใต้การบริหารของซินเน็ค  นอกจากนั้นในช่วง </w:delText>
          </w:r>
        </w:del>
      </w:ins>
      <w:ins w:id="16956" w:author="UAS" w:date="2003-10-15T23:42:00Z">
        <w:del w:id="16957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958" w:author="UAS" w:date="2003-10-15T23:42:00Z">
        <w:del w:id="16959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960" w:author="UAS" w:date="2003-10-15T23:42:00Z">
        <w:del w:id="1696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6962" w:author="UAS" w:date="2003-10-15T23:42:00Z">
        <w:del w:id="16963" w:author="kok" w:date="2003-11-03T11:09:00Z">
          <w:r>
            <w:rPr>
              <w:rFonts w:ascii="Angsana New" w:hAnsi="Angsana New" w:cs="Angsana New"/>
            </w:rPr>
            <w:delText xml:space="preserve">บริษัทมีการขายสินค้าประเภท กระดาษสำนักงาน จำนวน </w:delText>
          </w:r>
        </w:del>
      </w:ins>
      <w:ins w:id="16964" w:author="UAS" w:date="2003-10-15T23:42:00Z">
        <w:del w:id="16965" w:author="kok" w:date="2003-11-03T11:09:00Z">
          <w:r>
            <w:rPr>
              <w:rFonts w:cs="Angsana New" w:ascii="Angsana New" w:hAnsi="Angsana New"/>
            </w:rPr>
            <w:delText xml:space="preserve">26.53 </w:delText>
          </w:r>
        </w:del>
      </w:ins>
      <w:ins w:id="16966" w:author="UAS" w:date="2003-10-15T23:42:00Z">
        <w:del w:id="16967" w:author="kok" w:date="2003-11-03T11:09:00Z">
          <w:r>
            <w:rPr>
              <w:rFonts w:ascii="Angsana New" w:hAnsi="Angsana New" w:cs="Angsana New"/>
            </w:rPr>
            <w:delText xml:space="preserve">ล้านบาท ซึ่งเป็นสินค้าที่บริษัทจ้างผู้ผลิตภายนอกเป็นผู้ทำการผลิตส่งให้แก่ทางบริษัท  ต่อมาในปี </w:delText>
          </w:r>
        </w:del>
      </w:ins>
      <w:ins w:id="16968" w:author="UAS" w:date="2003-10-15T23:42:00Z">
        <w:del w:id="1696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970" w:author="UAS" w:date="2003-10-15T23:42:00Z">
        <w:del w:id="16971" w:author="kok" w:date="2003-11-03T11:09:00Z">
          <w:r>
            <w:rPr>
              <w:rFonts w:ascii="Angsana New" w:hAnsi="Angsana New" w:cs="Angsana New"/>
            </w:rPr>
            <w:delText xml:space="preserve">บริษัทได้มีการสั่งซื้อเครื่องจักร เพื่อทำการผลิตสินค้าดังกล่าวเอง  โดยในช่วง </w:delText>
          </w:r>
        </w:del>
      </w:ins>
      <w:ins w:id="16972" w:author="UAS" w:date="2003-10-15T23:42:00Z">
        <w:del w:id="16973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974" w:author="UAS" w:date="2003-10-15T23:42:00Z">
        <w:del w:id="16975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6976" w:author="UAS" w:date="2003-10-15T23:42:00Z">
        <w:del w:id="1697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978" w:author="UAS" w:date="2003-10-15T23:42:00Z">
        <w:del w:id="16979" w:author="kok" w:date="2003-11-03T11:09:00Z">
          <w:r>
            <w:rPr>
              <w:rFonts w:ascii="Angsana New" w:hAnsi="Angsana New" w:cs="Angsana New"/>
            </w:rPr>
            <w:delText xml:space="preserve">บริษัทได้ทำการติดตั้งและทดลองเดินเครื่องจักรดังกล่าว  โดยยังไม่ได้ทำการผลิตจริงแต่อย่างใด ส่งผลให้ยอดขายสินค้าในหมวดกระดาษสำนักงานลดลงเหลือเพียง </w:delText>
          </w:r>
        </w:del>
      </w:ins>
      <w:ins w:id="16980" w:author="UAS" w:date="2003-10-15T23:42:00Z">
        <w:del w:id="16981" w:author="kok" w:date="2003-11-03T11:09:00Z">
          <w:r>
            <w:rPr>
              <w:rFonts w:cs="Angsana New" w:ascii="Angsana New" w:hAnsi="Angsana New"/>
            </w:rPr>
            <w:delText>399</w:delText>
          </w:r>
        </w:del>
      </w:ins>
      <w:ins w:id="16982" w:author="UAS" w:date="2003-10-15T23:42:00Z">
        <w:del w:id="16983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6984" w:author="UAS" w:date="2003-10-15T23:42:00Z">
        <w:del w:id="16985" w:author="kok" w:date="2003-11-03T11:09:00Z">
          <w:r>
            <w:rPr>
              <w:rFonts w:cs="Angsana New" w:ascii="Angsana New" w:hAnsi="Angsana New"/>
            </w:rPr>
            <w:delText xml:space="preserve">054 </w:delText>
          </w:r>
        </w:del>
      </w:ins>
      <w:ins w:id="16986" w:author="UAS" w:date="2003-10-15T23:42:00Z">
        <w:del w:id="16987" w:author="kok" w:date="2003-11-03T11:09:00Z">
          <w:r>
            <w:rPr>
              <w:rFonts w:ascii="Angsana New" w:hAnsi="Angsana New" w:cs="Angsana New"/>
            </w:rPr>
            <w:delText xml:space="preserve">บาท ในช่วง </w:delText>
          </w:r>
        </w:del>
      </w:ins>
      <w:ins w:id="16988" w:author="UAS" w:date="2003-10-15T23:42:00Z">
        <w:del w:id="16989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6990" w:author="UAS" w:date="2003-10-15T23:42:00Z">
        <w:del w:id="16991" w:author="kok" w:date="2003-11-03T11:09:00Z">
          <w:r>
            <w:rPr>
              <w:rFonts w:ascii="Angsana New" w:hAnsi="Angsana New" w:cs="Angsana New"/>
            </w:rPr>
            <w:delText xml:space="preserve">ไตรมาสแรกของปี </w:delText>
          </w:r>
        </w:del>
      </w:ins>
      <w:ins w:id="16992" w:author="UAS" w:date="2003-10-15T23:42:00Z">
        <w:del w:id="1699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6994" w:author="UAS" w:date="2003-10-15T23:42:00Z">
        <w:del w:id="16995" w:author="kok" w:date="2003-11-03T11:09:00Z">
          <w:r>
            <w:rPr>
              <w:rFonts w:ascii="Angsana New" w:hAnsi="Angsana New" w:cs="Angsana New"/>
            </w:rPr>
            <w:delText xml:space="preserve">ซึ่งจากปัจจัยดังกล่าวข้างต้นส่งผลให้รายได้ จากธุรกิจสิ่งพิมพ์และกระดาษสำนักงาน ในช่วง </w:delText>
          </w:r>
        </w:del>
      </w:ins>
      <w:ins w:id="16996" w:author="UAS" w:date="2003-10-15T23:42:00Z">
        <w:del w:id="16997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6998" w:author="UAS" w:date="2003-10-15T23:42:00Z">
        <w:del w:id="16999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000" w:author="UAS" w:date="2003-10-15T23:42:00Z">
        <w:del w:id="17001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002" w:author="UAS" w:date="2003-10-15T23:42:00Z">
        <w:del w:id="17003" w:author="kok" w:date="2003-11-03T11:09:00Z">
          <w:r>
            <w:rPr>
              <w:rFonts w:ascii="Angsana New" w:hAnsi="Angsana New" w:cs="Angsana New"/>
            </w:rPr>
            <w:delText xml:space="preserve">ลดลงจาก ช่วงเดียวกันของปี </w:delText>
          </w:r>
        </w:del>
      </w:ins>
      <w:ins w:id="17004" w:author="UAS" w:date="2003-10-15T23:42:00Z">
        <w:del w:id="17005" w:author="kok" w:date="2003-11-03T11:09:00Z">
          <w:r>
            <w:rPr>
              <w:rFonts w:cs="Angsana New" w:ascii="Angsana New" w:hAnsi="Angsana New"/>
            </w:rPr>
            <w:delText xml:space="preserve">2545  </w:delText>
          </w:r>
        </w:del>
      </w:ins>
      <w:del w:id="17006" w:author="kok" w:date="2003-11-03T11:09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009" w:author="kok" w:date="2003-11-03T11:09:00Z"/>
        </w:rPr>
      </w:pPr>
      <w:del w:id="1700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/>
      </w:pPr>
      <w:del w:id="17010" w:author="kok" w:date="2003-11-03T11:09:00Z">
        <w:r>
          <w:rPr>
            <w:rFonts w:ascii="Angsana New" w:hAnsi="Angsana New" w:cs="Angsana New"/>
          </w:rPr>
          <w:delText xml:space="preserve">ในส่วนของยอดขายอุปกรณ์คอมพิวเตอร์ของซินเน็คในปี </w:delText>
        </w:r>
      </w:del>
      <w:del w:id="17011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012" w:author="kok" w:date="2003-11-03T11:09:00Z">
        <w:r>
          <w:rPr>
            <w:rFonts w:ascii="Angsana New" w:hAnsi="Angsana New" w:cs="Angsana New"/>
          </w:rPr>
          <w:delText xml:space="preserve">มีจำนวนเท่ากับ </w:delText>
        </w:r>
      </w:del>
      <w:del w:id="17013" w:author="kok" w:date="2003-11-03T11:09:00Z">
        <w:r>
          <w:rPr>
            <w:rFonts w:cs="Angsana New" w:ascii="Angsana New" w:hAnsi="Angsana New"/>
          </w:rPr>
          <w:delText xml:space="preserve">4,120.80 </w:delText>
        </w:r>
      </w:del>
      <w:del w:id="17014" w:author="kok" w:date="2003-11-03T11:09:00Z">
        <w:r>
          <w:rPr>
            <w:rFonts w:ascii="Angsana New" w:hAnsi="Angsana New" w:cs="Angsana New"/>
          </w:rPr>
          <w:delText xml:space="preserve">ล้านบาทเพิ่มขึ้นจาก </w:delText>
        </w:r>
      </w:del>
      <w:del w:id="17015" w:author="kok" w:date="2003-11-03T11:09:00Z">
        <w:r>
          <w:rPr>
            <w:rFonts w:cs="Angsana New" w:ascii="Angsana New" w:hAnsi="Angsana New"/>
          </w:rPr>
          <w:delText>2</w:delText>
        </w:r>
      </w:del>
      <w:del w:id="17016" w:author="kok" w:date="2003-11-03T11:09:00Z">
        <w:r>
          <w:rPr>
            <w:rFonts w:cs="Angsana New" w:ascii="Angsana New" w:hAnsi="Angsana New"/>
          </w:rPr>
          <w:delText>,</w:delText>
        </w:r>
      </w:del>
      <w:del w:id="17017" w:author="kok" w:date="2003-11-03T11:09:00Z">
        <w:r>
          <w:rPr>
            <w:rFonts w:cs="Angsana New" w:ascii="Angsana New" w:hAnsi="Angsana New"/>
          </w:rPr>
          <w:delText xml:space="preserve">844.49 </w:delText>
        </w:r>
      </w:del>
      <w:del w:id="17018" w:author="kok" w:date="2003-11-03T11:09:00Z">
        <w:r>
          <w:rPr>
            <w:rFonts w:ascii="Angsana New" w:hAnsi="Angsana New" w:cs="Angsana New"/>
          </w:rPr>
          <w:delText xml:space="preserve">ล้านบาทในช่วงเดียวกันของปี </w:delText>
        </w:r>
      </w:del>
      <w:del w:id="17019" w:author="kok" w:date="2003-11-03T11:09:00Z">
        <w:r>
          <w:rPr>
            <w:rFonts w:cs="Angsana New" w:ascii="Angsana New" w:hAnsi="Angsana New"/>
          </w:rPr>
          <w:delText xml:space="preserve">2544  </w:delText>
        </w:r>
      </w:del>
      <w:del w:id="17020" w:author="kok" w:date="2003-11-03T11:09:00Z">
        <w:r>
          <w:rPr>
            <w:rFonts w:ascii="Angsana New" w:hAnsi="Angsana New" w:cs="Angsana New"/>
          </w:rPr>
          <w:delText xml:space="preserve">หรือคิดเป็นอัตราการขยายตัวของยอดขายเท่ากับร้อยละ </w:delText>
        </w:r>
      </w:del>
      <w:del w:id="17021" w:author="kok" w:date="2003-11-03T11:09:00Z">
        <w:r>
          <w:rPr>
            <w:rFonts w:cs="Angsana New" w:ascii="Angsana New" w:hAnsi="Angsana New"/>
          </w:rPr>
          <w:delText xml:space="preserve">44.87 </w:delText>
        </w:r>
      </w:del>
      <w:del w:id="17022" w:author="kok" w:date="2003-11-03T11:09:00Z">
        <w:r>
          <w:rPr>
            <w:rFonts w:ascii="Angsana New" w:hAnsi="Angsana New" w:cs="Angsana New"/>
          </w:rPr>
          <w:delText>ซึ่งเป็นขยายตัวอย่างรวดเร็ว เนื่องจากทางซินเน็คมีนโยบายที่จะขยายส่วนแบ่งทางการตลาดให้มากที่สุด</w:delText>
        </w:r>
      </w:del>
      <w:ins w:id="17023" w:author="UAS" w:date="2003-04-02T13:37:00Z">
        <w:del w:id="17024" w:author="kok" w:date="2003-11-03T11:09:00Z">
          <w:r>
            <w:rPr>
              <w:rFonts w:ascii="Angsana New" w:hAnsi="Angsana New" w:cs="Angsana New"/>
            </w:rPr>
            <w:delText xml:space="preserve"> เพื่อจะทำให้มีอัตราต้นทุนการบริการต่อยอดขายที่ต่ำ</w:delText>
          </w:r>
        </w:del>
      </w:ins>
      <w:del w:id="17025" w:author="kok" w:date="2003-11-03T11:09:00Z">
        <w:r>
          <w:rPr>
            <w:rFonts w:ascii="Angsana New" w:hAnsi="Angsana New" w:cs="Angsana New"/>
          </w:rPr>
          <w:delText xml:space="preserve"> โดยใช้ความสามารถในการตั้งราคาที่ใกล้เคียงกับสินค้าที่ลักลอบนำเข้า แต่มีความรวดเร็วในการกระจายสินค้าที่เหนือกว่าและบริการหลังการขายที่มีประสิทธิภาพสูงกว่า ส่งผลให้</w:delText>
        </w:r>
      </w:del>
      <w:ins w:id="17026" w:author="UAS" w:date="2003-06-11T16:08:00Z">
        <w:del w:id="17027" w:author="kok" w:date="2003-11-03T11:09:00Z">
          <w:r>
            <w:rPr>
              <w:rFonts w:ascii="Angsana New" w:hAnsi="Angsana New" w:cs="Angsana New"/>
            </w:rPr>
            <w:delText>บริษัทคู่</w:delText>
          </w:r>
        </w:del>
      </w:ins>
      <w:del w:id="17028" w:author="UAS" w:date="2003-06-11T16:08:00Z">
        <w:r>
          <w:rPr>
            <w:rFonts w:ascii="Angsana New" w:hAnsi="Angsana New" w:cs="Angsana New"/>
          </w:rPr>
          <w:delText>ผู้</w:delText>
        </w:r>
      </w:del>
      <w:del w:id="17029" w:author="kok" w:date="2003-11-03T11:09:00Z">
        <w:r>
          <w:rPr>
            <w:rFonts w:ascii="Angsana New" w:hAnsi="Angsana New" w:cs="Angsana New"/>
          </w:rPr>
          <w:delText>ค้ามีความเชื่อมั่นในบริการ</w:delText>
        </w:r>
      </w:del>
      <w:del w:id="17030" w:author="UAS" w:date="2003-06-11T16:08:00Z">
        <w:r>
          <w:rPr>
            <w:rFonts w:ascii="Angsana New" w:hAnsi="Angsana New" w:cs="Angsana New"/>
          </w:rPr>
          <w:delText>ของบริษัท</w:delText>
        </w:r>
      </w:del>
      <w:del w:id="17031" w:author="kok" w:date="2003-11-03T11:09:00Z">
        <w:r>
          <w:rPr>
            <w:rFonts w:ascii="Angsana New" w:hAnsi="Angsana New" w:cs="Angsana New"/>
          </w:rPr>
          <w:delText xml:space="preserve">และมีการสั่งซื้อปริมาณเพิ่มมากขึ้น ส่งผลให้การขยายฐานลูกค้าของบริษัทเป็นไปอย่างก้าวกระโดด  รวมทั้งระหว่างปี </w:delText>
        </w:r>
      </w:del>
      <w:del w:id="17032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033" w:author="kok" w:date="2003-11-03T11:09:00Z">
        <w:r>
          <w:rPr>
            <w:rFonts w:ascii="Angsana New" w:hAnsi="Angsana New" w:cs="Angsana New"/>
          </w:rPr>
          <w:delText>ทางหน่วยงานราชการได้มีการกวดขันจับกุมสินค้าหนีภาษีและสินค้าที่ละเมิดลิขสิทธิ์ ซึ่งส่งผลทางบวกต่อซินเน็คในฐานะตัวแทนจำหน่ายและผู้นำเข้าสินค้าที่ถูกกฎหมาย</w:delText>
        </w:r>
      </w:del>
      <w:ins w:id="17034" w:author="UAS" w:date="2003-09-02T13:57:00Z">
        <w:del w:id="17035" w:author="kok" w:date="2003-11-03T11:09:00Z">
          <w:r>
            <w:rPr>
              <w:rFonts w:ascii="Angsana New" w:hAnsi="Angsana New" w:cs="Angsana New"/>
            </w:rPr>
            <w:delText xml:space="preserve">  สำหรับในช่วง </w:delText>
          </w:r>
        </w:del>
      </w:ins>
      <w:ins w:id="17036" w:author="UAS" w:date="2003-09-02T13:57:00Z">
        <w:r>
          <w:rPr>
            <w:rFonts w:cs="Angsana New" w:ascii="Angsana New" w:hAnsi="Angsana New"/>
          </w:rPr>
          <w:t xml:space="preserve">6 </w:t>
        </w:r>
      </w:ins>
      <w:ins w:id="17037" w:author="UAS" w:date="2003-09-02T13:57:00Z">
        <w:r>
          <w:rPr>
            <w:rFonts w:ascii="Angsana New" w:hAnsi="Angsana New" w:cs="Angsana New"/>
          </w:rPr>
          <w:t xml:space="preserve">เดือนแรกของปี </w:t>
        </w:r>
      </w:ins>
      <w:ins w:id="17038" w:author="UAS" w:date="2003-09-02T13:57:00Z">
        <w:r>
          <w:rPr>
            <w:rFonts w:cs="Angsana New" w:ascii="Angsana New" w:hAnsi="Angsana New"/>
          </w:rPr>
          <w:t xml:space="preserve">2546 </w:t>
        </w:r>
      </w:ins>
      <w:ins w:id="17039" w:author="UAS" w:date="2003-09-02T13:57:00Z">
        <w:r>
          <w:rPr>
            <w:rFonts w:ascii="Angsana New" w:hAnsi="Angsana New" w:cs="Angsana New"/>
          </w:rPr>
          <w:t>ซินเน็คมียอดขาย</w:t>
        </w:r>
      </w:ins>
      <w:r>
        <w:rPr>
          <w:rFonts w:ascii="Angsana New" w:hAnsi="Angsana New" w:cs="Angsana New"/>
        </w:rPr>
        <w:t xml:space="preserve">อุปกรณ์คอมพิวเตอร์รวม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736.95 </w:t>
      </w:r>
      <w:r>
        <w:rPr>
          <w:rFonts w:ascii="Angsana New" w:hAnsi="Angsana New" w:cs="Angsana New"/>
        </w:rPr>
        <w:t xml:space="preserve">ล้านบาท เพิ่มขึ้นจาก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794.11 </w:t>
      </w:r>
      <w:r>
        <w:rPr>
          <w:rFonts w:ascii="Angsana New" w:hAnsi="Angsana New" w:cs="Angsana New"/>
        </w:rPr>
        <w:t xml:space="preserve">ล้านบาทในช่วงเดียวกันของปี </w:t>
      </w:r>
      <w:r>
        <w:rPr>
          <w:rFonts w:cs="Angsana New" w:ascii="Angsana New" w:hAnsi="Angsana New"/>
        </w:rPr>
        <w:t>2545</w:t>
      </w:r>
      <w:ins w:id="17040" w:author="UAS" w:date="2003-09-02T13:58:00Z">
        <w:r>
          <w:rPr>
            <w:rFonts w:cs="Angsana New" w:ascii="Angsana New" w:hAnsi="Angsana New"/>
          </w:rPr>
          <w:t xml:space="preserve"> </w:t>
        </w:r>
      </w:ins>
      <w:r>
        <w:rPr>
          <w:rFonts w:ascii="Angsana New" w:hAnsi="Angsana New" w:cs="Angsana New"/>
        </w:rPr>
        <w:t xml:space="preserve">อันเป็นผลมาจากคำสั่งซื้อที่ชะงักงันจากสภาวะสงครามในประเทศอิรัก และผลกระทบจากโรคไข้หวัดมรณะ </w:t>
      </w:r>
      <w:r>
        <w:rPr>
          <w:rFonts w:cs="Angsana New" w:ascii="Angsana New" w:hAnsi="Angsana New"/>
        </w:rPr>
        <w:t>(</w:t>
      </w:r>
      <w:r>
        <w:rPr>
          <w:rFonts w:cs="Angsana New" w:ascii="Angsana New" w:hAnsi="Angsana New"/>
        </w:rPr>
        <w:t>SARS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 xml:space="preserve">ในช่วงปลายปี </w:t>
      </w:r>
      <w:r>
        <w:rPr>
          <w:rFonts w:cs="Angsana New" w:ascii="Angsana New" w:hAnsi="Angsana New"/>
        </w:rPr>
        <w:t xml:space="preserve">2545 </w:t>
      </w:r>
      <w:r>
        <w:rPr>
          <w:rFonts w:ascii="Angsana New" w:hAnsi="Angsana New" w:cs="Angsana New"/>
        </w:rPr>
        <w:t xml:space="preserve">จนถึงช่วงไตรมาส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 xml:space="preserve">2546 </w:t>
      </w:r>
      <w:r>
        <w:rPr>
          <w:rFonts w:ascii="Angsana New" w:hAnsi="Angsana New" w:cs="Angsana New"/>
        </w:rPr>
        <w:t xml:space="preserve">ได้มีการเริ่มทยอยเข้ามาในช่วงไตรมาส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ประกอบกับการขยายตัวจากมาตรการกระตุ้นการบริโภคจากทางภาครัฐบาลโดยมีโครงการ </w:t>
      </w:r>
      <w:r>
        <w:rPr>
          <w:rFonts w:ascii="Angsana New" w:hAnsi="Angsana New" w:cs="Angsana New"/>
        </w:rPr>
        <w:t>“</w:t>
      </w:r>
      <w:r>
        <w:rPr>
          <w:rFonts w:ascii="Angsana New" w:hAnsi="Angsana New" w:cs="Angsana New"/>
        </w:rPr>
        <w:t>คอมพิวเตอร์เอื้ออาทร</w:t>
      </w:r>
      <w:r>
        <w:rPr>
          <w:rFonts w:ascii="Angsana New" w:hAnsi="Angsana New" w:cs="Angsana New"/>
        </w:rPr>
        <w:t xml:space="preserve">” </w:t>
      </w:r>
      <w:r>
        <w:rPr>
          <w:rFonts w:ascii="Angsana New" w:hAnsi="Angsana New" w:cs="Angsana New"/>
        </w:rPr>
        <w:t xml:space="preserve">ซึ่งเป็นโครงการคอมพิวเตอร์ราคาประหยัด โดยมีจุดมุ่งหมายที่จะขยายตลาดผู้ใช้คอมพิวเตอร์ให้ขยายตัวกว้างขวางขึ้นกว่าเดิม  ซึ่งประสพความสำเร็จเป็นอย่างดี  โดยส่งผลให้เกิดความต้องการสินค้าคอมพิวเตอร์ในระดับราคาประหยัดเพิ่มสูงขึ้นอย่างมาก ทำให้ผู้ประกอบคอมพิวเตอร์ภายในประเทศมีคำสั่งซื้ออุปกรณ์ต่อพ่วงเพิ่มเติมเป็นจำนวนมากในช่วงไตรมาสที่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ของปี </w:t>
      </w:r>
      <w:r>
        <w:rPr>
          <w:rFonts w:cs="Angsana New" w:ascii="Angsana New" w:hAnsi="Angsana New"/>
        </w:rPr>
        <w:t xml:space="preserve">2546 </w:t>
      </w:r>
      <w:r>
        <w:rPr>
          <w:rFonts w:ascii="Angsana New" w:hAnsi="Angsana New" w:cs="Angsana New"/>
        </w:rPr>
        <w:t>ส่งผลให้ผลประกอบการของซินเน็คมีการขยายตัวเป็นอย่างมากในช่วงเวลาดังกล่าว</w:t>
      </w:r>
    </w:p>
    <w:p>
      <w:pPr>
        <w:pStyle w:val="Normal"/>
        <w:ind w:firstLine="720"/>
        <w:jc w:val="both"/>
        <w:rPr>
          <w:rFonts w:ascii="Angsana New" w:hAnsi="Angsana New" w:cs="Angsana New"/>
          <w:del w:id="17042" w:author="kok" w:date="2003-11-03T11:09:00Z"/>
        </w:rPr>
      </w:pPr>
      <w:del w:id="1704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044" w:author="kok" w:date="2003-11-03T11:09:00Z"/>
        </w:rPr>
      </w:pPr>
      <w:del w:id="17043" w:author="kok" w:date="2003-11-03T11:09:00Z">
        <w:r>
          <w:rPr>
            <w:rFonts w:ascii="Angsana New" w:hAnsi="Angsana New" w:cs="Angsana New"/>
            <w:u w:val="single"/>
          </w:rPr>
          <w:delText>ต้นทุนขาย ค่าใช้จ่าย และกำไร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117" w:author="kok" w:date="2003-11-03T11:09:00Z"/>
        </w:rPr>
      </w:pPr>
      <w:del w:id="17045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046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047" w:author="kok" w:date="2003-11-03T11:09:00Z">
        <w:r>
          <w:rPr>
            <w:rFonts w:ascii="Angsana New" w:hAnsi="Angsana New" w:cs="Angsana New"/>
          </w:rPr>
          <w:delText xml:space="preserve">บริษัทและบริษัทย่อยมีต้นทุนขายรวมอยู่ที่ </w:delText>
        </w:r>
      </w:del>
      <w:del w:id="17048" w:author="kok" w:date="2003-11-03T11:09:00Z">
        <w:r>
          <w:rPr>
            <w:rFonts w:cs="Angsana New" w:ascii="Angsana New" w:hAnsi="Angsana New"/>
          </w:rPr>
          <w:delText xml:space="preserve">4,412.86 </w:delText>
        </w:r>
      </w:del>
      <w:del w:id="17049" w:author="kok" w:date="2003-11-03T11:09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17050" w:author="kok" w:date="2003-11-03T11:09:00Z">
        <w:r>
          <w:rPr>
            <w:rFonts w:cs="Angsana New" w:ascii="Angsana New" w:hAnsi="Angsana New"/>
          </w:rPr>
          <w:delText xml:space="preserve">3,459.46 </w:delText>
        </w:r>
      </w:del>
      <w:del w:id="17051" w:author="kok" w:date="2003-11-03T11:09:00Z">
        <w:r>
          <w:rPr>
            <w:rFonts w:ascii="Angsana New" w:hAnsi="Angsana New" w:cs="Angsana New"/>
          </w:rPr>
          <w:delText xml:space="preserve">ล้านบาท ในปี  </w:delText>
        </w:r>
      </w:del>
      <w:del w:id="17052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7053" w:author="kok" w:date="2003-11-03T11:09:00Z">
        <w:r>
          <w:rPr>
            <w:rFonts w:ascii="Angsana New" w:hAnsi="Angsana New" w:cs="Angsana New"/>
          </w:rPr>
          <w:delText xml:space="preserve">หรือเพิ่มขึ้นในอัตราร้อยละ </w:delText>
        </w:r>
      </w:del>
      <w:del w:id="17054" w:author="kok" w:date="2003-11-03T11:09:00Z">
        <w:r>
          <w:rPr>
            <w:rFonts w:cs="Angsana New" w:ascii="Angsana New" w:hAnsi="Angsana New"/>
          </w:rPr>
          <w:delText xml:space="preserve">27.56 </w:delText>
        </w:r>
      </w:del>
      <w:del w:id="17055" w:author="UAS" w:date="2003-06-11T16:41:00Z">
        <w:r>
          <w:rPr>
            <w:rFonts w:ascii="Angsana New" w:hAnsi="Angsana New" w:cs="Angsana New"/>
          </w:rPr>
          <w:delText>ส่งผลให้บริษัท</w:delText>
        </w:r>
      </w:del>
      <w:ins w:id="17056" w:author="UAS" w:date="2003-06-11T16:41:00Z">
        <w:del w:id="17057" w:author="kok" w:date="2003-11-03T11:09:00Z">
          <w:r>
            <w:rPr>
              <w:rFonts w:ascii="Angsana New" w:hAnsi="Angsana New" w:cs="Angsana New"/>
            </w:rPr>
            <w:delText>คิดเป็นอัตรา</w:delText>
          </w:r>
        </w:del>
      </w:ins>
      <w:del w:id="17058" w:author="UAS" w:date="2003-06-11T16:41:00Z">
        <w:r>
          <w:rPr>
            <w:rFonts w:ascii="Angsana New" w:hAnsi="Angsana New" w:cs="Angsana New"/>
          </w:rPr>
          <w:delText>มี</w:delText>
        </w:r>
      </w:del>
      <w:del w:id="17059" w:author="kok" w:date="2003-11-03T11:09:00Z">
        <w:r>
          <w:rPr>
            <w:rFonts w:ascii="Angsana New" w:hAnsi="Angsana New" w:cs="Angsana New"/>
          </w:rPr>
          <w:delText xml:space="preserve">กำไรขั้นต้นในปี </w:delText>
        </w:r>
      </w:del>
      <w:del w:id="17060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061" w:author="kok" w:date="2003-11-03T11:09:00Z">
        <w:r>
          <w:rPr>
            <w:rFonts w:ascii="Angsana New" w:hAnsi="Angsana New" w:cs="Angsana New"/>
          </w:rPr>
          <w:delText xml:space="preserve">เท่ากับร้อยละ </w:delText>
        </w:r>
      </w:del>
      <w:del w:id="17062" w:author="kok" w:date="2003-11-03T11:09:00Z">
        <w:r>
          <w:rPr>
            <w:rFonts w:cs="Angsana New" w:ascii="Angsana New" w:hAnsi="Angsana New"/>
          </w:rPr>
          <w:delText xml:space="preserve">7.73 </w:delText>
        </w:r>
      </w:del>
      <w:del w:id="17063" w:author="kok" w:date="2003-11-03T11:09:00Z">
        <w:r>
          <w:rPr>
            <w:rFonts w:ascii="Angsana New" w:hAnsi="Angsana New" w:cs="Angsana New"/>
          </w:rPr>
          <w:delText xml:space="preserve">ลดลงจากร้อยละ </w:delText>
        </w:r>
      </w:del>
      <w:del w:id="17064" w:author="kok" w:date="2003-11-03T11:09:00Z">
        <w:r>
          <w:rPr>
            <w:rFonts w:cs="Angsana New" w:ascii="Angsana New" w:hAnsi="Angsana New"/>
          </w:rPr>
          <w:delText xml:space="preserve">8.52 </w:delText>
        </w:r>
      </w:del>
      <w:del w:id="17065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066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7067" w:author="kok" w:date="2003-11-03T11:09:00Z">
        <w:r>
          <w:rPr>
            <w:rFonts w:ascii="Angsana New" w:hAnsi="Angsana New" w:cs="Angsana New"/>
          </w:rPr>
          <w:delText xml:space="preserve">ทั้งนี้เนื่องมาจากขยายตัวอย่างมากของยอดขายสินค้าในหมวดค้าส่งอุปกรณ์คอมพิวเตอร์ที่โดยปรกติจะมีสัดส่วนกำไรขั้นต้นอยู่ในระดับต่ำเมื่อเปรียบเทียบกับสินค้าประเภทอื่นของบริษัทเนื่องจากเป็นสินค้าประเภทซื้อมาขายไป  </w:delText>
        </w:r>
      </w:del>
      <w:ins w:id="17068" w:author="UAS" w:date="2003-09-02T14:32:00Z">
        <w:del w:id="17069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070" w:author="UAS" w:date="2003-09-02T14:32:00Z">
        <w:del w:id="17071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072" w:author="UAS" w:date="2003-09-02T14:32:00Z">
        <w:del w:id="17073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074" w:author="UAS" w:date="2003-09-02T14:32:00Z">
        <w:del w:id="17075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076" w:author="UAS" w:date="2003-09-02T14:32:00Z">
        <w:del w:id="17077" w:author="kok" w:date="2003-11-03T11:09:00Z">
          <w:r>
            <w:rPr>
              <w:rFonts w:ascii="Angsana New" w:hAnsi="Angsana New" w:cs="Angsana New"/>
            </w:rPr>
            <w:delText xml:space="preserve">บริษัทและบริษัทย่อยมีต้นทุนขายเท่ากับ </w:delText>
          </w:r>
        </w:del>
      </w:ins>
      <w:ins w:id="17078" w:author="UAS" w:date="2003-09-02T14:32:00Z">
        <w:del w:id="17079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7080" w:author="UAS" w:date="2003-09-02T14:32:00Z">
        <w:del w:id="17081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7082" w:author="UAS" w:date="2003-09-02T14:32:00Z">
        <w:del w:id="17083" w:author="kok" w:date="2003-11-03T11:09:00Z">
          <w:r>
            <w:rPr>
              <w:rFonts w:cs="Angsana New" w:ascii="Angsana New" w:hAnsi="Angsana New"/>
            </w:rPr>
            <w:delText xml:space="preserve">738.42 </w:delText>
          </w:r>
        </w:del>
      </w:ins>
      <w:ins w:id="17084" w:author="UAS" w:date="2003-09-02T14:32:00Z">
        <w:del w:id="17085" w:author="kok" w:date="2003-11-03T11:09:00Z">
          <w:r>
            <w:rPr>
              <w:rFonts w:ascii="Angsana New" w:hAnsi="Angsana New" w:cs="Angsana New"/>
            </w:rPr>
            <w:delText xml:space="preserve">ล้านบาท คิดเป็นอัตรากำไรขั้นต้นร้อยละ </w:delText>
          </w:r>
        </w:del>
      </w:ins>
      <w:ins w:id="17086" w:author="UAS" w:date="2003-09-02T14:35:00Z">
        <w:del w:id="17087" w:author="kok" w:date="2003-11-03T11:09:00Z">
          <w:r>
            <w:rPr>
              <w:rFonts w:cs="Angsana New" w:ascii="Angsana New" w:hAnsi="Angsana New"/>
            </w:rPr>
            <w:delText xml:space="preserve">5.34 </w:delText>
          </w:r>
        </w:del>
      </w:ins>
      <w:ins w:id="17088" w:author="UAS" w:date="2003-09-02T14:35:00Z">
        <w:del w:id="17089" w:author="kok" w:date="2003-11-03T11:09:00Z">
          <w:r>
            <w:rPr>
              <w:rFonts w:ascii="Angsana New" w:hAnsi="Angsana New" w:cs="Angsana New"/>
            </w:rPr>
            <w:delText xml:space="preserve">ลดลงจากร้อยละ </w:delText>
          </w:r>
        </w:del>
      </w:ins>
      <w:ins w:id="17090" w:author="UAS" w:date="2003-09-02T14:35:00Z">
        <w:del w:id="17091" w:author="kok" w:date="2003-11-03T11:09:00Z">
          <w:r>
            <w:rPr>
              <w:rFonts w:cs="Angsana New" w:ascii="Angsana New" w:hAnsi="Angsana New"/>
            </w:rPr>
            <w:delText xml:space="preserve">7.53 </w:delText>
          </w:r>
        </w:del>
      </w:ins>
      <w:ins w:id="17092" w:author="UAS" w:date="2003-09-02T14:35:00Z">
        <w:del w:id="17093" w:author="kok" w:date="2003-11-03T11:09:00Z">
          <w:r>
            <w:rPr>
              <w:rFonts w:ascii="Angsana New" w:hAnsi="Angsana New" w:cs="Angsana New"/>
            </w:rPr>
            <w:delText xml:space="preserve">ในช่วงเดียวกันของปี </w:delText>
          </w:r>
        </w:del>
      </w:ins>
      <w:ins w:id="17094" w:author="UAS" w:date="2003-09-02T14:35:00Z">
        <w:del w:id="17095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7096" w:author="UAS" w:date="2003-09-02T14:38:00Z">
        <w:del w:id="1709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098" w:author="UAS" w:date="2003-09-02T14:38:00Z">
        <w:del w:id="17099" w:author="kok" w:date="2003-11-03T11:09:00Z">
          <w:r>
            <w:rPr>
              <w:rFonts w:ascii="Angsana New" w:hAnsi="Angsana New" w:cs="Angsana New"/>
            </w:rPr>
            <w:delText>เนื่องมาจากผลกระทบจากการเพิ่มสัดส่วนทางการตลาดของคอมพิวเตอร์ระดับราคา</w:delText>
          </w:r>
        </w:del>
      </w:ins>
      <w:ins w:id="17100" w:author="UAS" w:date="2003-09-22T16:21:00Z">
        <w:del w:id="17101" w:author="kok" w:date="2003-11-03T11:09:00Z">
          <w:r>
            <w:rPr>
              <w:rFonts w:ascii="Angsana New" w:hAnsi="Angsana New" w:cs="Angsana New"/>
            </w:rPr>
            <w:delText>ประหยัด ทำให้ส่วนประกอบและอุปกรณ์ที่ใช้มีกำไรต่อหน่วยค่อนข้างจำกัด</w:delText>
          </w:r>
        </w:del>
      </w:ins>
      <w:ins w:id="17102" w:author="UAS" w:date="2003-10-16T00:11:00Z">
        <w:del w:id="17103" w:author="kok" w:date="2003-11-03T11:09:00Z">
          <w:r>
            <w:rPr>
              <w:rFonts w:ascii="Angsana New" w:hAnsi="Angsana New" w:cs="Angsana New"/>
            </w:rPr>
            <w:delText xml:space="preserve"> เนื่องจาก</w:delText>
          </w:r>
        </w:del>
      </w:ins>
      <w:ins w:id="17104" w:author="UAS" w:date="2003-10-16T00:13:00Z">
        <w:del w:id="17105" w:author="kok" w:date="2003-11-03T11:09:00Z">
          <w:r>
            <w:rPr>
              <w:rFonts w:ascii="Angsana New" w:hAnsi="Angsana New" w:cs="Angsana New"/>
            </w:rPr>
            <w:delText>ลูกค้าหลักคือ</w:delText>
          </w:r>
        </w:del>
      </w:ins>
      <w:ins w:id="17106" w:author="UAS" w:date="2003-10-16T00:11:00Z">
        <w:del w:id="17107" w:author="kok" w:date="2003-11-03T11:09:00Z">
          <w:r>
            <w:rPr>
              <w:rFonts w:ascii="Angsana New" w:hAnsi="Angsana New" w:cs="Angsana New"/>
            </w:rPr>
            <w:delText>ผู้ประกอบคอมพิวเตอร์ต้องตั้งราคาขายต่อหน่วยค่อนข้างต่ำเพื่อการแข่งขันทางด้านราคา</w:delText>
          </w:r>
        </w:del>
      </w:ins>
      <w:ins w:id="17108" w:author="UAS" w:date="2003-09-02T14:39:00Z">
        <w:del w:id="1710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110" w:author="UAS" w:date="2003-09-22T16:22:00Z">
        <w:del w:id="17111" w:author="kok" w:date="2003-11-03T11:09:00Z">
          <w:r>
            <w:rPr>
              <w:rFonts w:ascii="Angsana New" w:hAnsi="Angsana New" w:cs="Angsana New"/>
            </w:rPr>
            <w:delText xml:space="preserve"> อย่างไรก็ตามจากระดับราคาสินค้าคอมพิวเตอร์ที่ลดลงส่งผลให้มูลค่าตลาดโดยรวมเพิ่มสูงขึ้น ส่งผลให้มูลค่ายอดขายสินค้า</w:delText>
          </w:r>
        </w:del>
      </w:ins>
      <w:ins w:id="17112" w:author="UAS" w:date="2003-09-22T16:24:00Z">
        <w:del w:id="17113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17114" w:author="UAS" w:date="2003-10-16T00:10:00Z">
        <w:del w:id="17115" w:author="kok" w:date="2003-11-03T11:09:00Z">
          <w:r>
            <w:rPr>
              <w:rFonts w:ascii="Angsana New" w:hAnsi="Angsana New" w:cs="Angsana New"/>
            </w:rPr>
            <w:delText>มูลค่า</w:delText>
          </w:r>
        </w:del>
      </w:ins>
      <w:del w:id="17116" w:author="kok" w:date="2003-11-03T11:09:00Z">
        <w:r>
          <w:rPr>
            <w:rFonts w:ascii="Angsana New" w:hAnsi="Angsana New" w:cs="Angsana New"/>
          </w:rPr>
          <w:delText>กำไรขั้นต้นของบริษัทย่อยปรับตัวเพิ่มสูงขึ้น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119" w:author="kok" w:date="2003-11-03T11:09:00Z"/>
        </w:rPr>
      </w:pPr>
      <w:del w:id="1711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314" w:author="kok" w:date="2003-11-03T11:09:00Z"/>
        </w:rPr>
      </w:pPr>
      <w:del w:id="17120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7121" w:author="UAS" w:date="2003-04-10T15:16:00Z">
        <w:del w:id="17122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7123" w:author="kok" w:date="2003-11-03T11:09:00Z">
        <w:r>
          <w:rPr>
            <w:rFonts w:ascii="Angsana New" w:hAnsi="Angsana New" w:cs="Angsana New"/>
          </w:rPr>
          <w:delText xml:space="preserve">ในช่วงปี </w:delText>
        </w:r>
      </w:del>
      <w:del w:id="1712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ins w:id="17125" w:author="UAS" w:date="2003-06-12T16:11:00Z">
        <w:del w:id="17126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del w:id="17127" w:author="kok" w:date="2003-11-03T11:09:00Z">
        <w:r>
          <w:rPr>
            <w:rFonts w:ascii="Angsana New" w:hAnsi="Angsana New" w:cs="Angsana New"/>
          </w:rPr>
          <w:delText>มีต้นทุนขายรวม</w:delText>
        </w:r>
      </w:del>
      <w:ins w:id="17128" w:author="UAS" w:date="2003-04-17T18:57:00Z">
        <w:del w:id="17129" w:author="kok" w:date="2003-11-03T11:09:00Z">
          <w:r>
            <w:rPr>
              <w:rFonts w:ascii="Angsana New" w:hAnsi="Angsana New" w:cs="Angsana New"/>
            </w:rPr>
            <w:delText>ภายหลังการหักรายการระหว่างกัน</w:delText>
          </w:r>
        </w:del>
      </w:ins>
      <w:del w:id="17130" w:author="UAS" w:date="2003-04-17T18:57:00Z">
        <w:r>
          <w:rPr>
            <w:rFonts w:ascii="Angsana New" w:hAnsi="Angsana New" w:cs="Angsana New"/>
          </w:rPr>
          <w:delText>เท่ากับ</w:delText>
        </w:r>
      </w:del>
      <w:ins w:id="17131" w:author="UAS" w:date="2003-04-17T18:57:00Z">
        <w:del w:id="17132" w:author="kok" w:date="2003-11-03T11:09:00Z">
          <w:r>
            <w:rPr>
              <w:rFonts w:ascii="Angsana New" w:hAnsi="Angsana New" w:cs="Angsana New"/>
            </w:rPr>
            <w:delText>อยู่ที่</w:delText>
          </w:r>
        </w:del>
      </w:ins>
      <w:del w:id="1713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7134" w:author="UAS" w:date="2003-04-17T18:51:00Z">
        <w:r>
          <w:rPr>
            <w:rFonts w:cs="Angsana New" w:ascii="Angsana New" w:hAnsi="Angsana New"/>
          </w:rPr>
          <w:delText>4</w:delText>
        </w:r>
      </w:del>
      <w:del w:id="17135" w:author="UAS" w:date="2003-04-17T18:51:00Z">
        <w:r>
          <w:rPr>
            <w:rFonts w:cs="Angsana New" w:ascii="Angsana New" w:hAnsi="Angsana New"/>
          </w:rPr>
          <w:delText>,</w:delText>
        </w:r>
      </w:del>
      <w:del w:id="17136" w:author="UAS" w:date="2003-04-17T18:51:00Z">
        <w:r>
          <w:rPr>
            <w:rFonts w:cs="Angsana New" w:ascii="Angsana New" w:hAnsi="Angsana New"/>
          </w:rPr>
          <w:delText>120.80</w:delText>
        </w:r>
      </w:del>
      <w:ins w:id="17137" w:author="UAS" w:date="2003-04-17T18:51:00Z">
        <w:del w:id="17138" w:author="kok" w:date="2003-11-03T11:09:00Z">
          <w:r>
            <w:rPr>
              <w:rFonts w:cs="Angsana New" w:ascii="Angsana New" w:hAnsi="Angsana New"/>
            </w:rPr>
            <w:delText>3</w:delText>
          </w:r>
        </w:del>
      </w:ins>
      <w:ins w:id="17139" w:author="UAS" w:date="2003-04-17T18:51:00Z">
        <w:del w:id="17140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7141" w:author="UAS" w:date="2003-04-17T18:51:00Z">
        <w:del w:id="17142" w:author="kok" w:date="2003-11-03T11:09:00Z">
          <w:r>
            <w:rPr>
              <w:rFonts w:cs="Angsana New" w:ascii="Angsana New" w:hAnsi="Angsana New"/>
            </w:rPr>
            <w:delText>893.45</w:delText>
          </w:r>
        </w:del>
      </w:ins>
      <w:del w:id="17143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144" w:author="kok" w:date="2003-11-03T11:09:00Z">
        <w:r>
          <w:rPr>
            <w:rFonts w:ascii="Angsana New" w:hAnsi="Angsana New" w:cs="Angsana New"/>
          </w:rPr>
          <w:delText xml:space="preserve">ล้านบาทเพิ่มขึ้นจาก </w:delText>
        </w:r>
      </w:del>
      <w:del w:id="17145" w:author="kok" w:date="2003-11-03T11:09:00Z">
        <w:r>
          <w:rPr>
            <w:rFonts w:cs="Angsana New" w:ascii="Angsana New" w:hAnsi="Angsana New"/>
          </w:rPr>
          <w:delText>2</w:delText>
        </w:r>
      </w:del>
      <w:del w:id="17146" w:author="kok" w:date="2003-11-03T11:09:00Z">
        <w:r>
          <w:rPr>
            <w:rFonts w:cs="Angsana New" w:ascii="Angsana New" w:hAnsi="Angsana New"/>
          </w:rPr>
          <w:delText>,</w:delText>
        </w:r>
      </w:del>
      <w:ins w:id="17147" w:author="UAS" w:date="2003-04-17T18:52:00Z">
        <w:del w:id="17148" w:author="kok" w:date="2003-11-03T11:09:00Z">
          <w:r>
            <w:rPr>
              <w:rFonts w:cs="Angsana New" w:ascii="Angsana New" w:hAnsi="Angsana New"/>
            </w:rPr>
            <w:delText>644.98</w:delText>
          </w:r>
        </w:del>
      </w:ins>
      <w:del w:id="17149" w:author="UAS" w:date="2003-04-17T18:52:00Z">
        <w:r>
          <w:rPr>
            <w:rFonts w:cs="Angsana New" w:ascii="Angsana New" w:hAnsi="Angsana New"/>
          </w:rPr>
          <w:delText>844.49</w:delText>
        </w:r>
      </w:del>
      <w:del w:id="1715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151" w:author="kok" w:date="2003-11-03T11:09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7152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7153" w:author="kok" w:date="2003-11-03T11:09:00Z">
        <w:r>
          <w:rPr>
            <w:rFonts w:ascii="Angsana New" w:hAnsi="Angsana New" w:cs="Angsana New"/>
          </w:rPr>
          <w:delText xml:space="preserve">หรือคิดเป็นอัตรากำไรขั้นต้นอยู่ที่ร้อยละ </w:delText>
        </w:r>
      </w:del>
      <w:del w:id="17154" w:author="kok" w:date="2003-11-03T11:09:00Z">
        <w:r>
          <w:rPr>
            <w:rFonts w:cs="Angsana New" w:ascii="Angsana New" w:hAnsi="Angsana New"/>
          </w:rPr>
          <w:delText>5.</w:delText>
        </w:r>
      </w:del>
      <w:ins w:id="17155" w:author="UAS" w:date="2003-04-17T18:54:00Z">
        <w:del w:id="17156" w:author="kok" w:date="2003-11-03T11:09:00Z">
          <w:r>
            <w:rPr>
              <w:rFonts w:cs="Angsana New" w:ascii="Angsana New" w:hAnsi="Angsana New"/>
            </w:rPr>
            <w:delText>52</w:delText>
          </w:r>
        </w:del>
      </w:ins>
      <w:del w:id="17157" w:author="UAS" w:date="2003-04-17T18:54:00Z">
        <w:r>
          <w:rPr>
            <w:rFonts w:cs="Angsana New" w:ascii="Angsana New" w:hAnsi="Angsana New"/>
          </w:rPr>
          <w:delText>63</w:delText>
        </w:r>
      </w:del>
      <w:del w:id="1715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159" w:author="kok" w:date="2003-11-03T11:09:00Z">
        <w:r>
          <w:rPr>
            <w:rFonts w:ascii="Angsana New" w:hAnsi="Angsana New" w:cs="Angsana New"/>
          </w:rPr>
          <w:delText xml:space="preserve">ลดลงจากร้อยละ </w:delText>
        </w:r>
      </w:del>
      <w:del w:id="17160" w:author="kok" w:date="2003-11-03T11:09:00Z">
        <w:r>
          <w:rPr>
            <w:rFonts w:cs="Angsana New" w:ascii="Angsana New" w:hAnsi="Angsana New"/>
          </w:rPr>
          <w:delText xml:space="preserve">7.01 </w:delText>
        </w:r>
      </w:del>
      <w:del w:id="17161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162" w:author="kok" w:date="2003-11-03T11:09:00Z">
        <w:r>
          <w:rPr>
            <w:rFonts w:cs="Angsana New" w:ascii="Angsana New" w:hAnsi="Angsana New"/>
          </w:rPr>
          <w:delText>2544</w:delText>
        </w:r>
      </w:del>
      <w:ins w:id="17163" w:author="UAS" w:date="2003-09-02T16:00:00Z">
        <w:del w:id="1716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17165" w:author="UAS" w:date="2003-09-02T16:00:00Z">
        <w:r>
          <w:rPr>
            <w:rFonts w:cs="Angsana New" w:ascii="Angsana New" w:hAnsi="Angsana New"/>
          </w:rPr>
          <w:delText xml:space="preserve">  </w:delText>
        </w:r>
      </w:del>
      <w:del w:id="17166" w:author="kok" w:date="2003-11-03T11:09:00Z">
        <w:r>
          <w:rPr>
            <w:rFonts w:ascii="Angsana New" w:hAnsi="Angsana New" w:cs="Angsana New"/>
          </w:rPr>
          <w:delText>ทั้งนี้</w:delText>
        </w:r>
      </w:del>
      <w:del w:id="17167" w:author="UAS" w:date="2003-09-02T16:00:00Z">
        <w:r>
          <w:rPr>
            <w:rFonts w:ascii="Angsana New" w:hAnsi="Angsana New" w:cs="Angsana New"/>
          </w:rPr>
          <w:delText xml:space="preserve"> </w:delText>
        </w:r>
      </w:del>
      <w:del w:id="17168" w:author="kok" w:date="2003-11-03T11:09:00Z">
        <w:r>
          <w:rPr>
            <w:rFonts w:ascii="Angsana New" w:hAnsi="Angsana New" w:cs="Angsana New"/>
          </w:rPr>
          <w:delText>เนื่องจาก</w:delText>
        </w:r>
      </w:del>
      <w:ins w:id="17169" w:author="UAS" w:date="2003-09-02T15:49:00Z">
        <w:del w:id="17170" w:author="kok" w:date="2003-11-03T11:09:00Z">
          <w:r>
            <w:rPr>
              <w:rFonts w:ascii="Angsana New" w:hAnsi="Angsana New" w:cs="Angsana New"/>
            </w:rPr>
            <w:delText>ปัจจัย</w:delText>
          </w:r>
        </w:del>
      </w:ins>
      <w:del w:id="17171" w:author="UAS" w:date="2003-09-02T15:48:00Z">
        <w:r>
          <w:rPr>
            <w:rFonts w:ascii="Angsana New" w:hAnsi="Angsana New" w:cs="Angsana New"/>
          </w:rPr>
          <w:delText xml:space="preserve">ทางซินเน็คได้ทำการลงทุนเพิ่มเติมตั้งแต่ปี </w:delText>
        </w:r>
      </w:del>
      <w:del w:id="17172" w:author="UAS" w:date="2003-09-02T15:48:00Z">
        <w:r>
          <w:rPr>
            <w:rFonts w:cs="Angsana New" w:ascii="Angsana New" w:hAnsi="Angsana New"/>
          </w:rPr>
          <w:delText xml:space="preserve">2544 </w:delText>
        </w:r>
      </w:del>
      <w:del w:id="17173" w:author="UAS" w:date="2003-09-02T15:48:00Z">
        <w:r>
          <w:rPr>
            <w:rFonts w:ascii="Angsana New" w:hAnsi="Angsana New" w:cs="Angsana New"/>
          </w:rPr>
          <w:delText>เพื่อรองรับการขยายตัวในอนาคตทั้งในส่วนของศูนย์กระจายสินค้าแห่งใหม่และระบบการบริหารการจัดเก็บสินค้าคงคลัง ซึ่งทำให้</w:delText>
        </w:r>
      </w:del>
      <w:del w:id="17174" w:author="UAS" w:date="2003-04-17T18:56:00Z">
        <w:r>
          <w:rPr>
            <w:rFonts w:ascii="Angsana New" w:hAnsi="Angsana New" w:cs="Angsana New"/>
          </w:rPr>
          <w:delText>มี</w:delText>
        </w:r>
      </w:del>
      <w:del w:id="17175" w:author="UAS" w:date="2003-09-02T15:48:00Z">
        <w:r>
          <w:rPr>
            <w:rFonts w:ascii="Angsana New" w:hAnsi="Angsana New" w:cs="Angsana New"/>
          </w:rPr>
          <w:delText>ต้นทุนเพิ่มขึ้นจากค่าเสื่อมราคา</w:delText>
        </w:r>
      </w:del>
      <w:ins w:id="17176" w:author="UAS" w:date="2003-09-02T15:48:00Z">
        <w:del w:id="17177" w:author="kok" w:date="2003-11-03T11:09:00Z">
          <w:r>
            <w:rPr>
              <w:rFonts w:ascii="Angsana New" w:hAnsi="Angsana New" w:cs="Angsana New"/>
            </w:rPr>
            <w:delText>การแข่งขันภายในอุตสาหกรรมค้าส่งอุปกรณ์และซอฟท์แวร์คอมพิวเตอร์ที่ย</w:delText>
          </w:r>
        </w:del>
      </w:ins>
      <w:ins w:id="17178" w:author="UAS" w:date="2003-09-02T15:50:00Z">
        <w:del w:id="17179" w:author="kok" w:date="2003-11-03T11:09:00Z">
          <w:r>
            <w:rPr>
              <w:rFonts w:ascii="Angsana New" w:hAnsi="Angsana New" w:cs="Angsana New"/>
            </w:rPr>
            <w:delText>ังคงอยู่ในระดับสูง</w:delText>
          </w:r>
        </w:del>
      </w:ins>
      <w:ins w:id="17180" w:author="UAS" w:date="2003-09-02T15:48:00Z">
        <w:del w:id="17181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del w:id="17182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7183" w:author="UAS" w:date="2003-04-17T18:56:00Z">
        <w:r>
          <w:rPr>
            <w:rFonts w:ascii="Angsana New" w:hAnsi="Angsana New" w:cs="Angsana New"/>
          </w:rPr>
          <w:delText xml:space="preserve"> </w:delText>
        </w:r>
      </w:del>
      <w:del w:id="17184" w:author="kok" w:date="2003-11-03T11:09:00Z">
        <w:r>
          <w:rPr>
            <w:rFonts w:ascii="Angsana New" w:hAnsi="Angsana New" w:cs="Angsana New"/>
          </w:rPr>
          <w:delText>จากปัจจัยดังกล่าวส่งผลให้อัตรากำไรขั้นต้นของ</w:delText>
        </w:r>
      </w:del>
      <w:del w:id="17185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7186" w:author="UAS" w:date="2003-04-10T15:16:00Z">
        <w:del w:id="17187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ins w:id="17188" w:author="UAS" w:date="2003-04-17T18:56:00Z">
        <w:del w:id="17189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7190" w:author="UAS" w:date="2003-04-17T18:56:00Z">
        <w:del w:id="1719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del w:id="17192" w:author="kok" w:date="2003-11-03T11:09:00Z">
        <w:r>
          <w:rPr>
            <w:rFonts w:ascii="Angsana New" w:hAnsi="Angsana New" w:cs="Angsana New"/>
          </w:rPr>
          <w:delText xml:space="preserve">ลดลงจากปี </w:delText>
        </w:r>
      </w:del>
      <w:del w:id="17193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7194" w:author="kok" w:date="2003-11-03T11:09:00Z">
        <w:r>
          <w:rPr>
            <w:rFonts w:ascii="Angsana New" w:hAnsi="Angsana New" w:cs="Angsana New"/>
          </w:rPr>
          <w:delText>อย่างไรก็ตามซินเน็คเชื่อมั่นว่าจาก</w:delText>
        </w:r>
      </w:del>
      <w:del w:id="17195" w:author="UAS" w:date="2003-04-02T17:18:00Z">
        <w:r>
          <w:rPr>
            <w:rFonts w:ascii="Angsana New" w:hAnsi="Angsana New" w:cs="Angsana New"/>
          </w:rPr>
          <w:delText>การที่บริษัทสามารถตั้ง</w:delText>
        </w:r>
      </w:del>
      <w:del w:id="17196" w:author="kok" w:date="2003-11-03T11:09:00Z">
        <w:r>
          <w:rPr>
            <w:rFonts w:ascii="Angsana New" w:hAnsi="Angsana New" w:cs="Angsana New"/>
          </w:rPr>
          <w:delText>ราคา</w:delText>
        </w:r>
      </w:del>
      <w:ins w:id="17197" w:author="UAS" w:date="2003-04-02T17:18:00Z">
        <w:del w:id="17198" w:author="kok" w:date="2003-11-03T11:09:00Z">
          <w:r>
            <w:rPr>
              <w:rFonts w:ascii="Angsana New" w:hAnsi="Angsana New" w:cs="Angsana New"/>
            </w:rPr>
            <w:delText>สินค้าที่แข่งขันได้</w:delText>
          </w:r>
        </w:del>
      </w:ins>
      <w:del w:id="17199" w:author="UAS" w:date="2003-04-02T17:18:00Z">
        <w:r>
          <w:rPr>
            <w:rFonts w:ascii="Angsana New" w:hAnsi="Angsana New" w:cs="Angsana New"/>
          </w:rPr>
          <w:delText>ขายใกล้เคียง</w:delText>
        </w:r>
      </w:del>
      <w:del w:id="17200" w:author="kok" w:date="2003-11-03T11:09:00Z">
        <w:r>
          <w:rPr>
            <w:rFonts w:ascii="Angsana New" w:hAnsi="Angsana New" w:cs="Angsana New"/>
          </w:rPr>
          <w:delText xml:space="preserve">กับสินค้าที่นำเข้าอย่างผิดกฎหมาย </w:delText>
        </w:r>
      </w:del>
      <w:del w:id="17201" w:author="UAS" w:date="2003-04-02T17:18:00Z">
        <w:r>
          <w:rPr>
            <w:rFonts w:ascii="Angsana New" w:hAnsi="Angsana New" w:cs="Angsana New"/>
          </w:rPr>
          <w:delText>ในขณะที่มี</w:delText>
        </w:r>
      </w:del>
      <w:ins w:id="17202" w:author="UAS" w:date="2003-04-02T17:18:00Z">
        <w:del w:id="17203" w:author="kok" w:date="2003-11-03T11:09:00Z">
          <w:r>
            <w:rPr>
              <w:rFonts w:ascii="Angsana New" w:hAnsi="Angsana New" w:cs="Angsana New"/>
            </w:rPr>
            <w:delText>รวมทั้งความสามารถใน</w:delText>
          </w:r>
        </w:del>
      </w:ins>
      <w:del w:id="17204" w:author="UAS" w:date="2003-04-02T17:19:00Z">
        <w:r>
          <w:rPr>
            <w:rFonts w:ascii="Angsana New" w:hAnsi="Angsana New" w:cs="Angsana New"/>
          </w:rPr>
          <w:delText>บริการทั้งในส่วนของ</w:delText>
        </w:r>
      </w:del>
      <w:del w:id="17205" w:author="kok" w:date="2003-11-03T11:09:00Z">
        <w:r>
          <w:rPr>
            <w:rFonts w:ascii="Angsana New" w:hAnsi="Angsana New" w:cs="Angsana New"/>
          </w:rPr>
          <w:delText>การกระจาย</w:delText>
        </w:r>
      </w:del>
      <w:ins w:id="17206" w:author="UAS" w:date="2003-04-02T17:19:00Z">
        <w:del w:id="17207" w:author="kok" w:date="2003-11-03T11:09:00Z">
          <w:r>
            <w:rPr>
              <w:rFonts w:ascii="Angsana New" w:hAnsi="Angsana New" w:cs="Angsana New"/>
            </w:rPr>
            <w:delText>และจัดส่ง</w:delText>
          </w:r>
        </w:del>
      </w:ins>
      <w:del w:id="17208" w:author="kok" w:date="2003-11-03T11:09:00Z">
        <w:r>
          <w:rPr>
            <w:rFonts w:ascii="Angsana New" w:hAnsi="Angsana New" w:cs="Angsana New"/>
          </w:rPr>
          <w:delText>สินค้า</w:delText>
        </w:r>
      </w:del>
      <w:ins w:id="17209" w:author="UAS" w:date="2003-04-02T17:19:00Z">
        <w:del w:id="17210" w:author="kok" w:date="2003-11-03T11:09:00Z">
          <w:r>
            <w:rPr>
              <w:rFonts w:ascii="Angsana New" w:hAnsi="Angsana New" w:cs="Angsana New"/>
            </w:rPr>
            <w:delText>อย่างตรงเวลา</w:delText>
          </w:r>
        </w:del>
      </w:ins>
      <w:del w:id="17211" w:author="kok" w:date="2003-11-03T11:09:00Z">
        <w:r>
          <w:rPr>
            <w:rFonts w:ascii="Angsana New" w:hAnsi="Angsana New" w:cs="Angsana New"/>
          </w:rPr>
          <w:delText>และ</w:delText>
        </w:r>
      </w:del>
      <w:ins w:id="17212" w:author="UAS" w:date="2003-04-02T17:19:00Z">
        <w:del w:id="17213" w:author="kok" w:date="2003-11-03T11:09:00Z">
          <w:r>
            <w:rPr>
              <w:rFonts w:ascii="Angsana New" w:hAnsi="Angsana New" w:cs="Angsana New"/>
            </w:rPr>
            <w:delText>เงื่อนไข</w:delText>
          </w:r>
        </w:del>
      </w:ins>
      <w:del w:id="17214" w:author="UAS" w:date="2003-04-02T17:19:00Z">
        <w:r>
          <w:rPr>
            <w:rFonts w:ascii="Angsana New" w:hAnsi="Angsana New" w:cs="Angsana New"/>
          </w:rPr>
          <w:delText>ระบบ</w:delText>
        </w:r>
      </w:del>
      <w:del w:id="17215" w:author="kok" w:date="2003-11-03T11:09:00Z">
        <w:r>
          <w:rPr>
            <w:rFonts w:ascii="Angsana New" w:hAnsi="Angsana New" w:cs="Angsana New"/>
          </w:rPr>
          <w:delText>การ</w:delText>
        </w:r>
      </w:del>
      <w:ins w:id="17216" w:author="UAS" w:date="2003-04-02T17:19:00Z">
        <w:del w:id="17217" w:author="kok" w:date="2003-11-03T11:09:00Z">
          <w:r>
            <w:rPr>
              <w:rFonts w:ascii="Angsana New" w:hAnsi="Angsana New" w:cs="Angsana New"/>
            </w:rPr>
            <w:delText>ให้</w:delText>
          </w:r>
        </w:del>
      </w:ins>
      <w:del w:id="17218" w:author="kok" w:date="2003-11-03T11:09:00Z">
        <w:r>
          <w:rPr>
            <w:rFonts w:ascii="Angsana New" w:hAnsi="Angsana New" w:cs="Angsana New"/>
          </w:rPr>
          <w:delText>บริการหลังการขายที่เหนือกว่า จะส่งผลให้บริษัทสามารถเพิ่มส่วนแบ่งทางการตลาดสินค้าอุปกรณ์คอมพิวเตอร์ได้มากยิ่งขึ้น  ทำให้สัดส่วนต้นทุนคงที่ต่อยอดขายจะ</w:delText>
        </w:r>
      </w:del>
      <w:ins w:id="17219" w:author="UAS" w:date="2003-04-02T17:20:00Z">
        <w:del w:id="17220" w:author="kok" w:date="2003-11-03T11:09:00Z">
          <w:r>
            <w:rPr>
              <w:rFonts w:ascii="Angsana New" w:hAnsi="Angsana New" w:cs="Angsana New"/>
            </w:rPr>
            <w:delText>ลด</w:delText>
          </w:r>
        </w:del>
      </w:ins>
      <w:del w:id="17221" w:author="UAS" w:date="2003-04-02T17:19:00Z">
        <w:r>
          <w:rPr>
            <w:rFonts w:ascii="Angsana New" w:hAnsi="Angsana New" w:cs="Angsana New"/>
          </w:rPr>
          <w:delText>น้อย</w:delText>
        </w:r>
      </w:del>
      <w:del w:id="17222" w:author="kok" w:date="2003-11-03T11:09:00Z">
        <w:r>
          <w:rPr>
            <w:rFonts w:ascii="Angsana New" w:hAnsi="Angsana New" w:cs="Angsana New"/>
          </w:rPr>
          <w:delText xml:space="preserve">ลงเป็นลำดับ ทำให้กำไรขั้นต้นในอนาคตเพิ่มสูงขึ้น </w:delText>
        </w:r>
      </w:del>
      <w:ins w:id="17223" w:author="UAS" w:date="2003-09-02T15:40:00Z">
        <w:del w:id="17224" w:author="kok" w:date="2003-11-03T11:09:00Z">
          <w:r>
            <w:rPr>
              <w:rFonts w:ascii="Angsana New" w:hAnsi="Angsana New" w:cs="Angsana New"/>
            </w:rPr>
            <w:delText xml:space="preserve">  ในช่วง </w:delText>
          </w:r>
        </w:del>
      </w:ins>
      <w:ins w:id="17225" w:author="UAS" w:date="2003-09-02T15:40:00Z">
        <w:del w:id="17226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227" w:author="UAS" w:date="2003-09-02T15:40:00Z">
        <w:del w:id="17228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229" w:author="UAS" w:date="2003-09-02T15:40:00Z">
        <w:del w:id="17230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231" w:author="UAS" w:date="2003-09-02T15:40:00Z">
        <w:del w:id="17232" w:author="kok" w:date="2003-11-03T11:09:00Z">
          <w:r>
            <w:rPr>
              <w:rFonts w:ascii="Angsana New" w:hAnsi="Angsana New" w:cs="Angsana New"/>
            </w:rPr>
            <w:delText>ซินเน็คมีต้นทุนขาย</w:delText>
          </w:r>
        </w:del>
      </w:ins>
      <w:ins w:id="17233" w:author="UAS" w:date="2003-09-25T11:39:00Z">
        <w:del w:id="17234" w:author="kok" w:date="2003-11-03T11:09:00Z">
          <w:r>
            <w:rPr>
              <w:rFonts w:ascii="Angsana New" w:hAnsi="Angsana New" w:cs="Angsana New"/>
            </w:rPr>
            <w:delText>และบริการ</w:delText>
          </w:r>
        </w:del>
      </w:ins>
      <w:ins w:id="17235" w:author="UAS" w:date="2003-09-02T15:41:00Z">
        <w:del w:id="17236" w:author="kok" w:date="2003-11-03T11:09:00Z">
          <w:r>
            <w:rPr>
              <w:rFonts w:ascii="Angsana New" w:hAnsi="Angsana New" w:cs="Angsana New"/>
            </w:rPr>
            <w:delText>เท่ากับ</w:delText>
          </w:r>
        </w:del>
      </w:ins>
      <w:ins w:id="17237" w:author="UAS" w:date="2003-09-02T15:50:00Z">
        <w:del w:id="1723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239" w:author="UAS" w:date="2003-09-02T15:50:00Z">
        <w:del w:id="17240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7241" w:author="UAS" w:date="2003-09-02T15:50:00Z">
        <w:del w:id="17242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7243" w:author="UAS" w:date="2003-09-02T15:50:00Z">
        <w:del w:id="17244" w:author="kok" w:date="2003-11-03T11:09:00Z">
          <w:r>
            <w:rPr>
              <w:rFonts w:cs="Angsana New" w:ascii="Angsana New" w:hAnsi="Angsana New"/>
            </w:rPr>
            <w:delText>7</w:delText>
          </w:r>
        </w:del>
      </w:ins>
      <w:ins w:id="17245" w:author="UAS" w:date="2003-09-25T11:39:00Z">
        <w:del w:id="17246" w:author="kok" w:date="2003-11-03T11:09:00Z">
          <w:r>
            <w:rPr>
              <w:rFonts w:cs="Angsana New" w:ascii="Angsana New" w:hAnsi="Angsana New"/>
            </w:rPr>
            <w:delText>42.29</w:delText>
          </w:r>
        </w:del>
      </w:ins>
      <w:ins w:id="17247" w:author="UAS" w:date="2003-09-02T15:50:00Z">
        <w:del w:id="1724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249" w:author="UAS" w:date="2003-09-02T15:50:00Z">
        <w:del w:id="17250" w:author="kok" w:date="2003-11-03T11:09:00Z">
          <w:r>
            <w:rPr>
              <w:rFonts w:ascii="Angsana New" w:hAnsi="Angsana New" w:cs="Angsana New"/>
            </w:rPr>
            <w:delText>ล้านบาท คิดเป็นอัตรากำไรขั้นต้นที่</w:delText>
          </w:r>
        </w:del>
      </w:ins>
      <w:ins w:id="17251" w:author="UAS" w:date="2003-09-02T15:52:00Z">
        <w:del w:id="17252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7253" w:author="UAS" w:date="2003-09-25T11:40:00Z">
        <w:del w:id="17254" w:author="kok" w:date="2003-11-03T11:09:00Z">
          <w:r>
            <w:rPr>
              <w:rFonts w:cs="Angsana New" w:ascii="Angsana New" w:hAnsi="Angsana New"/>
            </w:rPr>
            <w:delText>4.30</w:delText>
          </w:r>
        </w:del>
      </w:ins>
      <w:ins w:id="17255" w:author="UAS" w:date="2003-09-02T15:50:00Z">
        <w:del w:id="1725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257" w:author="UAS" w:date="2003-09-25T13:47:00Z">
        <w:del w:id="17258" w:author="kok" w:date="2003-11-03T11:09:00Z">
          <w:r>
            <w:rPr>
              <w:rFonts w:ascii="Angsana New" w:hAnsi="Angsana New" w:cs="Angsana New"/>
            </w:rPr>
            <w:delText>ลดลง</w:delText>
          </w:r>
        </w:del>
      </w:ins>
      <w:ins w:id="17259" w:author="UAS" w:date="2003-09-02T15:50:00Z">
        <w:del w:id="17260" w:author="kok" w:date="2003-11-03T11:09:00Z">
          <w:r>
            <w:rPr>
              <w:rFonts w:ascii="Angsana New" w:hAnsi="Angsana New" w:cs="Angsana New"/>
            </w:rPr>
            <w:delText>จาก</w:delText>
          </w:r>
        </w:del>
      </w:ins>
      <w:ins w:id="17261" w:author="UAS" w:date="2003-09-02T15:57:00Z">
        <w:del w:id="17262" w:author="kok" w:date="2003-11-03T11:09:00Z">
          <w:r>
            <w:rPr>
              <w:rFonts w:ascii="Angsana New" w:hAnsi="Angsana New" w:cs="Angsana New"/>
            </w:rPr>
            <w:delText>ร้อยละ</w:delText>
          </w:r>
        </w:del>
      </w:ins>
      <w:ins w:id="17263" w:author="UAS" w:date="2003-09-25T11:41:00Z">
        <w:del w:id="1726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265" w:author="UAS" w:date="2003-09-25T11:41:00Z">
        <w:del w:id="17266" w:author="kok" w:date="2003-11-03T11:09:00Z">
          <w:r>
            <w:rPr>
              <w:rFonts w:cs="Angsana New" w:ascii="Angsana New" w:hAnsi="Angsana New"/>
            </w:rPr>
            <w:delText>6.39</w:delText>
          </w:r>
        </w:del>
      </w:ins>
      <w:ins w:id="17267" w:author="UAS" w:date="2003-09-02T15:50:00Z">
        <w:del w:id="1726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269" w:author="UAS" w:date="2003-09-02T15:58:00Z">
        <w:del w:id="1727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271" w:author="UAS" w:date="2003-09-02T15:51:00Z">
        <w:del w:id="17272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273" w:author="UAS" w:date="2003-09-02T15:51:00Z">
        <w:del w:id="17274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275" w:author="UAS" w:date="2003-09-02T15:51:00Z">
        <w:del w:id="17276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277" w:author="UAS" w:date="2003-09-02T15:51:00Z">
        <w:del w:id="17278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7279" w:author="UAS" w:date="2003-09-02T15:59:00Z">
        <w:del w:id="1728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281" w:author="UAS" w:date="2003-09-02T15:59:00Z">
        <w:del w:id="17282" w:author="kok" w:date="2003-11-03T11:09:00Z">
          <w:r>
            <w:rPr>
              <w:rFonts w:ascii="Angsana New" w:hAnsi="Angsana New" w:cs="Angsana New"/>
            </w:rPr>
            <w:delText>อันเนื่องมาจากผลกระทบจาก</w:delText>
          </w:r>
        </w:del>
      </w:ins>
      <w:ins w:id="17283" w:author="UAS" w:date="2003-10-16T21:20:00Z">
        <w:del w:id="17284" w:author="kok" w:date="2003-11-03T11:09:00Z">
          <w:r>
            <w:rPr>
              <w:rFonts w:ascii="Angsana New" w:hAnsi="Angsana New" w:cs="Angsana New"/>
            </w:rPr>
            <w:delText>รูปแบบการแข่งขันในตลาดคอมพิวเตอร์ส่วนบุคคล</w:delText>
          </w:r>
        </w:del>
      </w:ins>
      <w:ins w:id="17285" w:author="UAS" w:date="2003-10-16T21:18:00Z">
        <w:del w:id="17286" w:author="kok" w:date="2003-11-03T11:09:00Z">
          <w:r>
            <w:rPr>
              <w:rFonts w:ascii="Angsana New" w:hAnsi="Angsana New" w:cs="Angsana New"/>
            </w:rPr>
            <w:delText>ที่</w:delText>
          </w:r>
        </w:del>
      </w:ins>
      <w:ins w:id="17287" w:author="UAS" w:date="2003-10-16T00:16:00Z">
        <w:del w:id="17288" w:author="kok" w:date="2003-11-03T11:09:00Z">
          <w:r>
            <w:rPr>
              <w:rFonts w:ascii="Angsana New" w:hAnsi="Angsana New" w:cs="Angsana New"/>
            </w:rPr>
            <w:delText>เปลี่ยน</w:delText>
          </w:r>
        </w:del>
      </w:ins>
      <w:ins w:id="17289" w:author="UAS" w:date="2003-10-16T21:18:00Z">
        <w:del w:id="17290" w:author="kok" w:date="2003-11-03T11:09:00Z">
          <w:r>
            <w:rPr>
              <w:rFonts w:ascii="Angsana New" w:hAnsi="Angsana New" w:cs="Angsana New"/>
            </w:rPr>
            <w:delText>จากการแข่งขัน</w:delText>
          </w:r>
        </w:del>
      </w:ins>
      <w:ins w:id="17291" w:author="UAS" w:date="2003-10-16T21:21:00Z">
        <w:del w:id="17292" w:author="kok" w:date="2003-11-03T11:09:00Z">
          <w:r>
            <w:rPr>
              <w:rFonts w:ascii="Angsana New" w:hAnsi="Angsana New" w:cs="Angsana New"/>
            </w:rPr>
            <w:delText>การนำเสนอ</w:delText>
          </w:r>
        </w:del>
      </w:ins>
      <w:ins w:id="17293" w:author="UAS" w:date="2003-10-16T21:19:00Z">
        <w:del w:id="17294" w:author="kok" w:date="2003-11-03T11:09:00Z">
          <w:r>
            <w:rPr>
              <w:rFonts w:ascii="Angsana New" w:hAnsi="Angsana New" w:cs="Angsana New"/>
            </w:rPr>
            <w:delText>ด้านเทคโนโลยีของสินค้ารุ่นใหม่ๆ</w:delText>
          </w:r>
        </w:del>
      </w:ins>
      <w:ins w:id="17295" w:author="UAS" w:date="2003-10-16T21:21:00Z">
        <w:del w:id="17296" w:author="kok" w:date="2003-11-03T11:09:00Z">
          <w:r>
            <w:rPr>
              <w:rFonts w:ascii="Angsana New" w:hAnsi="Angsana New" w:cs="Angsana New"/>
            </w:rPr>
            <w:delText xml:space="preserve"> ในช่วงปี </w:delText>
          </w:r>
        </w:del>
      </w:ins>
      <w:ins w:id="17297" w:author="UAS" w:date="2003-10-16T21:21:00Z">
        <w:del w:id="17298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7299" w:author="UAS" w:date="2003-10-16T21:19:00Z">
        <w:del w:id="1730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301" w:author="UAS" w:date="2003-10-16T21:19:00Z">
        <w:del w:id="17302" w:author="kok" w:date="2003-11-03T11:09:00Z">
          <w:r>
            <w:rPr>
              <w:rFonts w:ascii="Angsana New" w:hAnsi="Angsana New" w:cs="Angsana New"/>
            </w:rPr>
            <w:delText>มาเป็น</w:delText>
          </w:r>
        </w:del>
      </w:ins>
      <w:ins w:id="17303" w:author="UAS" w:date="2003-10-16T00:16:00Z">
        <w:del w:id="17304" w:author="kok" w:date="2003-11-03T11:09:00Z">
          <w:r>
            <w:rPr>
              <w:rFonts w:ascii="Angsana New" w:hAnsi="Angsana New" w:cs="Angsana New"/>
            </w:rPr>
            <w:delText>การแข่งขันทางด้านราคา</w:delText>
          </w:r>
        </w:del>
      </w:ins>
      <w:ins w:id="17305" w:author="UAS" w:date="2003-10-16T21:19:00Z">
        <w:del w:id="17306" w:author="kok" w:date="2003-11-03T11:09:00Z">
          <w:r>
            <w:rPr>
              <w:rFonts w:ascii="Angsana New" w:hAnsi="Angsana New" w:cs="Angsana New"/>
            </w:rPr>
            <w:delText>ของกลุ่มคอมพิวเตอร์ราคาประหยัด อันเป็นผลมาจากการประชาสัมพันธ์ของ</w:delText>
          </w:r>
        </w:del>
      </w:ins>
      <w:ins w:id="17307" w:author="UAS" w:date="2003-09-02T15:59:00Z">
        <w:del w:id="17308" w:author="kok" w:date="2003-11-03T11:09:00Z">
          <w:r>
            <w:rPr>
              <w:rFonts w:ascii="Angsana New" w:hAnsi="Angsana New" w:cs="Angsana New"/>
            </w:rPr>
            <w:delText>โครงการคอมพิวเตอร์เอื้ออาทรดัง</w:delText>
          </w:r>
        </w:del>
      </w:ins>
      <w:ins w:id="17309" w:author="UAS" w:date="2003-10-16T00:19:00Z">
        <w:del w:id="17310" w:author="kok" w:date="2003-11-03T11:09:00Z">
          <w:r>
            <w:rPr>
              <w:rFonts w:ascii="Angsana New" w:hAnsi="Angsana New" w:cs="Angsana New"/>
            </w:rPr>
            <w:delText>ที่</w:delText>
          </w:r>
        </w:del>
      </w:ins>
      <w:ins w:id="17311" w:author="UAS" w:date="2003-09-02T15:59:00Z">
        <w:del w:id="17312" w:author="kok" w:date="2003-11-03T11:09:00Z">
          <w:r>
            <w:rPr>
              <w:rFonts w:ascii="Angsana New" w:hAnsi="Angsana New" w:cs="Angsana New"/>
            </w:rPr>
            <w:delText>กล่าวมาแล้ว</w:delText>
          </w:r>
        </w:del>
      </w:ins>
      <w:del w:id="17313" w:author="kok" w:date="2003-11-03T11:09:00Z">
        <w:r>
          <w:rPr>
            <w:rFonts w:ascii="Angsana New" w:hAnsi="Angsana New" w:cs="Angsana New"/>
          </w:rPr>
          <w:delText xml:space="preserve"> ทำให้สินค้าที่ทางซินเน็คได้รับคำสั่งซื้อส่วนใหญ่จะเป็นอุปกรณ์ที่มีอัตรากำไรต่อหน่วยค่อนข้างตำ แต่มียอดการสั่งซื้อในปริมาณมากมาชดเชย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316" w:author="kok" w:date="2003-11-03T11:09:00Z"/>
        </w:rPr>
      </w:pPr>
      <w:del w:id="17315" w:author="kok" w:date="2003-11-03T11:09:00Z">
        <w:r>
          <w:rPr>
            <w:rFonts w:eastAsia="Angsana New" w:cs="Angsana New" w:ascii="Angsana New" w:hAnsi="Angsana New"/>
            <w:u w:val="single"/>
          </w:rPr>
          <w:delText xml:space="preserve"> 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520" w:author="kok" w:date="2003-11-03T11:09:00Z"/>
        </w:rPr>
      </w:pPr>
      <w:del w:id="17317" w:author="kok" w:date="2003-11-03T11:09:00Z">
        <w:r>
          <w:rPr>
            <w:rFonts w:ascii="Angsana New" w:hAnsi="Angsana New" w:cs="Angsana New"/>
          </w:rPr>
          <w:delText xml:space="preserve">ในส่วนของธุรกิจสิ่งพิมพ์และกระดาษสำนักงานในปี </w:delText>
        </w:r>
      </w:del>
      <w:del w:id="17318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319" w:author="kok" w:date="2003-11-03T11:09:00Z">
        <w:r>
          <w:rPr>
            <w:rFonts w:ascii="Angsana New" w:hAnsi="Angsana New" w:cs="Angsana New"/>
          </w:rPr>
          <w:delText>บริษัทมีต้นทุนขาย</w:delText>
        </w:r>
      </w:del>
      <w:ins w:id="17320" w:author="UAS" w:date="2003-04-17T18:42:00Z">
        <w:del w:id="17321" w:author="kok" w:date="2003-11-03T11:09:00Z">
          <w:r>
            <w:rPr>
              <w:rFonts w:ascii="Angsana New" w:hAnsi="Angsana New" w:cs="Angsana New"/>
            </w:rPr>
            <w:delText>รวม</w:delText>
          </w:r>
        </w:del>
      </w:ins>
      <w:ins w:id="17322" w:author="UAS" w:date="2003-04-17T18:50:00Z">
        <w:del w:id="17323" w:author="kok" w:date="2003-11-03T11:09:00Z">
          <w:r>
            <w:rPr>
              <w:rFonts w:ascii="Angsana New" w:hAnsi="Angsana New" w:cs="Angsana New"/>
            </w:rPr>
            <w:delText>ภายหลังการหักรายการระหว่างกันอยู่ที่</w:delText>
          </w:r>
        </w:del>
      </w:ins>
      <w:ins w:id="17324" w:author="UAS" w:date="2003-04-17T18:42:00Z">
        <w:del w:id="1732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326" w:author="UAS" w:date="2003-04-17T18:42:00Z">
        <w:del w:id="17327" w:author="kok" w:date="2003-11-03T11:09:00Z">
          <w:r>
            <w:rPr>
              <w:rFonts w:cs="Angsana New" w:ascii="Angsana New" w:hAnsi="Angsana New"/>
            </w:rPr>
            <w:delText xml:space="preserve">519.41 </w:delText>
          </w:r>
        </w:del>
      </w:ins>
      <w:ins w:id="17328" w:author="UAS" w:date="2003-04-17T18:42:00Z">
        <w:del w:id="17329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del w:id="17330" w:author="UAS" w:date="2003-04-17T18:42:00Z">
        <w:r>
          <w:rPr>
            <w:rFonts w:ascii="Angsana New" w:hAnsi="Angsana New" w:cs="Angsana New"/>
          </w:rPr>
          <w:delText>ในแต่ละประเภทผลิตภัณฑ์ประกอบด้วย กลุ่ม</w:delText>
        </w:r>
      </w:del>
      <w:del w:id="17331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332" w:author="UAS" w:date="2003-04-17T18:42:00Z">
        <w:r>
          <w:rPr>
            <w:rFonts w:cs="Angsana New" w:ascii="Angsana New" w:hAnsi="Angsana New"/>
          </w:rPr>
          <w:delText xml:space="preserve">Business Form </w:delText>
        </w:r>
      </w:del>
      <w:del w:id="17333" w:author="UAS" w:date="2003-04-17T18:42:00Z">
        <w:r>
          <w:rPr>
            <w:rFonts w:ascii="Angsana New" w:hAnsi="Angsana New" w:cs="Angsana New"/>
          </w:rPr>
          <w:delText xml:space="preserve">จำนวน </w:delText>
        </w:r>
      </w:del>
      <w:del w:id="17334" w:author="UAS" w:date="2003-04-17T18:42:00Z">
        <w:r>
          <w:rPr>
            <w:rFonts w:cs="Angsana New" w:ascii="Angsana New" w:hAnsi="Angsana New"/>
          </w:rPr>
          <w:delText xml:space="preserve">185.77 </w:delText>
        </w:r>
      </w:del>
      <w:del w:id="17335" w:author="UAS" w:date="2003-04-17T18:42:00Z">
        <w:r>
          <w:rPr>
            <w:rFonts w:ascii="Angsana New" w:hAnsi="Angsana New" w:cs="Angsana New"/>
          </w:rPr>
          <w:delText>ล้านบาท กลุ่ม</w:delText>
        </w:r>
      </w:del>
      <w:del w:id="17336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337" w:author="UAS" w:date="2003-04-17T18:42:00Z">
        <w:r>
          <w:rPr>
            <w:rFonts w:cs="Angsana New" w:ascii="Angsana New" w:hAnsi="Angsana New"/>
          </w:rPr>
          <w:delText xml:space="preserve">Office paper </w:delText>
        </w:r>
      </w:del>
      <w:del w:id="17338" w:author="UAS" w:date="2003-04-17T18:42:00Z">
        <w:r>
          <w:rPr>
            <w:rFonts w:ascii="Angsana New" w:hAnsi="Angsana New" w:cs="Angsana New"/>
          </w:rPr>
          <w:delText>จำนวน</w:delText>
        </w:r>
      </w:del>
      <w:del w:id="17339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340" w:author="UAS" w:date="2003-04-17T18:42:00Z">
        <w:r>
          <w:rPr>
            <w:rFonts w:cs="Angsana New" w:ascii="Angsana New" w:hAnsi="Angsana New"/>
          </w:rPr>
          <w:delText>191.12</w:delText>
        </w:r>
      </w:del>
      <w:del w:id="17341" w:author="UAS" w:date="2003-04-17T18:42:00Z">
        <w:r>
          <w:rPr>
            <w:rFonts w:cs="Angsana New" w:ascii="Angsana New" w:hAnsi="Angsana New"/>
          </w:rPr>
          <w:delText xml:space="preserve"> </w:delText>
        </w:r>
      </w:del>
      <w:del w:id="17342" w:author="UAS" w:date="2003-04-17T18:42:00Z">
        <w:r>
          <w:rPr>
            <w:rFonts w:ascii="Angsana New" w:hAnsi="Angsana New" w:cs="Angsana New"/>
          </w:rPr>
          <w:delText>ล้านบาท กลุ่ม</w:delText>
        </w:r>
      </w:del>
      <w:del w:id="17343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344" w:author="UAS" w:date="2003-04-17T18:42:00Z">
        <w:r>
          <w:rPr>
            <w:rFonts w:cs="Angsana New" w:ascii="Angsana New" w:hAnsi="Angsana New"/>
          </w:rPr>
          <w:delText xml:space="preserve">Advance &amp; Security Form </w:delText>
        </w:r>
      </w:del>
      <w:del w:id="17345" w:author="UAS" w:date="2003-04-17T18:42:00Z">
        <w:r>
          <w:rPr>
            <w:rFonts w:ascii="Angsana New" w:hAnsi="Angsana New" w:cs="Angsana New"/>
          </w:rPr>
          <w:delText xml:space="preserve">จำนวน </w:delText>
        </w:r>
      </w:del>
      <w:del w:id="17346" w:author="UAS" w:date="2003-04-17T18:42:00Z">
        <w:r>
          <w:rPr>
            <w:rFonts w:cs="Angsana New" w:ascii="Angsana New" w:hAnsi="Angsana New"/>
          </w:rPr>
          <w:delText xml:space="preserve">5.49 </w:delText>
        </w:r>
      </w:del>
      <w:del w:id="17347" w:author="UAS" w:date="2003-04-17T18:42:00Z">
        <w:r>
          <w:rPr>
            <w:rFonts w:ascii="Angsana New" w:hAnsi="Angsana New" w:cs="Angsana New"/>
          </w:rPr>
          <w:delText xml:space="preserve">ล้านบาท </w:delText>
        </w:r>
      </w:del>
      <w:del w:id="17348" w:author="UAS" w:date="2003-04-17T18:42:00Z">
        <w:r>
          <w:rPr>
            <w:rFonts w:ascii="Angsana New" w:hAnsi="Angsana New" w:cs="Angsana New"/>
          </w:rPr>
          <w:delText xml:space="preserve"> </w:delText>
        </w:r>
      </w:del>
      <w:del w:id="17349" w:author="UAS" w:date="2003-04-17T18:42:00Z">
        <w:r>
          <w:rPr>
            <w:rFonts w:ascii="Angsana New" w:hAnsi="Angsana New" w:cs="Angsana New"/>
          </w:rPr>
          <w:delText xml:space="preserve">และ กลุ่มสินค้า </w:delText>
        </w:r>
      </w:del>
      <w:del w:id="17350" w:author="UAS" w:date="2003-04-17T18:42:00Z">
        <w:r>
          <w:rPr>
            <w:rFonts w:cs="Angsana New" w:ascii="Angsana New" w:hAnsi="Angsana New"/>
          </w:rPr>
          <w:delText>Office supply &amp; Accessories</w:delText>
        </w:r>
      </w:del>
      <w:del w:id="17351" w:author="UAS" w:date="2003-04-17T18:42:00Z">
        <w:r>
          <w:rPr>
            <w:rFonts w:ascii="Angsana New" w:hAnsi="Angsana New" w:cs="Angsana New"/>
          </w:rPr>
          <w:delText xml:space="preserve">จำนวน </w:delText>
        </w:r>
      </w:del>
      <w:del w:id="17352" w:author="UAS" w:date="2003-04-17T18:42:00Z">
        <w:r>
          <w:rPr>
            <w:rFonts w:cs="Angsana New" w:ascii="Angsana New" w:hAnsi="Angsana New"/>
          </w:rPr>
          <w:delText>137.02</w:delText>
        </w:r>
      </w:del>
      <w:del w:id="17353" w:author="UAS" w:date="2003-04-17T18:42:00Z">
        <w:r>
          <w:rPr>
            <w:rFonts w:cs="Angsana New" w:ascii="Angsana New" w:hAnsi="Angsana New"/>
          </w:rPr>
          <w:delText xml:space="preserve"> </w:delText>
        </w:r>
      </w:del>
      <w:del w:id="17354" w:author="UAS" w:date="2003-04-17T18:42:00Z">
        <w:r>
          <w:rPr>
            <w:rFonts w:ascii="Angsana New" w:hAnsi="Angsana New" w:cs="Angsana New"/>
          </w:rPr>
          <w:delText>ล้านบาท</w:delText>
        </w:r>
      </w:del>
      <w:ins w:id="17355" w:author="UAS" w:date="2003-04-17T18:42:00Z">
        <w:del w:id="1735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7357" w:author="kok" w:date="2003-11-03T11:09:00Z">
        <w:r>
          <w:rPr>
            <w:rFonts w:ascii="Angsana New" w:hAnsi="Angsana New" w:cs="Angsana New"/>
          </w:rPr>
          <w:delText xml:space="preserve"> เมื่อพิจารณาจากอัตรากำไรขั้นต้นจากธุรกิจสิ่งพิมพ์และกระดาษสำนักงานใน</w:delText>
        </w:r>
      </w:del>
      <w:ins w:id="17358" w:author="UAS" w:date="2003-04-17T18:43:00Z">
        <w:del w:id="17359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7360" w:author="UAS" w:date="2003-04-17T18:43:00Z">
        <w:del w:id="1736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362" w:author="UAS" w:date="2003-04-17T18:43:00Z">
        <w:del w:id="17363" w:author="kok" w:date="2003-11-03T11:09:00Z">
          <w:r>
            <w:rPr>
              <w:rFonts w:ascii="Angsana New" w:hAnsi="Angsana New" w:cs="Angsana New"/>
            </w:rPr>
            <w:delText xml:space="preserve">จะอยู่ที่ร้อยละ </w:delText>
          </w:r>
        </w:del>
      </w:ins>
      <w:ins w:id="17364" w:author="UAS" w:date="2003-04-17T18:43:00Z">
        <w:del w:id="17365" w:author="kok" w:date="2003-11-03T11:09:00Z">
          <w:r>
            <w:rPr>
              <w:rFonts w:cs="Angsana New" w:ascii="Angsana New" w:hAnsi="Angsana New"/>
            </w:rPr>
            <w:delText xml:space="preserve">21.50 </w:delText>
          </w:r>
        </w:del>
      </w:ins>
      <w:ins w:id="17366" w:author="UAS" w:date="2003-04-17T18:43:00Z">
        <w:del w:id="17367" w:author="kok" w:date="2003-11-03T11:09:00Z">
          <w:r>
            <w:rPr>
              <w:rFonts w:ascii="Angsana New" w:hAnsi="Angsana New" w:cs="Angsana New"/>
            </w:rPr>
            <w:delText xml:space="preserve">เพิ่มขึ้นจากร้อยละ </w:delText>
          </w:r>
        </w:del>
      </w:ins>
      <w:ins w:id="17368" w:author="UAS" w:date="2003-04-17T18:43:00Z">
        <w:del w:id="17369" w:author="kok" w:date="2003-11-03T11:09:00Z">
          <w:r>
            <w:rPr>
              <w:rFonts w:cs="Angsana New" w:ascii="Angsana New" w:hAnsi="Angsana New"/>
            </w:rPr>
            <w:delText xml:space="preserve">13.59 </w:delText>
          </w:r>
        </w:del>
      </w:ins>
      <w:ins w:id="17370" w:author="UAS" w:date="2003-04-17T18:43:00Z">
        <w:del w:id="17371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7372" w:author="UAS" w:date="2003-04-17T18:43:00Z">
        <w:del w:id="17373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del w:id="17374" w:author="UAS" w:date="2003-04-17T18:45:00Z">
        <w:r>
          <w:rPr>
            <w:rFonts w:ascii="Angsana New" w:hAnsi="Angsana New" w:cs="Angsana New"/>
          </w:rPr>
          <w:delText>แต่ละประเภทสินค้าพบว่าสินค้ากลุ่ม</w:delText>
        </w:r>
      </w:del>
      <w:del w:id="17375" w:author="UAS" w:date="2003-04-17T18:45:00Z">
        <w:r>
          <w:rPr>
            <w:rFonts w:ascii="Angsana New" w:hAnsi="Angsana New" w:cs="Angsana New"/>
          </w:rPr>
          <w:delText xml:space="preserve"> </w:delText>
        </w:r>
      </w:del>
      <w:del w:id="17376" w:author="UAS" w:date="2003-04-17T18:45:00Z">
        <w:r>
          <w:rPr>
            <w:rFonts w:cs="Angsana New" w:ascii="Angsana New" w:hAnsi="Angsana New"/>
          </w:rPr>
          <w:delText xml:space="preserve">Business Form </w:delText>
        </w:r>
      </w:del>
      <w:del w:id="17377" w:author="UAS" w:date="2003-04-17T18:45:00Z">
        <w:r>
          <w:rPr>
            <w:rFonts w:ascii="Angsana New" w:hAnsi="Angsana New" w:cs="Angsana New"/>
          </w:rPr>
          <w:delText xml:space="preserve">ร้อยละ </w:delText>
        </w:r>
      </w:del>
      <w:del w:id="17378" w:author="UAS" w:date="2003-04-17T18:45:00Z">
        <w:r>
          <w:rPr>
            <w:rFonts w:cs="Angsana New" w:ascii="Angsana New" w:hAnsi="Angsana New"/>
          </w:rPr>
          <w:delText xml:space="preserve">29.23 </w:delText>
        </w:r>
      </w:del>
      <w:del w:id="17379" w:author="UAS" w:date="2003-04-17T18:45:00Z">
        <w:r>
          <w:rPr>
            <w:rFonts w:ascii="Angsana New" w:hAnsi="Angsana New" w:cs="Angsana New"/>
          </w:rPr>
          <w:delText xml:space="preserve">เพิ่มขึ้นจากร้อยละ </w:delText>
        </w:r>
      </w:del>
      <w:del w:id="17380" w:author="UAS" w:date="2003-04-17T18:45:00Z">
        <w:r>
          <w:rPr>
            <w:rFonts w:cs="Angsana New" w:ascii="Angsana New" w:hAnsi="Angsana New"/>
          </w:rPr>
          <w:delText xml:space="preserve">19.98 </w:delText>
        </w:r>
      </w:del>
      <w:del w:id="17381" w:author="UAS" w:date="2003-04-17T18:45:00Z">
        <w:r>
          <w:rPr>
            <w:rFonts w:ascii="Angsana New" w:hAnsi="Angsana New" w:cs="Angsana New"/>
          </w:rPr>
          <w:delText xml:space="preserve">ในปี </w:delText>
        </w:r>
      </w:del>
      <w:del w:id="17382" w:author="UAS" w:date="2003-04-17T18:45:00Z">
        <w:r>
          <w:rPr>
            <w:rFonts w:cs="Angsana New" w:ascii="Angsana New" w:hAnsi="Angsana New"/>
          </w:rPr>
          <w:delText>2544</w:delText>
        </w:r>
      </w:del>
      <w:del w:id="17383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384" w:author="UAS" w:date="2003-04-17T18:46:00Z">
        <w:r>
          <w:rPr>
            <w:rFonts w:ascii="Angsana New" w:hAnsi="Angsana New" w:cs="Angsana New"/>
          </w:rPr>
          <w:delText>เนื่องจาก</w:delText>
        </w:r>
      </w:del>
      <w:ins w:id="17385" w:author="UAS" w:date="2003-04-17T18:46:00Z">
        <w:del w:id="17386" w:author="kok" w:date="2003-11-03T11:09:00Z">
          <w:r>
            <w:rPr>
              <w:rFonts w:ascii="Angsana New" w:hAnsi="Angsana New" w:cs="Angsana New"/>
            </w:rPr>
            <w:delText>เนื่องจากสินค้าในกลุ่ม</w:delText>
          </w:r>
        </w:del>
      </w:ins>
      <w:ins w:id="17387" w:author="UAS" w:date="2003-04-17T18:46:00Z">
        <w:del w:id="1738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389" w:author="UAS" w:date="2003-04-17T18:46:00Z">
        <w:del w:id="17390" w:author="kok" w:date="2003-11-03T11:09:00Z">
          <w:r>
            <w:rPr>
              <w:rFonts w:cs="Angsana New" w:ascii="Angsana New" w:hAnsi="Angsana New"/>
            </w:rPr>
            <w:delText xml:space="preserve">Advance &amp; Securty </w:delText>
          </w:r>
        </w:del>
      </w:ins>
      <w:ins w:id="17391" w:author="UAS" w:date="2003-04-23T11:59:00Z">
        <w:del w:id="17392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ins w:id="17393" w:author="UAS" w:date="2003-04-17T18:47:00Z">
        <w:del w:id="1739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395" w:author="UAS" w:date="2003-04-17T18:47:00Z">
        <w:del w:id="17396" w:author="kok" w:date="2003-11-03T11:09:00Z">
          <w:r>
            <w:rPr>
              <w:rFonts w:ascii="Angsana New" w:hAnsi="Angsana New" w:cs="Angsana New"/>
            </w:rPr>
            <w:delText>สามารถสร้างอัตรากำไรเพิ่มขึ้น  รวมทั้งจากการที่</w:delText>
          </w:r>
        </w:del>
      </w:ins>
      <w:del w:id="17397" w:author="kok" w:date="2003-11-03T11:09:00Z">
        <w:r>
          <w:rPr>
            <w:rFonts w:ascii="Angsana New" w:hAnsi="Angsana New" w:cs="Angsana New"/>
          </w:rPr>
          <w:delText>ทางบริษัทได้รับงาน</w:delText>
        </w:r>
      </w:del>
      <w:ins w:id="17398" w:author="UAS" w:date="2003-04-17T18:45:00Z">
        <w:del w:id="17399" w:author="kok" w:date="2003-11-03T11:09:00Z">
          <w:r>
            <w:rPr>
              <w:rFonts w:ascii="Angsana New" w:hAnsi="Angsana New" w:cs="Angsana New"/>
            </w:rPr>
            <w:delText>ประเภท</w:delText>
          </w:r>
        </w:del>
      </w:ins>
      <w:ins w:id="17400" w:author="UAS" w:date="2003-04-17T18:45:00Z">
        <w:del w:id="1740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402" w:author="UAS" w:date="2003-04-17T18:45:00Z">
        <w:del w:id="17403" w:author="kok" w:date="2003-11-03T11:09:00Z">
          <w:r>
            <w:rPr>
              <w:rFonts w:cs="Angsana New" w:ascii="Angsana New" w:hAnsi="Angsana New"/>
            </w:rPr>
            <w:delText xml:space="preserve">Business </w:delText>
          </w:r>
        </w:del>
      </w:ins>
      <w:ins w:id="17404" w:author="UAS" w:date="2003-04-23T11:59:00Z">
        <w:del w:id="17405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ins w:id="17406" w:author="UAS" w:date="2003-04-17T18:45:00Z">
        <w:del w:id="1740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17408" w:author="kok" w:date="2003-11-03T11:09:00Z">
        <w:r>
          <w:rPr>
            <w:rFonts w:ascii="Angsana New" w:hAnsi="Angsana New" w:cs="Angsana New"/>
          </w:rPr>
          <w:delText>จากหน่วยงาน</w:delText>
        </w:r>
      </w:del>
      <w:del w:id="17409" w:author="UAS" w:date="2003-05-16T09:12:00Z">
        <w:r>
          <w:rPr>
            <w:rFonts w:ascii="Angsana New" w:hAnsi="Angsana New" w:cs="Angsana New"/>
          </w:rPr>
          <w:delText>รัฐบาล</w:delText>
        </w:r>
      </w:del>
      <w:ins w:id="17410" w:author="UAS" w:date="2003-05-16T09:12:00Z">
        <w:del w:id="17411" w:author="kok" w:date="2003-11-03T11:09:00Z">
          <w:r>
            <w:rPr>
              <w:rFonts w:ascii="Angsana New" w:hAnsi="Angsana New" w:cs="Angsana New"/>
            </w:rPr>
            <w:delText>ราชการ</w:delText>
          </w:r>
        </w:del>
      </w:ins>
      <w:del w:id="17412" w:author="kok" w:date="2003-11-03T11:09:00Z">
        <w:r>
          <w:rPr>
            <w:rFonts w:ascii="Angsana New" w:hAnsi="Angsana New" w:cs="Angsana New"/>
          </w:rPr>
          <w:delText>แห่งหนึ่ง</w:delText>
        </w:r>
      </w:del>
      <w:ins w:id="17413" w:author="UAS" w:date="2003-04-17T18:48:00Z">
        <w:del w:id="17414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del w:id="17415" w:author="UAS" w:date="2003-04-17T18:48:00Z">
        <w:r>
          <w:rPr>
            <w:rFonts w:ascii="Angsana New" w:hAnsi="Angsana New" w:cs="Angsana New"/>
          </w:rPr>
          <w:delText xml:space="preserve"> ซึ่งโดยทั่วไปงานของหน่วยงานราชการจะมีกำไรขั้นต้นต่ำกว่างานภาคเอกชน อย่างไรก็ตามงานของหน่วยงานดังกล่าว</w:delText>
        </w:r>
      </w:del>
      <w:del w:id="17416" w:author="kok" w:date="2003-11-03T11:09:00Z">
        <w:r>
          <w:rPr>
            <w:rFonts w:ascii="Angsana New" w:hAnsi="Angsana New" w:cs="Angsana New"/>
          </w:rPr>
          <w:delText xml:space="preserve">เป็นงานที่มีลักษณะซับซ้อนจึงทำให้มีอัตรากำไรขั้นต้นสูงกว่างาน </w:delText>
        </w:r>
      </w:del>
      <w:del w:id="17417" w:author="kok" w:date="2003-11-03T11:09:00Z">
        <w:r>
          <w:rPr>
            <w:rFonts w:cs="Angsana New" w:ascii="Angsana New" w:hAnsi="Angsana New"/>
          </w:rPr>
          <w:delText xml:space="preserve">Business </w:delText>
        </w:r>
      </w:del>
      <w:del w:id="17418" w:author="UAS" w:date="2003-04-23T11:59:00Z">
        <w:r>
          <w:rPr>
            <w:rFonts w:cs="Angsana New" w:ascii="Angsana New" w:hAnsi="Angsana New"/>
          </w:rPr>
          <w:delText>Form</w:delText>
        </w:r>
      </w:del>
      <w:ins w:id="17419" w:author="UAS" w:date="2003-04-23T11:59:00Z">
        <w:del w:id="17420" w:author="kok" w:date="2003-11-03T11:09:00Z">
          <w:r>
            <w:rPr>
              <w:rFonts w:cs="Angsana New" w:ascii="Angsana New" w:hAnsi="Angsana New"/>
            </w:rPr>
            <w:delText>Forms</w:delText>
          </w:r>
        </w:del>
      </w:ins>
      <w:del w:id="1742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422" w:author="kok" w:date="2003-11-03T11:09:00Z">
        <w:r>
          <w:rPr>
            <w:rFonts w:ascii="Angsana New" w:hAnsi="Angsana New" w:cs="Angsana New"/>
          </w:rPr>
          <w:delText>ปรกติ</w:delText>
        </w:r>
      </w:del>
      <w:ins w:id="17423" w:author="UAS" w:date="2003-09-02T16:00:00Z">
        <w:del w:id="17424" w:author="kok" w:date="2003-11-03T11:09:00Z">
          <w:r>
            <w:rPr>
              <w:rFonts w:ascii="Angsana New" w:hAnsi="Angsana New" w:cs="Angsana New"/>
            </w:rPr>
            <w:delText xml:space="preserve">  ในช่วง </w:delText>
          </w:r>
        </w:del>
      </w:ins>
      <w:ins w:id="17425" w:author="UAS" w:date="2003-09-02T16:00:00Z">
        <w:del w:id="17426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427" w:author="UAS" w:date="2003-09-02T16:00:00Z">
        <w:del w:id="17428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429" w:author="UAS" w:date="2003-09-02T16:00:00Z">
        <w:del w:id="17430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431" w:author="UAS" w:date="2003-09-02T16:00:00Z">
        <w:del w:id="17432" w:author="kok" w:date="2003-11-03T11:09:00Z">
          <w:r>
            <w:rPr>
              <w:rFonts w:ascii="Angsana New" w:hAnsi="Angsana New" w:cs="Angsana New"/>
            </w:rPr>
            <w:delText xml:space="preserve">บริษัทมีต้นทุนขายรวมเท่ากับ </w:delText>
          </w:r>
        </w:del>
      </w:ins>
      <w:ins w:id="17433" w:author="UAS" w:date="2003-09-02T16:00:00Z">
        <w:del w:id="17434" w:author="kok" w:date="2003-11-03T11:09:00Z">
          <w:r>
            <w:rPr>
              <w:rFonts w:cs="Angsana New" w:ascii="Angsana New" w:hAnsi="Angsana New"/>
            </w:rPr>
            <w:delText>22</w:delText>
          </w:r>
        </w:del>
      </w:ins>
      <w:ins w:id="17435" w:author="UAS" w:date="2003-09-02T16:02:00Z">
        <w:del w:id="17436" w:author="kok" w:date="2003-11-03T11:09:00Z">
          <w:r>
            <w:rPr>
              <w:rFonts w:cs="Angsana New" w:ascii="Angsana New" w:hAnsi="Angsana New"/>
            </w:rPr>
            <w:delText xml:space="preserve">3.61 </w:delText>
          </w:r>
        </w:del>
      </w:ins>
      <w:ins w:id="17437" w:author="UAS" w:date="2003-09-02T16:02:00Z">
        <w:del w:id="17438" w:author="kok" w:date="2003-11-03T11:09:00Z">
          <w:r>
            <w:rPr>
              <w:rFonts w:ascii="Angsana New" w:hAnsi="Angsana New" w:cs="Angsana New"/>
            </w:rPr>
            <w:delText>ล้านบาท ค</w:delText>
          </w:r>
        </w:del>
      </w:ins>
      <w:ins w:id="17439" w:author="UAS" w:date="2003-09-02T16:04:00Z">
        <w:del w:id="17440" w:author="kok" w:date="2003-11-03T11:09:00Z">
          <w:r>
            <w:rPr>
              <w:rFonts w:ascii="Angsana New" w:hAnsi="Angsana New" w:cs="Angsana New"/>
            </w:rPr>
            <w:delText xml:space="preserve">ิดเป็นอัตรากำไรขั้นต้นที่ร้อยละ </w:delText>
          </w:r>
        </w:del>
      </w:ins>
      <w:ins w:id="17441" w:author="UAS" w:date="2003-09-02T16:04:00Z">
        <w:del w:id="17442" w:author="kok" w:date="2003-11-03T11:09:00Z">
          <w:r>
            <w:rPr>
              <w:rFonts w:cs="Angsana New" w:ascii="Angsana New" w:hAnsi="Angsana New"/>
            </w:rPr>
            <w:delText xml:space="preserve">15.05 </w:delText>
          </w:r>
        </w:del>
      </w:ins>
      <w:ins w:id="17443" w:author="UAS" w:date="2003-09-02T16:04:00Z">
        <w:del w:id="17444" w:author="kok" w:date="2003-11-03T11:09:00Z">
          <w:r>
            <w:rPr>
              <w:rFonts w:ascii="Angsana New" w:hAnsi="Angsana New" w:cs="Angsana New"/>
            </w:rPr>
            <w:delText xml:space="preserve">เพิ่มขึ้นจากร้อยละ </w:delText>
          </w:r>
        </w:del>
      </w:ins>
      <w:ins w:id="17445" w:author="UAS" w:date="2003-09-02T16:04:00Z">
        <w:del w:id="17446" w:author="kok" w:date="2003-11-03T11:09:00Z">
          <w:r>
            <w:rPr>
              <w:rFonts w:cs="Angsana New" w:ascii="Angsana New" w:hAnsi="Angsana New"/>
            </w:rPr>
            <w:delText xml:space="preserve">13.24 </w:delText>
          </w:r>
        </w:del>
      </w:ins>
      <w:ins w:id="17447" w:author="UAS" w:date="2003-09-02T16:04:00Z">
        <w:del w:id="17448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449" w:author="UAS" w:date="2003-09-02T16:04:00Z">
        <w:del w:id="17450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451" w:author="UAS" w:date="2003-09-02T16:04:00Z">
        <w:del w:id="17452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453" w:author="UAS" w:date="2003-09-02T16:04:00Z">
        <w:del w:id="17454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455" w:author="UAS" w:date="2003-10-16T00:42:00Z">
        <w:del w:id="17456" w:author="kok" w:date="2003-11-03T11:09:00Z">
          <w:r>
            <w:rPr>
              <w:rFonts w:ascii="Angsana New" w:hAnsi="Angsana New" w:cs="Angsana New"/>
            </w:rPr>
            <w:delText>โดยมีสาเหตุ</w:delText>
          </w:r>
        </w:del>
      </w:ins>
      <w:ins w:id="17457" w:author="UAS" w:date="2003-09-02T16:07:00Z">
        <w:del w:id="17458" w:author="kok" w:date="2003-11-03T11:09:00Z">
          <w:r>
            <w:rPr>
              <w:rFonts w:ascii="Angsana New" w:hAnsi="Angsana New" w:cs="Angsana New"/>
            </w:rPr>
            <w:delText>จากการ</w:delText>
          </w:r>
        </w:del>
      </w:ins>
      <w:ins w:id="17459" w:author="UAS" w:date="2003-10-16T00:24:00Z">
        <w:del w:id="17460" w:author="kok" w:date="2003-11-03T11:09:00Z">
          <w:r>
            <w:rPr>
              <w:rFonts w:ascii="Angsana New" w:hAnsi="Angsana New" w:cs="Angsana New"/>
            </w:rPr>
            <w:delText>ลดสัดส่วนลง</w:delText>
          </w:r>
        </w:del>
      </w:ins>
      <w:ins w:id="17461" w:author="UAS" w:date="2003-10-16T00:26:00Z">
        <w:del w:id="17462" w:author="kok" w:date="2003-11-03T11:09:00Z">
          <w:r>
            <w:rPr>
              <w:rFonts w:ascii="Angsana New" w:hAnsi="Angsana New" w:cs="Angsana New"/>
            </w:rPr>
            <w:delText xml:space="preserve">ของสินค้าประเภทกระดาษสำนักงาน </w:delText>
          </w:r>
        </w:del>
      </w:ins>
      <w:ins w:id="17463" w:author="UAS" w:date="2003-10-16T00:26:00Z">
        <w:del w:id="17464" w:author="kok" w:date="2003-11-03T11:09:00Z">
          <w:r>
            <w:rPr>
              <w:rFonts w:cs="Angsana New" w:ascii="Angsana New" w:hAnsi="Angsana New"/>
            </w:rPr>
            <w:delText xml:space="preserve">(Office Paper) </w:delText>
          </w:r>
        </w:del>
      </w:ins>
      <w:ins w:id="17465" w:author="UAS" w:date="2003-10-16T00:41:00Z">
        <w:del w:id="17466" w:author="kok" w:date="2003-11-03T11:09:00Z">
          <w:r>
            <w:rPr>
              <w:rFonts w:ascii="Angsana New" w:hAnsi="Angsana New" w:cs="Angsana New"/>
            </w:rPr>
            <w:delText>ซึ่งมีอัตรากำไรขั้นต้นต่ำ เนื่อง</w:delText>
          </w:r>
        </w:del>
      </w:ins>
      <w:ins w:id="17467" w:author="UAS" w:date="2003-10-16T00:26:00Z">
        <w:del w:id="17468" w:author="kok" w:date="2003-11-03T11:09:00Z">
          <w:r>
            <w:rPr>
              <w:rFonts w:ascii="Angsana New" w:hAnsi="Angsana New" w:cs="Angsana New"/>
            </w:rPr>
            <w:delText>จากบริษัท</w:delText>
          </w:r>
        </w:del>
      </w:ins>
      <w:ins w:id="17469" w:author="UAS" w:date="2003-10-16T00:44:00Z">
        <w:del w:id="17470" w:author="kok" w:date="2003-11-03T11:09:00Z">
          <w:r>
            <w:rPr>
              <w:rFonts w:ascii="Angsana New" w:hAnsi="Angsana New" w:cs="Angsana New"/>
            </w:rPr>
            <w:delText>อยู่ในช่วง</w:delText>
          </w:r>
        </w:del>
      </w:ins>
      <w:ins w:id="17471" w:author="UAS" w:date="2003-10-16T00:37:00Z">
        <w:del w:id="17472" w:author="kok" w:date="2003-11-03T11:09:00Z">
          <w:r>
            <w:rPr>
              <w:rFonts w:ascii="Angsana New" w:hAnsi="Angsana New" w:cs="Angsana New"/>
            </w:rPr>
            <w:delText>การติดตั้ง</w:delText>
          </w:r>
        </w:del>
      </w:ins>
      <w:ins w:id="17473" w:author="UAS" w:date="2003-10-16T00:48:00Z">
        <w:del w:id="17474" w:author="kok" w:date="2003-11-03T11:09:00Z">
          <w:r>
            <w:rPr>
              <w:rFonts w:ascii="Angsana New" w:hAnsi="Angsana New" w:cs="Angsana New"/>
            </w:rPr>
            <w:delText>และทดลองเดิน</w:delText>
          </w:r>
        </w:del>
      </w:ins>
      <w:ins w:id="17475" w:author="UAS" w:date="2003-10-16T00:38:00Z">
        <w:del w:id="17476" w:author="kok" w:date="2003-11-03T11:09:00Z">
          <w:r>
            <w:rPr>
              <w:rFonts w:ascii="Angsana New" w:hAnsi="Angsana New" w:cs="Angsana New"/>
            </w:rPr>
            <w:delText>เครื่องจักรเพื่อทำการผลิตสินค้าดังกล่าวเอง หลังจากที่เคยทำตลาดจากสินค้าที่ผลิตโดยผู้ผลิตจากภายนอก</w:delText>
          </w:r>
        </w:del>
      </w:ins>
      <w:ins w:id="17477" w:author="UAS" w:date="2003-10-16T01:01:00Z">
        <w:del w:id="1747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479" w:author="UAS" w:date="2003-10-16T00:41:00Z">
        <w:del w:id="17480" w:author="kok" w:date="2003-11-03T11:09:00Z">
          <w:r>
            <w:rPr>
              <w:rFonts w:ascii="Angsana New" w:hAnsi="Angsana New" w:cs="Angsana New"/>
            </w:rPr>
            <w:delText>ยอดขาย</w:delText>
          </w:r>
        </w:del>
      </w:ins>
      <w:ins w:id="17481" w:author="UAS" w:date="2003-10-16T00:50:00Z">
        <w:del w:id="17482" w:author="kok" w:date="2003-11-03T11:09:00Z">
          <w:r>
            <w:rPr>
              <w:rFonts w:ascii="Angsana New" w:hAnsi="Angsana New" w:cs="Angsana New"/>
            </w:rPr>
            <w:delText>สินค้าในหมวดดังกล่าวลดลง</w:delText>
          </w:r>
        </w:del>
      </w:ins>
      <w:ins w:id="17483" w:author="UAS" w:date="2003-10-16T00:59:00Z">
        <w:del w:id="17484" w:author="kok" w:date="2003-11-03T11:09:00Z">
          <w:r>
            <w:rPr>
              <w:rFonts w:ascii="Angsana New" w:hAnsi="Angsana New" w:cs="Angsana New"/>
            </w:rPr>
            <w:delText>อย่างมากจากจาก</w:delText>
          </w:r>
        </w:del>
      </w:ins>
      <w:ins w:id="17485" w:author="UAS" w:date="2003-10-16T01:01:00Z">
        <w:del w:id="1748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487" w:author="UAS" w:date="2003-10-16T01:01:00Z">
        <w:del w:id="17488" w:author="kok" w:date="2003-11-03T11:09:00Z">
          <w:r>
            <w:rPr>
              <w:rFonts w:cs="Angsana New" w:ascii="Angsana New" w:hAnsi="Angsana New"/>
            </w:rPr>
            <w:delText xml:space="preserve">26.53 </w:delText>
          </w:r>
        </w:del>
      </w:ins>
      <w:ins w:id="17489" w:author="UAS" w:date="2003-10-16T01:01:00Z">
        <w:del w:id="17490" w:author="kok" w:date="2003-11-03T11:09:00Z">
          <w:r>
            <w:rPr>
              <w:rFonts w:ascii="Angsana New" w:hAnsi="Angsana New" w:cs="Angsana New"/>
            </w:rPr>
            <w:delText xml:space="preserve">ล้านบาทในช่วง </w:delText>
          </w:r>
        </w:del>
      </w:ins>
      <w:ins w:id="17491" w:author="UAS" w:date="2003-10-16T01:01:00Z">
        <w:del w:id="17492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493" w:author="UAS" w:date="2003-10-16T01:01:00Z">
        <w:del w:id="17494" w:author="kok" w:date="2003-11-03T11:09:00Z">
          <w:r>
            <w:rPr>
              <w:rFonts w:ascii="Angsana New" w:hAnsi="Angsana New" w:cs="Angsana New"/>
            </w:rPr>
            <w:delText>เดือนแรก</w:delText>
          </w:r>
        </w:del>
      </w:ins>
      <w:ins w:id="17495" w:author="UAS" w:date="2003-10-16T00:50:00Z">
        <w:del w:id="17496" w:author="kok" w:date="2003-11-03T11:09:00Z">
          <w:r>
            <w:rPr>
              <w:rFonts w:ascii="Angsana New" w:hAnsi="Angsana New" w:cs="Angsana New"/>
            </w:rPr>
            <w:delText xml:space="preserve"> ประกอบกับการขยายตัวของ</w:delText>
          </w:r>
        </w:del>
      </w:ins>
      <w:ins w:id="17497" w:author="UAS" w:date="2003-09-02T16:07:00Z">
        <w:del w:id="17498" w:author="kok" w:date="2003-11-03T11:09:00Z">
          <w:r>
            <w:rPr>
              <w:rFonts w:ascii="Angsana New" w:hAnsi="Angsana New" w:cs="Angsana New"/>
            </w:rPr>
            <w:delText>สัดส่วนของสินค้าในกลุ่ม</w:delText>
          </w:r>
        </w:del>
      </w:ins>
      <w:ins w:id="17499" w:author="UAS" w:date="2003-10-16T00:51:00Z">
        <w:del w:id="17500" w:author="kok" w:date="2003-11-03T11:09:00Z">
          <w:r>
            <w:rPr>
              <w:rFonts w:ascii="Angsana New" w:hAnsi="Angsana New" w:cs="Angsana New"/>
            </w:rPr>
            <w:delText>แบบพิมพ์ธุรกิจพิเศษ และแบบพิมพ์ธุรกิจปลอดการทำเทียม</w:delText>
          </w:r>
        </w:del>
      </w:ins>
      <w:ins w:id="17501" w:author="UAS" w:date="2003-09-02T16:07:00Z">
        <w:del w:id="1750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7503" w:author="UAS" w:date="2003-10-16T00:52:00Z">
        <w:del w:id="17504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17505" w:author="UAS" w:date="2003-09-02T16:07:00Z">
        <w:del w:id="17506" w:author="kok" w:date="2003-11-03T11:09:00Z">
          <w:r>
            <w:rPr>
              <w:rFonts w:cs="Angsana New" w:ascii="Angsana New" w:hAnsi="Angsana New"/>
            </w:rPr>
            <w:delText>Advance &amp; Securty Forms</w:delText>
          </w:r>
        </w:del>
      </w:ins>
      <w:ins w:id="17507" w:author="UAS" w:date="2003-10-16T00:52:00Z">
        <w:del w:id="17508" w:author="kok" w:date="2003-11-03T11:09:00Z">
          <w:r>
            <w:rPr>
              <w:rFonts w:cs="Angsana New" w:ascii="Angsana New" w:hAnsi="Angsana New"/>
            </w:rPr>
            <w:delText>)</w:delText>
          </w:r>
        </w:del>
      </w:ins>
      <w:ins w:id="17509" w:author="UAS" w:date="2003-09-22T16:25:00Z">
        <w:del w:id="17510" w:author="kok" w:date="2003-11-03T11:09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7511" w:author="UAS" w:date="2003-10-16T00:52:00Z">
        <w:del w:id="17512" w:author="kok" w:date="2003-11-03T11:09:00Z">
          <w:r>
            <w:rPr>
              <w:rFonts w:ascii="Angsana New" w:hAnsi="Angsana New" w:cs="Angsana New"/>
            </w:rPr>
            <w:delText>ที่ได้รับความนิยมเพิ่มขึ้นอย่างแพร่หลาย สินค้าดังกล่าว</w:delText>
          </w:r>
        </w:del>
      </w:ins>
      <w:ins w:id="17513" w:author="UAS" w:date="2003-09-22T16:26:00Z">
        <w:del w:id="17514" w:author="kok" w:date="2003-11-03T11:09:00Z">
          <w:r>
            <w:rPr>
              <w:rFonts w:ascii="Angsana New" w:hAnsi="Angsana New" w:cs="Angsana New"/>
            </w:rPr>
            <w:delText xml:space="preserve">ซึ่งมีกำไรขั้นต้นสูงกว่าสินค้าประเภทกระดาษสำนักงาน </w:delText>
          </w:r>
        </w:del>
      </w:ins>
      <w:ins w:id="17515" w:author="UAS" w:date="2003-09-22T16:26:00Z">
        <w:del w:id="17516" w:author="kok" w:date="2003-11-03T11:09:00Z">
          <w:r>
            <w:rPr>
              <w:rFonts w:cs="Angsana New" w:ascii="Angsana New" w:hAnsi="Angsana New"/>
            </w:rPr>
            <w:delText xml:space="preserve">(Office Paper) </w:delText>
          </w:r>
        </w:del>
      </w:ins>
      <w:ins w:id="17517" w:author="UAS" w:date="2003-10-21T11:47:00Z">
        <w:del w:id="17518" w:author="kok" w:date="2003-11-03T11:09:00Z">
          <w:r>
            <w:rPr>
              <w:rFonts w:ascii="Angsana New" w:hAnsi="Angsana New" w:cs="Angsana New"/>
            </w:rPr>
            <w:delText>ส่งผลให้</w:delText>
          </w:r>
        </w:del>
      </w:ins>
      <w:del w:id="17519" w:author="kok" w:date="2003-11-03T11:09:00Z">
        <w:r>
          <w:rPr>
            <w:rFonts w:ascii="Angsana New" w:hAnsi="Angsana New" w:cs="Angsana New"/>
          </w:rPr>
          <w:delText>กำไรขั้นต้นโดยรวมของบริษัทเพิ่มสูงขึ้น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522" w:author="kok" w:date="2003-11-03T11:09:00Z"/>
        </w:rPr>
      </w:pPr>
      <w:del w:id="17521" w:author="kok" w:date="2003-11-03T11:09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543" w:author="UAS" w:date="2003-04-17T18:49:00Z"/>
        </w:rPr>
      </w:pPr>
      <w:del w:id="17523" w:author="UAS" w:date="2003-04-17T18:49:00Z">
        <w:r>
          <w:rPr>
            <w:rFonts w:ascii="Angsana New" w:hAnsi="Angsana New" w:cs="Angsana New"/>
            <w:u w:val="single"/>
          </w:rPr>
          <w:delText>สินค้าในกลุ่ม</w:delText>
        </w:r>
      </w:del>
      <w:del w:id="17524" w:author="UAS" w:date="2003-04-17T18:49:00Z">
        <w:r>
          <w:rPr>
            <w:rFonts w:ascii="Angsana New" w:hAnsi="Angsana New" w:cs="Angsana New"/>
            <w:u w:val="single"/>
          </w:rPr>
          <w:delText xml:space="preserve"> </w:delText>
        </w:r>
      </w:del>
      <w:del w:id="17525" w:author="UAS" w:date="2003-04-17T18:49:00Z">
        <w:r>
          <w:rPr>
            <w:rFonts w:cs="Angsana New" w:ascii="Angsana New" w:hAnsi="Angsana New"/>
            <w:u w:val="single"/>
          </w:rPr>
          <w:delText xml:space="preserve">Office paper </w:delText>
        </w:r>
      </w:del>
      <w:del w:id="17526" w:author="UAS" w:date="2003-04-17T18:49:00Z">
        <w:r>
          <w:rPr>
            <w:rFonts w:ascii="Angsana New" w:hAnsi="Angsana New" w:cs="Angsana New"/>
            <w:u w:val="single"/>
          </w:rPr>
          <w:delText xml:space="preserve">ในปี </w:delText>
        </w:r>
      </w:del>
      <w:del w:id="17527" w:author="UAS" w:date="2003-04-17T18:49:00Z">
        <w:r>
          <w:rPr>
            <w:rFonts w:cs="Angsana New" w:ascii="Angsana New" w:hAnsi="Angsana New"/>
            <w:u w:val="single"/>
          </w:rPr>
          <w:delText xml:space="preserve">2545 </w:delText>
        </w:r>
      </w:del>
      <w:del w:id="17528" w:author="UAS" w:date="2003-04-17T18:49:00Z">
        <w:r>
          <w:rPr>
            <w:rFonts w:ascii="Angsana New" w:hAnsi="Angsana New" w:cs="Angsana New"/>
            <w:u w:val="single"/>
          </w:rPr>
          <w:delText xml:space="preserve">มีกำไรขั้นต้นเท่ากับร้อยละ </w:delText>
        </w:r>
      </w:del>
      <w:del w:id="17529" w:author="UAS" w:date="2003-04-17T18:49:00Z">
        <w:r>
          <w:rPr>
            <w:rFonts w:cs="Angsana New" w:ascii="Angsana New" w:hAnsi="Angsana New"/>
            <w:u w:val="single"/>
          </w:rPr>
          <w:delText xml:space="preserve">8.08 </w:delText>
        </w:r>
      </w:del>
      <w:del w:id="17530" w:author="UAS" w:date="2003-04-17T18:49:00Z">
        <w:r>
          <w:rPr>
            <w:rFonts w:ascii="Angsana New" w:hAnsi="Angsana New" w:cs="Angsana New"/>
            <w:u w:val="single"/>
          </w:rPr>
          <w:delText xml:space="preserve">ลดลงจากร้อยละ </w:delText>
        </w:r>
      </w:del>
      <w:del w:id="17531" w:author="UAS" w:date="2003-04-17T18:49:00Z">
        <w:r>
          <w:rPr>
            <w:rFonts w:cs="Angsana New" w:ascii="Angsana New" w:hAnsi="Angsana New"/>
            <w:u w:val="single"/>
          </w:rPr>
          <w:delText xml:space="preserve">10.54 </w:delText>
        </w:r>
      </w:del>
      <w:del w:id="17532" w:author="UAS" w:date="2003-04-17T18:49:00Z">
        <w:r>
          <w:rPr>
            <w:rFonts w:ascii="Angsana New" w:hAnsi="Angsana New" w:cs="Angsana New"/>
            <w:u w:val="single"/>
          </w:rPr>
          <w:delText xml:space="preserve">ในปี </w:delText>
        </w:r>
      </w:del>
      <w:del w:id="17533" w:author="UAS" w:date="2003-04-17T18:49:00Z">
        <w:r>
          <w:rPr>
            <w:rFonts w:cs="Angsana New" w:ascii="Angsana New" w:hAnsi="Angsana New"/>
            <w:u w:val="single"/>
          </w:rPr>
          <w:delText xml:space="preserve">2544 </w:delText>
        </w:r>
      </w:del>
      <w:del w:id="17534" w:author="UAS" w:date="2003-04-17T18:49:00Z">
        <w:r>
          <w:rPr>
            <w:rFonts w:ascii="Angsana New" w:hAnsi="Angsana New" w:cs="Angsana New"/>
            <w:u w:val="single"/>
          </w:rPr>
          <w:delText xml:space="preserve">เนื่องจากในช่วงปี </w:delText>
        </w:r>
      </w:del>
      <w:del w:id="17535" w:author="UAS" w:date="2003-04-17T18:49:00Z">
        <w:r>
          <w:rPr>
            <w:rFonts w:cs="Angsana New" w:ascii="Angsana New" w:hAnsi="Angsana New"/>
            <w:u w:val="single"/>
          </w:rPr>
          <w:delText xml:space="preserve">2544 </w:delText>
        </w:r>
      </w:del>
      <w:del w:id="17536" w:author="UAS" w:date="2003-04-17T18:49:00Z">
        <w:r>
          <w:rPr>
            <w:rFonts w:ascii="Angsana New" w:hAnsi="Angsana New" w:cs="Angsana New"/>
            <w:u w:val="single"/>
          </w:rPr>
          <w:delText xml:space="preserve">ถึง </w:delText>
        </w:r>
      </w:del>
      <w:del w:id="17537" w:author="UAS" w:date="2003-04-17T18:49:00Z">
        <w:r>
          <w:rPr>
            <w:rFonts w:cs="Angsana New" w:ascii="Angsana New" w:hAnsi="Angsana New"/>
            <w:u w:val="single"/>
          </w:rPr>
          <w:delText xml:space="preserve">2545 </w:delText>
        </w:r>
      </w:del>
      <w:del w:id="17538" w:author="UAS" w:date="2003-04-17T18:49:00Z">
        <w:r>
          <w:rPr>
            <w:rFonts w:ascii="Angsana New" w:hAnsi="Angsana New" w:cs="Angsana New"/>
            <w:u w:val="single"/>
          </w:rPr>
          <w:delText xml:space="preserve">บริษัทได้มีมีการขยายกำลังการผลิตมากยิ่งขึ้นเพื่อทำให้มีการประหยัดทางขนาด </w:delText>
        </w:r>
      </w:del>
      <w:del w:id="17539" w:author="UAS" w:date="2003-04-17T18:49:00Z">
        <w:r>
          <w:rPr>
            <w:rFonts w:cs="Angsana New" w:ascii="Angsana New" w:hAnsi="Angsana New"/>
            <w:u w:val="single"/>
          </w:rPr>
          <w:delText xml:space="preserve">(Economy of  Scale) </w:delText>
        </w:r>
      </w:del>
      <w:del w:id="17540" w:author="UAS" w:date="2003-04-17T18:49:00Z">
        <w:r>
          <w:rPr>
            <w:rFonts w:ascii="Angsana New" w:hAnsi="Angsana New" w:cs="Angsana New"/>
            <w:u w:val="single"/>
          </w:rPr>
          <w:delText xml:space="preserve">อย่างไรก็ตามเนื่องจากการติดตั้งเครื่องจักรชุดใหม่เพื่อการขยายกำลังการผลิตดังกล่าวส่งผลให้มีค่าเสื่อมราคาเพิ่มมากขึ้นในช่วงปี </w:delText>
        </w:r>
      </w:del>
      <w:del w:id="17541" w:author="UAS" w:date="2003-04-17T18:49:00Z">
        <w:r>
          <w:rPr>
            <w:rFonts w:cs="Angsana New" w:ascii="Angsana New" w:hAnsi="Angsana New"/>
            <w:u w:val="single"/>
          </w:rPr>
          <w:delText xml:space="preserve">2545 </w:delText>
        </w:r>
      </w:del>
      <w:del w:id="17542" w:author="UAS" w:date="2003-04-17T18:49:00Z">
        <w:r>
          <w:rPr>
            <w:rFonts w:ascii="Angsana New" w:hAnsi="Angsana New" w:cs="Angsana New"/>
            <w:u w:val="single"/>
          </w:rPr>
          <w:delText>ส่งผลให้อัตรากำไรขั้นต้นในหมวดสินค้าดังกล่าวลดลง  อย่างไรก็ตามทางบริษัทคาดว่าภายหลังจากการเดินเครื่องเต็มประสิทธิภาพจะสามารถสร้างยอดขายเพิ่มมากขึ้น จะส่งผลให้อัตรากำไรขั้นต้นปรับตัวสูงขึ้น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u w:val="single"/>
          <w:del w:id="17545" w:author="UAS" w:date="2003-04-17T18:49:00Z"/>
        </w:rPr>
      </w:pPr>
      <w:del w:id="17544" w:author="UAS" w:date="2003-04-17T18:49:00Z">
        <w:r>
          <w:rPr>
            <w:rFonts w:cs="Angsana New" w:ascii="Angsana New" w:hAnsi="Angsana New"/>
            <w:u w:val="single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574" w:author="UAS" w:date="2003-04-17T18:49:00Z"/>
        </w:rPr>
      </w:pPr>
      <w:del w:id="17546" w:author="UAS" w:date="2003-04-17T18:49:00Z">
        <w:r>
          <w:rPr>
            <w:rFonts w:ascii="Angsana New" w:hAnsi="Angsana New" w:cs="Angsana New"/>
          </w:rPr>
          <w:delText>ในส่วนของสินค้ากลุ่ม</w:delText>
        </w:r>
      </w:del>
      <w:del w:id="17547" w:author="UAS" w:date="2003-04-17T18:49:00Z">
        <w:r>
          <w:rPr>
            <w:rFonts w:ascii="Angsana New" w:hAnsi="Angsana New" w:cs="Angsana New"/>
          </w:rPr>
          <w:delText xml:space="preserve"> </w:delText>
        </w:r>
      </w:del>
      <w:del w:id="17548" w:author="UAS" w:date="2003-04-17T18:49:00Z">
        <w:r>
          <w:rPr>
            <w:rFonts w:cs="Angsana New" w:ascii="Angsana New" w:hAnsi="Angsana New"/>
          </w:rPr>
          <w:delText xml:space="preserve">Advance &amp; Securty Form </w:delText>
        </w:r>
      </w:del>
      <w:del w:id="17549" w:author="UAS" w:date="2003-04-17T18:49:00Z">
        <w:r>
          <w:rPr>
            <w:rFonts w:ascii="Angsana New" w:hAnsi="Angsana New" w:cs="Angsana New"/>
          </w:rPr>
          <w:delText xml:space="preserve">มีกำไรขั้นต้นร้อยละ  </w:delText>
        </w:r>
      </w:del>
      <w:del w:id="17550" w:author="UAS" w:date="2003-04-17T18:49:00Z">
        <w:r>
          <w:rPr>
            <w:rFonts w:cs="Angsana New" w:ascii="Angsana New" w:hAnsi="Angsana New"/>
          </w:rPr>
          <w:delText xml:space="preserve">77.02 </w:delText>
        </w:r>
      </w:del>
      <w:del w:id="17551" w:author="UAS" w:date="2003-04-17T18:49:00Z">
        <w:r>
          <w:rPr>
            <w:rFonts w:ascii="Angsana New" w:hAnsi="Angsana New" w:cs="Angsana New"/>
          </w:rPr>
          <w:delText xml:space="preserve">เพิ่มขึ้นจากร้อยละ </w:delText>
        </w:r>
      </w:del>
      <w:del w:id="17552" w:author="UAS" w:date="2003-04-17T18:49:00Z">
        <w:r>
          <w:rPr>
            <w:rFonts w:cs="Angsana New" w:ascii="Angsana New" w:hAnsi="Angsana New"/>
          </w:rPr>
          <w:delText xml:space="preserve">50.01 </w:delText>
        </w:r>
      </w:del>
      <w:del w:id="17553" w:author="UAS" w:date="2003-04-17T18:49:00Z">
        <w:r>
          <w:rPr>
            <w:rFonts w:ascii="Angsana New" w:hAnsi="Angsana New" w:cs="Angsana New"/>
          </w:rPr>
          <w:delText xml:space="preserve">ในปี </w:delText>
        </w:r>
      </w:del>
      <w:del w:id="17554" w:author="UAS" w:date="2003-04-17T18:49:00Z">
        <w:r>
          <w:rPr>
            <w:rFonts w:cs="Angsana New" w:ascii="Angsana New" w:hAnsi="Angsana New"/>
          </w:rPr>
          <w:delText xml:space="preserve">2544 </w:delText>
        </w:r>
      </w:del>
      <w:del w:id="17555" w:author="UAS" w:date="2003-04-17T18:49:00Z">
        <w:r>
          <w:rPr>
            <w:rFonts w:ascii="Angsana New" w:hAnsi="Angsana New" w:cs="Angsana New"/>
          </w:rPr>
          <w:delText xml:space="preserve">เนื่องจากสินค้าในกลุ่มนี้เริ่มมีการทำตลาดอย่างจริงจังในช่วงปี </w:delText>
        </w:r>
      </w:del>
      <w:del w:id="17556" w:author="UAS" w:date="2003-04-17T18:49:00Z">
        <w:r>
          <w:rPr>
            <w:rFonts w:cs="Angsana New" w:ascii="Angsana New" w:hAnsi="Angsana New"/>
          </w:rPr>
          <w:delText xml:space="preserve">2544 </w:delText>
        </w:r>
      </w:del>
      <w:del w:id="17557" w:author="UAS" w:date="2003-04-17T18:49:00Z">
        <w:r>
          <w:rPr>
            <w:rFonts w:ascii="Angsana New" w:hAnsi="Angsana New" w:cs="Angsana New"/>
          </w:rPr>
          <w:delText xml:space="preserve">ทางบริษัทต้องมีค่าใช้จ่ายทางด้านการตลาดส่วนหนึ่งเพื่อใช้ในการเปิดตัวสินค้า อย่างไรก็ตามหลังจากสินค้าเริ่มได้รับความนิยมเพิ่มขึ้นและเป็นที่ยอมรับของตลาดทำให้มียอดขายเพิ่มขึ้นถึงร้อยละ </w:delText>
        </w:r>
      </w:del>
      <w:del w:id="17558" w:author="UAS" w:date="2003-04-17T18:49:00Z">
        <w:r>
          <w:rPr>
            <w:rFonts w:cs="Angsana New" w:ascii="Angsana New" w:hAnsi="Angsana New"/>
          </w:rPr>
          <w:delText xml:space="preserve">74 </w:delText>
        </w:r>
      </w:del>
      <w:del w:id="17559" w:author="UAS" w:date="2003-04-17T18:49:00Z">
        <w:r>
          <w:rPr>
            <w:rFonts w:ascii="Angsana New" w:hAnsi="Angsana New" w:cs="Angsana New"/>
          </w:rPr>
          <w:delText xml:space="preserve">จากปี </w:delText>
        </w:r>
      </w:del>
      <w:del w:id="17560" w:author="UAS" w:date="2003-04-17T18:49:00Z">
        <w:r>
          <w:rPr>
            <w:rFonts w:cs="Angsana New" w:ascii="Angsana New" w:hAnsi="Angsana New"/>
          </w:rPr>
          <w:delText xml:space="preserve">2544 </w:delText>
        </w:r>
      </w:del>
      <w:del w:id="17561" w:author="UAS" w:date="2003-04-17T18:49:00Z">
        <w:r>
          <w:rPr>
            <w:rFonts w:ascii="Angsana New" w:hAnsi="Angsana New" w:cs="Angsana New"/>
          </w:rPr>
          <w:delText>ในขณะที่ค่าใช้จ่ายทางการตลาดยังคงอยู่ในระดับเดิม ทำให้อัตรากำไรขั้นต้นเพิ่มสูงขึ้นส่วนของ</w:delText>
        </w:r>
      </w:del>
      <w:del w:id="17562" w:author="UAS" w:date="2003-04-17T18:49:00Z">
        <w:r>
          <w:rPr>
            <w:rFonts w:ascii="Angsana New" w:hAnsi="Angsana New" w:cs="Angsana New"/>
            <w:u w:val="single"/>
          </w:rPr>
          <w:delText xml:space="preserve"> ส่วนกลุ่มสินค้า </w:delText>
        </w:r>
      </w:del>
      <w:del w:id="17563" w:author="UAS" w:date="2003-04-17T18:49:00Z">
        <w:r>
          <w:rPr>
            <w:rFonts w:cs="Angsana New" w:ascii="Angsana New" w:hAnsi="Angsana New"/>
            <w:u w:val="single"/>
          </w:rPr>
          <w:delText>Office supply &amp; Accessories</w:delText>
        </w:r>
      </w:del>
      <w:del w:id="17564" w:author="UAS" w:date="2003-04-17T18:49:00Z">
        <w:r>
          <w:rPr>
            <w:rFonts w:cs="Angsana New" w:ascii="Angsana New" w:hAnsi="Angsana New"/>
            <w:u w:val="single"/>
          </w:rPr>
          <w:delText xml:space="preserve"> </w:delText>
        </w:r>
      </w:del>
      <w:del w:id="17565" w:author="UAS" w:date="2003-04-17T18:49:00Z">
        <w:r>
          <w:rPr>
            <w:rFonts w:ascii="Angsana New" w:hAnsi="Angsana New" w:cs="Angsana New"/>
            <w:u w:val="single"/>
          </w:rPr>
          <w:delText xml:space="preserve">ร้อยละ </w:delText>
        </w:r>
      </w:del>
      <w:del w:id="17566" w:author="UAS" w:date="2003-04-17T18:49:00Z">
        <w:r>
          <w:rPr>
            <w:rFonts w:cs="Angsana New" w:ascii="Angsana New" w:hAnsi="Angsana New"/>
            <w:u w:val="single"/>
          </w:rPr>
          <w:delText xml:space="preserve">18.11 </w:delText>
        </w:r>
      </w:del>
      <w:del w:id="17567" w:author="UAS" w:date="2003-04-17T18:49:00Z">
        <w:r>
          <w:rPr>
            <w:rFonts w:ascii="Angsana New" w:hAnsi="Angsana New" w:cs="Angsana New"/>
            <w:u w:val="single"/>
          </w:rPr>
          <w:delText>เพิ่มขึ้นจากร้อยละ</w:delText>
        </w:r>
      </w:del>
      <w:del w:id="17568" w:author="UAS" w:date="2003-04-17T18:49:00Z">
        <w:r>
          <w:rPr>
            <w:rFonts w:ascii="Angsana New" w:hAnsi="Angsana New" w:cs="Angsana New"/>
            <w:u w:val="single"/>
          </w:rPr>
          <w:delText xml:space="preserve"> </w:delText>
        </w:r>
      </w:del>
      <w:del w:id="17569" w:author="UAS" w:date="2003-04-17T18:49:00Z">
        <w:r>
          <w:rPr>
            <w:rFonts w:cs="Angsana New" w:ascii="Angsana New" w:hAnsi="Angsana New"/>
            <w:u w:val="single"/>
          </w:rPr>
          <w:delText xml:space="preserve">11.42 </w:delText>
        </w:r>
      </w:del>
      <w:del w:id="17570" w:author="UAS" w:date="2003-04-17T18:49:00Z">
        <w:r>
          <w:rPr>
            <w:rFonts w:ascii="Angsana New" w:hAnsi="Angsana New" w:cs="Angsana New"/>
            <w:u w:val="single"/>
          </w:rPr>
          <w:delText xml:space="preserve">ในปี </w:delText>
        </w:r>
      </w:del>
      <w:del w:id="17571" w:author="UAS" w:date="2003-04-17T18:49:00Z">
        <w:r>
          <w:rPr>
            <w:rFonts w:cs="Angsana New" w:ascii="Angsana New" w:hAnsi="Angsana New"/>
            <w:u w:val="single"/>
          </w:rPr>
          <w:delText xml:space="preserve">2544 </w:delText>
        </w:r>
      </w:del>
      <w:del w:id="17572" w:author="UAS" w:date="2003-04-17T18:49:00Z">
        <w:r>
          <w:rPr>
            <w:rFonts w:ascii="Angsana New" w:hAnsi="Angsana New" w:cs="Angsana New"/>
            <w:u w:val="single"/>
          </w:rPr>
          <w:delText>เนื่องจาก</w:delText>
        </w:r>
      </w:del>
      <w:del w:id="17573" w:author="UAS" w:date="2003-04-17T18:49:00Z">
        <w:r>
          <w:rPr>
            <w:rFonts w:cs="Angsana New" w:ascii="Angsana New" w:hAnsi="Angsana New"/>
            <w:u w:val="single"/>
          </w:rPr>
          <w:delText xml:space="preserve">........... 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576" w:author="UAS" w:date="2003-04-17T18:49:00Z"/>
        </w:rPr>
      </w:pPr>
      <w:del w:id="17575" w:author="UAS" w:date="2003-04-17T18:4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685" w:author="kok" w:date="2003-11-03T11:09:00Z"/>
        </w:rPr>
      </w:pPr>
      <w:del w:id="17577" w:author="kok" w:date="2003-11-03T11:09:00Z">
        <w:r>
          <w:rPr>
            <w:rFonts w:ascii="Angsana New" w:hAnsi="Angsana New" w:cs="Angsana New"/>
          </w:rPr>
          <w:delText xml:space="preserve">ค่าใช้จ่ายในการขายและบริหารในปี </w:delText>
        </w:r>
      </w:del>
      <w:del w:id="17578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579" w:author="kok" w:date="2003-11-03T11:09:00Z">
        <w:r>
          <w:rPr>
            <w:rFonts w:ascii="Angsana New" w:hAnsi="Angsana New" w:cs="Angsana New"/>
          </w:rPr>
          <w:delText xml:space="preserve">เท่ากับ </w:delText>
        </w:r>
      </w:del>
      <w:del w:id="17580" w:author="kok" w:date="2003-11-03T11:09:00Z">
        <w:r>
          <w:rPr>
            <w:rFonts w:cs="Angsana New" w:ascii="Angsana New" w:hAnsi="Angsana New"/>
          </w:rPr>
          <w:delText xml:space="preserve">350.29 </w:delText>
        </w:r>
      </w:del>
      <w:del w:id="17581" w:author="kok" w:date="2003-11-03T11:09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17582" w:author="kok" w:date="2003-11-03T11:09:00Z">
        <w:r>
          <w:rPr>
            <w:rFonts w:cs="Angsana New" w:ascii="Angsana New" w:hAnsi="Angsana New"/>
          </w:rPr>
          <w:delText xml:space="preserve">293.22 </w:delText>
        </w:r>
      </w:del>
      <w:del w:id="17583" w:author="kok" w:date="2003-11-03T11:09:00Z">
        <w:r>
          <w:rPr>
            <w:rFonts w:ascii="Angsana New" w:hAnsi="Angsana New" w:cs="Angsana New"/>
          </w:rPr>
          <w:delText xml:space="preserve">ล้านบาท หรือเพิ่มขึ้นในอัตราร้อยละ </w:delText>
        </w:r>
      </w:del>
      <w:del w:id="17584" w:author="kok" w:date="2003-11-03T11:09:00Z">
        <w:r>
          <w:rPr>
            <w:rFonts w:cs="Angsana New" w:ascii="Angsana New" w:hAnsi="Angsana New"/>
          </w:rPr>
          <w:delText xml:space="preserve">19.46 </w:delText>
        </w:r>
      </w:del>
      <w:del w:id="17585" w:author="kok" w:date="2003-11-03T11:09:00Z">
        <w:r>
          <w:rPr>
            <w:rFonts w:ascii="Angsana New" w:hAnsi="Angsana New" w:cs="Angsana New"/>
          </w:rPr>
          <w:delText xml:space="preserve">จากปี </w:delText>
        </w:r>
      </w:del>
      <w:del w:id="17586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7587" w:author="UAS" w:date="2003-10-15T20:10:00Z">
        <w:r>
          <w:rPr>
            <w:rFonts w:cs="Angsana New" w:ascii="Angsana New" w:hAnsi="Angsana New"/>
          </w:rPr>
          <w:delText xml:space="preserve"> </w:delText>
        </w:r>
      </w:del>
      <w:del w:id="17588" w:author="kok" w:date="2003-11-03T11:09:00Z">
        <w:r>
          <w:rPr>
            <w:rFonts w:ascii="Angsana New" w:hAnsi="Angsana New" w:cs="Angsana New"/>
          </w:rPr>
          <w:delText xml:space="preserve">ทั้งนี้เมื่อคิดเป็นสัดส่วนเทียบกับรายได้รวมในปีเดียวกัน พบว่ามีอัตราส่วนร้อยละ </w:delText>
        </w:r>
      </w:del>
      <w:del w:id="17589" w:author="kok" w:date="2003-11-03T11:09:00Z">
        <w:r>
          <w:rPr>
            <w:rFonts w:cs="Angsana New" w:ascii="Angsana New" w:hAnsi="Angsana New"/>
          </w:rPr>
          <w:delText xml:space="preserve">7.19 </w:delText>
        </w:r>
      </w:del>
      <w:del w:id="17590" w:author="kok" w:date="2003-11-03T11:09:00Z">
        <w:r>
          <w:rPr>
            <w:rFonts w:ascii="Angsana New" w:hAnsi="Angsana New" w:cs="Angsana New"/>
          </w:rPr>
          <w:delText xml:space="preserve">ลดลงจากร้อยละ </w:delText>
        </w:r>
      </w:del>
      <w:del w:id="17591" w:author="kok" w:date="2003-11-03T11:09:00Z">
        <w:r>
          <w:rPr>
            <w:rFonts w:cs="Angsana New" w:ascii="Angsana New" w:hAnsi="Angsana New"/>
          </w:rPr>
          <w:delText xml:space="preserve">7.62 </w:delText>
        </w:r>
      </w:del>
      <w:del w:id="17592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593" w:author="kok" w:date="2003-11-03T11:09:00Z">
        <w:r>
          <w:rPr>
            <w:rFonts w:cs="Angsana New" w:ascii="Angsana New" w:hAnsi="Angsana New"/>
          </w:rPr>
          <w:delText>254</w:delText>
        </w:r>
      </w:del>
      <w:ins w:id="17594" w:author="UAS" w:date="2003-04-02T17:25:00Z">
        <w:del w:id="17595" w:author="kok" w:date="2003-11-03T11:09:00Z">
          <w:r>
            <w:rPr>
              <w:rFonts w:cs="Angsana New" w:ascii="Angsana New" w:hAnsi="Angsana New"/>
            </w:rPr>
            <w:delText>4</w:delText>
          </w:r>
        </w:del>
      </w:ins>
      <w:del w:id="17596" w:author="UAS" w:date="2003-04-02T17:25:00Z">
        <w:r>
          <w:rPr>
            <w:rFonts w:cs="Angsana New" w:ascii="Angsana New" w:hAnsi="Angsana New"/>
          </w:rPr>
          <w:delText>3</w:delText>
        </w:r>
      </w:del>
      <w:del w:id="1759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598" w:author="UAS" w:date="2003-10-15T20:11:00Z">
        <w:r>
          <w:rPr>
            <w:rFonts w:cs="Angsana New" w:ascii="Angsana New" w:hAnsi="Angsana New"/>
          </w:rPr>
          <w:delText xml:space="preserve"> </w:delText>
        </w:r>
      </w:del>
      <w:del w:id="17599" w:author="kok" w:date="2003-11-03T11:09:00Z">
        <w:r>
          <w:rPr>
            <w:rFonts w:ascii="Angsana New" w:hAnsi="Angsana New" w:cs="Angsana New"/>
          </w:rPr>
          <w:delText xml:space="preserve">ทั้งนี้เนื่องมาจากค่าใช้จ่ายในการขายและบริหารส่วนใหญ่เป็นค่าใช้จ่ายคงที่ในรูปเงินเดือนและสวัสดิการพนักงานและผู้บริหาร ดังนั้นเมื่อยอดขายของบริษัทและบริษัทย่อยมีการขยายตัวอย่างต่อเนื่องทำให้สัดส่วนของค่าใช้จ่ายในการขายและบริหารโดยรวมลดลง </w:delText>
        </w:r>
      </w:del>
      <w:ins w:id="17600" w:author="UAS" w:date="2003-09-02T17:14:00Z">
        <w:del w:id="17601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602" w:author="UAS" w:date="2003-09-02T17:14:00Z">
        <w:del w:id="17603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604" w:author="UAS" w:date="2003-09-02T17:14:00Z">
        <w:del w:id="17605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606" w:author="UAS" w:date="2003-09-02T17:14:00Z">
        <w:del w:id="1760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608" w:author="UAS" w:date="2003-09-02T17:14:00Z">
        <w:del w:id="17609" w:author="kok" w:date="2003-11-03T11:09:00Z">
          <w:r>
            <w:rPr>
              <w:rFonts w:ascii="Angsana New" w:hAnsi="Angsana New" w:cs="Angsana New"/>
            </w:rPr>
            <w:delText xml:space="preserve">บริษัทและบริษัทย่อยมีค่าใช้จ่ายในการขายและบริหารเท่ากับ </w:delText>
          </w:r>
        </w:del>
      </w:ins>
      <w:ins w:id="17610" w:author="UAS" w:date="2003-09-02T17:14:00Z">
        <w:del w:id="17611" w:author="kok" w:date="2003-11-03T11:09:00Z">
          <w:r>
            <w:rPr>
              <w:rFonts w:cs="Angsana New" w:ascii="Angsana New" w:hAnsi="Angsana New"/>
            </w:rPr>
            <w:delText>186.3</w:delText>
          </w:r>
        </w:del>
      </w:ins>
      <w:ins w:id="17612" w:author="UAS" w:date="2003-09-02T17:16:00Z">
        <w:del w:id="17613" w:author="kok" w:date="2003-11-03T11:09:00Z">
          <w:r>
            <w:rPr>
              <w:rFonts w:cs="Angsana New" w:ascii="Angsana New" w:hAnsi="Angsana New"/>
            </w:rPr>
            <w:delText xml:space="preserve">7 </w:delText>
          </w:r>
        </w:del>
      </w:ins>
      <w:ins w:id="17614" w:author="UAS" w:date="2003-09-02T17:16:00Z">
        <w:del w:id="17615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17616" w:author="UAS" w:date="2003-09-02T17:23:00Z">
        <w:del w:id="17617" w:author="kok" w:date="2003-11-03T11:09:00Z">
          <w:r>
            <w:rPr>
              <w:rFonts w:ascii="Angsana New" w:hAnsi="Angsana New" w:cs="Angsana New"/>
            </w:rPr>
            <w:delText xml:space="preserve"> เพิ่มขึ้นจาก </w:delText>
          </w:r>
        </w:del>
      </w:ins>
      <w:ins w:id="17618" w:author="UAS" w:date="2003-09-02T17:23:00Z">
        <w:del w:id="17619" w:author="kok" w:date="2003-11-03T11:09:00Z">
          <w:r>
            <w:rPr>
              <w:rFonts w:cs="Angsana New" w:ascii="Angsana New" w:hAnsi="Angsana New"/>
            </w:rPr>
            <w:delText>155.89</w:delText>
          </w:r>
        </w:del>
      </w:ins>
      <w:ins w:id="17620" w:author="UAS" w:date="2003-09-02T18:39:00Z">
        <w:del w:id="1762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622" w:author="UAS" w:date="2003-09-02T18:39:00Z">
        <w:del w:id="17623" w:author="kok" w:date="2003-11-03T11:09:00Z">
          <w:r>
            <w:rPr>
              <w:rFonts w:ascii="Angsana New" w:hAnsi="Angsana New" w:cs="Angsana New"/>
            </w:rPr>
            <w:delText xml:space="preserve">ล้านบาทในช่วง </w:delText>
          </w:r>
        </w:del>
      </w:ins>
      <w:ins w:id="17624" w:author="UAS" w:date="2003-09-02T18:39:00Z">
        <w:del w:id="17625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626" w:author="UAS" w:date="2003-09-02T18:39:00Z">
        <w:del w:id="17627" w:author="kok" w:date="2003-11-03T11:09:00Z">
          <w:r>
            <w:rPr>
              <w:rFonts w:ascii="Angsana New" w:hAnsi="Angsana New" w:cs="Angsana New"/>
            </w:rPr>
            <w:delText xml:space="preserve">เดือนในปี </w:delText>
          </w:r>
        </w:del>
      </w:ins>
      <w:ins w:id="17628" w:author="UAS" w:date="2003-09-02T18:39:00Z">
        <w:del w:id="17629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630" w:author="UAS" w:date="2003-09-02T18:39:00Z">
        <w:del w:id="17631" w:author="kok" w:date="2003-11-03T11:09:00Z">
          <w:r>
            <w:rPr>
              <w:rFonts w:ascii="Angsana New" w:hAnsi="Angsana New" w:cs="Angsana New"/>
            </w:rPr>
            <w:delText>หรือ</w:delText>
          </w:r>
        </w:del>
      </w:ins>
      <w:ins w:id="17632" w:author="UAS" w:date="2003-09-22T16:29:00Z">
        <w:del w:id="17633" w:author="kok" w:date="2003-11-03T11:09:00Z">
          <w:r>
            <w:rPr>
              <w:rFonts w:ascii="Angsana New" w:hAnsi="Angsana New" w:cs="Angsana New"/>
            </w:rPr>
            <w:delText xml:space="preserve">คิดเป็นสัดส่วนร้อยละ </w:delText>
          </w:r>
        </w:del>
      </w:ins>
      <w:ins w:id="17634" w:author="UAS" w:date="2003-09-22T16:29:00Z">
        <w:del w:id="17635" w:author="kok" w:date="2003-11-03T11:09:00Z">
          <w:r>
            <w:rPr>
              <w:rFonts w:cs="Angsana New" w:ascii="Angsana New" w:hAnsi="Angsana New"/>
            </w:rPr>
            <w:delText xml:space="preserve">6.28 </w:delText>
          </w:r>
        </w:del>
      </w:ins>
      <w:ins w:id="17636" w:author="UAS" w:date="2003-09-22T16:29:00Z">
        <w:del w:id="17637" w:author="kok" w:date="2003-11-03T11:09:00Z">
          <w:r>
            <w:rPr>
              <w:rFonts w:ascii="Angsana New" w:hAnsi="Angsana New" w:cs="Angsana New"/>
            </w:rPr>
            <w:delText xml:space="preserve">เมื่อเทียบกับรายได้รวม ในช่วง </w:delText>
          </w:r>
        </w:del>
      </w:ins>
      <w:ins w:id="17638" w:author="UAS" w:date="2003-09-22T16:29:00Z">
        <w:del w:id="17639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640" w:author="UAS" w:date="2003-09-22T16:29:00Z">
        <w:del w:id="17641" w:author="kok" w:date="2003-11-03T11:09:00Z">
          <w:r>
            <w:rPr>
              <w:rFonts w:ascii="Angsana New" w:hAnsi="Angsana New" w:cs="Angsana New"/>
            </w:rPr>
            <w:delText xml:space="preserve">เดือนของปี </w:delText>
          </w:r>
        </w:del>
      </w:ins>
      <w:ins w:id="17642" w:author="UAS" w:date="2003-09-22T16:29:00Z">
        <w:del w:id="1764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644" w:author="UAS" w:date="2003-09-22T16:29:00Z">
        <w:del w:id="17645" w:author="kok" w:date="2003-11-03T11:09:00Z">
          <w:r>
            <w:rPr>
              <w:rFonts w:ascii="Angsana New" w:hAnsi="Angsana New" w:cs="Angsana New"/>
            </w:rPr>
            <w:delText xml:space="preserve">ซึ่งลดลงเมื่อเทียบกับร้อยละ </w:delText>
          </w:r>
        </w:del>
      </w:ins>
      <w:ins w:id="17646" w:author="UAS" w:date="2003-09-22T16:29:00Z">
        <w:del w:id="17647" w:author="kok" w:date="2003-11-03T11:09:00Z">
          <w:r>
            <w:rPr>
              <w:rFonts w:cs="Angsana New" w:ascii="Angsana New" w:hAnsi="Angsana New"/>
            </w:rPr>
            <w:delText xml:space="preserve">7.09 </w:delText>
          </w:r>
        </w:del>
      </w:ins>
      <w:ins w:id="17648" w:author="UAS" w:date="2003-09-22T16:29:00Z">
        <w:del w:id="17649" w:author="kok" w:date="2003-11-03T11:09:00Z">
          <w:r>
            <w:rPr>
              <w:rFonts w:ascii="Angsana New" w:hAnsi="Angsana New" w:cs="Angsana New"/>
            </w:rPr>
            <w:delText xml:space="preserve">ในช่วงเดียวกันของปี </w:delText>
          </w:r>
        </w:del>
      </w:ins>
      <w:ins w:id="17650" w:author="UAS" w:date="2003-09-22T16:29:00Z">
        <w:del w:id="1765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652" w:author="UAS" w:date="2003-09-22T16:29:00Z">
        <w:del w:id="17653" w:author="kok" w:date="2003-11-03T11:09:00Z">
          <w:r>
            <w:rPr>
              <w:rFonts w:ascii="Angsana New" w:hAnsi="Angsana New" w:cs="Angsana New"/>
            </w:rPr>
            <w:delText>เนื่องจากการขยายตัวของยอดขาย</w:delText>
          </w:r>
        </w:del>
      </w:ins>
      <w:ins w:id="17654" w:author="UAS" w:date="2003-09-22T16:31:00Z">
        <w:del w:id="17655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7656" w:author="UAS" w:date="2003-09-22T16:31:00Z">
        <w:del w:id="1765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658" w:author="UAS" w:date="2003-09-22T16:31:00Z">
        <w:del w:id="17659" w:author="kok" w:date="2003-11-03T11:09:00Z">
          <w:r>
            <w:rPr>
              <w:rFonts w:ascii="Angsana New" w:hAnsi="Angsana New" w:cs="Angsana New"/>
            </w:rPr>
            <w:delText xml:space="preserve">ที่เพิ่มขึ้นมากกว่าร้อยละ </w:delText>
          </w:r>
        </w:del>
      </w:ins>
      <w:ins w:id="17660" w:author="UAS" w:date="2003-09-22T16:31:00Z">
        <w:del w:id="17661" w:author="kok" w:date="2003-11-03T11:09:00Z">
          <w:r>
            <w:rPr>
              <w:rFonts w:cs="Angsana New" w:ascii="Angsana New" w:hAnsi="Angsana New"/>
            </w:rPr>
            <w:delText xml:space="preserve">34 </w:delText>
          </w:r>
        </w:del>
      </w:ins>
      <w:ins w:id="17662" w:author="UAS" w:date="2003-09-22T16:31:00Z">
        <w:del w:id="17663" w:author="kok" w:date="2003-11-03T11:09:00Z">
          <w:r>
            <w:rPr>
              <w:rFonts w:ascii="Angsana New" w:hAnsi="Angsana New" w:cs="Angsana New"/>
            </w:rPr>
            <w:delText xml:space="preserve">จากช่วงเดียวกันของปี </w:delText>
          </w:r>
        </w:del>
      </w:ins>
      <w:ins w:id="17664" w:author="UAS" w:date="2003-09-22T16:31:00Z">
        <w:del w:id="17665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7666" w:author="UAS" w:date="2003-09-02T18:41:00Z">
        <w:del w:id="1766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668" w:author="UAS" w:date="2003-10-16T01:12:00Z">
        <w:del w:id="17669" w:author="kok" w:date="2003-11-03T11:09:00Z">
          <w:r>
            <w:rPr>
              <w:rFonts w:ascii="Angsana New" w:hAnsi="Angsana New" w:cs="Angsana New"/>
            </w:rPr>
            <w:delText>ในขณะที่</w:delText>
          </w:r>
        </w:del>
      </w:ins>
      <w:ins w:id="17670" w:author="UAS" w:date="2003-10-16T01:14:00Z">
        <w:del w:id="17671" w:author="kok" w:date="2003-11-03T11:09:00Z">
          <w:r>
            <w:rPr>
              <w:rFonts w:ascii="Angsana New" w:hAnsi="Angsana New" w:cs="Angsana New"/>
            </w:rPr>
            <w:delText xml:space="preserve">ค่าใช้จ่ายในการขายและบริหารเพิ่มขึ้นเพียงร้อยละ </w:delText>
          </w:r>
        </w:del>
      </w:ins>
      <w:ins w:id="17672" w:author="UAS" w:date="2003-10-16T01:14:00Z">
        <w:del w:id="17673" w:author="kok" w:date="2003-11-03T11:09:00Z">
          <w:r>
            <w:rPr>
              <w:rFonts w:cs="Angsana New" w:ascii="Angsana New" w:hAnsi="Angsana New"/>
            </w:rPr>
            <w:delText xml:space="preserve">19.55 </w:delText>
          </w:r>
        </w:del>
      </w:ins>
      <w:ins w:id="17674" w:author="UAS" w:date="2003-10-16T01:14:00Z">
        <w:del w:id="17675" w:author="kok" w:date="2003-11-03T11:09:00Z">
          <w:r>
            <w:rPr>
              <w:rFonts w:ascii="Angsana New" w:hAnsi="Angsana New" w:cs="Angsana New"/>
            </w:rPr>
            <w:delText xml:space="preserve">จากช่วงเดียวกันในปี </w:delText>
          </w:r>
        </w:del>
      </w:ins>
      <w:ins w:id="17676" w:author="UAS" w:date="2003-10-16T01:14:00Z">
        <w:del w:id="17677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678" w:author="UAS" w:date="2003-10-16T01:14:00Z">
        <w:del w:id="17679" w:author="kok" w:date="2003-11-03T11:09:00Z">
          <w:r>
            <w:rPr>
              <w:rFonts w:ascii="Angsana New" w:hAnsi="Angsana New" w:cs="Angsana New"/>
            </w:rPr>
            <w:delText>จ</w:delText>
          </w:r>
        </w:del>
      </w:ins>
      <w:ins w:id="17680" w:author="UAS" w:date="2003-10-16T01:21:00Z">
        <w:del w:id="17681" w:author="kok" w:date="2003-11-03T11:09:00Z">
          <w:r>
            <w:rPr>
              <w:rFonts w:ascii="Angsana New" w:hAnsi="Angsana New" w:cs="Angsana New"/>
            </w:rPr>
            <w:delText>ากการที่ทางบริษัทและบริษัทย่อยได้มีการวางแ</w:delText>
          </w:r>
        </w:del>
      </w:ins>
      <w:ins w:id="17682" w:author="UAS" w:date="2003-10-16T01:23:00Z">
        <w:del w:id="17683" w:author="kok" w:date="2003-11-03T11:09:00Z">
          <w:r>
            <w:rPr>
              <w:rFonts w:ascii="Angsana New" w:hAnsi="Angsana New" w:cs="Angsana New"/>
            </w:rPr>
            <w:delText>ผนและ</w:delText>
          </w:r>
        </w:del>
      </w:ins>
      <w:del w:id="17684" w:author="kok" w:date="2003-11-03T11:09:00Z">
        <w:r>
          <w:rPr>
            <w:rFonts w:ascii="Angsana New" w:hAnsi="Angsana New" w:cs="Angsana New"/>
          </w:rPr>
          <w:delText>ลงทุนในด้านระบบการบริหารงานและข้อมูลสารสนเทศเพื่อรองรับยอดขายที่จะขยายตัวไว้ล่วงหน้า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687" w:author="kok" w:date="2003-11-03T11:09:00Z"/>
        </w:rPr>
      </w:pPr>
      <w:del w:id="1768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773" w:author="kok" w:date="2003-11-03T11:09:00Z"/>
        </w:rPr>
      </w:pPr>
      <w:del w:id="17688" w:author="kok" w:date="2003-11-03T11:09:00Z">
        <w:r>
          <w:rPr>
            <w:rFonts w:ascii="Angsana New" w:hAnsi="Angsana New" w:cs="Angsana New"/>
          </w:rPr>
          <w:delText xml:space="preserve">ส่วนภาระดอกเบี้ยจ่ายปี </w:delText>
        </w:r>
      </w:del>
      <w:del w:id="17689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690" w:author="kok" w:date="2003-11-03T11:09:00Z">
        <w:r>
          <w:rPr>
            <w:rFonts w:ascii="Angsana New" w:hAnsi="Angsana New" w:cs="Angsana New"/>
          </w:rPr>
          <w:delText xml:space="preserve">จำนวน </w:delText>
        </w:r>
      </w:del>
      <w:del w:id="17691" w:author="kok" w:date="2003-11-03T11:09:00Z">
        <w:r>
          <w:rPr>
            <w:rFonts w:cs="Angsana New" w:ascii="Angsana New" w:hAnsi="Angsana New"/>
          </w:rPr>
          <w:delText xml:space="preserve">41.74 </w:delText>
        </w:r>
      </w:del>
      <w:del w:id="17692" w:author="kok" w:date="2003-11-03T11:09:00Z">
        <w:r>
          <w:rPr>
            <w:rFonts w:ascii="Angsana New" w:hAnsi="Angsana New" w:cs="Angsana New"/>
          </w:rPr>
          <w:delText xml:space="preserve">ล้านบาทหรือคิดเป็นสัดส่วนร้อยละ </w:delText>
        </w:r>
      </w:del>
      <w:del w:id="17693" w:author="kok" w:date="2003-11-03T11:09:00Z">
        <w:r>
          <w:rPr>
            <w:rFonts w:cs="Angsana New" w:ascii="Angsana New" w:hAnsi="Angsana New"/>
          </w:rPr>
          <w:delText xml:space="preserve">0.86 </w:delText>
        </w:r>
      </w:del>
      <w:del w:id="17694" w:author="kok" w:date="2003-11-03T11:09:00Z">
        <w:r>
          <w:rPr>
            <w:rFonts w:ascii="Angsana New" w:hAnsi="Angsana New" w:cs="Angsana New"/>
          </w:rPr>
          <w:delText xml:space="preserve">ของรายได้ มีสัดส่วนลดลงเล็กน้อยจากร้อยละ </w:delText>
        </w:r>
      </w:del>
      <w:del w:id="17695" w:author="kok" w:date="2003-11-03T11:09:00Z">
        <w:r>
          <w:rPr>
            <w:rFonts w:cs="Angsana New" w:ascii="Angsana New" w:hAnsi="Angsana New"/>
          </w:rPr>
          <w:delText xml:space="preserve">1.02 </w:delText>
        </w:r>
      </w:del>
      <w:del w:id="17696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697" w:author="kok" w:date="2003-11-03T11:09:00Z">
        <w:r>
          <w:rPr>
            <w:rFonts w:cs="Angsana New" w:ascii="Angsana New" w:hAnsi="Angsana New"/>
          </w:rPr>
          <w:delText>254</w:delText>
        </w:r>
      </w:del>
      <w:ins w:id="17698" w:author="UAS" w:date="2003-04-23T16:03:00Z">
        <w:del w:id="17699" w:author="kok" w:date="2003-11-03T11:09:00Z">
          <w:r>
            <w:rPr>
              <w:rFonts w:cs="Angsana New" w:ascii="Angsana New" w:hAnsi="Angsana New"/>
            </w:rPr>
            <w:delText>4</w:delText>
          </w:r>
        </w:del>
      </w:ins>
      <w:del w:id="17700" w:author="UAS" w:date="2003-04-23T16:03:00Z">
        <w:r>
          <w:rPr>
            <w:rFonts w:cs="Angsana New" w:ascii="Angsana New" w:hAnsi="Angsana New"/>
          </w:rPr>
          <w:delText>3</w:delText>
        </w:r>
      </w:del>
      <w:del w:id="1770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702" w:author="kok" w:date="2003-11-03T11:09:00Z">
        <w:r>
          <w:rPr>
            <w:rFonts w:ascii="Angsana New" w:hAnsi="Angsana New" w:cs="Angsana New"/>
          </w:rPr>
          <w:delText xml:space="preserve">แม้ว่าในช่วงปี </w:delText>
        </w:r>
      </w:del>
      <w:del w:id="17703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704" w:author="kok" w:date="2003-11-03T11:09:00Z">
        <w:r>
          <w:rPr>
            <w:rFonts w:ascii="Angsana New" w:hAnsi="Angsana New" w:cs="Angsana New"/>
          </w:rPr>
          <w:delText xml:space="preserve">บริษัทและบริษัทย่อยได้ทำการกู้ยืมเพิ่มเติมเพื่อใช้เป็นเงินทุนหมุนเวียนในการขยายยอดขาย แต่ผลกระทบจากดอกเบี้ยที่เพิ่มขึ้นน้อยกว่าอัตราการขยายตัวของยอดขายของบริษัทและบริษัทย่อย </w:delText>
        </w:r>
      </w:del>
      <w:del w:id="17705" w:author="UAS" w:date="2003-09-04T15:50:00Z">
        <w:r>
          <w:rPr>
            <w:rFonts w:ascii="Angsana New" w:hAnsi="Angsana New" w:cs="Angsana New"/>
          </w:rPr>
          <w:delText xml:space="preserve">  </w:delText>
        </w:r>
      </w:del>
      <w:ins w:id="17706" w:author="UAS" w:date="2003-09-04T15:41:00Z">
        <w:del w:id="17707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708" w:author="UAS" w:date="2003-09-04T15:41:00Z">
        <w:del w:id="17709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710" w:author="UAS" w:date="2003-09-04T15:41:00Z">
        <w:del w:id="17711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712" w:author="UAS" w:date="2003-09-04T15:41:00Z">
        <w:del w:id="1771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714" w:author="UAS" w:date="2003-09-04T15:41:00Z">
        <w:del w:id="17715" w:author="kok" w:date="2003-11-03T11:09:00Z">
          <w:r>
            <w:rPr>
              <w:rFonts w:ascii="Angsana New" w:hAnsi="Angsana New" w:cs="Angsana New"/>
            </w:rPr>
            <w:delText xml:space="preserve">ดอกเบี้ยจ่าย เท่ากับ </w:delText>
          </w:r>
        </w:del>
      </w:ins>
      <w:ins w:id="17716" w:author="UAS" w:date="2003-09-04T15:41:00Z">
        <w:del w:id="17717" w:author="kok" w:date="2003-11-03T11:09:00Z">
          <w:r>
            <w:rPr>
              <w:rFonts w:cs="Angsana New" w:ascii="Angsana New" w:hAnsi="Angsana New"/>
            </w:rPr>
            <w:delText xml:space="preserve">22.92 </w:delText>
          </w:r>
        </w:del>
      </w:ins>
      <w:ins w:id="17718" w:author="UAS" w:date="2003-09-04T15:41:00Z">
        <w:del w:id="17719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7720" w:author="UAS" w:date="2003-09-04T15:44:00Z">
        <w:del w:id="17721" w:author="kok" w:date="2003-11-03T11:09:00Z">
          <w:r>
            <w:rPr>
              <w:rFonts w:ascii="Angsana New" w:hAnsi="Angsana New" w:cs="Angsana New"/>
            </w:rPr>
            <w:delText xml:space="preserve">หรือคิดเป็นสัดส่วนร้อยละ </w:delText>
          </w:r>
        </w:del>
      </w:ins>
      <w:ins w:id="17722" w:author="UAS" w:date="2003-09-04T15:44:00Z">
        <w:del w:id="17723" w:author="kok" w:date="2003-11-03T11:09:00Z">
          <w:r>
            <w:rPr>
              <w:rFonts w:cs="Angsana New" w:ascii="Angsana New" w:hAnsi="Angsana New"/>
            </w:rPr>
            <w:delText xml:space="preserve">0.77 </w:delText>
          </w:r>
        </w:del>
      </w:ins>
      <w:ins w:id="17724" w:author="UAS" w:date="2003-09-04T15:44:00Z">
        <w:del w:id="17725" w:author="kok" w:date="2003-11-03T11:09:00Z">
          <w:r>
            <w:rPr>
              <w:rFonts w:ascii="Angsana New" w:hAnsi="Angsana New" w:cs="Angsana New"/>
            </w:rPr>
            <w:delText>ของรายได้รวมลดลง</w:delText>
          </w:r>
        </w:del>
      </w:ins>
      <w:ins w:id="17726" w:author="UAS" w:date="2003-09-04T15:41:00Z">
        <w:del w:id="17727" w:author="kok" w:date="2003-11-03T11:09:00Z">
          <w:r>
            <w:rPr>
              <w:rFonts w:ascii="Angsana New" w:hAnsi="Angsana New" w:cs="Angsana New"/>
            </w:rPr>
            <w:delText>จาก</w:delText>
          </w:r>
        </w:del>
      </w:ins>
      <w:ins w:id="17728" w:author="UAS" w:date="2003-09-04T15:45:00Z">
        <w:del w:id="17729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7730" w:author="UAS" w:date="2003-09-04T15:45:00Z">
        <w:del w:id="17731" w:author="kok" w:date="2003-11-03T11:09:00Z">
          <w:r>
            <w:rPr>
              <w:rFonts w:cs="Angsana New" w:ascii="Angsana New" w:hAnsi="Angsana New"/>
            </w:rPr>
            <w:delText xml:space="preserve">0.91 </w:delText>
          </w:r>
        </w:del>
      </w:ins>
      <w:ins w:id="17732" w:author="UAS" w:date="2003-09-04T15:41:00Z">
        <w:del w:id="17733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734" w:author="UAS" w:date="2003-09-04T15:41:00Z">
        <w:del w:id="17735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736" w:author="UAS" w:date="2003-09-04T15:41:00Z">
        <w:del w:id="17737" w:author="kok" w:date="2003-11-03T11:09:00Z">
          <w:r>
            <w:rPr>
              <w:rFonts w:ascii="Angsana New" w:hAnsi="Angsana New" w:cs="Angsana New"/>
            </w:rPr>
            <w:delText xml:space="preserve">เดือนในปี </w:delText>
          </w:r>
        </w:del>
      </w:ins>
      <w:ins w:id="17738" w:author="UAS" w:date="2003-09-04T15:41:00Z">
        <w:del w:id="17739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7740" w:author="UAS" w:date="2003-09-04T15:46:00Z">
        <w:del w:id="1774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742" w:author="UAS" w:date="2003-09-04T16:09:00Z">
        <w:del w:id="17743" w:author="kok" w:date="2003-11-03T11:09:00Z">
          <w:r>
            <w:rPr>
              <w:rFonts w:ascii="Angsana New" w:hAnsi="Angsana New" w:cs="Angsana New"/>
            </w:rPr>
            <w:delText>เนื่องจาก</w:delText>
          </w:r>
        </w:del>
      </w:ins>
      <w:ins w:id="17744" w:author="UAS" w:date="2003-09-04T16:11:00Z">
        <w:del w:id="17745" w:author="kok" w:date="2003-11-03T11:09:00Z">
          <w:r>
            <w:rPr>
              <w:rFonts w:ascii="Angsana New" w:hAnsi="Angsana New" w:cs="Angsana New"/>
            </w:rPr>
            <w:delText>ใน</w:delText>
          </w:r>
        </w:del>
      </w:ins>
      <w:ins w:id="17746" w:author="UAS" w:date="2003-09-22T16:32:00Z">
        <w:del w:id="17747" w:author="kok" w:date="2003-11-03T11:09:00Z">
          <w:r>
            <w:rPr>
              <w:rFonts w:ascii="Angsana New" w:hAnsi="Angsana New" w:cs="Angsana New"/>
            </w:rPr>
            <w:delText xml:space="preserve">ช่วงครึ่งแรกของปี </w:delText>
          </w:r>
        </w:del>
      </w:ins>
      <w:ins w:id="17748" w:author="UAS" w:date="2003-09-22T16:32:00Z">
        <w:del w:id="1774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750" w:author="UAS" w:date="2003-09-22T16:32:00Z">
        <w:del w:id="17751" w:author="kok" w:date="2003-11-03T11:09:00Z">
          <w:r>
            <w:rPr>
              <w:rFonts w:ascii="Angsana New" w:hAnsi="Angsana New" w:cs="Angsana New"/>
            </w:rPr>
            <w:delText xml:space="preserve">แนวโน้มอัตราดอกเบี้ยยังคงลดลงเมื่อเทียบกับช่วงปี </w:delText>
          </w:r>
        </w:del>
      </w:ins>
      <w:ins w:id="17752" w:author="UAS" w:date="2003-09-22T16:32:00Z">
        <w:del w:id="17753" w:author="kok" w:date="2003-11-03T11:09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17754" w:author="UAS" w:date="2003-09-22T16:32:00Z">
        <w:del w:id="17755" w:author="kok" w:date="2003-11-03T11:09:00Z">
          <w:r>
            <w:rPr>
              <w:rFonts w:ascii="Angsana New" w:hAnsi="Angsana New" w:cs="Angsana New"/>
            </w:rPr>
            <w:delText>ทำให้</w:delText>
          </w:r>
        </w:del>
      </w:ins>
      <w:ins w:id="17756" w:author="UAS" w:date="2003-09-04T16:09:00Z">
        <w:del w:id="17757" w:author="kok" w:date="2003-11-03T11:09:00Z">
          <w:r>
            <w:rPr>
              <w:rFonts w:ascii="Angsana New" w:hAnsi="Angsana New" w:cs="Angsana New"/>
            </w:rPr>
            <w:delText>บริษัทและบริษัทย่อยมีอัตราดอกเบี้ยจ่าย</w:delText>
          </w:r>
        </w:del>
      </w:ins>
      <w:ins w:id="17758" w:author="UAS" w:date="2003-09-04T16:11:00Z">
        <w:del w:id="17759" w:author="kok" w:date="2003-11-03T11:09:00Z">
          <w:r>
            <w:rPr>
              <w:rFonts w:ascii="Angsana New" w:hAnsi="Angsana New" w:cs="Angsana New"/>
            </w:rPr>
            <w:delText>เฉลี่ยลดลงจาก</w:delText>
          </w:r>
        </w:del>
      </w:ins>
      <w:ins w:id="17760" w:author="UAS" w:date="2003-09-22T16:34:00Z">
        <w:del w:id="17761" w:author="kok" w:date="2003-11-03T11:09:00Z">
          <w:r>
            <w:rPr>
              <w:rFonts w:ascii="Angsana New" w:hAnsi="Angsana New" w:cs="Angsana New"/>
            </w:rPr>
            <w:delText xml:space="preserve">ช่วง </w:delText>
          </w:r>
        </w:del>
      </w:ins>
      <w:ins w:id="17762" w:author="UAS" w:date="2003-09-22T16:34:00Z">
        <w:del w:id="17763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764" w:author="UAS" w:date="2003-09-22T16:34:00Z">
        <w:del w:id="17765" w:author="kok" w:date="2003-11-03T11:09:00Z">
          <w:r>
            <w:rPr>
              <w:rFonts w:ascii="Angsana New" w:hAnsi="Angsana New" w:cs="Angsana New"/>
            </w:rPr>
            <w:delText>เดือนแรกของ</w:delText>
          </w:r>
        </w:del>
      </w:ins>
      <w:ins w:id="17766" w:author="UAS" w:date="2003-09-04T16:11:00Z">
        <w:del w:id="17767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7768" w:author="UAS" w:date="2003-09-04T16:11:00Z">
        <w:del w:id="17769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7770" w:author="UAS" w:date="2003-09-04T15:44:00Z">
        <w:del w:id="17771" w:author="kok" w:date="2003-11-03T11:09:00Z">
          <w:r>
            <w:rPr>
              <w:rFonts w:cs="Angsana New" w:ascii="Angsana New" w:hAnsi="Angsana New"/>
            </w:rPr>
            <w:delText xml:space="preserve">  </w:delText>
          </w:r>
        </w:del>
      </w:ins>
      <w:del w:id="17772" w:author="kok" w:date="2003-11-03T11:09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775" w:author="UAS" w:date="2003-09-04T15:45:00Z"/>
        </w:rPr>
      </w:pPr>
      <w:del w:id="17774" w:author="UAS" w:date="2003-09-04T15:45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777" w:author="kok" w:date="2003-11-03T11:09:00Z"/>
        </w:rPr>
      </w:pPr>
      <w:del w:id="1777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830" w:author="kok" w:date="2003-11-03T11:09:00Z"/>
        </w:rPr>
      </w:pPr>
      <w:del w:id="17778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779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780" w:author="kok" w:date="2003-11-03T11:09:00Z">
        <w:r>
          <w:rPr>
            <w:rFonts w:ascii="Angsana New" w:hAnsi="Angsana New" w:cs="Angsana New"/>
          </w:rPr>
          <w:delText>บริษัท</w:delText>
        </w:r>
      </w:del>
      <w:ins w:id="17781" w:author="UAS" w:date="2003-06-12T16:11:00Z">
        <w:del w:id="17782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7783" w:author="kok" w:date="2003-11-03T11:09:00Z">
        <w:r>
          <w:rPr>
            <w:rFonts w:ascii="Angsana New" w:hAnsi="Angsana New" w:cs="Angsana New"/>
          </w:rPr>
          <w:delText xml:space="preserve">มีอัตรากำไรจากการดำเนินงานภายหลังค่าใช้จ่ายในการขายและบริหารเท่ากับร้อยละ </w:delText>
        </w:r>
      </w:del>
      <w:del w:id="17784" w:author="kok" w:date="2003-11-03T11:09:00Z">
        <w:r>
          <w:rPr>
            <w:rFonts w:cs="Angsana New" w:ascii="Angsana New" w:hAnsi="Angsana New"/>
          </w:rPr>
          <w:delText xml:space="preserve">2.23 </w:delText>
        </w:r>
      </w:del>
      <w:del w:id="17785" w:author="kok" w:date="2003-11-03T11:09:00Z">
        <w:r>
          <w:rPr>
            <w:rFonts w:ascii="Angsana New" w:hAnsi="Angsana New" w:cs="Angsana New"/>
          </w:rPr>
          <w:delText xml:space="preserve">ซึ่งลดลงเมื่อเทียบกับร้อยละ </w:delText>
        </w:r>
      </w:del>
      <w:del w:id="17786" w:author="kok" w:date="2003-11-03T11:09:00Z">
        <w:r>
          <w:rPr>
            <w:rFonts w:cs="Angsana New" w:ascii="Angsana New" w:hAnsi="Angsana New"/>
          </w:rPr>
          <w:delText xml:space="preserve">2.47 </w:delText>
        </w:r>
      </w:del>
      <w:del w:id="17787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788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7789" w:author="UAS" w:date="2003-09-04T15:46:00Z">
        <w:r>
          <w:rPr>
            <w:rFonts w:cs="Angsana New" w:ascii="Angsana New" w:hAnsi="Angsana New"/>
          </w:rPr>
          <w:delText xml:space="preserve">  </w:delText>
        </w:r>
      </w:del>
      <w:del w:id="1779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791" w:author="kok" w:date="2003-11-03T11:09:00Z">
        <w:r>
          <w:rPr>
            <w:rFonts w:ascii="Angsana New" w:hAnsi="Angsana New" w:cs="Angsana New"/>
          </w:rPr>
          <w:delText>ซึ่งเป็นไปในทิศทางเดียวกับกำไรขั้นต้น และมีกำไร</w:delText>
        </w:r>
      </w:del>
      <w:del w:id="17792" w:author="kok" w:date="2003-11-03T11:09:00Z">
        <w:r>
          <w:rPr>
            <w:rFonts w:ascii="Angsana New" w:hAnsi="Angsana New" w:cs="Angsana New"/>
          </w:rPr>
          <w:delText>สุทธิ</w:delText>
        </w:r>
      </w:del>
      <w:del w:id="17793" w:author="kok" w:date="2003-11-03T11:09:00Z">
        <w:r>
          <w:rPr>
            <w:rFonts w:ascii="Angsana New" w:hAnsi="Angsana New" w:cs="Angsana New"/>
          </w:rPr>
          <w:delText xml:space="preserve">จำนวน </w:delText>
        </w:r>
      </w:del>
      <w:del w:id="17794" w:author="kok" w:date="2003-11-03T11:09:00Z">
        <w:r>
          <w:rPr>
            <w:rFonts w:cs="Angsana New" w:ascii="Angsana New" w:hAnsi="Angsana New"/>
          </w:rPr>
          <w:delText>42.77</w:delText>
        </w:r>
      </w:del>
      <w:del w:id="1779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796" w:author="kok" w:date="2003-11-03T11:09:00Z">
        <w:r>
          <w:rPr>
            <w:rFonts w:ascii="Angsana New" w:hAnsi="Angsana New" w:cs="Angsana New"/>
          </w:rPr>
          <w:delText xml:space="preserve">ล้านบาท คิดเป็นอัตรากำไรสุทธิร้อยละ </w:delText>
        </w:r>
      </w:del>
      <w:del w:id="17797" w:author="kok" w:date="2003-11-03T11:09:00Z">
        <w:r>
          <w:rPr>
            <w:rFonts w:cs="Angsana New" w:ascii="Angsana New" w:hAnsi="Angsana New"/>
          </w:rPr>
          <w:delText>0.88</w:delText>
        </w:r>
      </w:del>
      <w:del w:id="1779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799" w:author="UAS" w:date="2003-10-15T20:10:00Z">
        <w:r>
          <w:rPr>
            <w:rFonts w:cs="Angsana New" w:ascii="Angsana New" w:hAnsi="Angsana New"/>
          </w:rPr>
          <w:delText xml:space="preserve"> </w:delText>
        </w:r>
      </w:del>
      <w:del w:id="17800" w:author="kok" w:date="2003-11-03T11:09:00Z">
        <w:r>
          <w:rPr>
            <w:rFonts w:ascii="Angsana New" w:hAnsi="Angsana New" w:cs="Angsana New"/>
          </w:rPr>
          <w:delText>เทียบกับ</w:delText>
        </w:r>
      </w:del>
      <w:del w:id="17801" w:author="kok" w:date="2003-11-03T11:09:00Z">
        <w:r>
          <w:rPr>
            <w:rFonts w:ascii="Angsana New" w:hAnsi="Angsana New" w:cs="Angsana New"/>
          </w:rPr>
          <w:delText xml:space="preserve">กำไรสุทธิ </w:delText>
        </w:r>
      </w:del>
      <w:del w:id="17802" w:author="kok" w:date="2003-11-03T11:09:00Z">
        <w:r>
          <w:rPr>
            <w:rFonts w:cs="Angsana New" w:ascii="Angsana New" w:hAnsi="Angsana New"/>
          </w:rPr>
          <w:delText xml:space="preserve">24.77 </w:delText>
        </w:r>
      </w:del>
      <w:del w:id="17803" w:author="kok" w:date="2003-11-03T11:09:00Z">
        <w:r>
          <w:rPr>
            <w:rFonts w:ascii="Angsana New" w:hAnsi="Angsana New" w:cs="Angsana New"/>
          </w:rPr>
          <w:delText>ล้านบาทหรือ</w:delText>
        </w:r>
      </w:del>
      <w:del w:id="17804" w:author="kok" w:date="2003-11-03T11:09:00Z">
        <w:r>
          <w:rPr>
            <w:rFonts w:ascii="Angsana New" w:hAnsi="Angsana New" w:cs="Angsana New"/>
          </w:rPr>
          <w:delText xml:space="preserve">อัตรากำไรสุทธิร้อยละ </w:delText>
        </w:r>
      </w:del>
      <w:del w:id="17805" w:author="kok" w:date="2003-11-03T11:09:00Z">
        <w:r>
          <w:rPr>
            <w:rFonts w:cs="Angsana New" w:ascii="Angsana New" w:hAnsi="Angsana New"/>
          </w:rPr>
          <w:delText>0.64</w:delText>
        </w:r>
      </w:del>
      <w:del w:id="1780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807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808" w:author="kok" w:date="2003-11-03T11:09:00Z">
        <w:r>
          <w:rPr>
            <w:rFonts w:cs="Angsana New" w:ascii="Angsana New" w:hAnsi="Angsana New"/>
          </w:rPr>
          <w:delText>254</w:delText>
        </w:r>
      </w:del>
      <w:del w:id="17809" w:author="kok" w:date="2003-11-03T11:09:00Z">
        <w:r>
          <w:rPr>
            <w:rFonts w:cs="Angsana New" w:ascii="Angsana New" w:hAnsi="Angsana New"/>
          </w:rPr>
          <w:delText>4</w:delText>
        </w:r>
      </w:del>
      <w:del w:id="1781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811" w:author="kok" w:date="2003-11-03T11:09:00Z">
        <w:r>
          <w:rPr>
            <w:rFonts w:ascii="Angsana New" w:hAnsi="Angsana New" w:cs="Angsana New"/>
          </w:rPr>
          <w:delText>ทั้งนี้</w:delText>
        </w:r>
      </w:del>
      <w:del w:id="17812" w:author="kok" w:date="2003-11-03T11:09:00Z">
        <w:r>
          <w:rPr>
            <w:rFonts w:ascii="Angsana New" w:hAnsi="Angsana New" w:cs="Angsana New"/>
          </w:rPr>
          <w:delText xml:space="preserve">กำไรสุทธิในปี </w:delText>
        </w:r>
      </w:del>
      <w:del w:id="17813" w:author="kok" w:date="2003-11-03T11:09:00Z">
        <w:r>
          <w:rPr>
            <w:rFonts w:cs="Angsana New" w:ascii="Angsana New" w:hAnsi="Angsana New"/>
          </w:rPr>
          <w:delText>254</w:delText>
        </w:r>
      </w:del>
      <w:del w:id="17814" w:author="kok" w:date="2003-11-03T11:09:00Z">
        <w:r>
          <w:rPr>
            <w:rFonts w:cs="Angsana New" w:ascii="Angsana New" w:hAnsi="Angsana New"/>
          </w:rPr>
          <w:delText>5</w:delText>
        </w:r>
      </w:del>
      <w:del w:id="1781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816" w:author="kok" w:date="2003-11-03T11:09:00Z">
        <w:r>
          <w:rPr>
            <w:rFonts w:ascii="Angsana New" w:hAnsi="Angsana New" w:cs="Angsana New"/>
          </w:rPr>
          <w:delText>ส่วนหนึ่งมาจากรายได้พิเศษที่ไม่ได้มาจากการดำเนินธุรกิจได้แก่ กำไรจาก</w:delText>
        </w:r>
      </w:del>
      <w:del w:id="17817" w:author="kok" w:date="2003-11-03T11:09:00Z">
        <w:r>
          <w:rPr>
            <w:rFonts w:ascii="Angsana New" w:hAnsi="Angsana New" w:cs="Angsana New"/>
          </w:rPr>
          <w:delText xml:space="preserve">การซื้อหนี้คืนจากทางสถาบันการเงิน อันเกิดจากการจ่ายคืนหนี้สินภายใต้สัญญาการปรับโครงสร้างหนี้ก่อนกำหนดทำให้บริษัทสามารถรับรู้กำไรในปี </w:delText>
        </w:r>
      </w:del>
      <w:del w:id="17818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7819" w:author="kok" w:date="2003-11-03T11:09:00Z">
        <w:r>
          <w:rPr>
            <w:rFonts w:ascii="Angsana New" w:hAnsi="Angsana New" w:cs="Angsana New"/>
          </w:rPr>
          <w:delText xml:space="preserve">จำนวน </w:delText>
        </w:r>
      </w:del>
      <w:del w:id="17820" w:author="kok" w:date="2003-11-03T11:09:00Z">
        <w:r>
          <w:rPr>
            <w:rFonts w:cs="Angsana New" w:ascii="Angsana New" w:hAnsi="Angsana New"/>
          </w:rPr>
          <w:delText xml:space="preserve">3.09 </w:delText>
        </w:r>
      </w:del>
      <w:del w:id="17821" w:author="kok" w:date="2003-11-03T11:09:00Z">
        <w:r>
          <w:rPr>
            <w:rFonts w:ascii="Angsana New" w:hAnsi="Angsana New" w:cs="Angsana New"/>
          </w:rPr>
          <w:delText xml:space="preserve">ล้านบาท  โดยในปี </w:delText>
        </w:r>
      </w:del>
      <w:del w:id="17822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7823" w:author="kok" w:date="2003-11-03T11:09:00Z">
        <w:r>
          <w:rPr>
            <w:rFonts w:ascii="Angsana New" w:hAnsi="Angsana New" w:cs="Angsana New"/>
          </w:rPr>
          <w:delText xml:space="preserve">บริษัทไม่มีรายได้จากการทำรายการลักษณะดังกล่าว  เมื่อคำนวณอัตรากำไรสุทธิของบริษัทและบริษัทย่อยก่อนรายการพิเศษดังกล่าวจะเท่ากับร้อยละ </w:delText>
        </w:r>
      </w:del>
      <w:del w:id="17824" w:author="kok" w:date="2003-11-03T11:09:00Z">
        <w:r>
          <w:rPr>
            <w:rFonts w:cs="Angsana New" w:ascii="Angsana New" w:hAnsi="Angsana New"/>
          </w:rPr>
          <w:delText xml:space="preserve">0.81 </w:delText>
        </w:r>
      </w:del>
      <w:del w:id="17825" w:author="kok" w:date="2003-11-03T11:09:00Z">
        <w:r>
          <w:rPr>
            <w:rFonts w:ascii="Angsana New" w:hAnsi="Angsana New" w:cs="Angsana New"/>
          </w:rPr>
          <w:delText>โดยอัตรากำไรสุทธิที่เพิ่มขึ้น</w:delText>
        </w:r>
      </w:del>
      <w:ins w:id="17826" w:author="UAS" w:date="2003-05-16T09:13:00Z">
        <w:del w:id="17827" w:author="kok" w:date="2003-11-03T11:09:00Z">
          <w:r>
            <w:rPr>
              <w:rFonts w:ascii="Angsana New" w:hAnsi="Angsana New" w:cs="Angsana New"/>
            </w:rPr>
            <w:delText>ส่วนใหญ่</w:delText>
          </w:r>
        </w:del>
      </w:ins>
      <w:del w:id="17828" w:author="kok" w:date="2003-11-03T11:09:00Z">
        <w:r>
          <w:rPr>
            <w:rFonts w:ascii="Angsana New" w:hAnsi="Angsana New" w:cs="Angsana New"/>
          </w:rPr>
          <w:delText>จะเป็นผลมาจากการขยายตัวของอัตรากำไรขั้นต้นของสินค้าในหมวดสิ่งพิมพ์และกระดาษสำนักงาน</w:delText>
        </w:r>
      </w:del>
      <w:del w:id="17829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832" w:author="kok" w:date="2003-11-03T11:09:00Z"/>
        </w:rPr>
      </w:pPr>
      <w:del w:id="1783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834" w:author="UAS" w:date="2003-09-22T16:35:00Z"/>
        </w:rPr>
      </w:pPr>
      <w:del w:id="17833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7936" w:author="kok" w:date="2003-11-03T11:09:00Z"/>
        </w:rPr>
      </w:pPr>
      <w:ins w:id="17835" w:author="UAS" w:date="2003-09-04T16:12:00Z">
        <w:del w:id="17836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837" w:author="UAS" w:date="2003-09-04T16:12:00Z">
        <w:del w:id="17838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839" w:author="UAS" w:date="2003-09-04T16:12:00Z">
        <w:del w:id="17840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841" w:author="UAS" w:date="2003-09-04T16:12:00Z">
        <w:del w:id="17842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843" w:author="UAS" w:date="2003-09-04T16:12:00Z">
        <w:del w:id="17844" w:author="kok" w:date="2003-11-03T11:09:00Z">
          <w:r>
            <w:rPr>
              <w:rFonts w:ascii="Angsana New" w:hAnsi="Angsana New" w:cs="Angsana New"/>
            </w:rPr>
            <w:delText>บริษัทและบริษัทย่อยมี</w:delText>
          </w:r>
        </w:del>
      </w:ins>
      <w:ins w:id="17845" w:author="UAS" w:date="2003-10-17T00:02:00Z">
        <w:del w:id="17846" w:author="kok" w:date="2003-11-03T11:09:00Z">
          <w:r>
            <w:rPr>
              <w:rFonts w:ascii="Angsana New" w:hAnsi="Angsana New" w:cs="Angsana New"/>
            </w:rPr>
            <w:delText>อัตรากำไรจากการดำเนินงาน</w:delText>
          </w:r>
        </w:del>
      </w:ins>
      <w:ins w:id="17847" w:author="UAS" w:date="2003-10-17T00:11:00Z">
        <w:del w:id="17848" w:author="kok" w:date="2003-11-03T11:09:00Z">
          <w:r>
            <w:rPr>
              <w:rFonts w:ascii="Angsana New" w:hAnsi="Angsana New" w:cs="Angsana New"/>
            </w:rPr>
            <w:delText>ภายหลังค่าใช้จ่ายในการขายและบริหาร</w:delText>
          </w:r>
        </w:del>
      </w:ins>
      <w:ins w:id="17849" w:author="UAS" w:date="2003-10-17T00:03:00Z">
        <w:del w:id="17850" w:author="kok" w:date="2003-11-03T11:09:00Z">
          <w:r>
            <w:rPr>
              <w:rFonts w:ascii="Angsana New" w:hAnsi="Angsana New" w:cs="Angsana New"/>
            </w:rPr>
            <w:delText xml:space="preserve">เท่ากับร้อยละ </w:delText>
          </w:r>
        </w:del>
      </w:ins>
      <w:ins w:id="17851" w:author="UAS" w:date="2003-10-17T00:10:00Z">
        <w:del w:id="17852" w:author="kok" w:date="2003-11-03T11:09:00Z">
          <w:r>
            <w:rPr>
              <w:rFonts w:cs="Angsana New" w:ascii="Angsana New" w:hAnsi="Angsana New"/>
            </w:rPr>
            <w:delText>1.50</w:delText>
          </w:r>
        </w:del>
      </w:ins>
      <w:ins w:id="17853" w:author="UAS" w:date="2003-10-17T00:03:00Z">
        <w:del w:id="1785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855" w:author="UAS" w:date="2003-10-17T00:03:00Z">
        <w:del w:id="17856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ins w:id="17857" w:author="UAS" w:date="2003-10-17T00:10:00Z">
        <w:del w:id="17858" w:author="kok" w:date="2003-11-03T11:09:00Z">
          <w:r>
            <w:rPr>
              <w:rFonts w:ascii="Angsana New" w:hAnsi="Angsana New" w:cs="Angsana New"/>
            </w:rPr>
            <w:delText xml:space="preserve">ลดลงจากร้อยละ </w:delText>
          </w:r>
        </w:del>
      </w:ins>
      <w:ins w:id="17859" w:author="UAS" w:date="2003-10-17T00:10:00Z">
        <w:del w:id="17860" w:author="kok" w:date="2003-11-03T11:09:00Z">
          <w:r>
            <w:rPr>
              <w:rFonts w:cs="Angsana New" w:ascii="Angsana New" w:hAnsi="Angsana New"/>
            </w:rPr>
            <w:delText xml:space="preserve">2.51 </w:delText>
          </w:r>
        </w:del>
      </w:ins>
      <w:ins w:id="17861" w:author="UAS" w:date="2003-10-17T00:02:00Z">
        <w:del w:id="17862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863" w:author="UAS" w:date="2003-10-17T00:11:00Z">
        <w:del w:id="17864" w:author="kok" w:date="2003-11-03T11:09:00Z">
          <w:r>
            <w:rPr>
              <w:rFonts w:ascii="Angsana New" w:hAnsi="Angsana New" w:cs="Angsana New"/>
            </w:rPr>
            <w:delText xml:space="preserve">ในช่วงเดียวกันของปี </w:delText>
          </w:r>
        </w:del>
      </w:ins>
      <w:ins w:id="17865" w:author="UAS" w:date="2003-10-17T00:11:00Z">
        <w:del w:id="17866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867" w:author="UAS" w:date="2003-10-17T00:16:00Z">
        <w:del w:id="17868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17869" w:author="UAS" w:date="2003-09-04T16:13:00Z">
        <w:del w:id="17870" w:author="kok" w:date="2003-11-03T11:09:00Z">
          <w:r>
            <w:rPr>
              <w:rFonts w:ascii="Angsana New" w:hAnsi="Angsana New" w:cs="Angsana New"/>
            </w:rPr>
            <w:delText>อัตรากำไรสุทธิ</w:delText>
          </w:r>
        </w:del>
      </w:ins>
      <w:ins w:id="17871" w:author="UAS" w:date="2003-10-17T00:16:00Z">
        <w:del w:id="17872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7873" w:author="UAS" w:date="2003-10-17T00:16:00Z">
        <w:del w:id="17874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7875" w:author="UAS" w:date="2003-10-17T00:16:00Z">
        <w:del w:id="17876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7877" w:author="UAS" w:date="2003-10-17T00:16:00Z">
        <w:del w:id="17878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7879" w:author="UAS" w:date="2003-09-04T16:13:00Z">
        <w:del w:id="17880" w:author="kok" w:date="2003-11-03T11:09:00Z">
          <w:r>
            <w:rPr>
              <w:rFonts w:ascii="Angsana New" w:hAnsi="Angsana New" w:cs="Angsana New"/>
            </w:rPr>
            <w:delText xml:space="preserve">เท่ากับร้อยละ </w:delText>
          </w:r>
        </w:del>
      </w:ins>
      <w:ins w:id="17881" w:author="UAS" w:date="2003-09-04T16:13:00Z">
        <w:del w:id="17882" w:author="kok" w:date="2003-11-03T11:09:00Z">
          <w:r>
            <w:rPr>
              <w:rFonts w:cs="Angsana New" w:ascii="Angsana New" w:hAnsi="Angsana New"/>
            </w:rPr>
            <w:delText>0.28</w:delText>
          </w:r>
        </w:del>
      </w:ins>
      <w:ins w:id="17883" w:author="UAS" w:date="2003-10-17T00:16:00Z">
        <w:del w:id="1788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885" w:author="UAS" w:date="2003-10-17T00:16:00Z">
        <w:del w:id="17886" w:author="kok" w:date="2003-11-03T11:09:00Z">
          <w:r>
            <w:rPr>
              <w:rFonts w:ascii="Angsana New" w:hAnsi="Angsana New" w:cs="Angsana New"/>
            </w:rPr>
            <w:delText>ซึ่งลดลงจาก</w:delText>
          </w:r>
        </w:del>
      </w:ins>
      <w:ins w:id="17887" w:author="UAS" w:date="2003-09-04T16:14:00Z">
        <w:del w:id="17888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7889" w:author="UAS" w:date="2003-09-04T16:17:00Z">
        <w:del w:id="17890" w:author="kok" w:date="2003-11-03T11:09:00Z">
          <w:r>
            <w:rPr>
              <w:rFonts w:cs="Angsana New" w:ascii="Angsana New" w:hAnsi="Angsana New"/>
            </w:rPr>
            <w:delText xml:space="preserve">0.38 </w:delText>
          </w:r>
        </w:del>
      </w:ins>
      <w:ins w:id="17891" w:author="UAS" w:date="2003-10-17T00:17:00Z">
        <w:del w:id="17892" w:author="kok" w:date="2003-11-03T11:09:00Z">
          <w:r>
            <w:rPr>
              <w:rFonts w:ascii="Angsana New" w:hAnsi="Angsana New" w:cs="Angsana New"/>
            </w:rPr>
            <w:delText>ของ</w:delText>
          </w:r>
        </w:del>
      </w:ins>
      <w:ins w:id="17893" w:author="UAS" w:date="2003-09-04T16:17:00Z">
        <w:del w:id="17894" w:author="kok" w:date="2003-11-03T11:09:00Z">
          <w:r>
            <w:rPr>
              <w:rFonts w:ascii="Angsana New" w:hAnsi="Angsana New" w:cs="Angsana New"/>
            </w:rPr>
            <w:delText>ช่วง</w:delText>
          </w:r>
        </w:del>
      </w:ins>
      <w:ins w:id="17895" w:author="UAS" w:date="2003-10-17T00:00:00Z">
        <w:del w:id="17896" w:author="kok" w:date="2003-11-03T11:09:00Z">
          <w:r>
            <w:rPr>
              <w:rFonts w:ascii="Angsana New" w:hAnsi="Angsana New" w:cs="Angsana New"/>
            </w:rPr>
            <w:delText>เดียวกันใน</w:delText>
          </w:r>
        </w:del>
      </w:ins>
      <w:ins w:id="17897" w:author="UAS" w:date="2003-09-04T16:17:00Z">
        <w:del w:id="17898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7899" w:author="UAS" w:date="2003-09-04T16:17:00Z">
        <w:del w:id="17900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7901" w:author="UAS" w:date="2003-09-04T16:17:00Z">
        <w:del w:id="17902" w:author="kok" w:date="2003-11-03T11:09:00Z">
          <w:r>
            <w:rPr>
              <w:rFonts w:ascii="Angsana New" w:hAnsi="Angsana New" w:cs="Angsana New"/>
            </w:rPr>
            <w:delText>เนื่องจากการเพิ่มสัดส่วนยอดขาย</w:delText>
          </w:r>
        </w:del>
      </w:ins>
      <w:ins w:id="17903" w:author="UAS" w:date="2003-09-22T16:35:00Z">
        <w:del w:id="17904" w:author="kok" w:date="2003-11-03T11:09:00Z">
          <w:r>
            <w:rPr>
              <w:rFonts w:ascii="Angsana New" w:hAnsi="Angsana New" w:cs="Angsana New"/>
            </w:rPr>
            <w:delText>ชิ้นส่วน</w:delText>
          </w:r>
        </w:del>
      </w:ins>
      <w:ins w:id="17905" w:author="UAS" w:date="2003-09-04T16:17:00Z">
        <w:del w:id="17906" w:author="kok" w:date="2003-11-03T11:09:00Z">
          <w:r>
            <w:rPr>
              <w:rFonts w:ascii="Angsana New" w:hAnsi="Angsana New" w:cs="Angsana New"/>
            </w:rPr>
            <w:delText>คอมพิวเตอร์</w:delText>
          </w:r>
        </w:del>
      </w:ins>
      <w:ins w:id="17907" w:author="UAS" w:date="2003-09-22T16:35:00Z">
        <w:del w:id="17908" w:author="kok" w:date="2003-11-03T11:09:00Z">
          <w:r>
            <w:rPr>
              <w:rFonts w:ascii="Angsana New" w:hAnsi="Angsana New" w:cs="Angsana New"/>
            </w:rPr>
            <w:delText>ในระดับ</w:delText>
          </w:r>
        </w:del>
      </w:ins>
      <w:ins w:id="17909" w:author="UAS" w:date="2003-09-04T16:17:00Z">
        <w:del w:id="17910" w:author="kok" w:date="2003-11-03T11:09:00Z">
          <w:r>
            <w:rPr>
              <w:rFonts w:ascii="Angsana New" w:hAnsi="Angsana New" w:cs="Angsana New"/>
            </w:rPr>
            <w:delText>ราคาประหยัด</w:delText>
          </w:r>
        </w:del>
      </w:ins>
      <w:ins w:id="17911" w:author="UAS" w:date="2003-10-16T14:33:00Z">
        <w:del w:id="17912" w:author="kok" w:date="2003-11-03T11:09:00Z">
          <w:r>
            <w:rPr>
              <w:rFonts w:ascii="Angsana New" w:hAnsi="Angsana New" w:cs="Angsana New"/>
            </w:rPr>
            <w:delText>ของซินเน็ค</w:delText>
          </w:r>
        </w:del>
      </w:ins>
      <w:ins w:id="17913" w:author="UAS" w:date="2003-09-04T16:18:00Z">
        <w:del w:id="17914" w:author="kok" w:date="2003-11-03T11:09:00Z">
          <w:r>
            <w:rPr>
              <w:rFonts w:ascii="Angsana New" w:hAnsi="Angsana New" w:cs="Angsana New"/>
            </w:rPr>
            <w:delText xml:space="preserve"> ทำให้อัตรากำไร</w:delText>
          </w:r>
        </w:del>
      </w:ins>
      <w:ins w:id="17915" w:author="UAS" w:date="2003-10-17T00:17:00Z">
        <w:del w:id="17916" w:author="kok" w:date="2003-11-03T11:09:00Z">
          <w:r>
            <w:rPr>
              <w:rFonts w:ascii="Angsana New" w:hAnsi="Angsana New" w:cs="Angsana New"/>
            </w:rPr>
            <w:delText>ขั้นต้น</w:delText>
          </w:r>
        </w:del>
      </w:ins>
      <w:ins w:id="17917" w:author="UAS" w:date="2003-09-04T16:18:00Z">
        <w:del w:id="17918" w:author="kok" w:date="2003-11-03T11:09:00Z">
          <w:r>
            <w:rPr>
              <w:rFonts w:ascii="Angsana New" w:hAnsi="Angsana New" w:cs="Angsana New"/>
            </w:rPr>
            <w:delText>ต่อหน่วยลดลง</w:delText>
          </w:r>
        </w:del>
      </w:ins>
      <w:ins w:id="17919" w:author="UAS" w:date="2003-09-22T16:35:00Z">
        <w:del w:id="17920" w:author="kok" w:date="2003-11-03T11:09:00Z">
          <w:r>
            <w:rPr>
              <w:rFonts w:ascii="Angsana New" w:hAnsi="Angsana New" w:cs="Angsana New"/>
            </w:rPr>
            <w:delText xml:space="preserve">จากช่วงเดียวกันของปี </w:delText>
          </w:r>
        </w:del>
      </w:ins>
      <w:ins w:id="17921" w:author="UAS" w:date="2003-09-22T16:35:00Z">
        <w:del w:id="17922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7923" w:author="UAS" w:date="2003-10-16T14:33:00Z">
        <w:del w:id="1792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7925" w:author="UAS" w:date="2003-10-16T14:33:00Z">
        <w:del w:id="17926" w:author="kok" w:date="2003-11-03T11:09:00Z">
          <w:r>
            <w:rPr>
              <w:rFonts w:ascii="Angsana New" w:hAnsi="Angsana New" w:cs="Angsana New"/>
            </w:rPr>
            <w:delText>ส่งผลให้อัตราก</w:delText>
          </w:r>
        </w:del>
      </w:ins>
      <w:ins w:id="17927" w:author="UAS" w:date="2003-10-16T14:36:00Z">
        <w:del w:id="17928" w:author="kok" w:date="2003-11-03T11:09:00Z">
          <w:r>
            <w:rPr>
              <w:rFonts w:ascii="Angsana New" w:hAnsi="Angsana New" w:cs="Angsana New"/>
            </w:rPr>
            <w:delText>ำไร</w:delText>
          </w:r>
        </w:del>
      </w:ins>
      <w:ins w:id="17929" w:author="UAS" w:date="2003-10-17T00:17:00Z">
        <w:del w:id="17930" w:author="kok" w:date="2003-11-03T11:09:00Z">
          <w:r>
            <w:rPr>
              <w:rFonts w:ascii="Angsana New" w:hAnsi="Angsana New" w:cs="Angsana New"/>
            </w:rPr>
            <w:delText>จากการดำเนินงานและอัตรากำไร</w:delText>
          </w:r>
        </w:del>
      </w:ins>
      <w:ins w:id="17931" w:author="UAS" w:date="2003-10-16T14:36:00Z">
        <w:del w:id="17932" w:author="kok" w:date="2003-11-03T11:09:00Z">
          <w:r>
            <w:rPr>
              <w:rFonts w:ascii="Angsana New" w:hAnsi="Angsana New" w:cs="Angsana New"/>
            </w:rPr>
            <w:delText xml:space="preserve">สุทธิรวมของบริษัทและบริษัทย่อยลดลงจากช่วงเดียวกันของปี </w:delText>
          </w:r>
        </w:del>
      </w:ins>
      <w:ins w:id="17933" w:author="UAS" w:date="2003-10-16T14:36:00Z">
        <w:del w:id="17934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del w:id="17935" w:author="kok" w:date="2003-11-03T11:09:00Z">
        <w:r>
          <w:rPr>
            <w:rFonts w:ascii="Angsana New" w:hAnsi="Angsana New" w:cs="Angsana New"/>
          </w:rPr>
          <w:delText>เช่นกัน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7938" w:author="kok" w:date="2003-11-03T11:09:00Z"/>
        </w:rPr>
      </w:pPr>
      <w:del w:id="17937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17942" w:author="UAS" w:date="2003-04-24T14:27:00Z"/>
        </w:rPr>
      </w:pPr>
      <w:del w:id="17939" w:author="kok" w:date="2003-11-03T11:09:00Z">
        <w:r>
          <w:rPr>
            <w:rFonts w:ascii="Angsana New" w:hAnsi="Angsana New" w:cs="Angsana New"/>
            <w:b/>
            <w:b/>
            <w:bCs/>
          </w:rPr>
          <w:delText>ค</w:delText>
        </w:r>
      </w:del>
      <w:del w:id="17940" w:author="kok" w:date="2003-11-03T11:09:00Z">
        <w:r>
          <w:rPr>
            <w:rFonts w:cs="Angsana New" w:ascii="Angsana New" w:hAnsi="Angsana New"/>
            <w:b/>
            <w:bCs/>
          </w:rPr>
          <w:delText xml:space="preserve">. </w:delText>
        </w:r>
      </w:del>
      <w:del w:id="17941" w:author="kok" w:date="2003-11-03T11:09:00Z">
        <w:r>
          <w:rPr>
            <w:rFonts w:ascii="Angsana New" w:hAnsi="Angsana New" w:cs="Angsana New"/>
            <w:b/>
            <w:b/>
            <w:bCs/>
          </w:rPr>
          <w:delText>ฐานะทางการเงิน</w:delText>
        </w:r>
      </w:del>
    </w:p>
    <w:p>
      <w:pPr>
        <w:pStyle w:val="Normal"/>
        <w:ind w:left="709" w:hanging="0"/>
        <w:jc w:val="both"/>
        <w:rPr>
          <w:rFonts w:ascii="Angsana New" w:hAnsi="Angsana New" w:cs="Angsana New"/>
          <w:b/>
          <w:b/>
          <w:bCs/>
          <w:del w:id="17944" w:author="kok" w:date="2003-11-03T11:09:00Z"/>
        </w:rPr>
      </w:pPr>
      <w:del w:id="17943" w:author="kok" w:date="2003-11-03T11:09:00Z">
        <w:r>
          <w:rPr>
            <w:rFonts w:cs="Angsana New" w:ascii="Angsana New" w:hAnsi="Angsana New"/>
            <w:b/>
            <w:bCs/>
          </w:rPr>
        </w:r>
      </w:del>
    </w:p>
    <w:p>
      <w:pPr>
        <w:pStyle w:val="Normal"/>
        <w:jc w:val="both"/>
        <w:rPr>
          <w:del w:id="17947" w:author="kok" w:date="2003-11-03T11:09:00Z"/>
        </w:rPr>
      </w:pPr>
      <w:del w:id="17945" w:author="kok" w:date="2003-11-03T11:09:00Z">
        <w:r>
          <w:rPr>
            <w:rFonts w:cs="Angsana New" w:ascii="Angsana New" w:hAnsi="Angsana New"/>
          </w:rPr>
          <w:tab/>
        </w:r>
      </w:del>
      <w:del w:id="17946" w:author="kok" w:date="2003-11-03T11:09:00Z">
        <w:r>
          <w:rPr>
            <w:rFonts w:ascii="Angsana New" w:hAnsi="Angsana New" w:cs="Angsana New"/>
            <w:u w:val="single"/>
          </w:rPr>
          <w:delText>สินทรัพย์</w:delText>
        </w:r>
      </w:del>
    </w:p>
    <w:p>
      <w:pPr>
        <w:pStyle w:val="Normal"/>
        <w:jc w:val="both"/>
        <w:rPr>
          <w:rFonts w:ascii="Angsana New" w:hAnsi="Angsana New" w:cs="Angsana New"/>
          <w:del w:id="18088" w:author="kok" w:date="2003-11-03T11:09:00Z"/>
        </w:rPr>
      </w:pPr>
      <w:del w:id="17948" w:author="kok" w:date="2003-11-03T11:09:00Z">
        <w:r>
          <w:rPr>
            <w:rFonts w:cs="Angsana New" w:ascii="Angsana New" w:hAnsi="Angsana New"/>
          </w:rPr>
          <w:tab/>
        </w:r>
      </w:del>
      <w:del w:id="17949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950" w:author="kok" w:date="2003-11-03T11:09:00Z">
        <w:r>
          <w:rPr>
            <w:rFonts w:cs="Angsana New" w:ascii="Angsana New" w:hAnsi="Angsana New"/>
          </w:rPr>
          <w:delText>254</w:delText>
        </w:r>
      </w:del>
      <w:del w:id="17951" w:author="kok" w:date="2003-11-03T11:09:00Z">
        <w:r>
          <w:rPr>
            <w:rFonts w:cs="Angsana New" w:ascii="Angsana New" w:hAnsi="Angsana New"/>
          </w:rPr>
          <w:delText>5</w:delText>
        </w:r>
      </w:del>
      <w:del w:id="1795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953" w:author="kok" w:date="2003-11-03T11:09:00Z">
        <w:r>
          <w:rPr>
            <w:rFonts w:ascii="Angsana New" w:hAnsi="Angsana New" w:cs="Angsana New"/>
          </w:rPr>
          <w:delText>บริษัท</w:delText>
        </w:r>
      </w:del>
      <w:del w:id="17954" w:author="kok" w:date="2003-11-03T11:09:00Z">
        <w:r>
          <w:rPr>
            <w:rFonts w:ascii="Angsana New" w:hAnsi="Angsana New" w:cs="Angsana New"/>
          </w:rPr>
          <w:delText>และบริษัทย่อย</w:delText>
        </w:r>
      </w:del>
      <w:del w:id="17955" w:author="kok" w:date="2003-11-03T11:09:00Z">
        <w:r>
          <w:rPr>
            <w:rFonts w:ascii="Angsana New" w:hAnsi="Angsana New" w:cs="Angsana New"/>
          </w:rPr>
          <w:delText xml:space="preserve">มีสินทรัพย์รวม </w:delText>
        </w:r>
      </w:del>
      <w:del w:id="17956" w:author="kok" w:date="2003-11-03T11:09:00Z">
        <w:r>
          <w:rPr>
            <w:rFonts w:cs="Angsana New" w:ascii="Angsana New" w:hAnsi="Angsana New"/>
          </w:rPr>
          <w:delText>2,</w:delText>
        </w:r>
      </w:del>
      <w:del w:id="17957" w:author="kok" w:date="2003-11-03T11:09:00Z">
        <w:r>
          <w:rPr>
            <w:rFonts w:cs="Angsana New" w:ascii="Angsana New" w:hAnsi="Angsana New"/>
          </w:rPr>
          <w:delText>215.70</w:delText>
        </w:r>
      </w:del>
      <w:del w:id="1795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959" w:author="kok" w:date="2003-11-03T11:09:00Z">
        <w:r>
          <w:rPr>
            <w:rFonts w:ascii="Angsana New" w:hAnsi="Angsana New" w:cs="Angsana New"/>
          </w:rPr>
          <w:delText xml:space="preserve">ล้านบาท เทียบกับ </w:delText>
        </w:r>
      </w:del>
      <w:del w:id="17960" w:author="kok" w:date="2003-11-03T11:09:00Z">
        <w:r>
          <w:rPr>
            <w:rFonts w:cs="Angsana New" w:ascii="Angsana New" w:hAnsi="Angsana New"/>
          </w:rPr>
          <w:delText>1</w:delText>
        </w:r>
      </w:del>
      <w:del w:id="17961" w:author="kok" w:date="2003-11-03T11:09:00Z">
        <w:r>
          <w:rPr>
            <w:rFonts w:cs="Angsana New" w:ascii="Angsana New" w:hAnsi="Angsana New"/>
          </w:rPr>
          <w:delText>,</w:delText>
        </w:r>
      </w:del>
      <w:del w:id="17962" w:author="kok" w:date="2003-11-03T11:09:00Z">
        <w:r>
          <w:rPr>
            <w:rFonts w:cs="Angsana New" w:ascii="Angsana New" w:hAnsi="Angsana New"/>
          </w:rPr>
          <w:delText>516.54</w:delText>
        </w:r>
      </w:del>
      <w:del w:id="17963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964" w:author="kok" w:date="2003-11-03T11:09:00Z">
        <w:r>
          <w:rPr>
            <w:rFonts w:ascii="Angsana New" w:hAnsi="Angsana New" w:cs="Angsana New"/>
          </w:rPr>
          <w:delText>ล้านบาท</w:delText>
        </w:r>
      </w:del>
      <w:del w:id="17965" w:author="kok" w:date="2003-11-03T11:09:00Z">
        <w:r>
          <w:rPr>
            <w:rFonts w:ascii="Angsana New" w:hAnsi="Angsana New" w:cs="Angsana New"/>
          </w:rPr>
          <w:delText>ใน</w:delText>
        </w:r>
      </w:del>
      <w:del w:id="17966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17967" w:author="kok" w:date="2003-11-03T11:09:00Z">
        <w:r>
          <w:rPr>
            <w:rFonts w:cs="Angsana New" w:ascii="Angsana New" w:hAnsi="Angsana New"/>
          </w:rPr>
          <w:delText>254</w:delText>
        </w:r>
      </w:del>
      <w:del w:id="17968" w:author="kok" w:date="2003-11-03T11:09:00Z">
        <w:r>
          <w:rPr>
            <w:rFonts w:cs="Angsana New" w:ascii="Angsana New" w:hAnsi="Angsana New"/>
          </w:rPr>
          <w:delText>4</w:delText>
        </w:r>
      </w:del>
      <w:del w:id="17969" w:author="kok" w:date="2003-11-03T11:09:00Z">
        <w:r>
          <w:rPr>
            <w:rFonts w:cs="Angsana New" w:ascii="Angsana New" w:hAnsi="Angsana New"/>
          </w:rPr>
          <w:delText xml:space="preserve">  </w:delText>
        </w:r>
      </w:del>
      <w:del w:id="17970" w:author="kok" w:date="2003-11-03T11:09:00Z">
        <w:r>
          <w:rPr>
            <w:rFonts w:ascii="Angsana New" w:hAnsi="Angsana New" w:cs="Angsana New"/>
          </w:rPr>
          <w:delText>หรือเพิ่มขึ้น</w:delText>
        </w:r>
      </w:del>
      <w:del w:id="17971" w:author="kok" w:date="2003-11-03T11:09:00Z">
        <w:r>
          <w:rPr>
            <w:rFonts w:ascii="Angsana New" w:hAnsi="Angsana New" w:cs="Angsana New"/>
          </w:rPr>
          <w:delText>ถึง</w:delText>
        </w:r>
      </w:del>
      <w:del w:id="17972" w:author="kok" w:date="2003-11-03T11:09:00Z">
        <w:r>
          <w:rPr>
            <w:rFonts w:ascii="Angsana New" w:hAnsi="Angsana New" w:cs="Angsana New"/>
          </w:rPr>
          <w:delText xml:space="preserve">ร้อยละ </w:delText>
        </w:r>
      </w:del>
      <w:del w:id="17973" w:author="kok" w:date="2003-11-03T11:09:00Z">
        <w:r>
          <w:rPr>
            <w:rFonts w:cs="Angsana New" w:ascii="Angsana New" w:hAnsi="Angsana New"/>
          </w:rPr>
          <w:delText xml:space="preserve">46.10 </w:delText>
        </w:r>
      </w:del>
      <w:del w:id="17974" w:author="kok" w:date="2003-11-03T11:09:00Z">
        <w:r>
          <w:rPr>
            <w:rFonts w:ascii="Angsana New" w:hAnsi="Angsana New" w:cs="Angsana New"/>
          </w:rPr>
          <w:delText>ทั้งนี้</w:delText>
        </w:r>
      </w:del>
      <w:del w:id="17975" w:author="kok" w:date="2003-11-03T11:09:00Z">
        <w:r>
          <w:rPr>
            <w:rFonts w:ascii="Angsana New" w:hAnsi="Angsana New" w:cs="Angsana New"/>
          </w:rPr>
          <w:delText>สินทรัพย์</w:delText>
        </w:r>
      </w:del>
      <w:del w:id="17976" w:author="kok" w:date="2003-11-03T11:09:00Z">
        <w:r>
          <w:rPr>
            <w:rFonts w:ascii="Angsana New" w:hAnsi="Angsana New" w:cs="Angsana New"/>
          </w:rPr>
          <w:delText>หลัก</w:delText>
        </w:r>
      </w:del>
      <w:del w:id="17977" w:author="kok" w:date="2003-11-03T11:09:00Z">
        <w:r>
          <w:rPr>
            <w:rFonts w:ascii="Angsana New" w:hAnsi="Angsana New" w:cs="Angsana New"/>
          </w:rPr>
          <w:delText>ของบริษั</w:delText>
        </w:r>
      </w:del>
      <w:del w:id="17978" w:author="kok" w:date="2003-11-03T11:09:00Z">
        <w:r>
          <w:rPr>
            <w:rFonts w:ascii="Angsana New" w:hAnsi="Angsana New" w:cs="Angsana New"/>
          </w:rPr>
          <w:delText>ทประกอบด้วย</w:delText>
        </w:r>
      </w:del>
      <w:del w:id="17979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7980" w:author="kok" w:date="2003-11-03T11:09:00Z">
        <w:r>
          <w:rPr>
            <w:rFonts w:ascii="Angsana New" w:hAnsi="Angsana New" w:cs="Angsana New"/>
          </w:rPr>
          <w:delText>ลูกหนี้และตั๋วเงินรับการค้า</w:delText>
        </w:r>
      </w:del>
      <w:ins w:id="17981" w:author="UAS" w:date="2003-06-11T16:42:00Z">
        <w:del w:id="17982" w:author="kok" w:date="2003-11-03T11:09:00Z">
          <w:r>
            <w:rPr>
              <w:rFonts w:ascii="Angsana New" w:hAnsi="Angsana New" w:cs="Angsana New"/>
            </w:rPr>
            <w:delText>ในสัดส่วน</w:delText>
          </w:r>
        </w:del>
      </w:ins>
      <w:del w:id="17983" w:author="UAS" w:date="2003-06-11T16:42:00Z">
        <w:r>
          <w:rPr>
            <w:rFonts w:ascii="Angsana New" w:hAnsi="Angsana New" w:cs="Angsana New"/>
          </w:rPr>
          <w:delText>เท่ากับ</w:delText>
        </w:r>
      </w:del>
      <w:del w:id="17984" w:author="kok" w:date="2003-11-03T11:09:00Z">
        <w:r>
          <w:rPr>
            <w:rFonts w:ascii="Angsana New" w:hAnsi="Angsana New" w:cs="Angsana New"/>
          </w:rPr>
          <w:delText xml:space="preserve">ร้อยละ </w:delText>
        </w:r>
      </w:del>
      <w:del w:id="17985" w:author="kok" w:date="2003-11-03T11:09:00Z">
        <w:r>
          <w:rPr>
            <w:rFonts w:cs="Angsana New" w:ascii="Angsana New" w:hAnsi="Angsana New"/>
          </w:rPr>
          <w:delText>35.34</w:delText>
        </w:r>
      </w:del>
      <w:del w:id="1798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17987" w:author="UAS" w:date="2003-06-11T16:43:00Z">
        <w:del w:id="17988" w:author="kok" w:date="2003-11-03T11:09:00Z">
          <w:r>
            <w:rPr>
              <w:rFonts w:ascii="Angsana New" w:hAnsi="Angsana New" w:cs="Angsana New"/>
            </w:rPr>
            <w:delText xml:space="preserve">ของสินทรัพย์รวม </w:delText>
          </w:r>
        </w:del>
      </w:ins>
      <w:del w:id="17989" w:author="kok" w:date="2003-11-03T11:09:00Z">
        <w:r>
          <w:rPr>
            <w:rFonts w:ascii="Angsana New" w:hAnsi="Angsana New" w:cs="Angsana New"/>
          </w:rPr>
          <w:delText xml:space="preserve">เพิ่มขึ้นจากสัดส่วนร้อยละ </w:delText>
        </w:r>
      </w:del>
      <w:del w:id="17990" w:author="kok" w:date="2003-11-03T11:09:00Z">
        <w:r>
          <w:rPr>
            <w:rFonts w:cs="Angsana New" w:ascii="Angsana New" w:hAnsi="Angsana New"/>
          </w:rPr>
          <w:delText xml:space="preserve">29.97 </w:delText>
        </w:r>
      </w:del>
      <w:del w:id="17991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7992" w:author="kok" w:date="2003-11-03T11:09:00Z">
        <w:r>
          <w:rPr>
            <w:rFonts w:cs="Angsana New" w:ascii="Angsana New" w:hAnsi="Angsana New"/>
          </w:rPr>
          <w:delText>2544</w:delText>
        </w:r>
      </w:del>
      <w:del w:id="17993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7994" w:author="kok" w:date="2003-11-03T11:09:00Z">
        <w:r>
          <w:rPr>
            <w:rFonts w:cs="Angsana New" w:ascii="Angsana New" w:hAnsi="Angsana New"/>
          </w:rPr>
          <w:delText xml:space="preserve">  </w:delText>
        </w:r>
      </w:del>
      <w:del w:id="17995" w:author="kok" w:date="2003-11-03T11:09:00Z">
        <w:r>
          <w:rPr>
            <w:rFonts w:ascii="Angsana New" w:hAnsi="Angsana New" w:cs="Angsana New"/>
          </w:rPr>
          <w:delText>สินค้าคงเหลือ</w:delText>
        </w:r>
      </w:del>
      <w:del w:id="17996" w:author="kok" w:date="2003-11-03T11:09:00Z">
        <w:r>
          <w:rPr>
            <w:rFonts w:ascii="Angsana New" w:hAnsi="Angsana New" w:cs="Angsana New"/>
          </w:rPr>
          <w:delText xml:space="preserve"> ในสัดส่วนร้อยละ</w:delText>
        </w:r>
      </w:del>
      <w:del w:id="17997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7998" w:author="kok" w:date="2003-11-03T11:09:00Z">
        <w:r>
          <w:rPr>
            <w:rFonts w:cs="Angsana New" w:ascii="Angsana New" w:hAnsi="Angsana New"/>
          </w:rPr>
          <w:delText xml:space="preserve">30.19 </w:delText>
        </w:r>
      </w:del>
      <w:ins w:id="17999" w:author="UAS" w:date="2003-06-11T16:43:00Z">
        <w:del w:id="18000" w:author="kok" w:date="2003-11-03T11:09:00Z">
          <w:r>
            <w:rPr>
              <w:rFonts w:ascii="Angsana New" w:hAnsi="Angsana New" w:cs="Angsana New"/>
            </w:rPr>
            <w:delText>ของสินทรัพย์รวม</w:delText>
          </w:r>
        </w:del>
      </w:ins>
      <w:del w:id="18001" w:author="kok" w:date="2003-11-03T11:09:00Z">
        <w:r>
          <w:rPr>
            <w:rFonts w:ascii="Angsana New" w:hAnsi="Angsana New" w:cs="Angsana New"/>
          </w:rPr>
          <w:delText xml:space="preserve">เพิ่มขึ้นจากสัดส่วนร้อยละ </w:delText>
        </w:r>
      </w:del>
      <w:del w:id="18002" w:author="kok" w:date="2003-11-03T11:09:00Z">
        <w:r>
          <w:rPr>
            <w:rFonts w:cs="Angsana New" w:ascii="Angsana New" w:hAnsi="Angsana New"/>
          </w:rPr>
          <w:delText xml:space="preserve">29.73 </w:delText>
        </w:r>
      </w:del>
      <w:del w:id="18003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8004" w:author="kok" w:date="2003-11-03T11:09:00Z">
        <w:r>
          <w:rPr>
            <w:rFonts w:cs="Angsana New" w:ascii="Angsana New" w:hAnsi="Angsana New"/>
          </w:rPr>
          <w:delText>2544</w:delText>
        </w:r>
      </w:del>
      <w:del w:id="1800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00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007" w:author="kok" w:date="2003-11-03T11:09:00Z">
        <w:r>
          <w:rPr>
            <w:rFonts w:ascii="Angsana New" w:hAnsi="Angsana New" w:cs="Angsana New"/>
          </w:rPr>
          <w:delText>และ</w:delText>
        </w:r>
      </w:del>
      <w:del w:id="18008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8009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8010" w:author="kok" w:date="2003-11-03T11:09:00Z">
        <w:r>
          <w:rPr>
            <w:rFonts w:ascii="Angsana New" w:hAnsi="Angsana New" w:cs="Angsana New"/>
          </w:rPr>
          <w:delText xml:space="preserve">ที่ดิน อาคาร และอุปกรณ์ คิดเป็นสัดส่วนร้อยละ </w:delText>
        </w:r>
      </w:del>
      <w:del w:id="18011" w:author="kok" w:date="2003-11-03T11:09:00Z">
        <w:r>
          <w:rPr>
            <w:rFonts w:cs="Angsana New" w:ascii="Angsana New" w:hAnsi="Angsana New"/>
          </w:rPr>
          <w:delText xml:space="preserve">24.67 </w:delText>
        </w:r>
      </w:del>
      <w:del w:id="18012" w:author="kok" w:date="2003-11-03T11:09:00Z">
        <w:r>
          <w:rPr>
            <w:rFonts w:ascii="Angsana New" w:hAnsi="Angsana New" w:cs="Angsana New"/>
          </w:rPr>
          <w:delText>ของสินทรัพย์</w:delText>
        </w:r>
      </w:del>
      <w:del w:id="18013" w:author="UAS" w:date="2003-06-11T16:44:00Z">
        <w:r>
          <w:rPr>
            <w:rFonts w:ascii="Angsana New" w:hAnsi="Angsana New" w:cs="Angsana New"/>
          </w:rPr>
          <w:delText>ทั้งหมด</w:delText>
        </w:r>
      </w:del>
      <w:ins w:id="18014" w:author="UAS" w:date="2003-06-11T16:44:00Z">
        <w:del w:id="18015" w:author="kok" w:date="2003-11-03T11:09:00Z">
          <w:r>
            <w:rPr>
              <w:rFonts w:ascii="Angsana New" w:hAnsi="Angsana New" w:cs="Angsana New"/>
            </w:rPr>
            <w:delText>รวม</w:delText>
          </w:r>
        </w:del>
      </w:ins>
      <w:del w:id="18016" w:author="kok" w:date="2003-11-03T11:09:00Z">
        <w:r>
          <w:rPr>
            <w:rFonts w:ascii="Angsana New" w:hAnsi="Angsana New" w:cs="Angsana New"/>
          </w:rPr>
          <w:delText xml:space="preserve"> ซึ่งลดลงจากสัดส่วนร้อยละ </w:delText>
        </w:r>
      </w:del>
      <w:del w:id="18017" w:author="kok" w:date="2003-11-03T11:09:00Z">
        <w:r>
          <w:rPr>
            <w:rFonts w:cs="Angsana New" w:ascii="Angsana New" w:hAnsi="Angsana New"/>
          </w:rPr>
          <w:delText xml:space="preserve">30.88 </w:delText>
        </w:r>
      </w:del>
      <w:del w:id="18018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8019" w:author="kok" w:date="2003-11-03T11:09:00Z">
        <w:r>
          <w:rPr>
            <w:rFonts w:cs="Angsana New" w:ascii="Angsana New" w:hAnsi="Angsana New"/>
          </w:rPr>
          <w:delText>2544</w:delText>
        </w:r>
      </w:del>
      <w:del w:id="1802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02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022" w:author="UAS" w:date="2003-06-11T16:44:00Z">
        <w:r>
          <w:rPr>
            <w:rFonts w:ascii="Angsana New" w:hAnsi="Angsana New" w:cs="Angsana New"/>
          </w:rPr>
          <w:delText>และ</w:delText>
        </w:r>
      </w:del>
      <w:del w:id="1802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8024" w:author="kok" w:date="2003-11-03T11:09:00Z">
        <w:r>
          <w:rPr>
            <w:rFonts w:ascii="Angsana New" w:hAnsi="Angsana New" w:cs="Angsana New"/>
          </w:rPr>
          <w:delText>ทั</w:delText>
        </w:r>
      </w:del>
      <w:del w:id="18025" w:author="kok" w:date="2003-11-03T11:09:00Z">
        <w:r>
          <w:rPr>
            <w:rFonts w:ascii="Angsana New" w:hAnsi="Angsana New" w:cs="Angsana New"/>
          </w:rPr>
          <w:delText>้งนี้</w:delText>
        </w:r>
      </w:del>
      <w:del w:id="18026" w:author="kok" w:date="2003-11-03T11:09:00Z">
        <w:r>
          <w:rPr>
            <w:rFonts w:ascii="Angsana New" w:hAnsi="Angsana New" w:cs="Angsana New"/>
          </w:rPr>
          <w:delText>สินทรัพย์ที่เพิ่มขึ้น</w:delText>
        </w:r>
      </w:del>
      <w:del w:id="18027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8028" w:author="kok" w:date="2003-11-03T11:09:00Z">
        <w:r>
          <w:rPr>
            <w:rFonts w:cs="Angsana New" w:ascii="Angsana New" w:hAnsi="Angsana New"/>
          </w:rPr>
          <w:delText>254</w:delText>
        </w:r>
      </w:del>
      <w:ins w:id="18029" w:author="UAS" w:date="2003-04-11T15:29:00Z">
        <w:del w:id="18030" w:author="kok" w:date="2003-11-03T11:09:00Z">
          <w:r>
            <w:rPr>
              <w:rFonts w:cs="Angsana New" w:ascii="Angsana New" w:hAnsi="Angsana New"/>
            </w:rPr>
            <w:delText>5</w:delText>
          </w:r>
        </w:del>
      </w:ins>
      <w:del w:id="18031" w:author="UAS" w:date="2003-04-11T15:29:00Z">
        <w:r>
          <w:rPr>
            <w:rFonts w:cs="Angsana New" w:ascii="Angsana New" w:hAnsi="Angsana New"/>
          </w:rPr>
          <w:delText>4</w:delText>
        </w:r>
      </w:del>
      <w:del w:id="1803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033" w:author="kok" w:date="2003-11-03T11:09:00Z">
        <w:r>
          <w:rPr>
            <w:rFonts w:ascii="Angsana New" w:hAnsi="Angsana New" w:cs="Angsana New"/>
          </w:rPr>
          <w:delText>ส่วนใหญ่</w:delText>
        </w:r>
      </w:del>
      <w:del w:id="18034" w:author="kok" w:date="2003-11-03T11:09:00Z">
        <w:r>
          <w:rPr>
            <w:rFonts w:ascii="Angsana New" w:hAnsi="Angsana New" w:cs="Angsana New"/>
          </w:rPr>
          <w:delText>เกิดจาก</w:delText>
        </w:r>
      </w:del>
      <w:del w:id="18035" w:author="kok" w:date="2003-11-03T11:09:00Z">
        <w:r>
          <w:rPr>
            <w:rFonts w:ascii="Angsana New" w:hAnsi="Angsana New" w:cs="Angsana New"/>
          </w:rPr>
          <w:delText>การเพิ่มขึ้นของ</w:delText>
        </w:r>
      </w:del>
      <w:del w:id="18036" w:author="kok" w:date="2003-11-03T11:09:00Z">
        <w:r>
          <w:rPr>
            <w:rFonts w:ascii="Angsana New" w:hAnsi="Angsana New" w:cs="Angsana New"/>
          </w:rPr>
          <w:delText>ลูกหนี้การค้า</w:delText>
        </w:r>
      </w:del>
      <w:del w:id="18037" w:author="kok" w:date="2003-11-03T11:09:00Z">
        <w:r>
          <w:rPr>
            <w:rFonts w:ascii="Angsana New" w:hAnsi="Angsana New" w:cs="Angsana New"/>
          </w:rPr>
          <w:delText xml:space="preserve">ลูกหนี้และตั๋วเงินรับจาก </w:delText>
        </w:r>
      </w:del>
      <w:del w:id="18038" w:author="kok" w:date="2003-11-03T11:09:00Z">
        <w:r>
          <w:rPr>
            <w:rFonts w:cs="Angsana New" w:ascii="Angsana New" w:hAnsi="Angsana New"/>
          </w:rPr>
          <w:delText xml:space="preserve">454.47 </w:delText>
        </w:r>
      </w:del>
      <w:del w:id="18039" w:author="kok" w:date="2003-11-03T11:09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8040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8041" w:author="kok" w:date="2003-11-03T11:09:00Z">
        <w:r>
          <w:rPr>
            <w:rFonts w:ascii="Angsana New" w:hAnsi="Angsana New" w:cs="Angsana New"/>
          </w:rPr>
          <w:delText xml:space="preserve">เป็น </w:delText>
        </w:r>
      </w:del>
      <w:del w:id="18042" w:author="kok" w:date="2003-11-03T11:09:00Z">
        <w:r>
          <w:rPr>
            <w:rFonts w:cs="Angsana New" w:ascii="Angsana New" w:hAnsi="Angsana New"/>
          </w:rPr>
          <w:delText xml:space="preserve">783.12 </w:delText>
        </w:r>
      </w:del>
      <w:del w:id="18043" w:author="kok" w:date="2003-11-03T11:09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804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8045" w:author="kok" w:date="2003-11-03T11:09:00Z">
        <w:r>
          <w:rPr>
            <w:rFonts w:ascii="Angsana New" w:hAnsi="Angsana New" w:cs="Angsana New"/>
          </w:rPr>
          <w:delText xml:space="preserve">หรือเพิ่มขึ้นร้อยละ </w:delText>
        </w:r>
      </w:del>
      <w:del w:id="18046" w:author="kok" w:date="2003-11-03T11:09:00Z">
        <w:r>
          <w:rPr>
            <w:rFonts w:cs="Angsana New" w:ascii="Angsana New" w:hAnsi="Angsana New"/>
          </w:rPr>
          <w:delText xml:space="preserve">72.32 </w:delText>
        </w:r>
      </w:del>
      <w:del w:id="18047" w:author="kok" w:date="2003-11-03T11:09:00Z">
        <w:r>
          <w:rPr>
            <w:rFonts w:ascii="Angsana New" w:hAnsi="Angsana New" w:cs="Angsana New"/>
          </w:rPr>
          <w:delText xml:space="preserve">และสินค้าคงเหลือที่เพิ่มขึ้นจาก </w:delText>
        </w:r>
      </w:del>
      <w:del w:id="18048" w:author="kok" w:date="2003-11-03T11:09:00Z">
        <w:r>
          <w:rPr>
            <w:rFonts w:cs="Angsana New" w:ascii="Angsana New" w:hAnsi="Angsana New"/>
          </w:rPr>
          <w:delText xml:space="preserve">450.91 </w:delText>
        </w:r>
      </w:del>
      <w:del w:id="18049" w:author="kok" w:date="2003-11-03T11:09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18050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8051" w:author="kok" w:date="2003-11-03T11:09:00Z">
        <w:r>
          <w:rPr>
            <w:rFonts w:ascii="Angsana New" w:hAnsi="Angsana New" w:cs="Angsana New"/>
          </w:rPr>
          <w:delText xml:space="preserve">เป็น </w:delText>
        </w:r>
      </w:del>
      <w:del w:id="18052" w:author="kok" w:date="2003-11-03T11:09:00Z">
        <w:r>
          <w:rPr>
            <w:rFonts w:cs="Angsana New" w:ascii="Angsana New" w:hAnsi="Angsana New"/>
          </w:rPr>
          <w:delText xml:space="preserve">668.82 </w:delText>
        </w:r>
      </w:del>
      <w:del w:id="18053" w:author="kok" w:date="2003-11-03T11:09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1805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8055" w:author="kok" w:date="2003-11-03T11:09:00Z">
        <w:r>
          <w:rPr>
            <w:rFonts w:ascii="Angsana New" w:hAnsi="Angsana New" w:cs="Angsana New"/>
          </w:rPr>
          <w:delText xml:space="preserve">หรือคิดเป็นอัตราการขยายตัวร้อยละ </w:delText>
        </w:r>
      </w:del>
      <w:del w:id="18056" w:author="kok" w:date="2003-11-03T11:09:00Z">
        <w:r>
          <w:rPr>
            <w:rFonts w:cs="Angsana New" w:ascii="Angsana New" w:hAnsi="Angsana New"/>
          </w:rPr>
          <w:delText xml:space="preserve">48.33 </w:delText>
        </w:r>
      </w:del>
      <w:ins w:id="18057" w:author="UAS" w:date="2003-07-02T10:37:00Z">
        <w:del w:id="18058" w:author="kok" w:date="2003-11-03T11:09:00Z">
          <w:r>
            <w:rPr>
              <w:rFonts w:ascii="Angsana New" w:hAnsi="Angsana New" w:cs="Angsana New"/>
            </w:rPr>
            <w:delText>การเพิ่มขึ้นของสินทรัพย์ดังกล่าว</w:delText>
          </w:r>
        </w:del>
      </w:ins>
      <w:del w:id="18059" w:author="UAS" w:date="2003-07-02T10:37:00Z">
        <w:r>
          <w:rPr>
            <w:rFonts w:ascii="Angsana New" w:hAnsi="Angsana New" w:cs="Angsana New"/>
          </w:rPr>
          <w:delText>ทั้งนี้</w:delText>
        </w:r>
      </w:del>
      <w:del w:id="18060" w:author="UAS" w:date="2003-06-30T19:01:00Z">
        <w:r>
          <w:rPr>
            <w:rFonts w:ascii="Angsana New" w:hAnsi="Angsana New" w:cs="Angsana New"/>
          </w:rPr>
          <w:delText>ปัจจัยหลักที่ทำให้เกิด</w:delText>
        </w:r>
      </w:del>
      <w:ins w:id="18061" w:author="UAS" w:date="2003-07-02T10:37:00Z">
        <w:del w:id="18062" w:author="kok" w:date="2003-11-03T11:09:00Z">
          <w:r>
            <w:rPr>
              <w:rFonts w:ascii="Angsana New" w:hAnsi="Angsana New" w:cs="Angsana New"/>
            </w:rPr>
            <w:delText>โดยส่วนใหญ่เกิด</w:delText>
          </w:r>
        </w:del>
      </w:ins>
      <w:ins w:id="18063" w:author="UAS" w:date="2003-06-30T19:01:00Z">
        <w:del w:id="18064" w:author="kok" w:date="2003-11-03T11:09:00Z">
          <w:r>
            <w:rPr>
              <w:rFonts w:ascii="Angsana New" w:hAnsi="Angsana New" w:cs="Angsana New"/>
            </w:rPr>
            <w:delText>จาก</w:delText>
          </w:r>
        </w:del>
      </w:ins>
      <w:del w:id="18065" w:author="UAS" w:date="2003-06-30T19:02:00Z">
        <w:r>
          <w:rPr>
            <w:rFonts w:ascii="Angsana New" w:hAnsi="Angsana New" w:cs="Angsana New"/>
          </w:rPr>
          <w:delText>การเพิ่มขึ้นของยอด</w:delText>
        </w:r>
      </w:del>
      <w:del w:id="18066" w:author="UAS" w:date="2003-06-30T19:02:00Z">
        <w:r>
          <w:rPr>
            <w:rFonts w:ascii="Angsana New" w:hAnsi="Angsana New" w:cs="Angsana New"/>
          </w:rPr>
          <w:delText>ลูกหนี้การค้า</w:delText>
        </w:r>
      </w:del>
      <w:del w:id="18067" w:author="UAS" w:date="2003-06-30T15:58:00Z">
        <w:r>
          <w:rPr>
            <w:rFonts w:ascii="Angsana New" w:hAnsi="Angsana New" w:cs="Angsana New"/>
          </w:rPr>
          <w:delText>ลูกหนี้</w:delText>
        </w:r>
      </w:del>
      <w:del w:id="18068" w:author="UAS" w:date="2003-06-30T19:02:00Z">
        <w:r>
          <w:rPr>
            <w:rFonts w:ascii="Angsana New" w:hAnsi="Angsana New" w:cs="Angsana New"/>
          </w:rPr>
          <w:delText xml:space="preserve">และตั๋วเงินรับ และยอดสินค้าคงเหลือในปี </w:delText>
        </w:r>
      </w:del>
      <w:del w:id="18069" w:author="UAS" w:date="2003-06-30T19:02:00Z">
        <w:r>
          <w:rPr>
            <w:rFonts w:cs="Angsana New" w:ascii="Angsana New" w:hAnsi="Angsana New"/>
          </w:rPr>
          <w:delText xml:space="preserve">2545 </w:delText>
        </w:r>
      </w:del>
      <w:del w:id="18070" w:author="UAS" w:date="2003-06-30T19:02:00Z">
        <w:r>
          <w:rPr>
            <w:rFonts w:ascii="Angsana New" w:hAnsi="Angsana New" w:cs="Angsana New"/>
          </w:rPr>
          <w:delText>ดังกล่าวเกิดจาก</w:delText>
        </w:r>
      </w:del>
      <w:del w:id="18071" w:author="kok" w:date="2003-11-03T11:09:00Z">
        <w:r>
          <w:rPr>
            <w:rFonts w:ascii="Angsana New" w:hAnsi="Angsana New" w:cs="Angsana New"/>
          </w:rPr>
          <w:delText>การขยายตัว</w:delText>
        </w:r>
      </w:del>
      <w:ins w:id="18072" w:author="UAS" w:date="2003-07-02T10:37:00Z">
        <w:del w:id="18073" w:author="kok" w:date="2003-11-03T11:09:00Z">
          <w:r>
            <w:rPr>
              <w:rFonts w:ascii="Angsana New" w:hAnsi="Angsana New" w:cs="Angsana New"/>
            </w:rPr>
            <w:delText>ตาม</w:delText>
          </w:r>
        </w:del>
      </w:ins>
      <w:del w:id="18074" w:author="UAS" w:date="2003-06-30T19:02:00Z">
        <w:r>
          <w:rPr>
            <w:rFonts w:ascii="Angsana New" w:hAnsi="Angsana New" w:cs="Angsana New"/>
          </w:rPr>
          <w:delText>ตาม</w:delText>
        </w:r>
      </w:del>
      <w:del w:id="18075" w:author="kok" w:date="2003-11-03T11:09:00Z">
        <w:r>
          <w:rPr>
            <w:rFonts w:ascii="Angsana New" w:hAnsi="Angsana New" w:cs="Angsana New"/>
          </w:rPr>
          <w:delText xml:space="preserve">ยอดขายในหมวดของสินค้าอุปกรณ์คอมพิวเตอร์ซึ่งเพิ่มขึ้นอย่างมากในช่วงปี </w:delText>
        </w:r>
      </w:del>
      <w:del w:id="18076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8077" w:author="UAS" w:date="2003-06-30T19:14:00Z">
        <w:r>
          <w:rPr>
            <w:rFonts w:ascii="Angsana New" w:hAnsi="Angsana New" w:cs="Angsana New"/>
          </w:rPr>
          <w:delText>เป็นผลจาก</w:delText>
        </w:r>
      </w:del>
      <w:ins w:id="18078" w:author="UAS" w:date="2003-06-30T19:14:00Z">
        <w:del w:id="18079" w:author="kok" w:date="2003-11-03T11:09:00Z">
          <w:r>
            <w:rPr>
              <w:rFonts w:ascii="Angsana New" w:hAnsi="Angsana New" w:cs="Angsana New"/>
            </w:rPr>
            <w:delText>ซึ่งเป็นผลดี</w:delText>
          </w:r>
        </w:del>
      </w:ins>
      <w:ins w:id="18080" w:author="UAS" w:date="2003-07-02T10:39:00Z">
        <w:del w:id="18081" w:author="kok" w:date="2003-11-03T11:09:00Z">
          <w:r>
            <w:rPr>
              <w:rFonts w:ascii="Angsana New" w:hAnsi="Angsana New" w:cs="Angsana New"/>
            </w:rPr>
            <w:delText>จ</w:delText>
          </w:r>
        </w:del>
      </w:ins>
      <w:ins w:id="18082" w:author="UAS" w:date="2003-06-30T18:52:00Z">
        <w:del w:id="18083" w:author="kok" w:date="2003-11-03T11:09:00Z">
          <w:r>
            <w:rPr>
              <w:rFonts w:ascii="Angsana New" w:hAnsi="Angsana New" w:cs="Angsana New"/>
            </w:rPr>
            <w:delText>าก</w:delText>
          </w:r>
        </w:del>
      </w:ins>
      <w:del w:id="18084" w:author="kok" w:date="2003-11-03T11:09:00Z">
        <w:r>
          <w:rPr>
            <w:rFonts w:ascii="Angsana New" w:hAnsi="Angsana New" w:cs="Angsana New"/>
          </w:rPr>
          <w:delText>การกวดขันจับกุมสินค้าอุปกรณ์คอมพิวเตอร์ที่มีการลักลอบนำเข้าอย่างผิดกฏหมายอย่างเข้มงวด</w:delText>
        </w:r>
      </w:del>
      <w:ins w:id="18085" w:author="UAS" w:date="2003-06-30T15:58:00Z">
        <w:del w:id="18086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del w:id="18087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jc w:val="both"/>
        <w:rPr>
          <w:rFonts w:ascii="Angsana New" w:hAnsi="Angsana New" w:cs="Angsana New"/>
          <w:del w:id="18090" w:author="kok" w:date="2003-11-03T11:09:00Z"/>
        </w:rPr>
      </w:pPr>
      <w:del w:id="1808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196" w:author="kok" w:date="2003-11-03T11:09:00Z"/>
        </w:rPr>
      </w:pPr>
      <w:ins w:id="18091" w:author="UAS" w:date="2003-07-02T10:34:00Z">
        <w:del w:id="18092" w:author="kok" w:date="2003-11-03T11:09:00Z">
          <w:r>
            <w:rPr>
              <w:rFonts w:ascii="Angsana New" w:hAnsi="Angsana New" w:cs="Angsana New"/>
            </w:rPr>
            <w:delText>มูลค่าสินค้าคงเหลือ</w:delText>
          </w:r>
        </w:del>
      </w:ins>
      <w:ins w:id="18093" w:author="UAS" w:date="2003-07-02T11:25:00Z">
        <w:del w:id="18094" w:author="kok" w:date="2003-11-03T11:09:00Z">
          <w:r>
            <w:rPr>
              <w:rFonts w:ascii="Angsana New" w:hAnsi="Angsana New" w:cs="Angsana New"/>
            </w:rPr>
            <w:delText>ของบริษัท</w:delText>
          </w:r>
        </w:del>
      </w:ins>
      <w:ins w:id="18095" w:author="UAS" w:date="2003-07-02T10:34:00Z">
        <w:del w:id="18096" w:author="kok" w:date="2003-11-03T11:09:00Z">
          <w:r>
            <w:rPr>
              <w:rFonts w:ascii="Angsana New" w:hAnsi="Angsana New" w:cs="Angsana New"/>
            </w:rPr>
            <w:delText xml:space="preserve"> ณ สิ้นปี </w:delText>
          </w:r>
        </w:del>
      </w:ins>
      <w:ins w:id="18097" w:author="UAS" w:date="2003-07-02T10:34:00Z">
        <w:del w:id="18098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099" w:author="UAS" w:date="2003-07-02T10:34:00Z">
        <w:del w:id="18100" w:author="kok" w:date="2003-11-03T11:09:00Z">
          <w:r>
            <w:rPr>
              <w:rFonts w:ascii="Angsana New" w:hAnsi="Angsana New" w:cs="Angsana New"/>
            </w:rPr>
            <w:delText xml:space="preserve">แบ่งออกเป็นมูลค่าสินค้าคงเหลือจำนวน </w:delText>
          </w:r>
        </w:del>
      </w:ins>
      <w:ins w:id="18101" w:author="UAS" w:date="2003-07-02T11:15:00Z">
        <w:del w:id="18102" w:author="kok" w:date="2003-11-03T11:09:00Z">
          <w:r>
            <w:rPr>
              <w:rFonts w:cs="Angsana New" w:ascii="Angsana New" w:hAnsi="Angsana New"/>
            </w:rPr>
            <w:delText>101.06</w:delText>
          </w:r>
        </w:del>
      </w:ins>
      <w:ins w:id="18103" w:author="UAS" w:date="2003-07-02T10:35:00Z">
        <w:del w:id="1810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105" w:author="UAS" w:date="2003-07-02T10:35:00Z">
        <w:del w:id="18106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18107" w:author="UAS" w:date="2003-07-02T11:48:00Z">
        <w:del w:id="18108" w:author="kok" w:date="2003-11-03T11:09:00Z">
          <w:r>
            <w:rPr>
              <w:rFonts w:ascii="Angsana New" w:hAnsi="Angsana New" w:cs="Angsana New"/>
            </w:rPr>
            <w:delText xml:space="preserve"> สินค้าคงเหลือส่วนใหญ่ของบริษัทคือกระดาษม้วน กระดาษเคมี และแบบพิมพ์ธุรกิจที่เตรียมส่งมอบ</w:delText>
          </w:r>
        </w:del>
      </w:ins>
      <w:ins w:id="18109" w:author="UAS" w:date="2003-07-02T11:15:00Z">
        <w:del w:id="1811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111" w:author="UAS" w:date="2003-07-02T11:48:00Z">
        <w:del w:id="18112" w:author="kok" w:date="2003-11-03T11:09:00Z">
          <w:r>
            <w:rPr>
              <w:rFonts w:ascii="Angsana New" w:hAnsi="Angsana New" w:cs="Angsana New"/>
            </w:rPr>
            <w:delText>เมื่อ</w:delText>
          </w:r>
        </w:del>
      </w:ins>
      <w:ins w:id="18113" w:author="UAS" w:date="2003-07-02T11:15:00Z">
        <w:del w:id="18114" w:author="kok" w:date="2003-11-03T11:09:00Z">
          <w:r>
            <w:rPr>
              <w:rFonts w:ascii="Angsana New" w:hAnsi="Angsana New" w:cs="Angsana New"/>
            </w:rPr>
            <w:delText xml:space="preserve">หักค่าเผื่อสินค้าเสื่อมสภาพและล้าสมัยและการลดราคาของสินค้าจำนวน </w:delText>
          </w:r>
        </w:del>
      </w:ins>
      <w:ins w:id="18115" w:author="UAS" w:date="2003-07-02T11:19:00Z">
        <w:del w:id="18116" w:author="kok" w:date="2003-11-03T11:09:00Z">
          <w:r>
            <w:rPr>
              <w:rFonts w:cs="Angsana New" w:ascii="Angsana New" w:hAnsi="Angsana New"/>
            </w:rPr>
            <w:delText xml:space="preserve">9.78 </w:delText>
          </w:r>
        </w:del>
      </w:ins>
      <w:ins w:id="18117" w:author="UAS" w:date="2003-07-02T11:19:00Z">
        <w:del w:id="18118" w:author="kok" w:date="2003-11-03T11:09:00Z">
          <w:r>
            <w:rPr>
              <w:rFonts w:ascii="Angsana New" w:hAnsi="Angsana New" w:cs="Angsana New"/>
            </w:rPr>
            <w:delText>ล้านบาทหรือคิดเป็นร้อยละ</w:delText>
          </w:r>
        </w:del>
      </w:ins>
      <w:ins w:id="18119" w:author="UAS" w:date="2003-07-02T11:24:00Z">
        <w:del w:id="1812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121" w:author="UAS" w:date="2003-07-02T11:19:00Z">
        <w:del w:id="18122" w:author="kok" w:date="2003-11-03T11:09:00Z">
          <w:r>
            <w:rPr>
              <w:rFonts w:cs="Angsana New" w:ascii="Angsana New" w:hAnsi="Angsana New"/>
            </w:rPr>
            <w:delText xml:space="preserve">9.68 </w:delText>
          </w:r>
        </w:del>
      </w:ins>
      <w:ins w:id="18123" w:author="UAS" w:date="2003-07-02T11:19:00Z">
        <w:del w:id="18124" w:author="kok" w:date="2003-11-03T11:09:00Z">
          <w:r>
            <w:rPr>
              <w:rFonts w:ascii="Angsana New" w:hAnsi="Angsana New" w:cs="Angsana New"/>
            </w:rPr>
            <w:delText>ของมูลค่าสินค้าคงเหลือทั้งหมด</w:delText>
          </w:r>
        </w:del>
      </w:ins>
      <w:ins w:id="18125" w:author="UAS" w:date="2003-07-02T11:36:00Z">
        <w:del w:id="1812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127" w:author="UAS" w:date="2003-07-02T11:48:00Z">
        <w:del w:id="18128" w:author="kok" w:date="2003-11-03T11:09:00Z">
          <w:r>
            <w:rPr>
              <w:rFonts w:ascii="Angsana New" w:hAnsi="Angsana New" w:cs="Angsana New"/>
            </w:rPr>
            <w:delText>จะมี</w:delText>
          </w:r>
        </w:del>
      </w:ins>
      <w:ins w:id="18129" w:author="UAS" w:date="2003-07-02T11:36:00Z">
        <w:del w:id="18130" w:author="kok" w:date="2003-11-03T11:09:00Z">
          <w:r>
            <w:rPr>
              <w:rFonts w:ascii="Angsana New" w:hAnsi="Angsana New" w:cs="Angsana New"/>
            </w:rPr>
            <w:delText>มูลค่ามูลค่าสินค้าคงเหลือสุทธิ</w:delText>
          </w:r>
        </w:del>
      </w:ins>
      <w:ins w:id="18131" w:author="UAS" w:date="2003-07-02T11:48:00Z">
        <w:del w:id="18132" w:author="kok" w:date="2003-11-03T11:09:00Z">
          <w:r>
            <w:rPr>
              <w:rFonts w:ascii="Angsana New" w:hAnsi="Angsana New" w:cs="Angsana New"/>
            </w:rPr>
            <w:delText>เท่ากับ</w:delText>
          </w:r>
        </w:del>
      </w:ins>
      <w:ins w:id="18133" w:author="UAS" w:date="2003-07-02T11:36:00Z">
        <w:del w:id="1813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135" w:author="UAS" w:date="2003-07-02T11:36:00Z">
        <w:del w:id="18136" w:author="kok" w:date="2003-11-03T11:09:00Z">
          <w:r>
            <w:rPr>
              <w:rFonts w:cs="Angsana New" w:ascii="Angsana New" w:hAnsi="Angsana New"/>
            </w:rPr>
            <w:delText xml:space="preserve">91.27 </w:delText>
          </w:r>
        </w:del>
      </w:ins>
      <w:ins w:id="18137" w:author="UAS" w:date="2003-07-02T11:36:00Z">
        <w:del w:id="18138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8139" w:author="UAS" w:date="2003-07-02T11:43:00Z">
        <w:del w:id="18140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ins w:id="18141" w:author="UAS" w:date="2003-07-02T11:37:00Z">
        <w:del w:id="18142" w:author="kok" w:date="2003-11-03T11:09:00Z">
          <w:r>
            <w:rPr>
              <w:rFonts w:ascii="Angsana New" w:hAnsi="Angsana New" w:cs="Angsana New"/>
            </w:rPr>
            <w:delText xml:space="preserve">ลดลงจาก </w:delText>
          </w:r>
        </w:del>
      </w:ins>
      <w:ins w:id="18143" w:author="UAS" w:date="2003-07-02T11:37:00Z">
        <w:del w:id="18144" w:author="kok" w:date="2003-11-03T11:09:00Z">
          <w:r>
            <w:rPr>
              <w:rFonts w:cs="Angsana New" w:ascii="Angsana New" w:hAnsi="Angsana New"/>
            </w:rPr>
            <w:delText xml:space="preserve">127.93 </w:delText>
          </w:r>
        </w:del>
      </w:ins>
      <w:ins w:id="18145" w:author="UAS" w:date="2003-07-02T11:37:00Z">
        <w:del w:id="18146" w:author="kok" w:date="2003-11-03T11:09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8147" w:author="UAS" w:date="2003-07-02T11:37:00Z">
        <w:del w:id="18148" w:author="kok" w:date="2003-11-03T11:09:00Z">
          <w:r>
            <w:rPr>
              <w:rFonts w:cs="Angsana New" w:ascii="Angsana New" w:hAnsi="Angsana New"/>
            </w:rPr>
            <w:delText>2544</w:delText>
          </w:r>
        </w:del>
      </w:ins>
      <w:ins w:id="18149" w:author="UAS" w:date="2003-07-02T11:44:00Z">
        <w:del w:id="1815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151" w:author="UAS" w:date="2003-07-02T11:44:00Z">
        <w:del w:id="18152" w:author="kok" w:date="2003-11-03T11:09:00Z">
          <w:r>
            <w:rPr>
              <w:rFonts w:ascii="Angsana New" w:hAnsi="Angsana New" w:cs="Angsana New"/>
            </w:rPr>
            <w:delText xml:space="preserve">ทำให้ระยะเวลาการขายสินค้าเฉลี่ยของบริษัทในปี </w:delText>
          </w:r>
        </w:del>
      </w:ins>
      <w:ins w:id="18153" w:author="UAS" w:date="2003-07-02T11:44:00Z">
        <w:del w:id="18154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155" w:author="UAS" w:date="2003-07-02T11:44:00Z">
        <w:del w:id="18156" w:author="kok" w:date="2003-11-03T11:09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18157" w:author="UAS" w:date="2003-07-02T11:44:00Z">
        <w:del w:id="18158" w:author="kok" w:date="2003-11-03T11:09:00Z">
          <w:r>
            <w:rPr>
              <w:rFonts w:cs="Angsana New" w:ascii="Angsana New" w:hAnsi="Angsana New"/>
            </w:rPr>
            <w:delText>43.26</w:delText>
          </w:r>
        </w:del>
      </w:ins>
      <w:ins w:id="18159" w:author="UAS" w:date="2003-07-02T11:46:00Z">
        <w:del w:id="1816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161" w:author="UAS" w:date="2003-07-02T11:46:00Z">
        <w:del w:id="18162" w:author="kok" w:date="2003-11-03T11:09:00Z">
          <w:r>
            <w:rPr>
              <w:rFonts w:ascii="Angsana New" w:hAnsi="Angsana New" w:cs="Angsana New"/>
            </w:rPr>
            <w:delText>วัน ลดลงจาก</w:delText>
          </w:r>
        </w:del>
      </w:ins>
      <w:ins w:id="18163" w:author="UAS" w:date="2003-07-02T11:46:00Z">
        <w:del w:id="18164" w:author="kok" w:date="2003-11-03T11:09:00Z">
          <w:r>
            <w:rPr>
              <w:rFonts w:cs="Angsana New" w:ascii="Angsana New" w:hAnsi="Angsana New"/>
            </w:rPr>
            <w:delText xml:space="preserve">44.13 </w:delText>
          </w:r>
        </w:del>
      </w:ins>
      <w:ins w:id="18165" w:author="UAS" w:date="2003-07-02T11:46:00Z">
        <w:del w:id="18166" w:author="kok" w:date="2003-11-03T11:09:00Z">
          <w:r>
            <w:rPr>
              <w:rFonts w:ascii="Angsana New" w:hAnsi="Angsana New" w:cs="Angsana New"/>
            </w:rPr>
            <w:delText xml:space="preserve">วันในปี </w:delText>
          </w:r>
        </w:del>
      </w:ins>
      <w:ins w:id="18167" w:author="UAS" w:date="2003-07-02T11:46:00Z">
        <w:del w:id="18168" w:author="kok" w:date="2003-11-03T11:09:00Z">
          <w:r>
            <w:rPr>
              <w:rFonts w:cs="Angsana New" w:ascii="Angsana New" w:hAnsi="Angsana New"/>
            </w:rPr>
            <w:delText>2544</w:delText>
          </w:r>
        </w:del>
      </w:ins>
      <w:ins w:id="18169" w:author="UAS" w:date="2003-07-02T11:20:00Z">
        <w:del w:id="1817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171" w:author="UAS" w:date="2003-07-02T11:46:00Z">
        <w:del w:id="18172" w:author="kok" w:date="2003-11-03T11:09:00Z">
          <w:r>
            <w:rPr>
              <w:rFonts w:ascii="Angsana New" w:hAnsi="Angsana New" w:cs="Angsana New"/>
            </w:rPr>
            <w:delText>ในส่วนของ</w:delText>
          </w:r>
        </w:del>
      </w:ins>
      <w:ins w:id="18173" w:author="UAS" w:date="2003-07-02T11:37:00Z">
        <w:del w:id="18174" w:author="kok" w:date="2003-11-03T11:09:00Z">
          <w:r>
            <w:rPr>
              <w:rFonts w:ascii="Angsana New" w:hAnsi="Angsana New" w:cs="Angsana New"/>
            </w:rPr>
            <w:delText>ห</w:delText>
          </w:r>
        </w:del>
      </w:ins>
      <w:ins w:id="18175" w:author="UAS" w:date="2003-07-02T11:20:00Z">
        <w:del w:id="18176" w:author="kok" w:date="2003-11-03T11:09:00Z">
          <w:r>
            <w:rPr>
              <w:rFonts w:ascii="Angsana New" w:hAnsi="Angsana New" w:cs="Angsana New"/>
            </w:rPr>
            <w:delText xml:space="preserve">ลักเกณฑ์การตั้งสำรองสินค้าคงเหลือของบริษัทจะเริ่มต้นตั้งแต่สินค้าที่คงค้างมากกว่า </w:delText>
          </w:r>
        </w:del>
      </w:ins>
      <w:ins w:id="18177" w:author="UAS" w:date="2003-07-02T11:20:00Z">
        <w:del w:id="18178" w:author="kok" w:date="2003-11-03T11:09:00Z">
          <w:r>
            <w:rPr>
              <w:rFonts w:cs="Angsana New" w:ascii="Angsana New" w:hAnsi="Angsana New"/>
            </w:rPr>
            <w:delText>180</w:delText>
          </w:r>
        </w:del>
      </w:ins>
      <w:ins w:id="18179" w:author="UAS" w:date="2003-07-02T11:22:00Z">
        <w:del w:id="1818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181" w:author="UAS" w:date="2003-07-02T11:22:00Z">
        <w:del w:id="18182" w:author="kok" w:date="2003-11-03T11:09:00Z">
          <w:r>
            <w:rPr>
              <w:rFonts w:ascii="Angsana New" w:hAnsi="Angsana New" w:cs="Angsana New"/>
            </w:rPr>
            <w:delText xml:space="preserve">วัน และจะตั้งสำรองเต็มมูลค่าเมื่อสินค้าคงค้างเกิน </w:delText>
          </w:r>
        </w:del>
      </w:ins>
      <w:ins w:id="18183" w:author="UAS" w:date="2003-07-02T11:22:00Z">
        <w:del w:id="18184" w:author="kok" w:date="2003-11-03T11:09:00Z">
          <w:r>
            <w:rPr>
              <w:rFonts w:cs="Angsana New" w:ascii="Angsana New" w:hAnsi="Angsana New"/>
            </w:rPr>
            <w:delText xml:space="preserve">720 </w:delText>
          </w:r>
        </w:del>
      </w:ins>
      <w:ins w:id="18185" w:author="UAS" w:date="2003-07-02T11:22:00Z">
        <w:del w:id="18186" w:author="kok" w:date="2003-11-03T11:09:00Z">
          <w:r>
            <w:rPr>
              <w:rFonts w:ascii="Angsana New" w:hAnsi="Angsana New" w:cs="Angsana New"/>
            </w:rPr>
            <w:delText xml:space="preserve">วัน ทั้งนี้สินค้าที่ตั้งสำรองส่วนใหญ่ของบริษัท ณ สิ้นปี </w:delText>
          </w:r>
        </w:del>
      </w:ins>
      <w:ins w:id="18187" w:author="UAS" w:date="2003-07-02T11:22:00Z">
        <w:del w:id="18188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189" w:author="UAS" w:date="2003-07-02T11:22:00Z">
        <w:del w:id="18190" w:author="kok" w:date="2003-11-03T11:09:00Z">
          <w:r>
            <w:rPr>
              <w:rFonts w:ascii="Angsana New" w:hAnsi="Angsana New" w:cs="Angsana New"/>
            </w:rPr>
            <w:delText>คือสินค้าประเภทตลับหมึกพิมพ์ ซึ่งเป็นการดำเนินการก่อนการ</w:delText>
          </w:r>
        </w:del>
      </w:ins>
      <w:ins w:id="18191" w:author="UAS" w:date="2003-07-02T11:46:00Z">
        <w:del w:id="18192" w:author="kok" w:date="2003-11-03T11:09:00Z">
          <w:r>
            <w:rPr>
              <w:rFonts w:ascii="Angsana New" w:hAnsi="Angsana New" w:cs="Angsana New"/>
            </w:rPr>
            <w:delText>โอนธุรกิจค้าอุปกรณ์สำนักงานไปให้ซินเน็ค</w:delText>
          </w:r>
        </w:del>
      </w:ins>
      <w:ins w:id="18193" w:author="UAS" w:date="2003-07-02T11:12:00Z">
        <w:del w:id="1819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8195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198" w:author="kok" w:date="2003-11-03T11:09:00Z"/>
        </w:rPr>
      </w:pPr>
      <w:del w:id="1819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374" w:author="kok" w:date="2003-11-03T11:09:00Z"/>
        </w:rPr>
      </w:pPr>
      <w:ins w:id="18199" w:author="UAS" w:date="2003-07-02T11:48:00Z">
        <w:del w:id="18200" w:author="kok" w:date="2003-11-03T11:09:00Z">
          <w:r>
            <w:rPr>
              <w:rFonts w:ascii="Angsana New" w:hAnsi="Angsana New" w:cs="Angsana New"/>
            </w:rPr>
            <w:delText xml:space="preserve">ส่วนสินค้าคงเหลือของซินเน็ค ณ สิ้นปี </w:delText>
          </w:r>
        </w:del>
      </w:ins>
      <w:ins w:id="18201" w:author="UAS" w:date="2003-07-02T11:48:00Z">
        <w:del w:id="18202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8203" w:author="UAS" w:date="2003-07-02T13:06:00Z">
        <w:del w:id="1820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205" w:author="UAS" w:date="2003-07-02T13:06:00Z">
        <w:del w:id="18206" w:author="kok" w:date="2003-11-03T11:09:00Z">
          <w:r>
            <w:rPr>
              <w:rFonts w:ascii="Angsana New" w:hAnsi="Angsana New" w:cs="Angsana New"/>
            </w:rPr>
            <w:delText>ส่วนใหญ่คืออุปกรณ์ต่อพ่วงคอมพิวเตอร์</w:delText>
          </w:r>
        </w:del>
      </w:ins>
      <w:ins w:id="18207" w:author="UAS" w:date="2003-07-02T11:48:00Z">
        <w:del w:id="1820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209" w:author="UAS" w:date="2003-07-02T11:53:00Z">
        <w:del w:id="1821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211" w:author="UAS" w:date="2003-07-02T11:48:00Z">
        <w:del w:id="18212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8213" w:author="UAS" w:date="2003-07-02T11:55:00Z">
        <w:del w:id="18214" w:author="kok" w:date="2003-11-03T11:09:00Z">
          <w:r>
            <w:rPr>
              <w:rFonts w:cs="Angsana New" w:ascii="Angsana New" w:hAnsi="Angsana New"/>
            </w:rPr>
            <w:delText>587.84</w:delText>
          </w:r>
        </w:del>
      </w:ins>
      <w:ins w:id="18215" w:author="UAS" w:date="2003-07-02T11:48:00Z">
        <w:del w:id="1821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217" w:author="UAS" w:date="2003-07-02T11:48:00Z">
        <w:del w:id="18218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8219" w:author="UAS" w:date="2003-07-02T13:06:00Z">
        <w:del w:id="18220" w:author="kok" w:date="2003-11-03T11:09:00Z">
          <w:r>
            <w:rPr>
              <w:rFonts w:ascii="Angsana New" w:hAnsi="Angsana New" w:cs="Angsana New"/>
            </w:rPr>
            <w:delText>เมื่อ</w:delText>
          </w:r>
        </w:del>
      </w:ins>
      <w:ins w:id="18221" w:author="UAS" w:date="2003-07-02T11:54:00Z">
        <w:del w:id="18222" w:author="kok" w:date="2003-11-03T11:09:00Z">
          <w:r>
            <w:rPr>
              <w:rFonts w:ascii="Angsana New" w:hAnsi="Angsana New" w:cs="Angsana New"/>
            </w:rPr>
            <w:delText>หัก</w:delText>
          </w:r>
        </w:del>
      </w:ins>
      <w:ins w:id="18223" w:author="UAS" w:date="2003-07-02T11:48:00Z">
        <w:del w:id="18224" w:author="kok" w:date="2003-11-03T11:09:00Z">
          <w:r>
            <w:rPr>
              <w:rFonts w:ascii="Angsana New" w:hAnsi="Angsana New" w:cs="Angsana New"/>
            </w:rPr>
            <w:delText>ค่าเผื่อสินค้าเสื่อมสภาพและล้าสมัย</w:delText>
          </w:r>
        </w:del>
      </w:ins>
      <w:ins w:id="18225" w:author="UAS" w:date="2003-07-02T11:54:00Z">
        <w:del w:id="1822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227" w:author="UAS" w:date="2003-07-02T11:48:00Z">
        <w:del w:id="18228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8229" w:author="UAS" w:date="2003-07-02T11:54:00Z">
        <w:del w:id="18230" w:author="kok" w:date="2003-11-03T11:09:00Z">
          <w:r>
            <w:rPr>
              <w:rFonts w:cs="Angsana New" w:ascii="Angsana New" w:hAnsi="Angsana New"/>
            </w:rPr>
            <w:delText>10.29</w:delText>
          </w:r>
        </w:del>
      </w:ins>
      <w:ins w:id="18231" w:author="UAS" w:date="2003-07-02T11:48:00Z">
        <w:del w:id="18232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233" w:author="UAS" w:date="2003-07-02T11:48:00Z">
        <w:del w:id="18234" w:author="kok" w:date="2003-11-03T11:09:00Z">
          <w:r>
            <w:rPr>
              <w:rFonts w:ascii="Angsana New" w:hAnsi="Angsana New" w:cs="Angsana New"/>
            </w:rPr>
            <w:delText xml:space="preserve">ล้านบาทหรือคิดเป็นร้อยละ </w:delText>
          </w:r>
        </w:del>
      </w:ins>
      <w:ins w:id="18235" w:author="UAS" w:date="2003-07-02T11:55:00Z">
        <w:del w:id="18236" w:author="kok" w:date="2003-11-03T11:09:00Z">
          <w:r>
            <w:rPr>
              <w:rFonts w:cs="Angsana New" w:ascii="Angsana New" w:hAnsi="Angsana New"/>
            </w:rPr>
            <w:delText>1.75</w:delText>
          </w:r>
        </w:del>
      </w:ins>
      <w:ins w:id="18237" w:author="UAS" w:date="2003-07-02T11:48:00Z">
        <w:del w:id="1823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239" w:author="UAS" w:date="2003-07-02T11:48:00Z">
        <w:del w:id="18240" w:author="kok" w:date="2003-11-03T11:09:00Z">
          <w:r>
            <w:rPr>
              <w:rFonts w:ascii="Angsana New" w:hAnsi="Angsana New" w:cs="Angsana New"/>
            </w:rPr>
            <w:delText>ของมูลค่าสินค้าคงเหลือทั้งหมด</w:delText>
          </w:r>
        </w:del>
      </w:ins>
      <w:ins w:id="18241" w:author="UAS" w:date="2003-07-02T13:06:00Z">
        <w:del w:id="18242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18243" w:author="UAS" w:date="2003-07-02T11:48:00Z">
        <w:del w:id="18244" w:author="kok" w:date="2003-11-03T11:09:00Z">
          <w:r>
            <w:rPr>
              <w:rFonts w:ascii="Angsana New" w:hAnsi="Angsana New" w:cs="Angsana New"/>
            </w:rPr>
            <w:delText>มูลค่ามูลค่าสินค้าคงเหลือสุทธิ</w:delText>
          </w:r>
        </w:del>
      </w:ins>
      <w:ins w:id="18245" w:author="UAS" w:date="2003-07-02T11:55:00Z">
        <w:del w:id="18246" w:author="kok" w:date="2003-11-03T11:09:00Z">
          <w:r>
            <w:rPr>
              <w:rFonts w:ascii="Angsana New" w:hAnsi="Angsana New" w:cs="Angsana New"/>
            </w:rPr>
            <w:delText>จะ</w:delText>
          </w:r>
        </w:del>
      </w:ins>
      <w:ins w:id="18247" w:author="UAS" w:date="2003-07-02T11:48:00Z">
        <w:del w:id="18248" w:author="kok" w:date="2003-11-03T11:09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18249" w:author="UAS" w:date="2003-07-02T11:55:00Z">
        <w:del w:id="18250" w:author="kok" w:date="2003-11-03T11:09:00Z">
          <w:r>
            <w:rPr>
              <w:rFonts w:cs="Angsana New" w:ascii="Angsana New" w:hAnsi="Angsana New"/>
            </w:rPr>
            <w:delText>577.55</w:delText>
          </w:r>
        </w:del>
      </w:ins>
      <w:ins w:id="18251" w:author="UAS" w:date="2003-07-02T11:48:00Z">
        <w:del w:id="18252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253" w:author="UAS" w:date="2003-07-02T11:48:00Z">
        <w:del w:id="18254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8255" w:author="UAS" w:date="2003-07-02T11:56:00Z">
        <w:del w:id="18256" w:author="kok" w:date="2003-11-03T11:09:00Z">
          <w:r>
            <w:rPr>
              <w:rFonts w:ascii="Angsana New" w:hAnsi="Angsana New" w:cs="Angsana New"/>
            </w:rPr>
            <w:delText>เพิ่มขึ้น</w:delText>
          </w:r>
        </w:del>
      </w:ins>
      <w:ins w:id="18257" w:author="UAS" w:date="2003-07-02T11:48:00Z">
        <w:del w:id="18258" w:author="kok" w:date="2003-11-03T11:09:00Z">
          <w:r>
            <w:rPr>
              <w:rFonts w:ascii="Angsana New" w:hAnsi="Angsana New" w:cs="Angsana New"/>
            </w:rPr>
            <w:delText xml:space="preserve">จาก </w:delText>
          </w:r>
        </w:del>
      </w:ins>
      <w:ins w:id="18259" w:author="UAS" w:date="2003-07-02T11:56:00Z">
        <w:del w:id="18260" w:author="kok" w:date="2003-11-03T11:09:00Z">
          <w:r>
            <w:rPr>
              <w:rFonts w:cs="Angsana New" w:ascii="Angsana New" w:hAnsi="Angsana New"/>
            </w:rPr>
            <w:delText>322.99</w:delText>
          </w:r>
        </w:del>
      </w:ins>
      <w:ins w:id="18261" w:author="UAS" w:date="2003-07-02T11:48:00Z">
        <w:del w:id="18262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263" w:author="UAS" w:date="2003-07-02T11:48:00Z">
        <w:del w:id="18264" w:author="kok" w:date="2003-11-03T11:09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8265" w:author="UAS" w:date="2003-07-02T11:48:00Z">
        <w:del w:id="18266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8267" w:author="UAS" w:date="2003-07-02T13:12:00Z">
        <w:del w:id="18268" w:author="kok" w:date="2003-11-03T11:09:00Z">
          <w:r>
            <w:rPr>
              <w:rFonts w:ascii="Angsana New" w:hAnsi="Angsana New" w:cs="Angsana New"/>
            </w:rPr>
            <w:delText xml:space="preserve">สินค้าคงเหลือที่เพิ่มขึ้นส่วนหนึ่งเกิดจากทางซินเน็คมีการสั่งซื้อสินค้าอุปกรณ์คอมพิวเตอร์เพิ่มขึ้นในช่วงไตรมาสที่ </w:delText>
          </w:r>
        </w:del>
      </w:ins>
      <w:ins w:id="18269" w:author="UAS" w:date="2003-07-02T13:12:00Z">
        <w:del w:id="18270" w:author="kok" w:date="2003-11-03T11:09:00Z">
          <w:r>
            <w:rPr>
              <w:rFonts w:cs="Angsana New" w:ascii="Angsana New" w:hAnsi="Angsana New"/>
            </w:rPr>
            <w:delText xml:space="preserve">4 </w:delText>
          </w:r>
        </w:del>
      </w:ins>
      <w:ins w:id="18271" w:author="UAS" w:date="2003-07-02T13:12:00Z">
        <w:del w:id="18272" w:author="kok" w:date="2003-11-03T11:09:00Z">
          <w:r>
            <w:rPr>
              <w:rFonts w:ascii="Angsana New" w:hAnsi="Angsana New" w:cs="Angsana New"/>
            </w:rPr>
            <w:delText xml:space="preserve">เนื่องจากเป็นช่วงที่ทางบริษัทผู้ผลิตและตัวแทนจำหน่ายจะให้ส่วนลดสูงสุดแก่คู่ค้าเพื่อกระตุ้นยอดขายก่อนสิ้นปี </w:delText>
          </w:r>
        </w:del>
      </w:ins>
      <w:ins w:id="18273" w:author="UAS" w:date="2003-07-02T11:56:00Z">
        <w:del w:id="18274" w:author="kok" w:date="2003-11-03T11:09:00Z">
          <w:r>
            <w:rPr>
              <w:rFonts w:ascii="Angsana New" w:hAnsi="Angsana New" w:cs="Angsana New"/>
            </w:rPr>
            <w:delText>อย่างไรก็ตามเนื่องจากซินเน็คมีการขยายตัวของยอดขายใน</w:delText>
          </w:r>
        </w:del>
      </w:ins>
      <w:ins w:id="18275" w:author="UAS" w:date="2003-07-02T11:58:00Z">
        <w:del w:id="18276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8277" w:author="UAS" w:date="2003-07-02T11:58:00Z">
        <w:del w:id="18278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279" w:author="UAS" w:date="2003-07-02T11:58:00Z">
        <w:del w:id="18280" w:author="kok" w:date="2003-11-03T11:09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18281" w:author="UAS" w:date="2003-07-02T11:58:00Z">
        <w:del w:id="18282" w:author="kok" w:date="2003-11-03T11:09:00Z">
          <w:r>
            <w:rPr>
              <w:rFonts w:cs="Angsana New" w:ascii="Angsana New" w:hAnsi="Angsana New"/>
            </w:rPr>
            <w:delText xml:space="preserve">33.38 </w:delText>
          </w:r>
        </w:del>
      </w:ins>
      <w:ins w:id="18283" w:author="UAS" w:date="2003-07-02T11:58:00Z">
        <w:del w:id="18284" w:author="kok" w:date="2003-11-03T11:09:00Z">
          <w:r>
            <w:rPr>
              <w:rFonts w:ascii="Angsana New" w:hAnsi="Angsana New" w:cs="Angsana New"/>
            </w:rPr>
            <w:delText xml:space="preserve">จากยอดขายในปี </w:delText>
          </w:r>
        </w:del>
      </w:ins>
      <w:ins w:id="18285" w:author="UAS" w:date="2003-07-02T11:58:00Z">
        <w:del w:id="18286" w:author="kok" w:date="2003-11-03T11:09:00Z">
          <w:r>
            <w:rPr>
              <w:rFonts w:cs="Angsana New" w:ascii="Angsana New" w:hAnsi="Angsana New"/>
            </w:rPr>
            <w:delText xml:space="preserve">2544  </w:delText>
          </w:r>
        </w:del>
      </w:ins>
      <w:ins w:id="18287" w:author="UAS" w:date="2003-07-02T11:58:00Z">
        <w:del w:id="18288" w:author="kok" w:date="2003-11-03T11:09:00Z">
          <w:r>
            <w:rPr>
              <w:rFonts w:ascii="Angsana New" w:hAnsi="Angsana New" w:cs="Angsana New"/>
            </w:rPr>
            <w:delText>ทำให้</w:delText>
          </w:r>
        </w:del>
      </w:ins>
      <w:ins w:id="18289" w:author="UAS" w:date="2003-07-02T11:48:00Z">
        <w:del w:id="18290" w:author="kok" w:date="2003-11-03T11:09:00Z">
          <w:r>
            <w:rPr>
              <w:rFonts w:ascii="Angsana New" w:hAnsi="Angsana New" w:cs="Angsana New"/>
            </w:rPr>
            <w:delText>ระยะเวลาการขายสินค้าเฉลี่ย</w:delText>
          </w:r>
        </w:del>
      </w:ins>
      <w:ins w:id="18291" w:author="UAS" w:date="2003-07-02T11:57:00Z">
        <w:del w:id="1829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293" w:author="UAS" w:date="2003-07-02T11:48:00Z">
        <w:del w:id="18294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8295" w:author="UAS" w:date="2003-07-02T11:48:00Z">
        <w:del w:id="18296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297" w:author="UAS" w:date="2003-07-02T13:13:00Z">
        <w:del w:id="18298" w:author="kok" w:date="2003-11-03T11:09:00Z">
          <w:r>
            <w:rPr>
              <w:rFonts w:ascii="Angsana New" w:hAnsi="Angsana New" w:cs="Angsana New"/>
            </w:rPr>
            <w:delText>ลดลงเหลือ</w:delText>
          </w:r>
        </w:del>
      </w:ins>
      <w:ins w:id="18299" w:author="UAS" w:date="2003-07-02T11:48:00Z">
        <w:del w:id="1830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301" w:author="UAS" w:date="2003-07-02T11:48:00Z">
        <w:del w:id="18302" w:author="kok" w:date="2003-11-03T11:09:00Z">
          <w:r>
            <w:rPr>
              <w:rFonts w:cs="Angsana New" w:ascii="Angsana New" w:hAnsi="Angsana New"/>
            </w:rPr>
            <w:delText>4</w:delText>
          </w:r>
        </w:del>
      </w:ins>
      <w:ins w:id="18303" w:author="UAS" w:date="2003-07-02T12:00:00Z">
        <w:del w:id="18304" w:author="kok" w:date="2003-11-03T11:09:00Z">
          <w:r>
            <w:rPr>
              <w:rFonts w:cs="Angsana New" w:ascii="Angsana New" w:hAnsi="Angsana New"/>
            </w:rPr>
            <w:delText>2.31</w:delText>
          </w:r>
        </w:del>
      </w:ins>
      <w:ins w:id="18305" w:author="UAS" w:date="2003-07-02T11:48:00Z">
        <w:del w:id="1830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07" w:author="UAS" w:date="2003-07-02T11:48:00Z">
        <w:del w:id="18308" w:author="kok" w:date="2003-11-03T11:09:00Z">
          <w:r>
            <w:rPr>
              <w:rFonts w:ascii="Angsana New" w:hAnsi="Angsana New" w:cs="Angsana New"/>
            </w:rPr>
            <w:delText xml:space="preserve">วัน </w:delText>
          </w:r>
        </w:del>
      </w:ins>
      <w:ins w:id="18309" w:author="UAS" w:date="2003-07-02T12:00:00Z">
        <w:del w:id="18310" w:author="kok" w:date="2003-11-03T11:09:00Z">
          <w:r>
            <w:rPr>
              <w:rFonts w:ascii="Angsana New" w:hAnsi="Angsana New" w:cs="Angsana New"/>
            </w:rPr>
            <w:delText xml:space="preserve">ดีขึ้นกว่าในปี </w:delText>
          </w:r>
        </w:del>
      </w:ins>
      <w:ins w:id="18311" w:author="UAS" w:date="2003-07-02T12:00:00Z">
        <w:del w:id="18312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8313" w:author="UAS" w:date="2003-07-02T12:00:00Z">
        <w:del w:id="18314" w:author="kok" w:date="2003-11-03T11:09:00Z">
          <w:r>
            <w:rPr>
              <w:rFonts w:ascii="Angsana New" w:hAnsi="Angsana New" w:cs="Angsana New"/>
            </w:rPr>
            <w:delText xml:space="preserve">ที่ </w:delText>
          </w:r>
        </w:del>
      </w:ins>
      <w:ins w:id="18315" w:author="UAS" w:date="2003-07-02T12:00:00Z">
        <w:del w:id="18316" w:author="kok" w:date="2003-11-03T11:09:00Z">
          <w:r>
            <w:rPr>
              <w:rFonts w:cs="Angsana New" w:ascii="Angsana New" w:hAnsi="Angsana New"/>
            </w:rPr>
            <w:delText xml:space="preserve">46.40 </w:delText>
          </w:r>
        </w:del>
      </w:ins>
      <w:ins w:id="18317" w:author="UAS" w:date="2003-07-02T12:00:00Z">
        <w:del w:id="18318" w:author="kok" w:date="2003-11-03T11:09:00Z">
          <w:r>
            <w:rPr>
              <w:rFonts w:ascii="Angsana New" w:hAnsi="Angsana New" w:cs="Angsana New"/>
            </w:rPr>
            <w:delText xml:space="preserve">วัน   </w:delText>
          </w:r>
        </w:del>
      </w:ins>
      <w:ins w:id="18319" w:author="UAS" w:date="2003-07-02T11:48:00Z">
        <w:del w:id="18320" w:author="kok" w:date="2003-11-03T11:09:00Z">
          <w:r>
            <w:rPr>
              <w:rFonts w:ascii="Angsana New" w:hAnsi="Angsana New" w:cs="Angsana New"/>
            </w:rPr>
            <w:delText>ในส่วนของหลักเกณฑ์การตั้งสำรองสินค้าคงเหลือของ</w:delText>
          </w:r>
        </w:del>
      </w:ins>
      <w:ins w:id="18321" w:author="UAS" w:date="2003-07-02T13:07:00Z">
        <w:del w:id="18322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18323" w:author="UAS" w:date="2003-07-02T11:48:00Z">
        <w:del w:id="18324" w:author="kok" w:date="2003-11-03T11:09:00Z">
          <w:r>
            <w:rPr>
              <w:rFonts w:ascii="Angsana New" w:hAnsi="Angsana New" w:cs="Angsana New"/>
            </w:rPr>
            <w:delText xml:space="preserve">จะเริ่มต้นตั้งแต่สินค้าที่คงค้างมากกว่า </w:delText>
          </w:r>
        </w:del>
      </w:ins>
      <w:ins w:id="18325" w:author="UAS" w:date="2003-07-08T16:49:00Z">
        <w:del w:id="18326" w:author="kok" w:date="2003-11-03T11:09:00Z">
          <w:r>
            <w:rPr>
              <w:rFonts w:cs="Angsana New" w:ascii="Angsana New" w:hAnsi="Angsana New"/>
            </w:rPr>
            <w:delText>90</w:delText>
          </w:r>
        </w:del>
      </w:ins>
      <w:ins w:id="18327" w:author="UAS" w:date="2003-07-02T11:48:00Z">
        <w:del w:id="1832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29" w:author="UAS" w:date="2003-07-02T11:48:00Z">
        <w:del w:id="18330" w:author="kok" w:date="2003-11-03T11:09:00Z">
          <w:r>
            <w:rPr>
              <w:rFonts w:ascii="Angsana New" w:hAnsi="Angsana New" w:cs="Angsana New"/>
            </w:rPr>
            <w:delText xml:space="preserve">วัน และจะตั้งสำรองเต็มมูลค่าเมื่อสินค้าคงค้างเกิน </w:delText>
          </w:r>
        </w:del>
      </w:ins>
      <w:ins w:id="18331" w:author="UAS" w:date="2003-07-08T16:49:00Z">
        <w:del w:id="18332" w:author="kok" w:date="2003-11-03T11:09:00Z">
          <w:r>
            <w:rPr>
              <w:rFonts w:cs="Angsana New" w:ascii="Angsana New" w:hAnsi="Angsana New"/>
            </w:rPr>
            <w:delText>360</w:delText>
          </w:r>
        </w:del>
      </w:ins>
      <w:ins w:id="18333" w:author="UAS" w:date="2003-07-02T11:48:00Z">
        <w:del w:id="1833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335" w:author="UAS" w:date="2003-07-02T11:48:00Z">
        <w:del w:id="18336" w:author="kok" w:date="2003-11-03T11:09:00Z">
          <w:r>
            <w:rPr>
              <w:rFonts w:ascii="Angsana New" w:hAnsi="Angsana New" w:cs="Angsana New"/>
            </w:rPr>
            <w:delText xml:space="preserve">วัน </w:delText>
          </w:r>
        </w:del>
      </w:ins>
      <w:ins w:id="18337" w:author="UAS" w:date="2003-07-02T13:13:00Z">
        <w:del w:id="18338" w:author="kok" w:date="2003-11-03T11:09:00Z">
          <w:r>
            <w:rPr>
              <w:rFonts w:ascii="Angsana New" w:hAnsi="Angsana New" w:cs="Angsana New"/>
            </w:rPr>
            <w:delText>หรือเมื่อสูญเสียคุณสมบัติการใช้งาน</w:delText>
          </w:r>
        </w:del>
      </w:ins>
      <w:ins w:id="18339" w:author="UAS" w:date="2003-07-02T13:07:00Z">
        <w:del w:id="1834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341" w:author="UAS" w:date="2003-07-02T13:14:00Z">
        <w:del w:id="18342" w:author="kok" w:date="2003-11-03T11:09:00Z">
          <w:r>
            <w:rPr>
              <w:rFonts w:ascii="Angsana New" w:hAnsi="Angsana New" w:cs="Angsana New"/>
            </w:rPr>
            <w:delText xml:space="preserve">โดยในปี </w:delText>
          </w:r>
        </w:del>
      </w:ins>
      <w:ins w:id="18343" w:author="UAS" w:date="2003-07-02T13:14:00Z">
        <w:del w:id="18344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345" w:author="UAS" w:date="2003-07-02T13:14:00Z">
        <w:del w:id="18346" w:author="kok" w:date="2003-11-03T11:09:00Z">
          <w:r>
            <w:rPr>
              <w:rFonts w:ascii="Angsana New" w:hAnsi="Angsana New" w:cs="Angsana New"/>
            </w:rPr>
            <w:delText xml:space="preserve">ซินเน็คมียอดการตั้งสำรองการเสื่อมสภาพของสินค้าคงเหลือจำนวน </w:delText>
          </w:r>
        </w:del>
      </w:ins>
      <w:ins w:id="18347" w:author="UAS" w:date="2003-07-02T13:14:00Z">
        <w:del w:id="18348" w:author="kok" w:date="2003-11-03T11:09:00Z">
          <w:r>
            <w:rPr>
              <w:rFonts w:cs="Angsana New" w:ascii="Angsana New" w:hAnsi="Angsana New"/>
            </w:rPr>
            <w:delText xml:space="preserve">10.29 </w:delText>
          </w:r>
        </w:del>
      </w:ins>
      <w:ins w:id="18349" w:author="UAS" w:date="2003-07-02T13:14:00Z">
        <w:del w:id="18350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8351" w:author="UAS" w:date="2003-07-02T13:19:00Z">
        <w:del w:id="1835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353" w:author="UAS" w:date="2003-07-02T13:14:00Z">
        <w:del w:id="18354" w:author="kok" w:date="2003-11-03T11:09:00Z">
          <w:r>
            <w:rPr>
              <w:rFonts w:ascii="Angsana New" w:hAnsi="Angsana New" w:cs="Angsana New"/>
            </w:rPr>
            <w:delText xml:space="preserve"> ซึ่งทางซินเน็คเห็นว่าเป็นจำนวนที่เหมาะสมแล้วเนื่องจากซินเน็คได้รับเงื่อน</w:delText>
          </w:r>
        </w:del>
      </w:ins>
      <w:ins w:id="18355" w:author="UAS" w:date="2003-07-02T13:17:00Z">
        <w:del w:id="18356" w:author="kok" w:date="2003-11-03T11:09:00Z">
          <w:r>
            <w:rPr>
              <w:rFonts w:ascii="Angsana New" w:hAnsi="Angsana New" w:cs="Angsana New"/>
            </w:rPr>
            <w:delText>ไ</w:delText>
          </w:r>
        </w:del>
      </w:ins>
      <w:ins w:id="18357" w:author="UAS" w:date="2003-07-02T13:17:00Z">
        <w:del w:id="18358" w:author="kok" w:date="2003-11-03T11:09:00Z">
          <w:r>
            <w:rPr>
              <w:rFonts w:ascii="Angsana New" w:hAnsi="Angsana New" w:cs="Angsana New"/>
              <w:color w:val="000000"/>
            </w:rPr>
            <w:delText xml:space="preserve">ขการเปลี่ยนคืนสินค้ารุ่นที่ล้าสมัยเพื่อแลกกับสินค้ารุ่นใหม่ </w:delText>
          </w:r>
        </w:del>
      </w:ins>
      <w:ins w:id="18359" w:author="UAS" w:date="2003-07-02T13:17:00Z">
        <w:del w:id="18360" w:author="kok" w:date="2003-11-03T11:09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18361" w:author="UAS" w:date="2003-07-02T13:17:00Z">
        <w:del w:id="18362" w:author="kok" w:date="2003-11-03T11:09:00Z">
          <w:r>
            <w:rPr>
              <w:rFonts w:cs="Angsana New" w:ascii="Angsana New" w:hAnsi="Angsana New"/>
              <w:color w:val="000000"/>
            </w:rPr>
            <w:delText>Product rotation</w:delText>
          </w:r>
        </w:del>
      </w:ins>
      <w:ins w:id="18363" w:author="UAS" w:date="2003-07-02T13:17:00Z">
        <w:del w:id="18364" w:author="kok" w:date="2003-11-03T11:09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ins w:id="18365" w:author="UAS" w:date="2003-07-02T13:17:00Z">
        <w:del w:id="18366" w:author="kok" w:date="2003-11-03T11:09:00Z">
          <w:r>
            <w:rPr>
              <w:rFonts w:ascii="Angsana New" w:hAnsi="Angsana New" w:cs="Angsana New"/>
              <w:color w:val="000000"/>
            </w:rPr>
            <w:delText xml:space="preserve">และการชดเชยส่วนต่างในกรณีที่สินค้ามีการลดราคา </w:delText>
          </w:r>
        </w:del>
      </w:ins>
      <w:ins w:id="18367" w:author="UAS" w:date="2003-07-02T13:17:00Z">
        <w:del w:id="18368" w:author="kok" w:date="2003-11-03T11:09:00Z">
          <w:r>
            <w:rPr>
              <w:rFonts w:cs="Angsana New" w:ascii="Angsana New" w:hAnsi="Angsana New"/>
              <w:color w:val="000000"/>
            </w:rPr>
            <w:delText>(</w:delText>
          </w:r>
        </w:del>
      </w:ins>
      <w:ins w:id="18369" w:author="UAS" w:date="2003-07-02T13:17:00Z">
        <w:del w:id="18370" w:author="kok" w:date="2003-11-03T11:09:00Z">
          <w:r>
            <w:rPr>
              <w:rFonts w:cs="Angsana New" w:ascii="Angsana New" w:hAnsi="Angsana New"/>
              <w:color w:val="000000"/>
            </w:rPr>
            <w:delText>Price protection</w:delText>
          </w:r>
        </w:del>
      </w:ins>
      <w:ins w:id="18371" w:author="UAS" w:date="2003-07-02T13:17:00Z">
        <w:del w:id="18372" w:author="kok" w:date="2003-11-03T11:09:00Z">
          <w:r>
            <w:rPr>
              <w:rFonts w:cs="Angsana New" w:ascii="Angsana New" w:hAnsi="Angsana New"/>
              <w:color w:val="000000"/>
            </w:rPr>
            <w:delText xml:space="preserve">) </w:delText>
          </w:r>
        </w:del>
      </w:ins>
      <w:del w:id="18373" w:author="kok" w:date="2003-11-03T11:09:00Z">
        <w:r>
          <w:rPr>
            <w:rFonts w:ascii="Angsana New" w:hAnsi="Angsana New" w:cs="Angsana New"/>
            <w:color w:val="000000"/>
          </w:rPr>
          <w:delText>จากตัวแทนจำหน่ายและผู้ผลิตรายใหญ่ จึงทำให้ไม่มีความจำเป็นต้องตั้งสำรองเป็นจำนวนมาก</w:delText>
        </w:r>
      </w:del>
    </w:p>
    <w:p>
      <w:pPr>
        <w:pStyle w:val="Normal"/>
        <w:jc w:val="both"/>
        <w:rPr>
          <w:rFonts w:ascii="Angsana New" w:hAnsi="Angsana New" w:cs="Angsana New"/>
          <w:del w:id="18376" w:author="UAS" w:date="2003-07-11T16:34:00Z"/>
        </w:rPr>
      </w:pPr>
      <w:del w:id="18375" w:author="UAS" w:date="2003-07-11T16:34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378" w:author="kok" w:date="2003-11-03T11:09:00Z"/>
        </w:rPr>
      </w:pPr>
      <w:del w:id="1837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400" w:author="kok" w:date="2003-11-03T11:09:00Z"/>
        </w:rPr>
      </w:pPr>
      <w:ins w:id="18379" w:author="UAS" w:date="2003-06-30T19:04:00Z">
        <w:del w:id="18380" w:author="kok" w:date="2003-11-03T11:09:00Z">
          <w:r>
            <w:rPr>
              <w:rFonts w:ascii="Angsana New" w:hAnsi="Angsana New" w:cs="Angsana New"/>
            </w:rPr>
            <w:delText xml:space="preserve">ส่วนลูกหนี้การค้าและตั๋วเงินรับ </w:delText>
          </w:r>
        </w:del>
      </w:ins>
      <w:del w:id="18381" w:author="kok" w:date="2003-11-03T11:09:00Z">
        <w:r>
          <w:rPr>
            <w:rFonts w:ascii="Angsana New" w:hAnsi="Angsana New" w:cs="Angsana New"/>
          </w:rPr>
          <w:delText xml:space="preserve">ณ วันที่ </w:delText>
        </w:r>
      </w:del>
      <w:del w:id="18382" w:author="kok" w:date="2003-11-03T11:09:00Z">
        <w:r>
          <w:rPr>
            <w:rFonts w:cs="Angsana New" w:ascii="Angsana New" w:hAnsi="Angsana New"/>
          </w:rPr>
          <w:delText xml:space="preserve">31 </w:delText>
        </w:r>
      </w:del>
      <w:del w:id="18383" w:author="kok" w:date="2003-11-03T11:09:00Z">
        <w:r>
          <w:rPr>
            <w:rFonts w:ascii="Angsana New" w:hAnsi="Angsana New" w:cs="Angsana New"/>
          </w:rPr>
          <w:delText>ธันวาคม</w:delText>
        </w:r>
      </w:del>
      <w:del w:id="1838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8385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8386" w:author="kok" w:date="2003-11-03T11:09:00Z">
        <w:r>
          <w:rPr>
            <w:rFonts w:ascii="Angsana New" w:hAnsi="Angsana New" w:cs="Angsana New"/>
          </w:rPr>
          <w:delText>บริษัทและบริษัทย่อยมี</w:delText>
        </w:r>
      </w:del>
      <w:del w:id="18387" w:author="kok" w:date="2003-11-03T11:09:00Z">
        <w:r>
          <w:rPr>
            <w:rFonts w:ascii="Angsana New" w:hAnsi="Angsana New" w:cs="Angsana New"/>
          </w:rPr>
          <w:delText>ยอดลูกหนี้การค้าจำนวน</w:delText>
        </w:r>
      </w:del>
      <w:del w:id="18388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18389" w:author="UAS" w:date="2003-10-16T22:43:00Z">
        <w:del w:id="18390" w:author="kok" w:date="2003-11-03T11:09:00Z">
          <w:r>
            <w:rPr>
              <w:rFonts w:cs="Angsana New" w:ascii="Angsana New" w:hAnsi="Angsana New"/>
            </w:rPr>
            <w:delText>810.21</w:delText>
          </w:r>
        </w:del>
      </w:ins>
      <w:del w:id="18391" w:author="UAS" w:date="2003-10-16T22:43:00Z">
        <w:r>
          <w:rPr>
            <w:rFonts w:cs="Angsana New" w:ascii="Angsana New" w:hAnsi="Angsana New"/>
          </w:rPr>
          <w:delText>575.07</w:delText>
        </w:r>
      </w:del>
      <w:del w:id="1839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393" w:author="kok" w:date="2003-11-03T11:09:00Z">
        <w:r>
          <w:rPr>
            <w:rFonts w:ascii="Angsana New" w:hAnsi="Angsana New" w:cs="Angsana New"/>
          </w:rPr>
          <w:delText>ล้านบาท</w:delText>
        </w:r>
      </w:del>
      <w:ins w:id="18394" w:author="UAS" w:date="2003-10-17T00:35:00Z">
        <w:del w:id="1839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8396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18397" w:author="UAS" w:date="2003-10-17T00:40:00Z">
        <w:del w:id="18398" w:author="kok" w:date="2003-11-03T11:09:00Z">
          <w:r>
            <w:rPr>
              <w:rFonts w:ascii="Angsana New" w:hAnsi="Angsana New" w:cs="Angsana New"/>
            </w:rPr>
            <w:delText>ลูกหนี้การค้าและตั๋วเงินรับดังกล่าวสามารถ</w:delText>
          </w:r>
        </w:del>
      </w:ins>
      <w:del w:id="18399" w:author="kok" w:date="2003-11-03T11:09:00Z">
        <w:r>
          <w:rPr>
            <w:rFonts w:ascii="Angsana New" w:hAnsi="Angsana New" w:cs="Angsana New"/>
          </w:rPr>
          <w:delText>แยกตามอายุหนี้ที่ค้างชำระได้ดังนี้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275"/>
        <w:gridCol w:w="709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401" w:author="UAS" w:date="2003-06-30T19:05:00Z">
              <w:del w:id="18402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ระยะเวลาคงค้าง</w:delText>
                </w:r>
              </w:del>
            </w:ins>
            <w:del w:id="18403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อยู่ในกำหนดชำระ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del w:id="18405" w:author="kok" w:date="2003-11-03T11:09:00Z"/>
              </w:rPr>
            </w:pPr>
            <w:del w:id="1840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บริษัท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406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35</w:delText>
              </w:r>
            </w:del>
            <w:del w:id="18407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408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870.11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  <w:del w:id="18410" w:author="kok" w:date="2003-11-03T11:09:00Z"/>
              </w:rPr>
            </w:pPr>
            <w:del w:id="1840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้อยละ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411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8.4</w:delText>
              </w:r>
            </w:del>
            <w:del w:id="18412" w:author="UAS" w:date="2003-04-11T15:32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41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บริษัทย่อย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41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้อยละ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41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16" w:author="UAS" w:date="2003-06-30T13:27:00Z">
              <w:del w:id="1841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อยู่ในกำหนดชำระ</w:delText>
                </w:r>
              </w:del>
            </w:ins>
            <w:del w:id="18418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น้อย</w:delText>
              </w:r>
            </w:del>
            <w:del w:id="18419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กว่า </w:delText>
              </w:r>
            </w:del>
            <w:del w:id="18420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9</w:delText>
              </w:r>
            </w:del>
            <w:del w:id="18421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0 </w:delText>
              </w:r>
            </w:del>
            <w:del w:id="18422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  <w:del w:id="18423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24" w:author="UAS" w:date="2003-06-30T14:44:00Z">
              <w:del w:id="1842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13</w:delText>
                </w:r>
              </w:del>
            </w:ins>
            <w:ins w:id="18426" w:author="UAS" w:date="2003-06-30T13:27:00Z">
              <w:del w:id="1842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8428" w:author="UAS" w:date="2003-06-30T14:44:00Z">
              <w:del w:id="1842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487.08</w:delText>
                </w:r>
              </w:del>
            </w:ins>
            <w:del w:id="18430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210</w:delText>
              </w:r>
            </w:del>
            <w:del w:id="18431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,</w:delText>
              </w:r>
            </w:del>
            <w:del w:id="18432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291.87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33" w:author="UAS" w:date="2003-10-15T12:13:00Z">
              <w:del w:id="1843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74.25</w:delText>
                </w:r>
              </w:del>
            </w:ins>
            <w:ins w:id="18435" w:author="UAS" w:date="2003-06-30T14:44:00Z">
              <w:del w:id="1843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8437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36.57</w:delText>
              </w:r>
            </w:del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38" w:author="UAS" w:date="2003-06-30T14:47:00Z">
              <w:del w:id="1843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7</w:delText>
                </w:r>
              </w:del>
            </w:ins>
            <w:del w:id="1844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,693.44</w:delText>
              </w:r>
            </w:del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441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8.55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42" w:author="UAS" w:date="2003-06-30T15:30:00Z">
              <w:del w:id="1844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335</w:delText>
                </w:r>
              </w:del>
            </w:ins>
            <w:del w:id="18444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,870.11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45" w:author="UAS" w:date="2003-06-30T13:27:00Z">
              <w:del w:id="1844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น้อย</w:delText>
                </w:r>
              </w:del>
            </w:ins>
            <w:ins w:id="18447" w:author="UAS" w:date="2003-06-30T13:27:00Z">
              <w:del w:id="1844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กว่า </w:delText>
                </w:r>
              </w:del>
            </w:ins>
            <w:ins w:id="18449" w:author="UAS" w:date="2003-06-30T13:27:00Z">
              <w:del w:id="1845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ins w:id="18451" w:author="UAS" w:date="2003-06-30T13:27:00Z">
              <w:del w:id="1845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8453" w:author="UAS" w:date="2003-06-30T13:27:00Z">
              <w:del w:id="1845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</w:delText>
                </w:r>
              </w:del>
            </w:ins>
            <w:ins w:id="18455" w:author="UAS" w:date="2003-06-30T13:27:00Z">
              <w:del w:id="18456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 </w:delText>
                </w:r>
              </w:del>
            </w:ins>
            <w:del w:id="18457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มากกว่า </w:delText>
              </w:r>
            </w:del>
            <w:del w:id="18458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9</w:delText>
              </w:r>
            </w:del>
            <w:del w:id="18459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0 </w:delText>
              </w:r>
            </w:del>
            <w:del w:id="18460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วันถึง </w:delText>
              </w:r>
            </w:del>
            <w:del w:id="18461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18</w:delText>
              </w:r>
            </w:del>
            <w:del w:id="18462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0 </w:delText>
              </w:r>
            </w:del>
            <w:del w:id="18463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64" w:author="UAS" w:date="2003-06-30T14:44:00Z">
              <w:del w:id="1846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2</w:delText>
                </w:r>
              </w:del>
            </w:ins>
            <w:ins w:id="18466" w:author="UAS" w:date="2003-06-30T13:27:00Z">
              <w:del w:id="1846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8468" w:author="UAS" w:date="2003-06-30T14:44:00Z">
              <w:del w:id="1846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598.44 </w:delText>
                </w:r>
              </w:del>
            </w:ins>
            <w:del w:id="18470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4</w:delText>
              </w:r>
            </w:del>
            <w:del w:id="18471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,</w:delText>
              </w:r>
            </w:del>
            <w:del w:id="18472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694.1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73" w:author="UAS" w:date="2003-06-30T14:51:00Z">
              <w:del w:id="1847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4.79</w:delText>
                </w:r>
              </w:del>
            </w:ins>
            <w:ins w:id="18475" w:author="UAS" w:date="2003-06-30T14:44:00Z">
              <w:del w:id="1847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8477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0.82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47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3,487.1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47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0.5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480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10,291.87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81" w:author="UAS" w:date="2003-06-30T13:27:00Z">
              <w:del w:id="18482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ากกว่า </w:delText>
                </w:r>
              </w:del>
            </w:ins>
            <w:ins w:id="18483" w:author="UAS" w:date="2003-06-30T13:27:00Z">
              <w:del w:id="1848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ins w:id="18485" w:author="UAS" w:date="2003-06-30T13:27:00Z">
              <w:del w:id="1848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8487" w:author="UAS" w:date="2003-06-30T13:27:00Z">
              <w:del w:id="18488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วันถึง </w:delText>
                </w:r>
              </w:del>
            </w:ins>
            <w:ins w:id="18489" w:author="UAS" w:date="2003-06-30T13:27:00Z">
              <w:del w:id="1849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</w:delText>
                </w:r>
              </w:del>
            </w:ins>
            <w:ins w:id="18491" w:author="UAS" w:date="2003-06-30T13:27:00Z">
              <w:del w:id="1849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8493" w:author="UAS" w:date="2003-06-30T13:27:00Z">
              <w:del w:id="18494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</w:delText>
                </w:r>
              </w:del>
            </w:ins>
            <w:del w:id="18495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มากกว่า </w:delText>
              </w:r>
            </w:del>
            <w:del w:id="18496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180</w:delText>
              </w:r>
            </w:del>
            <w:del w:id="18497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 </w:delText>
              </w:r>
            </w:del>
            <w:del w:id="18498" w:author="UAS" w:date="2003-06-30T13:27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499" w:author="UAS" w:date="2003-06-30T14:44:00Z">
              <w:del w:id="1850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</w:delText>
                </w:r>
              </w:del>
            </w:ins>
            <w:ins w:id="18501" w:author="UAS" w:date="2003-06-30T13:27:00Z">
              <w:del w:id="1850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8503" w:author="UAS" w:date="2003-06-30T13:27:00Z">
              <w:del w:id="1850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07.</w:delText>
                </w:r>
              </w:del>
            </w:ins>
            <w:ins w:id="18505" w:author="UAS" w:date="2003-06-30T14:44:00Z">
              <w:del w:id="1850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03</w:delText>
                </w:r>
              </w:del>
            </w:ins>
            <w:del w:id="18507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24</w:delText>
              </w:r>
            </w:del>
            <w:del w:id="18508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,</w:delText>
              </w:r>
            </w:del>
            <w:del w:id="18509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218.52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510" w:author="UAS" w:date="2003-06-30T14:52:00Z">
              <w:del w:id="1851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0.79</w:delText>
                </w:r>
              </w:del>
            </w:ins>
            <w:ins w:id="18512" w:author="UAS" w:date="2003-06-30T14:44:00Z">
              <w:del w:id="1851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8514" w:author="UAS" w:date="2003-06-30T13:27:00Z">
              <w:r>
                <w:rPr>
                  <w:rFonts w:cs="Angsana New" w:ascii="Angsana New" w:hAnsi="Angsana New"/>
                  <w:sz w:val="24"/>
                  <w:szCs w:val="24"/>
                </w:rPr>
                <w:delText>4.21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51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,674.41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8516" w:author="UAS" w:date="2003-06-30T14:55:00Z">
              <w:del w:id="1851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0.</w:delText>
                </w:r>
              </w:del>
            </w:ins>
            <w:del w:id="18518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41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8519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4,694.14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20" w:author="UAS" w:date="2003-06-30T13:27:00Z">
              <w:del w:id="1852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ากกว่า </w:delText>
                </w:r>
              </w:del>
            </w:ins>
            <w:ins w:id="18522" w:author="UAS" w:date="2003-06-30T13:27:00Z">
              <w:del w:id="1852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0</w:delText>
                </w:r>
              </w:del>
            </w:ins>
            <w:ins w:id="18524" w:author="UAS" w:date="2003-06-30T13:27:00Z">
              <w:del w:id="1852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ins w:id="18526" w:author="UAS" w:date="2003-06-30T13:27:00Z">
              <w:del w:id="1852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</w:delText>
                </w:r>
              </w:del>
            </w:ins>
            <w:del w:id="18528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29" w:author="UAS" w:date="2003-06-30T13:27:00Z">
              <w:del w:id="1853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2</w:delText>
                </w:r>
              </w:del>
            </w:ins>
            <w:ins w:id="18531" w:author="UAS" w:date="2003-06-30T13:27:00Z">
              <w:del w:id="18532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8533" w:author="UAS" w:date="2003-06-30T13:27:00Z">
              <w:del w:id="1853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781.</w:delText>
                </w:r>
              </w:del>
            </w:ins>
            <w:ins w:id="18535" w:author="UAS" w:date="2003-06-30T14:45:00Z">
              <w:del w:id="18536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5</w:delText>
                </w:r>
              </w:del>
            </w:ins>
            <w:del w:id="18537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75</w:delText>
              </w:r>
            </w:del>
            <w:del w:id="18538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539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74.6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40" w:author="UAS" w:date="2003-06-30T14:52:00Z">
              <w:del w:id="1854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.82</w:delText>
                </w:r>
              </w:del>
            </w:ins>
            <w:ins w:id="18542" w:author="UAS" w:date="2003-06-30T14:44:00Z">
              <w:del w:id="1854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8544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45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8,762.17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46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.85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4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4,218.52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48" w:author="UAS" w:date="2003-06-30T13:27:00Z">
              <w:del w:id="18549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รวม</w:delText>
                </w:r>
              </w:del>
            </w:ins>
            <w:del w:id="18550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ตั๋วเงินรับ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51" w:author="UAS" w:date="2003-06-30T14:45:00Z">
              <w:del w:id="1855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40</w:delText>
                </w:r>
              </w:del>
            </w:ins>
            <w:ins w:id="18553" w:author="UAS" w:date="2003-06-30T13:27:00Z">
              <w:del w:id="1855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ins w:id="18555" w:author="UAS" w:date="2003-06-30T14:45:00Z">
              <w:del w:id="1855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074.49</w:delText>
                </w:r>
              </w:del>
            </w:ins>
            <w:del w:id="18557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35</w:delText>
              </w:r>
            </w:del>
            <w:del w:id="18558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559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35.39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60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1.65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61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435,000.16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62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6.1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63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75,074.64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64" w:author="UAS" w:date="2003-06-30T13:27:00Z">
              <w:del w:id="18565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ตั๋วเงินรับ</w:delText>
                </w:r>
              </w:del>
            </w:ins>
            <w:del w:id="18566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ค่าเผื่อหนี้สงสัยจะสูญ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67" w:author="UAS" w:date="2003-06-30T14:45:00Z">
              <w:del w:id="18568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2</w:delText>
                </w:r>
              </w:del>
            </w:ins>
            <w:ins w:id="18569" w:author="UAS" w:date="2003-06-30T13:27:00Z">
              <w:del w:id="1857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ins w:id="18571" w:author="UAS" w:date="2003-06-30T14:45:00Z">
              <w:del w:id="1857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767.35</w:delText>
                </w:r>
              </w:del>
            </w:ins>
            <w:del w:id="18573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(27</w:delText>
              </w:r>
            </w:del>
            <w:del w:id="18574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575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66.84)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76" w:author="UAS" w:date="2003-10-15T12:13:00Z">
              <w:del w:id="1857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8.35</w:delText>
                </w:r>
              </w:del>
            </w:ins>
            <w:del w:id="18578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4.86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79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22,368.04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80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3.8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81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35,135.39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8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ทั้งหมด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83" w:author="UAS" w:date="2003-10-15T12:11:00Z">
              <w:del w:id="1858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52</w:delText>
                </w:r>
              </w:del>
            </w:ins>
            <w:ins w:id="18585" w:author="UAS" w:date="2003-10-15T12:11:00Z">
              <w:del w:id="1858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del w:id="1858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841.84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8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89" w:author="UAS" w:date="2003-10-15T12:11:00Z">
              <w:del w:id="1859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657</w:delText>
                </w:r>
              </w:del>
            </w:ins>
            <w:ins w:id="18591" w:author="UAS" w:date="2003-10-15T12:11:00Z">
              <w:del w:id="1859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del w:id="18593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68.20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594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595" w:author="UAS" w:date="2003-10-15T12:11:00Z">
              <w:del w:id="1859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810</w:delText>
                </w:r>
              </w:del>
            </w:ins>
            <w:ins w:id="18597" w:author="UAS" w:date="2003-10-15T12:11:00Z">
              <w:del w:id="18598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del w:id="18599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10.03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600" w:author="UAS" w:date="2003-06-30T13:27:00Z">
              <w:del w:id="18601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ค่าเผื่อหนี้สงสัยจะสูญ</w:delText>
                </w:r>
              </w:del>
            </w:ins>
            <w:del w:id="18602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  <w:del w:id="18603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-</w:delText>
              </w:r>
            </w:del>
            <w:del w:id="18604" w:author="UAS" w:date="2003-06-30T13:27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สุทธิ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605" w:author="UAS" w:date="2003-06-30T13:27:00Z">
              <w:del w:id="1860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(</w:delText>
                </w:r>
              </w:del>
            </w:ins>
            <w:ins w:id="18607" w:author="UAS" w:date="2003-06-30T14:46:00Z">
              <w:del w:id="18608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3</w:delText>
                </w:r>
              </w:del>
            </w:ins>
            <w:ins w:id="18609" w:author="UAS" w:date="2003-06-30T13:27:00Z">
              <w:del w:id="18610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ins w:id="18611" w:author="UAS" w:date="2003-06-30T13:27:00Z">
              <w:del w:id="1861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947.79)</w:delText>
                </w:r>
              </w:del>
            </w:ins>
            <w:del w:id="18613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782</w:delText>
              </w:r>
            </w:del>
            <w:del w:id="18614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,</w:delText>
              </w:r>
            </w:del>
            <w:del w:id="18615" w:author="UAS" w:date="2003-06-30T13:27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243.20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616" w:author="UAS" w:date="2003-06-30T14:56:00Z">
              <w:del w:id="18617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-</w:delText>
                </w:r>
              </w:del>
            </w:ins>
            <w:ins w:id="18618" w:author="UAS" w:date="2003-06-30T14:54:00Z">
              <w:del w:id="18619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2.82</w:delText>
                </w:r>
              </w:del>
            </w:ins>
            <w:del w:id="18620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621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(24,019.05)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622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-5.5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623" w:author="UAS" w:date="2003-06-30T18:41:00Z">
              <w:del w:id="1862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(</w:delText>
                </w:r>
              </w:del>
            </w:ins>
            <w:ins w:id="18625" w:author="UAS" w:date="2003-06-30T15:31:00Z">
              <w:del w:id="1862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27,966.84</w:delText>
                </w:r>
              </w:del>
            </w:ins>
            <w:del w:id="1862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)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628" w:author="UAS" w:date="2003-06-30T13:27:00Z">
              <w:del w:id="18629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รวม</w:delText>
                </w:r>
              </w:del>
            </w:ins>
            <w:ins w:id="18630" w:author="UAS" w:date="2003-06-30T13:27:00Z">
              <w:del w:id="18631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-</w:delText>
                </w:r>
              </w:del>
            </w:ins>
            <w:del w:id="1863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สุทธิ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8633" w:author="UAS" w:date="2003-06-30T14:46:00Z">
              <w:del w:id="18634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48</w:delText>
                </w:r>
              </w:del>
            </w:ins>
            <w:ins w:id="18635" w:author="UAS" w:date="2003-06-30T13:27:00Z">
              <w:del w:id="18636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,</w:delText>
                </w:r>
              </w:del>
            </w:ins>
            <w:del w:id="1863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894.04 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63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33,349.15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8639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782,243.20</w:delText>
              </w:r>
            </w:del>
          </w:p>
        </w:tc>
      </w:tr>
    </w:tbl>
    <w:p>
      <w:pPr>
        <w:pStyle w:val="Normal"/>
        <w:jc w:val="both"/>
        <w:rPr>
          <w:rFonts w:ascii="Angsana New" w:hAnsi="Angsana New" w:cs="Angsana New"/>
          <w:del w:id="18641" w:author="kok" w:date="2003-11-03T11:09:00Z"/>
        </w:rPr>
      </w:pPr>
      <w:del w:id="1864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del w:id="18778" w:author="kok" w:date="2003-11-03T11:09:00Z"/>
        </w:rPr>
      </w:pPr>
      <w:del w:id="18642" w:author="UAS" w:date="2003-04-23T15:32:00Z">
        <w:r>
          <w:rPr>
            <w:rFonts w:ascii="Angsana New" w:hAnsi="Angsana New" w:cs="Angsana New"/>
          </w:rPr>
          <w:delText>นอกจากนี้</w:delText>
        </w:r>
      </w:del>
      <w:del w:id="18643" w:author="kok" w:date="2003-11-03T11:09:00Z">
        <w:r>
          <w:rPr>
            <w:rFonts w:ascii="Angsana New" w:hAnsi="Angsana New" w:cs="Angsana New"/>
          </w:rPr>
          <w:delText xml:space="preserve"> ณ สิ้นปี </w:delText>
        </w:r>
      </w:del>
      <w:del w:id="1864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8645" w:author="kok" w:date="2003-11-03T11:09:00Z">
        <w:r>
          <w:rPr>
            <w:rFonts w:ascii="Angsana New" w:hAnsi="Angsana New" w:cs="Angsana New"/>
          </w:rPr>
          <w:delText>บริษัท</w:delText>
        </w:r>
      </w:del>
      <w:ins w:id="18646" w:author="UAS" w:date="2003-04-23T15:32:00Z">
        <w:del w:id="18647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8648" w:author="kok" w:date="2003-11-03T11:09:00Z">
        <w:r>
          <w:rPr>
            <w:rFonts w:ascii="Angsana New" w:hAnsi="Angsana New" w:cs="Angsana New"/>
          </w:rPr>
          <w:delText>ได้ตั้งค่าเผื่อหนี้สงสัยจะสูญ</w:delText>
        </w:r>
      </w:del>
      <w:del w:id="18649" w:author="UAS" w:date="2003-04-23T15:32:00Z">
        <w:r>
          <w:rPr>
            <w:rFonts w:ascii="Angsana New" w:hAnsi="Angsana New" w:cs="Angsana New"/>
          </w:rPr>
          <w:delText xml:space="preserve">จำนวน </w:delText>
        </w:r>
      </w:del>
      <w:ins w:id="18650" w:author="UAS" w:date="2003-04-23T15:32:00Z">
        <w:del w:id="18651" w:author="kok" w:date="2003-11-03T11:09:00Z">
          <w:r>
            <w:rPr>
              <w:rFonts w:ascii="Angsana New" w:hAnsi="Angsana New" w:cs="Angsana New"/>
            </w:rPr>
            <w:delText xml:space="preserve">รวม </w:delText>
          </w:r>
        </w:del>
      </w:ins>
      <w:del w:id="18652" w:author="kok" w:date="2003-11-03T11:09:00Z">
        <w:r>
          <w:rPr>
            <w:rFonts w:cs="Angsana New" w:ascii="Angsana New" w:hAnsi="Angsana New"/>
          </w:rPr>
          <w:delText xml:space="preserve">27.97 </w:delText>
        </w:r>
      </w:del>
      <w:del w:id="18653" w:author="kok" w:date="2003-11-03T11:09:00Z">
        <w:r>
          <w:rPr>
            <w:rFonts w:ascii="Angsana New" w:hAnsi="Angsana New" w:cs="Angsana New"/>
          </w:rPr>
          <w:delText>ล้านบาท</w:delText>
        </w:r>
      </w:del>
      <w:del w:id="1865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18655" w:author="kok" w:date="2003-11-03T11:09:00Z">
        <w:r>
          <w:rPr>
            <w:rFonts w:ascii="Angsana New" w:hAnsi="Angsana New" w:cs="Angsana New"/>
          </w:rPr>
          <w:delText xml:space="preserve">หรือประมาณร้อยละ </w:delText>
        </w:r>
      </w:del>
      <w:del w:id="18656" w:author="kok" w:date="2003-11-03T11:09:00Z">
        <w:r>
          <w:rPr>
            <w:rFonts w:cs="Angsana New" w:ascii="Angsana New" w:hAnsi="Angsana New"/>
          </w:rPr>
          <w:delText>96.7</w:delText>
        </w:r>
      </w:del>
      <w:ins w:id="18657" w:author="UAS" w:date="2003-04-11T15:35:00Z">
        <w:del w:id="18658" w:author="kok" w:date="2003-11-03T11:09:00Z">
          <w:r>
            <w:rPr>
              <w:rFonts w:cs="Angsana New" w:ascii="Angsana New" w:hAnsi="Angsana New"/>
            </w:rPr>
            <w:delText>3</w:delText>
          </w:r>
        </w:del>
      </w:ins>
      <w:del w:id="18659" w:author="UAS" w:date="2003-04-11T15:35:00Z">
        <w:r>
          <w:rPr>
            <w:rFonts w:cs="Angsana New" w:ascii="Angsana New" w:hAnsi="Angsana New"/>
          </w:rPr>
          <w:delText>5</w:delText>
        </w:r>
      </w:del>
      <w:del w:id="18660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661" w:author="kok" w:date="2003-11-03T11:09:00Z">
        <w:r>
          <w:rPr>
            <w:rFonts w:ascii="Angsana New" w:hAnsi="Angsana New" w:cs="Angsana New"/>
          </w:rPr>
          <w:delText xml:space="preserve">ของลูกหนี้ที่มีการค้างชำระนานกว่า </w:delText>
        </w:r>
      </w:del>
      <w:del w:id="18662" w:author="kok" w:date="2003-11-03T11:09:00Z">
        <w:r>
          <w:rPr>
            <w:rFonts w:cs="Angsana New" w:ascii="Angsana New" w:hAnsi="Angsana New"/>
          </w:rPr>
          <w:delText xml:space="preserve">90 </w:delText>
        </w:r>
      </w:del>
      <w:del w:id="18663" w:author="kok" w:date="2003-11-03T11:09:00Z">
        <w:r>
          <w:rPr>
            <w:rFonts w:ascii="Angsana New" w:hAnsi="Angsana New" w:cs="Angsana New"/>
          </w:rPr>
          <w:delText xml:space="preserve">วัน </w:delText>
        </w:r>
      </w:del>
      <w:del w:id="18664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ins w:id="18665" w:author="UAS" w:date="2003-04-23T15:32:00Z">
        <w:del w:id="18666" w:author="kok" w:date="2003-11-03T11:09:00Z">
          <w:r>
            <w:rPr>
              <w:rFonts w:ascii="Angsana New" w:hAnsi="Angsana New" w:cs="Angsana New"/>
            </w:rPr>
            <w:delText>ซึ่งส่วนใหญ่เป็น</w:delText>
          </w:r>
        </w:del>
      </w:ins>
      <w:ins w:id="18667" w:author="UAS" w:date="2003-06-30T19:15:00Z">
        <w:del w:id="18668" w:author="kok" w:date="2003-11-03T11:09:00Z">
          <w:r>
            <w:rPr>
              <w:rFonts w:ascii="Angsana New" w:hAnsi="Angsana New" w:cs="Angsana New"/>
            </w:rPr>
            <w:delText>ยอดสำรอง</w:delText>
          </w:r>
        </w:del>
      </w:ins>
      <w:ins w:id="18669" w:author="UAS" w:date="2003-04-23T15:32:00Z">
        <w:del w:id="18670" w:author="kok" w:date="2003-11-03T11:09:00Z">
          <w:r>
            <w:rPr>
              <w:rFonts w:ascii="Angsana New" w:hAnsi="Angsana New" w:cs="Angsana New"/>
            </w:rPr>
            <w:delText>ลูกหนี้ใน</w:delText>
          </w:r>
        </w:del>
      </w:ins>
      <w:ins w:id="18671" w:author="UAS" w:date="2003-04-23T15:52:00Z">
        <w:del w:id="18672" w:author="kok" w:date="2003-11-03T11:09:00Z">
          <w:r>
            <w:rPr>
              <w:rFonts w:ascii="Angsana New" w:hAnsi="Angsana New" w:cs="Angsana New"/>
            </w:rPr>
            <w:delText>ธุ</w:delText>
          </w:r>
        </w:del>
      </w:ins>
      <w:ins w:id="18673" w:author="UAS" w:date="2003-04-23T15:33:00Z">
        <w:del w:id="18674" w:author="kok" w:date="2003-11-03T11:09:00Z">
          <w:r>
            <w:rPr>
              <w:rFonts w:ascii="Angsana New" w:hAnsi="Angsana New" w:cs="Angsana New"/>
            </w:rPr>
            <w:delText>รกิจค้าส่งอุปกรณ์คอมพิวเตอร์</w:delText>
          </w:r>
        </w:del>
      </w:ins>
      <w:ins w:id="18675" w:author="UAS" w:date="2003-04-23T15:52:00Z">
        <w:del w:id="18676" w:author="kok" w:date="2003-11-03T11:09:00Z">
          <w:r>
            <w:rPr>
              <w:rFonts w:ascii="Angsana New" w:hAnsi="Angsana New" w:cs="Angsana New"/>
            </w:rPr>
            <w:delText>ของ</w:delText>
          </w:r>
        </w:del>
      </w:ins>
      <w:ins w:id="18677" w:author="UAS" w:date="2003-06-30T19:07:00Z">
        <w:del w:id="18678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18679" w:author="UAS" w:date="2003-06-30T19:15:00Z">
        <w:del w:id="18680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8681" w:author="UAS" w:date="2003-06-30T19:15:00Z">
        <w:del w:id="18682" w:author="kok" w:date="2003-11-03T11:09:00Z">
          <w:r>
            <w:rPr>
              <w:rFonts w:cs="Angsana New" w:ascii="Angsana New" w:hAnsi="Angsana New"/>
            </w:rPr>
            <w:delText xml:space="preserve">24.02 </w:delText>
          </w:r>
        </w:del>
      </w:ins>
      <w:ins w:id="18683" w:author="UAS" w:date="2003-06-30T19:15:00Z">
        <w:del w:id="18684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18685" w:author="UAS" w:date="2003-04-23T15:53:00Z">
        <w:del w:id="1868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687" w:author="UAS" w:date="2003-06-30T19:11:00Z">
        <w:del w:id="18688" w:author="kok" w:date="2003-11-03T11:09:00Z">
          <w:r>
            <w:rPr>
              <w:rFonts w:ascii="Angsana New" w:hAnsi="Angsana New" w:cs="Angsana New"/>
            </w:rPr>
            <w:delText>ซึ่งยอดการสำรอง</w:delText>
          </w:r>
        </w:del>
      </w:ins>
      <w:ins w:id="18689" w:author="UAS" w:date="2003-06-30T19:15:00Z">
        <w:del w:id="18690" w:author="kok" w:date="2003-11-03T11:09:00Z">
          <w:r>
            <w:rPr>
              <w:rFonts w:ascii="Angsana New" w:hAnsi="Angsana New" w:cs="Angsana New"/>
            </w:rPr>
            <w:delText>ดังกล่าว</w:delText>
          </w:r>
        </w:del>
      </w:ins>
      <w:ins w:id="18691" w:author="UAS" w:date="2003-06-30T19:11:00Z">
        <w:del w:id="18692" w:author="kok" w:date="2003-11-03T11:09:00Z">
          <w:r>
            <w:rPr>
              <w:rFonts w:ascii="Angsana New" w:hAnsi="Angsana New" w:cs="Angsana New"/>
            </w:rPr>
            <w:delText xml:space="preserve">ส่วนใหญ่จะเป็นยอดสำรองที่คงค้างมาจากช่วงวิกฤติเศรษฐกิจ </w:delText>
          </w:r>
        </w:del>
      </w:ins>
      <w:ins w:id="18693" w:author="UAS" w:date="2003-06-30T19:15:00Z">
        <w:del w:id="18694" w:author="kok" w:date="2003-11-03T11:09:00Z">
          <w:r>
            <w:rPr>
              <w:rFonts w:ascii="Angsana New" w:hAnsi="Angsana New" w:cs="Angsana New"/>
            </w:rPr>
            <w:delText>ซึ่งส่วนหนึ่งได้มีการเลิกกิจการไปแล้ว</w:delText>
          </w:r>
        </w:del>
      </w:ins>
      <w:ins w:id="18695" w:author="UAS" w:date="2003-06-30T19:17:00Z">
        <w:del w:id="18696" w:author="kok" w:date="2003-11-03T11:09:00Z">
          <w:r>
            <w:rPr>
              <w:rFonts w:ascii="Angsana New" w:hAnsi="Angsana New" w:cs="Angsana New"/>
            </w:rPr>
            <w:delText xml:space="preserve"> อย่างไรก็ตามเมื่อพิจารณาค่าเผื่อหนี้สงสัยจะสูญในปี </w:delText>
          </w:r>
        </w:del>
      </w:ins>
      <w:ins w:id="18697" w:author="UAS" w:date="2003-06-30T19:17:00Z">
        <w:del w:id="18698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8699" w:author="UAS" w:date="2003-06-30T19:17:00Z">
        <w:del w:id="18700" w:author="kok" w:date="2003-11-03T11:09:00Z">
          <w:r>
            <w:rPr>
              <w:rFonts w:ascii="Angsana New" w:hAnsi="Angsana New" w:cs="Angsana New"/>
            </w:rPr>
            <w:delText xml:space="preserve">ของซินเน็คพบว่าลดลงจาก </w:delText>
          </w:r>
        </w:del>
      </w:ins>
      <w:ins w:id="18701" w:author="UAS" w:date="2003-06-30T19:17:00Z">
        <w:del w:id="18702" w:author="kok" w:date="2003-11-03T11:09:00Z">
          <w:r>
            <w:rPr>
              <w:rFonts w:cs="Angsana New" w:ascii="Angsana New" w:hAnsi="Angsana New"/>
            </w:rPr>
            <w:delText xml:space="preserve">24.18 </w:delText>
          </w:r>
        </w:del>
      </w:ins>
      <w:ins w:id="18703" w:author="UAS" w:date="2003-06-30T19:17:00Z">
        <w:del w:id="18704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18705" w:author="UAS" w:date="2003-06-30T19:19:00Z">
        <w:del w:id="18706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8707" w:author="UAS" w:date="2003-06-30T19:19:00Z">
        <w:del w:id="18708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8709" w:author="UAS" w:date="2003-06-30T19:19:00Z">
        <w:del w:id="18710" w:author="kok" w:date="2003-11-03T11:09:00Z">
          <w:r>
            <w:rPr>
              <w:rFonts w:ascii="Angsana New" w:hAnsi="Angsana New" w:cs="Angsana New"/>
            </w:rPr>
            <w:delText xml:space="preserve">เนื่องจากทางซินเน็คสามารถตามการเก็บหนี้ค้างชำระบางส่วนได้ในช่วงปี </w:delText>
          </w:r>
        </w:del>
      </w:ins>
      <w:ins w:id="18711" w:author="UAS" w:date="2003-06-30T19:19:00Z">
        <w:del w:id="18712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8713" w:author="UAS" w:date="2003-06-30T19:16:00Z">
        <w:del w:id="1871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715" w:author="UAS" w:date="2003-06-30T19:12:00Z">
        <w:del w:id="18716" w:author="kok" w:date="2003-11-03T11:09:00Z">
          <w:r>
            <w:rPr>
              <w:rFonts w:ascii="Angsana New" w:hAnsi="Angsana New" w:cs="Angsana New"/>
            </w:rPr>
            <w:delText>สำหรับนโยบายการตั้งสำรอง</w:delText>
          </w:r>
        </w:del>
      </w:ins>
      <w:del w:id="18717" w:author="kok" w:date="2003-11-03T11:09:00Z">
        <w:r>
          <w:rPr>
            <w:rFonts w:ascii="Angsana New" w:hAnsi="Angsana New" w:cs="Angsana New"/>
          </w:rPr>
          <w:delText>โดยทั่วไป</w:delText>
        </w:r>
      </w:del>
      <w:ins w:id="18718" w:author="UAS" w:date="2003-06-30T19:12:00Z">
        <w:del w:id="18719" w:author="kok" w:date="2003-11-03T11:09:00Z">
          <w:r>
            <w:rPr>
              <w:rFonts w:ascii="Angsana New" w:hAnsi="Angsana New" w:cs="Angsana New"/>
            </w:rPr>
            <w:delText>ของ</w:delText>
          </w:r>
        </w:del>
      </w:ins>
      <w:del w:id="18720" w:author="kok" w:date="2003-11-03T11:09:00Z">
        <w:r>
          <w:rPr>
            <w:rFonts w:ascii="Angsana New" w:hAnsi="Angsana New" w:cs="Angsana New"/>
          </w:rPr>
          <w:delText>บริษัท</w:delText>
        </w:r>
      </w:del>
      <w:del w:id="18721" w:author="UAS" w:date="2003-06-30T19:12:00Z">
        <w:r>
          <w:rPr>
            <w:rFonts w:ascii="Angsana New" w:hAnsi="Angsana New" w:cs="Angsana New"/>
          </w:rPr>
          <w:delText>มีนโยบายที่</w:delText>
        </w:r>
      </w:del>
      <w:del w:id="18722" w:author="kok" w:date="2003-11-03T11:09:00Z">
        <w:r>
          <w:rPr>
            <w:rFonts w:ascii="Angsana New" w:hAnsi="Angsana New" w:cs="Angsana New"/>
          </w:rPr>
          <w:delText>จะเริ่มตั้งสำรองบางส่วนตั้งแต่</w:delText>
        </w:r>
      </w:del>
      <w:del w:id="18723" w:author="kok" w:date="2003-11-03T11:09:00Z">
        <w:r>
          <w:rPr>
            <w:rFonts w:ascii="Angsana New" w:hAnsi="Angsana New" w:cs="Angsana New"/>
          </w:rPr>
          <w:delText xml:space="preserve">ลูกหนี้ที่มีอายุหนี้ที่ค้างชำระมากกว่า </w:delText>
        </w:r>
      </w:del>
      <w:ins w:id="18724" w:author="UAS" w:date="2003-04-11T15:33:00Z">
        <w:del w:id="18725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18726" w:author="UAS" w:date="2003-04-23T15:53:00Z">
        <w:del w:id="18727" w:author="kok" w:date="2003-11-03T11:09:00Z">
          <w:r>
            <w:rPr>
              <w:rFonts w:cs="Angsana New" w:ascii="Angsana New" w:hAnsi="Angsana New"/>
            </w:rPr>
            <w:delText>5</w:delText>
          </w:r>
        </w:del>
      </w:ins>
      <w:ins w:id="18728" w:author="UAS" w:date="2003-04-11T15:33:00Z">
        <w:del w:id="18729" w:author="kok" w:date="2003-11-03T11:09:00Z">
          <w:r>
            <w:rPr>
              <w:rFonts w:cs="Angsana New" w:ascii="Angsana New" w:hAnsi="Angsana New"/>
            </w:rPr>
            <w:delText>0</w:delText>
          </w:r>
        </w:del>
      </w:ins>
      <w:del w:id="18730" w:author="UAS" w:date="2003-04-11T15:33:00Z">
        <w:r>
          <w:rPr>
            <w:rFonts w:cs="Angsana New" w:ascii="Angsana New" w:hAnsi="Angsana New"/>
          </w:rPr>
          <w:delText>90</w:delText>
        </w:r>
      </w:del>
      <w:del w:id="1873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732" w:author="kok" w:date="2003-11-03T11:09:00Z">
        <w:r>
          <w:rPr>
            <w:rFonts w:ascii="Angsana New" w:hAnsi="Angsana New" w:cs="Angsana New"/>
          </w:rPr>
          <w:delText>วัน</w:delText>
        </w:r>
      </w:del>
      <w:del w:id="18733" w:author="kok" w:date="2003-11-03T11:09:00Z">
        <w:r>
          <w:rPr>
            <w:rFonts w:ascii="Angsana New" w:hAnsi="Angsana New" w:cs="Angsana New"/>
          </w:rPr>
          <w:delText xml:space="preserve"> และจะตั้งสำรองครบทั้งจำนวนสำหรับ</w:delText>
        </w:r>
      </w:del>
      <w:del w:id="18734" w:author="kok" w:date="2003-11-03T11:09:00Z">
        <w:r>
          <w:rPr>
            <w:rFonts w:ascii="Angsana New" w:hAnsi="Angsana New" w:cs="Angsana New"/>
          </w:rPr>
          <w:delText xml:space="preserve">ลูกหนี้ที่มีอายุหนี้ที่ค้างชำระมากกว่า </w:delText>
        </w:r>
      </w:del>
      <w:del w:id="18735" w:author="kok" w:date="2003-11-03T11:09:00Z">
        <w:r>
          <w:rPr>
            <w:rFonts w:cs="Angsana New" w:ascii="Angsana New" w:hAnsi="Angsana New"/>
          </w:rPr>
          <w:delText>360</w:delText>
        </w:r>
      </w:del>
      <w:del w:id="1873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737" w:author="kok" w:date="2003-11-03T11:09:00Z">
        <w:r>
          <w:rPr>
            <w:rFonts w:ascii="Angsana New" w:hAnsi="Angsana New" w:cs="Angsana New"/>
          </w:rPr>
          <w:delText>วัน</w:delText>
        </w:r>
      </w:del>
      <w:del w:id="18738" w:author="kok" w:date="2003-11-03T11:09:00Z">
        <w:r>
          <w:rPr>
            <w:rFonts w:ascii="Angsana New" w:hAnsi="Angsana New" w:cs="Angsana New"/>
          </w:rPr>
          <w:delText xml:space="preserve">ขึ้นไป  </w:delText>
        </w:r>
      </w:del>
      <w:ins w:id="18739" w:author="UAS" w:date="2003-04-23T15:53:00Z">
        <w:del w:id="18740" w:author="kok" w:date="2003-11-03T11:09:00Z">
          <w:r>
            <w:rPr>
              <w:rFonts w:ascii="Angsana New" w:hAnsi="Angsana New" w:cs="Angsana New"/>
            </w:rPr>
            <w:delText>ส่วน</w:delText>
          </w:r>
        </w:del>
      </w:ins>
      <w:ins w:id="18741" w:author="UAS" w:date="2003-06-30T19:07:00Z">
        <w:del w:id="18742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18743" w:author="UAS" w:date="2003-04-23T15:53:00Z">
        <w:del w:id="18744" w:author="kok" w:date="2003-11-03T11:09:00Z">
          <w:r>
            <w:rPr>
              <w:rFonts w:ascii="Angsana New" w:hAnsi="Angsana New" w:cs="Angsana New"/>
            </w:rPr>
            <w:delText>จะเริ่มตั้งสำรองบางส่วนตั้งแต่</w:delText>
          </w:r>
        </w:del>
      </w:ins>
      <w:ins w:id="18745" w:author="UAS" w:date="2003-04-23T15:53:00Z">
        <w:del w:id="18746" w:author="kok" w:date="2003-11-03T11:09:00Z">
          <w:r>
            <w:rPr>
              <w:rFonts w:ascii="Angsana New" w:hAnsi="Angsana New" w:cs="Angsana New"/>
            </w:rPr>
            <w:delText xml:space="preserve">ลูกหนี้ที่มีอายุหนี้ที่ค้างชำระมากกว่า </w:delText>
          </w:r>
        </w:del>
      </w:ins>
      <w:ins w:id="18747" w:author="UAS" w:date="2003-04-23T15:53:00Z">
        <w:del w:id="18748" w:author="kok" w:date="2003-11-03T11:09:00Z">
          <w:r>
            <w:rPr>
              <w:rFonts w:cs="Angsana New" w:ascii="Angsana New" w:hAnsi="Angsana New"/>
            </w:rPr>
            <w:delText>90</w:delText>
          </w:r>
        </w:del>
      </w:ins>
      <w:ins w:id="18749" w:author="UAS" w:date="2003-04-23T15:53:00Z">
        <w:del w:id="1875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751" w:author="UAS" w:date="2003-04-23T15:53:00Z">
        <w:del w:id="18752" w:author="kok" w:date="2003-11-03T11:09:00Z">
          <w:r>
            <w:rPr>
              <w:rFonts w:ascii="Angsana New" w:hAnsi="Angsana New" w:cs="Angsana New"/>
            </w:rPr>
            <w:delText>วัน</w:delText>
          </w:r>
        </w:del>
      </w:ins>
      <w:ins w:id="18753" w:author="UAS" w:date="2003-04-23T15:53:00Z">
        <w:del w:id="18754" w:author="kok" w:date="2003-11-03T11:09:00Z">
          <w:r>
            <w:rPr>
              <w:rFonts w:ascii="Angsana New" w:hAnsi="Angsana New" w:cs="Angsana New"/>
            </w:rPr>
            <w:delText xml:space="preserve"> และจะตั้งสำรองครบทั้งจำนวนสำหรับ</w:delText>
          </w:r>
        </w:del>
      </w:ins>
      <w:ins w:id="18755" w:author="UAS" w:date="2003-04-23T15:53:00Z">
        <w:del w:id="18756" w:author="kok" w:date="2003-11-03T11:09:00Z">
          <w:r>
            <w:rPr>
              <w:rFonts w:ascii="Angsana New" w:hAnsi="Angsana New" w:cs="Angsana New"/>
            </w:rPr>
            <w:delText xml:space="preserve">ลูกหนี้ที่มีอายุหนี้ที่ค้างชำระมากกว่า </w:delText>
          </w:r>
        </w:del>
      </w:ins>
      <w:ins w:id="18757" w:author="UAS" w:date="2003-04-23T15:53:00Z">
        <w:del w:id="18758" w:author="kok" w:date="2003-11-03T11:09:00Z">
          <w:r>
            <w:rPr>
              <w:rFonts w:cs="Angsana New" w:ascii="Angsana New" w:hAnsi="Angsana New"/>
            </w:rPr>
            <w:delText>360</w:delText>
          </w:r>
        </w:del>
      </w:ins>
      <w:ins w:id="18759" w:author="UAS" w:date="2003-04-23T15:53:00Z">
        <w:del w:id="1876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761" w:author="UAS" w:date="2003-04-23T15:53:00Z">
        <w:del w:id="18762" w:author="kok" w:date="2003-11-03T11:09:00Z">
          <w:r>
            <w:rPr>
              <w:rFonts w:ascii="Angsana New" w:hAnsi="Angsana New" w:cs="Angsana New"/>
            </w:rPr>
            <w:delText>วัน</w:delText>
          </w:r>
        </w:del>
      </w:ins>
      <w:ins w:id="18763" w:author="UAS" w:date="2003-04-23T15:53:00Z">
        <w:del w:id="1876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765" w:author="UAS" w:date="2003-06-30T19:12:00Z">
        <w:del w:id="18766" w:author="kok" w:date="2003-11-03T11:09:00Z">
          <w:r>
            <w:rPr>
              <w:rFonts w:ascii="Angsana New" w:hAnsi="Angsana New" w:cs="Angsana New"/>
            </w:rPr>
            <w:delText>อย่างไรก็ตาม</w:delText>
          </w:r>
        </w:del>
      </w:ins>
      <w:del w:id="18767" w:author="UAS" w:date="2003-06-30T19:10:00Z">
        <w:r>
          <w:rPr>
            <w:rFonts w:ascii="Angsana New" w:hAnsi="Angsana New" w:cs="Angsana New"/>
          </w:rPr>
          <w:delText>อย่างไรก็ตาม</w:delText>
        </w:r>
      </w:del>
      <w:ins w:id="18768" w:author="UAS" w:date="2003-06-30T19:10:00Z">
        <w:del w:id="18769" w:author="kok" w:date="2003-11-03T11:09:00Z">
          <w:r>
            <w:rPr>
              <w:rFonts w:ascii="Angsana New" w:hAnsi="Angsana New" w:cs="Angsana New"/>
            </w:rPr>
            <w:delText>นโยบายการ</w:delText>
          </w:r>
        </w:del>
      </w:ins>
      <w:del w:id="18770" w:author="kok" w:date="2003-11-03T11:09:00Z">
        <w:r>
          <w:rPr>
            <w:rFonts w:ascii="Angsana New" w:hAnsi="Angsana New" w:cs="Angsana New"/>
          </w:rPr>
          <w:delText>การตั้งสำรอง</w:delText>
        </w:r>
      </w:del>
      <w:ins w:id="18771" w:author="UAS" w:date="2003-06-30T19:10:00Z">
        <w:del w:id="18772" w:author="kok" w:date="2003-11-03T11:09:00Z">
          <w:r>
            <w:rPr>
              <w:rFonts w:ascii="Angsana New" w:hAnsi="Angsana New" w:cs="Angsana New"/>
            </w:rPr>
            <w:delText>ของบริษัทและซินเน็ค</w:delText>
          </w:r>
        </w:del>
      </w:ins>
      <w:del w:id="18773" w:author="UAS" w:date="2003-06-30T19:10:00Z">
        <w:r>
          <w:rPr>
            <w:rFonts w:ascii="Angsana New" w:hAnsi="Angsana New" w:cs="Angsana New"/>
          </w:rPr>
          <w:delText>ดังกล่าว</w:delText>
        </w:r>
      </w:del>
      <w:del w:id="18774" w:author="kok" w:date="2003-11-03T11:09:00Z">
        <w:r>
          <w:rPr>
            <w:rFonts w:ascii="Angsana New" w:hAnsi="Angsana New" w:cs="Angsana New"/>
          </w:rPr>
          <w:delText>จะขึ้นอยู่กับความสามารถในการการชำระหนี้ของลูกหนี้ รวมถึงผลการเจรจาต่อรองกับลูกหนี้ที่มีปัญหาค้างชำระในแต่ละราย  ทั้งนี้บริษัท</w:delText>
        </w:r>
      </w:del>
      <w:ins w:id="18775" w:author="UAS" w:date="2003-04-23T15:54:00Z">
        <w:del w:id="18776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8777" w:author="kok" w:date="2003-11-03T11:09:00Z">
        <w:r>
          <w:rPr>
            <w:rFonts w:ascii="Angsana New" w:hAnsi="Angsana New" w:cs="Angsana New"/>
          </w:rPr>
          <w:delText>เชื่อว่ายอดการตั้งสำรองในปัจจุบันมีความเพียงพอแล้ว</w:delText>
        </w:r>
      </w:del>
    </w:p>
    <w:p>
      <w:pPr>
        <w:pStyle w:val="Normal"/>
        <w:widowControl/>
        <w:bidi w:val="0"/>
        <w:ind w:firstLine="720"/>
        <w:jc w:val="both"/>
        <w:rPr>
          <w:rFonts w:ascii="Angsana New" w:hAnsi="Angsana New" w:cs="Angsana New"/>
          <w:del w:id="18780" w:author="kok" w:date="2003-11-03T11:09:00Z"/>
        </w:rPr>
      </w:pPr>
      <w:del w:id="1877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del w:id="18782" w:author="UAS" w:date="2003-10-17T00:35:00Z"/>
        </w:rPr>
      </w:pPr>
      <w:del w:id="18781" w:author="UAS" w:date="2003-10-17T00:35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8800" w:author="kok" w:date="2003-11-03T11:09:00Z"/>
        </w:rPr>
      </w:pPr>
      <w:del w:id="18783" w:author="kok" w:date="2003-11-03T11:09:00Z">
        <w:r>
          <w:rPr>
            <w:rFonts w:ascii="Angsana New" w:hAnsi="Angsana New" w:cs="Angsana New"/>
          </w:rPr>
          <w:delText xml:space="preserve">ในส่วนของของสินทรัพย์ถาวรของบริษัทและบริษัทย่อยในปี </w:delText>
        </w:r>
      </w:del>
      <w:del w:id="1878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8785" w:author="kok" w:date="2003-11-03T11:09:00Z">
        <w:r>
          <w:rPr>
            <w:rFonts w:ascii="Angsana New" w:hAnsi="Angsana New" w:cs="Angsana New"/>
          </w:rPr>
          <w:delText xml:space="preserve">จำนวน </w:delText>
        </w:r>
      </w:del>
      <w:del w:id="18786" w:author="kok" w:date="2003-11-03T11:09:00Z">
        <w:r>
          <w:rPr>
            <w:rFonts w:cs="Angsana New" w:ascii="Angsana New" w:hAnsi="Angsana New"/>
          </w:rPr>
          <w:delText xml:space="preserve">546.63 </w:delText>
        </w:r>
      </w:del>
      <w:del w:id="18787" w:author="kok" w:date="2003-11-03T11:09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18788" w:author="kok" w:date="2003-11-03T11:09:00Z">
        <w:r>
          <w:rPr>
            <w:rFonts w:cs="Angsana New" w:ascii="Angsana New" w:hAnsi="Angsana New"/>
          </w:rPr>
          <w:delText xml:space="preserve">468.32 </w:delText>
        </w:r>
      </w:del>
      <w:del w:id="18789" w:author="kok" w:date="2003-11-03T11:09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18790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8791" w:author="kok" w:date="2003-11-03T11:09:00Z">
        <w:r>
          <w:rPr>
            <w:rFonts w:ascii="Angsana New" w:hAnsi="Angsana New" w:cs="Angsana New"/>
          </w:rPr>
          <w:delText xml:space="preserve">ทั้งนี้เป็นการเพิ่มขึ้นในส่วนของเครื่องจักรเพื่อทำการขยายกำลังการผลิตสิ่งพิมพ์ของโรงงาน ที่จังหวัดเพชรบุรีมูลค่าประมาณ </w:delText>
        </w:r>
      </w:del>
      <w:del w:id="18792" w:author="kok" w:date="2003-11-03T11:09:00Z">
        <w:r>
          <w:rPr>
            <w:rFonts w:cs="Angsana New" w:ascii="Angsana New" w:hAnsi="Angsana New"/>
          </w:rPr>
          <w:delText xml:space="preserve">11.95 </w:delText>
        </w:r>
      </w:del>
      <w:del w:id="18793" w:author="kok" w:date="2003-11-03T11:09:00Z">
        <w:r>
          <w:rPr>
            <w:rFonts w:ascii="Angsana New" w:hAnsi="Angsana New" w:cs="Angsana New"/>
          </w:rPr>
          <w:delText xml:space="preserve">ล้านบาท  และการก่อสร้างศูนย์กระจายสินค้าและอาคารสำนักงานของบริษัทซินเน็ค </w:delText>
        </w:r>
      </w:del>
      <w:del w:id="18794" w:author="kok" w:date="2003-11-03T11:09:00Z">
        <w:r>
          <w:rPr>
            <w:rFonts w:cs="Angsana New" w:ascii="Angsana New" w:hAnsi="Angsana New"/>
          </w:rPr>
          <w:delText>(</w:delText>
        </w:r>
      </w:del>
      <w:del w:id="18795" w:author="kok" w:date="2003-11-03T11:09:00Z">
        <w:r>
          <w:rPr>
            <w:rFonts w:ascii="Angsana New" w:hAnsi="Angsana New" w:cs="Angsana New"/>
          </w:rPr>
          <w:delText>ประเทศไทย</w:delText>
        </w:r>
      </w:del>
      <w:del w:id="18796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8797" w:author="kok" w:date="2003-11-03T11:09:00Z">
        <w:r>
          <w:rPr>
            <w:rFonts w:ascii="Angsana New" w:hAnsi="Angsana New" w:cs="Angsana New"/>
          </w:rPr>
          <w:delText xml:space="preserve">จำกัด มูลค่าประมาณ </w:delText>
        </w:r>
      </w:del>
      <w:del w:id="18798" w:author="kok" w:date="2003-11-03T11:09:00Z">
        <w:r>
          <w:rPr>
            <w:rFonts w:cs="Angsana New" w:ascii="Angsana New" w:hAnsi="Angsana New"/>
          </w:rPr>
          <w:delText xml:space="preserve">77.60 </w:delText>
        </w:r>
      </w:del>
      <w:del w:id="18799" w:author="kok" w:date="2003-11-03T11:09:00Z">
        <w:r>
          <w:rPr>
            <w:rFonts w:ascii="Angsana New" w:hAnsi="Angsana New" w:cs="Angsana New"/>
          </w:rPr>
          <w:delText>ล้านบาท ซึ่งเป็นศูนย์กระจายสินค้าและคลังสินค้าที่ทันสมัยที่สุดในประเทศไทย เพื่อเพิ่มขีดความสามารถในการกระจายสินค้า อันเป็นปัจจัยหลักในการแข่งขันในธุรกิจค้าส่งได้อย่างมีประสิทธิภาพมากยิ่งขึ้น  นอกจากนี้จากการลงทุนดังกล่าวจะส่งผลให้บริษัทสามารถรองรับปริมาณการจัดเก็บสินค้าจำนวนมากในอนาคต ซึ่งจะสอดคล้องกับแผนการขยายส่วนแบ่งทางการตลาดค้าส่งอุปกรณ์คอมพิวเตอร์ของซินเน็ค</w:delText>
        </w:r>
      </w:del>
    </w:p>
    <w:p>
      <w:pPr>
        <w:pStyle w:val="Normal"/>
        <w:jc w:val="both"/>
        <w:rPr>
          <w:rFonts w:ascii="Angsana New" w:hAnsi="Angsana New" w:cs="Angsana New"/>
          <w:del w:id="18802" w:author="kok" w:date="2003-11-03T11:09:00Z"/>
        </w:rPr>
      </w:pPr>
      <w:del w:id="1880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Style w:val="PageNumber"/>
          <w:rFonts w:ascii="Angsana New" w:hAnsi="Angsana New" w:cs="Angsana New"/>
          <w:del w:id="18825" w:author="kok" w:date="2003-11-03T11:09:00Z"/>
        </w:rPr>
      </w:pPr>
      <w:del w:id="18803" w:author="kok" w:date="2003-11-03T11:09:00Z">
        <w:r>
          <w:rPr>
            <w:rFonts w:cs="Angsana New" w:ascii="Angsana New" w:hAnsi="Angsana New"/>
            <w:color w:val="800000"/>
          </w:rPr>
          <w:tab/>
        </w:r>
      </w:del>
      <w:del w:id="1880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18805" w:author="kok" w:date="2003-11-03T11:09:00Z">
        <w:r>
          <w:rPr>
            <w:rFonts w:ascii="Angsana New" w:hAnsi="Angsana New" w:cs="Angsana New"/>
          </w:rPr>
          <w:delText>ในส่วนของรายการเงินลงทุนในบริษัทร่วมตามวิธี</w:delText>
        </w:r>
      </w:del>
      <w:del w:id="18806" w:author="kok" w:date="2003-11-03T11:09:00Z">
        <w:r>
          <w:rPr>
            <w:rStyle w:val="PageNumber"/>
            <w:rFonts w:ascii="Angsana New" w:hAnsi="Angsana New" w:cs="Angsana New"/>
          </w:rPr>
          <w:delText xml:space="preserve">ส่วนได้เสียในปี </w:delText>
        </w:r>
      </w:del>
      <w:del w:id="18807" w:author="kok" w:date="2003-11-03T11:09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8808" w:author="kok" w:date="2003-11-03T11:09:00Z">
        <w:r>
          <w:rPr>
            <w:rStyle w:val="PageNumber"/>
            <w:rFonts w:ascii="Angsana New" w:hAnsi="Angsana New" w:cs="Angsana New"/>
          </w:rPr>
          <w:delText xml:space="preserve">เท่ากับ </w:delText>
        </w:r>
      </w:del>
      <w:del w:id="18809" w:author="kok" w:date="2003-11-03T11:09:00Z">
        <w:r>
          <w:rPr>
            <w:rStyle w:val="PageNumber"/>
            <w:rFonts w:cs="Angsana New" w:ascii="Angsana New" w:hAnsi="Angsana New"/>
          </w:rPr>
          <w:delText xml:space="preserve">0.96 </w:delText>
        </w:r>
      </w:del>
      <w:del w:id="18810" w:author="kok" w:date="2003-11-03T11:09:00Z">
        <w:r>
          <w:rPr>
            <w:rStyle w:val="PageNumber"/>
            <w:rFonts w:ascii="Angsana New" w:hAnsi="Angsana New" w:cs="Angsana New"/>
          </w:rPr>
          <w:delText xml:space="preserve">ล้านบาท ลดลงจาก จำนวน </w:delText>
        </w:r>
      </w:del>
      <w:del w:id="18811" w:author="kok" w:date="2003-11-03T11:09:00Z">
        <w:r>
          <w:rPr>
            <w:rStyle w:val="PageNumber"/>
            <w:rFonts w:cs="Angsana New" w:ascii="Angsana New" w:hAnsi="Angsana New"/>
          </w:rPr>
          <w:delText xml:space="preserve">24.15 </w:delText>
        </w:r>
      </w:del>
      <w:del w:id="18812" w:author="kok" w:date="2003-11-03T11:09:00Z">
        <w:r>
          <w:rPr>
            <w:rStyle w:val="PageNumber"/>
            <w:rFonts w:ascii="Angsana New" w:hAnsi="Angsana New" w:cs="Angsana New"/>
          </w:rPr>
          <w:delText xml:space="preserve">ล้านบาทในปี </w:delText>
        </w:r>
      </w:del>
      <w:del w:id="18813" w:author="kok" w:date="2003-11-03T11:09:00Z">
        <w:r>
          <w:rPr>
            <w:rStyle w:val="PageNumber"/>
            <w:rFonts w:cs="Angsana New" w:ascii="Angsana New" w:hAnsi="Angsana New"/>
          </w:rPr>
          <w:delText xml:space="preserve">2544 </w:delText>
        </w:r>
      </w:del>
      <w:del w:id="18814" w:author="kok" w:date="2003-11-03T11:09:00Z">
        <w:r>
          <w:rPr>
            <w:rStyle w:val="PageNumber"/>
            <w:rFonts w:ascii="Angsana New" w:hAnsi="Angsana New" w:cs="Angsana New"/>
          </w:rPr>
          <w:delText xml:space="preserve">เนื่องจากมติที่ประชุมกรรมการบริษัทครั้งที่ </w:delText>
        </w:r>
      </w:del>
      <w:del w:id="18815" w:author="kok" w:date="2003-11-03T11:09:00Z">
        <w:r>
          <w:rPr>
            <w:rStyle w:val="PageNumber"/>
            <w:rFonts w:cs="Angsana New" w:ascii="Angsana New" w:hAnsi="Angsana New"/>
          </w:rPr>
          <w:delText xml:space="preserve">9/2545 </w:delText>
        </w:r>
      </w:del>
      <w:del w:id="18816" w:author="kok" w:date="2003-11-03T11:09:00Z">
        <w:r>
          <w:rPr>
            <w:rStyle w:val="PageNumber"/>
            <w:rFonts w:ascii="Angsana New" w:hAnsi="Angsana New" w:cs="Angsana New"/>
          </w:rPr>
          <w:delText xml:space="preserve">เมื่อวันที่ </w:delText>
        </w:r>
      </w:del>
      <w:del w:id="18817" w:author="kok" w:date="2003-11-03T11:09:00Z">
        <w:r>
          <w:rPr>
            <w:rStyle w:val="PageNumber"/>
            <w:rFonts w:cs="Angsana New" w:ascii="Angsana New" w:hAnsi="Angsana New"/>
          </w:rPr>
          <w:delText xml:space="preserve">13 </w:delText>
        </w:r>
      </w:del>
      <w:del w:id="18818" w:author="kok" w:date="2003-11-03T11:09:00Z">
        <w:r>
          <w:rPr>
            <w:rStyle w:val="PageNumber"/>
            <w:rFonts w:ascii="Angsana New" w:hAnsi="Angsana New" w:cs="Angsana New"/>
          </w:rPr>
          <w:delText xml:space="preserve">กันยายน </w:delText>
        </w:r>
      </w:del>
      <w:del w:id="18819" w:author="kok" w:date="2003-11-03T11:09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8820" w:author="kok" w:date="2003-11-03T11:09:00Z">
        <w:r>
          <w:rPr>
            <w:rStyle w:val="PageNumber"/>
            <w:rFonts w:ascii="Angsana New" w:hAnsi="Angsana New" w:cs="Angsana New"/>
          </w:rPr>
          <w:delText>ให้ทำการ</w:delText>
        </w:r>
      </w:del>
      <w:del w:id="18821" w:author="UAS" w:date="2003-10-29T22:20:00Z">
        <w:r>
          <w:rPr>
            <w:rStyle w:val="PageNumber"/>
            <w:rFonts w:ascii="Angsana New" w:hAnsi="Angsana New" w:cs="Angsana New"/>
          </w:rPr>
          <w:delText>การ</w:delText>
        </w:r>
      </w:del>
      <w:del w:id="18822" w:author="kok" w:date="2003-11-03T11:09:00Z">
        <w:r>
          <w:rPr>
            <w:rStyle w:val="PageNumber"/>
            <w:rFonts w:ascii="Angsana New" w:hAnsi="Angsana New" w:cs="Angsana New"/>
          </w:rPr>
          <w:delText xml:space="preserve">ขายเงินลงทุนในบริษัทร่วมคือบริษัท สยามเพรส แมนเนจเม้นท์ จำกัด บางส่วนจำนวน </w:delText>
        </w:r>
      </w:del>
      <w:del w:id="18823" w:author="kok" w:date="2003-11-03T11:09:00Z">
        <w:r>
          <w:rPr>
            <w:rStyle w:val="PageNumber"/>
            <w:rFonts w:cs="Angsana New" w:ascii="Angsana New" w:hAnsi="Angsana New"/>
          </w:rPr>
          <w:delText xml:space="preserve">120,000 </w:delText>
        </w:r>
      </w:del>
      <w:del w:id="18824" w:author="kok" w:date="2003-11-03T11:09:00Z">
        <w:r>
          <w:rPr>
            <w:rStyle w:val="PageNumber"/>
            <w:rFonts w:ascii="Angsana New" w:hAnsi="Angsana New" w:cs="Angsana New"/>
          </w:rPr>
          <w:delText>หุ้นให้กับบุคคลภายนอกในราคาตามบัญชี ทำให้บริษัทไม่มีอำนาจการเข้าไปมีส่วนร่วมในการดำเนินงานของบริษัท สยามเพรส แมนเนจเม้นท์ จำกัด  อีกต่อไป ดังนั้นบริษัทจึงทำการบันทึกบัญชีเงินลงทุนดังกล่าวจากวิธีส่วนได้เสียมาเป็นวิธีราคาทุน ซึ่งจะถูกบันทึกอยู่ในบัญชีเงินลงทุนระยะยาวอื่นของบริษัท</w:delText>
        </w:r>
      </w:del>
    </w:p>
    <w:p>
      <w:pPr>
        <w:pStyle w:val="Normal"/>
        <w:jc w:val="both"/>
        <w:rPr>
          <w:rStyle w:val="PageNumber"/>
          <w:rFonts w:ascii="Angsana New" w:hAnsi="Angsana New" w:cs="Angsana New"/>
          <w:del w:id="18827" w:author="kok" w:date="2003-11-03T11:09:00Z"/>
        </w:rPr>
      </w:pPr>
      <w:del w:id="18826" w:author="kok" w:date="2003-11-03T11:09:00Z">
        <w:r>
          <w:rPr/>
        </w:r>
      </w:del>
    </w:p>
    <w:p>
      <w:pPr>
        <w:pStyle w:val="Normal"/>
        <w:widowControl/>
        <w:bidi w:val="0"/>
        <w:ind w:hanging="0"/>
        <w:jc w:val="both"/>
        <w:rPr>
          <w:rStyle w:val="PageNumber"/>
          <w:rFonts w:ascii="Angsana New" w:hAnsi="Angsana New" w:cs="Angsana New"/>
          <w:del w:id="18869" w:author="kok" w:date="2003-11-03T11:09:00Z"/>
        </w:rPr>
      </w:pPr>
      <w:del w:id="18828" w:author="kok" w:date="2003-11-03T11:09:00Z">
        <w:r>
          <w:rPr>
            <w:rStyle w:val="PageNumber"/>
            <w:rFonts w:ascii="Angsana New" w:hAnsi="Angsana New" w:cs="Angsana New"/>
          </w:rPr>
          <w:delText xml:space="preserve">สำหรับยอดเงินลงทุนระยะยาวอื่นในปี </w:delText>
        </w:r>
      </w:del>
      <w:del w:id="18829" w:author="kok" w:date="2003-11-03T11:09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8830" w:author="kok" w:date="2003-11-03T11:09:00Z">
        <w:r>
          <w:rPr>
            <w:rStyle w:val="PageNumber"/>
            <w:rFonts w:ascii="Angsana New" w:hAnsi="Angsana New" w:cs="Angsana New"/>
          </w:rPr>
          <w:delText xml:space="preserve">จำนวน </w:delText>
        </w:r>
      </w:del>
      <w:del w:id="18831" w:author="kok" w:date="2003-11-03T11:09:00Z">
        <w:r>
          <w:rPr>
            <w:rStyle w:val="PageNumber"/>
            <w:rFonts w:cs="Angsana New" w:ascii="Angsana New" w:hAnsi="Angsana New"/>
          </w:rPr>
          <w:delText xml:space="preserve">90.51 </w:delText>
        </w:r>
      </w:del>
      <w:del w:id="18832" w:author="kok" w:date="2003-11-03T11:09:00Z">
        <w:r>
          <w:rPr>
            <w:rStyle w:val="PageNumber"/>
            <w:rFonts w:ascii="Angsana New" w:hAnsi="Angsana New" w:cs="Angsana New"/>
          </w:rPr>
          <w:delText xml:space="preserve">ล้านบาทเพิ่มขึ้นจากจำนวน </w:delText>
        </w:r>
      </w:del>
      <w:del w:id="18833" w:author="kok" w:date="2003-11-03T11:09:00Z">
        <w:r>
          <w:rPr>
            <w:rStyle w:val="PageNumber"/>
            <w:rFonts w:cs="Angsana New" w:ascii="Angsana New" w:hAnsi="Angsana New"/>
          </w:rPr>
          <w:delText xml:space="preserve">4.63 </w:delText>
        </w:r>
      </w:del>
      <w:del w:id="18834" w:author="kok" w:date="2003-11-03T11:09:00Z">
        <w:r>
          <w:rPr>
            <w:rStyle w:val="PageNumber"/>
            <w:rFonts w:ascii="Angsana New" w:hAnsi="Angsana New" w:cs="Angsana New"/>
          </w:rPr>
          <w:delText xml:space="preserve">ล้านบาทในปี </w:delText>
        </w:r>
      </w:del>
      <w:del w:id="18835" w:author="kok" w:date="2003-11-03T11:09:00Z">
        <w:r>
          <w:rPr>
            <w:rStyle w:val="PageNumber"/>
            <w:rFonts w:cs="Angsana New" w:ascii="Angsana New" w:hAnsi="Angsana New"/>
          </w:rPr>
          <w:delText xml:space="preserve">2544 </w:delText>
        </w:r>
      </w:del>
      <w:del w:id="18836" w:author="kok" w:date="2003-11-03T11:09:00Z">
        <w:r>
          <w:rPr>
            <w:rStyle w:val="PageNumber"/>
            <w:rFonts w:ascii="Angsana New" w:hAnsi="Angsana New" w:cs="Angsana New"/>
          </w:rPr>
          <w:delText xml:space="preserve">โดยมีสาเหตุหลักจากการลงทุนเพิ่มเติมในบริษัท ไทย บริติช ซีเคียวริตี้ พริ้นติ้ง จำกัด </w:delText>
        </w:r>
      </w:del>
      <w:del w:id="18837" w:author="kok" w:date="2003-11-03T11:09:00Z">
        <w:r>
          <w:rPr>
            <w:rStyle w:val="PageNumber"/>
            <w:rFonts w:cs="Angsana New" w:ascii="Angsana New" w:hAnsi="Angsana New"/>
          </w:rPr>
          <w:delText>(</w:delText>
        </w:r>
      </w:del>
      <w:del w:id="18838" w:author="kok" w:date="2003-11-03T11:09:00Z">
        <w:r>
          <w:rPr>
            <w:rStyle w:val="PageNumber"/>
            <w:rFonts w:ascii="Angsana New" w:hAnsi="Angsana New" w:cs="Angsana New"/>
          </w:rPr>
          <w:delText>มหาชน</w:delText>
        </w:r>
      </w:del>
      <w:del w:id="18839" w:author="kok" w:date="2003-11-03T11:09:00Z">
        <w:r>
          <w:rPr>
            <w:rStyle w:val="PageNumber"/>
            <w:rFonts w:cs="Angsana New" w:ascii="Angsana New" w:hAnsi="Angsana New"/>
          </w:rPr>
          <w:delText xml:space="preserve">) </w:delText>
        </w:r>
      </w:del>
      <w:del w:id="18840" w:author="kok" w:date="2003-11-03T11:09:00Z">
        <w:r>
          <w:rPr>
            <w:rStyle w:val="PageNumber"/>
            <w:rFonts w:ascii="Angsana New" w:hAnsi="Angsana New" w:cs="Angsana New"/>
          </w:rPr>
          <w:delText xml:space="preserve">จากเดิมมูลค่าเงินลงทุนในบริษัทดังกล่าวเท่ากับ </w:delText>
        </w:r>
      </w:del>
      <w:del w:id="18841" w:author="kok" w:date="2003-11-03T11:09:00Z">
        <w:r>
          <w:rPr>
            <w:rStyle w:val="PageNumber"/>
            <w:rFonts w:cs="Angsana New" w:ascii="Angsana New" w:hAnsi="Angsana New"/>
          </w:rPr>
          <w:delText xml:space="preserve">2.44 </w:delText>
        </w:r>
      </w:del>
      <w:del w:id="18842" w:author="kok" w:date="2003-11-03T11:09:00Z">
        <w:r>
          <w:rPr>
            <w:rStyle w:val="PageNumber"/>
            <w:rFonts w:ascii="Angsana New" w:hAnsi="Angsana New" w:cs="Angsana New"/>
          </w:rPr>
          <w:delText xml:space="preserve">ล้านบาทในปี </w:delText>
        </w:r>
      </w:del>
      <w:del w:id="18843" w:author="kok" w:date="2003-11-03T11:09:00Z">
        <w:r>
          <w:rPr>
            <w:rStyle w:val="PageNumber"/>
            <w:rFonts w:cs="Angsana New" w:ascii="Angsana New" w:hAnsi="Angsana New"/>
          </w:rPr>
          <w:delText xml:space="preserve">2544 </w:delText>
        </w:r>
      </w:del>
      <w:del w:id="18844" w:author="kok" w:date="2003-11-03T11:09:00Z">
        <w:r>
          <w:rPr>
            <w:rStyle w:val="PageNumber"/>
            <w:rFonts w:ascii="Angsana New" w:hAnsi="Angsana New" w:cs="Angsana New"/>
          </w:rPr>
          <w:delText xml:space="preserve">ได้เพิ่มขึ้นเป็น </w:delText>
        </w:r>
      </w:del>
      <w:ins w:id="18845" w:author="UAS" w:date="2003-04-11T15:36:00Z">
        <w:del w:id="18846" w:author="kok" w:date="2003-11-03T11:09:00Z">
          <w:r>
            <w:rPr>
              <w:rStyle w:val="PageNumber"/>
              <w:rFonts w:cs="Angsana New" w:ascii="Angsana New" w:hAnsi="Angsana New"/>
            </w:rPr>
            <w:delText>61.79</w:delText>
          </w:r>
        </w:del>
      </w:ins>
      <w:del w:id="18847" w:author="UAS" w:date="2003-04-11T15:36:00Z">
        <w:r>
          <w:rPr>
            <w:rStyle w:val="PageNumber"/>
            <w:rFonts w:cs="Angsana New" w:ascii="Angsana New" w:hAnsi="Angsana New"/>
          </w:rPr>
          <w:delText>71.40</w:delText>
        </w:r>
      </w:del>
      <w:del w:id="18848" w:author="kok" w:date="2003-11-03T11:09:00Z">
        <w:r>
          <w:rPr>
            <w:rStyle w:val="PageNumber"/>
            <w:rFonts w:cs="Angsana New" w:ascii="Angsana New" w:hAnsi="Angsana New"/>
          </w:rPr>
          <w:delText xml:space="preserve"> </w:delText>
        </w:r>
      </w:del>
      <w:del w:id="18849" w:author="kok" w:date="2003-11-03T11:09:00Z">
        <w:r>
          <w:rPr>
            <w:rStyle w:val="PageNumber"/>
            <w:rFonts w:ascii="Angsana New" w:hAnsi="Angsana New" w:cs="Angsana New"/>
          </w:rPr>
          <w:delText xml:space="preserve">ล้านบาท ในปี </w:delText>
        </w:r>
      </w:del>
      <w:del w:id="18850" w:author="kok" w:date="2003-11-03T11:09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8851" w:author="kok" w:date="2003-11-03T11:09:00Z">
        <w:r>
          <w:rPr>
            <w:rStyle w:val="PageNumber"/>
            <w:rFonts w:ascii="Angsana New" w:hAnsi="Angsana New" w:cs="Angsana New"/>
          </w:rPr>
          <w:delText xml:space="preserve">โดยคิดเป็นสัดส่วนการถือหุ้น ณ สิ้นปี </w:delText>
        </w:r>
      </w:del>
      <w:del w:id="18852" w:author="kok" w:date="2003-11-03T11:09:00Z">
        <w:r>
          <w:rPr>
            <w:rStyle w:val="PageNumber"/>
            <w:rFonts w:cs="Angsana New" w:ascii="Angsana New" w:hAnsi="Angsana New"/>
          </w:rPr>
          <w:delText xml:space="preserve">2545 </w:delText>
        </w:r>
      </w:del>
      <w:del w:id="18853" w:author="kok" w:date="2003-11-03T11:09:00Z">
        <w:r>
          <w:rPr>
            <w:rStyle w:val="PageNumber"/>
            <w:rFonts w:ascii="Angsana New" w:hAnsi="Angsana New" w:cs="Angsana New"/>
          </w:rPr>
          <w:delText xml:space="preserve">อยู่ที่ร้อยละ </w:delText>
        </w:r>
      </w:del>
      <w:del w:id="18854" w:author="kok" w:date="2003-11-03T11:09:00Z">
        <w:r>
          <w:rPr>
            <w:rStyle w:val="PageNumber"/>
            <w:rFonts w:cs="Angsana New" w:ascii="Angsana New" w:hAnsi="Angsana New"/>
          </w:rPr>
          <w:delText>1</w:delText>
        </w:r>
      </w:del>
      <w:ins w:id="18855" w:author="UAS" w:date="2003-04-11T15:36:00Z">
        <w:del w:id="18856" w:author="kok" w:date="2003-11-03T11:09:00Z">
          <w:r>
            <w:rPr>
              <w:rStyle w:val="PageNumber"/>
              <w:rFonts w:cs="Angsana New" w:ascii="Angsana New" w:hAnsi="Angsana New"/>
            </w:rPr>
            <w:delText>5.09</w:delText>
          </w:r>
        </w:del>
      </w:ins>
      <w:del w:id="18857" w:author="UAS" w:date="2003-04-11T15:36:00Z">
        <w:r>
          <w:rPr>
            <w:rStyle w:val="PageNumber"/>
            <w:rFonts w:cs="Angsana New" w:ascii="Angsana New" w:hAnsi="Angsana New"/>
          </w:rPr>
          <w:delText>2.74</w:delText>
        </w:r>
      </w:del>
      <w:del w:id="18858" w:author="kok" w:date="2003-11-03T11:09:00Z">
        <w:r>
          <w:rPr>
            <w:rStyle w:val="PageNumber"/>
            <w:rFonts w:cs="Angsana New" w:ascii="Angsana New" w:hAnsi="Angsana New"/>
          </w:rPr>
          <w:delText xml:space="preserve"> </w:delText>
        </w:r>
      </w:del>
      <w:del w:id="18859" w:author="kok" w:date="2003-11-03T11:09:00Z">
        <w:r>
          <w:rPr>
            <w:rStyle w:val="PageNumber"/>
            <w:rFonts w:ascii="Angsana New" w:hAnsi="Angsana New" w:cs="Angsana New"/>
          </w:rPr>
          <w:delText xml:space="preserve">เพิ่มขึ้นจากร้อยละ </w:delText>
        </w:r>
      </w:del>
      <w:del w:id="18860" w:author="kok" w:date="2003-11-03T11:09:00Z">
        <w:r>
          <w:rPr>
            <w:rStyle w:val="PageNumber"/>
            <w:rFonts w:cs="Angsana New" w:ascii="Angsana New" w:hAnsi="Angsana New"/>
          </w:rPr>
          <w:delText xml:space="preserve">0.93 </w:delText>
        </w:r>
      </w:del>
      <w:del w:id="18861" w:author="kok" w:date="2003-11-03T11:09:00Z">
        <w:r>
          <w:rPr>
            <w:rStyle w:val="PageNumber"/>
            <w:rFonts w:ascii="Angsana New" w:hAnsi="Angsana New" w:cs="Angsana New"/>
          </w:rPr>
          <w:delText xml:space="preserve">ณ สิ้นปี </w:delText>
        </w:r>
      </w:del>
      <w:del w:id="18862" w:author="kok" w:date="2003-11-03T11:09:00Z">
        <w:r>
          <w:rPr>
            <w:rStyle w:val="PageNumber"/>
            <w:rFonts w:cs="Angsana New" w:ascii="Angsana New" w:hAnsi="Angsana New"/>
          </w:rPr>
          <w:delText xml:space="preserve">2544 </w:delText>
        </w:r>
      </w:del>
      <w:del w:id="18863" w:author="kok" w:date="2003-11-03T11:09:00Z">
        <w:r>
          <w:rPr>
            <w:rStyle w:val="PageNumber"/>
            <w:rFonts w:ascii="Angsana New" w:hAnsi="Angsana New" w:cs="Angsana New"/>
          </w:rPr>
          <w:delText>ทั้งนี้เนื่องจากทางบริษัทเห็นว่าการลงทุนดังกล่าวเป็นการลงทุนในธุรกิจสิ่งพิมพ์ที่บริษัทมีความชำนาญ และ</w:delText>
        </w:r>
      </w:del>
      <w:ins w:id="18864" w:author="UAS" w:date="2003-04-17T19:03:00Z">
        <w:del w:id="18865" w:author="kok" w:date="2003-11-03T11:09:00Z">
          <w:r>
            <w:rPr>
              <w:rStyle w:val="PageNumber"/>
              <w:rFonts w:ascii="Angsana New" w:hAnsi="Angsana New" w:cs="Angsana New"/>
            </w:rPr>
            <w:delText>มี</w:delText>
          </w:r>
        </w:del>
      </w:ins>
      <w:del w:id="18866" w:author="kok" w:date="2003-11-03T11:09:00Z">
        <w:r>
          <w:rPr>
            <w:rStyle w:val="PageNumber"/>
            <w:rFonts w:ascii="Angsana New" w:hAnsi="Angsana New" w:cs="Angsana New"/>
          </w:rPr>
          <w:delText>ลักษณะการดำเนินธุรกิจสามารถ</w:delText>
        </w:r>
      </w:del>
      <w:del w:id="18867" w:author="UAS" w:date="2003-04-17T19:03:00Z">
        <w:r>
          <w:rPr>
            <w:rStyle w:val="PageNumber"/>
            <w:rFonts w:ascii="Angsana New" w:hAnsi="Angsana New" w:cs="Angsana New"/>
          </w:rPr>
          <w:delText>หนุน</w:delText>
        </w:r>
      </w:del>
      <w:del w:id="18868" w:author="kok" w:date="2003-11-03T11:09:00Z">
        <w:r>
          <w:rPr>
            <w:rStyle w:val="PageNumber"/>
            <w:rFonts w:ascii="Angsana New" w:hAnsi="Angsana New" w:cs="Angsana New"/>
          </w:rPr>
          <w:delText>เสริมกับธุรกิจเดิมของบริษัทในหมวดสินค้าแบบพิมพ์ธุรกิจปลอดการทำเทียม  รวมทั้งบริษัทดังกล่าวมีความสามารถในการทำกำไรอยู่ในเกณฑ์ดี ทางบริษัทจึงได้เพิ่มสัดส่วนการลงทุนเพื่อเข้าไปมีส่วนร่วมในการบริหารบริษัทดังกล่าว  ซึ่งในระยะยาวแล้วทางบริษัทเชื่อว่าจะได้รับผลตอบแทนการลงทุนที่เหมาะสมจากเงินลงทุนดังกล่าว</w:delText>
        </w:r>
      </w:del>
    </w:p>
    <w:p>
      <w:pPr>
        <w:pStyle w:val="Normal"/>
        <w:ind w:firstLine="720"/>
        <w:jc w:val="both"/>
        <w:rPr>
          <w:rStyle w:val="PageNumber"/>
          <w:rFonts w:ascii="Angsana New" w:hAnsi="Angsana New" w:cs="Angsana New"/>
          <w:del w:id="18871" w:author="kok" w:date="2003-11-03T11:09:00Z"/>
        </w:rPr>
      </w:pPr>
      <w:del w:id="18870" w:author="kok" w:date="2003-11-03T11:09:00Z">
        <w:r>
          <w:rPr/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076" w:author="kok" w:date="2003-11-03T11:09:00Z"/>
        </w:rPr>
      </w:pPr>
      <w:del w:id="18872" w:author="kok" w:date="2003-11-03T11:09:00Z">
        <w:r>
          <w:rPr>
            <w:rFonts w:eastAsia="Angsana New" w:cs="Angsana New" w:ascii="Angsana New" w:hAnsi="Angsana New"/>
            <w:color w:val="800000"/>
          </w:rPr>
          <w:delText xml:space="preserve"> </w:delText>
        </w:r>
      </w:del>
      <w:del w:id="18873" w:author="kok" w:date="2003-11-03T11:09:00Z">
        <w:r>
          <w:rPr>
            <w:rFonts w:eastAsia="Angsana New" w:cs="Angsana New" w:ascii="Angsana New" w:hAnsi="Angsana New"/>
            <w:color w:val="800000"/>
          </w:rPr>
          <w:delText xml:space="preserve"> </w:delText>
        </w:r>
      </w:del>
      <w:del w:id="18874" w:author="kok" w:date="2003-11-03T11:09:00Z">
        <w:r>
          <w:rPr>
            <w:rFonts w:eastAsia="Angsana New" w:cs="Angsana New" w:ascii="Angsana New" w:hAnsi="Angsana New"/>
            <w:color w:val="800000"/>
          </w:rPr>
          <w:delText xml:space="preserve"> </w:delText>
        </w:r>
      </w:del>
      <w:del w:id="18875" w:author="kok" w:date="2003-11-03T11:09:00Z">
        <w:r>
          <w:rPr>
            <w:rFonts w:cs="Angsana New" w:ascii="Angsana New" w:hAnsi="Angsana New"/>
            <w:color w:val="800000"/>
            <w:sz w:val="24"/>
            <w:szCs w:val="24"/>
          </w:rPr>
          <w:tab/>
        </w:r>
      </w:del>
      <w:del w:id="18876" w:author="kok" w:date="2003-11-03T11:09:00Z">
        <w:r>
          <w:rPr>
            <w:rFonts w:cs="Angsana New" w:ascii="Angsana New" w:hAnsi="Angsana New"/>
            <w:color w:val="800000"/>
            <w:sz w:val="24"/>
            <w:szCs w:val="24"/>
          </w:rPr>
          <w:delText xml:space="preserve"> </w:delText>
        </w:r>
      </w:del>
      <w:ins w:id="18877" w:author="UAS" w:date="2003-09-04T16:32:00Z">
        <w:del w:id="18878" w:author="kok" w:date="2003-11-03T11:09:00Z">
          <w:r>
            <w:rPr>
              <w:rFonts w:ascii="Angsana New" w:hAnsi="Angsana New" w:cs="Angsana New"/>
            </w:rPr>
            <w:delText xml:space="preserve">ณ วันที่ </w:delText>
          </w:r>
        </w:del>
      </w:ins>
      <w:ins w:id="18879" w:author="UAS" w:date="2003-09-04T16:32:00Z">
        <w:del w:id="18880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8881" w:author="UAS" w:date="2003-09-04T16:32:00Z">
        <w:del w:id="18882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8883" w:author="UAS" w:date="2003-09-04T16:32:00Z">
        <w:del w:id="18884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8885" w:author="UAS" w:date="2003-09-04T16:32:00Z">
        <w:del w:id="18886" w:author="kok" w:date="2003-11-03T11:09:00Z">
          <w:r>
            <w:rPr>
              <w:rFonts w:ascii="Angsana New" w:hAnsi="Angsana New" w:cs="Angsana New"/>
            </w:rPr>
            <w:delText>บริษัทและบริษัทย่อย</w:delText>
          </w:r>
        </w:del>
      </w:ins>
      <w:ins w:id="18887" w:author="UAS" w:date="2003-09-04T16:32:00Z">
        <w:del w:id="18888" w:author="kok" w:date="2003-11-03T11:09:00Z">
          <w:r>
            <w:rPr>
              <w:rFonts w:ascii="Angsana New" w:hAnsi="Angsana New" w:cs="Angsana New"/>
            </w:rPr>
            <w:delText xml:space="preserve">มีสินทรัพย์รวม </w:delText>
          </w:r>
        </w:del>
      </w:ins>
      <w:ins w:id="18889" w:author="UAS" w:date="2003-09-04T16:32:00Z">
        <w:del w:id="18890" w:author="kok" w:date="2003-11-03T11:09:00Z">
          <w:r>
            <w:rPr>
              <w:rFonts w:cs="Angsana New" w:ascii="Angsana New" w:hAnsi="Angsana New"/>
            </w:rPr>
            <w:delText>2,</w:delText>
          </w:r>
        </w:del>
      </w:ins>
      <w:ins w:id="18891" w:author="UAS" w:date="2003-09-04T16:32:00Z">
        <w:del w:id="18892" w:author="kok" w:date="2003-11-03T11:09:00Z">
          <w:r>
            <w:rPr>
              <w:rFonts w:cs="Angsana New" w:ascii="Angsana New" w:hAnsi="Angsana New"/>
            </w:rPr>
            <w:delText>477.48</w:delText>
          </w:r>
        </w:del>
      </w:ins>
      <w:ins w:id="18893" w:author="UAS" w:date="2003-09-04T16:32:00Z">
        <w:del w:id="1889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895" w:author="UAS" w:date="2003-09-04T16:32:00Z">
        <w:del w:id="18896" w:author="kok" w:date="2003-11-03T11:09:00Z">
          <w:r>
            <w:rPr>
              <w:rFonts w:ascii="Angsana New" w:hAnsi="Angsana New" w:cs="Angsana New"/>
            </w:rPr>
            <w:delText xml:space="preserve">ล้านบาท เทียบกับ </w:delText>
          </w:r>
        </w:del>
      </w:ins>
      <w:ins w:id="18897" w:author="UAS" w:date="2003-09-04T16:32:00Z">
        <w:del w:id="18898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18899" w:author="UAS" w:date="2003-09-04T16:32:00Z">
        <w:del w:id="18900" w:author="kok" w:date="2003-11-03T11:09:00Z">
          <w:r>
            <w:rPr>
              <w:rFonts w:cs="Angsana New" w:ascii="Angsana New" w:hAnsi="Angsana New"/>
            </w:rPr>
            <w:delText>,215</w:delText>
          </w:r>
        </w:del>
      </w:ins>
      <w:ins w:id="18901" w:author="UAS" w:date="2003-09-04T16:32:00Z">
        <w:del w:id="18902" w:author="kok" w:date="2003-11-03T11:09:00Z">
          <w:r>
            <w:rPr>
              <w:rFonts w:cs="Angsana New" w:ascii="Angsana New" w:hAnsi="Angsana New"/>
            </w:rPr>
            <w:delText>.70</w:delText>
          </w:r>
        </w:del>
      </w:ins>
      <w:ins w:id="18903" w:author="UAS" w:date="2003-09-04T16:32:00Z">
        <w:del w:id="1890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05" w:author="UAS" w:date="2003-09-04T16:32:00Z">
        <w:del w:id="18906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18907" w:author="UAS" w:date="2003-09-04T16:32:00Z">
        <w:del w:id="18908" w:author="kok" w:date="2003-11-03T11:09:00Z">
          <w:r>
            <w:rPr>
              <w:rFonts w:ascii="Angsana New" w:hAnsi="Angsana New" w:cs="Angsana New"/>
            </w:rPr>
            <w:delText xml:space="preserve"> ณ วันที่ </w:delText>
          </w:r>
        </w:del>
      </w:ins>
      <w:ins w:id="18909" w:author="UAS" w:date="2003-09-04T16:32:00Z">
        <w:del w:id="18910" w:author="kok" w:date="2003-11-03T11:09:00Z">
          <w:r>
            <w:rPr>
              <w:rFonts w:cs="Angsana New" w:ascii="Angsana New" w:hAnsi="Angsana New"/>
            </w:rPr>
            <w:delText>3</w:delText>
          </w:r>
        </w:del>
      </w:ins>
      <w:ins w:id="18911" w:author="UAS" w:date="2003-10-16T21:27:00Z">
        <w:del w:id="18912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18913" w:author="UAS" w:date="2003-09-04T16:32:00Z">
        <w:del w:id="1891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15" w:author="UAS" w:date="2003-10-16T21:27:00Z">
        <w:del w:id="18916" w:author="kok" w:date="2003-11-03T11:09:00Z">
          <w:r>
            <w:rPr>
              <w:rFonts w:ascii="Angsana New" w:hAnsi="Angsana New" w:cs="Angsana New"/>
            </w:rPr>
            <w:delText>ธันวาคม</w:delText>
          </w:r>
        </w:del>
      </w:ins>
      <w:ins w:id="18917" w:author="UAS" w:date="2003-09-04T16:32:00Z">
        <w:del w:id="1891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919" w:author="UAS" w:date="2003-09-04T16:32:00Z">
        <w:del w:id="18920" w:author="kok" w:date="2003-11-03T11:09:00Z">
          <w:r>
            <w:rPr>
              <w:rFonts w:cs="Angsana New" w:ascii="Angsana New" w:hAnsi="Angsana New"/>
            </w:rPr>
            <w:delText>254</w:delText>
          </w:r>
        </w:del>
      </w:ins>
      <w:ins w:id="18921" w:author="UAS" w:date="2003-10-16T21:27:00Z">
        <w:del w:id="18922" w:author="kok" w:date="2003-11-03T11:09:00Z">
          <w:r>
            <w:rPr>
              <w:rFonts w:cs="Angsana New" w:ascii="Angsana New" w:hAnsi="Angsana New"/>
            </w:rPr>
            <w:delText>5</w:delText>
          </w:r>
        </w:del>
      </w:ins>
      <w:ins w:id="18923" w:author="UAS" w:date="2003-09-04T16:32:00Z">
        <w:del w:id="1892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25" w:author="UAS" w:date="2003-09-04T16:32:00Z">
        <w:del w:id="18926" w:author="kok" w:date="2003-11-03T11:09:00Z">
          <w:r>
            <w:rPr>
              <w:rFonts w:ascii="Angsana New" w:hAnsi="Angsana New" w:cs="Angsana New"/>
            </w:rPr>
            <w:delText>หรือเพิ่มขึ้น</w:delText>
          </w:r>
        </w:del>
      </w:ins>
      <w:ins w:id="18927" w:author="UAS" w:date="2003-09-04T16:32:00Z">
        <w:del w:id="18928" w:author="kok" w:date="2003-11-03T11:09:00Z">
          <w:r>
            <w:rPr>
              <w:rFonts w:ascii="Angsana New" w:hAnsi="Angsana New" w:cs="Angsana New"/>
            </w:rPr>
            <w:delText>ถึง</w:delText>
          </w:r>
        </w:del>
      </w:ins>
      <w:ins w:id="18929" w:author="UAS" w:date="2003-09-04T16:32:00Z">
        <w:del w:id="18930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18931" w:author="UAS" w:date="2003-09-04T16:32:00Z">
        <w:del w:id="18932" w:author="kok" w:date="2003-11-03T11:09:00Z">
          <w:r>
            <w:rPr>
              <w:rFonts w:cs="Angsana New" w:ascii="Angsana New" w:hAnsi="Angsana New"/>
            </w:rPr>
            <w:delText xml:space="preserve">11.81 </w:delText>
          </w:r>
        </w:del>
      </w:ins>
      <w:ins w:id="18933" w:author="UAS" w:date="2003-09-04T16:32:00Z">
        <w:del w:id="18934" w:author="kok" w:date="2003-11-03T11:09:00Z">
          <w:r>
            <w:rPr>
              <w:rFonts w:ascii="Angsana New" w:hAnsi="Angsana New" w:cs="Angsana New"/>
            </w:rPr>
            <w:delText>ทั้งนี้</w:delText>
          </w:r>
        </w:del>
      </w:ins>
      <w:ins w:id="18935" w:author="UAS" w:date="2003-09-04T16:32:00Z">
        <w:del w:id="18936" w:author="kok" w:date="2003-11-03T11:09:00Z">
          <w:r>
            <w:rPr>
              <w:rFonts w:ascii="Angsana New" w:hAnsi="Angsana New" w:cs="Angsana New"/>
            </w:rPr>
            <w:delText>สินทรัพย์</w:delText>
          </w:r>
        </w:del>
      </w:ins>
      <w:ins w:id="18937" w:author="UAS" w:date="2003-09-04T16:32:00Z">
        <w:del w:id="18938" w:author="kok" w:date="2003-11-03T11:09:00Z">
          <w:r>
            <w:rPr>
              <w:rFonts w:ascii="Angsana New" w:hAnsi="Angsana New" w:cs="Angsana New"/>
            </w:rPr>
            <w:delText>หลัก</w:delText>
          </w:r>
        </w:del>
      </w:ins>
      <w:ins w:id="18939" w:author="UAS" w:date="2003-09-04T16:32:00Z">
        <w:del w:id="18940" w:author="kok" w:date="2003-11-03T11:09:00Z">
          <w:r>
            <w:rPr>
              <w:rFonts w:ascii="Angsana New" w:hAnsi="Angsana New" w:cs="Angsana New"/>
            </w:rPr>
            <w:delText>ของบริษั</w:delText>
          </w:r>
        </w:del>
      </w:ins>
      <w:ins w:id="18941" w:author="UAS" w:date="2003-09-04T16:32:00Z">
        <w:del w:id="18942" w:author="kok" w:date="2003-11-03T11:09:00Z">
          <w:r>
            <w:rPr>
              <w:rFonts w:ascii="Angsana New" w:hAnsi="Angsana New" w:cs="Angsana New"/>
            </w:rPr>
            <w:delText>ทประกอบด้วย</w:delText>
          </w:r>
        </w:del>
      </w:ins>
      <w:ins w:id="18943" w:author="UAS" w:date="2003-09-04T16:32:00Z">
        <w:del w:id="1894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945" w:author="UAS" w:date="2003-09-04T16:32:00Z">
        <w:del w:id="18946" w:author="kok" w:date="2003-11-03T11:09:00Z">
          <w:r>
            <w:rPr>
              <w:rFonts w:ascii="Angsana New" w:hAnsi="Angsana New" w:cs="Angsana New"/>
            </w:rPr>
            <w:delText xml:space="preserve">ลูกหนี้และตั๋วเงินรับการค้าในสัดส่วนร้อยละ </w:delText>
          </w:r>
        </w:del>
      </w:ins>
      <w:ins w:id="18947" w:author="UAS" w:date="2003-09-04T16:32:00Z">
        <w:del w:id="18948" w:author="kok" w:date="2003-11-03T11:09:00Z">
          <w:r>
            <w:rPr>
              <w:rFonts w:cs="Angsana New" w:ascii="Angsana New" w:hAnsi="Angsana New"/>
            </w:rPr>
            <w:delText>40.73</w:delText>
          </w:r>
        </w:del>
      </w:ins>
      <w:ins w:id="18949" w:author="UAS" w:date="2003-09-04T16:32:00Z">
        <w:del w:id="1895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51" w:author="UAS" w:date="2003-09-04T16:32:00Z">
        <w:del w:id="18952" w:author="kok" w:date="2003-11-03T11:09:00Z">
          <w:r>
            <w:rPr>
              <w:rFonts w:ascii="Angsana New" w:hAnsi="Angsana New" w:cs="Angsana New"/>
            </w:rPr>
            <w:delText xml:space="preserve">ของสินทรัพย์รวม เพิ่มขึ้นจากสัดส่วนร้อยละ </w:delText>
          </w:r>
        </w:del>
      </w:ins>
      <w:ins w:id="18953" w:author="UAS" w:date="2003-09-04T16:32:00Z">
        <w:del w:id="18954" w:author="kok" w:date="2003-11-03T11:09:00Z">
          <w:r>
            <w:rPr>
              <w:rFonts w:cs="Angsana New" w:ascii="Angsana New" w:hAnsi="Angsana New"/>
            </w:rPr>
            <w:delText xml:space="preserve">35.34 </w:delText>
          </w:r>
        </w:del>
      </w:ins>
      <w:ins w:id="18955" w:author="UAS" w:date="2003-09-04T16:32:00Z">
        <w:del w:id="18956" w:author="kok" w:date="2003-11-03T11:09:00Z">
          <w:r>
            <w:rPr>
              <w:rFonts w:ascii="Angsana New" w:hAnsi="Angsana New" w:cs="Angsana New"/>
            </w:rPr>
            <w:delText xml:space="preserve">ในปี </w:delText>
          </w:r>
        </w:del>
      </w:ins>
      <w:ins w:id="18957" w:author="UAS" w:date="2003-09-04T16:32:00Z">
        <w:del w:id="18958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8959" w:author="UAS" w:date="2003-09-04T16:32:00Z">
        <w:del w:id="1896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61" w:author="UAS" w:date="2003-09-04T16:32:00Z">
        <w:del w:id="18962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63" w:author="UAS" w:date="2003-09-04T16:32:00Z">
        <w:del w:id="18964" w:author="kok" w:date="2003-11-03T11:09:00Z">
          <w:r>
            <w:rPr>
              <w:rFonts w:ascii="Angsana New" w:hAnsi="Angsana New" w:cs="Angsana New"/>
            </w:rPr>
            <w:delText>สินค้าคงเหลือ</w:delText>
          </w:r>
        </w:del>
      </w:ins>
      <w:ins w:id="18965" w:author="UAS" w:date="2003-09-04T16:32:00Z">
        <w:del w:id="18966" w:author="kok" w:date="2003-11-03T11:09:00Z">
          <w:r>
            <w:rPr>
              <w:rFonts w:ascii="Angsana New" w:hAnsi="Angsana New" w:cs="Angsana New"/>
            </w:rPr>
            <w:delText xml:space="preserve"> ในสัดส่วนร้อยละ</w:delText>
          </w:r>
        </w:del>
      </w:ins>
      <w:ins w:id="18967" w:author="UAS" w:date="2003-09-04T16:32:00Z">
        <w:del w:id="1896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969" w:author="UAS" w:date="2003-09-04T16:32:00Z">
        <w:del w:id="18970" w:author="kok" w:date="2003-11-03T11:09:00Z">
          <w:r>
            <w:rPr>
              <w:rFonts w:cs="Angsana New" w:ascii="Angsana New" w:hAnsi="Angsana New"/>
            </w:rPr>
            <w:delText xml:space="preserve">24.25 </w:delText>
          </w:r>
        </w:del>
      </w:ins>
      <w:ins w:id="18971" w:author="UAS" w:date="2003-09-04T16:32:00Z">
        <w:del w:id="18972" w:author="kok" w:date="2003-11-03T11:09:00Z">
          <w:r>
            <w:rPr>
              <w:rFonts w:ascii="Angsana New" w:hAnsi="Angsana New" w:cs="Angsana New"/>
            </w:rPr>
            <w:delText xml:space="preserve">ของสินทรัพย์รวมลดลงจากสัดส่วนร้อยละ </w:delText>
          </w:r>
        </w:del>
      </w:ins>
      <w:ins w:id="18973" w:author="UAS" w:date="2003-09-04T16:32:00Z">
        <w:del w:id="18974" w:author="kok" w:date="2003-11-03T11:09:00Z">
          <w:r>
            <w:rPr>
              <w:rFonts w:cs="Angsana New" w:ascii="Angsana New" w:hAnsi="Angsana New"/>
            </w:rPr>
            <w:delText xml:space="preserve">30.19 </w:delText>
          </w:r>
        </w:del>
      </w:ins>
      <w:ins w:id="18975" w:author="UAS" w:date="2003-09-22T16:36:00Z">
        <w:del w:id="18976" w:author="kok" w:date="2003-11-03T11:09:00Z">
          <w:r>
            <w:rPr>
              <w:rFonts w:ascii="Angsana New" w:hAnsi="Angsana New" w:cs="Angsana New"/>
            </w:rPr>
            <w:delText>ณ สิ้น</w:delText>
          </w:r>
        </w:del>
      </w:ins>
      <w:ins w:id="18977" w:author="UAS" w:date="2003-09-04T16:32:00Z">
        <w:del w:id="18978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8979" w:author="UAS" w:date="2003-09-04T16:32:00Z">
        <w:del w:id="18980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8981" w:author="UAS" w:date="2003-09-04T16:32:00Z">
        <w:del w:id="18982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83" w:author="UAS" w:date="2003-09-04T16:32:00Z">
        <w:del w:id="1898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8985" w:author="UAS" w:date="2003-09-04T16:32:00Z">
        <w:del w:id="18986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18987" w:author="UAS" w:date="2003-09-04T16:32:00Z">
        <w:del w:id="1898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989" w:author="UAS" w:date="2003-09-04T16:32:00Z">
        <w:del w:id="1899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8991" w:author="UAS" w:date="2003-09-04T16:32:00Z">
        <w:del w:id="18992" w:author="kok" w:date="2003-11-03T11:09:00Z">
          <w:r>
            <w:rPr>
              <w:rFonts w:ascii="Angsana New" w:hAnsi="Angsana New" w:cs="Angsana New"/>
            </w:rPr>
            <w:delText xml:space="preserve">ที่ดิน อาคาร และอุปกรณ์ คิดเป็นสัดส่วนร้อยละ </w:delText>
          </w:r>
        </w:del>
      </w:ins>
      <w:ins w:id="18993" w:author="UAS" w:date="2003-09-04T16:32:00Z">
        <w:del w:id="18994" w:author="kok" w:date="2003-11-03T11:09:00Z">
          <w:r>
            <w:rPr>
              <w:rFonts w:cs="Angsana New" w:ascii="Angsana New" w:hAnsi="Angsana New"/>
            </w:rPr>
            <w:delText xml:space="preserve">22.49 </w:delText>
          </w:r>
        </w:del>
      </w:ins>
      <w:ins w:id="18995" w:author="UAS" w:date="2003-09-04T16:32:00Z">
        <w:del w:id="18996" w:author="kok" w:date="2003-11-03T11:09:00Z">
          <w:r>
            <w:rPr>
              <w:rFonts w:ascii="Angsana New" w:hAnsi="Angsana New" w:cs="Angsana New"/>
            </w:rPr>
            <w:delText xml:space="preserve">ของสินทรัพย์รวม ซึ่งลดลงจากสัดส่วนร้อยละ </w:delText>
          </w:r>
        </w:del>
      </w:ins>
      <w:ins w:id="18997" w:author="UAS" w:date="2003-09-04T16:32:00Z">
        <w:del w:id="18998" w:author="kok" w:date="2003-11-03T11:09:00Z">
          <w:r>
            <w:rPr>
              <w:rFonts w:cs="Angsana New" w:ascii="Angsana New" w:hAnsi="Angsana New"/>
            </w:rPr>
            <w:delText xml:space="preserve">24.67 </w:delText>
          </w:r>
        </w:del>
      </w:ins>
      <w:ins w:id="18999" w:author="UAS" w:date="2003-09-22T16:36:00Z">
        <w:del w:id="19000" w:author="kok" w:date="2003-11-03T11:09:00Z">
          <w:r>
            <w:rPr>
              <w:rFonts w:ascii="Angsana New" w:hAnsi="Angsana New" w:cs="Angsana New"/>
            </w:rPr>
            <w:delText>ณ สิ้น</w:delText>
          </w:r>
        </w:del>
      </w:ins>
      <w:ins w:id="19001" w:author="UAS" w:date="2003-09-04T16:32:00Z">
        <w:del w:id="19002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003" w:author="UAS" w:date="2003-09-04T16:32:00Z">
        <w:del w:id="19004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9005" w:author="UAS" w:date="2003-09-04T16:32:00Z">
        <w:del w:id="1900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007" w:author="UAS" w:date="2003-09-04T16:32:00Z">
        <w:del w:id="19008" w:author="kok" w:date="2003-11-03T11:09:00Z">
          <w:r>
            <w:rPr>
              <w:rFonts w:cs="Angsana New" w:ascii="Angsana New" w:hAnsi="Angsana New"/>
            </w:rPr>
            <w:delText xml:space="preserve">   </w:delText>
          </w:r>
        </w:del>
      </w:ins>
      <w:ins w:id="19009" w:author="UAS" w:date="2003-09-04T16:32:00Z">
        <w:del w:id="19010" w:author="kok" w:date="2003-11-03T11:09:00Z">
          <w:r>
            <w:rPr>
              <w:rFonts w:ascii="Angsana New" w:hAnsi="Angsana New" w:cs="Angsana New"/>
            </w:rPr>
            <w:delText>ทั้งนี้การเพิ่มขึ้นของสินทรัพย์รวมดังกล่าวโดยส่วนใหญ่เกิดจากการขยายตัวของลูกหนี้การค้าตามยอดขายในหมวดของสินค้าอุปกรณ์คอมพิวเตอร์ซึ่ง</w:delText>
          </w:r>
        </w:del>
      </w:ins>
      <w:ins w:id="19011" w:author="UAS" w:date="2003-10-16T21:29:00Z">
        <w:del w:id="19012" w:author="kok" w:date="2003-11-03T11:09:00Z">
          <w:r>
            <w:rPr>
              <w:rFonts w:ascii="Angsana New" w:hAnsi="Angsana New" w:cs="Angsana New"/>
            </w:rPr>
            <w:delText>ขยายตัว</w:delText>
          </w:r>
        </w:del>
      </w:ins>
      <w:ins w:id="19013" w:author="UAS" w:date="2003-09-04T16:32:00Z">
        <w:del w:id="19014" w:author="kok" w:date="2003-11-03T11:09:00Z">
          <w:r>
            <w:rPr>
              <w:rFonts w:ascii="Angsana New" w:hAnsi="Angsana New" w:cs="Angsana New"/>
            </w:rPr>
            <w:delText xml:space="preserve">เพิ่มขึ้นอย่างมากในช่วงปี </w:delText>
          </w:r>
        </w:del>
      </w:ins>
      <w:ins w:id="19015" w:author="UAS" w:date="2003-09-04T16:32:00Z">
        <w:del w:id="19016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017" w:author="UAS" w:date="2003-09-04T16:32:00Z">
        <w:del w:id="19018" w:author="kok" w:date="2003-11-03T11:09:00Z">
          <w:r>
            <w:rPr>
              <w:rFonts w:ascii="Angsana New" w:hAnsi="Angsana New" w:cs="Angsana New"/>
            </w:rPr>
            <w:delText>จาก</w:delText>
          </w:r>
        </w:del>
      </w:ins>
      <w:ins w:id="19019" w:author="UAS" w:date="2003-10-16T21:29:00Z">
        <w:del w:id="19020" w:author="kok" w:date="2003-11-03T11:09:00Z">
          <w:r>
            <w:rPr>
              <w:rFonts w:ascii="Angsana New" w:hAnsi="Angsana New" w:cs="Angsana New"/>
            </w:rPr>
            <w:delText>การตัดสินใจซื้อของผู้บริโภค</w:delText>
          </w:r>
        </w:del>
      </w:ins>
      <w:ins w:id="19021" w:author="UAS" w:date="2003-10-16T21:35:00Z">
        <w:del w:id="19022" w:author="kok" w:date="2003-11-03T11:09:00Z">
          <w:r>
            <w:rPr>
              <w:rFonts w:ascii="Angsana New" w:hAnsi="Angsana New" w:cs="Angsana New"/>
            </w:rPr>
            <w:delText xml:space="preserve">ที่ชะลอในช่วงปลายปี </w:delText>
          </w:r>
        </w:del>
      </w:ins>
      <w:ins w:id="19023" w:author="UAS" w:date="2003-10-16T21:35:00Z">
        <w:del w:id="19024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025" w:author="UAS" w:date="2003-10-16T21:35:00Z">
        <w:del w:id="19026" w:author="kok" w:date="2003-11-03T11:09:00Z">
          <w:r>
            <w:rPr>
              <w:rFonts w:ascii="Angsana New" w:hAnsi="Angsana New" w:cs="Angsana New"/>
            </w:rPr>
            <w:delText xml:space="preserve">จนถึงไตรมาสที่ </w:delText>
          </w:r>
        </w:del>
      </w:ins>
      <w:ins w:id="19027" w:author="UAS" w:date="2003-10-16T21:35:00Z">
        <w:del w:id="19028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19029" w:author="UAS" w:date="2003-10-16T21:35:00Z">
        <w:del w:id="19030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031" w:author="UAS" w:date="2003-10-16T21:35:00Z">
        <w:del w:id="19032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033" w:author="UAS" w:date="2003-10-16T21:35:00Z">
        <w:del w:id="19034" w:author="kok" w:date="2003-11-03T11:09:00Z">
          <w:r>
            <w:rPr>
              <w:rFonts w:ascii="Angsana New" w:hAnsi="Angsana New" w:cs="Angsana New"/>
            </w:rPr>
            <w:delText>ตัว</w:delText>
          </w:r>
        </w:del>
      </w:ins>
      <w:ins w:id="19035" w:author="UAS" w:date="2003-10-16T21:30:00Z">
        <w:del w:id="1903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037" w:author="UAS" w:date="2003-10-16T21:35:00Z">
        <w:del w:id="19038" w:author="kok" w:date="2003-11-03T11:09:00Z">
          <w:r>
            <w:rPr>
              <w:rFonts w:ascii="Angsana New" w:hAnsi="Angsana New" w:cs="Angsana New"/>
            </w:rPr>
            <w:delText>เพื่อ</w:delText>
          </w:r>
        </w:del>
      </w:ins>
      <w:ins w:id="19039" w:author="UAS" w:date="2003-10-16T21:31:00Z">
        <w:del w:id="19040" w:author="kok" w:date="2003-11-03T11:09:00Z">
          <w:r>
            <w:rPr>
              <w:rFonts w:ascii="Angsana New" w:hAnsi="Angsana New" w:cs="Angsana New"/>
            </w:rPr>
            <w:delText>รอดูสถานการณ์สงครามอ่าวเปอร์เซีย และภา</w:delText>
          </w:r>
        </w:del>
      </w:ins>
      <w:ins w:id="19041" w:author="UAS" w:date="2003-10-21T11:48:00Z">
        <w:del w:id="19042" w:author="kok" w:date="2003-11-03T11:09:00Z">
          <w:r>
            <w:rPr>
              <w:rFonts w:ascii="Angsana New" w:hAnsi="Angsana New" w:cs="Angsana New"/>
            </w:rPr>
            <w:delText>วะ</w:delText>
          </w:r>
        </w:del>
      </w:ins>
      <w:ins w:id="19043" w:author="UAS" w:date="2003-10-16T21:31:00Z">
        <w:del w:id="19044" w:author="kok" w:date="2003-11-03T11:09:00Z">
          <w:r>
            <w:rPr>
              <w:rFonts w:ascii="Angsana New" w:hAnsi="Angsana New" w:cs="Angsana New"/>
            </w:rPr>
            <w:delText>การระบาดของโรคไข้หวัดมรณะ</w:delText>
          </w:r>
        </w:del>
      </w:ins>
      <w:ins w:id="19045" w:author="UAS" w:date="2003-10-16T21:33:00Z">
        <w:del w:id="1904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047" w:author="UAS" w:date="2003-10-16T21:40:00Z">
        <w:del w:id="19048" w:author="kok" w:date="2003-11-03T11:09:00Z">
          <w:r>
            <w:rPr>
              <w:rFonts w:ascii="Angsana New" w:hAnsi="Angsana New" w:cs="Angsana New"/>
            </w:rPr>
            <w:delText>ตลอดจน</w:delText>
          </w:r>
        </w:del>
      </w:ins>
      <w:ins w:id="19049" w:author="UAS" w:date="2003-10-16T21:33:00Z">
        <w:del w:id="19050" w:author="kok" w:date="2003-11-03T11:09:00Z">
          <w:r>
            <w:rPr>
              <w:rFonts w:ascii="Angsana New" w:hAnsi="Angsana New" w:cs="Angsana New"/>
            </w:rPr>
            <w:delText>ความชัดเจนใน</w:delText>
          </w:r>
        </w:del>
      </w:ins>
      <w:ins w:id="19051" w:author="UAS" w:date="2003-09-04T16:32:00Z">
        <w:del w:id="19052" w:author="kok" w:date="2003-11-03T11:09:00Z">
          <w:r>
            <w:rPr>
              <w:rFonts w:ascii="Angsana New" w:hAnsi="Angsana New" w:cs="Angsana New"/>
            </w:rPr>
            <w:delText>มาตรการกระตุ้นการบริโภค</w:delText>
          </w:r>
        </w:del>
      </w:ins>
      <w:ins w:id="19053" w:author="UAS" w:date="2003-10-16T21:33:00Z">
        <w:del w:id="19054" w:author="kok" w:date="2003-11-03T11:09:00Z">
          <w:r>
            <w:rPr>
              <w:rFonts w:ascii="Angsana New" w:hAnsi="Angsana New" w:cs="Angsana New"/>
            </w:rPr>
            <w:delText>คอมพิวเตอร์ราคาถูก</w:delText>
          </w:r>
        </w:del>
      </w:ins>
      <w:ins w:id="19055" w:author="UAS" w:date="2003-09-04T16:32:00Z">
        <w:del w:id="19056" w:author="kok" w:date="2003-11-03T11:09:00Z">
          <w:r>
            <w:rPr>
              <w:rFonts w:ascii="Angsana New" w:hAnsi="Angsana New" w:cs="Angsana New"/>
            </w:rPr>
            <w:delText>ของภาครัฐบาล</w:delText>
          </w:r>
        </w:del>
      </w:ins>
      <w:ins w:id="19057" w:author="UAS" w:date="2003-10-16T21:33:00Z">
        <w:del w:id="1905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059" w:author="UAS" w:date="2003-10-16T21:41:00Z">
        <w:del w:id="19060" w:author="kok" w:date="2003-11-03T11:09:00Z">
          <w:r>
            <w:rPr>
              <w:rFonts w:ascii="Angsana New" w:hAnsi="Angsana New" w:cs="Angsana New"/>
            </w:rPr>
            <w:delText>ทั้งนี้เมื่อเหตุการณ์ดังกล่าวคลี่คลายลงในทางที่ดี จึงส่งผล</w:delText>
          </w:r>
        </w:del>
      </w:ins>
      <w:ins w:id="19061" w:author="UAS" w:date="2003-10-16T21:33:00Z">
        <w:del w:id="19062" w:author="kok" w:date="2003-11-03T11:09:00Z">
          <w:r>
            <w:rPr>
              <w:rFonts w:ascii="Angsana New" w:hAnsi="Angsana New" w:cs="Angsana New"/>
            </w:rPr>
            <w:delText>ทำให้</w:delText>
          </w:r>
        </w:del>
      </w:ins>
      <w:ins w:id="19063" w:author="UAS" w:date="2003-10-16T21:41:00Z">
        <w:del w:id="19064" w:author="kok" w:date="2003-11-03T11:09:00Z">
          <w:r>
            <w:rPr>
              <w:rFonts w:ascii="Angsana New" w:hAnsi="Angsana New" w:cs="Angsana New"/>
            </w:rPr>
            <w:delText>ซินเน็คได้รับคำ</w:delText>
          </w:r>
        </w:del>
      </w:ins>
      <w:ins w:id="19065" w:author="UAS" w:date="2003-10-16T21:34:00Z">
        <w:del w:id="19066" w:author="kok" w:date="2003-11-03T11:09:00Z">
          <w:r>
            <w:rPr>
              <w:rFonts w:ascii="Angsana New" w:hAnsi="Angsana New" w:cs="Angsana New"/>
            </w:rPr>
            <w:delText xml:space="preserve">สั่งซื้อสินค้าอุปกรณ์คอมพิวเตอร์ในช่วงไตรมาสที่ </w:delText>
          </w:r>
        </w:del>
      </w:ins>
      <w:ins w:id="19067" w:author="UAS" w:date="2003-10-16T21:34:00Z">
        <w:del w:id="19068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069" w:author="UAS" w:date="2003-10-16T21:34:00Z">
        <w:del w:id="19070" w:author="kok" w:date="2003-11-03T11:09:00Z">
          <w:r>
            <w:rPr>
              <w:rFonts w:ascii="Angsana New" w:hAnsi="Angsana New" w:cs="Angsana New"/>
            </w:rPr>
            <w:delText xml:space="preserve">ของปี </w:delText>
          </w:r>
        </w:del>
      </w:ins>
      <w:ins w:id="19071" w:author="UAS" w:date="2003-10-16T21:34:00Z">
        <w:del w:id="19072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073" w:author="UAS" w:date="2003-10-16T21:34:00Z">
        <w:del w:id="19074" w:author="kok" w:date="2003-11-03T11:09:00Z">
          <w:r>
            <w:rPr>
              <w:rFonts w:ascii="Angsana New" w:hAnsi="Angsana New" w:cs="Angsana New"/>
            </w:rPr>
            <w:delText>เพิ่มสูงขึ้นอย่างมาก</w:delText>
          </w:r>
        </w:del>
      </w:ins>
      <w:del w:id="19075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078" w:author="kok" w:date="2003-11-03T11:09:00Z"/>
        </w:rPr>
      </w:pPr>
      <w:del w:id="1907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106" w:author="kok" w:date="2003-11-03T11:09:00Z"/>
        </w:rPr>
      </w:pPr>
      <w:ins w:id="19079" w:author="UAS" w:date="2003-10-16T22:23:00Z">
        <w:del w:id="19080" w:author="kok" w:date="2003-11-03T11:09:00Z">
          <w:r>
            <w:rPr>
              <w:rFonts w:ascii="Angsana New" w:hAnsi="Angsana New" w:cs="Angsana New"/>
            </w:rPr>
            <w:delText xml:space="preserve">ณ สิ้นไตรมาสที่ </w:delText>
          </w:r>
        </w:del>
      </w:ins>
      <w:ins w:id="19081" w:author="UAS" w:date="2003-10-16T22:23:00Z">
        <w:del w:id="19082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083" w:author="UAS" w:date="2003-10-16T22:23:00Z">
        <w:del w:id="19084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085" w:author="UAS" w:date="2003-10-16T22:23:00Z">
        <w:del w:id="19086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087" w:author="UAS" w:date="2003-10-16T22:25:00Z">
        <w:del w:id="19088" w:author="kok" w:date="2003-11-03T11:09:00Z">
          <w:r>
            <w:rPr>
              <w:rFonts w:ascii="Angsana New" w:hAnsi="Angsana New" w:cs="Angsana New"/>
            </w:rPr>
            <w:delText>บริษัทและบริษัทย่อย มี</w:delText>
          </w:r>
        </w:del>
      </w:ins>
      <w:ins w:id="19089" w:author="UAS" w:date="2003-10-16T22:23:00Z">
        <w:del w:id="19090" w:author="kok" w:date="2003-11-03T11:09:00Z">
          <w:r>
            <w:rPr>
              <w:rFonts w:ascii="Angsana New" w:hAnsi="Angsana New" w:cs="Angsana New"/>
            </w:rPr>
            <w:delText>ลูกหนี้การค้าและ</w:delText>
          </w:r>
        </w:del>
      </w:ins>
      <w:ins w:id="19091" w:author="UAS" w:date="2003-10-16T22:25:00Z">
        <w:del w:id="19092" w:author="kok" w:date="2003-11-03T11:09:00Z">
          <w:r>
            <w:rPr>
              <w:rFonts w:ascii="Angsana New" w:hAnsi="Angsana New" w:cs="Angsana New"/>
            </w:rPr>
            <w:delText>ตั๋วเงินรับจำนวน</w:delText>
          </w:r>
        </w:del>
      </w:ins>
      <w:ins w:id="19093" w:author="UAS" w:date="2003-10-16T23:10:00Z">
        <w:del w:id="1909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095" w:author="UAS" w:date="2003-10-16T23:10:00Z">
        <w:del w:id="19096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19097" w:author="UAS" w:date="2003-10-16T23:10:00Z">
        <w:del w:id="19098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19099" w:author="UAS" w:date="2003-10-16T23:10:00Z">
        <w:del w:id="19100" w:author="kok" w:date="2003-11-03T11:09:00Z">
          <w:r>
            <w:rPr>
              <w:rFonts w:cs="Angsana New" w:ascii="Angsana New" w:hAnsi="Angsana New"/>
            </w:rPr>
            <w:delText xml:space="preserve">034.76 </w:delText>
          </w:r>
        </w:del>
      </w:ins>
      <w:ins w:id="19101" w:author="UAS" w:date="2003-10-16T23:10:00Z">
        <w:del w:id="19102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19103" w:author="UAS" w:date="2003-10-17T00:40:00Z">
        <w:del w:id="1910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9105" w:author="kok" w:date="2003-11-03T11:09:00Z">
        <w:r>
          <w:rPr>
            <w:rFonts w:ascii="Angsana New" w:hAnsi="Angsana New" w:cs="Angsana New"/>
          </w:rPr>
          <w:delText>ทั้งนี้ลูกหนี้การค้าและตั๋วเงินรับดังกล่าวสามารถแบ่งตามอายุลูกหนี้ได้ดังต่อไปนี้</w:delText>
        </w:r>
      </w:del>
    </w:p>
    <w:p>
      <w:pPr>
        <w:pStyle w:val="Normal"/>
        <w:ind w:firstLine="720"/>
        <w:jc w:val="both"/>
        <w:rPr>
          <w:rFonts w:ascii="Angsana New" w:hAnsi="Angsana New" w:eastAsia="Angsana New" w:cs="Angsana New"/>
        </w:rPr>
      </w:pPr>
      <w:del w:id="19107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</w:p>
    <w:tbl>
      <w:tblPr>
        <w:tblW w:w="737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275"/>
        <w:gridCol w:w="709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08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ะยะเวลาคงค้าง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del w:id="19110" w:author="kok" w:date="2003-11-03T11:09:00Z"/>
              </w:rPr>
            </w:pPr>
            <w:del w:id="19109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บริษัท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4"/>
                <w:szCs w:val="24"/>
                <w:del w:id="19112" w:author="kok" w:date="2003-11-03T11:09:00Z"/>
              </w:rPr>
            </w:pPr>
            <w:del w:id="19111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้อยละ</w:delText>
              </w:r>
            </w:del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13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บริษัทย่อย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14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้อยละ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15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1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อยู่ในกำหนดชำระ</w:delText>
              </w:r>
            </w:del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1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34,166</w:delText>
              </w:r>
            </w:del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1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4.75</w:delText>
              </w:r>
            </w:del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119" w:author="UAS" w:date="2003-10-16T22:31:00Z">
              <w:del w:id="19120" w:author="kok" w:date="2003-11-03T11:09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  </w:delText>
                </w:r>
              </w:del>
            </w:ins>
            <w:del w:id="19121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63,132 </w:delText>
              </w:r>
            </w:del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22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6.79</w:delText>
              </w:r>
            </w:del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123" w:author="UAS" w:date="2003-10-16T22:33:00Z">
              <w:del w:id="19124" w:author="kok" w:date="2003-11-03T11:09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912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450,784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126" w:author="UAS" w:date="2003-10-16T22:29:00Z">
              <w:del w:id="1912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น้อย</w:delText>
                </w:r>
              </w:del>
            </w:ins>
            <w:ins w:id="19128" w:author="UAS" w:date="2003-10-16T22:29:00Z">
              <w:del w:id="19129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กว่า </w:delText>
                </w:r>
              </w:del>
            </w:ins>
            <w:ins w:id="19130" w:author="UAS" w:date="2003-10-16T22:29:00Z">
              <w:del w:id="1913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ins w:id="19132" w:author="UAS" w:date="2003-10-16T22:29:00Z">
              <w:del w:id="1913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9134" w:author="UAS" w:date="2003-10-16T22:29:00Z">
              <w:del w:id="1913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>วัน</w:delText>
                </w:r>
              </w:del>
            </w:ins>
            <w:del w:id="1913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 xml:space="preserve"> 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3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3,875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3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8.26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139" w:author="UAS" w:date="2003-10-16T22:31:00Z">
              <w:del w:id="19140" w:author="kok" w:date="2003-11-03T11:09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     </w:delText>
                </w:r>
              </w:del>
            </w:ins>
            <w:del w:id="19141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5,207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42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.56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43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87,458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/>
            </w:pPr>
            <w:ins w:id="19144" w:author="UAS" w:date="2003-10-16T22:29:00Z">
              <w:del w:id="19145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ากกว่า </w:delText>
                </w:r>
              </w:del>
            </w:ins>
            <w:ins w:id="19146" w:author="UAS" w:date="2003-10-16T22:29:00Z">
              <w:del w:id="19147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9</w:delText>
                </w:r>
              </w:del>
            </w:ins>
            <w:ins w:id="19148" w:author="UAS" w:date="2003-10-16T22:29:00Z">
              <w:del w:id="1914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ins w:id="19150" w:author="UAS" w:date="2003-10-16T22:29:00Z">
              <w:del w:id="19151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วันถึง </w:delText>
                </w:r>
              </w:del>
            </w:ins>
            <w:ins w:id="19152" w:author="UAS" w:date="2003-10-16T22:29:00Z">
              <w:del w:id="19153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</w:delText>
                </w:r>
              </w:del>
            </w:ins>
            <w:ins w:id="19154" w:author="UAS" w:date="2003-10-16T22:29:00Z">
              <w:del w:id="19155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0 </w:delText>
                </w:r>
              </w:del>
            </w:ins>
            <w:del w:id="19156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57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63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5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.42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159" w:author="UAS" w:date="2003-10-16T22:31:00Z">
              <w:del w:id="19160" w:author="kok" w:date="2003-11-03T11:09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      </w:delText>
                </w:r>
              </w:del>
            </w:ins>
            <w:del w:id="19161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6,119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del w:id="19162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.6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ngsana New" w:hAnsi="Angsana New" w:cs="Angsana New"/>
                <w:sz w:val="24"/>
                <w:szCs w:val="24"/>
              </w:rPr>
            </w:pPr>
            <w:ins w:id="19163" w:author="UAS" w:date="2003-10-16T22:33:00Z">
              <w:del w:id="19164" w:author="kok" w:date="2003-11-03T11:09:00Z">
                <w:r>
                  <w:rPr>
                    <w:rFonts w:eastAsia="Angsana New" w:cs="Angsana New" w:ascii="Angsana New" w:hAnsi="Angsana New"/>
                    <w:sz w:val="24"/>
                    <w:szCs w:val="24"/>
                  </w:rPr>
                  <w:delText xml:space="preserve">   </w:delText>
                </w:r>
              </w:del>
            </w:ins>
            <w:del w:id="19165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 xml:space="preserve">15,469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166" w:author="UAS" w:date="2003-10-16T22:29:00Z">
              <w:del w:id="19167" w:author="kok" w:date="2003-11-03T11:09:00Z">
                <w:r>
                  <w:rPr>
                    <w:rFonts w:ascii="Angsana New" w:hAnsi="Angsana New" w:cs="Angsana New"/>
                    <w:sz w:val="24"/>
                    <w:sz w:val="24"/>
                    <w:szCs w:val="24"/>
                  </w:rPr>
                  <w:delText xml:space="preserve">มากกว่า </w:delText>
                </w:r>
              </w:del>
            </w:ins>
            <w:ins w:id="19168" w:author="UAS" w:date="2003-10-16T22:29:00Z">
              <w:del w:id="19169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180</w:delText>
                </w:r>
              </w:del>
            </w:ins>
            <w:ins w:id="19170" w:author="UAS" w:date="2003-10-16T22:29:00Z">
              <w:del w:id="19171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 xml:space="preserve"> </w:delText>
                </w:r>
              </w:del>
            </w:ins>
            <w:del w:id="19172" w:author="kok" w:date="2003-11-03T11:09:00Z">
              <w:r>
                <w:rPr>
                  <w:rFonts w:ascii="Angsana New" w:hAnsi="Angsana New" w:cs="Angsana New"/>
                  <w:sz w:val="24"/>
                  <w:sz w:val="24"/>
                  <w:szCs w:val="24"/>
                </w:rPr>
                <w:delText>วัน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73" w:author="kok" w:date="2003-11-03T11:09:00Z">
              <w:r>
                <w:rPr>
                  <w:rFonts w:cs="Angsana New" w:ascii="Angsana New" w:hAnsi="Angsana New"/>
                  <w:sz w:val="24"/>
                  <w:szCs w:val="24"/>
                </w:rPr>
                <w:delText>242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74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.39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175" w:author="UAS" w:date="2003-10-16T22:31:00Z">
              <w:del w:id="19176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    </w:delText>
                </w:r>
              </w:del>
            </w:ins>
            <w:del w:id="1917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3,143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7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0.32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179" w:author="UAS" w:date="2003-10-16T22:33:00Z">
              <w:del w:id="19180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 </w:delText>
                </w:r>
              </w:del>
            </w:ins>
            <w:del w:id="19181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9,504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8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83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8,54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84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3.82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185" w:author="UAS" w:date="2003-10-16T22:31:00Z">
              <w:del w:id="19186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</w:delText>
                </w:r>
              </w:del>
            </w:ins>
            <w:del w:id="1918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604,210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8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2.17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189" w:author="UAS" w:date="2003-10-16T22:33:00Z">
              <w:del w:id="19190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</w:delText>
                </w:r>
              </w:del>
            </w:ins>
            <w:del w:id="19191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663,215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9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ตั๋วเงินรับ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93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,856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94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.18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195" w:author="UAS" w:date="2003-10-16T22:31:00Z">
              <w:del w:id="19196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</w:delText>
                </w:r>
              </w:del>
            </w:ins>
            <w:del w:id="1919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367,644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19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37.83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199" w:author="UAS" w:date="2003-10-16T22:33:00Z">
              <w:del w:id="19200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</w:delText>
                </w:r>
              </w:del>
            </w:ins>
            <w:del w:id="19201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371,550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0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รวมทั้งหมด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03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62,402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04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205" w:author="UAS" w:date="2003-10-16T22:31:00Z">
              <w:del w:id="19206" w:author="kok" w:date="2003-11-03T11:09:00Z">
                <w:r>
                  <w:rPr>
                    <w:rFonts w:eastAsia="Angsana New" w:cs="Angsana New" w:ascii="Angsana New" w:hAnsi="Angsana New"/>
                    <w:b/>
                    <w:bCs/>
                    <w:sz w:val="24"/>
                    <w:szCs w:val="24"/>
                  </w:rPr>
                  <w:delText xml:space="preserve">    </w:delText>
                </w:r>
              </w:del>
            </w:ins>
            <w:del w:id="1920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971,854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08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100.0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09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1,034,765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10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ค่าเผื่อหนี้สงสัยจะสูญ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211" w:author="UAS" w:date="2003-10-16T22:30:00Z">
              <w:del w:id="1921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(2,543</w:delText>
                </w:r>
              </w:del>
            </w:ins>
            <w:del w:id="19213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)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14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-4.08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15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(24,322)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16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-2.50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17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 xml:space="preserve">(26,865) </w:delText>
              </w:r>
            </w:del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218" w:author="UAS" w:date="2003-10-16T22:29:00Z">
              <w:del w:id="19219" w:author="kok" w:date="2003-11-03T11:09:00Z">
                <w:r>
                  <w:rPr>
                    <w:rFonts w:ascii="Angsana New" w:hAnsi="Angsana New" w:cs="Angsana New"/>
                    <w:b/>
                    <w:b/>
                    <w:bCs/>
                    <w:sz w:val="24"/>
                    <w:sz w:val="24"/>
                    <w:szCs w:val="24"/>
                  </w:rPr>
                  <w:delText>รวม</w:delText>
                </w:r>
              </w:del>
            </w:ins>
            <w:ins w:id="19220" w:author="UAS" w:date="2003-10-16T22:29:00Z">
              <w:del w:id="19221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-</w:delText>
                </w:r>
              </w:del>
            </w:ins>
            <w:del w:id="19222" w:author="kok" w:date="2003-11-03T11:09:00Z">
              <w:r>
                <w:rPr>
                  <w:rFonts w:ascii="Angsana New" w:hAnsi="Angsana New" w:cs="Angsana New"/>
                  <w:b/>
                  <w:b/>
                  <w:bCs/>
                  <w:sz w:val="24"/>
                  <w:sz w:val="24"/>
                  <w:szCs w:val="24"/>
                </w:rPr>
                <w:delText>สุทธิ</w:delText>
              </w:r>
            </w:del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23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59,859</w:delText>
              </w:r>
            </w:del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24" w:author="kok" w:date="2003-11-03T11:09:00Z">
              <w:r>
                <w:rPr>
                  <w:sz w:val="24"/>
                  <w:szCs w:val="24"/>
                </w:rPr>
                <w:delText> </w:delText>
              </w:r>
            </w:del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25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47,532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del w:id="19226" w:author="kok" w:date="2003-11-03T11:09:00Z">
              <w:r>
                <w:rPr>
                  <w:sz w:val="24"/>
                  <w:szCs w:val="24"/>
                </w:rPr>
                <w:delText> </w:delText>
              </w:r>
            </w:del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jc w:val="righ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ins w:id="19227" w:author="UAS" w:date="2003-10-16T22:29:00Z">
              <w:del w:id="19228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1</w:delText>
                </w:r>
              </w:del>
            </w:ins>
            <w:ins w:id="19229" w:author="UAS" w:date="2003-10-16T22:29:00Z">
              <w:del w:id="19230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ins w:id="19231" w:author="UAS" w:date="2003-10-16T22:29:00Z">
              <w:del w:id="19232" w:author="kok" w:date="2003-11-03T11:09:00Z">
                <w:r>
                  <w:rPr>
                    <w:rFonts w:cs="Angsana New" w:ascii="Angsana New" w:hAnsi="Angsana New"/>
                    <w:b/>
                    <w:bCs/>
                    <w:sz w:val="24"/>
                    <w:szCs w:val="24"/>
                  </w:rPr>
                  <w:delText>007</w:delText>
                </w:r>
              </w:del>
            </w:ins>
            <w:ins w:id="19233" w:author="UAS" w:date="2003-10-16T22:29:00Z">
              <w:del w:id="19234" w:author="kok" w:date="2003-11-03T11:09:00Z">
                <w:r>
                  <w:rPr>
                    <w:rFonts w:cs="Angsana New" w:ascii="Angsana New" w:hAnsi="Angsana New"/>
                    <w:sz w:val="24"/>
                    <w:szCs w:val="24"/>
                  </w:rPr>
                  <w:delText>,</w:delText>
                </w:r>
              </w:del>
            </w:ins>
            <w:del w:id="19235" w:author="kok" w:date="2003-11-03T11:09:00Z">
              <w:r>
                <w:rPr>
                  <w:rFonts w:cs="Angsana New" w:ascii="Angsana New" w:hAnsi="Angsana New"/>
                  <w:b/>
                  <w:bCs/>
                  <w:sz w:val="24"/>
                  <w:szCs w:val="24"/>
                </w:rPr>
                <w:delText>900</w:delText>
              </w:r>
            </w:del>
          </w:p>
        </w:tc>
      </w:tr>
    </w:tbl>
    <w:p>
      <w:pPr>
        <w:pStyle w:val="Normal"/>
        <w:ind w:firstLine="720"/>
        <w:jc w:val="both"/>
        <w:rPr>
          <w:rFonts w:ascii="Angsana New" w:hAnsi="Angsana New" w:cs="Angsana New"/>
          <w:del w:id="19237" w:author="kok" w:date="2003-11-03T11:09:00Z"/>
        </w:rPr>
      </w:pPr>
      <w:del w:id="1923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305" w:author="kok" w:date="2003-11-03T11:09:00Z"/>
        </w:rPr>
      </w:pPr>
      <w:ins w:id="19238" w:author="UAS" w:date="2003-10-16T23:20:00Z">
        <w:del w:id="19239" w:author="kok" w:date="2003-11-03T11:09:00Z">
          <w:r>
            <w:rPr>
              <w:rFonts w:ascii="Angsana New" w:hAnsi="Angsana New" w:cs="Angsana New"/>
            </w:rPr>
            <w:delText xml:space="preserve">บริษัทและบริษัทย่อยมีลูกหนี้การค้าที่ค้างชำระนานกว่า </w:delText>
          </w:r>
        </w:del>
      </w:ins>
      <w:ins w:id="19240" w:author="UAS" w:date="2003-10-16T23:20:00Z">
        <w:del w:id="19241" w:author="kok" w:date="2003-11-03T11:09:00Z">
          <w:r>
            <w:rPr>
              <w:rFonts w:cs="Angsana New" w:ascii="Angsana New" w:hAnsi="Angsana New"/>
            </w:rPr>
            <w:delText xml:space="preserve">90 </w:delText>
          </w:r>
        </w:del>
      </w:ins>
      <w:ins w:id="19242" w:author="UAS" w:date="2003-10-16T23:20:00Z">
        <w:del w:id="19243" w:author="kok" w:date="2003-11-03T11:09:00Z">
          <w:r>
            <w:rPr>
              <w:rFonts w:ascii="Angsana New" w:hAnsi="Angsana New" w:cs="Angsana New"/>
            </w:rPr>
            <w:delText>วันรวม</w:delText>
          </w:r>
        </w:del>
      </w:ins>
      <w:ins w:id="19244" w:author="UAS" w:date="2003-10-16T23:23:00Z">
        <w:del w:id="1924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246" w:author="UAS" w:date="2003-10-16T23:23:00Z">
        <w:del w:id="19247" w:author="kok" w:date="2003-11-03T11:09:00Z">
          <w:r>
            <w:rPr>
              <w:rFonts w:cs="Angsana New" w:ascii="Angsana New" w:hAnsi="Angsana New"/>
            </w:rPr>
            <w:delText xml:space="preserve">24.67 </w:delText>
          </w:r>
        </w:del>
      </w:ins>
      <w:ins w:id="19248" w:author="UAS" w:date="2003-10-16T23:23:00Z">
        <w:del w:id="19249" w:author="kok" w:date="2003-11-03T11:09:00Z">
          <w:r>
            <w:rPr>
              <w:rFonts w:ascii="Angsana New" w:hAnsi="Angsana New" w:cs="Angsana New"/>
            </w:rPr>
            <w:delText xml:space="preserve">ล้านบาท โดยทางบริษัทและบริษัทย่อยได้ทำการตั้งค่าเผื่อหนี้สงสัยจะสูญจำนวน </w:delText>
          </w:r>
        </w:del>
      </w:ins>
      <w:ins w:id="19250" w:author="UAS" w:date="2003-10-16T23:23:00Z">
        <w:del w:id="19251" w:author="kok" w:date="2003-11-03T11:09:00Z">
          <w:r>
            <w:rPr>
              <w:rFonts w:cs="Angsana New" w:ascii="Angsana New" w:hAnsi="Angsana New"/>
            </w:rPr>
            <w:delText xml:space="preserve">26.87 </w:delText>
          </w:r>
        </w:del>
      </w:ins>
      <w:ins w:id="19252" w:author="UAS" w:date="2003-10-16T23:23:00Z">
        <w:del w:id="19253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9254" w:author="UAS" w:date="2003-10-16T23:30:00Z">
        <w:del w:id="19255" w:author="kok" w:date="2003-11-03T11:09:00Z">
          <w:r>
            <w:rPr>
              <w:rFonts w:ascii="Angsana New" w:hAnsi="Angsana New" w:cs="Angsana New"/>
            </w:rPr>
            <w:delText xml:space="preserve">ซึ่งทางบริษัทและบริษัทย่อยเชื่อว่ามีความเพียงพอแก่ความเสี่ยงของลูกหนี้ที่มีอยู่ ณ วันที่ </w:delText>
          </w:r>
        </w:del>
      </w:ins>
      <w:ins w:id="19256" w:author="UAS" w:date="2003-10-16T23:30:00Z">
        <w:del w:id="19257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9258" w:author="UAS" w:date="2003-10-16T23:30:00Z">
        <w:del w:id="19259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9260" w:author="UAS" w:date="2003-10-16T23:30:00Z">
        <w:del w:id="19261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262" w:author="UAS" w:date="2003-10-16T23:30:00Z">
        <w:del w:id="19263" w:author="kok" w:date="2003-11-03T11:09:00Z">
          <w:r>
            <w:rPr>
              <w:rFonts w:ascii="Angsana New" w:hAnsi="Angsana New" w:cs="Angsana New"/>
            </w:rPr>
            <w:delText>ทั้งนี้ยอดสำรองดังกล่าว</w:delText>
          </w:r>
        </w:del>
      </w:ins>
      <w:ins w:id="19264" w:author="UAS" w:date="2003-10-16T23:24:00Z">
        <w:del w:id="19265" w:author="kok" w:date="2003-11-03T11:09:00Z">
          <w:r>
            <w:rPr>
              <w:rFonts w:ascii="Angsana New" w:hAnsi="Angsana New" w:cs="Angsana New"/>
            </w:rPr>
            <w:delText>ลดลง</w:delText>
          </w:r>
        </w:del>
      </w:ins>
      <w:ins w:id="19266" w:author="UAS" w:date="2003-10-16T23:27:00Z">
        <w:del w:id="19267" w:author="kok" w:date="2003-11-03T11:09:00Z">
          <w:r>
            <w:rPr>
              <w:rFonts w:ascii="Angsana New" w:hAnsi="Angsana New" w:cs="Angsana New"/>
            </w:rPr>
            <w:delText>เล็กน้อย</w:delText>
          </w:r>
        </w:del>
      </w:ins>
      <w:ins w:id="19268" w:author="UAS" w:date="2003-10-16T23:24:00Z">
        <w:del w:id="19269" w:author="kok" w:date="2003-11-03T11:09:00Z">
          <w:r>
            <w:rPr>
              <w:rFonts w:ascii="Angsana New" w:hAnsi="Angsana New" w:cs="Angsana New"/>
            </w:rPr>
            <w:delText xml:space="preserve">จาก </w:delText>
          </w:r>
        </w:del>
      </w:ins>
      <w:ins w:id="19270" w:author="UAS" w:date="2003-10-16T23:24:00Z">
        <w:del w:id="19271" w:author="kok" w:date="2003-11-03T11:09:00Z">
          <w:r>
            <w:rPr>
              <w:rFonts w:cs="Angsana New" w:ascii="Angsana New" w:hAnsi="Angsana New"/>
            </w:rPr>
            <w:delText xml:space="preserve">27.97 </w:delText>
          </w:r>
        </w:del>
      </w:ins>
      <w:ins w:id="19272" w:author="UAS" w:date="2003-10-16T23:24:00Z">
        <w:del w:id="19273" w:author="kok" w:date="2003-11-03T11:09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19274" w:author="UAS" w:date="2003-10-16T23:24:00Z">
        <w:del w:id="19275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9276" w:author="UAS" w:date="2003-10-16T23:27:00Z">
        <w:del w:id="1927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278" w:author="UAS" w:date="2003-10-16T23:27:00Z">
        <w:del w:id="19279" w:author="kok" w:date="2003-11-03T11:09:00Z">
          <w:r>
            <w:rPr>
              <w:rFonts w:ascii="Angsana New" w:hAnsi="Angsana New" w:cs="Angsana New"/>
            </w:rPr>
            <w:delText>จากการที่บริษัทสามารถจัดเก็บหนี้ที่ตั้งสำรองไว้แล้วได้บางส่วน</w:delText>
          </w:r>
        </w:del>
      </w:ins>
      <w:ins w:id="19280" w:author="UAS" w:date="2003-10-16T23:25:00Z">
        <w:del w:id="1928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282" w:author="UAS" w:date="2003-10-16T23:21:00Z">
        <w:del w:id="1928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284" w:author="UAS" w:date="2003-10-16T23:33:00Z">
        <w:del w:id="19285" w:author="kok" w:date="2003-11-03T11:09:00Z">
          <w:r>
            <w:rPr>
              <w:rFonts w:ascii="Angsana New" w:hAnsi="Angsana New" w:cs="Angsana New"/>
            </w:rPr>
            <w:delText xml:space="preserve">ทำให้ยอดการสำรองจากธุรกิจสิ่งพิมพ์และกระดาษสำนักงานลดลงจาก </w:delText>
          </w:r>
        </w:del>
      </w:ins>
      <w:ins w:id="19286" w:author="UAS" w:date="2003-10-16T23:33:00Z">
        <w:del w:id="19287" w:author="kok" w:date="2003-11-03T11:09:00Z">
          <w:r>
            <w:rPr>
              <w:rFonts w:cs="Angsana New" w:ascii="Angsana New" w:hAnsi="Angsana New"/>
            </w:rPr>
            <w:delText xml:space="preserve">3.95 </w:delText>
          </w:r>
        </w:del>
      </w:ins>
      <w:ins w:id="19288" w:author="UAS" w:date="2003-10-16T23:33:00Z">
        <w:del w:id="19289" w:author="kok" w:date="2003-11-03T11:09:00Z">
          <w:r>
            <w:rPr>
              <w:rFonts w:ascii="Angsana New" w:hAnsi="Angsana New" w:cs="Angsana New"/>
            </w:rPr>
            <w:delText xml:space="preserve">ล้านบาท ในปี </w:delText>
          </w:r>
        </w:del>
      </w:ins>
      <w:ins w:id="19290" w:author="UAS" w:date="2003-10-16T23:33:00Z">
        <w:del w:id="1929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292" w:author="UAS" w:date="2003-10-16T23:33:00Z">
        <w:del w:id="19293" w:author="kok" w:date="2003-11-03T11:09:00Z">
          <w:r>
            <w:rPr>
              <w:rFonts w:ascii="Angsana New" w:hAnsi="Angsana New" w:cs="Angsana New"/>
            </w:rPr>
            <w:delText xml:space="preserve">เหลือ </w:delText>
          </w:r>
        </w:del>
      </w:ins>
      <w:ins w:id="19294" w:author="UAS" w:date="2003-10-16T23:33:00Z">
        <w:del w:id="19295" w:author="kok" w:date="2003-11-03T11:09:00Z">
          <w:r>
            <w:rPr>
              <w:rFonts w:cs="Angsana New" w:ascii="Angsana New" w:hAnsi="Angsana New"/>
            </w:rPr>
            <w:delText xml:space="preserve">2.54 </w:delText>
          </w:r>
        </w:del>
      </w:ins>
      <w:ins w:id="19296" w:author="UAS" w:date="2003-10-16T23:33:00Z">
        <w:del w:id="19297" w:author="kok" w:date="2003-11-03T11:09:00Z">
          <w:r>
            <w:rPr>
              <w:rFonts w:ascii="Angsana New" w:hAnsi="Angsana New" w:cs="Angsana New"/>
            </w:rPr>
            <w:delText>ล้านบาท ณ สิ้นไตรมาส</w:delText>
          </w:r>
        </w:del>
      </w:ins>
      <w:ins w:id="19298" w:author="UAS" w:date="2003-10-16T23:35:00Z">
        <w:del w:id="19299" w:author="kok" w:date="2003-11-03T11:09:00Z">
          <w:r>
            <w:rPr>
              <w:rFonts w:ascii="Angsana New" w:hAnsi="Angsana New" w:cs="Angsana New"/>
            </w:rPr>
            <w:delText xml:space="preserve">ที่ </w:delText>
          </w:r>
        </w:del>
      </w:ins>
      <w:ins w:id="19300" w:author="UAS" w:date="2003-10-16T23:35:00Z">
        <w:del w:id="19301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302" w:author="UAS" w:date="2003-10-16T23:35:00Z">
        <w:del w:id="19303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del w:id="19304" w:author="kok" w:date="2003-11-03T11:09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307" w:author="kok" w:date="2003-11-03T11:09:00Z"/>
        </w:rPr>
      </w:pPr>
      <w:del w:id="19306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417" w:author="kok" w:date="2003-11-03T11:09:00Z"/>
        </w:rPr>
      </w:pPr>
      <w:ins w:id="19308" w:author="UAS" w:date="2003-10-16T21:42:00Z">
        <w:del w:id="19309" w:author="kok" w:date="2003-11-03T11:09:00Z">
          <w:r>
            <w:rPr>
              <w:rFonts w:ascii="Angsana New" w:hAnsi="Angsana New" w:cs="Angsana New"/>
            </w:rPr>
            <w:delText xml:space="preserve">ในส่วนของสินค้าคงเหลือของบริษัท ณ สิ้นไตรมาสที่ </w:delText>
          </w:r>
        </w:del>
      </w:ins>
      <w:ins w:id="19310" w:author="UAS" w:date="2003-10-16T21:42:00Z">
        <w:del w:id="19311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312" w:author="UAS" w:date="2003-10-16T21:42:00Z">
        <w:del w:id="19313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314" w:author="UAS" w:date="2003-10-16T21:42:00Z">
        <w:del w:id="19315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316" w:author="UAS" w:date="2003-10-16T21:42:00Z">
        <w:del w:id="19317" w:author="kok" w:date="2003-11-03T11:09:00Z">
          <w:r>
            <w:rPr>
              <w:rFonts w:ascii="Angsana New" w:hAnsi="Angsana New" w:cs="Angsana New"/>
            </w:rPr>
            <w:delText>ซ</w:delText>
          </w:r>
        </w:del>
      </w:ins>
      <w:ins w:id="19318" w:author="UAS" w:date="2003-10-16T21:45:00Z">
        <w:del w:id="19319" w:author="kok" w:date="2003-11-03T11:09:00Z">
          <w:r>
            <w:rPr>
              <w:rFonts w:ascii="Angsana New" w:hAnsi="Angsana New" w:cs="Angsana New"/>
            </w:rPr>
            <w:delText>ึ่งส่วนใหญ่คือกระดาษและสินค้าเตรียมส่งมอบ มูลค่าสุทธิรวม</w:delText>
          </w:r>
        </w:del>
      </w:ins>
      <w:ins w:id="19320" w:author="UAS" w:date="2003-10-16T21:47:00Z">
        <w:del w:id="1932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322" w:author="UAS" w:date="2003-10-16T21:52:00Z">
        <w:del w:id="19323" w:author="kok" w:date="2003-11-03T11:09:00Z">
          <w:r>
            <w:rPr>
              <w:rFonts w:cs="Angsana New" w:ascii="Angsana New" w:hAnsi="Angsana New"/>
            </w:rPr>
            <w:delText>86.08</w:delText>
          </w:r>
        </w:del>
      </w:ins>
      <w:ins w:id="19324" w:author="UAS" w:date="2003-10-16T21:47:00Z">
        <w:del w:id="1932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326" w:author="UAS" w:date="2003-10-16T21:47:00Z">
        <w:del w:id="19327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19328" w:author="UAS" w:date="2003-10-16T21:53:00Z">
        <w:del w:id="19329" w:author="kok" w:date="2003-11-03T11:09:00Z">
          <w:r>
            <w:rPr>
              <w:rFonts w:ascii="Angsana New" w:hAnsi="Angsana New" w:cs="Angsana New"/>
            </w:rPr>
            <w:delText xml:space="preserve"> ลดลงจาก </w:delText>
          </w:r>
        </w:del>
      </w:ins>
      <w:ins w:id="19330" w:author="UAS" w:date="2003-10-16T21:53:00Z">
        <w:del w:id="19331" w:author="kok" w:date="2003-11-03T11:09:00Z">
          <w:r>
            <w:rPr>
              <w:rFonts w:cs="Angsana New" w:ascii="Angsana New" w:hAnsi="Angsana New"/>
            </w:rPr>
            <w:delText xml:space="preserve">91.27 </w:delText>
          </w:r>
        </w:del>
      </w:ins>
      <w:ins w:id="19332" w:author="UAS" w:date="2003-10-16T21:53:00Z">
        <w:del w:id="19333" w:author="kok" w:date="2003-11-03T11:09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19334" w:author="UAS" w:date="2003-10-16T21:53:00Z">
        <w:del w:id="19335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336" w:author="UAS" w:date="2003-10-16T21:53:00Z">
        <w:del w:id="19337" w:author="kok" w:date="2003-11-03T11:09:00Z">
          <w:r>
            <w:rPr>
              <w:rFonts w:ascii="Angsana New" w:hAnsi="Angsana New" w:cs="Angsana New"/>
            </w:rPr>
            <w:delText>โดยมีสาเหตุหลักจาก</w:delText>
          </w:r>
        </w:del>
      </w:ins>
      <w:ins w:id="19338" w:author="UAS" w:date="2003-10-16T22:00:00Z">
        <w:del w:id="19339" w:author="kok" w:date="2003-11-03T11:09:00Z">
          <w:r>
            <w:rPr>
              <w:rFonts w:ascii="Angsana New" w:hAnsi="Angsana New" w:cs="Angsana New"/>
            </w:rPr>
            <w:delText>การชะลอ</w:delText>
          </w:r>
        </w:del>
      </w:ins>
      <w:ins w:id="19340" w:author="UAS" w:date="2003-10-16T21:54:00Z">
        <w:del w:id="19341" w:author="kok" w:date="2003-11-03T11:09:00Z">
          <w:r>
            <w:rPr>
              <w:rFonts w:ascii="Angsana New" w:hAnsi="Angsana New" w:cs="Angsana New"/>
            </w:rPr>
            <w:delText xml:space="preserve">การทำตลาดสินค้าประเภทกระดาษสำนักงานลงชั่วคราว </w:delText>
          </w:r>
        </w:del>
      </w:ins>
      <w:ins w:id="19342" w:author="UAS" w:date="2003-10-16T22:01:00Z">
        <w:del w:id="19343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9344" w:author="UAS" w:date="2003-10-16T22:01:00Z">
        <w:del w:id="19345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346" w:author="UAS" w:date="2003-10-16T22:01:00Z">
        <w:del w:id="19347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348" w:author="UAS" w:date="2003-10-16T22:01:00Z">
        <w:del w:id="19349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350" w:author="UAS" w:date="2003-10-16T21:54:00Z">
        <w:del w:id="19351" w:author="kok" w:date="2003-11-03T11:09:00Z">
          <w:r>
            <w:rPr>
              <w:rFonts w:ascii="Angsana New" w:hAnsi="Angsana New" w:cs="Angsana New"/>
            </w:rPr>
            <w:delText>เพื่อทำการทดลองติดตั้ง และเดินเครื่องจักร</w:delText>
          </w:r>
        </w:del>
      </w:ins>
      <w:ins w:id="19352" w:author="UAS" w:date="2003-10-16T22:00:00Z">
        <w:del w:id="19353" w:author="kok" w:date="2003-11-03T11:09:00Z">
          <w:r>
            <w:rPr>
              <w:rFonts w:ascii="Angsana New" w:hAnsi="Angsana New" w:cs="Angsana New"/>
            </w:rPr>
            <w:delText xml:space="preserve">เพื่อเตรียมการผลิตสินค้าดังกล่าวด้วยตัวเอง จากเดิมเคยว่าจ้างผู้ผลิตภายนอกทำการผลิตให้ </w:delText>
          </w:r>
        </w:del>
      </w:ins>
      <w:ins w:id="19354" w:author="UAS" w:date="2003-10-16T21:56:00Z">
        <w:del w:id="19355" w:author="kok" w:date="2003-11-03T11:09:00Z">
          <w:r>
            <w:rPr>
              <w:rFonts w:ascii="Angsana New" w:hAnsi="Angsana New" w:cs="Angsana New"/>
            </w:rPr>
            <w:delText>ทำให้ยอด</w:delText>
          </w:r>
        </w:del>
      </w:ins>
      <w:ins w:id="19356" w:author="UAS" w:date="2003-10-16T21:59:00Z">
        <w:del w:id="19357" w:author="kok" w:date="2003-11-03T11:09:00Z">
          <w:r>
            <w:rPr>
              <w:rFonts w:ascii="Angsana New" w:hAnsi="Angsana New" w:cs="Angsana New"/>
            </w:rPr>
            <w:delText>สินค้ารอส่งมอบของกระดาษสำนักงาน</w:delText>
          </w:r>
        </w:del>
      </w:ins>
      <w:ins w:id="19358" w:author="UAS" w:date="2003-10-16T22:02:00Z">
        <w:del w:id="19359" w:author="kok" w:date="2003-11-03T11:09:00Z">
          <w:r>
            <w:rPr>
              <w:rFonts w:ascii="Angsana New" w:hAnsi="Angsana New" w:cs="Angsana New"/>
            </w:rPr>
            <w:delText>มีปริมาณลดลง  ส่วนสินค้าคงเหลือของซินเน็ค โดยส่วนใหญ่ยังคงเป็นอุปกรณ์ต่อพ่วงประเภทต่างๆ โด</w:delText>
          </w:r>
        </w:del>
      </w:ins>
      <w:ins w:id="19360" w:author="UAS" w:date="2003-10-16T22:04:00Z">
        <w:del w:id="19361" w:author="kok" w:date="2003-11-03T11:09:00Z">
          <w:r>
            <w:rPr>
              <w:rFonts w:ascii="Angsana New" w:hAnsi="Angsana New" w:cs="Angsana New"/>
            </w:rPr>
            <w:delText xml:space="preserve">ย ณ วันที่ </w:delText>
          </w:r>
        </w:del>
      </w:ins>
      <w:ins w:id="19362" w:author="UAS" w:date="2003-10-16T22:04:00Z">
        <w:del w:id="19363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19364" w:author="UAS" w:date="2003-10-16T22:04:00Z">
        <w:del w:id="19365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19366" w:author="UAS" w:date="2003-10-16T22:04:00Z">
        <w:del w:id="19367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368" w:author="UAS" w:date="2003-10-16T22:04:00Z">
        <w:del w:id="19369" w:author="kok" w:date="2003-11-03T11:09:00Z">
          <w:r>
            <w:rPr>
              <w:rFonts w:ascii="Angsana New" w:hAnsi="Angsana New" w:cs="Angsana New"/>
            </w:rPr>
            <w:delText xml:space="preserve">มีมูลค่าสุทธิ เท่ากับ </w:delText>
          </w:r>
        </w:del>
      </w:ins>
      <w:ins w:id="19370" w:author="UAS" w:date="2003-10-16T22:04:00Z">
        <w:del w:id="19371" w:author="kok" w:date="2003-11-03T11:09:00Z">
          <w:r>
            <w:rPr>
              <w:rFonts w:cs="Angsana New" w:ascii="Angsana New" w:hAnsi="Angsana New"/>
            </w:rPr>
            <w:delText xml:space="preserve">514.89 </w:delText>
          </w:r>
        </w:del>
      </w:ins>
      <w:ins w:id="19372" w:author="UAS" w:date="2003-10-16T22:04:00Z">
        <w:del w:id="19373" w:author="kok" w:date="2003-11-03T11:09:00Z">
          <w:r>
            <w:rPr>
              <w:rFonts w:ascii="Angsana New" w:hAnsi="Angsana New" w:cs="Angsana New"/>
            </w:rPr>
            <w:delText xml:space="preserve">ล้านบาท ลดลงจาก </w:delText>
          </w:r>
        </w:del>
      </w:ins>
      <w:ins w:id="19374" w:author="UAS" w:date="2003-10-16T22:04:00Z">
        <w:del w:id="19375" w:author="kok" w:date="2003-11-03T11:09:00Z">
          <w:r>
            <w:rPr>
              <w:rFonts w:cs="Angsana New" w:ascii="Angsana New" w:hAnsi="Angsana New"/>
            </w:rPr>
            <w:delText>5</w:delText>
          </w:r>
        </w:del>
      </w:ins>
      <w:ins w:id="19376" w:author="UAS" w:date="2003-10-16T22:06:00Z">
        <w:del w:id="19377" w:author="kok" w:date="2003-11-03T11:09:00Z">
          <w:r>
            <w:rPr>
              <w:rFonts w:cs="Angsana New" w:ascii="Angsana New" w:hAnsi="Angsana New"/>
            </w:rPr>
            <w:delText xml:space="preserve">77.55 </w:delText>
          </w:r>
        </w:del>
      </w:ins>
      <w:ins w:id="19378" w:author="UAS" w:date="2003-10-16T22:06:00Z">
        <w:del w:id="19379" w:author="kok" w:date="2003-11-03T11:09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19380" w:author="UAS" w:date="2003-10-16T22:06:00Z">
        <w:del w:id="1938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382" w:author="UAS" w:date="2003-10-16T22:06:00Z">
        <w:del w:id="19383" w:author="kok" w:date="2003-11-03T11:09:00Z">
          <w:r>
            <w:rPr>
              <w:rFonts w:ascii="Angsana New" w:hAnsi="Angsana New" w:cs="Angsana New"/>
            </w:rPr>
            <w:delText>ซ</w:delText>
          </w:r>
        </w:del>
      </w:ins>
      <w:ins w:id="19384" w:author="UAS" w:date="2003-10-16T22:09:00Z">
        <w:del w:id="19385" w:author="kok" w:date="2003-11-03T11:09:00Z">
          <w:r>
            <w:rPr>
              <w:rFonts w:ascii="Angsana New" w:hAnsi="Angsana New" w:cs="Angsana New"/>
            </w:rPr>
            <w:delText>ึ่งเป็นไปตามลักษณะการหมุนเวียนของสินค้าตามปรกติ เนื่องจาก</w:delText>
          </w:r>
        </w:del>
      </w:ins>
      <w:ins w:id="19386" w:author="UAS" w:date="2003-10-16T22:11:00Z">
        <w:del w:id="19387" w:author="kok" w:date="2003-11-03T11:09:00Z">
          <w:r>
            <w:rPr>
              <w:rFonts w:ascii="Angsana New" w:hAnsi="Angsana New" w:cs="Angsana New"/>
            </w:rPr>
            <w:delText xml:space="preserve">ในช่วงไตรมาสที่ </w:delText>
          </w:r>
        </w:del>
      </w:ins>
      <w:ins w:id="19388" w:author="UAS" w:date="2003-10-16T22:11:00Z">
        <w:del w:id="19389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390" w:author="UAS" w:date="2003-10-16T22:11:00Z">
        <w:del w:id="19391" w:author="kok" w:date="2003-11-03T11:09:00Z">
          <w:r>
            <w:rPr>
              <w:rFonts w:ascii="Angsana New" w:hAnsi="Angsana New" w:cs="Angsana New"/>
            </w:rPr>
            <w:delText>ทางซินเน็คไม่ต้องมีการสั่งซื้อสินค้าจำนวนมากเป็นพิเศษ เพื่อรับส่วนลดจากทางผู้ผลิตรายใหญ่ เหมือนช่วงก่อนสิ้นปี ในไตร</w:delText>
          </w:r>
        </w:del>
      </w:ins>
      <w:ins w:id="19392" w:author="UAS" w:date="2003-10-16T22:13:00Z">
        <w:del w:id="19393" w:author="kok" w:date="2003-11-03T11:09:00Z">
          <w:r>
            <w:rPr>
              <w:rFonts w:ascii="Angsana New" w:hAnsi="Angsana New" w:cs="Angsana New"/>
            </w:rPr>
            <w:delText xml:space="preserve">มาสที่ </w:delText>
          </w:r>
        </w:del>
      </w:ins>
      <w:ins w:id="19394" w:author="UAS" w:date="2003-10-16T22:13:00Z">
        <w:del w:id="19395" w:author="kok" w:date="2003-11-03T11:09:00Z">
          <w:r>
            <w:rPr>
              <w:rFonts w:cs="Angsana New" w:ascii="Angsana New" w:hAnsi="Angsana New"/>
            </w:rPr>
            <w:delText xml:space="preserve">4 </w:delText>
          </w:r>
        </w:del>
      </w:ins>
      <w:ins w:id="19396" w:author="UAS" w:date="2003-10-16T22:13:00Z">
        <w:del w:id="19397" w:author="kok" w:date="2003-11-03T11:09:00Z">
          <w:r>
            <w:rPr>
              <w:rFonts w:ascii="Angsana New" w:hAnsi="Angsana New" w:cs="Angsana New"/>
            </w:rPr>
            <w:delText>ทำให้ระดับการเก็บสินค้าคงคลังลดลง และระยะเวล</w:delText>
          </w:r>
        </w:del>
      </w:ins>
      <w:ins w:id="19398" w:author="UAS" w:date="2003-10-16T22:16:00Z">
        <w:del w:id="19399" w:author="kok" w:date="2003-11-03T11:09:00Z">
          <w:r>
            <w:rPr>
              <w:rFonts w:ascii="Angsana New" w:hAnsi="Angsana New" w:cs="Angsana New"/>
            </w:rPr>
            <w:delText xml:space="preserve">าการขายสินค้าเฉลี่ยลดลงจาก </w:delText>
          </w:r>
        </w:del>
      </w:ins>
      <w:ins w:id="19400" w:author="UAS" w:date="2003-10-16T22:16:00Z">
        <w:del w:id="19401" w:author="kok" w:date="2003-11-03T11:09:00Z">
          <w:r>
            <w:rPr>
              <w:rFonts w:cs="Angsana New" w:ascii="Angsana New" w:hAnsi="Angsana New"/>
            </w:rPr>
            <w:delText xml:space="preserve">40.64 </w:delText>
          </w:r>
        </w:del>
      </w:ins>
      <w:ins w:id="19402" w:author="UAS" w:date="2003-10-16T22:16:00Z">
        <w:del w:id="19403" w:author="kok" w:date="2003-11-03T11:09:00Z">
          <w:r>
            <w:rPr>
              <w:rFonts w:ascii="Angsana New" w:hAnsi="Angsana New" w:cs="Angsana New"/>
            </w:rPr>
            <w:delText xml:space="preserve">วันในปี </w:delText>
          </w:r>
        </w:del>
      </w:ins>
      <w:ins w:id="19404" w:author="UAS" w:date="2003-10-16T22:16:00Z">
        <w:del w:id="19405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406" w:author="UAS" w:date="2003-10-16T22:16:00Z">
        <w:del w:id="19407" w:author="kok" w:date="2003-11-03T11:09:00Z">
          <w:r>
            <w:rPr>
              <w:rFonts w:ascii="Angsana New" w:hAnsi="Angsana New" w:cs="Angsana New"/>
            </w:rPr>
            <w:delText xml:space="preserve">เหลือ </w:delText>
          </w:r>
        </w:del>
      </w:ins>
      <w:ins w:id="19408" w:author="UAS" w:date="2003-10-16T22:16:00Z">
        <w:del w:id="19409" w:author="kok" w:date="2003-11-03T11:09:00Z">
          <w:r>
            <w:rPr>
              <w:rFonts w:cs="Angsana New" w:ascii="Angsana New" w:hAnsi="Angsana New"/>
            </w:rPr>
            <w:delText xml:space="preserve">36.86 </w:delText>
          </w:r>
        </w:del>
      </w:ins>
      <w:ins w:id="19410" w:author="UAS" w:date="2003-10-16T22:16:00Z">
        <w:del w:id="19411" w:author="kok" w:date="2003-11-03T11:09:00Z">
          <w:r>
            <w:rPr>
              <w:rFonts w:ascii="Angsana New" w:hAnsi="Angsana New" w:cs="Angsana New"/>
            </w:rPr>
            <w:delText xml:space="preserve">วันในช่วง </w:delText>
          </w:r>
        </w:del>
      </w:ins>
      <w:ins w:id="19412" w:author="UAS" w:date="2003-10-16T22:16:00Z">
        <w:del w:id="19413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414" w:author="UAS" w:date="2003-10-16T22:16:00Z">
        <w:del w:id="19415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del w:id="19416" w:author="kok" w:date="2003-11-03T11:09:00Z">
        <w:r>
          <w:rPr>
            <w:rFonts w:cs="Angsana New" w:ascii="Angsana New" w:hAnsi="Angsana New"/>
          </w:rPr>
          <w:delText>2546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419" w:author="kok" w:date="2003-11-03T11:09:00Z"/>
        </w:rPr>
      </w:pPr>
      <w:del w:id="1941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467" w:author="kok" w:date="2003-11-03T11:09:00Z"/>
        </w:rPr>
      </w:pPr>
      <w:ins w:id="19420" w:author="UAS" w:date="2003-10-16T22:11:00Z">
        <w:del w:id="19421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19422" w:author="UAS" w:date="2003-10-16T21:42:00Z">
        <w:del w:id="19423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ins w:id="19424" w:author="UAS" w:date="2003-10-16T23:35:00Z">
        <w:del w:id="19425" w:author="kok" w:date="2003-11-03T11:09:00Z">
          <w:r>
            <w:rPr>
              <w:rFonts w:ascii="Angsana New" w:hAnsi="Angsana New" w:cs="Angsana New"/>
            </w:rPr>
            <w:delText>สินทรัพย์ถาวร</w:delText>
          </w:r>
        </w:del>
      </w:ins>
      <w:ins w:id="19426" w:author="UAS" w:date="2003-10-16T23:37:00Z">
        <w:del w:id="19427" w:author="kok" w:date="2003-11-03T11:09:00Z">
          <w:r>
            <w:rPr>
              <w:rFonts w:ascii="Angsana New" w:hAnsi="Angsana New" w:cs="Angsana New"/>
            </w:rPr>
            <w:delText>สุทธิ</w:delText>
          </w:r>
        </w:del>
      </w:ins>
      <w:ins w:id="19428" w:author="UAS" w:date="2003-10-16T23:35:00Z">
        <w:del w:id="19429" w:author="kok" w:date="2003-11-03T11:09:00Z">
          <w:r>
            <w:rPr>
              <w:rFonts w:ascii="Angsana New" w:hAnsi="Angsana New" w:cs="Angsana New"/>
            </w:rPr>
            <w:delText xml:space="preserve">ของบริษัทและบริษัทย่อย ณ สิ้นปี </w:delText>
          </w:r>
        </w:del>
      </w:ins>
      <w:ins w:id="19430" w:author="UAS" w:date="2003-10-16T23:35:00Z">
        <w:del w:id="19431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432" w:author="UAS" w:date="2003-10-16T23:37:00Z">
        <w:del w:id="19433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434" w:author="UAS" w:date="2003-10-16T23:37:00Z">
        <w:del w:id="19435" w:author="kok" w:date="2003-11-03T11:09:00Z">
          <w:r>
            <w:rPr>
              <w:rFonts w:cs="Angsana New" w:ascii="Angsana New" w:hAnsi="Angsana New"/>
            </w:rPr>
            <w:delText xml:space="preserve">557.16 </w:delText>
          </w:r>
        </w:del>
      </w:ins>
      <w:ins w:id="19436" w:author="UAS" w:date="2003-10-16T23:37:00Z">
        <w:del w:id="19437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19438" w:author="UAS" w:date="2003-10-16T23:47:00Z">
        <w:del w:id="19439" w:author="kok" w:date="2003-11-03T11:09:00Z">
          <w:r>
            <w:rPr>
              <w:rFonts w:ascii="Angsana New" w:hAnsi="Angsana New" w:cs="Angsana New"/>
            </w:rPr>
            <w:delText xml:space="preserve">เพิ่มขึ้นเล็กน้อยจาก </w:delText>
          </w:r>
        </w:del>
      </w:ins>
      <w:ins w:id="19440" w:author="UAS" w:date="2003-10-16T23:47:00Z">
        <w:del w:id="19441" w:author="kok" w:date="2003-11-03T11:09:00Z">
          <w:r>
            <w:rPr>
              <w:rFonts w:cs="Angsana New" w:ascii="Angsana New" w:hAnsi="Angsana New"/>
            </w:rPr>
            <w:delText xml:space="preserve">546.63 </w:delText>
          </w:r>
        </w:del>
      </w:ins>
      <w:ins w:id="19442" w:author="UAS" w:date="2003-10-16T23:47:00Z">
        <w:del w:id="19443" w:author="kok" w:date="2003-11-03T11:09:00Z">
          <w:r>
            <w:rPr>
              <w:rFonts w:ascii="Angsana New" w:hAnsi="Angsana New" w:cs="Angsana New"/>
            </w:rPr>
            <w:delText>ล้านบาท ซึ่งส่วนใหญ่มาจากการเพิ่มขึ้นของมูลค่าจักรและอุปกรณ์การพิมพ์ที่ทำการติดตั้งเพิ่มเติมที่โรงงานที่จังหวัดเพชรบุรี</w:delText>
          </w:r>
        </w:del>
      </w:ins>
      <w:ins w:id="19444" w:author="UAS" w:date="2003-10-16T23:49:00Z">
        <w:del w:id="19445" w:author="kok" w:date="2003-11-03T11:09:00Z">
          <w:r>
            <w:rPr>
              <w:rFonts w:ascii="Angsana New" w:hAnsi="Angsana New" w:cs="Angsana New"/>
            </w:rPr>
            <w:delText xml:space="preserve"> รวมทั้งส่วนหนึ่งที่นำเข้าเป็นที่เรียบร้อยแล้วและกำลังเตรียมการติดตั้ง</w:delText>
          </w:r>
        </w:del>
      </w:ins>
      <w:ins w:id="19446" w:author="UAS" w:date="2003-10-16T23:51:00Z">
        <w:del w:id="19447" w:author="kok" w:date="2003-11-03T11:09:00Z">
          <w:r>
            <w:rPr>
              <w:rFonts w:ascii="Angsana New" w:hAnsi="Angsana New" w:cs="Angsana New"/>
            </w:rPr>
            <w:delText xml:space="preserve"> ส่วนทางซินเน็ค</w:delText>
          </w:r>
        </w:del>
      </w:ins>
      <w:ins w:id="19448" w:author="UAS" w:date="2003-10-16T23:55:00Z">
        <w:del w:id="19449" w:author="kok" w:date="2003-11-03T11:09:00Z">
          <w:r>
            <w:rPr>
              <w:rFonts w:ascii="Angsana New" w:hAnsi="Angsana New" w:cs="Angsana New"/>
            </w:rPr>
            <w:delText xml:space="preserve">ยังไม่มีการลงทุนเพิ่มเติมในสินทรัพย์ถาวรในช่วง </w:delText>
          </w:r>
        </w:del>
      </w:ins>
      <w:ins w:id="19450" w:author="UAS" w:date="2003-10-16T23:55:00Z">
        <w:del w:id="19451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452" w:author="UAS" w:date="2003-10-16T23:55:00Z">
        <w:del w:id="19453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454" w:author="UAS" w:date="2003-10-16T23:55:00Z">
        <w:del w:id="19455" w:author="kok" w:date="2003-11-03T11:09:00Z">
          <w:r>
            <w:rPr>
              <w:rFonts w:cs="Angsana New" w:ascii="Angsana New" w:hAnsi="Angsana New"/>
            </w:rPr>
            <w:delText>2546</w:delText>
          </w:r>
        </w:del>
      </w:ins>
      <w:ins w:id="19456" w:author="UAS" w:date="2003-10-16T23:52:00Z">
        <w:del w:id="1945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458" w:author="UAS" w:date="2003-10-16T23:55:00Z">
        <w:del w:id="19459" w:author="kok" w:date="2003-11-03T11:09:00Z">
          <w:r>
            <w:rPr>
              <w:rFonts w:ascii="Angsana New" w:hAnsi="Angsana New" w:cs="Angsana New"/>
            </w:rPr>
            <w:delText>โดย</w:delText>
          </w:r>
        </w:del>
      </w:ins>
      <w:ins w:id="19460" w:author="UAS" w:date="2003-10-16T23:52:00Z">
        <w:del w:id="19461" w:author="kok" w:date="2003-11-03T11:09:00Z">
          <w:r>
            <w:rPr>
              <w:rFonts w:ascii="Angsana New" w:hAnsi="Angsana New" w:cs="Angsana New"/>
            </w:rPr>
            <w:delText>สินทรัพย์ถาวรส่วนใหญ่</w:delText>
          </w:r>
        </w:del>
      </w:ins>
      <w:ins w:id="19462" w:author="UAS" w:date="2003-10-16T23:54:00Z">
        <w:del w:id="19463" w:author="kok" w:date="2003-11-03T11:09:00Z">
          <w:r>
            <w:rPr>
              <w:rFonts w:ascii="Angsana New" w:hAnsi="Angsana New" w:cs="Angsana New"/>
            </w:rPr>
            <w:delText>ประกอบด้วยอาคารสำนักงานใหญ่</w:delText>
          </w:r>
        </w:del>
      </w:ins>
      <w:ins w:id="19464" w:author="UAS" w:date="2003-10-16T23:56:00Z">
        <w:del w:id="19465" w:author="kok" w:date="2003-11-03T11:09:00Z">
          <w:r>
            <w:rPr>
              <w:rFonts w:ascii="Angsana New" w:hAnsi="Angsana New" w:cs="Angsana New"/>
            </w:rPr>
            <w:delText>ศูนย์กระจายสินค้า</w:delText>
          </w:r>
        </w:del>
      </w:ins>
      <w:del w:id="19466" w:author="kok" w:date="2003-11-03T11:09:00Z">
        <w:r>
          <w:rPr>
            <w:rFonts w:ascii="Angsana New" w:hAnsi="Angsana New" w:cs="Angsana New"/>
          </w:rPr>
          <w:delText>และคลังสินค้า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469" w:author="kok" w:date="2003-11-03T11:09:00Z"/>
        </w:rPr>
      </w:pPr>
      <w:del w:id="1946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jc w:val="both"/>
        <w:rPr>
          <w:rFonts w:ascii="Angsana New" w:hAnsi="Angsana New" w:cs="Angsana New"/>
          <w:color w:val="800000"/>
          <w:del w:id="19471" w:author="UAS" w:date="2003-10-16T23:57:00Z"/>
        </w:rPr>
      </w:pPr>
      <w:del w:id="19470" w:author="UAS" w:date="2003-10-16T23:57:00Z">
        <w:r>
          <w:rPr>
            <w:rFonts w:cs="Angsana New" w:ascii="Angsana New" w:hAnsi="Angsana New"/>
            <w:color w:val="800000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highlight w:val="yellow"/>
          <w:del w:id="19474" w:author="kok" w:date="2003-11-03T11:09:00Z"/>
        </w:rPr>
      </w:pPr>
      <w:del w:id="19472" w:author="kok" w:date="2003-11-03T11:09:00Z">
        <w:r>
          <w:rPr>
            <w:rFonts w:ascii="Angsana New" w:hAnsi="Angsana New" w:cs="Angsana New"/>
            <w:u w:val="single"/>
          </w:rPr>
          <w:delText>สภาพคล่อง</w:delText>
        </w:r>
      </w:del>
      <w:del w:id="19473" w:author="kok" w:date="2003-11-03T11:09:00Z">
        <w:r>
          <w:rPr>
            <w:rFonts w:cs="Angsana New" w:ascii="Angsana New" w:hAnsi="Angsana New"/>
          </w:rPr>
          <w:tab/>
        </w:r>
      </w:del>
    </w:p>
    <w:p>
      <w:pPr>
        <w:pStyle w:val="Normal"/>
        <w:jc w:val="both"/>
        <w:rPr>
          <w:rFonts w:ascii="Angsana New" w:hAnsi="Angsana New" w:cs="Angsana New"/>
          <w:del w:id="19539" w:author="kok" w:date="2003-11-03T11:09:00Z"/>
        </w:rPr>
      </w:pPr>
      <w:del w:id="19475" w:author="kok" w:date="2003-11-03T11:09:00Z">
        <w:r>
          <w:rPr>
            <w:rFonts w:cs="Angsana New" w:ascii="Angsana New" w:hAnsi="Angsana New"/>
          </w:rPr>
          <w:tab/>
        </w:r>
      </w:del>
      <w:del w:id="19476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9477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9478" w:author="kok" w:date="2003-11-03T11:09:00Z">
        <w:r>
          <w:rPr>
            <w:rFonts w:ascii="Angsana New" w:hAnsi="Angsana New" w:cs="Angsana New"/>
          </w:rPr>
          <w:delText>บริษัท</w:delText>
        </w:r>
      </w:del>
      <w:ins w:id="19479" w:author="UAS" w:date="2003-04-11T15:37:00Z">
        <w:del w:id="19480" w:author="kok" w:date="2003-11-03T11:09:00Z">
          <w:r>
            <w:rPr>
              <w:rFonts w:ascii="Angsana New" w:hAnsi="Angsana New" w:cs="Angsana New"/>
            </w:rPr>
            <w:delText>และบริษัทย่อย</w:delText>
          </w:r>
        </w:del>
      </w:ins>
      <w:del w:id="19481" w:author="kok" w:date="2003-11-03T11:09:00Z">
        <w:r>
          <w:rPr>
            <w:rFonts w:ascii="Angsana New" w:hAnsi="Angsana New" w:cs="Angsana New"/>
          </w:rPr>
          <w:delText xml:space="preserve">มีกระแสเงินสดจากการดำเนินงานติดลบเท่ากับ </w:delText>
        </w:r>
      </w:del>
      <w:del w:id="19482" w:author="kok" w:date="2003-11-03T11:09:00Z">
        <w:r>
          <w:rPr>
            <w:rFonts w:cs="Angsana New" w:ascii="Angsana New" w:hAnsi="Angsana New"/>
          </w:rPr>
          <w:delText xml:space="preserve">422.00 </w:delText>
        </w:r>
      </w:del>
      <w:del w:id="19483" w:author="kok" w:date="2003-11-03T11:09:00Z">
        <w:r>
          <w:rPr>
            <w:rFonts w:ascii="Angsana New" w:hAnsi="Angsana New" w:cs="Angsana New"/>
          </w:rPr>
          <w:delText xml:space="preserve">ล้านบาทลดลงจากกระแสเงินสดจากการดำเนินงานในปี </w:delText>
        </w:r>
      </w:del>
      <w:del w:id="19484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9485" w:author="kok" w:date="2003-11-03T11:09:00Z">
        <w:r>
          <w:rPr>
            <w:rFonts w:ascii="Angsana New" w:hAnsi="Angsana New" w:cs="Angsana New"/>
          </w:rPr>
          <w:delText xml:space="preserve">จำนวน </w:delText>
        </w:r>
      </w:del>
      <w:del w:id="19486" w:author="kok" w:date="2003-11-03T11:09:00Z">
        <w:r>
          <w:rPr>
            <w:rFonts w:cs="Angsana New" w:ascii="Angsana New" w:hAnsi="Angsana New"/>
          </w:rPr>
          <w:delText xml:space="preserve">38.24 </w:delText>
        </w:r>
      </w:del>
      <w:del w:id="19487" w:author="kok" w:date="2003-11-03T11:09:00Z">
        <w:r>
          <w:rPr>
            <w:rFonts w:ascii="Angsana New" w:hAnsi="Angsana New" w:cs="Angsana New"/>
          </w:rPr>
          <w:delText xml:space="preserve">ล้านบาท โดยมีสาเหตุหลักจากการขยายตัวของยอดลูกหนี้การค้าและตั๋วเงินรับจำนวน </w:delText>
        </w:r>
      </w:del>
      <w:del w:id="19488" w:author="kok" w:date="2003-11-03T11:09:00Z">
        <w:r>
          <w:rPr>
            <w:rFonts w:cs="Angsana New" w:ascii="Angsana New" w:hAnsi="Angsana New"/>
          </w:rPr>
          <w:delText xml:space="preserve">332.45 </w:delText>
        </w:r>
      </w:del>
      <w:del w:id="19489" w:author="kok" w:date="2003-11-03T11:09:00Z">
        <w:r>
          <w:rPr>
            <w:rFonts w:ascii="Angsana New" w:hAnsi="Angsana New" w:cs="Angsana New"/>
          </w:rPr>
          <w:delText xml:space="preserve">ล้านบาท  นอกจากนี้ยังมีการเพิ่มยอดสินค้าคงเหลือจำนวน </w:delText>
        </w:r>
      </w:del>
      <w:del w:id="19490" w:author="kok" w:date="2003-11-03T11:09:00Z">
        <w:r>
          <w:rPr>
            <w:rFonts w:cs="Angsana New" w:ascii="Angsana New" w:hAnsi="Angsana New"/>
          </w:rPr>
          <w:delText xml:space="preserve">230.98 </w:delText>
        </w:r>
      </w:del>
      <w:del w:id="19491" w:author="kok" w:date="2003-11-03T11:09:00Z">
        <w:r>
          <w:rPr>
            <w:rFonts w:ascii="Angsana New" w:hAnsi="Angsana New" w:cs="Angsana New"/>
          </w:rPr>
          <w:delText xml:space="preserve">ล้านบาทจากสิ้นปี </w:delText>
        </w:r>
      </w:del>
      <w:del w:id="19492" w:author="kok" w:date="2003-11-03T11:09:00Z">
        <w:r>
          <w:rPr>
            <w:rFonts w:cs="Angsana New" w:ascii="Angsana New" w:hAnsi="Angsana New"/>
          </w:rPr>
          <w:delText xml:space="preserve">2544    </w:delText>
        </w:r>
      </w:del>
      <w:del w:id="19493" w:author="kok" w:date="2003-11-03T11:09:00Z">
        <w:r>
          <w:rPr>
            <w:rFonts w:ascii="Angsana New" w:hAnsi="Angsana New" w:cs="Angsana New"/>
          </w:rPr>
          <w:delText xml:space="preserve">ทั้งนี้เนื่องมาจากการขยายตัวของยอดขายในช่วงปี </w:delText>
        </w:r>
      </w:del>
      <w:del w:id="1949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9495" w:author="kok" w:date="2003-11-03T11:09:00Z">
        <w:r>
          <w:rPr>
            <w:rFonts w:ascii="Angsana New" w:hAnsi="Angsana New" w:cs="Angsana New"/>
          </w:rPr>
          <w:delText>โดยเฉพาะอย่างยิ่งใน</w:delText>
        </w:r>
      </w:del>
      <w:del w:id="19496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9497" w:author="UAS" w:date="2003-04-10T15:16:00Z">
        <w:del w:id="19498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9499" w:author="kok" w:date="2003-11-03T11:09:00Z">
        <w:r>
          <w:rPr>
            <w:rFonts w:ascii="Angsana New" w:hAnsi="Angsana New" w:cs="Angsana New"/>
          </w:rPr>
          <w:delText xml:space="preserve"> ทำให้บริษัทและบริษัทย่อยมียอดลูกหนี้การค้า</w:delText>
        </w:r>
      </w:del>
      <w:del w:id="19500" w:author="UAS" w:date="2003-04-23T16:14:00Z">
        <w:r>
          <w:rPr>
            <w:rFonts w:ascii="Angsana New" w:hAnsi="Angsana New" w:cs="Angsana New"/>
          </w:rPr>
          <w:delText>และ ปริมาณการเก็บ</w:delText>
        </w:r>
      </w:del>
      <w:ins w:id="19501" w:author="UAS" w:date="2003-04-23T16:14:00Z">
        <w:del w:id="1950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9503" w:author="UAS" w:date="2003-04-23T16:14:00Z">
        <w:r>
          <w:rPr>
            <w:rFonts w:ascii="Angsana New" w:hAnsi="Angsana New" w:cs="Angsana New"/>
          </w:rPr>
          <w:delText>สินค้าคงคลังมากยิ่งขึ้น</w:delText>
        </w:r>
      </w:del>
      <w:ins w:id="19504" w:author="UAS" w:date="2003-04-23T16:11:00Z">
        <w:del w:id="19505" w:author="kok" w:date="2003-11-03T11:09:00Z">
          <w:r>
            <w:rPr>
              <w:rFonts w:ascii="Angsana New" w:hAnsi="Angsana New" w:cs="Angsana New"/>
            </w:rPr>
            <w:delText xml:space="preserve"> นอกจากนี้ในช่วงไตรมาสที่ </w:delText>
          </w:r>
        </w:del>
      </w:ins>
      <w:ins w:id="19506" w:author="UAS" w:date="2003-04-23T16:11:00Z">
        <w:del w:id="19507" w:author="kok" w:date="2003-11-03T11:09:00Z">
          <w:r>
            <w:rPr>
              <w:rFonts w:cs="Angsana New" w:ascii="Angsana New" w:hAnsi="Angsana New"/>
            </w:rPr>
            <w:delText xml:space="preserve">4 </w:delText>
          </w:r>
        </w:del>
      </w:ins>
      <w:ins w:id="19508" w:author="UAS" w:date="2003-04-23T16:11:00Z">
        <w:del w:id="19509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19510" w:author="UAS" w:date="2003-04-23T16:11:00Z">
        <w:del w:id="1951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512" w:author="UAS" w:date="2003-04-23T16:11:00Z">
        <w:del w:id="19513" w:author="kok" w:date="2003-11-03T11:09:00Z">
          <w:r>
            <w:rPr>
              <w:rFonts w:ascii="Angsana New" w:hAnsi="Angsana New" w:cs="Angsana New"/>
            </w:rPr>
            <w:delText>ซินเน็คได้มีการสั่งซื้อสินค้า</w:delText>
          </w:r>
        </w:del>
      </w:ins>
      <w:ins w:id="19514" w:author="UAS" w:date="2003-04-23T16:15:00Z">
        <w:del w:id="19515" w:author="kok" w:date="2003-11-03T11:09:00Z">
          <w:r>
            <w:rPr>
              <w:rFonts w:ascii="Angsana New" w:hAnsi="Angsana New" w:cs="Angsana New"/>
            </w:rPr>
            <w:delText>อุปกรณ์คอมพิวเตอร์</w:delText>
          </w:r>
        </w:del>
      </w:ins>
      <w:ins w:id="19516" w:author="UAS" w:date="2003-04-23T16:11:00Z">
        <w:del w:id="19517" w:author="kok" w:date="2003-11-03T11:09:00Z">
          <w:r>
            <w:rPr>
              <w:rFonts w:ascii="Angsana New" w:hAnsi="Angsana New" w:cs="Angsana New"/>
            </w:rPr>
            <w:delText>เพิ่มเติม</w:delText>
          </w:r>
        </w:del>
      </w:ins>
      <w:ins w:id="19518" w:author="UAS" w:date="2003-04-23T16:13:00Z">
        <w:del w:id="19519" w:author="kok" w:date="2003-11-03T11:09:00Z">
          <w:r>
            <w:rPr>
              <w:rFonts w:ascii="Angsana New" w:hAnsi="Angsana New" w:cs="Angsana New"/>
            </w:rPr>
            <w:delText xml:space="preserve">เพื่อจะได้รับส่วนลดราคาเพิ่มเติมจากทั้งทางผู้ผลิตและตัวแทนจำหน่าย ส่งผลให้ยอดสินค้าคงคลัง ณ สิ้นปี </w:delText>
          </w:r>
        </w:del>
      </w:ins>
      <w:ins w:id="19520" w:author="UAS" w:date="2003-04-23T16:13:00Z">
        <w:del w:id="19521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522" w:author="UAS" w:date="2003-04-23T16:13:00Z">
        <w:del w:id="19523" w:author="kok" w:date="2003-11-03T11:09:00Z">
          <w:r>
            <w:rPr>
              <w:rFonts w:ascii="Angsana New" w:hAnsi="Angsana New" w:cs="Angsana New"/>
            </w:rPr>
            <w:delText>เพิ่ม</w:delText>
          </w:r>
        </w:del>
      </w:ins>
      <w:ins w:id="19524" w:author="UAS" w:date="2003-04-23T16:15:00Z">
        <w:del w:id="19525" w:author="kok" w:date="2003-11-03T11:09:00Z">
          <w:r>
            <w:rPr>
              <w:rFonts w:ascii="Angsana New" w:hAnsi="Angsana New" w:cs="Angsana New"/>
            </w:rPr>
            <w:delText xml:space="preserve">สูงขึ้นจากยอด ณ สิ้นปี </w:delText>
          </w:r>
        </w:del>
      </w:ins>
      <w:ins w:id="19526" w:author="UAS" w:date="2003-04-23T16:15:00Z">
        <w:del w:id="19527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9528" w:author="UAS" w:date="2003-04-23T16:19:00Z">
        <w:del w:id="1952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530" w:author="UAS" w:date="2003-04-23T16:19:00Z">
        <w:del w:id="19531" w:author="kok" w:date="2003-11-03T11:09:00Z">
          <w:r>
            <w:rPr>
              <w:rFonts w:ascii="Angsana New" w:hAnsi="Angsana New" w:cs="Angsana New"/>
            </w:rPr>
            <w:delText>ทั้งนี้ทางบริ</w:delText>
          </w:r>
        </w:del>
      </w:ins>
      <w:ins w:id="19532" w:author="UAS" w:date="2003-10-29T22:20:00Z">
        <w:del w:id="19533" w:author="kok" w:date="2003-11-03T11:09:00Z">
          <w:r>
            <w:rPr>
              <w:rFonts w:ascii="Angsana New" w:hAnsi="Angsana New" w:cs="Angsana New"/>
            </w:rPr>
            <w:delText>ษัท</w:delText>
          </w:r>
        </w:del>
      </w:ins>
      <w:ins w:id="19534" w:author="UAS" w:date="2003-04-23T16:19:00Z">
        <w:del w:id="19535" w:author="kok" w:date="2003-11-03T11:09:00Z">
          <w:r>
            <w:rPr>
              <w:rFonts w:ascii="Angsana New" w:hAnsi="Angsana New" w:cs="Angsana New"/>
            </w:rPr>
            <w:delText xml:space="preserve">ย่อยเชื่อว่าการติดลบของกระแสเงินสดดังกล่าวเป็นเหตุการณ์ที่เกิดขึ้นชั่วคราว </w:delText>
          </w:r>
        </w:del>
      </w:ins>
      <w:ins w:id="19536" w:author="UAS" w:date="2003-04-23T16:21:00Z">
        <w:del w:id="19537" w:author="kok" w:date="2003-11-03T11:09:00Z">
          <w:r>
            <w:rPr>
              <w:rFonts w:ascii="Angsana New" w:hAnsi="Angsana New" w:cs="Angsana New"/>
            </w:rPr>
            <w:delText>ซึ่งภายหลังจากการขายสินค้าใน</w:delText>
          </w:r>
        </w:del>
      </w:ins>
      <w:del w:id="19538" w:author="kok" w:date="2003-11-03T11:09:00Z">
        <w:r>
          <w:rPr>
            <w:rFonts w:ascii="Angsana New" w:hAnsi="Angsana New" w:cs="Angsana New"/>
          </w:rPr>
          <w:delText>สต๊อคออกไปจำนวนหนึ่งและเริ่มมีการเก็บเงินจากการขายสินค้าดังกล่าวจะส่งผลให้ยอดกระแสเงินสดจากการดำเนินงานเริ่มมีค่าเป็นบวกอีกครั้งหนึ่ง</w:delText>
        </w:r>
      </w:del>
    </w:p>
    <w:p>
      <w:pPr>
        <w:pStyle w:val="Normal"/>
        <w:jc w:val="both"/>
        <w:rPr>
          <w:rFonts w:ascii="Angsana New" w:hAnsi="Angsana New" w:eastAsia="Angsana New" w:cs="Angsana New"/>
          <w:del w:id="19541" w:author="kok" w:date="2003-11-03T11:09:00Z"/>
        </w:rPr>
      </w:pPr>
      <w:del w:id="19540" w:author="kok" w:date="2003-11-03T11:09:00Z">
        <w:r>
          <w:rPr>
            <w:rFonts w:eastAsia="Angsana New" w:cs="Angsana New" w:ascii="Angsana New" w:hAnsi="Angsana New"/>
          </w:rPr>
          <w:delText xml:space="preserve">   </w:delText>
        </w:r>
      </w:del>
    </w:p>
    <w:p>
      <w:pPr>
        <w:pStyle w:val="Normal"/>
        <w:jc w:val="both"/>
        <w:rPr>
          <w:rFonts w:ascii="Angsana New" w:hAnsi="Angsana New" w:cs="Angsana New"/>
          <w:highlight w:val="cyan"/>
          <w:del w:id="19574" w:author="kok" w:date="2003-11-03T11:09:00Z"/>
        </w:rPr>
      </w:pPr>
      <w:del w:id="19542" w:author="kok" w:date="2003-11-03T11:09:00Z">
        <w:r>
          <w:rPr>
            <w:rFonts w:eastAsia="Angsana New" w:cs="Angsana New" w:ascii="Angsana New" w:hAnsi="Angsana New"/>
            <w:color w:val="800000"/>
          </w:rPr>
          <w:delText xml:space="preserve"> </w:delText>
        </w:r>
      </w:del>
      <w:del w:id="19543" w:author="kok" w:date="2003-11-03T11:09:00Z">
        <w:r>
          <w:rPr>
            <w:rFonts w:cs="Angsana New" w:ascii="Angsana New" w:hAnsi="Angsana New"/>
            <w:color w:val="800000"/>
          </w:rPr>
          <w:tab/>
        </w:r>
      </w:del>
      <w:del w:id="19544" w:author="kok" w:date="2003-11-03T11:09:00Z">
        <w:r>
          <w:rPr>
            <w:rFonts w:ascii="Angsana New" w:hAnsi="Angsana New" w:cs="Angsana New"/>
          </w:rPr>
          <w:delText xml:space="preserve">ส่วนกระแสเงินสดจากกิจกรรมการลงทุนในปี </w:delText>
        </w:r>
      </w:del>
      <w:del w:id="19545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9546" w:author="kok" w:date="2003-11-03T11:09:00Z">
        <w:r>
          <w:rPr>
            <w:rFonts w:ascii="Angsana New" w:hAnsi="Angsana New" w:cs="Angsana New"/>
          </w:rPr>
          <w:delText xml:space="preserve">ติดลบเท่ากับ </w:delText>
        </w:r>
      </w:del>
      <w:del w:id="19547" w:author="kok" w:date="2003-11-03T11:09:00Z">
        <w:r>
          <w:rPr>
            <w:rFonts w:cs="Angsana New" w:ascii="Angsana New" w:hAnsi="Angsana New"/>
          </w:rPr>
          <w:delText xml:space="preserve">180.70 </w:delText>
        </w:r>
      </w:del>
      <w:del w:id="19548" w:author="kok" w:date="2003-11-03T11:09:00Z">
        <w:r>
          <w:rPr>
            <w:rFonts w:ascii="Angsana New" w:hAnsi="Angsana New" w:cs="Angsana New"/>
          </w:rPr>
          <w:delText xml:space="preserve">ล้านบาทเนื่องจากการลงทุนเพิ่มเติมทั้งในส่วนของสินทรัพย์ถาวรมูลค่า </w:delText>
        </w:r>
      </w:del>
      <w:del w:id="19549" w:author="kok" w:date="2003-11-03T11:09:00Z">
        <w:r>
          <w:rPr>
            <w:rFonts w:cs="Angsana New" w:ascii="Angsana New" w:hAnsi="Angsana New"/>
          </w:rPr>
          <w:delText xml:space="preserve">126.71 </w:delText>
        </w:r>
      </w:del>
      <w:del w:id="19550" w:author="kok" w:date="2003-11-03T11:09:00Z">
        <w:r>
          <w:rPr>
            <w:rFonts w:ascii="Angsana New" w:hAnsi="Angsana New" w:cs="Angsana New"/>
          </w:rPr>
          <w:delText xml:space="preserve">ล้านบาท และในหลักทรัพย์มูลค่ารวม </w:delText>
        </w:r>
      </w:del>
      <w:del w:id="19551" w:author="kok" w:date="2003-11-03T11:09:00Z">
        <w:r>
          <w:rPr>
            <w:rFonts w:cs="Angsana New" w:ascii="Angsana New" w:hAnsi="Angsana New"/>
          </w:rPr>
          <w:delText xml:space="preserve">59.40 </w:delText>
        </w:r>
      </w:del>
      <w:del w:id="19552" w:author="kok" w:date="2003-11-03T11:09:00Z">
        <w:r>
          <w:rPr>
            <w:rFonts w:ascii="Angsana New" w:hAnsi="Angsana New" w:cs="Angsana New"/>
          </w:rPr>
          <w:delText xml:space="preserve">ล้านบาท ในส่วนของเงินลงทุนในสินทรัพย์ถาวร ส่วนใหญ่เกิดจากการลงทุนในการก่อสร้างอาคารสำนักงานและศูนย์กระจายสินค้าของซินเน็ค  และการลงทุนขยายกำลังการผลิตของโรงงานที่จังหวัดเพชรบุรีของบริษัทมูลค่าเงินลงทุนในปี </w:delText>
        </w:r>
      </w:del>
      <w:del w:id="19553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9554" w:author="kok" w:date="2003-11-03T11:09:00Z">
        <w:r>
          <w:rPr>
            <w:rFonts w:ascii="Angsana New" w:hAnsi="Angsana New" w:cs="Angsana New"/>
          </w:rPr>
          <w:delText xml:space="preserve">นอกจากนี้ในส่วนของเงินลงทุนที่เพิ่มขึ้นในบริษัทไทย บริติช ซีเคียวริตี้ พริ้นติ้ง จำกัด </w:delText>
        </w:r>
      </w:del>
      <w:del w:id="19555" w:author="kok" w:date="2003-11-03T11:09:00Z">
        <w:r>
          <w:rPr>
            <w:rFonts w:cs="Angsana New" w:ascii="Angsana New" w:hAnsi="Angsana New"/>
          </w:rPr>
          <w:delText>(</w:delText>
        </w:r>
      </w:del>
      <w:del w:id="19556" w:author="kok" w:date="2003-11-03T11:09:00Z">
        <w:r>
          <w:rPr>
            <w:rFonts w:ascii="Angsana New" w:hAnsi="Angsana New" w:cs="Angsana New"/>
          </w:rPr>
          <w:delText>มหาชน</w:delText>
        </w:r>
      </w:del>
      <w:del w:id="19557" w:author="kok" w:date="2003-11-03T11:09:00Z">
        <w:r>
          <w:rPr>
            <w:rFonts w:cs="Angsana New" w:ascii="Angsana New" w:hAnsi="Angsana New"/>
          </w:rPr>
          <w:delText xml:space="preserve">) </w:delText>
        </w:r>
      </w:del>
      <w:del w:id="19558" w:author="kok" w:date="2003-11-03T11:09:00Z">
        <w:r>
          <w:rPr>
            <w:rFonts w:ascii="Angsana New" w:hAnsi="Angsana New" w:cs="Angsana New"/>
          </w:rPr>
          <w:delText>โดย</w:delText>
        </w:r>
      </w:del>
      <w:ins w:id="19559" w:author="UAS" w:date="2003-09-22T16:37:00Z">
        <w:del w:id="1956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19561" w:author="kok" w:date="2003-11-03T11:09:00Z">
        <w:r>
          <w:rPr>
            <w:rFonts w:ascii="Angsana New" w:hAnsi="Angsana New" w:cs="Angsana New"/>
          </w:rPr>
          <w:delText xml:space="preserve">ณ สิ้นปี </w:delText>
        </w:r>
      </w:del>
      <w:del w:id="19562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9563" w:author="kok" w:date="2003-11-03T11:09:00Z">
        <w:r>
          <w:rPr>
            <w:rFonts w:ascii="Angsana New" w:hAnsi="Angsana New" w:cs="Angsana New"/>
          </w:rPr>
          <w:delText xml:space="preserve">บริษัทถือหุ้นคิดเป็นสัดส่วนร้อยละ </w:delText>
        </w:r>
      </w:del>
      <w:del w:id="19564" w:author="kok" w:date="2003-11-03T11:09:00Z">
        <w:r>
          <w:rPr>
            <w:rFonts w:cs="Angsana New" w:ascii="Angsana New" w:hAnsi="Angsana New"/>
          </w:rPr>
          <w:delText xml:space="preserve">15.09 </w:delText>
        </w:r>
      </w:del>
      <w:del w:id="19565" w:author="kok" w:date="2003-11-03T11:09:00Z">
        <w:r>
          <w:rPr>
            <w:rFonts w:ascii="Angsana New" w:hAnsi="Angsana New" w:cs="Angsana New"/>
          </w:rPr>
          <w:delText xml:space="preserve">ของทุนจดทะเบียนของบริษัทดังกล่าว รวมมูลค่า </w:delText>
        </w:r>
      </w:del>
      <w:del w:id="19566" w:author="kok" w:date="2003-11-03T11:09:00Z">
        <w:r>
          <w:rPr>
            <w:rFonts w:cs="Angsana New" w:ascii="Angsana New" w:hAnsi="Angsana New"/>
          </w:rPr>
          <w:delText xml:space="preserve">61.79 </w:delText>
        </w:r>
      </w:del>
      <w:del w:id="19567" w:author="kok" w:date="2003-11-03T11:09:00Z">
        <w:r>
          <w:rPr>
            <w:rFonts w:ascii="Angsana New" w:hAnsi="Angsana New" w:cs="Angsana New"/>
          </w:rPr>
          <w:delText xml:space="preserve">ล้านบาท ซึ่งเพิ่มขึ้นจากสิ้นปี </w:delText>
        </w:r>
      </w:del>
      <w:del w:id="19568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9569" w:author="kok" w:date="2003-11-03T11:09:00Z">
        <w:r>
          <w:rPr>
            <w:rFonts w:ascii="Angsana New" w:hAnsi="Angsana New" w:cs="Angsana New"/>
          </w:rPr>
          <w:delText xml:space="preserve">ที่ร้อยละ </w:delText>
        </w:r>
      </w:del>
      <w:del w:id="19570" w:author="kok" w:date="2003-11-03T11:09:00Z">
        <w:r>
          <w:rPr>
            <w:rFonts w:cs="Angsana New" w:ascii="Angsana New" w:hAnsi="Angsana New"/>
          </w:rPr>
          <w:delText xml:space="preserve">0.93 </w:delText>
        </w:r>
      </w:del>
      <w:del w:id="19571" w:author="kok" w:date="2003-11-03T11:09:00Z">
        <w:r>
          <w:rPr>
            <w:rFonts w:ascii="Angsana New" w:hAnsi="Angsana New" w:cs="Angsana New"/>
          </w:rPr>
          <w:delText xml:space="preserve">ของทุนจดทะเบียนหรือคิดเป็นมูลค่าเพียง </w:delText>
        </w:r>
      </w:del>
      <w:del w:id="19572" w:author="kok" w:date="2003-11-03T11:09:00Z">
        <w:r>
          <w:rPr>
            <w:rFonts w:cs="Angsana New" w:ascii="Angsana New" w:hAnsi="Angsana New"/>
          </w:rPr>
          <w:delText xml:space="preserve">2.44 </w:delText>
        </w:r>
      </w:del>
      <w:del w:id="19573" w:author="kok" w:date="2003-11-03T11:09:00Z">
        <w:r>
          <w:rPr>
            <w:rFonts w:ascii="Angsana New" w:hAnsi="Angsana New" w:cs="Angsana New"/>
          </w:rPr>
          <w:delText xml:space="preserve">ล้านบาท ซึ่งเป็นไปตามนโยบายการขยายการลงทุนในธุรกิจที่เกี่ยวข้องที่บริษัทมีความชำนาญ   </w:delText>
        </w:r>
      </w:del>
    </w:p>
    <w:p>
      <w:pPr>
        <w:pStyle w:val="Normal"/>
        <w:jc w:val="both"/>
        <w:rPr>
          <w:rFonts w:ascii="Angsana New" w:hAnsi="Angsana New" w:cs="Angsana New"/>
          <w:highlight w:val="yellow"/>
          <w:del w:id="19576" w:author="kok" w:date="2003-11-03T11:09:00Z"/>
        </w:rPr>
      </w:pPr>
      <w:del w:id="19575" w:author="kok" w:date="2003-11-03T11:09:00Z">
        <w:r>
          <w:rPr>
            <w:rFonts w:cs="Angsana New" w:ascii="Angsana New" w:hAnsi="Angsana New"/>
            <w:highlight w:val="yellow"/>
          </w:rPr>
        </w:r>
      </w:del>
    </w:p>
    <w:p>
      <w:pPr>
        <w:pStyle w:val="Normal"/>
        <w:widowControl/>
        <w:bidi w:val="0"/>
        <w:ind w:hanging="0"/>
        <w:jc w:val="both"/>
        <w:rPr>
          <w:del w:id="19598" w:author="kok" w:date="2003-11-03T11:09:00Z"/>
        </w:rPr>
      </w:pPr>
      <w:del w:id="19577" w:author="kok" w:date="2003-11-03T11:09:00Z">
        <w:r>
          <w:rPr>
            <w:rFonts w:ascii="Angsana New" w:hAnsi="Angsana New" w:cs="Angsana New"/>
          </w:rPr>
          <w:delText xml:space="preserve">ในส่วนของกระแสเงินสดจากกิจกรรมการจัดหาเงินเพิ่มขึ้นจำนวน </w:delText>
        </w:r>
      </w:del>
      <w:del w:id="19578" w:author="kok" w:date="2003-11-03T11:09:00Z">
        <w:r>
          <w:rPr>
            <w:rFonts w:cs="Angsana New" w:ascii="Angsana New" w:hAnsi="Angsana New"/>
          </w:rPr>
          <w:delText xml:space="preserve">591.94 </w:delText>
        </w:r>
      </w:del>
      <w:del w:id="19579" w:author="kok" w:date="2003-11-03T11:09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19580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9581" w:author="kok" w:date="2003-11-03T11:09:00Z">
        <w:r>
          <w:rPr>
            <w:rFonts w:ascii="Angsana New" w:hAnsi="Angsana New" w:cs="Angsana New"/>
          </w:rPr>
          <w:delText xml:space="preserve">ส่วนใหญ่เกิดจากการกู้ยืมเพิ่มเติมในส่วนของเงินเบิกเกินบัญชีและเงินกู้ยืมระยะสั้นจำนวน </w:delText>
        </w:r>
      </w:del>
      <w:del w:id="19582" w:author="kok" w:date="2003-11-03T11:09:00Z">
        <w:r>
          <w:rPr>
            <w:rFonts w:cs="Angsana New" w:ascii="Angsana New" w:hAnsi="Angsana New"/>
          </w:rPr>
          <w:delText xml:space="preserve">475.61 </w:delText>
        </w:r>
      </w:del>
      <w:del w:id="19583" w:author="kok" w:date="2003-11-03T11:09:00Z">
        <w:r>
          <w:rPr>
            <w:rFonts w:ascii="Angsana New" w:hAnsi="Angsana New" w:cs="Angsana New"/>
          </w:rPr>
          <w:delText xml:space="preserve">ล้านบาทโดยแบ่งออกเป็นเงินกู้ยืมเพิ่มเติมในส่วนของบริษัทจำนวน </w:delText>
        </w:r>
      </w:del>
      <w:del w:id="19584" w:author="kok" w:date="2003-11-03T11:09:00Z">
        <w:r>
          <w:rPr>
            <w:rFonts w:cs="Angsana New" w:ascii="Angsana New" w:hAnsi="Angsana New"/>
          </w:rPr>
          <w:delText xml:space="preserve">19.85 </w:delText>
        </w:r>
      </w:del>
      <w:del w:id="19585" w:author="kok" w:date="2003-11-03T11:09:00Z">
        <w:r>
          <w:rPr>
            <w:rFonts w:ascii="Angsana New" w:hAnsi="Angsana New" w:cs="Angsana New"/>
          </w:rPr>
          <w:delText xml:space="preserve">ล้านบาทและของซินเน็คจำนวน </w:delText>
        </w:r>
      </w:del>
      <w:del w:id="19586" w:author="kok" w:date="2003-11-03T11:09:00Z">
        <w:r>
          <w:rPr>
            <w:rFonts w:cs="Angsana New" w:ascii="Angsana New" w:hAnsi="Angsana New"/>
          </w:rPr>
          <w:delText xml:space="preserve">455.76 </w:delText>
        </w:r>
      </w:del>
      <w:del w:id="19587" w:author="kok" w:date="2003-11-03T11:09:00Z">
        <w:r>
          <w:rPr>
            <w:rFonts w:ascii="Angsana New" w:hAnsi="Angsana New" w:cs="Angsana New"/>
          </w:rPr>
          <w:delText>ล้านบาทเพื่อใช้เป็นเงินทุนหนุนเวียนเพิ่มเติม เนื่องจากในส่วนของ</w:delText>
        </w:r>
      </w:del>
      <w:del w:id="19588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9589" w:author="UAS" w:date="2003-04-10T15:16:00Z">
        <w:del w:id="19590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9591" w:author="kok" w:date="2003-11-03T11:09:00Z">
        <w:r>
          <w:rPr>
            <w:rFonts w:ascii="Angsana New" w:hAnsi="Angsana New" w:cs="Angsana New"/>
          </w:rPr>
          <w:delText xml:space="preserve">มีการเติบโตเป็นอย่างมากในช่วงปี </w:delText>
        </w:r>
      </w:del>
      <w:del w:id="19592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9593" w:author="kok" w:date="2003-11-03T11:09:00Z">
        <w:r>
          <w:rPr>
            <w:rFonts w:ascii="Angsana New" w:hAnsi="Angsana New" w:cs="Angsana New"/>
          </w:rPr>
          <w:delText xml:space="preserve">ทำให้มีความต้องการเงินทุนทุนหมุนเวียนเพิ่มขึ้น  นอกจากนี้บริษัทได้ทำการกู้ยืมเงินกู้ระยะยาวจากธนาคารเพิ่มเติมจำนวน </w:delText>
        </w:r>
      </w:del>
      <w:del w:id="19594" w:author="kok" w:date="2003-11-03T11:09:00Z">
        <w:r>
          <w:rPr>
            <w:rFonts w:cs="Angsana New" w:ascii="Angsana New" w:hAnsi="Angsana New"/>
          </w:rPr>
          <w:delText xml:space="preserve">123.70 </w:delText>
        </w:r>
      </w:del>
      <w:del w:id="19595" w:author="kok" w:date="2003-11-03T11:09:00Z">
        <w:r>
          <w:rPr>
            <w:rFonts w:ascii="Angsana New" w:hAnsi="Angsana New" w:cs="Angsana New"/>
          </w:rPr>
          <w:delText xml:space="preserve">ล้านบาท  เพื่อวัตถุประสงค์หลักในการปรับโครงสร้างทางการเงินโดยใช้เงินกู้ระยะยาวดังกล่าวจำนวน </w:delText>
        </w:r>
      </w:del>
      <w:del w:id="19596" w:author="kok" w:date="2003-11-03T11:09:00Z">
        <w:r>
          <w:rPr>
            <w:rFonts w:cs="Angsana New" w:ascii="Angsana New" w:hAnsi="Angsana New"/>
          </w:rPr>
          <w:delText xml:space="preserve">73.70 </w:delText>
        </w:r>
      </w:del>
      <w:del w:id="19597" w:author="kok" w:date="2003-11-03T11:09:00Z">
        <w:r>
          <w:rPr>
            <w:rFonts w:ascii="Angsana New" w:hAnsi="Angsana New" w:cs="Angsana New"/>
          </w:rPr>
          <w:delText>ล้านบาทเพื่อไถ่ถอนหนี้สินเงินกู้ยืมระยะสั้นที่มีอยู่กับทางสถาบันการเงิน</w:delText>
        </w:r>
      </w:del>
    </w:p>
    <w:p>
      <w:pPr>
        <w:pStyle w:val="Normal"/>
        <w:widowControl/>
        <w:bidi w:val="0"/>
        <w:ind w:hanging="0"/>
        <w:jc w:val="both"/>
        <w:rPr>
          <w:rFonts w:ascii="Angsana New" w:hAnsi="Angsana New" w:cs="Angsana New"/>
          <w:del w:id="19600" w:author="kok" w:date="2003-11-03T11:09:00Z"/>
        </w:rPr>
      </w:pPr>
      <w:del w:id="1959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822" w:author="kok" w:date="2003-11-03T11:09:00Z"/>
        </w:rPr>
      </w:pPr>
      <w:ins w:id="19601" w:author="UAS" w:date="2003-09-04T16:32:00Z">
        <w:del w:id="19602" w:author="kok" w:date="2003-11-03T11:09:00Z">
          <w:r>
            <w:rPr>
              <w:rFonts w:ascii="Angsana New" w:hAnsi="Angsana New" w:cs="Angsana New"/>
            </w:rPr>
            <w:delText xml:space="preserve">ในช่วง </w:delText>
          </w:r>
        </w:del>
      </w:ins>
      <w:ins w:id="19603" w:author="UAS" w:date="2003-09-04T16:32:00Z">
        <w:del w:id="19604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605" w:author="UAS" w:date="2003-09-04T16:32:00Z">
        <w:del w:id="19606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607" w:author="UAS" w:date="2003-09-04T16:32:00Z">
        <w:del w:id="19608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609" w:author="UAS" w:date="2003-09-04T16:32:00Z">
        <w:del w:id="19610" w:author="kok" w:date="2003-11-03T11:09:00Z">
          <w:r>
            <w:rPr>
              <w:rFonts w:ascii="Angsana New" w:hAnsi="Angsana New" w:cs="Angsana New"/>
            </w:rPr>
            <w:delText>บริษัทและบริษัทย่อย</w:delText>
          </w:r>
        </w:del>
      </w:ins>
      <w:ins w:id="19611" w:author="UAS" w:date="2003-09-04T16:40:00Z">
        <w:del w:id="19612" w:author="kok" w:date="2003-11-03T11:09:00Z">
          <w:r>
            <w:rPr>
              <w:rFonts w:ascii="Angsana New" w:hAnsi="Angsana New" w:cs="Angsana New"/>
            </w:rPr>
            <w:delText xml:space="preserve">มีกระแสเงินสดจากการดำเนินงาน เท่ากับ </w:delText>
          </w:r>
        </w:del>
      </w:ins>
      <w:ins w:id="19613" w:author="UAS" w:date="2003-09-04T16:40:00Z">
        <w:del w:id="19614" w:author="kok" w:date="2003-11-03T11:09:00Z">
          <w:r>
            <w:rPr>
              <w:rFonts w:cs="Angsana New" w:ascii="Angsana New" w:hAnsi="Angsana New"/>
            </w:rPr>
            <w:delText xml:space="preserve">67.15 </w:delText>
          </w:r>
        </w:del>
      </w:ins>
      <w:ins w:id="19615" w:author="UAS" w:date="2003-09-04T16:40:00Z">
        <w:del w:id="19616" w:author="kok" w:date="2003-11-03T11:09:00Z">
          <w:r>
            <w:rPr>
              <w:rFonts w:ascii="Angsana New" w:hAnsi="Angsana New" w:cs="Angsana New"/>
            </w:rPr>
            <w:delText>ล้านบาทเพิ่มขึ้นจาก ต</w:delText>
          </w:r>
        </w:del>
      </w:ins>
      <w:ins w:id="19617" w:author="UAS" w:date="2003-09-04T16:42:00Z">
        <w:del w:id="19618" w:author="kok" w:date="2003-11-03T11:09:00Z">
          <w:r>
            <w:rPr>
              <w:rFonts w:ascii="Angsana New" w:hAnsi="Angsana New" w:cs="Angsana New"/>
            </w:rPr>
            <w:delText xml:space="preserve">ิดลบ </w:delText>
          </w:r>
        </w:del>
      </w:ins>
      <w:ins w:id="19619" w:author="UAS" w:date="2003-09-04T16:42:00Z">
        <w:del w:id="19620" w:author="kok" w:date="2003-11-03T11:09:00Z">
          <w:r>
            <w:rPr>
              <w:rFonts w:cs="Angsana New" w:ascii="Angsana New" w:hAnsi="Angsana New"/>
            </w:rPr>
            <w:delText xml:space="preserve">141.40 </w:delText>
          </w:r>
        </w:del>
      </w:ins>
      <w:ins w:id="19621" w:author="UAS" w:date="2003-09-04T16:42:00Z">
        <w:del w:id="19622" w:author="kok" w:date="2003-11-03T11:09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623" w:author="UAS" w:date="2003-09-04T16:42:00Z">
        <w:del w:id="19624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625" w:author="UAS" w:date="2003-09-04T16:42:00Z">
        <w:del w:id="19626" w:author="kok" w:date="2003-11-03T11:09:00Z">
          <w:r>
            <w:rPr>
              <w:rFonts w:ascii="Angsana New" w:hAnsi="Angsana New" w:cs="Angsana New"/>
            </w:rPr>
            <w:delText>โดยมีสาเหตุหลักจากการลดลงของสินค้าคงเหลือ</w:delText>
          </w:r>
        </w:del>
      </w:ins>
      <w:ins w:id="19627" w:author="UAS" w:date="2003-09-04T16:45:00Z">
        <w:del w:id="19628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629" w:author="UAS" w:date="2003-09-04T16:45:00Z">
        <w:del w:id="19630" w:author="kok" w:date="2003-11-03T11:09:00Z">
          <w:r>
            <w:rPr>
              <w:rFonts w:cs="Angsana New" w:ascii="Angsana New" w:hAnsi="Angsana New"/>
            </w:rPr>
            <w:delText xml:space="preserve">66.53 </w:delText>
          </w:r>
        </w:del>
      </w:ins>
      <w:ins w:id="19631" w:author="UAS" w:date="2003-09-04T16:45:00Z">
        <w:del w:id="19632" w:author="kok" w:date="2003-11-03T11:09:00Z">
          <w:r>
            <w:rPr>
              <w:rFonts w:ascii="Angsana New" w:hAnsi="Angsana New" w:cs="Angsana New"/>
            </w:rPr>
            <w:delText xml:space="preserve">ล้านบาท จากติดลบ </w:delText>
          </w:r>
        </w:del>
      </w:ins>
      <w:ins w:id="19633" w:author="UAS" w:date="2003-09-04T16:45:00Z">
        <w:del w:id="19634" w:author="kok" w:date="2003-11-03T11:09:00Z">
          <w:r>
            <w:rPr>
              <w:rFonts w:cs="Angsana New" w:ascii="Angsana New" w:hAnsi="Angsana New"/>
            </w:rPr>
            <w:delText xml:space="preserve">139.31 </w:delText>
          </w:r>
        </w:del>
      </w:ins>
      <w:ins w:id="19635" w:author="UAS" w:date="2003-09-04T16:45:00Z">
        <w:del w:id="19636" w:author="kok" w:date="2003-11-03T11:09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637" w:author="UAS" w:date="2003-09-04T16:45:00Z">
        <w:del w:id="19638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639" w:author="UAS" w:date="2003-10-21T11:49:00Z">
        <w:del w:id="19640" w:author="kok" w:date="2003-11-03T11:09:00Z">
          <w:r>
            <w:rPr>
              <w:rFonts w:ascii="Angsana New" w:hAnsi="Angsana New" w:cs="Angsana New"/>
            </w:rPr>
            <w:delText xml:space="preserve">เนื่องจากอัตราหมุนเวียนของสินค้าคงคลังที่รวดเร็วขึ้น ทำให้มีกระแสเงินสดหมุนเวียนคล่องตัวมากขึ้น </w:delText>
          </w:r>
        </w:del>
      </w:ins>
      <w:ins w:id="19641" w:author="UAS" w:date="2003-10-21T11:51:00Z">
        <w:del w:id="19642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19643" w:author="UAS" w:date="2003-09-04T16:43:00Z">
        <w:del w:id="19644" w:author="kok" w:date="2003-11-03T11:09:00Z">
          <w:r>
            <w:rPr>
              <w:rFonts w:ascii="Angsana New" w:hAnsi="Angsana New" w:cs="Angsana New"/>
            </w:rPr>
            <w:delText>การเพิ่มขึ้นของเจ้าหนี้การค้าและตั๋วเงินจ่าย</w:delText>
          </w:r>
        </w:del>
      </w:ins>
      <w:ins w:id="19645" w:author="UAS" w:date="2003-09-04T16:46:00Z">
        <w:del w:id="19646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647" w:author="UAS" w:date="2003-09-04T16:46:00Z">
        <w:del w:id="19648" w:author="kok" w:date="2003-11-03T11:09:00Z">
          <w:r>
            <w:rPr>
              <w:rFonts w:cs="Angsana New" w:ascii="Angsana New" w:hAnsi="Angsana New"/>
            </w:rPr>
            <w:delText xml:space="preserve">212.56 </w:delText>
          </w:r>
        </w:del>
      </w:ins>
      <w:ins w:id="19649" w:author="UAS" w:date="2003-09-04T16:46:00Z">
        <w:del w:id="19650" w:author="kok" w:date="2003-11-03T11:09:00Z">
          <w:r>
            <w:rPr>
              <w:rFonts w:ascii="Angsana New" w:hAnsi="Angsana New" w:cs="Angsana New"/>
            </w:rPr>
            <w:delText xml:space="preserve">ล้านบาท จาก </w:delText>
          </w:r>
        </w:del>
      </w:ins>
      <w:ins w:id="19651" w:author="UAS" w:date="2003-09-04T16:46:00Z">
        <w:del w:id="19652" w:author="kok" w:date="2003-11-03T11:09:00Z">
          <w:r>
            <w:rPr>
              <w:rFonts w:cs="Angsana New" w:ascii="Angsana New" w:hAnsi="Angsana New"/>
            </w:rPr>
            <w:delText xml:space="preserve">183.99 </w:delText>
          </w:r>
        </w:del>
      </w:ins>
      <w:ins w:id="19653" w:author="UAS" w:date="2003-09-04T16:46:00Z">
        <w:del w:id="19654" w:author="kok" w:date="2003-11-03T11:09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655" w:author="UAS" w:date="2003-09-04T16:46:00Z">
        <w:del w:id="19656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657" w:author="UAS" w:date="2003-10-21T11:51:00Z">
        <w:del w:id="19658" w:author="kok" w:date="2003-11-03T11:09:00Z">
          <w:r>
            <w:rPr>
              <w:rFonts w:ascii="Angsana New" w:hAnsi="Angsana New" w:cs="Angsana New"/>
            </w:rPr>
            <w:delText>เนื่องจากการที่ทางซินเน็คไม่ต้องทำการจัดซื้อสินค้าด้วยเงินสดในปริมาณมาก เพื่อต้องการ</w:delText>
          </w:r>
        </w:del>
      </w:ins>
      <w:ins w:id="19659" w:author="UAS" w:date="2003-10-21T11:53:00Z">
        <w:del w:id="19660" w:author="kok" w:date="2003-11-03T11:09:00Z">
          <w:r>
            <w:rPr>
              <w:rFonts w:ascii="Angsana New" w:hAnsi="Angsana New" w:cs="Angsana New"/>
            </w:rPr>
            <w:delText>ส่วนลดรับในอัตราที่สูง ดังเช่นในช่วงก่อนสิ้นปี</w:delText>
          </w:r>
        </w:del>
      </w:ins>
      <w:ins w:id="19661" w:author="UAS" w:date="2003-10-21T11:50:00Z">
        <w:del w:id="19662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19663" w:author="UAS" w:date="2003-10-21T11:54:00Z">
        <w:del w:id="19664" w:author="kok" w:date="2003-11-03T11:09:00Z">
          <w:r>
            <w:rPr>
              <w:rFonts w:ascii="Angsana New" w:hAnsi="Angsana New" w:cs="Angsana New"/>
            </w:rPr>
            <w:delText xml:space="preserve">ทำให้ระยะเวลาการชำระหนี้เฉลี่ยของบริษัทและบริษัทย่อยในช่วง </w:delText>
          </w:r>
        </w:del>
      </w:ins>
      <w:ins w:id="19665" w:author="UAS" w:date="2003-10-21T11:54:00Z">
        <w:del w:id="19666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19667" w:author="UAS" w:date="2003-10-21T11:54:00Z">
        <w:del w:id="19668" w:author="kok" w:date="2003-11-03T11:09:00Z">
          <w:r>
            <w:rPr>
              <w:rFonts w:ascii="Angsana New" w:hAnsi="Angsana New" w:cs="Angsana New"/>
            </w:rPr>
            <w:delText xml:space="preserve">ไตรมาส ของปี </w:delText>
          </w:r>
        </w:del>
      </w:ins>
      <w:ins w:id="19669" w:author="UAS" w:date="2003-10-21T11:54:00Z">
        <w:del w:id="19670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671" w:author="UAS" w:date="2003-10-21T11:54:00Z">
        <w:del w:id="19672" w:author="kok" w:date="2003-11-03T11:09:00Z">
          <w:r>
            <w:rPr>
              <w:rFonts w:ascii="Angsana New" w:hAnsi="Angsana New" w:cs="Angsana New"/>
            </w:rPr>
            <w:delText>เพิ่มขึ้น</w:delText>
          </w:r>
        </w:del>
      </w:ins>
      <w:ins w:id="19673" w:author="UAS" w:date="2003-10-21T11:56:00Z">
        <w:del w:id="19674" w:author="kok" w:date="2003-11-03T11:09:00Z">
          <w:r>
            <w:rPr>
              <w:rFonts w:ascii="Angsana New" w:hAnsi="Angsana New" w:cs="Angsana New"/>
            </w:rPr>
            <w:delText xml:space="preserve">จากปี </w:delText>
          </w:r>
        </w:del>
      </w:ins>
      <w:ins w:id="19675" w:author="UAS" w:date="2003-10-21T11:56:00Z">
        <w:del w:id="19676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9677" w:author="UAS" w:date="2003-10-21T11:50:00Z">
        <w:del w:id="1967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679" w:author="UAS" w:date="2003-10-21T11:56:00Z">
        <w:del w:id="19680" w:author="kok" w:date="2003-11-03T11:09:00Z">
          <w:r>
            <w:rPr>
              <w:rFonts w:ascii="Angsana New" w:hAnsi="Angsana New" w:cs="Angsana New"/>
            </w:rPr>
            <w:delText>ทำให้กระแสเงินสดจากการดำเนินงานของบริษัทและบริษัทย่อยเพิ่มสูงขึ้น</w:delText>
          </w:r>
        </w:del>
      </w:ins>
      <w:ins w:id="19681" w:author="UAS" w:date="2003-10-21T11:50:00Z">
        <w:del w:id="1968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683" w:author="UAS" w:date="2003-10-21T11:56:00Z">
        <w:del w:id="19684" w:author="kok" w:date="2003-11-03T11:09:00Z">
          <w:r>
            <w:rPr>
              <w:rFonts w:ascii="Angsana New" w:hAnsi="Angsana New" w:cs="Angsana New"/>
            </w:rPr>
            <w:delText>ส่วน</w:delText>
          </w:r>
        </w:del>
      </w:ins>
      <w:ins w:id="19685" w:author="UAS" w:date="2003-09-04T16:47:00Z">
        <w:del w:id="19686" w:author="kok" w:date="2003-11-03T11:09:00Z">
          <w:r>
            <w:rPr>
              <w:rFonts w:ascii="Angsana New" w:hAnsi="Angsana New" w:cs="Angsana New"/>
            </w:rPr>
            <w:delText xml:space="preserve">กระแสเงินสดจากการลงทุนในช่วง </w:delText>
          </w:r>
        </w:del>
      </w:ins>
      <w:ins w:id="19687" w:author="UAS" w:date="2003-09-04T16:47:00Z">
        <w:del w:id="19688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689" w:author="UAS" w:date="2003-09-04T16:47:00Z">
        <w:del w:id="19690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691" w:author="UAS" w:date="2003-09-04T16:47:00Z">
        <w:del w:id="19692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693" w:author="UAS" w:date="2003-09-04T16:47:00Z">
        <w:del w:id="19694" w:author="kok" w:date="2003-11-03T11:09:00Z">
          <w:r>
            <w:rPr>
              <w:rFonts w:ascii="Angsana New" w:hAnsi="Angsana New" w:cs="Angsana New"/>
            </w:rPr>
            <w:delText xml:space="preserve">ปรับตัวเพิ่มขึ้นเป็นติดลบ </w:delText>
          </w:r>
        </w:del>
      </w:ins>
      <w:ins w:id="19695" w:author="UAS" w:date="2003-09-04T16:47:00Z">
        <w:del w:id="19696" w:author="kok" w:date="2003-11-03T11:09:00Z">
          <w:r>
            <w:rPr>
              <w:rFonts w:cs="Angsana New" w:ascii="Angsana New" w:hAnsi="Angsana New"/>
            </w:rPr>
            <w:delText xml:space="preserve">23.20 </w:delText>
          </w:r>
        </w:del>
      </w:ins>
      <w:ins w:id="19697" w:author="UAS" w:date="2003-09-04T16:47:00Z">
        <w:del w:id="19698" w:author="kok" w:date="2003-11-03T11:09:00Z">
          <w:r>
            <w:rPr>
              <w:rFonts w:ascii="Angsana New" w:hAnsi="Angsana New" w:cs="Angsana New"/>
            </w:rPr>
            <w:delText xml:space="preserve">ล้านบาท จากเดิมติดลบ </w:delText>
          </w:r>
        </w:del>
      </w:ins>
      <w:ins w:id="19699" w:author="UAS" w:date="2003-09-04T16:47:00Z">
        <w:del w:id="19700" w:author="kok" w:date="2003-11-03T11:09:00Z">
          <w:r>
            <w:rPr>
              <w:rFonts w:cs="Angsana New" w:ascii="Angsana New" w:hAnsi="Angsana New"/>
            </w:rPr>
            <w:delText xml:space="preserve">116.72 </w:delText>
          </w:r>
        </w:del>
      </w:ins>
      <w:ins w:id="19701" w:author="UAS" w:date="2003-09-04T16:47:00Z">
        <w:del w:id="19702" w:author="kok" w:date="2003-11-03T11:09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703" w:author="UAS" w:date="2003-09-04T16:47:00Z">
        <w:del w:id="19704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705" w:author="UAS" w:date="2003-09-04T16:47:00Z">
        <w:del w:id="19706" w:author="kok" w:date="2003-11-03T11:09:00Z">
          <w:r>
            <w:rPr>
              <w:rFonts w:ascii="Angsana New" w:hAnsi="Angsana New" w:cs="Angsana New"/>
            </w:rPr>
            <w:delText>ก</w:delText>
          </w:r>
        </w:del>
      </w:ins>
      <w:ins w:id="19707" w:author="UAS" w:date="2003-09-04T16:51:00Z">
        <w:del w:id="19708" w:author="kok" w:date="2003-11-03T11:09:00Z">
          <w:r>
            <w:rPr>
              <w:rFonts w:ascii="Angsana New" w:hAnsi="Angsana New" w:cs="Angsana New"/>
            </w:rPr>
            <w:delText>ารลดลงของ</w:delText>
          </w:r>
        </w:del>
      </w:ins>
      <w:ins w:id="19709" w:author="UAS" w:date="2003-09-04T16:53:00Z">
        <w:del w:id="19710" w:author="kok" w:date="2003-11-03T11:09:00Z">
          <w:r>
            <w:rPr>
              <w:rFonts w:ascii="Angsana New" w:hAnsi="Angsana New" w:cs="Angsana New"/>
            </w:rPr>
            <w:delText>การ</w:delText>
          </w:r>
        </w:del>
      </w:ins>
      <w:ins w:id="19711" w:author="UAS" w:date="2003-09-04T16:51:00Z">
        <w:del w:id="19712" w:author="kok" w:date="2003-11-03T11:09:00Z">
          <w:r>
            <w:rPr>
              <w:rFonts w:ascii="Angsana New" w:hAnsi="Angsana New" w:cs="Angsana New"/>
            </w:rPr>
            <w:delText>ลงทุนในหลักทรัพย์เผื่อขาย</w:delText>
          </w:r>
        </w:del>
      </w:ins>
      <w:ins w:id="19713" w:author="UAS" w:date="2003-09-04T16:54:00Z">
        <w:del w:id="19714" w:author="kok" w:date="2003-11-03T11:09:00Z">
          <w:r>
            <w:rPr>
              <w:rFonts w:ascii="Angsana New" w:hAnsi="Angsana New" w:cs="Angsana New"/>
            </w:rPr>
            <w:delText xml:space="preserve"> โดยในช่วง </w:delText>
          </w:r>
        </w:del>
      </w:ins>
      <w:ins w:id="19715" w:author="UAS" w:date="2003-09-04T16:54:00Z">
        <w:del w:id="19716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717" w:author="UAS" w:date="2003-09-04T16:54:00Z">
        <w:del w:id="19718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719" w:author="UAS" w:date="2003-09-04T16:54:00Z">
        <w:del w:id="19720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721" w:author="UAS" w:date="2003-09-04T16:54:00Z">
        <w:del w:id="19722" w:author="kok" w:date="2003-11-03T11:09:00Z">
          <w:r>
            <w:rPr>
              <w:rFonts w:ascii="Angsana New" w:hAnsi="Angsana New" w:cs="Angsana New"/>
            </w:rPr>
            <w:delText xml:space="preserve">มีการลงทุนในหลักทรัพย์เผื่อขายเพียง </w:delText>
          </w:r>
        </w:del>
      </w:ins>
      <w:ins w:id="19723" w:author="UAS" w:date="2003-09-04T16:54:00Z">
        <w:del w:id="19724" w:author="kok" w:date="2003-11-03T11:09:00Z">
          <w:r>
            <w:rPr>
              <w:rFonts w:cs="Angsana New" w:ascii="Angsana New" w:hAnsi="Angsana New"/>
            </w:rPr>
            <w:delText xml:space="preserve">1.10 </w:delText>
          </w:r>
        </w:del>
      </w:ins>
      <w:ins w:id="19725" w:author="UAS" w:date="2003-09-04T16:54:00Z">
        <w:del w:id="19726" w:author="kok" w:date="2003-11-03T11:09:00Z">
          <w:r>
            <w:rPr>
              <w:rFonts w:ascii="Angsana New" w:hAnsi="Angsana New" w:cs="Angsana New"/>
            </w:rPr>
            <w:delText xml:space="preserve">ล้านบาท ลดลงจาก </w:delText>
          </w:r>
        </w:del>
      </w:ins>
      <w:ins w:id="19727" w:author="UAS" w:date="2003-09-04T16:54:00Z">
        <w:del w:id="19728" w:author="kok" w:date="2003-11-03T11:09:00Z">
          <w:r>
            <w:rPr>
              <w:rFonts w:cs="Angsana New" w:ascii="Angsana New" w:hAnsi="Angsana New"/>
            </w:rPr>
            <w:delText xml:space="preserve">48.41 </w:delText>
          </w:r>
        </w:del>
      </w:ins>
      <w:ins w:id="19729" w:author="UAS" w:date="2003-09-04T16:54:00Z">
        <w:del w:id="19730" w:author="kok" w:date="2003-11-03T11:09:00Z">
          <w:r>
            <w:rPr>
              <w:rFonts w:ascii="Angsana New" w:hAnsi="Angsana New" w:cs="Angsana New"/>
            </w:rPr>
            <w:delText xml:space="preserve">ล้านบาทในปี </w:delText>
          </w:r>
        </w:del>
      </w:ins>
      <w:ins w:id="19731" w:author="UAS" w:date="2003-09-04T16:54:00Z">
        <w:del w:id="19732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9733" w:author="UAS" w:date="2003-10-21T12:13:00Z">
        <w:del w:id="1973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735" w:author="UAS" w:date="2003-10-21T12:13:00Z">
        <w:del w:id="19736" w:author="kok" w:date="2003-11-03T11:09:00Z">
          <w:r>
            <w:rPr>
              <w:rFonts w:ascii="Angsana New" w:hAnsi="Angsana New" w:cs="Angsana New"/>
            </w:rPr>
            <w:delText>เนื่องจากเป็นรายการพิเศษซึ่งการตัดสินใจในการลงทุนของบริษัทจะขึ้นอยู่กับภาวะการของตลาดหลักทรัพย์เป็นหลัก</w:delText>
          </w:r>
        </w:del>
      </w:ins>
      <w:ins w:id="19737" w:author="UAS" w:date="2003-09-04T16:55:00Z">
        <w:del w:id="19738" w:author="kok" w:date="2003-11-03T11:09:00Z">
          <w:r>
            <w:rPr>
              <w:rFonts w:ascii="Angsana New" w:hAnsi="Angsana New" w:cs="Angsana New"/>
            </w:rPr>
            <w:delText xml:space="preserve"> รวมทั้งการลดลงของเงินฝากธนาคารประเภทประจำเพื่อใช้เป็นหลักประกันเงินกู้จำนวน </w:delText>
          </w:r>
        </w:del>
      </w:ins>
      <w:ins w:id="19739" w:author="UAS" w:date="2003-09-04T16:55:00Z">
        <w:del w:id="19740" w:author="kok" w:date="2003-11-03T11:09:00Z">
          <w:r>
            <w:rPr>
              <w:rFonts w:cs="Angsana New" w:ascii="Angsana New" w:hAnsi="Angsana New"/>
            </w:rPr>
            <w:delText xml:space="preserve">15 </w:delText>
          </w:r>
        </w:del>
      </w:ins>
      <w:ins w:id="19741" w:author="UAS" w:date="2003-09-04T16:55:00Z">
        <w:del w:id="19742" w:author="kok" w:date="2003-11-03T11:09:00Z">
          <w:r>
            <w:rPr>
              <w:rFonts w:ascii="Angsana New" w:hAnsi="Angsana New" w:cs="Angsana New"/>
            </w:rPr>
            <w:delText>ล้านบาท จ</w:delText>
          </w:r>
        </w:del>
      </w:ins>
      <w:ins w:id="19743" w:author="UAS" w:date="2003-09-04T16:57:00Z">
        <w:del w:id="19744" w:author="kok" w:date="2003-11-03T11:09:00Z">
          <w:r>
            <w:rPr>
              <w:rFonts w:ascii="Angsana New" w:hAnsi="Angsana New" w:cs="Angsana New"/>
            </w:rPr>
            <w:delText xml:space="preserve">ากเดิมที่เพิ่มขึ้น </w:delText>
          </w:r>
        </w:del>
      </w:ins>
      <w:ins w:id="19745" w:author="UAS" w:date="2003-09-04T16:57:00Z">
        <w:del w:id="19746" w:author="kok" w:date="2003-11-03T11:09:00Z">
          <w:r>
            <w:rPr>
              <w:rFonts w:cs="Angsana New" w:ascii="Angsana New" w:hAnsi="Angsana New"/>
            </w:rPr>
            <w:delText xml:space="preserve">4.12 </w:delText>
          </w:r>
        </w:del>
      </w:ins>
      <w:ins w:id="19747" w:author="UAS" w:date="2003-09-04T16:57:00Z">
        <w:del w:id="19748" w:author="kok" w:date="2003-11-03T11:09:00Z">
          <w:r>
            <w:rPr>
              <w:rFonts w:ascii="Angsana New" w:hAnsi="Angsana New" w:cs="Angsana New"/>
            </w:rPr>
            <w:delText xml:space="preserve">ล้านบาทในช่วงเดียวกันของปี </w:delText>
          </w:r>
        </w:del>
      </w:ins>
      <w:ins w:id="19749" w:author="UAS" w:date="2003-09-04T16:57:00Z">
        <w:del w:id="19750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751" w:author="UAS" w:date="2003-09-04T16:55:00Z">
        <w:del w:id="19752" w:author="kok" w:date="2003-11-03T11:09:00Z">
          <w:r>
            <w:rPr>
              <w:rFonts w:cs="Angsana New" w:ascii="Angsana New" w:hAnsi="Angsana New"/>
            </w:rPr>
            <w:delText xml:space="preserve">  </w:delText>
          </w:r>
        </w:del>
      </w:ins>
      <w:ins w:id="19753" w:author="UAS" w:date="2003-09-04T16:57:00Z">
        <w:del w:id="19754" w:author="kok" w:date="2003-11-03T11:09:00Z">
          <w:r>
            <w:rPr>
              <w:rFonts w:ascii="Angsana New" w:hAnsi="Angsana New" w:cs="Angsana New"/>
            </w:rPr>
            <w:delText xml:space="preserve">ส่วนกระแสเงินสดจากกิจกรรมจัดหาเงินช่วง </w:delText>
          </w:r>
        </w:del>
      </w:ins>
      <w:ins w:id="19755" w:author="UAS" w:date="2003-09-04T16:57:00Z">
        <w:del w:id="19756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19757" w:author="UAS" w:date="2003-09-04T16:57:00Z">
        <w:del w:id="19758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19759" w:author="UAS" w:date="2003-09-04T16:57:00Z">
        <w:del w:id="19760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19761" w:author="UAS" w:date="2003-09-04T16:57:00Z">
        <w:del w:id="19762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763" w:author="UAS" w:date="2003-09-04T16:57:00Z">
        <w:del w:id="19764" w:author="kok" w:date="2003-11-03T11:09:00Z">
          <w:r>
            <w:rPr>
              <w:rFonts w:cs="Angsana New" w:ascii="Angsana New" w:hAnsi="Angsana New"/>
            </w:rPr>
            <w:delText xml:space="preserve">2.22 </w:delText>
          </w:r>
        </w:del>
      </w:ins>
      <w:ins w:id="19765" w:author="UAS" w:date="2003-09-04T16:57:00Z">
        <w:del w:id="19766" w:author="kok" w:date="2003-11-03T11:09:00Z">
          <w:r>
            <w:rPr>
              <w:rFonts w:ascii="Angsana New" w:hAnsi="Angsana New" w:cs="Angsana New"/>
            </w:rPr>
            <w:delText xml:space="preserve">ล้านบาท ลดลงจาก </w:delText>
          </w:r>
        </w:del>
      </w:ins>
      <w:ins w:id="19767" w:author="UAS" w:date="2003-09-04T16:57:00Z">
        <w:del w:id="19768" w:author="kok" w:date="2003-11-03T11:09:00Z">
          <w:r>
            <w:rPr>
              <w:rFonts w:cs="Angsana New" w:ascii="Angsana New" w:hAnsi="Angsana New"/>
            </w:rPr>
            <w:delText xml:space="preserve">274.19 </w:delText>
          </w:r>
        </w:del>
      </w:ins>
      <w:ins w:id="19769" w:author="UAS" w:date="2003-09-04T16:57:00Z">
        <w:del w:id="19770" w:author="kok" w:date="2003-11-03T11:09:00Z">
          <w:r>
            <w:rPr>
              <w:rFonts w:ascii="Angsana New" w:hAnsi="Angsana New" w:cs="Angsana New"/>
            </w:rPr>
            <w:delText xml:space="preserve">ล้านบาทในช่วงเดียวกันของปี </w:delText>
          </w:r>
        </w:del>
      </w:ins>
      <w:ins w:id="19771" w:author="UAS" w:date="2003-09-04T16:57:00Z">
        <w:del w:id="19772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773" w:author="UAS" w:date="2003-09-04T17:00:00Z">
        <w:del w:id="19774" w:author="kok" w:date="2003-11-03T11:09:00Z">
          <w:r>
            <w:rPr>
              <w:rFonts w:ascii="Angsana New" w:hAnsi="Angsana New" w:cs="Angsana New"/>
            </w:rPr>
            <w:delText>เนื่องจากการเพิ่มขึ้นของเงินเบิกเกินบัญชีและเงินกู้ยืมระยะสั้นจากธนาคาร</w:delText>
          </w:r>
        </w:del>
      </w:ins>
      <w:ins w:id="19775" w:author="UAS" w:date="2003-10-27T17:26:00Z">
        <w:del w:id="19776" w:author="kok" w:date="2003-11-03T11:09:00Z">
          <w:r>
            <w:rPr>
              <w:rFonts w:ascii="Angsana New" w:hAnsi="Angsana New" w:cs="Angsana New"/>
            </w:rPr>
            <w:delText>เพียง</w:delText>
          </w:r>
        </w:del>
      </w:ins>
      <w:ins w:id="19777" w:author="UAS" w:date="2003-09-04T17:01:00Z">
        <w:del w:id="1977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779" w:author="UAS" w:date="2003-09-04T17:01:00Z">
        <w:del w:id="19780" w:author="kok" w:date="2003-11-03T11:09:00Z">
          <w:r>
            <w:rPr>
              <w:rFonts w:cs="Angsana New" w:ascii="Angsana New" w:hAnsi="Angsana New"/>
            </w:rPr>
            <w:delText xml:space="preserve">27.09 </w:delText>
          </w:r>
        </w:del>
      </w:ins>
      <w:ins w:id="19781" w:author="UAS" w:date="2003-09-04T17:01:00Z">
        <w:del w:id="19782" w:author="kok" w:date="2003-11-03T11:09:00Z">
          <w:r>
            <w:rPr>
              <w:rFonts w:ascii="Angsana New" w:hAnsi="Angsana New" w:cs="Angsana New"/>
            </w:rPr>
            <w:delText xml:space="preserve">ล้านบาท ลดลงจาก </w:delText>
          </w:r>
        </w:del>
      </w:ins>
      <w:ins w:id="19783" w:author="UAS" w:date="2003-09-04T17:01:00Z">
        <w:del w:id="19784" w:author="kok" w:date="2003-11-03T11:09:00Z">
          <w:r>
            <w:rPr>
              <w:rFonts w:cs="Angsana New" w:ascii="Angsana New" w:hAnsi="Angsana New"/>
            </w:rPr>
            <w:delText xml:space="preserve">227.92 </w:delText>
          </w:r>
        </w:del>
      </w:ins>
      <w:ins w:id="19785" w:author="UAS" w:date="2003-09-04T17:01:00Z">
        <w:del w:id="19786" w:author="kok" w:date="2003-11-03T11:09:00Z">
          <w:r>
            <w:rPr>
              <w:rFonts w:ascii="Angsana New" w:hAnsi="Angsana New" w:cs="Angsana New"/>
            </w:rPr>
            <w:delText xml:space="preserve">ล้านบาทในช่วงเดียวกันของปี </w:delText>
          </w:r>
        </w:del>
      </w:ins>
      <w:ins w:id="19787" w:author="UAS" w:date="2003-09-04T17:01:00Z">
        <w:del w:id="19788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19789" w:author="UAS" w:date="2003-10-27T17:22:00Z">
        <w:del w:id="1979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791" w:author="UAS" w:date="2003-10-27T17:27:00Z">
        <w:del w:id="19792" w:author="kok" w:date="2003-11-03T11:09:00Z">
          <w:r>
            <w:rPr>
              <w:rFonts w:ascii="Angsana New" w:hAnsi="Angsana New" w:cs="Angsana New"/>
            </w:rPr>
            <w:delText>อันเนื่องมาจากการลดลงของสินค้าคงเหลือทำให้ความต้องการเงิน</w:delText>
          </w:r>
        </w:del>
      </w:ins>
      <w:ins w:id="19793" w:author="UAS" w:date="2003-10-27T17:29:00Z">
        <w:del w:id="19794" w:author="kok" w:date="2003-11-03T11:09:00Z">
          <w:r>
            <w:rPr>
              <w:rFonts w:ascii="Angsana New" w:hAnsi="Angsana New" w:cs="Angsana New"/>
            </w:rPr>
            <w:delText>กู้ยืม</w:delText>
          </w:r>
        </w:del>
      </w:ins>
      <w:ins w:id="19795" w:author="UAS" w:date="2003-10-27T17:27:00Z">
        <w:del w:id="19796" w:author="kok" w:date="2003-11-03T11:09:00Z">
          <w:r>
            <w:rPr>
              <w:rFonts w:ascii="Angsana New" w:hAnsi="Angsana New" w:cs="Angsana New"/>
            </w:rPr>
            <w:delText xml:space="preserve">ลดลง </w:delText>
          </w:r>
        </w:del>
      </w:ins>
      <w:ins w:id="19797" w:author="UAS" w:date="2003-10-27T17:22:00Z">
        <w:del w:id="19798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19799" w:author="UAS" w:date="2003-10-27T17:28:00Z">
        <w:del w:id="19800" w:author="kok" w:date="2003-11-03T11:09:00Z">
          <w:r>
            <w:rPr>
              <w:rFonts w:ascii="Angsana New" w:hAnsi="Angsana New" w:cs="Angsana New"/>
            </w:rPr>
            <w:delText>ผลกระทบ</w:delText>
          </w:r>
        </w:del>
      </w:ins>
      <w:ins w:id="19801" w:author="UAS" w:date="2003-10-27T17:22:00Z">
        <w:del w:id="19802" w:author="kok" w:date="2003-11-03T11:09:00Z">
          <w:r>
            <w:rPr>
              <w:rFonts w:ascii="Angsana New" w:hAnsi="Angsana New" w:cs="Angsana New"/>
            </w:rPr>
            <w:delText>การจ่ายเงินปันผล</w:delText>
          </w:r>
        </w:del>
      </w:ins>
      <w:ins w:id="19803" w:author="UAS" w:date="2003-10-27T17:24:00Z">
        <w:del w:id="19804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19805" w:author="UAS" w:date="2003-10-27T17:24:00Z">
        <w:del w:id="19806" w:author="kok" w:date="2003-11-03T11:09:00Z">
          <w:r>
            <w:rPr>
              <w:rFonts w:cs="Angsana New" w:ascii="Angsana New" w:hAnsi="Angsana New"/>
            </w:rPr>
            <w:delText xml:space="preserve">21.00 </w:delText>
          </w:r>
        </w:del>
      </w:ins>
      <w:ins w:id="19807" w:author="UAS" w:date="2003-10-27T17:24:00Z">
        <w:del w:id="19808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19809" w:author="UAS" w:date="2003-10-27T17:22:00Z">
        <w:del w:id="19810" w:author="kok" w:date="2003-11-03T11:09:00Z">
          <w:r>
            <w:rPr>
              <w:rFonts w:ascii="Angsana New" w:hAnsi="Angsana New" w:cs="Angsana New"/>
            </w:rPr>
            <w:delText xml:space="preserve"> ตามมติที่ประชุมวิสามัญผู้ถือหุ้นครั้งที่ </w:delText>
          </w:r>
        </w:del>
      </w:ins>
      <w:ins w:id="19811" w:author="UAS" w:date="2003-10-27T17:22:00Z">
        <w:del w:id="19812" w:author="kok" w:date="2003-11-03T11:09:00Z">
          <w:r>
            <w:rPr>
              <w:rFonts w:cs="Angsana New" w:ascii="Angsana New" w:hAnsi="Angsana New"/>
            </w:rPr>
            <w:delText xml:space="preserve">1/2546 </w:delText>
          </w:r>
        </w:del>
      </w:ins>
      <w:ins w:id="19813" w:author="UAS" w:date="2003-10-27T17:22:00Z">
        <w:del w:id="19814" w:author="kok" w:date="2003-11-03T11:09:00Z">
          <w:r>
            <w:rPr>
              <w:rFonts w:ascii="Angsana New" w:hAnsi="Angsana New" w:cs="Angsana New"/>
            </w:rPr>
            <w:delText xml:space="preserve">เมื่อวันที่ </w:delText>
          </w:r>
        </w:del>
      </w:ins>
      <w:ins w:id="19815" w:author="UAS" w:date="2003-10-27T17:22:00Z">
        <w:del w:id="19816" w:author="kok" w:date="2003-11-03T11:09:00Z">
          <w:r>
            <w:rPr>
              <w:rFonts w:cs="Angsana New" w:ascii="Angsana New" w:hAnsi="Angsana New"/>
            </w:rPr>
            <w:delText xml:space="preserve">9 </w:delText>
          </w:r>
        </w:del>
      </w:ins>
      <w:ins w:id="19817" w:author="UAS" w:date="2003-10-27T17:22:00Z">
        <w:del w:id="19818" w:author="kok" w:date="2003-11-03T11:09:00Z">
          <w:r>
            <w:rPr>
              <w:rFonts w:ascii="Angsana New" w:hAnsi="Angsana New" w:cs="Angsana New"/>
            </w:rPr>
            <w:delText xml:space="preserve">กรกฎาคม </w:delText>
          </w:r>
        </w:del>
      </w:ins>
      <w:ins w:id="19819" w:author="UAS" w:date="2003-10-27T17:22:00Z">
        <w:del w:id="19820" w:author="kok" w:date="2003-11-03T11:09:00Z">
          <w:r>
            <w:rPr>
              <w:rFonts w:cs="Angsana New" w:ascii="Angsana New" w:hAnsi="Angsana New"/>
            </w:rPr>
            <w:delText>2546</w:delText>
          </w:r>
        </w:del>
      </w:ins>
      <w:del w:id="19821" w:author="kok" w:date="2003-11-03T11:09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824" w:author="kok" w:date="2003-11-03T11:09:00Z"/>
        </w:rPr>
      </w:pPr>
      <w:del w:id="19823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jc w:val="both"/>
        <w:rPr>
          <w:rFonts w:ascii="Angsana New" w:hAnsi="Angsana New" w:cs="Angsana New"/>
          <w:del w:id="19826" w:author="UAS" w:date="2003-09-04T17:02:00Z"/>
        </w:rPr>
      </w:pPr>
      <w:del w:id="19825" w:author="UAS" w:date="2003-09-04T17:02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19860" w:author="kok" w:date="2003-11-03T11:09:00Z"/>
        </w:rPr>
      </w:pPr>
      <w:del w:id="19827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19828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19829" w:author="kok" w:date="2003-11-03T11:09:00Z">
        <w:r>
          <w:rPr>
            <w:rFonts w:ascii="Angsana New" w:hAnsi="Angsana New" w:cs="Angsana New"/>
          </w:rPr>
          <w:delText>บริษัท</w:delText>
        </w:r>
      </w:del>
      <w:del w:id="19830" w:author="kok" w:date="2003-11-03T11:09:00Z">
        <w:r>
          <w:rPr>
            <w:rFonts w:ascii="Angsana New" w:hAnsi="Angsana New" w:cs="Angsana New"/>
          </w:rPr>
          <w:delText>และบริษัทย่อย</w:delText>
        </w:r>
      </w:del>
      <w:del w:id="19831" w:author="kok" w:date="2003-11-03T11:09:00Z">
        <w:r>
          <w:rPr>
            <w:rFonts w:ascii="Angsana New" w:hAnsi="Angsana New" w:cs="Angsana New"/>
          </w:rPr>
          <w:delText>มี</w:delText>
        </w:r>
      </w:del>
      <w:del w:id="19832" w:author="kok" w:date="2003-11-03T11:09:00Z">
        <w:r>
          <w:rPr>
            <w:rFonts w:ascii="Angsana New" w:hAnsi="Angsana New" w:cs="Angsana New"/>
          </w:rPr>
          <w:delText>อัตราส่วน</w:delText>
        </w:r>
      </w:del>
      <w:del w:id="19833" w:author="kok" w:date="2003-11-03T11:09:00Z">
        <w:r>
          <w:rPr>
            <w:rFonts w:ascii="Angsana New" w:hAnsi="Angsana New" w:cs="Angsana New"/>
          </w:rPr>
          <w:delText>สภาพคล่อง</w:delText>
        </w:r>
      </w:del>
      <w:del w:id="19834" w:author="UAS" w:date="2003-04-11T15:38:00Z">
        <w:r>
          <w:rPr>
            <w:rFonts w:ascii="Angsana New" w:hAnsi="Angsana New" w:cs="Angsana New"/>
          </w:rPr>
          <w:delText>ทางการเงิน</w:delText>
        </w:r>
      </w:del>
      <w:del w:id="19835" w:author="kok" w:date="2003-11-03T11:09:00Z">
        <w:r>
          <w:rPr>
            <w:rFonts w:ascii="Angsana New" w:hAnsi="Angsana New" w:cs="Angsana New"/>
          </w:rPr>
          <w:delText>คงที่</w:delText>
        </w:r>
      </w:del>
      <w:ins w:id="19836" w:author="UAS" w:date="2003-04-11T15:38:00Z">
        <w:del w:id="19837" w:author="kok" w:date="2003-11-03T11:09:00Z">
          <w:r>
            <w:rPr>
              <w:rFonts w:ascii="Angsana New" w:hAnsi="Angsana New" w:cs="Angsana New"/>
            </w:rPr>
            <w:delText>อยู่</w:delText>
          </w:r>
        </w:del>
      </w:ins>
      <w:del w:id="19838" w:author="kok" w:date="2003-11-03T11:09:00Z">
        <w:r>
          <w:rPr>
            <w:rFonts w:ascii="Angsana New" w:hAnsi="Angsana New" w:cs="Angsana New"/>
          </w:rPr>
          <w:delText xml:space="preserve">ในระดับต่ำประมาณ </w:delText>
        </w:r>
      </w:del>
      <w:del w:id="19839" w:author="kok" w:date="2003-11-03T11:09:00Z">
        <w:r>
          <w:rPr>
            <w:rFonts w:cs="Angsana New" w:ascii="Angsana New" w:hAnsi="Angsana New"/>
          </w:rPr>
          <w:delText xml:space="preserve">1 </w:delText>
        </w:r>
      </w:del>
      <w:del w:id="19840" w:author="kok" w:date="2003-11-03T11:09:00Z">
        <w:r>
          <w:rPr>
            <w:rFonts w:ascii="Angsana New" w:hAnsi="Angsana New" w:cs="Angsana New"/>
          </w:rPr>
          <w:delText>เท่า</w:delText>
        </w:r>
      </w:del>
      <w:ins w:id="19841" w:author="UAS" w:date="2003-04-11T15:38:00Z">
        <w:del w:id="19842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del w:id="19843" w:author="kok" w:date="2003-11-03T11:09:00Z">
        <w:r>
          <w:rPr>
            <w:rFonts w:ascii="Angsana New" w:hAnsi="Angsana New" w:cs="Angsana New"/>
          </w:rPr>
          <w:delText xml:space="preserve">อยู่ในระดับเดียวกับปี </w:delText>
        </w:r>
      </w:del>
      <w:del w:id="19844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9845" w:author="kok" w:date="2003-11-03T11:09:00Z">
        <w:r>
          <w:rPr>
            <w:rFonts w:ascii="Angsana New" w:hAnsi="Angsana New" w:cs="Angsana New"/>
          </w:rPr>
          <w:delText>อันเนื่องมาจากโครงสร้างเงินกู้ของบริษัทซึ่งส่วนใหญ่เป็นเงินกู้ระยะสั้น อย่างไรก็ตามบริษัทมีแผนการที่จะเพิ่มสัดส่วนเงินกู้ยืมระยะยาวมากยิ่งขึ้นโดยได้เริ่มมีการนำเงินกู้ระยะยาวมาใช้</w:delText>
        </w:r>
      </w:del>
      <w:ins w:id="19846" w:author="UAS" w:date="2003-04-17T19:03:00Z">
        <w:del w:id="19847" w:author="kok" w:date="2003-11-03T11:09:00Z">
          <w:r>
            <w:rPr>
              <w:rFonts w:ascii="Angsana New" w:hAnsi="Angsana New" w:cs="Angsana New"/>
            </w:rPr>
            <w:delText>แทน</w:delText>
          </w:r>
        </w:del>
      </w:ins>
      <w:del w:id="19848" w:author="UAS" w:date="2003-04-17T19:03:00Z">
        <w:r>
          <w:rPr>
            <w:rFonts w:ascii="Angsana New" w:hAnsi="Angsana New" w:cs="Angsana New"/>
          </w:rPr>
          <w:delText>คืน</w:delText>
        </w:r>
      </w:del>
      <w:del w:id="19849" w:author="kok" w:date="2003-11-03T11:09:00Z">
        <w:r>
          <w:rPr>
            <w:rFonts w:ascii="Angsana New" w:hAnsi="Angsana New" w:cs="Angsana New"/>
          </w:rPr>
          <w:delText xml:space="preserve">เงินกู้ระยะสั้นบางส่วน ทั้งนี้เมื่อพิจารณาจากอัตราส่วนสภาพคล่องหมุนเร็วที่ </w:delText>
        </w:r>
      </w:del>
      <w:del w:id="19850" w:author="kok" w:date="2003-11-03T11:09:00Z">
        <w:r>
          <w:rPr>
            <w:rFonts w:cs="Angsana New" w:ascii="Angsana New" w:hAnsi="Angsana New"/>
          </w:rPr>
          <w:delText xml:space="preserve">0.53 </w:delText>
        </w:r>
      </w:del>
      <w:del w:id="19851" w:author="kok" w:date="2003-11-03T11:09:00Z">
        <w:r>
          <w:rPr>
            <w:rFonts w:ascii="Angsana New" w:hAnsi="Angsana New" w:cs="Angsana New"/>
          </w:rPr>
          <w:delText xml:space="preserve">เท่า เพิ่มขึ้นเล็กน้อยจากอัตรา </w:delText>
        </w:r>
      </w:del>
      <w:del w:id="19852" w:author="kok" w:date="2003-11-03T11:09:00Z">
        <w:r>
          <w:rPr>
            <w:rFonts w:cs="Angsana New" w:ascii="Angsana New" w:hAnsi="Angsana New"/>
          </w:rPr>
          <w:delText xml:space="preserve">0.50 </w:delText>
        </w:r>
      </w:del>
      <w:del w:id="19853" w:author="kok" w:date="2003-11-03T11:09:00Z">
        <w:r>
          <w:rPr>
            <w:rFonts w:ascii="Angsana New" w:hAnsi="Angsana New" w:cs="Angsana New"/>
          </w:rPr>
          <w:delText xml:space="preserve">เท่าในปี </w:delText>
        </w:r>
      </w:del>
      <w:del w:id="19854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19855" w:author="kok" w:date="2003-11-03T11:09:00Z">
        <w:r>
          <w:rPr>
            <w:rFonts w:ascii="Angsana New" w:hAnsi="Angsana New" w:cs="Angsana New"/>
          </w:rPr>
          <w:delText>ซึ่งอยู่ในระดับต่ำเนื่องจากลักษณะทั่วไปของ</w:delText>
        </w:r>
      </w:del>
      <w:del w:id="19856" w:author="UAS" w:date="2003-04-10T15:16:00Z">
        <w:r>
          <w:rPr>
            <w:rFonts w:ascii="Angsana New" w:hAnsi="Angsana New" w:cs="Angsana New"/>
          </w:rPr>
          <w:delText>ธุรกิจค้าส่งอุปกรณ์คอมพิวเตอร์</w:delText>
        </w:r>
      </w:del>
      <w:ins w:id="19857" w:author="UAS" w:date="2003-04-10T15:16:00Z">
        <w:del w:id="19858" w:author="kok" w:date="2003-11-03T11:09:00Z">
          <w:r>
            <w:rPr>
              <w:rFonts w:ascii="Angsana New" w:hAnsi="Angsana New" w:cs="Angsana New"/>
            </w:rPr>
            <w:delText>ธุรกิจค้าส่งอุปกรณ์และซอฟท์แวร์คอมพิวเตอร์</w:delText>
          </w:r>
        </w:del>
      </w:ins>
      <w:del w:id="19859" w:author="kok" w:date="2003-11-03T11:09:00Z">
        <w:r>
          <w:rPr>
            <w:rFonts w:ascii="Angsana New" w:hAnsi="Angsana New" w:cs="Angsana New"/>
          </w:rPr>
          <w:delText>ของซินเน็คจะต้องมีการเก็บสินค้าคงคลังเป็นจำนวนมาก เพื่อสามารถจัดส่งสินค้าตามคำสั่งซื้อของผู้ค้าปลีกได้อย่างทันเวลา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cs="Angsana New"/>
          <w:del w:id="19862" w:author="kok" w:date="2003-11-03T11:09:00Z"/>
        </w:rPr>
      </w:pPr>
      <w:del w:id="1986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004" w:author="kok" w:date="2003-11-03T11:09:00Z"/>
        </w:rPr>
      </w:pPr>
      <w:ins w:id="19863" w:author="UAS" w:date="2003-07-01T10:42:00Z">
        <w:del w:id="19864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19865" w:author="UAS" w:date="2003-07-01T10:42:00Z">
        <w:del w:id="19866" w:author="kok" w:date="2003-11-03T11:09:00Z">
          <w:r>
            <w:rPr>
              <w:rFonts w:ascii="Angsana New" w:hAnsi="Angsana New" w:cs="Angsana New"/>
            </w:rPr>
            <w:delText>เมื่อพิจารณาจาก</w:delText>
          </w:r>
        </w:del>
      </w:ins>
      <w:ins w:id="19867" w:author="UAS" w:date="2003-08-14T13:52:00Z">
        <w:del w:id="19868" w:author="kok" w:date="2003-11-03T11:09:00Z">
          <w:r>
            <w:rPr>
              <w:rFonts w:ascii="Angsana New" w:hAnsi="Angsana New" w:cs="Angsana New"/>
            </w:rPr>
            <w:delText>ระยะเวลา</w:delText>
          </w:r>
        </w:del>
      </w:ins>
      <w:ins w:id="19869" w:author="UAS" w:date="2003-07-01T10:43:00Z">
        <w:del w:id="1987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871" w:author="UAS" w:date="2003-07-01T10:47:00Z">
        <w:del w:id="19872" w:author="kok" w:date="2003-11-03T11:09:00Z">
          <w:r>
            <w:rPr>
              <w:rFonts w:cs="Angsana New" w:ascii="Angsana New" w:hAnsi="Angsana New"/>
            </w:rPr>
            <w:delText>C</w:delText>
          </w:r>
        </w:del>
      </w:ins>
      <w:ins w:id="19873" w:author="UAS" w:date="2003-07-01T10:43:00Z">
        <w:del w:id="19874" w:author="kok" w:date="2003-11-03T11:09:00Z">
          <w:r>
            <w:rPr>
              <w:rFonts w:cs="Angsana New" w:ascii="Angsana New" w:hAnsi="Angsana New"/>
            </w:rPr>
            <w:delText xml:space="preserve">ash Cycle </w:delText>
          </w:r>
        </w:del>
      </w:ins>
      <w:ins w:id="19875" w:author="UAS" w:date="2003-07-01T10:43:00Z">
        <w:del w:id="19876" w:author="kok" w:date="2003-11-03T11:09:00Z">
          <w:r>
            <w:rPr>
              <w:rFonts w:ascii="Angsana New" w:hAnsi="Angsana New" w:cs="Angsana New"/>
            </w:rPr>
            <w:delText>ตามงบการเงินรวมของบริษัทและบริษัทย่อย</w:delText>
          </w:r>
        </w:del>
      </w:ins>
      <w:ins w:id="19877" w:author="UAS" w:date="2003-07-01T10:48:00Z">
        <w:del w:id="19878" w:author="kok" w:date="2003-11-03T11:09:00Z">
          <w:r>
            <w:rPr>
              <w:rFonts w:ascii="Angsana New" w:hAnsi="Angsana New" w:cs="Angsana New"/>
            </w:rPr>
            <w:delText xml:space="preserve"> ปี </w:delText>
          </w:r>
        </w:del>
      </w:ins>
      <w:ins w:id="19879" w:author="UAS" w:date="2003-07-01T10:48:00Z">
        <w:del w:id="19880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881" w:author="UAS" w:date="2003-07-01T10:48:00Z">
        <w:del w:id="19882" w:author="kok" w:date="2003-11-03T11:09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19883" w:author="UAS" w:date="2003-07-01T10:48:00Z">
        <w:del w:id="19884" w:author="kok" w:date="2003-11-03T11:09:00Z">
          <w:r>
            <w:rPr>
              <w:rFonts w:cs="Angsana New" w:ascii="Angsana New" w:hAnsi="Angsana New"/>
            </w:rPr>
            <w:delText xml:space="preserve">58.99 </w:delText>
          </w:r>
        </w:del>
      </w:ins>
      <w:ins w:id="19885" w:author="UAS" w:date="2003-07-01T10:48:00Z">
        <w:del w:id="19886" w:author="kok" w:date="2003-11-03T11:09:00Z">
          <w:r>
            <w:rPr>
              <w:rFonts w:ascii="Angsana New" w:hAnsi="Angsana New" w:cs="Angsana New"/>
            </w:rPr>
            <w:delText xml:space="preserve">วัน </w:delText>
          </w:r>
        </w:del>
      </w:ins>
      <w:ins w:id="19887" w:author="UAS" w:date="2003-07-01T10:44:00Z">
        <w:del w:id="19888" w:author="kok" w:date="2003-11-03T11:09:00Z">
          <w:r>
            <w:rPr>
              <w:rFonts w:ascii="Angsana New" w:hAnsi="Angsana New" w:cs="Angsana New"/>
            </w:rPr>
            <w:delText>เพ</w:delText>
          </w:r>
        </w:del>
      </w:ins>
      <w:ins w:id="19889" w:author="UAS" w:date="2003-07-01T10:46:00Z">
        <w:del w:id="19890" w:author="kok" w:date="2003-11-03T11:09:00Z">
          <w:r>
            <w:rPr>
              <w:rFonts w:ascii="Angsana New" w:hAnsi="Angsana New" w:cs="Angsana New"/>
            </w:rPr>
            <w:delText xml:space="preserve">ิ่มขึ้นจาก </w:delText>
          </w:r>
        </w:del>
      </w:ins>
      <w:ins w:id="19891" w:author="UAS" w:date="2003-07-01T10:46:00Z">
        <w:del w:id="19892" w:author="kok" w:date="2003-11-03T11:09:00Z">
          <w:r>
            <w:rPr>
              <w:rFonts w:cs="Angsana New" w:ascii="Angsana New" w:hAnsi="Angsana New"/>
            </w:rPr>
            <w:delText>44.45</w:delText>
          </w:r>
        </w:del>
      </w:ins>
      <w:ins w:id="19893" w:author="UAS" w:date="2003-07-01T10:48:00Z">
        <w:del w:id="1989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895" w:author="UAS" w:date="2003-07-01T10:46:00Z">
        <w:del w:id="19896" w:author="kok" w:date="2003-11-03T11:09:00Z">
          <w:r>
            <w:rPr>
              <w:rFonts w:ascii="Angsana New" w:hAnsi="Angsana New" w:cs="Angsana New"/>
            </w:rPr>
            <w:delText xml:space="preserve">วันในปี </w:delText>
          </w:r>
        </w:del>
      </w:ins>
      <w:ins w:id="19897" w:author="UAS" w:date="2003-07-01T10:46:00Z">
        <w:del w:id="19898" w:author="kok" w:date="2003-11-03T11:09:00Z">
          <w:r>
            <w:rPr>
              <w:rFonts w:cs="Angsana New" w:ascii="Angsana New" w:hAnsi="Angsana New"/>
            </w:rPr>
            <w:delText>2544</w:delText>
          </w:r>
        </w:del>
      </w:ins>
      <w:ins w:id="19899" w:author="UAS" w:date="2003-07-01T10:48:00Z">
        <w:del w:id="19900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19901" w:author="UAS" w:date="2003-07-01T10:50:00Z">
        <w:del w:id="19902" w:author="kok" w:date="2003-11-03T11:09:00Z">
          <w:r>
            <w:rPr>
              <w:rFonts w:ascii="Angsana New" w:hAnsi="Angsana New" w:cs="Angsana New"/>
            </w:rPr>
            <w:delText>โดยมีสาเหตุหลักมา</w:delText>
          </w:r>
        </w:del>
      </w:ins>
      <w:ins w:id="19903" w:author="UAS" w:date="2003-07-01T10:48:00Z">
        <w:del w:id="19904" w:author="kok" w:date="2003-11-03T11:09:00Z">
          <w:r>
            <w:rPr>
              <w:rFonts w:ascii="Angsana New" w:hAnsi="Angsana New" w:cs="Angsana New"/>
            </w:rPr>
            <w:delText>จากการลดลงของระ</w:delText>
          </w:r>
        </w:del>
      </w:ins>
      <w:ins w:id="19905" w:author="UAS" w:date="2003-07-01T10:50:00Z">
        <w:del w:id="19906" w:author="kok" w:date="2003-11-03T11:09:00Z">
          <w:r>
            <w:rPr>
              <w:rFonts w:ascii="Angsana New" w:hAnsi="Angsana New" w:cs="Angsana New"/>
            </w:rPr>
            <w:delText>ยะเวลาการชำระหนี้</w:delText>
          </w:r>
        </w:del>
      </w:ins>
      <w:ins w:id="19907" w:author="UAS" w:date="2003-07-01T10:54:00Z">
        <w:del w:id="19908" w:author="kok" w:date="2003-11-03T11:09:00Z">
          <w:r>
            <w:rPr>
              <w:rFonts w:ascii="Angsana New" w:hAnsi="Angsana New" w:cs="Angsana New"/>
            </w:rPr>
            <w:delText>เฉลี่ย</w:delText>
          </w:r>
        </w:del>
      </w:ins>
      <w:ins w:id="19909" w:author="UAS" w:date="2003-07-01T10:50:00Z">
        <w:del w:id="19910" w:author="kok" w:date="2003-11-03T11:09:00Z">
          <w:r>
            <w:rPr>
              <w:rFonts w:ascii="Angsana New" w:hAnsi="Angsana New" w:cs="Angsana New"/>
            </w:rPr>
            <w:delText>ของซิ</w:delText>
          </w:r>
        </w:del>
      </w:ins>
      <w:ins w:id="19911" w:author="UAS" w:date="2003-07-01T10:52:00Z">
        <w:del w:id="19912" w:author="kok" w:date="2003-11-03T11:09:00Z">
          <w:r>
            <w:rPr>
              <w:rFonts w:ascii="Angsana New" w:hAnsi="Angsana New" w:cs="Angsana New"/>
            </w:rPr>
            <w:delText>นเน็คจากการซื้อสินค้าที่ได้รับส่วนลดสูงในรูปของเงินสด  และการเพิ่มขึ้นของระ</w:delText>
          </w:r>
        </w:del>
      </w:ins>
      <w:ins w:id="19913" w:author="UAS" w:date="2003-07-01T10:54:00Z">
        <w:del w:id="19914" w:author="kok" w:date="2003-11-03T11:09:00Z">
          <w:r>
            <w:rPr>
              <w:rFonts w:ascii="Angsana New" w:hAnsi="Angsana New" w:cs="Angsana New"/>
            </w:rPr>
            <w:delText>ยะเวลาเก็บหนี้เฉลี่ยของทั้งบริษัทและซิ</w:delText>
          </w:r>
        </w:del>
      </w:ins>
      <w:ins w:id="19915" w:author="UAS" w:date="2003-07-01T11:16:00Z">
        <w:del w:id="19916" w:author="kok" w:date="2003-11-03T11:09:00Z">
          <w:r>
            <w:rPr>
              <w:rFonts w:ascii="Angsana New" w:hAnsi="Angsana New" w:cs="Angsana New"/>
            </w:rPr>
            <w:delText>นเน็ค  โดยในส่วนของบริษัท</w:delText>
          </w:r>
        </w:del>
      </w:ins>
      <w:ins w:id="19917" w:author="UAS" w:date="2003-07-01T11:22:00Z">
        <w:del w:id="19918" w:author="kok" w:date="2003-11-03T11:09:00Z">
          <w:r>
            <w:rPr>
              <w:rFonts w:ascii="Angsana New" w:hAnsi="Angsana New" w:cs="Angsana New"/>
            </w:rPr>
            <w:delText xml:space="preserve">มีระยะเวลาเก็บหนี้เฉลี่ยในปี </w:delText>
          </w:r>
        </w:del>
      </w:ins>
      <w:ins w:id="19919" w:author="UAS" w:date="2003-07-01T11:22:00Z">
        <w:del w:id="19920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921" w:author="UAS" w:date="2003-07-01T11:22:00Z">
        <w:del w:id="19922" w:author="kok" w:date="2003-11-03T11:09:00Z">
          <w:r>
            <w:rPr>
              <w:rFonts w:ascii="Angsana New" w:hAnsi="Angsana New" w:cs="Angsana New"/>
            </w:rPr>
            <w:delText xml:space="preserve">เพิ่มขึ้นเป็น </w:delText>
          </w:r>
        </w:del>
      </w:ins>
      <w:ins w:id="19923" w:author="UAS" w:date="2003-07-01T11:22:00Z">
        <w:del w:id="19924" w:author="kok" w:date="2003-11-03T11:09:00Z">
          <w:r>
            <w:rPr>
              <w:rFonts w:cs="Angsana New" w:ascii="Angsana New" w:hAnsi="Angsana New"/>
            </w:rPr>
            <w:delText xml:space="preserve">81.44 </w:delText>
          </w:r>
        </w:del>
      </w:ins>
      <w:ins w:id="19925" w:author="UAS" w:date="2003-07-01T11:22:00Z">
        <w:del w:id="19926" w:author="kok" w:date="2003-11-03T11:09:00Z">
          <w:r>
            <w:rPr>
              <w:rFonts w:ascii="Angsana New" w:hAnsi="Angsana New" w:cs="Angsana New"/>
            </w:rPr>
            <w:delText xml:space="preserve">วันจาก </w:delText>
          </w:r>
        </w:del>
      </w:ins>
      <w:ins w:id="19927" w:author="UAS" w:date="2003-07-01T11:22:00Z">
        <w:del w:id="19928" w:author="kok" w:date="2003-11-03T11:09:00Z">
          <w:r>
            <w:rPr>
              <w:rFonts w:cs="Angsana New" w:ascii="Angsana New" w:hAnsi="Angsana New"/>
            </w:rPr>
            <w:delText xml:space="preserve">63.82 </w:delText>
          </w:r>
        </w:del>
      </w:ins>
      <w:ins w:id="19929" w:author="UAS" w:date="2003-07-01T11:22:00Z">
        <w:del w:id="19930" w:author="kok" w:date="2003-11-03T11:09:00Z">
          <w:r>
            <w:rPr>
              <w:rFonts w:ascii="Angsana New" w:hAnsi="Angsana New" w:cs="Angsana New"/>
            </w:rPr>
            <w:delText xml:space="preserve">วันในปี </w:delText>
          </w:r>
        </w:del>
      </w:ins>
      <w:ins w:id="19931" w:author="UAS" w:date="2003-07-01T11:22:00Z">
        <w:del w:id="19932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9933" w:author="UAS" w:date="2003-07-01T11:24:00Z">
        <w:del w:id="19934" w:author="kok" w:date="2003-11-03T11:09:00Z">
          <w:r>
            <w:rPr>
              <w:rFonts w:ascii="Angsana New" w:hAnsi="Angsana New" w:cs="Angsana New"/>
            </w:rPr>
            <w:delText>จากการที่ทางบริษัทมีนโยบายรั</w:delText>
          </w:r>
        </w:del>
      </w:ins>
      <w:ins w:id="19935" w:author="UAS" w:date="2003-07-01T11:16:00Z">
        <w:del w:id="19936" w:author="kok" w:date="2003-11-03T11:09:00Z">
          <w:r>
            <w:rPr>
              <w:rFonts w:ascii="Angsana New" w:hAnsi="Angsana New" w:cs="Angsana New"/>
            </w:rPr>
            <w:delText>บงานแบบพิมพ์ของทางราชการ</w:delText>
          </w:r>
        </w:del>
      </w:ins>
      <w:ins w:id="19937" w:author="UAS" w:date="2003-07-01T11:24:00Z">
        <w:del w:id="19938" w:author="kok" w:date="2003-11-03T11:09:00Z">
          <w:r>
            <w:rPr>
              <w:rFonts w:ascii="Angsana New" w:hAnsi="Angsana New" w:cs="Angsana New"/>
            </w:rPr>
            <w:delText>เพิ่มมากขึ้น</w:delText>
          </w:r>
        </w:del>
      </w:ins>
      <w:ins w:id="19939" w:author="UAS" w:date="2003-07-01T11:22:00Z">
        <w:del w:id="1994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941" w:author="UAS" w:date="2003-07-01T11:16:00Z">
        <w:del w:id="19942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ins w:id="19943" w:author="UAS" w:date="2003-07-01T11:21:00Z">
        <w:del w:id="19944" w:author="kok" w:date="2003-11-03T11:09:00Z">
          <w:r>
            <w:rPr>
              <w:rFonts w:ascii="Angsana New" w:hAnsi="Angsana New" w:cs="Angsana New"/>
            </w:rPr>
            <w:delText>แม้ว่าจะ</w:delText>
          </w:r>
        </w:del>
      </w:ins>
      <w:ins w:id="19945" w:author="UAS" w:date="2003-07-01T11:16:00Z">
        <w:del w:id="19946" w:author="kok" w:date="2003-11-03T11:09:00Z">
          <w:r>
            <w:rPr>
              <w:rFonts w:ascii="Angsana New" w:hAnsi="Angsana New" w:cs="Angsana New"/>
            </w:rPr>
            <w:delText>มีระยะการชำระเงิน</w:delText>
          </w:r>
        </w:del>
      </w:ins>
      <w:ins w:id="19947" w:author="UAS" w:date="2003-07-01T11:18:00Z">
        <w:del w:id="19948" w:author="kok" w:date="2003-11-03T11:09:00Z">
          <w:r>
            <w:rPr>
              <w:rFonts w:ascii="Angsana New" w:hAnsi="Angsana New" w:cs="Angsana New"/>
            </w:rPr>
            <w:delText>ยาวกว่างานของทางภาคเอกชน</w:delText>
          </w:r>
        </w:del>
      </w:ins>
      <w:ins w:id="19949" w:author="UAS" w:date="2003-07-01T10:47:00Z">
        <w:del w:id="1995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19951" w:author="UAS" w:date="2003-07-01T11:18:00Z">
        <w:del w:id="19952" w:author="kok" w:date="2003-11-03T11:09:00Z">
          <w:r>
            <w:rPr>
              <w:rFonts w:ascii="Angsana New" w:hAnsi="Angsana New" w:cs="Angsana New"/>
            </w:rPr>
            <w:delText>แ</w:delText>
          </w:r>
        </w:del>
      </w:ins>
      <w:ins w:id="19953" w:author="UAS" w:date="2003-07-01T11:20:00Z">
        <w:del w:id="19954" w:author="kok" w:date="2003-11-03T11:09:00Z">
          <w:r>
            <w:rPr>
              <w:rFonts w:ascii="Angsana New" w:hAnsi="Angsana New" w:cs="Angsana New"/>
            </w:rPr>
            <w:delText>ต่มีความน่าเชื่อถือทางด้านการจ่ายชำระเงินสูง</w:delText>
          </w:r>
        </w:del>
      </w:ins>
      <w:ins w:id="19955" w:author="UAS" w:date="2003-07-01T11:22:00Z">
        <w:del w:id="19956" w:author="kok" w:date="2003-11-03T11:09:00Z">
          <w:r>
            <w:rPr>
              <w:rFonts w:ascii="Angsana New" w:hAnsi="Angsana New" w:cs="Angsana New"/>
            </w:rPr>
            <w:delText xml:space="preserve">กว่า  </w:delText>
          </w:r>
        </w:del>
      </w:ins>
      <w:ins w:id="19957" w:author="UAS" w:date="2003-07-01T11:24:00Z">
        <w:del w:id="19958" w:author="kok" w:date="2003-11-03T11:09:00Z">
          <w:r>
            <w:rPr>
              <w:rFonts w:ascii="Angsana New" w:hAnsi="Angsana New" w:cs="Angsana New"/>
            </w:rPr>
            <w:delText>ส่วน</w:delText>
          </w:r>
        </w:del>
      </w:ins>
      <w:ins w:id="19959" w:author="UAS" w:date="2003-07-01T11:22:00Z">
        <w:del w:id="19960" w:author="kok" w:date="2003-11-03T11:09:00Z">
          <w:r>
            <w:rPr>
              <w:rFonts w:ascii="Angsana New" w:hAnsi="Angsana New" w:cs="Angsana New"/>
            </w:rPr>
            <w:delText>ทางซินเน็ค</w:delText>
          </w:r>
        </w:del>
      </w:ins>
      <w:ins w:id="19961" w:author="UAS" w:date="2003-07-01T11:26:00Z">
        <w:del w:id="19962" w:author="kok" w:date="2003-11-03T11:09:00Z">
          <w:r>
            <w:rPr>
              <w:rFonts w:ascii="Angsana New" w:hAnsi="Angsana New" w:cs="Angsana New"/>
            </w:rPr>
            <w:delText xml:space="preserve">มีระยะเวลาเก็บหนี้เฉลี่ยในปี </w:delText>
          </w:r>
        </w:del>
      </w:ins>
      <w:ins w:id="19963" w:author="UAS" w:date="2003-07-01T11:26:00Z">
        <w:del w:id="19964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19965" w:author="UAS" w:date="2003-07-01T11:26:00Z">
        <w:del w:id="19966" w:author="kok" w:date="2003-11-03T11:09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19967" w:author="UAS" w:date="2003-07-01T11:26:00Z">
        <w:del w:id="19968" w:author="kok" w:date="2003-11-03T11:09:00Z">
          <w:r>
            <w:rPr>
              <w:rFonts w:cs="Angsana New" w:ascii="Angsana New" w:hAnsi="Angsana New"/>
            </w:rPr>
            <w:delText xml:space="preserve">48.78 </w:delText>
          </w:r>
        </w:del>
      </w:ins>
      <w:ins w:id="19969" w:author="UAS" w:date="2003-07-01T11:26:00Z">
        <w:del w:id="19970" w:author="kok" w:date="2003-11-03T11:09:00Z">
          <w:r>
            <w:rPr>
              <w:rFonts w:ascii="Angsana New" w:hAnsi="Angsana New" w:cs="Angsana New"/>
            </w:rPr>
            <w:delText xml:space="preserve">วัน เพิ่มขึ้นจาก </w:delText>
          </w:r>
        </w:del>
      </w:ins>
      <w:ins w:id="19971" w:author="UAS" w:date="2003-07-01T11:26:00Z">
        <w:del w:id="19972" w:author="kok" w:date="2003-11-03T11:09:00Z">
          <w:r>
            <w:rPr>
              <w:rFonts w:cs="Angsana New" w:ascii="Angsana New" w:hAnsi="Angsana New"/>
            </w:rPr>
            <w:delText xml:space="preserve">41.27 </w:delText>
          </w:r>
        </w:del>
      </w:ins>
      <w:ins w:id="19973" w:author="UAS" w:date="2003-07-01T11:26:00Z">
        <w:del w:id="19974" w:author="kok" w:date="2003-11-03T11:09:00Z">
          <w:r>
            <w:rPr>
              <w:rFonts w:ascii="Angsana New" w:hAnsi="Angsana New" w:cs="Angsana New"/>
            </w:rPr>
            <w:delText xml:space="preserve">วันในช่วงปี </w:delText>
          </w:r>
        </w:del>
      </w:ins>
      <w:ins w:id="19975" w:author="UAS" w:date="2003-07-01T11:26:00Z">
        <w:del w:id="19976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19977" w:author="UAS" w:date="2003-07-01T11:26:00Z">
        <w:del w:id="19978" w:author="kok" w:date="2003-11-03T11:09:00Z">
          <w:r>
            <w:rPr>
              <w:rFonts w:ascii="Angsana New" w:hAnsi="Angsana New" w:cs="Angsana New"/>
            </w:rPr>
            <w:delText>เนื่องจาก</w:delText>
          </w:r>
        </w:del>
      </w:ins>
      <w:ins w:id="19979" w:author="UAS" w:date="2003-07-01T11:32:00Z">
        <w:del w:id="19980" w:author="kok" w:date="2003-11-03T11:09:00Z">
          <w:r>
            <w:rPr>
              <w:rFonts w:ascii="Angsana New" w:hAnsi="Angsana New" w:cs="Angsana New"/>
            </w:rPr>
            <w:delText>มี</w:delText>
          </w:r>
        </w:del>
      </w:ins>
      <w:ins w:id="19981" w:author="UAS" w:date="2003-07-01T11:27:00Z">
        <w:del w:id="19982" w:author="kok" w:date="2003-11-03T11:09:00Z">
          <w:r>
            <w:rPr>
              <w:rFonts w:ascii="Angsana New" w:hAnsi="Angsana New" w:cs="Angsana New"/>
            </w:rPr>
            <w:delText>การ</w:delText>
          </w:r>
        </w:del>
      </w:ins>
      <w:ins w:id="19983" w:author="UAS" w:date="2003-07-01T11:32:00Z">
        <w:del w:id="19984" w:author="kok" w:date="2003-11-03T11:09:00Z">
          <w:r>
            <w:rPr>
              <w:rFonts w:ascii="Angsana New" w:hAnsi="Angsana New" w:cs="Angsana New"/>
            </w:rPr>
            <w:delText>โอนธุรกิจส่วนค้าอุปกรณ์สำนักงานมาจากทางบริษัท  สินค้าในหมวดนี้ส่วนใหญ่</w:delText>
          </w:r>
        </w:del>
      </w:ins>
      <w:ins w:id="19985" w:author="UAS" w:date="2003-07-01T11:37:00Z">
        <w:del w:id="19986" w:author="kok" w:date="2003-11-03T11:09:00Z">
          <w:r>
            <w:rPr>
              <w:rFonts w:ascii="Angsana New" w:hAnsi="Angsana New" w:cs="Angsana New"/>
            </w:rPr>
            <w:delText>เป็น</w:delText>
          </w:r>
        </w:del>
      </w:ins>
      <w:ins w:id="19987" w:author="UAS" w:date="2003-07-01T11:33:00Z">
        <w:del w:id="19988" w:author="kok" w:date="2003-11-03T11:09:00Z">
          <w:r>
            <w:rPr>
              <w:rFonts w:ascii="Angsana New" w:hAnsi="Angsana New" w:cs="Angsana New"/>
            </w:rPr>
            <w:delText>การขายผ่านห้างสรรพสินค้าซึ่งจะมีระยะเวลาการชำระหนี้ยาว</w:delText>
          </w:r>
        </w:del>
      </w:ins>
      <w:ins w:id="19989" w:author="UAS" w:date="2003-07-01T11:35:00Z">
        <w:del w:id="19990" w:author="kok" w:date="2003-11-03T11:09:00Z">
          <w:r>
            <w:rPr>
              <w:rFonts w:ascii="Angsana New" w:hAnsi="Angsana New" w:cs="Angsana New"/>
            </w:rPr>
            <w:delText>กว่าช่องทางการจำหน่ายประเภทอื่นของซินเน็ค อย่างไรก็ตามทางซินเน็คยังไม่เคยประสพปัญหา</w:delText>
          </w:r>
        </w:del>
      </w:ins>
      <w:ins w:id="19991" w:author="UAS" w:date="2003-07-01T11:49:00Z">
        <w:del w:id="19992" w:author="kok" w:date="2003-11-03T11:09:00Z">
          <w:r>
            <w:rPr>
              <w:rFonts w:ascii="Angsana New" w:hAnsi="Angsana New" w:cs="Angsana New"/>
            </w:rPr>
            <w:delText>ด้าน</w:delText>
          </w:r>
        </w:del>
      </w:ins>
      <w:ins w:id="19993" w:author="UAS" w:date="2003-07-01T11:36:00Z">
        <w:del w:id="19994" w:author="kok" w:date="2003-11-03T11:09:00Z">
          <w:r>
            <w:rPr>
              <w:rFonts w:ascii="Angsana New" w:hAnsi="Angsana New" w:cs="Angsana New"/>
            </w:rPr>
            <w:delText>การชำระเงินจากทางห้างสรร</w:delText>
          </w:r>
        </w:del>
      </w:ins>
      <w:ins w:id="19995" w:author="UAS" w:date="2003-10-29T22:21:00Z">
        <w:del w:id="19996" w:author="kok" w:date="2003-11-03T11:09:00Z">
          <w:r>
            <w:rPr>
              <w:rFonts w:ascii="Angsana New" w:hAnsi="Angsana New" w:cs="Angsana New"/>
            </w:rPr>
            <w:delText>พ</w:delText>
          </w:r>
        </w:del>
      </w:ins>
      <w:ins w:id="19997" w:author="UAS" w:date="2003-07-01T11:36:00Z">
        <w:del w:id="19998" w:author="kok" w:date="2003-11-03T11:09:00Z">
          <w:r>
            <w:rPr>
              <w:rFonts w:ascii="Angsana New" w:hAnsi="Angsana New" w:cs="Angsana New"/>
            </w:rPr>
            <w:delText>สินค้า</w:delText>
          </w:r>
        </w:del>
      </w:ins>
      <w:ins w:id="19999" w:author="UAS" w:date="2003-07-01T11:21:00Z">
        <w:del w:id="20000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001" w:author="UAS" w:date="2003-07-01T11:36:00Z">
        <w:del w:id="20002" w:author="kok" w:date="2003-11-03T11:09:00Z">
          <w:r>
            <w:rPr>
              <w:rFonts w:ascii="Angsana New" w:hAnsi="Angsana New" w:cs="Angsana New"/>
            </w:rPr>
            <w:delText>แต่อย่างใด</w:delText>
          </w:r>
        </w:del>
      </w:ins>
      <w:del w:id="20003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20006" w:author="kok" w:date="2003-11-03T11:09:00Z"/>
        </w:rPr>
      </w:pPr>
      <w:del w:id="20005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064" w:author="kok" w:date="2003-11-03T11:09:00Z"/>
        </w:rPr>
      </w:pPr>
      <w:ins w:id="20007" w:author="UAS" w:date="2003-07-01T10:47:00Z">
        <w:del w:id="20008" w:author="kok" w:date="2003-11-03T11:09:00Z">
          <w:r>
            <w:rPr>
              <w:rFonts w:ascii="Angsana New" w:hAnsi="Angsana New" w:cs="Angsana New"/>
            </w:rPr>
            <w:delText>สำหรับ</w:delText>
          </w:r>
        </w:del>
      </w:ins>
      <w:del w:id="20009" w:author="UAS" w:date="2003-07-01T10:47:00Z">
        <w:r>
          <w:rPr>
            <w:rFonts w:ascii="Angsana New" w:hAnsi="Angsana New" w:cs="Angsana New"/>
          </w:rPr>
          <w:delText xml:space="preserve">ในปี </w:delText>
        </w:r>
      </w:del>
      <w:del w:id="20010" w:author="UAS" w:date="2003-07-01T10:47:00Z">
        <w:r>
          <w:rPr>
            <w:rFonts w:cs="Angsana New" w:ascii="Angsana New" w:hAnsi="Angsana New"/>
          </w:rPr>
          <w:delText xml:space="preserve">2545 </w:delText>
        </w:r>
      </w:del>
      <w:del w:id="20011" w:author="UAS" w:date="2003-07-01T10:47:00Z">
        <w:r>
          <w:rPr>
            <w:rFonts w:ascii="Angsana New" w:hAnsi="Angsana New" w:cs="Angsana New"/>
          </w:rPr>
          <w:delText>ส่วนของ</w:delText>
        </w:r>
      </w:del>
      <w:del w:id="20012" w:author="kok" w:date="2003-11-03T11:09:00Z">
        <w:r>
          <w:rPr>
            <w:rFonts w:ascii="Angsana New" w:hAnsi="Angsana New" w:cs="Angsana New"/>
          </w:rPr>
          <w:delText>อัตราส่วนความสามารถในการชำระดอกเบี้ย</w:delText>
        </w:r>
      </w:del>
      <w:ins w:id="20013" w:author="UAS" w:date="2003-07-01T10:47:00Z">
        <w:del w:id="20014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20015" w:author="UAS" w:date="2003-07-01T10:47:00Z">
        <w:del w:id="20016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del w:id="20017" w:author="UAS" w:date="2003-04-24T10:21:00Z">
        <w:r>
          <w:rPr>
            <w:rFonts w:ascii="Angsana New" w:hAnsi="Angsana New" w:cs="Angsana New"/>
          </w:rPr>
          <w:delText>ของบริษัท</w:delText>
        </w:r>
      </w:del>
      <w:del w:id="20018" w:author="kok" w:date="2003-11-03T11:09:00Z">
        <w:r>
          <w:rPr>
            <w:rFonts w:ascii="Angsana New" w:hAnsi="Angsana New" w:cs="Angsana New"/>
          </w:rPr>
          <w:delText>มีค่าติดลบ เนื่องจาก</w:delText>
        </w:r>
      </w:del>
      <w:ins w:id="20019" w:author="UAS" w:date="2003-04-23T16:16:00Z">
        <w:del w:id="20020" w:author="kok" w:date="2003-11-03T11:09:00Z">
          <w:r>
            <w:rPr>
              <w:rFonts w:ascii="Angsana New" w:hAnsi="Angsana New" w:cs="Angsana New"/>
            </w:rPr>
            <w:delText xml:space="preserve">การที่กระแสเงินสดจากการดำเนินงานในปี </w:delText>
          </w:r>
        </w:del>
      </w:ins>
      <w:ins w:id="20021" w:author="UAS" w:date="2003-04-23T16:16:00Z">
        <w:del w:id="20022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023" w:author="UAS" w:date="2003-04-23T16:16:00Z">
        <w:del w:id="20024" w:author="kok" w:date="2003-11-03T11:09:00Z">
          <w:r>
            <w:rPr>
              <w:rFonts w:ascii="Angsana New" w:hAnsi="Angsana New" w:cs="Angsana New"/>
            </w:rPr>
            <w:delText>มีค่าติดลบ อันเนื่องมาจากการที่</w:delText>
          </w:r>
        </w:del>
      </w:ins>
      <w:del w:id="20025" w:author="kok" w:date="2003-11-03T11:09:00Z">
        <w:r>
          <w:rPr>
            <w:rFonts w:ascii="Angsana New" w:hAnsi="Angsana New" w:cs="Angsana New"/>
          </w:rPr>
          <w:delText>บริษัทย่อยมีการขยายการยอดสินค้าคงคลังและ</w:delText>
        </w:r>
      </w:del>
      <w:ins w:id="20026" w:author="UAS" w:date="2003-04-23T16:25:00Z">
        <w:del w:id="20027" w:author="kok" w:date="2003-11-03T11:09:00Z">
          <w:r>
            <w:rPr>
              <w:rFonts w:ascii="Angsana New" w:hAnsi="Angsana New" w:cs="Angsana New"/>
            </w:rPr>
            <w:delText>จำนวน</w:delText>
          </w:r>
        </w:del>
      </w:ins>
      <w:del w:id="20028" w:author="kok" w:date="2003-11-03T11:09:00Z">
        <w:r>
          <w:rPr>
            <w:rFonts w:ascii="Angsana New" w:hAnsi="Angsana New" w:cs="Angsana New"/>
          </w:rPr>
          <w:delText xml:space="preserve">ลูกหนี้การค้าเพิ่มเติมเพื่อรองรับยอดขายที่เพิ่มขึ้นเป็นจำนวนมากในช่วงดังกล่าว </w:delText>
        </w:r>
      </w:del>
      <w:del w:id="20029" w:author="UAS" w:date="2003-04-23T16:18:00Z">
        <w:r>
          <w:rPr>
            <w:rFonts w:ascii="Angsana New" w:hAnsi="Angsana New" w:cs="Angsana New"/>
          </w:rPr>
          <w:delText xml:space="preserve">ส่งผลให้กระแสเงินสดจากการดำเนินงานมียอดติดลบ </w:delText>
        </w:r>
      </w:del>
      <w:ins w:id="20030" w:author="UAS" w:date="2003-04-23T16:18:00Z">
        <w:del w:id="2003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0032" w:author="kok" w:date="2003-11-03T11:09:00Z">
        <w:r>
          <w:rPr>
            <w:rFonts w:ascii="Angsana New" w:hAnsi="Angsana New" w:cs="Angsana New"/>
          </w:rPr>
          <w:delText>อย่างไรก็ต</w:delText>
        </w:r>
      </w:del>
      <w:ins w:id="20033" w:author="UAS" w:date="2003-04-23T16:19:00Z">
        <w:del w:id="20034" w:author="kok" w:date="2003-11-03T11:09:00Z">
          <w:r>
            <w:rPr>
              <w:rFonts w:ascii="Angsana New" w:hAnsi="Angsana New" w:cs="Angsana New"/>
            </w:rPr>
            <w:delText>าม</w:delText>
          </w:r>
        </w:del>
      </w:ins>
      <w:del w:id="20035" w:author="UAS" w:date="2003-04-23T16:19:00Z">
        <w:r>
          <w:rPr>
            <w:rFonts w:ascii="Angsana New" w:hAnsi="Angsana New" w:cs="Angsana New"/>
          </w:rPr>
          <w:delText>าม</w:delText>
        </w:r>
      </w:del>
      <w:del w:id="20036" w:author="kok" w:date="2003-11-03T11:09:00Z">
        <w:r>
          <w:rPr>
            <w:rFonts w:ascii="Angsana New" w:hAnsi="Angsana New" w:cs="Angsana New"/>
          </w:rPr>
          <w:delText>ทางบริษัทย่อยเชื่อมั่นว่าจะสามารถ</w:delText>
        </w:r>
      </w:del>
      <w:ins w:id="20037" w:author="UAS" w:date="2003-04-23T16:25:00Z">
        <w:del w:id="20038" w:author="kok" w:date="2003-11-03T11:09:00Z">
          <w:r>
            <w:rPr>
              <w:rFonts w:ascii="Angsana New" w:hAnsi="Angsana New" w:cs="Angsana New"/>
            </w:rPr>
            <w:delText>ขายและ</w:delText>
          </w:r>
        </w:del>
      </w:ins>
      <w:del w:id="20039" w:author="kok" w:date="2003-11-03T11:09:00Z">
        <w:r>
          <w:rPr>
            <w:rFonts w:ascii="Angsana New" w:hAnsi="Angsana New" w:cs="Angsana New"/>
          </w:rPr>
          <w:delText>เก็บเงินจากการลูกหนี้การค้า</w:delText>
        </w:r>
      </w:del>
      <w:del w:id="20040" w:author="UAS" w:date="2003-04-23T16:25:00Z">
        <w:r>
          <w:rPr>
            <w:rFonts w:ascii="Angsana New" w:hAnsi="Angsana New" w:cs="Angsana New"/>
          </w:rPr>
          <w:delText>ดังกล่าว</w:delText>
        </w:r>
      </w:del>
      <w:ins w:id="20041" w:author="UAS" w:date="2003-04-23T16:25:00Z">
        <w:del w:id="20042" w:author="kok" w:date="2003-11-03T11:09:00Z">
          <w:r>
            <w:rPr>
              <w:rFonts w:ascii="Angsana New" w:hAnsi="Angsana New" w:cs="Angsana New"/>
            </w:rPr>
            <w:delText>ได้ตามปรกติ</w:delText>
          </w:r>
        </w:del>
      </w:ins>
      <w:del w:id="20043" w:author="kok" w:date="2003-11-03T11:09:00Z">
        <w:r>
          <w:rPr>
            <w:rFonts w:ascii="Angsana New" w:hAnsi="Angsana New" w:cs="Angsana New"/>
          </w:rPr>
          <w:delText xml:space="preserve">  </w:delText>
        </w:r>
      </w:del>
      <w:ins w:id="20044" w:author="UAS" w:date="2003-04-24T10:21:00Z">
        <w:del w:id="20045" w:author="kok" w:date="2003-11-03T11:09:00Z">
          <w:r>
            <w:rPr>
              <w:rFonts w:ascii="Angsana New" w:hAnsi="Angsana New" w:cs="Angsana New"/>
            </w:rPr>
            <w:delText>ซึ่ง</w:delText>
          </w:r>
        </w:del>
      </w:ins>
      <w:ins w:id="20046" w:author="UAS" w:date="2003-04-24T10:25:00Z">
        <w:del w:id="20047" w:author="kok" w:date="2003-11-03T11:09:00Z">
          <w:r>
            <w:rPr>
              <w:rFonts w:ascii="Angsana New" w:hAnsi="Angsana New" w:cs="Angsana New"/>
            </w:rPr>
            <w:delText>การเพิ่มขึ้นของสินทรัพย์หมุนเวียนดังกล่าวจะ</w:delText>
          </w:r>
        </w:del>
      </w:ins>
      <w:ins w:id="20048" w:author="UAS" w:date="2003-04-24T10:21:00Z">
        <w:del w:id="20049" w:author="kok" w:date="2003-11-03T11:09:00Z">
          <w:r>
            <w:rPr>
              <w:rFonts w:ascii="Angsana New" w:hAnsi="Angsana New" w:cs="Angsana New"/>
            </w:rPr>
            <w:delText>สามารถสร้างรายได้และกระแสเงินสด</w:delText>
          </w:r>
        </w:del>
      </w:ins>
      <w:ins w:id="20050" w:author="UAS" w:date="2003-04-24T10:23:00Z">
        <w:del w:id="20051" w:author="kok" w:date="2003-11-03T11:09:00Z">
          <w:r>
            <w:rPr>
              <w:rFonts w:ascii="Angsana New" w:hAnsi="Angsana New" w:cs="Angsana New"/>
            </w:rPr>
            <w:delText>รับ</w:delText>
          </w:r>
        </w:del>
      </w:ins>
      <w:ins w:id="20052" w:author="UAS" w:date="2003-04-24T10:21:00Z">
        <w:del w:id="20053" w:author="kok" w:date="2003-11-03T11:09:00Z">
          <w:r>
            <w:rPr>
              <w:rFonts w:ascii="Angsana New" w:hAnsi="Angsana New" w:cs="Angsana New"/>
            </w:rPr>
            <w:delText>จากการดำเนินงาน</w:delText>
          </w:r>
        </w:del>
      </w:ins>
      <w:ins w:id="20054" w:author="UAS" w:date="2003-04-24T10:24:00Z">
        <w:del w:id="20055" w:author="kok" w:date="2003-11-03T11:09:00Z">
          <w:r>
            <w:rPr>
              <w:rFonts w:ascii="Angsana New" w:hAnsi="Angsana New" w:cs="Angsana New"/>
            </w:rPr>
            <w:delText>ให้แก่บริษัทต่อไป  ทำให้บริษัทย่อยยังสามารถ</w:delText>
          </w:r>
        </w:del>
      </w:ins>
      <w:del w:id="20056" w:author="UAS" w:date="2003-04-24T10:23:00Z">
        <w:r>
          <w:rPr>
            <w:rFonts w:ascii="Angsana New" w:hAnsi="Angsana New" w:cs="Angsana New"/>
          </w:rPr>
          <w:delText>โดยจะไม่มีผลกระทบต่อความสามารถในการ</w:delText>
        </w:r>
      </w:del>
      <w:del w:id="20057" w:author="kok" w:date="2003-11-03T11:09:00Z">
        <w:r>
          <w:rPr>
            <w:rFonts w:ascii="Angsana New" w:hAnsi="Angsana New" w:cs="Angsana New"/>
          </w:rPr>
          <w:delText>จ่ายดอกเบี้ย</w:delText>
        </w:r>
      </w:del>
      <w:ins w:id="20058" w:author="UAS" w:date="2003-04-24T10:24:00Z">
        <w:del w:id="20059" w:author="kok" w:date="2003-11-03T11:09:00Z">
          <w:r>
            <w:rPr>
              <w:rFonts w:ascii="Angsana New" w:hAnsi="Angsana New" w:cs="Angsana New"/>
            </w:rPr>
            <w:delText>เงินกู้ได้</w:delText>
          </w:r>
        </w:del>
      </w:ins>
      <w:del w:id="20060" w:author="UAS" w:date="2003-04-24T10:24:00Z">
        <w:r>
          <w:rPr>
            <w:rFonts w:ascii="Angsana New" w:hAnsi="Angsana New" w:cs="Angsana New"/>
          </w:rPr>
          <w:delText>ของบริษัท</w:delText>
        </w:r>
      </w:del>
      <w:ins w:id="20061" w:author="UAS" w:date="2003-04-24T10:24:00Z">
        <w:del w:id="20062" w:author="kok" w:date="2003-11-03T11:09:00Z">
          <w:r>
            <w:rPr>
              <w:rFonts w:ascii="Angsana New" w:hAnsi="Angsana New" w:cs="Angsana New"/>
            </w:rPr>
            <w:delText>ได้ตามปรกติ</w:delText>
          </w:r>
        </w:del>
      </w:ins>
      <w:del w:id="20063" w:author="UAS" w:date="2003-04-24T10:24:00Z">
        <w:r>
          <w:rPr>
            <w:rFonts w:ascii="Angsana New" w:hAnsi="Angsana New" w:cs="Angsana New"/>
          </w:rPr>
          <w:delText>แต่อย่างใด</w:delText>
        </w:r>
      </w:del>
    </w:p>
    <w:p>
      <w:pPr>
        <w:pStyle w:val="Normal"/>
        <w:widowControl/>
        <w:bidi w:val="0"/>
        <w:ind w:firstLine="720"/>
        <w:rPr>
          <w:del w:id="20066" w:author="kok" w:date="2003-11-03T11:09:00Z"/>
        </w:rPr>
      </w:pPr>
      <w:del w:id="20065" w:author="kok" w:date="2003-11-03T11:09:00Z">
        <w:r>
          <w:rPr/>
        </w:r>
      </w:del>
    </w:p>
    <w:p>
      <w:pPr>
        <w:pStyle w:val="Normal"/>
        <w:tabs>
          <w:tab w:val="clear" w:pos="4320"/>
          <w:tab w:val="clear" w:pos="8640"/>
        </w:tabs>
        <w:rPr>
          <w:rFonts w:ascii="Angsana New" w:hAnsi="Angsana New" w:cs="Angsana New"/>
          <w:del w:id="20180" w:author="kok" w:date="2003-11-03T11:09:00Z"/>
        </w:rPr>
      </w:pPr>
      <w:ins w:id="20067" w:author="UAS" w:date="2003-09-04T17:02:00Z">
        <w:del w:id="20068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0069" w:author="UAS" w:date="2003-09-04T17:14:00Z">
        <w:del w:id="20070" w:author="kok" w:date="2003-11-03T11:09:00Z">
          <w:r>
            <w:rPr>
              <w:rFonts w:ascii="Angsana New" w:hAnsi="Angsana New" w:cs="Angsana New"/>
            </w:rPr>
            <w:delText xml:space="preserve">ณ วันที่ </w:delText>
          </w:r>
        </w:del>
      </w:ins>
      <w:ins w:id="20071" w:author="UAS" w:date="2003-09-04T17:14:00Z">
        <w:del w:id="20072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20073" w:author="UAS" w:date="2003-09-04T17:14:00Z">
        <w:del w:id="20074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20075" w:author="UAS" w:date="2003-09-04T17:14:00Z">
        <w:del w:id="20076" w:author="kok" w:date="2003-11-03T11:09:00Z">
          <w:r>
            <w:rPr>
              <w:rFonts w:cs="Angsana New" w:ascii="Angsana New" w:hAnsi="Angsana New"/>
            </w:rPr>
            <w:delText>2546</w:delText>
          </w:r>
        </w:del>
      </w:ins>
      <w:ins w:id="20077" w:author="UAS" w:date="2003-09-04T17:02:00Z">
        <w:del w:id="2007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079" w:author="UAS" w:date="2003-09-04T17:02:00Z">
        <w:del w:id="20080" w:author="kok" w:date="2003-11-03T11:09:00Z">
          <w:r>
            <w:rPr>
              <w:rFonts w:ascii="Angsana New" w:hAnsi="Angsana New" w:cs="Angsana New"/>
            </w:rPr>
            <w:delText>บริษัทและบริษัทย่อย</w:delText>
          </w:r>
        </w:del>
      </w:ins>
      <w:ins w:id="20081" w:author="UAS" w:date="2003-10-17T00:53:00Z">
        <w:del w:id="20082" w:author="kok" w:date="2003-11-03T11:09:00Z">
          <w:r>
            <w:rPr>
              <w:rFonts w:ascii="Angsana New" w:hAnsi="Angsana New" w:cs="Angsana New"/>
            </w:rPr>
            <w:delText xml:space="preserve">มีระยะเวลาการเก็บหนี้เฉลี่ย </w:delText>
          </w:r>
        </w:del>
      </w:ins>
      <w:ins w:id="20083" w:author="UAS" w:date="2003-10-17T00:53:00Z">
        <w:del w:id="20084" w:author="kok" w:date="2003-11-03T11:09:00Z">
          <w:r>
            <w:rPr>
              <w:rFonts w:cs="Angsana New" w:ascii="Angsana New" w:hAnsi="Angsana New"/>
            </w:rPr>
            <w:delText xml:space="preserve">57.46 </w:delText>
          </w:r>
        </w:del>
      </w:ins>
      <w:ins w:id="20085" w:author="UAS" w:date="2003-10-17T00:53:00Z">
        <w:del w:id="20086" w:author="kok" w:date="2003-11-03T11:09:00Z">
          <w:r>
            <w:rPr>
              <w:rFonts w:ascii="Angsana New" w:hAnsi="Angsana New" w:cs="Angsana New"/>
            </w:rPr>
            <w:delText xml:space="preserve">วันสูงกว่าระยะเวลาเก็บหนี้ของปี </w:delText>
          </w:r>
        </w:del>
      </w:ins>
      <w:ins w:id="20087" w:author="UAS" w:date="2003-10-17T00:53:00Z">
        <w:del w:id="20088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089" w:author="UAS" w:date="2003-10-17T00:53:00Z">
        <w:del w:id="20090" w:author="kok" w:date="2003-11-03T11:09:00Z">
          <w:r>
            <w:rPr>
              <w:rFonts w:ascii="Angsana New" w:hAnsi="Angsana New" w:cs="Angsana New"/>
            </w:rPr>
            <w:delText xml:space="preserve">เต็มปี ซึ่งอยู่ที่ </w:delText>
          </w:r>
        </w:del>
      </w:ins>
      <w:ins w:id="20091" w:author="UAS" w:date="2003-10-17T00:53:00Z">
        <w:del w:id="20092" w:author="kok" w:date="2003-11-03T11:09:00Z">
          <w:r>
            <w:rPr>
              <w:rFonts w:cs="Angsana New" w:ascii="Angsana New" w:hAnsi="Angsana New"/>
            </w:rPr>
            <w:delText xml:space="preserve">48.78 </w:delText>
          </w:r>
        </w:del>
      </w:ins>
      <w:ins w:id="20093" w:author="UAS" w:date="2003-10-17T00:53:00Z">
        <w:del w:id="20094" w:author="kok" w:date="2003-11-03T11:09:00Z">
          <w:r>
            <w:rPr>
              <w:rFonts w:ascii="Angsana New" w:hAnsi="Angsana New" w:cs="Angsana New"/>
            </w:rPr>
            <w:delText xml:space="preserve">วัน ทั้งนี้การคำนวณระยะเวลาการเก็บหนี้เฉลี่ยของปี </w:delText>
          </w:r>
        </w:del>
      </w:ins>
      <w:ins w:id="20095" w:author="UAS" w:date="2003-10-17T00:53:00Z">
        <w:del w:id="20096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097" w:author="UAS" w:date="2003-10-17T00:53:00Z">
        <w:del w:id="20098" w:author="kok" w:date="2003-11-03T11:09:00Z">
          <w:r>
            <w:rPr>
              <w:rFonts w:ascii="Angsana New" w:hAnsi="Angsana New" w:cs="Angsana New"/>
            </w:rPr>
            <w:delText xml:space="preserve">ดังกล่าวจะอ้างอิงจากยอดขายในช่วง </w:delText>
          </w:r>
        </w:del>
      </w:ins>
      <w:ins w:id="20099" w:author="UAS" w:date="2003-10-17T00:53:00Z">
        <w:del w:id="20100" w:author="kok" w:date="2003-11-03T11:09:00Z">
          <w:r>
            <w:rPr>
              <w:rFonts w:cs="Angsana New" w:ascii="Angsana New" w:hAnsi="Angsana New"/>
            </w:rPr>
            <w:delText xml:space="preserve">6 </w:delText>
          </w:r>
        </w:del>
      </w:ins>
      <w:ins w:id="20101" w:author="UAS" w:date="2003-10-17T00:53:00Z">
        <w:del w:id="20102" w:author="kok" w:date="2003-11-03T11:09:00Z">
          <w:r>
            <w:rPr>
              <w:rFonts w:ascii="Angsana New" w:hAnsi="Angsana New" w:cs="Angsana New"/>
            </w:rPr>
            <w:delText xml:space="preserve">เดือนแรกในปี </w:delText>
          </w:r>
        </w:del>
      </w:ins>
      <w:ins w:id="20103" w:author="UAS" w:date="2003-10-17T00:53:00Z">
        <w:del w:id="20104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105" w:author="UAS" w:date="2003-10-17T00:53:00Z">
        <w:del w:id="20106" w:author="kok" w:date="2003-11-03T11:09:00Z">
          <w:r>
            <w:rPr>
              <w:rFonts w:ascii="Angsana New" w:hAnsi="Angsana New" w:cs="Angsana New"/>
            </w:rPr>
            <w:delText xml:space="preserve">ซึ่งอาจมีความคลาดเคลื่อนเนื่องจากโดยทั่วไปสินค้าของทั้งบริษัทและบริษัทย่อยจะมียอดขายตามฤดูกาลในช่วง </w:delText>
          </w:r>
        </w:del>
      </w:ins>
      <w:ins w:id="20107" w:author="UAS" w:date="2003-10-17T00:53:00Z">
        <w:del w:id="20108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0109" w:author="UAS" w:date="2003-10-17T00:53:00Z">
        <w:del w:id="20110" w:author="kok" w:date="2003-11-03T11:09:00Z">
          <w:r>
            <w:rPr>
              <w:rFonts w:ascii="Angsana New" w:hAnsi="Angsana New" w:cs="Angsana New"/>
            </w:rPr>
            <w:delText xml:space="preserve">ไตรมาสหลังของแต่ละปีสูงกว่าช่วงครึ่งปีแรก ทำให้ระยะเวลาเก็บหนี้จากการคำนวณดังกล่าวอาจมีความคลาดเคลื่อนสูงกว่าความเป็นจริงบางส่วน </w:delText>
          </w:r>
        </w:del>
      </w:ins>
      <w:ins w:id="20111" w:author="UAS" w:date="2003-10-21T12:15:00Z">
        <w:del w:id="20112" w:author="kok" w:date="2003-11-03T11:09:00Z">
          <w:r>
            <w:rPr>
              <w:rFonts w:ascii="Angsana New" w:hAnsi="Angsana New" w:cs="Angsana New"/>
            </w:rPr>
            <w:delText>ทั้งนี้ในปัจจุบันระยะเวลาการเก็บหนี้ของบริษัทและบริษัทย่อยยังคงอยู่ในระดับปรกติ</w:delText>
          </w:r>
        </w:del>
      </w:ins>
      <w:ins w:id="20113" w:author="UAS" w:date="2003-10-17T00:53:00Z">
        <w:del w:id="2011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115" w:author="UAS" w:date="2003-10-21T12:16:00Z">
        <w:del w:id="2011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117" w:author="UAS" w:date="2003-10-17T00:54:00Z">
        <w:del w:id="20118" w:author="kok" w:date="2003-11-03T11:09:00Z">
          <w:r>
            <w:rPr>
              <w:rFonts w:ascii="Angsana New" w:hAnsi="Angsana New" w:cs="Angsana New"/>
            </w:rPr>
            <w:delText>นอกจากนี้บริษัทและบริษัทย่อย</w:delText>
          </w:r>
        </w:del>
      </w:ins>
      <w:ins w:id="20119" w:author="UAS" w:date="2003-09-04T17:04:00Z">
        <w:del w:id="20120" w:author="kok" w:date="2003-11-03T11:09:00Z">
          <w:r>
            <w:rPr>
              <w:rFonts w:ascii="Angsana New" w:hAnsi="Angsana New" w:cs="Angsana New"/>
            </w:rPr>
            <w:delText>อัตราส่วน</w:delText>
          </w:r>
        </w:del>
      </w:ins>
      <w:ins w:id="20121" w:author="UAS" w:date="2003-09-04T17:04:00Z">
        <w:del w:id="20122" w:author="kok" w:date="2003-11-03T11:09:00Z">
          <w:r>
            <w:rPr>
              <w:rFonts w:ascii="Angsana New" w:hAnsi="Angsana New" w:cs="Angsana New"/>
            </w:rPr>
            <w:delText>สภาพคล่อง</w:delText>
          </w:r>
        </w:del>
      </w:ins>
      <w:ins w:id="20123" w:author="UAS" w:date="2003-09-04T17:04:00Z">
        <w:del w:id="20124" w:author="kok" w:date="2003-11-03T11:09:00Z">
          <w:r>
            <w:rPr>
              <w:rFonts w:ascii="Angsana New" w:hAnsi="Angsana New" w:cs="Angsana New"/>
            </w:rPr>
            <w:delText xml:space="preserve">คงที่อยู่ในระดับต่ำประมาณ </w:delText>
          </w:r>
        </w:del>
      </w:ins>
      <w:ins w:id="20125" w:author="UAS" w:date="2003-09-04T17:04:00Z">
        <w:del w:id="20126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20127" w:author="UAS" w:date="2003-09-04T17:04:00Z">
        <w:del w:id="20128" w:author="kok" w:date="2003-11-03T11:09:00Z">
          <w:r>
            <w:rPr>
              <w:rFonts w:ascii="Angsana New" w:hAnsi="Angsana New" w:cs="Angsana New"/>
            </w:rPr>
            <w:delText xml:space="preserve">เท่าเช่นเดียวกับเมื่อสิ้นปี </w:delText>
          </w:r>
        </w:del>
      </w:ins>
      <w:ins w:id="20129" w:author="UAS" w:date="2003-09-04T17:04:00Z">
        <w:del w:id="20130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131" w:author="UAS" w:date="2003-09-04T17:04:00Z">
        <w:del w:id="20132" w:author="kok" w:date="2003-11-03T11:09:00Z">
          <w:r>
            <w:rPr>
              <w:rFonts w:ascii="Angsana New" w:hAnsi="Angsana New" w:cs="Angsana New"/>
            </w:rPr>
            <w:delText xml:space="preserve">ส่วนระยะเวลา </w:delText>
          </w:r>
        </w:del>
      </w:ins>
      <w:ins w:id="20133" w:author="UAS" w:date="2003-09-04T17:04:00Z">
        <w:del w:id="20134" w:author="kok" w:date="2003-11-03T11:09:00Z">
          <w:r>
            <w:rPr>
              <w:rFonts w:cs="Angsana New" w:ascii="Angsana New" w:hAnsi="Angsana New"/>
            </w:rPr>
            <w:delText>C</w:delText>
          </w:r>
        </w:del>
      </w:ins>
      <w:ins w:id="20135" w:author="UAS" w:date="2003-09-04T17:04:00Z">
        <w:del w:id="20136" w:author="kok" w:date="2003-11-03T11:09:00Z">
          <w:r>
            <w:rPr>
              <w:rFonts w:cs="Angsana New" w:ascii="Angsana New" w:hAnsi="Angsana New"/>
            </w:rPr>
            <w:delText>ash Cycle</w:delText>
          </w:r>
        </w:del>
      </w:ins>
      <w:ins w:id="20137" w:author="UAS" w:date="2003-09-04T17:12:00Z">
        <w:del w:id="2013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139" w:author="UAS" w:date="2003-09-04T17:12:00Z">
        <w:del w:id="20140" w:author="kok" w:date="2003-11-03T11:09:00Z">
          <w:r>
            <w:rPr>
              <w:rFonts w:ascii="Angsana New" w:hAnsi="Angsana New" w:cs="Angsana New"/>
            </w:rPr>
            <w:delText xml:space="preserve">เป็นระยะเวลา </w:delText>
          </w:r>
        </w:del>
      </w:ins>
      <w:ins w:id="20141" w:author="UAS" w:date="2003-09-04T17:12:00Z">
        <w:del w:id="20142" w:author="kok" w:date="2003-11-03T11:09:00Z">
          <w:r>
            <w:rPr>
              <w:rFonts w:cs="Angsana New" w:ascii="Angsana New" w:hAnsi="Angsana New"/>
            </w:rPr>
            <w:delText xml:space="preserve">60.76 </w:delText>
          </w:r>
        </w:del>
      </w:ins>
      <w:ins w:id="20143" w:author="UAS" w:date="2003-09-04T17:12:00Z">
        <w:del w:id="20144" w:author="kok" w:date="2003-11-03T11:09:00Z">
          <w:r>
            <w:rPr>
              <w:rFonts w:ascii="Angsana New" w:hAnsi="Angsana New" w:cs="Angsana New"/>
            </w:rPr>
            <w:delText>วัน เพิ่มขึ้น</w:delText>
          </w:r>
        </w:del>
      </w:ins>
      <w:ins w:id="20145" w:author="UAS" w:date="2003-09-04T17:15:00Z">
        <w:del w:id="20146" w:author="kok" w:date="2003-11-03T11:09:00Z">
          <w:r>
            <w:rPr>
              <w:rFonts w:ascii="Angsana New" w:hAnsi="Angsana New" w:cs="Angsana New"/>
            </w:rPr>
            <w:delText>เล็กน้อย</w:delText>
          </w:r>
        </w:del>
      </w:ins>
      <w:ins w:id="20147" w:author="UAS" w:date="2003-09-04T17:13:00Z">
        <w:del w:id="20148" w:author="kok" w:date="2003-11-03T11:09:00Z">
          <w:r>
            <w:rPr>
              <w:rFonts w:ascii="Angsana New" w:hAnsi="Angsana New" w:cs="Angsana New"/>
            </w:rPr>
            <w:delText xml:space="preserve">จาก </w:delText>
          </w:r>
        </w:del>
      </w:ins>
      <w:ins w:id="20149" w:author="UAS" w:date="2003-09-04T17:13:00Z">
        <w:del w:id="20150" w:author="kok" w:date="2003-11-03T11:09:00Z">
          <w:r>
            <w:rPr>
              <w:rFonts w:cs="Angsana New" w:ascii="Angsana New" w:hAnsi="Angsana New"/>
            </w:rPr>
            <w:delText xml:space="preserve">58.99 </w:delText>
          </w:r>
        </w:del>
      </w:ins>
      <w:ins w:id="20151" w:author="UAS" w:date="2003-09-04T17:13:00Z">
        <w:del w:id="20152" w:author="kok" w:date="2003-11-03T11:09:00Z">
          <w:r>
            <w:rPr>
              <w:rFonts w:ascii="Angsana New" w:hAnsi="Angsana New" w:cs="Angsana New"/>
            </w:rPr>
            <w:delText xml:space="preserve">วัน ในปี </w:delText>
          </w:r>
        </w:del>
      </w:ins>
      <w:ins w:id="20153" w:author="UAS" w:date="2003-09-04T17:13:00Z">
        <w:del w:id="20154" w:author="kok" w:date="2003-11-03T11:09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20155" w:author="UAS" w:date="2003-09-04T17:05:00Z">
        <w:del w:id="2015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157" w:author="UAS" w:date="2003-09-04T17:15:00Z">
        <w:del w:id="20158" w:author="kok" w:date="2003-11-03T11:09:00Z">
          <w:r>
            <w:rPr>
              <w:rFonts w:ascii="Angsana New" w:hAnsi="Angsana New" w:cs="Angsana New"/>
            </w:rPr>
            <w:delText xml:space="preserve">ส่วนความสามารถในการชำระดอกเบี้ยอยู่ที่ </w:delText>
          </w:r>
        </w:del>
      </w:ins>
      <w:ins w:id="20159" w:author="UAS" w:date="2003-09-04T17:15:00Z">
        <w:del w:id="20160" w:author="kok" w:date="2003-11-03T11:09:00Z">
          <w:r>
            <w:rPr>
              <w:rFonts w:cs="Angsana New" w:ascii="Angsana New" w:hAnsi="Angsana New"/>
            </w:rPr>
            <w:delText xml:space="preserve">4.52 </w:delText>
          </w:r>
        </w:del>
      </w:ins>
      <w:ins w:id="20161" w:author="UAS" w:date="2003-09-04T17:15:00Z">
        <w:del w:id="20162" w:author="kok" w:date="2003-11-03T11:09:00Z">
          <w:r>
            <w:rPr>
              <w:rFonts w:ascii="Angsana New" w:hAnsi="Angsana New" w:cs="Angsana New"/>
            </w:rPr>
            <w:delText>เท่าเนื่องจากก</w:delText>
          </w:r>
        </w:del>
      </w:ins>
      <w:ins w:id="20163" w:author="UAS" w:date="2003-09-04T17:17:00Z">
        <w:del w:id="20164" w:author="kok" w:date="2003-11-03T11:09:00Z">
          <w:r>
            <w:rPr>
              <w:rFonts w:ascii="Angsana New" w:hAnsi="Angsana New" w:cs="Angsana New"/>
            </w:rPr>
            <w:delText xml:space="preserve">ระแสเงินสดของบริษัทและบริษัทย่อยปรับตัวขึ้นเป็น </w:delText>
          </w:r>
        </w:del>
      </w:ins>
      <w:ins w:id="20165" w:author="UAS" w:date="2003-09-04T17:17:00Z">
        <w:del w:id="20166" w:author="kok" w:date="2003-11-03T11:09:00Z">
          <w:r>
            <w:rPr>
              <w:rFonts w:cs="Angsana New" w:ascii="Angsana New" w:hAnsi="Angsana New"/>
            </w:rPr>
            <w:delText>67.15</w:delText>
          </w:r>
        </w:del>
      </w:ins>
      <w:ins w:id="20167" w:author="UAS" w:date="2003-09-08T10:13:00Z">
        <w:del w:id="2016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169" w:author="UAS" w:date="2003-09-04T17:17:00Z">
        <w:del w:id="20170" w:author="kok" w:date="2003-11-03T11:09:00Z">
          <w:r>
            <w:rPr>
              <w:rFonts w:ascii="Angsana New" w:hAnsi="Angsana New" w:cs="Angsana New"/>
            </w:rPr>
            <w:delText xml:space="preserve">ล้านจากเดิมที่ติดลบ </w:delText>
          </w:r>
        </w:del>
      </w:ins>
      <w:ins w:id="20171" w:author="UAS" w:date="2003-09-04T17:17:00Z">
        <w:del w:id="20172" w:author="kok" w:date="2003-11-03T11:09:00Z">
          <w:r>
            <w:rPr>
              <w:rFonts w:cs="Angsana New" w:ascii="Angsana New" w:hAnsi="Angsana New"/>
            </w:rPr>
            <w:delText xml:space="preserve">422.00 </w:delText>
          </w:r>
        </w:del>
      </w:ins>
      <w:ins w:id="20173" w:author="UAS" w:date="2003-09-04T17:17:00Z">
        <w:del w:id="20174" w:author="kok" w:date="2003-11-03T11:09:00Z">
          <w:r>
            <w:rPr>
              <w:rFonts w:ascii="Angsana New" w:hAnsi="Angsana New" w:cs="Angsana New"/>
            </w:rPr>
            <w:delText xml:space="preserve">ล้านบาทในช่วงสิ้นปี </w:delText>
          </w:r>
        </w:del>
      </w:ins>
      <w:ins w:id="20175" w:author="UAS" w:date="2003-09-04T17:17:00Z">
        <w:del w:id="20176" w:author="kok" w:date="2003-11-03T11:09:00Z">
          <w:r>
            <w:rPr>
              <w:rFonts w:cs="Angsana New" w:ascii="Angsana New" w:hAnsi="Angsana New"/>
            </w:rPr>
            <w:delText>2545</w:delText>
          </w:r>
        </w:del>
      </w:ins>
      <w:ins w:id="20177" w:author="UAS" w:date="2003-09-08T10:13:00Z">
        <w:del w:id="2017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20179" w:author="kok" w:date="2003-11-03T11:09:00Z">
        <w:r>
          <w:rPr>
            <w:rFonts w:ascii="Angsana New" w:hAnsi="Angsana New" w:cs="Angsana New"/>
          </w:rPr>
          <w:delText>เนื่องจากไม่มีผลกระทบจากการเพิ่มการเก็บสินค้าคงคลังในช่วงสิ้นปี</w:delText>
        </w:r>
      </w:del>
    </w:p>
    <w:p>
      <w:pPr>
        <w:pStyle w:val="Normal"/>
        <w:tabs>
          <w:tab w:val="clear" w:pos="4320"/>
          <w:tab w:val="clear" w:pos="8640"/>
        </w:tabs>
        <w:rPr>
          <w:rFonts w:ascii="Angsana New" w:hAnsi="Angsana New" w:cs="Angsana New"/>
          <w:del w:id="20182" w:author="kok" w:date="2003-11-03T11:09:00Z"/>
        </w:rPr>
      </w:pPr>
      <w:del w:id="2018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left="709" w:hanging="0"/>
        <w:rPr>
          <w:rFonts w:ascii="Angsana New" w:hAnsi="Angsana New" w:cs="Angsana New"/>
          <w:b/>
          <w:b/>
          <w:bCs/>
          <w:del w:id="20188" w:author="kok" w:date="2003-11-03T11:09:00Z"/>
        </w:rPr>
      </w:pPr>
      <w:ins w:id="20183" w:author="UAS" w:date="2003-04-24T14:28:00Z">
        <w:del w:id="20184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ง</w:delText>
          </w:r>
        </w:del>
      </w:ins>
      <w:ins w:id="20185" w:author="UAS" w:date="2003-04-24T14:28:00Z">
        <w:del w:id="20186" w:author="kok" w:date="2003-11-03T11:09:00Z">
          <w:r>
            <w:rPr>
              <w:rFonts w:cs="Angsana New" w:ascii="Angsana New" w:hAnsi="Angsana New"/>
              <w:b/>
              <w:bCs/>
            </w:rPr>
            <w:delText xml:space="preserve">. </w:delText>
          </w:r>
        </w:del>
      </w:ins>
      <w:del w:id="20187" w:author="kok" w:date="2003-11-03T11:09:00Z">
        <w:r>
          <w:rPr>
            <w:rFonts w:ascii="Angsana New" w:hAnsi="Angsana New" w:cs="Angsana New"/>
            <w:b/>
            <w:b/>
            <w:bCs/>
          </w:rPr>
          <w:delText>แหล่งที่มาของเงินทุน</w:delText>
        </w:r>
      </w:del>
    </w:p>
    <w:p>
      <w:pPr>
        <w:pStyle w:val="Normal"/>
        <w:widowControl/>
        <w:bidi w:val="0"/>
        <w:ind w:left="709" w:hanging="0"/>
        <w:rPr>
          <w:rFonts w:ascii="Angsana New" w:hAnsi="Angsana New" w:cs="Angsana New"/>
          <w:color w:val="800000"/>
          <w:del w:id="20190" w:author="UAS" w:date="2003-04-24T14:29:00Z"/>
        </w:rPr>
      </w:pPr>
      <w:del w:id="20189" w:author="kok" w:date="2003-11-03T11:09:00Z">
        <w:r>
          <w:rPr>
            <w:rFonts w:cs="Angsana New" w:ascii="Angsana New" w:hAnsi="Angsana New"/>
            <w:color w:val="800000"/>
          </w:rPr>
          <w:tab/>
        </w:r>
      </w:del>
    </w:p>
    <w:p>
      <w:pPr>
        <w:pStyle w:val="Normal"/>
        <w:rPr>
          <w:rFonts w:ascii="Angsana New" w:hAnsi="Angsana New" w:cs="Angsana New"/>
          <w:u w:val="single"/>
          <w:del w:id="20192" w:author="kok" w:date="2003-11-03T11:09:00Z"/>
        </w:rPr>
      </w:pPr>
      <w:del w:id="20191" w:author="kok" w:date="2003-11-03T11:09:00Z">
        <w:r>
          <w:rPr>
            <w:rFonts w:ascii="Angsana New" w:hAnsi="Angsana New" w:cs="Angsana New"/>
            <w:u w:val="single"/>
          </w:rPr>
          <w:delText>หนี้สิน</w:delText>
        </w:r>
      </w:del>
    </w:p>
    <w:p>
      <w:pPr>
        <w:pStyle w:val="Normal"/>
        <w:ind w:firstLine="720"/>
        <w:rPr>
          <w:rFonts w:ascii="Angsana New" w:hAnsi="Angsana New" w:cs="Angsana New"/>
          <w:del w:id="20280" w:author="kok" w:date="2003-11-03T11:09:00Z"/>
        </w:rPr>
      </w:pPr>
      <w:del w:id="20193" w:author="kok" w:date="2003-11-03T11:09:00Z">
        <w:r>
          <w:rPr>
            <w:rFonts w:ascii="Angsana New" w:hAnsi="Angsana New" w:cs="Angsana New"/>
          </w:rPr>
          <w:delText xml:space="preserve">ในปี </w:delText>
        </w:r>
      </w:del>
      <w:del w:id="20194" w:author="kok" w:date="2003-11-03T11:09:00Z">
        <w:r>
          <w:rPr>
            <w:rFonts w:cs="Angsana New" w:ascii="Angsana New" w:hAnsi="Angsana New"/>
          </w:rPr>
          <w:delText>254</w:delText>
        </w:r>
      </w:del>
      <w:del w:id="20195" w:author="kok" w:date="2003-11-03T11:09:00Z">
        <w:r>
          <w:rPr>
            <w:rFonts w:cs="Angsana New" w:ascii="Angsana New" w:hAnsi="Angsana New"/>
          </w:rPr>
          <w:delText>5</w:delText>
        </w:r>
      </w:del>
      <w:del w:id="20196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0197" w:author="kok" w:date="2003-11-03T11:09:00Z">
        <w:r>
          <w:rPr>
            <w:rFonts w:ascii="Angsana New" w:hAnsi="Angsana New" w:cs="Angsana New"/>
          </w:rPr>
          <w:delText>บริษัทและบริษัทย่อยมี</w:delText>
        </w:r>
      </w:del>
      <w:del w:id="20198" w:author="kok" w:date="2003-11-03T11:09:00Z">
        <w:r>
          <w:rPr>
            <w:rFonts w:ascii="Angsana New" w:hAnsi="Angsana New" w:cs="Angsana New"/>
          </w:rPr>
          <w:delText xml:space="preserve">หนี้สินรวมเพิ่มขึ้นเป็น </w:delText>
        </w:r>
      </w:del>
      <w:del w:id="20199" w:author="kok" w:date="2003-11-03T11:09:00Z">
        <w:r>
          <w:rPr>
            <w:rFonts w:cs="Angsana New" w:ascii="Angsana New" w:hAnsi="Angsana New"/>
          </w:rPr>
          <w:delText>1</w:delText>
        </w:r>
      </w:del>
      <w:del w:id="20200" w:author="kok" w:date="2003-11-03T11:09:00Z">
        <w:r>
          <w:rPr>
            <w:rFonts w:cs="Angsana New" w:ascii="Angsana New" w:hAnsi="Angsana New"/>
          </w:rPr>
          <w:delText>,</w:delText>
        </w:r>
      </w:del>
      <w:del w:id="20201" w:author="kok" w:date="2003-11-03T11:09:00Z">
        <w:r>
          <w:rPr>
            <w:rFonts w:cs="Angsana New" w:ascii="Angsana New" w:hAnsi="Angsana New"/>
          </w:rPr>
          <w:delText>674.77</w:delText>
        </w:r>
      </w:del>
      <w:del w:id="20202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0203" w:author="kok" w:date="2003-11-03T11:09:00Z">
        <w:r>
          <w:rPr>
            <w:rFonts w:ascii="Angsana New" w:hAnsi="Angsana New" w:cs="Angsana New"/>
          </w:rPr>
          <w:delText>ล้านบาท</w:delText>
        </w:r>
      </w:del>
      <w:del w:id="20204" w:author="kok" w:date="2003-11-03T11:09:00Z">
        <w:r>
          <w:rPr>
            <w:rFonts w:ascii="Angsana New" w:hAnsi="Angsana New" w:cs="Angsana New"/>
          </w:rPr>
          <w:delText xml:space="preserve">  จากจำนวน </w:delText>
        </w:r>
      </w:del>
      <w:del w:id="20205" w:author="kok" w:date="2003-11-03T11:09:00Z">
        <w:r>
          <w:rPr>
            <w:rFonts w:cs="Angsana New" w:ascii="Angsana New" w:hAnsi="Angsana New"/>
          </w:rPr>
          <w:delText>1</w:delText>
        </w:r>
      </w:del>
      <w:ins w:id="20206" w:author="UAS" w:date="2003-04-11T16:23:00Z">
        <w:del w:id="20207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del w:id="20208" w:author="kok" w:date="2003-11-03T11:09:00Z">
        <w:r>
          <w:rPr>
            <w:rFonts w:cs="Angsana New" w:ascii="Angsana New" w:hAnsi="Angsana New"/>
          </w:rPr>
          <w:delText xml:space="preserve">057.60 </w:delText>
        </w:r>
      </w:del>
      <w:del w:id="20209" w:author="kok" w:date="2003-11-03T11:09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20210" w:author="kok" w:date="2003-11-03T11:09:00Z">
        <w:r>
          <w:rPr>
            <w:rFonts w:cs="Angsana New" w:ascii="Angsana New" w:hAnsi="Angsana New"/>
          </w:rPr>
          <w:delText>2544</w:delText>
        </w:r>
      </w:del>
      <w:del w:id="20211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0212" w:author="kok" w:date="2003-11-03T11:09:00Z">
        <w:r>
          <w:rPr>
            <w:rFonts w:ascii="Angsana New" w:hAnsi="Angsana New" w:cs="Angsana New"/>
          </w:rPr>
          <w:delText>หรือเพิ่มขึ้นร้อยละ</w:delText>
        </w:r>
      </w:del>
      <w:del w:id="20213" w:author="kok" w:date="2003-11-03T11:09:00Z">
        <w:r>
          <w:rPr>
            <w:rFonts w:ascii="Angsana New" w:hAnsi="Angsana New" w:cs="Angsana New"/>
          </w:rPr>
          <w:delText xml:space="preserve"> </w:delText>
        </w:r>
      </w:del>
      <w:del w:id="20214" w:author="kok" w:date="2003-11-03T11:09:00Z">
        <w:r>
          <w:rPr>
            <w:rFonts w:cs="Angsana New" w:ascii="Angsana New" w:hAnsi="Angsana New"/>
          </w:rPr>
          <w:delText xml:space="preserve">58.36  </w:delText>
        </w:r>
      </w:del>
      <w:del w:id="20215" w:author="UAS" w:date="2003-04-11T16:23:00Z">
        <w:r>
          <w:rPr>
            <w:rFonts w:cs="Angsana New" w:ascii="Angsana New" w:hAnsi="Angsana New"/>
          </w:rPr>
          <w:delText xml:space="preserve">  </w:delText>
        </w:r>
      </w:del>
      <w:del w:id="20216" w:author="kok" w:date="2003-11-03T11:09:00Z">
        <w:r>
          <w:rPr>
            <w:rFonts w:ascii="Angsana New" w:hAnsi="Angsana New" w:cs="Angsana New"/>
          </w:rPr>
          <w:delText xml:space="preserve">ทั้งนี้ในช่วงปี </w:delText>
        </w:r>
      </w:del>
      <w:del w:id="20217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218" w:author="UAS" w:date="2003-04-11T16:23:00Z">
        <w:r>
          <w:rPr>
            <w:rFonts w:cs="Angsana New" w:ascii="Angsana New" w:hAnsi="Angsana New"/>
          </w:rPr>
          <w:delText xml:space="preserve"> </w:delText>
        </w:r>
      </w:del>
      <w:del w:id="20219" w:author="kok" w:date="2003-11-03T11:09:00Z">
        <w:r>
          <w:rPr>
            <w:rFonts w:ascii="Angsana New" w:hAnsi="Angsana New" w:cs="Angsana New"/>
          </w:rPr>
          <w:delText>บริษัท</w:delText>
        </w:r>
      </w:del>
      <w:del w:id="20220" w:author="kok" w:date="2003-11-03T11:09:00Z">
        <w:r>
          <w:rPr>
            <w:rFonts w:ascii="Angsana New" w:hAnsi="Angsana New" w:cs="Angsana New"/>
          </w:rPr>
          <w:delText>และบริษัทย่อยได้ทำการ</w:delText>
        </w:r>
      </w:del>
      <w:del w:id="20221" w:author="kok" w:date="2003-11-03T11:09:00Z">
        <w:r>
          <w:rPr>
            <w:rFonts w:ascii="Angsana New" w:hAnsi="Angsana New" w:cs="Angsana New"/>
          </w:rPr>
          <w:delText>ขยายวงเงินสินเชื่อ</w:delText>
        </w:r>
      </w:del>
      <w:del w:id="20222" w:author="kok" w:date="2003-11-03T11:09:00Z">
        <w:r>
          <w:rPr>
            <w:rFonts w:ascii="Angsana New" w:hAnsi="Angsana New" w:cs="Angsana New"/>
          </w:rPr>
          <w:delText xml:space="preserve">เพื่อให้สอดคล้องกับยอดขายที่เพิ่มขึ้น โดย ณ สิ้นปี </w:delText>
        </w:r>
      </w:del>
      <w:del w:id="20223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224" w:author="kok" w:date="2003-11-03T11:09:00Z">
        <w:r>
          <w:rPr>
            <w:rFonts w:ascii="Angsana New" w:hAnsi="Angsana New" w:cs="Angsana New"/>
          </w:rPr>
          <w:delText xml:space="preserve">บริษัทและบริษัทย่อยมียอดเงินกู้ยืมรวม </w:delText>
        </w:r>
      </w:del>
      <w:del w:id="20225" w:author="kok" w:date="2003-11-03T11:09:00Z">
        <w:r>
          <w:rPr>
            <w:rFonts w:cs="Angsana New" w:ascii="Angsana New" w:hAnsi="Angsana New"/>
          </w:rPr>
          <w:delText>1</w:delText>
        </w:r>
      </w:del>
      <w:ins w:id="20226" w:author="UAS" w:date="2003-04-11T16:23:00Z">
        <w:del w:id="20227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del w:id="20228" w:author="kok" w:date="2003-11-03T11:09:00Z">
        <w:r>
          <w:rPr>
            <w:rFonts w:cs="Angsana New" w:ascii="Angsana New" w:hAnsi="Angsana New"/>
          </w:rPr>
          <w:delText xml:space="preserve">177.52 </w:delText>
        </w:r>
      </w:del>
      <w:del w:id="20229" w:author="kok" w:date="2003-11-03T11:09:00Z">
        <w:r>
          <w:rPr>
            <w:rFonts w:ascii="Angsana New" w:hAnsi="Angsana New" w:cs="Angsana New"/>
          </w:rPr>
          <w:delText xml:space="preserve">ล้านบาทเพิ่มขึ้นจากยอดเงินกู้ </w:delText>
        </w:r>
      </w:del>
      <w:del w:id="20230" w:author="kok" w:date="2003-11-03T11:09:00Z">
        <w:r>
          <w:rPr>
            <w:rFonts w:cs="Angsana New" w:ascii="Angsana New" w:hAnsi="Angsana New"/>
          </w:rPr>
          <w:delText xml:space="preserve">606.04 </w:delText>
        </w:r>
      </w:del>
      <w:del w:id="20231" w:author="kok" w:date="2003-11-03T11:09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20232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0233" w:author="kok" w:date="2003-11-03T11:09:00Z">
        <w:r>
          <w:rPr>
            <w:rFonts w:ascii="Angsana New" w:hAnsi="Angsana New" w:cs="Angsana New"/>
          </w:rPr>
          <w:delText xml:space="preserve">หรือเพิ่มขึ้นถึงร้อยละ </w:delText>
        </w:r>
      </w:del>
      <w:del w:id="20234" w:author="kok" w:date="2003-11-03T11:09:00Z">
        <w:r>
          <w:rPr>
            <w:rFonts w:cs="Angsana New" w:ascii="Angsana New" w:hAnsi="Angsana New"/>
          </w:rPr>
          <w:delText>94.30</w:delText>
        </w:r>
      </w:del>
      <w:del w:id="20235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0236" w:author="kok" w:date="2003-11-03T11:09:00Z">
        <w:r>
          <w:rPr>
            <w:rFonts w:ascii="Angsana New" w:hAnsi="Angsana New" w:cs="Angsana New"/>
          </w:rPr>
          <w:delText>วงเงินกู้ดังกล่าวประกอบด้วย</w:delText>
        </w:r>
      </w:del>
      <w:del w:id="20237" w:author="kok" w:date="2003-11-03T11:09:00Z">
        <w:r>
          <w:rPr>
            <w:rFonts w:ascii="Angsana New" w:hAnsi="Angsana New" w:cs="Angsana New"/>
          </w:rPr>
          <w:delText>ประเภทวงเงินกู้ระยะสั้น เพื่อเป็น</w:delText>
        </w:r>
      </w:del>
      <w:del w:id="20238" w:author="kok" w:date="2003-11-03T11:09:00Z">
        <w:r>
          <w:rPr>
            <w:rFonts w:ascii="Angsana New" w:hAnsi="Angsana New" w:cs="Angsana New"/>
          </w:rPr>
          <w:delText>เงิน</w:delText>
        </w:r>
      </w:del>
      <w:del w:id="20239" w:author="kok" w:date="2003-11-03T11:09:00Z">
        <w:r>
          <w:rPr>
            <w:rFonts w:ascii="Angsana New" w:hAnsi="Angsana New" w:cs="Angsana New"/>
          </w:rPr>
          <w:delText xml:space="preserve">ทุนหมุนเวียน และเงินกู้ระยะยาวเพื่อใช้ขยายการลงทุน </w:delText>
        </w:r>
      </w:del>
      <w:del w:id="20240" w:author="kok" w:date="2003-11-03T11:09:00Z">
        <w:r>
          <w:rPr>
            <w:rFonts w:ascii="Angsana New" w:hAnsi="Angsana New" w:cs="Angsana New"/>
          </w:rPr>
          <w:delText xml:space="preserve">ในส่วนของเงินกู้ยืมระยะสั้น ณ สิ้นปี </w:delText>
        </w:r>
      </w:del>
      <w:del w:id="20241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242" w:author="kok" w:date="2003-11-03T11:09:00Z">
        <w:r>
          <w:rPr>
            <w:rFonts w:ascii="Angsana New" w:hAnsi="Angsana New" w:cs="Angsana New"/>
          </w:rPr>
          <w:delText>มียอดเงินกู้ยืมทั้งสิ้น</w:delText>
        </w:r>
      </w:del>
      <w:del w:id="20243" w:author="kok" w:date="2003-11-03T11:09:00Z">
        <w:r>
          <w:rPr>
            <w:rFonts w:cs="Angsana New" w:ascii="Angsana New" w:hAnsi="Angsana New"/>
          </w:rPr>
          <w:delText xml:space="preserve">941.36 </w:delText>
        </w:r>
      </w:del>
      <w:del w:id="20244" w:author="kok" w:date="2003-11-03T11:09:00Z">
        <w:r>
          <w:rPr>
            <w:rFonts w:ascii="Angsana New" w:hAnsi="Angsana New" w:cs="Angsana New"/>
          </w:rPr>
          <w:delText xml:space="preserve">ล้านบาท  เพิ่มขึ้นจาก </w:delText>
        </w:r>
      </w:del>
      <w:ins w:id="20245" w:author="UAS" w:date="2003-04-11T16:23:00Z">
        <w:del w:id="20246" w:author="kok" w:date="2003-11-03T11:09:00Z">
          <w:r>
            <w:rPr>
              <w:rFonts w:cs="Angsana New" w:ascii="Angsana New" w:hAnsi="Angsana New"/>
            </w:rPr>
            <w:delText>448.38</w:delText>
          </w:r>
        </w:del>
      </w:ins>
      <w:del w:id="20247" w:author="UAS" w:date="2003-04-11T16:23:00Z">
        <w:r>
          <w:rPr>
            <w:rFonts w:cs="Angsana New" w:ascii="Angsana New" w:hAnsi="Angsana New"/>
          </w:rPr>
          <w:delText>502.41</w:delText>
        </w:r>
      </w:del>
      <w:del w:id="2024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0249" w:author="kok" w:date="2003-11-03T11:09:00Z">
        <w:r>
          <w:rPr>
            <w:rFonts w:ascii="Angsana New" w:hAnsi="Angsana New" w:cs="Angsana New"/>
          </w:rPr>
          <w:delText xml:space="preserve">ล้านบาท ใน ปี </w:delText>
        </w:r>
      </w:del>
      <w:del w:id="20250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0251" w:author="kok" w:date="2003-11-03T11:09:00Z">
        <w:r>
          <w:rPr>
            <w:rFonts w:ascii="Angsana New" w:hAnsi="Angsana New" w:cs="Angsana New"/>
          </w:rPr>
          <w:delText xml:space="preserve">หรือเพิ่มขึ้นร้อยละ  </w:delText>
        </w:r>
      </w:del>
      <w:ins w:id="20252" w:author="UAS" w:date="2003-04-11T16:24:00Z">
        <w:del w:id="20253" w:author="kok" w:date="2003-11-03T11:09:00Z">
          <w:r>
            <w:rPr>
              <w:rFonts w:cs="Angsana New" w:ascii="Angsana New" w:hAnsi="Angsana New"/>
            </w:rPr>
            <w:delText>109.95</w:delText>
          </w:r>
        </w:del>
      </w:ins>
      <w:del w:id="20254" w:author="UAS" w:date="2003-04-11T16:24:00Z">
        <w:r>
          <w:rPr>
            <w:rFonts w:cs="Angsana New" w:ascii="Angsana New" w:hAnsi="Angsana New"/>
          </w:rPr>
          <w:delText>87.37</w:delText>
        </w:r>
      </w:del>
      <w:del w:id="20255" w:author="kok" w:date="2003-11-03T11:09:00Z">
        <w:r>
          <w:rPr>
            <w:rFonts w:cs="Angsana New" w:ascii="Angsana New" w:hAnsi="Angsana New"/>
          </w:rPr>
          <w:delText xml:space="preserve">  </w:delText>
        </w:r>
      </w:del>
      <w:del w:id="20256" w:author="kok" w:date="2003-11-03T11:09:00Z">
        <w:r>
          <w:rPr>
            <w:rFonts w:ascii="Angsana New" w:hAnsi="Angsana New" w:cs="Angsana New"/>
          </w:rPr>
          <w:delText xml:space="preserve">โดยเงินกู้ยืมทั้งหมดในปี </w:delText>
        </w:r>
      </w:del>
      <w:del w:id="20257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258" w:author="kok" w:date="2003-11-03T11:09:00Z">
        <w:r>
          <w:rPr>
            <w:rFonts w:ascii="Angsana New" w:hAnsi="Angsana New" w:cs="Angsana New"/>
          </w:rPr>
          <w:delText xml:space="preserve">อยู่ในรูปเงินกู้ในสกุลบาท เนื่องจากในระหว่างปี </w:delText>
        </w:r>
      </w:del>
      <w:del w:id="20259" w:author="kok" w:date="2003-11-03T11:09:00Z">
        <w:r>
          <w:rPr>
            <w:rFonts w:cs="Angsana New" w:ascii="Angsana New" w:hAnsi="Angsana New"/>
          </w:rPr>
          <w:delText xml:space="preserve">2543 </w:delText>
        </w:r>
      </w:del>
      <w:del w:id="20260" w:author="kok" w:date="2003-11-03T11:09:00Z">
        <w:r>
          <w:rPr>
            <w:rFonts w:ascii="Angsana New" w:hAnsi="Angsana New" w:cs="Angsana New"/>
          </w:rPr>
          <w:delText xml:space="preserve">บริษัทได้ทำการแปลงเงินกู้จากสถาบันการเงินแห่งหนึ่งในสกุลเงินเหรียญสหรัฐที่คงเหลือจำนวนประมาณ </w:delText>
        </w:r>
      </w:del>
      <w:del w:id="20261" w:author="kok" w:date="2003-11-03T11:09:00Z">
        <w:r>
          <w:rPr>
            <w:rFonts w:cs="Angsana New" w:ascii="Angsana New" w:hAnsi="Angsana New"/>
          </w:rPr>
          <w:delText xml:space="preserve">1.46 </w:delText>
        </w:r>
      </w:del>
      <w:del w:id="20262" w:author="kok" w:date="2003-11-03T11:09:00Z">
        <w:r>
          <w:rPr>
            <w:rFonts w:ascii="Angsana New" w:hAnsi="Angsana New" w:cs="Angsana New"/>
          </w:rPr>
          <w:delText xml:space="preserve">ล้านเหรียญสหรัฐ เป็นสกุลเงินบาทเท่ากับ </w:delText>
        </w:r>
      </w:del>
      <w:del w:id="20263" w:author="kok" w:date="2003-11-03T11:09:00Z">
        <w:r>
          <w:rPr>
            <w:rFonts w:cs="Angsana New" w:ascii="Angsana New" w:hAnsi="Angsana New"/>
          </w:rPr>
          <w:delText xml:space="preserve">56.60 </w:delText>
        </w:r>
      </w:del>
      <w:del w:id="20264" w:author="kok" w:date="2003-11-03T11:09:00Z">
        <w:r>
          <w:rPr>
            <w:rFonts w:ascii="Angsana New" w:hAnsi="Angsana New" w:cs="Angsana New"/>
          </w:rPr>
          <w:delText xml:space="preserve">ล้านบาท เพื่อลดความเสี่ยงจากความผันผวนของอัตราแลกเปลี่ยนเป็นที่เรียบร้อยแล้ว  ทั้งนี้หนี้สินเงินกู้ยืมระยะสั้น ณ สิ้นปี </w:delText>
        </w:r>
      </w:del>
      <w:del w:id="20265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266" w:author="kok" w:date="2003-11-03T11:09:00Z">
        <w:r>
          <w:rPr>
            <w:rFonts w:ascii="Angsana New" w:hAnsi="Angsana New" w:cs="Angsana New"/>
          </w:rPr>
          <w:delText xml:space="preserve">ประกอบด้วยเงินเบิกเกินบัญชีจำนวน </w:delText>
        </w:r>
      </w:del>
      <w:del w:id="20267" w:author="kok" w:date="2003-11-03T11:09:00Z">
        <w:r>
          <w:rPr>
            <w:rFonts w:cs="Angsana New" w:ascii="Angsana New" w:hAnsi="Angsana New"/>
          </w:rPr>
          <w:delText xml:space="preserve">18.03 </w:delText>
        </w:r>
      </w:del>
      <w:del w:id="20268" w:author="kok" w:date="2003-11-03T11:09:00Z">
        <w:r>
          <w:rPr>
            <w:rFonts w:ascii="Angsana New" w:hAnsi="Angsana New" w:cs="Angsana New"/>
          </w:rPr>
          <w:delText>ล้านบาท เงินกู้ยืม</w:delText>
        </w:r>
      </w:del>
      <w:del w:id="20269" w:author="kok" w:date="2003-11-03T11:09:00Z">
        <w:r>
          <w:rPr>
            <w:rFonts w:ascii="Angsana New" w:hAnsi="Angsana New" w:cs="Angsana New"/>
          </w:rPr>
          <w:delText>ระยะสั้น</w:delText>
        </w:r>
      </w:del>
      <w:del w:id="20270" w:author="kok" w:date="2003-11-03T11:09:00Z">
        <w:r>
          <w:rPr>
            <w:rFonts w:ascii="Angsana New" w:hAnsi="Angsana New" w:cs="Angsana New"/>
          </w:rPr>
          <w:delText xml:space="preserve">จากธนาคารจำนวน </w:delText>
        </w:r>
      </w:del>
      <w:del w:id="20271" w:author="kok" w:date="2003-11-03T11:09:00Z">
        <w:r>
          <w:rPr>
            <w:rFonts w:cs="Angsana New" w:ascii="Angsana New" w:hAnsi="Angsana New"/>
          </w:rPr>
          <w:delText xml:space="preserve">641.61 </w:delText>
        </w:r>
      </w:del>
      <w:del w:id="20272" w:author="kok" w:date="2003-11-03T11:09:00Z">
        <w:r>
          <w:rPr>
            <w:rFonts w:ascii="Angsana New" w:hAnsi="Angsana New" w:cs="Angsana New"/>
          </w:rPr>
          <w:delText xml:space="preserve">ล้านบาท เงินกู้ยืมทรัสต์รีซีทจำนวน </w:delText>
        </w:r>
      </w:del>
      <w:del w:id="20273" w:author="kok" w:date="2003-11-03T11:09:00Z">
        <w:r>
          <w:rPr>
            <w:rFonts w:cs="Angsana New" w:ascii="Angsana New" w:hAnsi="Angsana New"/>
          </w:rPr>
          <w:delText xml:space="preserve">25.73 </w:delText>
        </w:r>
      </w:del>
      <w:del w:id="20274" w:author="kok" w:date="2003-11-03T11:09:00Z">
        <w:r>
          <w:rPr>
            <w:rFonts w:ascii="Angsana New" w:hAnsi="Angsana New" w:cs="Angsana New"/>
          </w:rPr>
          <w:delText xml:space="preserve">ล้านบาท  และเงินกู้ยืมจากสถาบันการเงินจำนวน </w:delText>
        </w:r>
      </w:del>
      <w:ins w:id="20275" w:author="UAS" w:date="2003-04-11T16:26:00Z">
        <w:del w:id="20276" w:author="kok" w:date="2003-11-03T11:09:00Z">
          <w:r>
            <w:rPr>
              <w:rFonts w:cs="Angsana New" w:ascii="Angsana New" w:hAnsi="Angsana New"/>
            </w:rPr>
            <w:delText>256.00</w:delText>
          </w:r>
        </w:del>
      </w:ins>
      <w:del w:id="20277" w:author="UAS" w:date="2003-04-11T16:26:00Z">
        <w:r>
          <w:rPr>
            <w:rFonts w:cs="Angsana New" w:ascii="Angsana New" w:hAnsi="Angsana New"/>
          </w:rPr>
          <w:delText>156.00</w:delText>
        </w:r>
      </w:del>
      <w:del w:id="2027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0279" w:author="kok" w:date="2003-11-03T11:09:00Z">
        <w:r>
          <w:rPr>
            <w:rFonts w:ascii="Angsana New" w:hAnsi="Angsana New" w:cs="Angsana New"/>
          </w:rPr>
          <w:delText>ล้านบาท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eastAsia="Angsana New" w:cs="Angsana New"/>
          <w:del w:id="20282" w:author="kok" w:date="2003-11-03T11:09:00Z"/>
        </w:rPr>
      </w:pPr>
      <w:del w:id="20281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ind w:firstLine="720"/>
        <w:rPr>
          <w:rFonts w:ascii="Angsana New" w:hAnsi="Angsana New" w:cs="Angsana New"/>
          <w:del w:id="20290" w:author="kok" w:date="2003-11-03T11:09:00Z"/>
        </w:rPr>
      </w:pPr>
      <w:del w:id="20283" w:author="kok" w:date="2003-11-03T11:09:00Z">
        <w:r>
          <w:rPr>
            <w:rFonts w:ascii="Angsana New" w:hAnsi="Angsana New" w:cs="Angsana New"/>
          </w:rPr>
          <w:delText xml:space="preserve">ทั้งนี้บริษัทและบริษัทย่อยได้มีการกู้ยืมหนี้สินระยะสั้นเพิ่มเติมเพื่อใช้เป็นเงินทุนหมุนเวียนเช่นการจัดซื้อวัตถุดิบเพิ่มเติม เพื่อให้สอดคล้องกับยอดขายที่เพิ่มสูงขึ้นจากปี </w:delText>
        </w:r>
      </w:del>
      <w:del w:id="20284" w:author="kok" w:date="2003-11-03T11:09:00Z">
        <w:r>
          <w:rPr>
            <w:rFonts w:cs="Angsana New" w:ascii="Angsana New" w:hAnsi="Angsana New"/>
          </w:rPr>
          <w:delText xml:space="preserve">2545  </w:delText>
        </w:r>
      </w:del>
      <w:del w:id="20285" w:author="kok" w:date="2003-11-03T11:09:00Z">
        <w:r>
          <w:rPr>
            <w:rFonts w:ascii="Angsana New" w:hAnsi="Angsana New" w:cs="Angsana New"/>
          </w:rPr>
          <w:delText xml:space="preserve">ซึ่งส่วนใหญ่เกิดจากการขยายตัวของยอดขายอุปกรณ์ คอมพิวเตอร์ ทำให้มีการเพิ่มของยอดลูกหนี้การค้ามากยิ่งขึ้น  ทำให้บริษัทและบริษัทย่อยมีความต้องการเงินทุนหมุนเวียนเพิ่มเติม นอกจากนี้บริษัทได้เริ่มทำการปรับโครงสร้างทางการเงินในส่วนของเงินกู้ โดยในปี </w:delText>
        </w:r>
      </w:del>
      <w:del w:id="20286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287" w:author="kok" w:date="2003-11-03T11:09:00Z">
        <w:r>
          <w:rPr>
            <w:rFonts w:ascii="Angsana New" w:hAnsi="Angsana New" w:cs="Angsana New"/>
          </w:rPr>
          <w:delText xml:space="preserve">ได้ทำการกู้ยืมเงินกู้ระยะยาวจากธนาคารพานิชย์แห่งหนึ่งเพื่อไถ่ถอนเงินกู้ยืมจากสถาบันการเงินในวงเงินจำนวน </w:delText>
        </w:r>
      </w:del>
      <w:del w:id="20288" w:author="kok" w:date="2003-11-03T11:09:00Z">
        <w:r>
          <w:rPr>
            <w:rFonts w:cs="Angsana New" w:ascii="Angsana New" w:hAnsi="Angsana New"/>
          </w:rPr>
          <w:delText xml:space="preserve">73.70 </w:delText>
        </w:r>
      </w:del>
      <w:del w:id="20289" w:author="kok" w:date="2003-11-03T11:09:00Z">
        <w:r>
          <w:rPr>
            <w:rFonts w:ascii="Angsana New" w:hAnsi="Angsana New" w:cs="Angsana New"/>
          </w:rPr>
          <w:delText>ล้านบาท เพื่อจัดโครงสร้างทางการเงินให้มีสัดส่วนที่เหมาะสมระหว่างเงินกู้ระยะสั้นกับปริมาณสินทรัพย์หมุนเวียนของบริษัท  รวมทั้งทำให้บริษัทได้รับเงื่อนไขอัตราดอกเบี้ยที่ลดลง รวมทั้งมีงวดการชำระคืนที่ยาวขึ้น ทำให้บริษัทสามารถทำการบริหารการเงินได้สะดวกยิ่งขึ้น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cs="Angsana New"/>
          <w:del w:id="20292" w:author="kok" w:date="2003-11-03T11:09:00Z"/>
        </w:rPr>
      </w:pPr>
      <w:del w:id="2029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320" w:author="kok" w:date="2003-11-03T11:09:00Z"/>
        </w:rPr>
      </w:pPr>
      <w:del w:id="20293" w:author="kok" w:date="2003-11-03T11:09:00Z">
        <w:r>
          <w:rPr>
            <w:rFonts w:ascii="Angsana New" w:hAnsi="Angsana New" w:cs="Angsana New"/>
          </w:rPr>
          <w:delText xml:space="preserve">ในส่วนของอัตราดอกเบี้ยของบริษัท วงเงินเบิกเกินบัญชีจะคิดอัตราดอกเบี้ยลอยตัวอ้างอิงจากอัตราดอกเบี้ย </w:delText>
        </w:r>
      </w:del>
      <w:del w:id="20294" w:author="kok" w:date="2003-11-03T11:09:00Z">
        <w:r>
          <w:rPr>
            <w:rFonts w:cs="Angsana New" w:ascii="Angsana New" w:hAnsi="Angsana New"/>
          </w:rPr>
          <w:delText xml:space="preserve">MOR (Minimum Overdraft Rate) </w:delText>
        </w:r>
      </w:del>
      <w:del w:id="20295" w:author="kok" w:date="2003-11-03T11:09:00Z">
        <w:r>
          <w:rPr>
            <w:rFonts w:ascii="Angsana New" w:hAnsi="Angsana New" w:cs="Angsana New"/>
          </w:rPr>
          <w:delText xml:space="preserve">ในส่วนของวงเงินกู้ระยะสั้นอื่นๆ ส่วนใหญ่อัตราดอกเบี้ยจะอ้างอิงกับอัตราดอกเบี้ย </w:delText>
        </w:r>
      </w:del>
      <w:del w:id="20296" w:author="kok" w:date="2003-11-03T11:09:00Z">
        <w:r>
          <w:rPr>
            <w:rFonts w:cs="Angsana New" w:ascii="Angsana New" w:hAnsi="Angsana New"/>
          </w:rPr>
          <w:delText>MLR (Minimum Lending rate)</w:delText>
        </w:r>
      </w:del>
      <w:del w:id="20297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20298" w:author="UAS" w:date="2003-04-23T15:55:00Z">
        <w:del w:id="20299" w:author="kok" w:date="2003-11-03T11:09:00Z">
          <w:r>
            <w:rPr>
              <w:rFonts w:ascii="Angsana New" w:hAnsi="Angsana New" w:cs="Angsana New"/>
            </w:rPr>
            <w:delText xml:space="preserve">ลบร้อยละ </w:delText>
          </w:r>
        </w:del>
      </w:ins>
      <w:ins w:id="20300" w:author="UAS" w:date="2003-04-23T15:55:00Z">
        <w:del w:id="20301" w:author="kok" w:date="2003-11-03T11:09:00Z">
          <w:r>
            <w:rPr>
              <w:rFonts w:cs="Angsana New" w:ascii="Angsana New" w:hAnsi="Angsana New"/>
            </w:rPr>
            <w:delText>0.</w:delText>
          </w:r>
        </w:del>
      </w:ins>
      <w:ins w:id="20302" w:author="UAS" w:date="2003-04-23T15:58:00Z">
        <w:del w:id="20303" w:author="kok" w:date="2003-11-03T11:09:00Z">
          <w:r>
            <w:rPr>
              <w:rFonts w:cs="Angsana New" w:ascii="Angsana New" w:hAnsi="Angsana New"/>
            </w:rPr>
            <w:delText xml:space="preserve">50 </w:delText>
          </w:r>
        </w:del>
      </w:ins>
      <w:ins w:id="20304" w:author="UAS" w:date="2003-04-23T15:58:00Z">
        <w:del w:id="20305" w:author="kok" w:date="2003-11-03T11:09:00Z">
          <w:r>
            <w:rPr>
              <w:rFonts w:ascii="Angsana New" w:hAnsi="Angsana New" w:cs="Angsana New"/>
            </w:rPr>
            <w:delText xml:space="preserve">ถึงร้อยละ </w:delText>
          </w:r>
        </w:del>
      </w:ins>
      <w:ins w:id="20306" w:author="UAS" w:date="2003-04-24T14:29:00Z">
        <w:del w:id="20307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20308" w:author="UAS" w:date="2003-04-23T15:58:00Z">
        <w:del w:id="20309" w:author="kok" w:date="2003-11-03T11:09:00Z">
          <w:r>
            <w:rPr>
              <w:rFonts w:cs="Angsana New" w:ascii="Angsana New" w:hAnsi="Angsana New"/>
            </w:rPr>
            <w:delText xml:space="preserve">.00 </w:delText>
          </w:r>
        </w:del>
      </w:ins>
      <w:del w:id="20310" w:author="kok" w:date="2003-11-03T11:09:00Z">
        <w:r>
          <w:rPr>
            <w:rFonts w:ascii="Angsana New" w:hAnsi="Angsana New" w:cs="Angsana New"/>
          </w:rPr>
          <w:delText>โดยบริษัทและบริษัทย่อยได้มีการค้ำประกันวงเงินกู้</w:delText>
        </w:r>
      </w:del>
      <w:del w:id="20311" w:author="UAS" w:date="2003-04-23T16:00:00Z">
        <w:r>
          <w:rPr>
            <w:rFonts w:ascii="Angsana New" w:hAnsi="Angsana New" w:cs="Angsana New"/>
          </w:rPr>
          <w:delText>ดังกล่าว</w:delText>
        </w:r>
      </w:del>
      <w:del w:id="20312" w:author="kok" w:date="2003-11-03T11:09:00Z">
        <w:r>
          <w:rPr>
            <w:rFonts w:ascii="Angsana New" w:hAnsi="Angsana New" w:cs="Angsana New"/>
          </w:rPr>
          <w:delText xml:space="preserve">โดยใช้บัญชีเงินฝากประจำ ณ สิ้นปี </w:delText>
        </w:r>
      </w:del>
      <w:del w:id="20313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314" w:author="kok" w:date="2003-11-03T11:09:00Z">
        <w:r>
          <w:rPr>
            <w:rFonts w:ascii="Angsana New" w:hAnsi="Angsana New" w:cs="Angsana New"/>
          </w:rPr>
          <w:delText xml:space="preserve">จำนวนรวมเท่ากับ </w:delText>
        </w:r>
      </w:del>
      <w:del w:id="20315" w:author="kok" w:date="2003-11-03T11:09:00Z">
        <w:r>
          <w:rPr>
            <w:rFonts w:cs="Angsana New" w:ascii="Angsana New" w:hAnsi="Angsana New"/>
          </w:rPr>
          <w:delText xml:space="preserve">53.36 </w:delText>
        </w:r>
      </w:del>
      <w:del w:id="20316" w:author="kok" w:date="2003-11-03T11:09:00Z">
        <w:r>
          <w:rPr>
            <w:rFonts w:ascii="Angsana New" w:hAnsi="Angsana New" w:cs="Angsana New"/>
          </w:rPr>
          <w:delText xml:space="preserve">ล้านบาท รวมทั้งจดจำนองที่ดินและสิ่งปลูกสร้าง และจำนำเครื่องจักรบางส่วน เพื่อเป็นหลักทรัพย์ค้ำประกัน  ทั้งนี้บริษัทได้ใช้เงินกู้ทรัสต์รีซีทจำนวน </w:delText>
        </w:r>
      </w:del>
      <w:del w:id="20317" w:author="kok" w:date="2003-11-03T11:09:00Z">
        <w:r>
          <w:rPr>
            <w:rFonts w:cs="Angsana New" w:ascii="Angsana New" w:hAnsi="Angsana New"/>
          </w:rPr>
          <w:delText xml:space="preserve">25.73 </w:delText>
        </w:r>
      </w:del>
      <w:del w:id="20318" w:author="kok" w:date="2003-11-03T11:09:00Z">
        <w:r>
          <w:rPr>
            <w:rFonts w:ascii="Angsana New" w:hAnsi="Angsana New" w:cs="Angsana New"/>
          </w:rPr>
          <w:delText xml:space="preserve">ล้านบาทเพื่อการนำเข้าเครื่องจักรเพื่อการขยายกำลังการผลิตสิ่งพิมพ์ ที่โรงงานจังหวัดเพชรบุรี    </w:delText>
        </w:r>
      </w:del>
      <w:del w:id="20319" w:author="kok" w:date="2003-11-03T11:09:00Z">
        <w:r>
          <w:rPr>
            <w:rFonts w:ascii="Angsana New" w:hAnsi="Angsana New" w:cs="Angsana New"/>
            <w:u w:val="single"/>
          </w:rPr>
          <w:delText xml:space="preserve"> 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cs="Angsana New"/>
          <w:del w:id="20322" w:author="kok" w:date="2003-11-03T11:09:00Z"/>
        </w:rPr>
      </w:pPr>
      <w:del w:id="2032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338" w:author="kok" w:date="2003-11-03T11:09:00Z"/>
        </w:rPr>
      </w:pPr>
      <w:del w:id="20323" w:author="kok" w:date="2003-11-03T11:09:00Z">
        <w:r>
          <w:rPr>
            <w:rFonts w:ascii="Angsana New" w:hAnsi="Angsana New" w:cs="Angsana New"/>
          </w:rPr>
          <w:delText xml:space="preserve">ทั้งนี้ในส่วนของเงินกู้ยืมระยะยาว บริษัทและบริษัทย่อยมียอดเงินกู้รวมสุทธิจากส่วนที่ถึงกำหนดชำระภายในหนึ่งปี ณ วันที่ </w:delText>
        </w:r>
      </w:del>
      <w:del w:id="20324" w:author="kok" w:date="2003-11-03T11:09:00Z">
        <w:r>
          <w:rPr>
            <w:rFonts w:cs="Angsana New" w:ascii="Angsana New" w:hAnsi="Angsana New"/>
          </w:rPr>
          <w:delText xml:space="preserve">31 </w:delText>
        </w:r>
      </w:del>
      <w:del w:id="20325" w:author="kok" w:date="2003-11-03T11:09:00Z">
        <w:r>
          <w:rPr>
            <w:rFonts w:ascii="Angsana New" w:hAnsi="Angsana New" w:cs="Angsana New"/>
          </w:rPr>
          <w:delText xml:space="preserve">ธันวาคม </w:delText>
        </w:r>
      </w:del>
      <w:del w:id="20326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327" w:author="kok" w:date="2003-11-03T11:09:00Z">
        <w:r>
          <w:rPr>
            <w:rFonts w:ascii="Angsana New" w:hAnsi="Angsana New" w:cs="Angsana New"/>
          </w:rPr>
          <w:delText xml:space="preserve">เท่ากับ </w:delText>
        </w:r>
      </w:del>
      <w:del w:id="20328" w:author="kok" w:date="2003-11-03T11:09:00Z">
        <w:r>
          <w:rPr>
            <w:rFonts w:cs="Angsana New" w:ascii="Angsana New" w:hAnsi="Angsana New"/>
          </w:rPr>
          <w:delText xml:space="preserve">187.23 </w:delText>
        </w:r>
      </w:del>
      <w:del w:id="20329" w:author="kok" w:date="2003-11-03T11:09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20330" w:author="kok" w:date="2003-11-03T11:09:00Z">
        <w:r>
          <w:rPr>
            <w:rFonts w:cs="Angsana New" w:ascii="Angsana New" w:hAnsi="Angsana New"/>
          </w:rPr>
          <w:delText xml:space="preserve">103.63 </w:delText>
        </w:r>
      </w:del>
      <w:del w:id="20331" w:author="kok" w:date="2003-11-03T11:09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20332" w:author="kok" w:date="2003-11-03T11:09:00Z">
        <w:r>
          <w:rPr>
            <w:rFonts w:cs="Angsana New" w:ascii="Angsana New" w:hAnsi="Angsana New"/>
          </w:rPr>
          <w:delText xml:space="preserve">2544   </w:delText>
        </w:r>
      </w:del>
      <w:del w:id="20333" w:author="kok" w:date="2003-11-03T11:09:00Z">
        <w:r>
          <w:rPr>
            <w:rFonts w:ascii="Angsana New" w:hAnsi="Angsana New" w:cs="Angsana New"/>
          </w:rPr>
          <w:delText xml:space="preserve">เนื่องจากบริษัทมีความต้องการเงินกู้ยืมเพิ่มเติมเพื่อการขยายกำลังการผลิตงานพิมพ์และการก่อสร้างอาคารสำนักงานและคลังสินค้าเพิ่มเติมในส่วนของบริษัทย่อย   นอกจากนี้จากผลกระทบในช่วงวิกฤตเศรษฐกิจที่ผ่านมาส่งผลให้บริษัทต้องทำการการปรับปรุงโครงสร้างหนี้เงินกู้ระยะยาวกับธนาคารพานิชย์ </w:delText>
        </w:r>
      </w:del>
      <w:del w:id="20334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20335" w:author="kok" w:date="2003-11-03T11:09:00Z">
        <w:r>
          <w:rPr>
            <w:rFonts w:ascii="Angsana New" w:hAnsi="Angsana New" w:cs="Angsana New"/>
          </w:rPr>
          <w:delText xml:space="preserve">แห่ง ซึ่งได้มีการดำเนินแล้วเสร็จในปี </w:delText>
        </w:r>
      </w:del>
      <w:del w:id="20336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0337" w:author="kok" w:date="2003-11-03T11:09:00Z">
        <w:r>
          <w:rPr>
            <w:rFonts w:ascii="Angsana New" w:hAnsi="Angsana New" w:cs="Angsana New"/>
          </w:rPr>
          <w:delText>โดยมีสาระสำคัญดังต่อไปนี้</w:delText>
        </w:r>
      </w:del>
    </w:p>
    <w:p>
      <w:pPr>
        <w:pStyle w:val="Normal"/>
        <w:widowControl/>
        <w:bidi w:val="0"/>
        <w:ind w:firstLine="720"/>
        <w:rPr>
          <w:rFonts w:ascii="Angsana New" w:hAnsi="Angsana New" w:cs="Angsana New"/>
          <w:del w:id="20340" w:author="kok" w:date="2003-11-03T11:09:00Z"/>
        </w:rPr>
      </w:pPr>
      <w:del w:id="2033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363" w:author="UAS" w:date="2003-07-02T14:16:00Z"/>
        </w:rPr>
      </w:pPr>
      <w:del w:id="20341" w:author="UAS" w:date="2003-07-02T14:16:00Z">
        <w:r>
          <w:rPr>
            <w:rFonts w:ascii="Angsana New" w:hAnsi="Angsana New" w:cs="Angsana New"/>
          </w:rPr>
          <w:delText xml:space="preserve">สัญญาปรับโครงสร้างหนี้ฉบับที่ </w:delText>
        </w:r>
      </w:del>
      <w:del w:id="20342" w:author="UAS" w:date="2003-07-02T14:16:00Z">
        <w:r>
          <w:rPr>
            <w:rFonts w:cs="Angsana New" w:ascii="Angsana New" w:hAnsi="Angsana New"/>
          </w:rPr>
          <w:delText xml:space="preserve">1 </w:delText>
        </w:r>
      </w:del>
      <w:del w:id="20343" w:author="UAS" w:date="2003-07-02T14:16:00Z">
        <w:r>
          <w:rPr>
            <w:rFonts w:ascii="Angsana New" w:hAnsi="Angsana New" w:cs="Angsana New"/>
          </w:rPr>
          <w:delText xml:space="preserve">มูลหนี้รวมจำนวน </w:delText>
        </w:r>
      </w:del>
      <w:del w:id="20344" w:author="UAS" w:date="2003-07-02T13:53:00Z">
        <w:r>
          <w:rPr>
            <w:rFonts w:cs="Angsana New" w:ascii="Angsana New" w:hAnsi="Angsana New"/>
          </w:rPr>
          <w:delText>17.44</w:delText>
        </w:r>
      </w:del>
      <w:del w:id="20345" w:author="UAS" w:date="2003-07-02T14:16:00Z">
        <w:r>
          <w:rPr>
            <w:rFonts w:cs="Angsana New" w:ascii="Angsana New" w:hAnsi="Angsana New"/>
          </w:rPr>
          <w:delText xml:space="preserve"> </w:delText>
        </w:r>
      </w:del>
      <w:del w:id="20346" w:author="UAS" w:date="2003-07-02T14:16:00Z">
        <w:r>
          <w:rPr>
            <w:rFonts w:ascii="Angsana New" w:hAnsi="Angsana New" w:cs="Angsana New"/>
          </w:rPr>
          <w:delText xml:space="preserve">ล้านบาท มีกำหนดระยะเวลาชำระคืนภายใน </w:delText>
        </w:r>
      </w:del>
      <w:del w:id="20347" w:author="UAS" w:date="2003-07-02T14:16:00Z">
        <w:r>
          <w:rPr>
            <w:rFonts w:cs="Angsana New" w:ascii="Angsana New" w:hAnsi="Angsana New"/>
          </w:rPr>
          <w:delText xml:space="preserve">5 </w:delText>
        </w:r>
      </w:del>
      <w:del w:id="20348" w:author="UAS" w:date="2003-07-02T14:16:00Z">
        <w:r>
          <w:rPr>
            <w:rFonts w:ascii="Angsana New" w:hAnsi="Angsana New" w:cs="Angsana New"/>
          </w:rPr>
          <w:delText>ปี ผ่อนชำระเดือนละไม่ต</w:delText>
        </w:r>
      </w:del>
      <w:del w:id="20349" w:author="UAS" w:date="2003-07-02T14:16:00Z">
        <w:r>
          <w:rPr>
            <w:rStyle w:val="PageNumber"/>
            <w:rFonts w:ascii="Angsana New" w:hAnsi="Angsana New" w:cs="Angsana New"/>
          </w:rPr>
          <w:delText>่</w:delText>
        </w:r>
      </w:del>
      <w:del w:id="20350" w:author="UAS" w:date="2003-07-02T14:16:00Z">
        <w:r>
          <w:rPr>
            <w:rFonts w:ascii="Angsana New" w:hAnsi="Angsana New" w:cs="Angsana New"/>
          </w:rPr>
          <w:delText xml:space="preserve">ำกว่า </w:delText>
        </w:r>
      </w:del>
      <w:del w:id="20351" w:author="UAS" w:date="2003-07-02T14:16:00Z">
        <w:r>
          <w:rPr>
            <w:rFonts w:cs="Angsana New" w:ascii="Angsana New" w:hAnsi="Angsana New"/>
          </w:rPr>
          <w:delText>400</w:delText>
        </w:r>
      </w:del>
      <w:del w:id="20352" w:author="UAS" w:date="2003-07-02T14:16:00Z">
        <w:r>
          <w:rPr>
            <w:rFonts w:cs="Angsana New" w:ascii="Angsana New" w:hAnsi="Angsana New"/>
          </w:rPr>
          <w:delText>,</w:delText>
        </w:r>
      </w:del>
      <w:del w:id="20353" w:author="UAS" w:date="2003-07-02T14:16:00Z">
        <w:r>
          <w:rPr>
            <w:rFonts w:cs="Angsana New" w:ascii="Angsana New" w:hAnsi="Angsana New"/>
          </w:rPr>
          <w:delText xml:space="preserve">000 </w:delText>
        </w:r>
      </w:del>
      <w:del w:id="20354" w:author="UAS" w:date="2003-07-02T14:16:00Z">
        <w:r>
          <w:rPr>
            <w:rFonts w:ascii="Angsana New" w:hAnsi="Angsana New" w:cs="Angsana New"/>
          </w:rPr>
          <w:delText xml:space="preserve">บาท ที่อัตราดอกเบี้ย ในปีที่ </w:delText>
        </w:r>
      </w:del>
      <w:del w:id="20355" w:author="UAS" w:date="2003-07-02T14:16:00Z">
        <w:r>
          <w:rPr>
            <w:rFonts w:cs="Angsana New" w:ascii="Angsana New" w:hAnsi="Angsana New"/>
          </w:rPr>
          <w:delText xml:space="preserve">1-4 </w:delText>
        </w:r>
      </w:del>
      <w:del w:id="20356" w:author="UAS" w:date="2003-07-02T14:16:00Z">
        <w:r>
          <w:rPr>
            <w:rFonts w:ascii="Angsana New" w:hAnsi="Angsana New" w:cs="Angsana New"/>
          </w:rPr>
          <w:delText xml:space="preserve">เท่ากับอัตราดอกเบี้ย </w:delText>
        </w:r>
      </w:del>
      <w:del w:id="20357" w:author="UAS" w:date="2003-07-02T14:16:00Z">
        <w:r>
          <w:rPr>
            <w:rFonts w:cs="Angsana New" w:ascii="Angsana New" w:hAnsi="Angsana New"/>
          </w:rPr>
          <w:delText xml:space="preserve">MLR (Minimum Lending Rate) – 1% </w:delText>
        </w:r>
      </w:del>
      <w:del w:id="20358" w:author="UAS" w:date="2003-07-02T14:16:00Z">
        <w:r>
          <w:rPr>
            <w:rFonts w:ascii="Angsana New" w:hAnsi="Angsana New" w:cs="Angsana New"/>
          </w:rPr>
          <w:delText xml:space="preserve">ต่อปี อัตราดอกเบี้ยปีที่ </w:delText>
        </w:r>
      </w:del>
      <w:del w:id="20359" w:author="UAS" w:date="2003-07-02T14:16:00Z">
        <w:r>
          <w:rPr>
            <w:rFonts w:cs="Angsana New" w:ascii="Angsana New" w:hAnsi="Angsana New"/>
          </w:rPr>
          <w:delText xml:space="preserve">5 </w:delText>
        </w:r>
      </w:del>
      <w:del w:id="20360" w:author="UAS" w:date="2003-07-02T14:16:00Z">
        <w:r>
          <w:rPr>
            <w:rFonts w:ascii="Angsana New" w:hAnsi="Angsana New" w:cs="Angsana New"/>
          </w:rPr>
          <w:delText xml:space="preserve">เท่ากับอัตราดอกเบี้ย </w:delText>
        </w:r>
      </w:del>
      <w:del w:id="20361" w:author="UAS" w:date="2003-07-02T14:16:00Z">
        <w:r>
          <w:rPr>
            <w:rFonts w:cs="Angsana New" w:ascii="Angsana New" w:hAnsi="Angsana New"/>
          </w:rPr>
          <w:delText xml:space="preserve">MLR </w:delText>
        </w:r>
      </w:del>
      <w:del w:id="20362" w:author="UAS" w:date="2003-07-02T14:16:00Z">
        <w:r>
          <w:rPr>
            <w:rFonts w:ascii="Angsana New" w:hAnsi="Angsana New" w:cs="Angsana New"/>
          </w:rPr>
          <w:delText xml:space="preserve">ต่อปี  </w:delText>
        </w:r>
      </w:del>
    </w:p>
    <w:p>
      <w:pPr>
        <w:pStyle w:val="Normal"/>
        <w:ind w:firstLine="720"/>
        <w:rPr>
          <w:rFonts w:ascii="Angsana New" w:hAnsi="Angsana New" w:cs="Angsana New"/>
          <w:del w:id="20423" w:author="kok" w:date="2003-11-03T11:09:00Z"/>
        </w:rPr>
      </w:pPr>
      <w:del w:id="20364" w:author="kok" w:date="2003-11-03T11:09:00Z">
        <w:r>
          <w:rPr>
            <w:rFonts w:ascii="Angsana New" w:hAnsi="Angsana New" w:cs="Angsana New"/>
          </w:rPr>
          <w:delText xml:space="preserve">สัญญาปรับโครงสร้างหนี้ฉบับที่ </w:delText>
        </w:r>
      </w:del>
      <w:ins w:id="20365" w:author="UAS" w:date="2003-07-02T14:16:00Z">
        <w:del w:id="20366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del w:id="20367" w:author="UAS" w:date="2003-07-02T14:16:00Z">
        <w:r>
          <w:rPr>
            <w:rFonts w:cs="Angsana New" w:ascii="Angsana New" w:hAnsi="Angsana New"/>
          </w:rPr>
          <w:delText>2</w:delText>
        </w:r>
      </w:del>
      <w:del w:id="20368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ins w:id="20369" w:author="UAS" w:date="2003-07-02T14:14:00Z">
        <w:del w:id="20370" w:author="kok" w:date="2003-11-03T11:09:00Z">
          <w:r>
            <w:rPr>
              <w:rFonts w:ascii="Angsana New" w:hAnsi="Angsana New" w:cs="Angsana New"/>
            </w:rPr>
            <w:delText xml:space="preserve">ลงวันที่ </w:delText>
          </w:r>
        </w:del>
      </w:ins>
      <w:ins w:id="20371" w:author="UAS" w:date="2003-07-02T14:14:00Z">
        <w:del w:id="20372" w:author="kok" w:date="2003-11-03T11:09:00Z">
          <w:r>
            <w:rPr>
              <w:rFonts w:cs="Angsana New" w:ascii="Angsana New" w:hAnsi="Angsana New"/>
            </w:rPr>
            <w:delText xml:space="preserve">19 </w:delText>
          </w:r>
        </w:del>
      </w:ins>
      <w:ins w:id="20373" w:author="UAS" w:date="2003-07-02T14:14:00Z">
        <w:del w:id="20374" w:author="kok" w:date="2003-11-03T11:09:00Z">
          <w:r>
            <w:rPr>
              <w:rFonts w:ascii="Angsana New" w:hAnsi="Angsana New" w:cs="Angsana New"/>
            </w:rPr>
            <w:delText xml:space="preserve">มีนาคม </w:delText>
          </w:r>
        </w:del>
      </w:ins>
      <w:ins w:id="20375" w:author="UAS" w:date="2003-07-02T14:14:00Z">
        <w:del w:id="20376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20377" w:author="UAS" w:date="2003-07-02T14:47:00Z">
        <w:del w:id="20378" w:author="kok" w:date="2003-11-03T11:09:00Z">
          <w:r>
            <w:rPr>
              <w:rFonts w:ascii="Angsana New" w:hAnsi="Angsana New" w:cs="Angsana New"/>
            </w:rPr>
            <w:delText>วงเงิน</w:delText>
          </w:r>
        </w:del>
      </w:ins>
      <w:ins w:id="20379" w:author="UAS" w:date="2003-07-02T13:55:00Z">
        <w:del w:id="20380" w:author="kok" w:date="2003-11-03T11:09:00Z">
          <w:r>
            <w:rPr>
              <w:rFonts w:ascii="Angsana New" w:hAnsi="Angsana New" w:cs="Angsana New"/>
            </w:rPr>
            <w:delText>เดิมเป็นวงเงินกู้เพื่อการนำเข้าเครื่องจักรและอุปกรณ์ของโรงงานที่จังหวัดเพชรบุรี</w:delText>
          </w:r>
        </w:del>
      </w:ins>
      <w:ins w:id="20381" w:author="UAS" w:date="2003-07-11T16:36:00Z">
        <w:del w:id="20382" w:author="kok" w:date="2003-11-03T11:09:00Z">
          <w:r>
            <w:rPr>
              <w:rFonts w:ascii="Angsana New" w:hAnsi="Angsana New" w:cs="Angsana New"/>
            </w:rPr>
            <w:delText xml:space="preserve"> ที่ทางบริษัทมีอยู่กับทางธนาคารพาณ</w:delText>
          </w:r>
        </w:del>
      </w:ins>
      <w:ins w:id="20383" w:author="UAS" w:date="2003-07-11T16:38:00Z">
        <w:del w:id="20384" w:author="kok" w:date="2003-11-03T11:09:00Z">
          <w:r>
            <w:rPr>
              <w:rFonts w:ascii="Angsana New" w:hAnsi="Angsana New" w:cs="Angsana New"/>
            </w:rPr>
            <w:delText>ิชย์แห่งหนึ่ง</w:delText>
          </w:r>
        </w:del>
      </w:ins>
      <w:ins w:id="20385" w:author="UAS" w:date="2003-07-11T16:36:00Z">
        <w:del w:id="20386" w:author="kok" w:date="2003-11-03T11:09:00Z">
          <w:r>
            <w:rPr>
              <w:rFonts w:ascii="Angsana New" w:hAnsi="Angsana New" w:cs="Angsana New"/>
            </w:rPr>
            <w:delText xml:space="preserve"> ซึ่งถูกควบรวมกิจการในช่วงวิกฤติเศรษฐกิจ</w:delText>
          </w:r>
        </w:del>
      </w:ins>
      <w:ins w:id="20387" w:author="UAS" w:date="2003-07-02T13:55:00Z">
        <w:del w:id="20388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del w:id="20389" w:author="kok" w:date="2003-11-03T11:09:00Z">
        <w:r>
          <w:rPr>
            <w:rFonts w:ascii="Angsana New" w:hAnsi="Angsana New" w:cs="Angsana New"/>
          </w:rPr>
          <w:delText xml:space="preserve">มูลหนี้รวมดอกเบี้ยค้างชำระจำนวน </w:delText>
        </w:r>
      </w:del>
      <w:del w:id="20390" w:author="kok" w:date="2003-11-03T11:09:00Z">
        <w:r>
          <w:rPr>
            <w:rFonts w:cs="Angsana New" w:ascii="Angsana New" w:hAnsi="Angsana New"/>
          </w:rPr>
          <w:delText>19.9</w:delText>
        </w:r>
      </w:del>
      <w:ins w:id="20391" w:author="UAS" w:date="2003-04-11T16:29:00Z">
        <w:del w:id="20392" w:author="kok" w:date="2003-11-03T11:09:00Z">
          <w:r>
            <w:rPr>
              <w:rFonts w:cs="Angsana New" w:ascii="Angsana New" w:hAnsi="Angsana New"/>
            </w:rPr>
            <w:delText>8</w:delText>
          </w:r>
        </w:del>
      </w:ins>
      <w:del w:id="20393" w:author="UAS" w:date="2003-04-11T16:29:00Z">
        <w:r>
          <w:rPr>
            <w:rFonts w:cs="Angsana New" w:ascii="Angsana New" w:hAnsi="Angsana New"/>
          </w:rPr>
          <w:delText>0</w:delText>
        </w:r>
      </w:del>
      <w:del w:id="2039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0395" w:author="kok" w:date="2003-11-03T11:09:00Z">
        <w:r>
          <w:rPr>
            <w:rFonts w:ascii="Angsana New" w:hAnsi="Angsana New" w:cs="Angsana New"/>
          </w:rPr>
          <w:delText>ล้านบาท</w:delText>
        </w:r>
      </w:del>
      <w:ins w:id="20396" w:author="UAS" w:date="2003-07-01T13:30:00Z">
        <w:del w:id="2039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398" w:author="UAS" w:date="2003-07-02T13:54:00Z">
        <w:del w:id="2039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400" w:author="UAS" w:date="2003-07-02T14:08:00Z">
        <w:del w:id="20401" w:author="kok" w:date="2003-11-03T11:09:00Z">
          <w:r>
            <w:rPr>
              <w:rFonts w:ascii="Angsana New" w:hAnsi="Angsana New" w:cs="Angsana New"/>
            </w:rPr>
            <w:delText xml:space="preserve">บริษัทได้รับการลดดอกเบี้ยจากอัตราดอกเบี้ยผิดนัดเป็นอัตราดอกเบี้ย </w:delText>
          </w:r>
        </w:del>
      </w:ins>
      <w:ins w:id="20402" w:author="UAS" w:date="2003-07-02T14:08:00Z">
        <w:del w:id="20403" w:author="kok" w:date="2003-11-03T11:09:00Z">
          <w:r>
            <w:rPr>
              <w:rFonts w:cs="Angsana New" w:ascii="Angsana New" w:hAnsi="Angsana New"/>
            </w:rPr>
            <w:delText>MLR</w:delText>
          </w:r>
        </w:del>
      </w:ins>
      <w:ins w:id="20404" w:author="UAS" w:date="2003-07-02T14:10:00Z">
        <w:del w:id="20405" w:author="kok" w:date="2003-11-03T11:09:00Z">
          <w:r>
            <w:rPr>
              <w:rFonts w:cs="Angsana New" w:ascii="Angsana New" w:hAnsi="Angsana New"/>
            </w:rPr>
            <w:delText>-</w:delText>
          </w:r>
        </w:del>
      </w:ins>
      <w:ins w:id="20406" w:author="UAS" w:date="2003-07-02T14:10:00Z">
        <w:del w:id="20407" w:author="kok" w:date="2003-11-03T11:09:00Z">
          <w:r>
            <w:rPr>
              <w:rFonts w:cs="Angsana New" w:ascii="Angsana New" w:hAnsi="Angsana New"/>
            </w:rPr>
            <w:delText>1.00</w:delText>
          </w:r>
        </w:del>
      </w:ins>
      <w:ins w:id="20408" w:author="UAS" w:date="2003-07-02T14:10:00Z">
        <w:del w:id="20409" w:author="kok" w:date="2003-11-03T11:09:00Z">
          <w:r>
            <w:rPr>
              <w:rFonts w:cs="Angsana New" w:ascii="Angsana New" w:hAnsi="Angsana New"/>
            </w:rPr>
            <w:delText xml:space="preserve">% </w:delText>
          </w:r>
        </w:del>
      </w:ins>
      <w:ins w:id="20410" w:author="UAS" w:date="2003-07-02T14:10:00Z">
        <w:del w:id="20411" w:author="kok" w:date="2003-11-03T11:09:00Z">
          <w:r>
            <w:rPr>
              <w:rFonts w:ascii="Angsana New" w:hAnsi="Angsana New" w:cs="Angsana New"/>
            </w:rPr>
            <w:delText>โดย</w:delText>
          </w:r>
        </w:del>
      </w:ins>
      <w:del w:id="20412" w:author="kok" w:date="2003-11-03T11:09:00Z">
        <w:r>
          <w:rPr>
            <w:rFonts w:ascii="Angsana New" w:hAnsi="Angsana New" w:cs="Angsana New"/>
          </w:rPr>
          <w:delText xml:space="preserve"> มีกำหนดระยะเวลาชำระคืนภายใน </w:delText>
        </w:r>
      </w:del>
      <w:del w:id="20413" w:author="kok" w:date="2003-11-03T11:09:00Z">
        <w:r>
          <w:rPr>
            <w:rFonts w:cs="Angsana New" w:ascii="Angsana New" w:hAnsi="Angsana New"/>
          </w:rPr>
          <w:delText xml:space="preserve">5 </w:delText>
        </w:r>
      </w:del>
      <w:del w:id="20414" w:author="kok" w:date="2003-11-03T11:09:00Z">
        <w:r>
          <w:rPr>
            <w:rFonts w:ascii="Angsana New" w:hAnsi="Angsana New" w:cs="Angsana New"/>
          </w:rPr>
          <w:delText>ปี ผ่อนชำระเดือนละไม่ต</w:delText>
        </w:r>
      </w:del>
      <w:del w:id="20415" w:author="kok" w:date="2003-11-03T11:09:00Z">
        <w:r>
          <w:rPr>
            <w:rStyle w:val="PageNumber"/>
            <w:rFonts w:ascii="Angsana New" w:hAnsi="Angsana New" w:cs="Angsana New"/>
          </w:rPr>
          <w:delText>่</w:delText>
        </w:r>
      </w:del>
      <w:del w:id="20416" w:author="kok" w:date="2003-11-03T11:09:00Z">
        <w:r>
          <w:rPr>
            <w:rFonts w:ascii="Angsana New" w:hAnsi="Angsana New" w:cs="Angsana New"/>
          </w:rPr>
          <w:delText xml:space="preserve">ำกว่า </w:delText>
        </w:r>
      </w:del>
      <w:del w:id="20417" w:author="kok" w:date="2003-11-03T11:09:00Z">
        <w:r>
          <w:rPr>
            <w:rFonts w:cs="Angsana New" w:ascii="Angsana New" w:hAnsi="Angsana New"/>
          </w:rPr>
          <w:delText>400</w:delText>
        </w:r>
      </w:del>
      <w:del w:id="20418" w:author="kok" w:date="2003-11-03T11:09:00Z">
        <w:r>
          <w:rPr>
            <w:rFonts w:cs="Angsana New" w:ascii="Angsana New" w:hAnsi="Angsana New"/>
          </w:rPr>
          <w:delText>,</w:delText>
        </w:r>
      </w:del>
      <w:del w:id="20419" w:author="kok" w:date="2003-11-03T11:09:00Z">
        <w:r>
          <w:rPr>
            <w:rFonts w:cs="Angsana New" w:ascii="Angsana New" w:hAnsi="Angsana New"/>
          </w:rPr>
          <w:delText xml:space="preserve">000 </w:delText>
        </w:r>
      </w:del>
      <w:del w:id="20420" w:author="kok" w:date="2003-11-03T11:09:00Z">
        <w:r>
          <w:rPr>
            <w:rFonts w:ascii="Angsana New" w:hAnsi="Angsana New" w:cs="Angsana New"/>
          </w:rPr>
          <w:delText xml:space="preserve">บาท ตั้งพักดอกเบี้ยค้างชำระทั้งหมด โดยให้เริ่มผ่อนชำระในปีที่ </w:delText>
        </w:r>
      </w:del>
      <w:del w:id="20421" w:author="kok" w:date="2003-11-03T11:09:00Z">
        <w:r>
          <w:rPr>
            <w:rFonts w:cs="Angsana New" w:ascii="Angsana New" w:hAnsi="Angsana New"/>
          </w:rPr>
          <w:delText xml:space="preserve">4 </w:delText>
        </w:r>
      </w:del>
      <w:del w:id="20422" w:author="kok" w:date="2003-11-03T11:09:00Z">
        <w:r>
          <w:rPr>
            <w:rFonts w:ascii="Angsana New" w:hAnsi="Angsana New" w:cs="Angsana New"/>
          </w:rPr>
          <w:delText>นับจากวันลงนามในบันทึกปรับปรุงโครงสร้างหนี้</w:delText>
        </w:r>
      </w:del>
    </w:p>
    <w:p>
      <w:pPr>
        <w:pStyle w:val="Normal"/>
        <w:ind w:firstLine="720"/>
        <w:rPr>
          <w:rFonts w:ascii="Angsana New" w:hAnsi="Angsana New" w:cs="Angsana New"/>
          <w:del w:id="20425" w:author="kok" w:date="2003-11-03T11:09:00Z"/>
        </w:rPr>
      </w:pPr>
      <w:del w:id="20424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0483" w:author="kok" w:date="2003-11-03T11:09:00Z"/>
        </w:rPr>
      </w:pPr>
      <w:ins w:id="20426" w:author="UAS" w:date="2003-07-02T14:16:00Z">
        <w:del w:id="20427" w:author="kok" w:date="2003-11-03T11:09:00Z">
          <w:r>
            <w:rPr>
              <w:rFonts w:ascii="Angsana New" w:hAnsi="Angsana New" w:cs="Angsana New"/>
            </w:rPr>
            <w:delText xml:space="preserve">สัญญาปรับโครงสร้างหนี้ฉบับที่ </w:delText>
          </w:r>
        </w:del>
      </w:ins>
      <w:ins w:id="20428" w:author="UAS" w:date="2003-07-02T14:16:00Z">
        <w:del w:id="20429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0430" w:author="UAS" w:date="2003-07-02T14:16:00Z">
        <w:del w:id="20431" w:author="kok" w:date="2003-11-03T11:09:00Z">
          <w:r>
            <w:rPr>
              <w:rFonts w:ascii="Angsana New" w:hAnsi="Angsana New" w:cs="Angsana New"/>
            </w:rPr>
            <w:delText xml:space="preserve">ลงวันที่ </w:delText>
          </w:r>
        </w:del>
      </w:ins>
      <w:ins w:id="20432" w:author="UAS" w:date="2003-07-02T14:16:00Z">
        <w:del w:id="20433" w:author="kok" w:date="2003-11-03T11:09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20434" w:author="UAS" w:date="2003-07-02T14:16:00Z">
        <w:del w:id="20435" w:author="kok" w:date="2003-11-03T11:09:00Z">
          <w:r>
            <w:rPr>
              <w:rFonts w:ascii="Angsana New" w:hAnsi="Angsana New" w:cs="Angsana New"/>
            </w:rPr>
            <w:delText xml:space="preserve">สิงหาคม </w:delText>
          </w:r>
        </w:del>
      </w:ins>
      <w:ins w:id="20436" w:author="UAS" w:date="2003-07-02T14:16:00Z">
        <w:del w:id="20437" w:author="kok" w:date="2003-11-03T11:09:00Z">
          <w:r>
            <w:rPr>
              <w:rFonts w:cs="Angsana New" w:ascii="Angsana New" w:hAnsi="Angsana New"/>
            </w:rPr>
            <w:delText xml:space="preserve">2544 </w:delText>
          </w:r>
        </w:del>
      </w:ins>
      <w:ins w:id="20438" w:author="UAS" w:date="2003-07-02T14:48:00Z">
        <w:del w:id="20439" w:author="kok" w:date="2003-11-03T11:09:00Z">
          <w:r>
            <w:rPr>
              <w:rFonts w:ascii="Angsana New" w:hAnsi="Angsana New" w:cs="Angsana New"/>
            </w:rPr>
            <w:delText>วงเงิน</w:delText>
          </w:r>
        </w:del>
      </w:ins>
      <w:ins w:id="20440" w:author="UAS" w:date="2003-07-02T14:16:00Z">
        <w:del w:id="20441" w:author="kok" w:date="2003-11-03T11:09:00Z">
          <w:r>
            <w:rPr>
              <w:rFonts w:ascii="Angsana New" w:hAnsi="Angsana New" w:cs="Angsana New"/>
            </w:rPr>
            <w:delText xml:space="preserve">เดิมเป็นวงเงินหมุนเวียน มูลหนี้รวมดอกเบี้ยค้างชำระจำนวน </w:delText>
          </w:r>
        </w:del>
      </w:ins>
      <w:ins w:id="20442" w:author="UAS" w:date="2003-07-02T14:16:00Z">
        <w:del w:id="20443" w:author="kok" w:date="2003-11-03T11:09:00Z">
          <w:r>
            <w:rPr>
              <w:rFonts w:cs="Angsana New" w:ascii="Angsana New" w:hAnsi="Angsana New"/>
            </w:rPr>
            <w:delText>20.19</w:delText>
          </w:r>
        </w:del>
      </w:ins>
      <w:ins w:id="20444" w:author="UAS" w:date="2003-07-02T14:16:00Z">
        <w:del w:id="2044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446" w:author="UAS" w:date="2003-07-02T14:16:00Z">
        <w:del w:id="20447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20448" w:author="UAS" w:date="2003-07-02T14:16:00Z">
        <w:del w:id="2044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450" w:author="UAS" w:date="2003-07-02T14:16:00Z">
        <w:del w:id="20451" w:author="kok" w:date="2003-11-03T11:09:00Z">
          <w:r>
            <w:rPr>
              <w:rFonts w:ascii="Angsana New" w:hAnsi="Angsana New" w:cs="Angsana New"/>
            </w:rPr>
            <w:delText xml:space="preserve">มีกำหนดระยะเวลาชำระคืนภายใน </w:delText>
          </w:r>
        </w:del>
      </w:ins>
      <w:ins w:id="20452" w:author="UAS" w:date="2003-07-02T14:16:00Z">
        <w:del w:id="20453" w:author="kok" w:date="2003-11-03T11:09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20454" w:author="UAS" w:date="2003-07-02T14:16:00Z">
        <w:del w:id="20455" w:author="kok" w:date="2003-11-03T11:09:00Z">
          <w:r>
            <w:rPr>
              <w:rFonts w:ascii="Angsana New" w:hAnsi="Angsana New" w:cs="Angsana New"/>
            </w:rPr>
            <w:delText>ปี ผ่อนชำระเดือนละไม่ต</w:delText>
          </w:r>
        </w:del>
      </w:ins>
      <w:ins w:id="20456" w:author="UAS" w:date="2003-07-02T14:16:00Z">
        <w:del w:id="20457" w:author="kok" w:date="2003-11-03T11:09:00Z">
          <w:r>
            <w:rPr>
              <w:rStyle w:val="PageNumber"/>
              <w:rFonts w:ascii="Angsana New" w:hAnsi="Angsana New" w:cs="Angsana New"/>
            </w:rPr>
            <w:delText>่</w:delText>
          </w:r>
        </w:del>
      </w:ins>
      <w:ins w:id="20458" w:author="UAS" w:date="2003-07-02T14:16:00Z">
        <w:del w:id="20459" w:author="kok" w:date="2003-11-03T11:09:00Z">
          <w:r>
            <w:rPr>
              <w:rFonts w:ascii="Angsana New" w:hAnsi="Angsana New" w:cs="Angsana New"/>
            </w:rPr>
            <w:delText xml:space="preserve">ำกว่า </w:delText>
          </w:r>
        </w:del>
      </w:ins>
      <w:ins w:id="20460" w:author="UAS" w:date="2003-07-02T14:16:00Z">
        <w:del w:id="20461" w:author="kok" w:date="2003-11-03T11:09:00Z">
          <w:r>
            <w:rPr>
              <w:rFonts w:cs="Angsana New" w:ascii="Angsana New" w:hAnsi="Angsana New"/>
            </w:rPr>
            <w:delText>400</w:delText>
          </w:r>
        </w:del>
      </w:ins>
      <w:ins w:id="20462" w:author="UAS" w:date="2003-07-02T14:16:00Z">
        <w:del w:id="20463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0464" w:author="UAS" w:date="2003-07-02T14:16:00Z">
        <w:del w:id="20465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0466" w:author="UAS" w:date="2003-07-02T14:16:00Z">
        <w:del w:id="20467" w:author="kok" w:date="2003-11-03T11:09:00Z">
          <w:r>
            <w:rPr>
              <w:rFonts w:ascii="Angsana New" w:hAnsi="Angsana New" w:cs="Angsana New"/>
            </w:rPr>
            <w:delText xml:space="preserve">บาท ที่อัตราดอกเบี้ย ในปีที่ </w:delText>
          </w:r>
        </w:del>
      </w:ins>
      <w:ins w:id="20468" w:author="UAS" w:date="2003-07-02T14:16:00Z">
        <w:del w:id="20469" w:author="kok" w:date="2003-11-03T11:09:00Z">
          <w:r>
            <w:rPr>
              <w:rFonts w:cs="Angsana New" w:ascii="Angsana New" w:hAnsi="Angsana New"/>
            </w:rPr>
            <w:delText xml:space="preserve">1-4 </w:delText>
          </w:r>
        </w:del>
      </w:ins>
      <w:ins w:id="20470" w:author="UAS" w:date="2003-07-02T14:16:00Z">
        <w:del w:id="20471" w:author="kok" w:date="2003-11-03T11:09:00Z">
          <w:r>
            <w:rPr>
              <w:rFonts w:ascii="Angsana New" w:hAnsi="Angsana New" w:cs="Angsana New"/>
            </w:rPr>
            <w:delText xml:space="preserve">เท่ากับอัตราดอกเบี้ย </w:delText>
          </w:r>
        </w:del>
      </w:ins>
      <w:ins w:id="20472" w:author="UAS" w:date="2003-07-02T14:16:00Z">
        <w:del w:id="20473" w:author="kok" w:date="2003-11-03T11:09:00Z">
          <w:r>
            <w:rPr>
              <w:rFonts w:cs="Angsana New" w:ascii="Angsana New" w:hAnsi="Angsana New"/>
            </w:rPr>
            <w:delText xml:space="preserve">MLR (Minimum Lending Rate) – 1% </w:delText>
          </w:r>
        </w:del>
      </w:ins>
      <w:ins w:id="20474" w:author="UAS" w:date="2003-07-02T14:16:00Z">
        <w:del w:id="20475" w:author="kok" w:date="2003-11-03T11:09:00Z">
          <w:r>
            <w:rPr>
              <w:rFonts w:ascii="Angsana New" w:hAnsi="Angsana New" w:cs="Angsana New"/>
            </w:rPr>
            <w:delText xml:space="preserve">ต่อปี อัตราดอกเบี้ยปีที่ </w:delText>
          </w:r>
        </w:del>
      </w:ins>
      <w:ins w:id="20476" w:author="UAS" w:date="2003-07-02T14:16:00Z">
        <w:del w:id="20477" w:author="kok" w:date="2003-11-03T11:09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20478" w:author="UAS" w:date="2003-07-02T14:16:00Z">
        <w:del w:id="20479" w:author="kok" w:date="2003-11-03T11:09:00Z">
          <w:r>
            <w:rPr>
              <w:rFonts w:ascii="Angsana New" w:hAnsi="Angsana New" w:cs="Angsana New"/>
            </w:rPr>
            <w:delText xml:space="preserve">เท่ากับอัตราดอกเบี้ย </w:delText>
          </w:r>
        </w:del>
      </w:ins>
      <w:ins w:id="20480" w:author="UAS" w:date="2003-07-02T14:16:00Z">
        <w:del w:id="20481" w:author="kok" w:date="2003-11-03T11:09:00Z">
          <w:r>
            <w:rPr>
              <w:rFonts w:cs="Angsana New" w:ascii="Angsana New" w:hAnsi="Angsana New"/>
            </w:rPr>
            <w:delText xml:space="preserve">MLR </w:delText>
          </w:r>
        </w:del>
      </w:ins>
      <w:del w:id="20482" w:author="kok" w:date="2003-11-03T11:09:00Z">
        <w:r>
          <w:rPr>
            <w:rFonts w:ascii="Angsana New" w:hAnsi="Angsana New" w:cs="Angsana New"/>
          </w:rPr>
          <w:delText xml:space="preserve">ต่อปี  </w:delText>
        </w:r>
      </w:del>
    </w:p>
    <w:p>
      <w:pPr>
        <w:pStyle w:val="Normal"/>
        <w:ind w:firstLine="720"/>
        <w:rPr>
          <w:rFonts w:ascii="Angsana New" w:hAnsi="Angsana New" w:cs="Angsana New"/>
          <w:del w:id="20485" w:author="kok" w:date="2003-11-03T11:09:00Z"/>
        </w:rPr>
      </w:pPr>
      <w:del w:id="20484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487" w:author="UAS" w:date="2003-07-01T13:24:00Z"/>
        </w:rPr>
      </w:pPr>
      <w:del w:id="20486" w:author="kok" w:date="2003-11-03T11:09:00Z">
        <w:r>
          <w:rPr>
            <w:rFonts w:cs="Angsana New" w:ascii="Angsana New" w:hAnsi="Angsana New"/>
          </w:rPr>
          <w:tab/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20557" w:author="kok" w:date="2003-11-03T11:09:00Z"/>
        </w:rPr>
      </w:pPr>
      <w:del w:id="20488" w:author="kok" w:date="2003-11-03T11:09:00Z">
        <w:r>
          <w:rPr>
            <w:rFonts w:ascii="Angsana New" w:hAnsi="Angsana New" w:cs="Angsana New"/>
          </w:rPr>
          <w:delText xml:space="preserve">ภายหลังการปรับโครงสร้างหนี้ดังกล่าวในช่วงปี </w:delText>
        </w:r>
      </w:del>
      <w:del w:id="20489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0490" w:author="kok" w:date="2003-11-03T11:09:00Z">
        <w:r>
          <w:rPr>
            <w:rFonts w:ascii="Angsana New" w:hAnsi="Angsana New" w:cs="Angsana New"/>
          </w:rPr>
          <w:delText xml:space="preserve">บริษัทได้เริ่มทำการผ่อนชำระเงินต้นตามสัญญาฉบับที่ </w:delText>
        </w:r>
      </w:del>
      <w:del w:id="20491" w:author="kok" w:date="2003-11-03T11:09:00Z">
        <w:r>
          <w:rPr>
            <w:rFonts w:cs="Angsana New" w:ascii="Angsana New" w:hAnsi="Angsana New"/>
          </w:rPr>
          <w:delText xml:space="preserve">1 </w:delText>
        </w:r>
      </w:del>
      <w:del w:id="20492" w:author="kok" w:date="2003-11-03T11:09:00Z">
        <w:r>
          <w:rPr>
            <w:rFonts w:ascii="Angsana New" w:hAnsi="Angsana New" w:cs="Angsana New"/>
          </w:rPr>
          <w:delText xml:space="preserve">จำนวน </w:delText>
        </w:r>
      </w:del>
      <w:del w:id="20493" w:author="kok" w:date="2003-11-03T11:09:00Z">
        <w:r>
          <w:rPr>
            <w:rFonts w:cs="Angsana New" w:ascii="Angsana New" w:hAnsi="Angsana New"/>
          </w:rPr>
          <w:delText xml:space="preserve">3.50 </w:delText>
        </w:r>
      </w:del>
      <w:del w:id="20494" w:author="kok" w:date="2003-11-03T11:09:00Z">
        <w:r>
          <w:rPr>
            <w:rFonts w:ascii="Angsana New" w:hAnsi="Angsana New" w:cs="Angsana New"/>
          </w:rPr>
          <w:delText xml:space="preserve">ล้านบาท และตามสัญญาฉบับที่ </w:delText>
        </w:r>
      </w:del>
      <w:del w:id="20495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20496" w:author="kok" w:date="2003-11-03T11:09:00Z">
        <w:r>
          <w:rPr>
            <w:rFonts w:ascii="Angsana New" w:hAnsi="Angsana New" w:cs="Angsana New"/>
          </w:rPr>
          <w:delText xml:space="preserve">จำนวน </w:delText>
        </w:r>
      </w:del>
      <w:del w:id="20497" w:author="kok" w:date="2003-11-03T11:09:00Z">
        <w:r>
          <w:rPr>
            <w:rFonts w:cs="Angsana New" w:ascii="Angsana New" w:hAnsi="Angsana New"/>
          </w:rPr>
          <w:delText xml:space="preserve">1.40 </w:delText>
        </w:r>
      </w:del>
      <w:del w:id="20498" w:author="kok" w:date="2003-11-03T11:09:00Z">
        <w:r>
          <w:rPr>
            <w:rFonts w:ascii="Angsana New" w:hAnsi="Angsana New" w:cs="Angsana New"/>
          </w:rPr>
          <w:delText xml:space="preserve">ล้านบาท   และในปี </w:delText>
        </w:r>
      </w:del>
      <w:del w:id="20499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500" w:author="kok" w:date="2003-11-03T11:09:00Z">
        <w:r>
          <w:rPr>
            <w:rFonts w:ascii="Angsana New" w:hAnsi="Angsana New" w:cs="Angsana New"/>
          </w:rPr>
          <w:delText xml:space="preserve">บริษัทได้ทำการคืนเงินกู้ตามสัญญาฉบับที่ </w:delText>
        </w:r>
      </w:del>
      <w:ins w:id="20501" w:author="UAS" w:date="2003-07-02T13:59:00Z">
        <w:del w:id="20502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del w:id="20503" w:author="UAS" w:date="2003-07-02T13:59:00Z">
        <w:r>
          <w:rPr>
            <w:rFonts w:cs="Angsana New" w:ascii="Angsana New" w:hAnsi="Angsana New"/>
          </w:rPr>
          <w:delText>1</w:delText>
        </w:r>
      </w:del>
      <w:del w:id="20504" w:author="kok" w:date="2003-11-03T11:09:00Z">
        <w:r>
          <w:rPr>
            <w:rFonts w:cs="Angsana New" w:ascii="Angsana New" w:hAnsi="Angsana New"/>
          </w:rPr>
          <w:delText xml:space="preserve"> </w:delText>
        </w:r>
      </w:del>
      <w:del w:id="20505" w:author="kok" w:date="2003-11-03T11:09:00Z">
        <w:r>
          <w:rPr>
            <w:rFonts w:ascii="Angsana New" w:hAnsi="Angsana New" w:cs="Angsana New"/>
          </w:rPr>
          <w:delText>ทั้งจำนวนเป็นที่เรียบร้อยแล้ว ส่งผลให้บริษัท</w:delText>
        </w:r>
      </w:del>
      <w:ins w:id="20506" w:author="UAS" w:date="2003-07-01T13:31:00Z">
        <w:del w:id="20507" w:author="kok" w:date="2003-11-03T11:09:00Z">
          <w:r>
            <w:rPr>
              <w:rFonts w:ascii="Angsana New" w:hAnsi="Angsana New" w:cs="Angsana New"/>
            </w:rPr>
            <w:delText>บันทึก</w:delText>
          </w:r>
        </w:del>
      </w:ins>
      <w:del w:id="20508" w:author="UAS" w:date="2003-07-01T13:31:00Z">
        <w:r>
          <w:rPr>
            <w:rFonts w:ascii="Angsana New" w:hAnsi="Angsana New" w:cs="Angsana New"/>
          </w:rPr>
          <w:delText>มี</w:delText>
        </w:r>
      </w:del>
      <w:del w:id="20509" w:author="kok" w:date="2003-11-03T11:09:00Z">
        <w:r>
          <w:rPr>
            <w:rFonts w:ascii="Angsana New" w:hAnsi="Angsana New" w:cs="Angsana New"/>
          </w:rPr>
          <w:delText xml:space="preserve">กำไรจากการปรับโครงสร้างหนี้จำนวน </w:delText>
        </w:r>
      </w:del>
      <w:del w:id="20510" w:author="kok" w:date="2003-11-03T11:09:00Z">
        <w:r>
          <w:rPr>
            <w:rFonts w:cs="Angsana New" w:ascii="Angsana New" w:hAnsi="Angsana New"/>
          </w:rPr>
          <w:delText xml:space="preserve">3.09 </w:delText>
        </w:r>
      </w:del>
      <w:del w:id="20511" w:author="kok" w:date="2003-11-03T11:09:00Z">
        <w:r>
          <w:rPr>
            <w:rFonts w:ascii="Angsana New" w:hAnsi="Angsana New" w:cs="Angsana New"/>
          </w:rPr>
          <w:delText xml:space="preserve">ล้านบาท ในส่วนของสัญญาฉบับที่ </w:delText>
        </w:r>
      </w:del>
      <w:del w:id="20512" w:author="kok" w:date="2003-11-03T11:09:00Z">
        <w:r>
          <w:rPr>
            <w:rFonts w:cs="Angsana New" w:ascii="Angsana New" w:hAnsi="Angsana New"/>
          </w:rPr>
          <w:delText xml:space="preserve">2 </w:delText>
        </w:r>
      </w:del>
      <w:del w:id="20513" w:author="kok" w:date="2003-11-03T11:09:00Z">
        <w:r>
          <w:rPr>
            <w:rFonts w:ascii="Angsana New" w:hAnsi="Angsana New" w:cs="Angsana New"/>
          </w:rPr>
          <w:delText xml:space="preserve">บริษัทได้ทำการจ่ายชำระเงินต้นจำนวน </w:delText>
        </w:r>
      </w:del>
      <w:del w:id="20514" w:author="kok" w:date="2003-11-03T11:09:00Z">
        <w:r>
          <w:rPr>
            <w:rFonts w:cs="Angsana New" w:ascii="Angsana New" w:hAnsi="Angsana New"/>
          </w:rPr>
          <w:delText xml:space="preserve">4.20 </w:delText>
        </w:r>
      </w:del>
      <w:del w:id="20515" w:author="kok" w:date="2003-11-03T11:09:00Z">
        <w:r>
          <w:rPr>
            <w:rFonts w:ascii="Angsana New" w:hAnsi="Angsana New" w:cs="Angsana New"/>
          </w:rPr>
          <w:delText xml:space="preserve">ล้านบาทในปี </w:delText>
        </w:r>
      </w:del>
      <w:del w:id="20516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517" w:author="kok" w:date="2003-11-03T11:09:00Z">
        <w:r>
          <w:rPr>
            <w:rFonts w:ascii="Angsana New" w:hAnsi="Angsana New" w:cs="Angsana New"/>
          </w:rPr>
          <w:delText xml:space="preserve">ทำให้มียอดหนี้คงเหลือ ณ สิ้นปี </w:delText>
        </w:r>
      </w:del>
      <w:del w:id="20518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519" w:author="kok" w:date="2003-11-03T11:09:00Z">
        <w:r>
          <w:rPr>
            <w:rFonts w:ascii="Angsana New" w:hAnsi="Angsana New" w:cs="Angsana New"/>
          </w:rPr>
          <w:delText xml:space="preserve">จำนวน </w:delText>
        </w:r>
      </w:del>
      <w:del w:id="20520" w:author="kok" w:date="2003-11-03T11:09:00Z">
        <w:r>
          <w:rPr>
            <w:rFonts w:cs="Angsana New" w:ascii="Angsana New" w:hAnsi="Angsana New"/>
          </w:rPr>
          <w:delText xml:space="preserve">14.30 </w:delText>
        </w:r>
      </w:del>
      <w:del w:id="20521" w:author="kok" w:date="2003-11-03T11:09:00Z">
        <w:r>
          <w:rPr>
            <w:rFonts w:ascii="Angsana New" w:hAnsi="Angsana New" w:cs="Angsana New"/>
          </w:rPr>
          <w:delText>ล้านบาท</w:delText>
        </w:r>
      </w:del>
      <w:ins w:id="20522" w:author="UAS" w:date="2003-07-11T16:38:00Z">
        <w:del w:id="2052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524" w:author="UAS" w:date="2003-07-11T16:41:00Z">
        <w:del w:id="20525" w:author="kok" w:date="2003-11-03T11:09:00Z">
          <w:r>
            <w:rPr>
              <w:rFonts w:ascii="Angsana New" w:hAnsi="Angsana New" w:cs="Angsana New"/>
            </w:rPr>
            <w:delText xml:space="preserve">โดยในวันที่ </w:delText>
          </w:r>
        </w:del>
      </w:ins>
      <w:ins w:id="20526" w:author="UAS" w:date="2003-07-15T14:13:00Z">
        <w:del w:id="20527" w:author="kok" w:date="2003-11-03T11:09:00Z">
          <w:r>
            <w:rPr>
              <w:rFonts w:cs="Angsana New" w:ascii="Angsana New" w:hAnsi="Angsana New"/>
            </w:rPr>
            <w:delText>15</w:delText>
          </w:r>
        </w:del>
      </w:ins>
      <w:ins w:id="20528" w:author="UAS" w:date="2003-07-11T16:41:00Z">
        <w:del w:id="2052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530" w:author="UAS" w:date="2003-07-11T16:41:00Z">
        <w:del w:id="20531" w:author="kok" w:date="2003-11-03T11:09:00Z">
          <w:r>
            <w:rPr>
              <w:rFonts w:ascii="Angsana New" w:hAnsi="Angsana New" w:cs="Angsana New"/>
            </w:rPr>
            <w:delText xml:space="preserve">กรกฎาคม </w:delText>
          </w:r>
        </w:del>
      </w:ins>
      <w:ins w:id="20532" w:author="UAS" w:date="2003-07-11T16:41:00Z">
        <w:del w:id="2053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534" w:author="UAS" w:date="2003-07-11T16:38:00Z">
        <w:del w:id="20535" w:author="kok" w:date="2003-11-03T11:09:00Z">
          <w:r>
            <w:rPr>
              <w:rFonts w:ascii="Angsana New" w:hAnsi="Angsana New" w:cs="Angsana New"/>
            </w:rPr>
            <w:delText>ทางบริษัท</w:delText>
          </w:r>
        </w:del>
      </w:ins>
      <w:ins w:id="20536" w:author="UAS" w:date="2003-07-11T16:41:00Z">
        <w:del w:id="20537" w:author="kok" w:date="2003-11-03T11:09:00Z">
          <w:r>
            <w:rPr>
              <w:rFonts w:ascii="Angsana New" w:hAnsi="Angsana New" w:cs="Angsana New"/>
            </w:rPr>
            <w:delText>ได้</w:delText>
          </w:r>
        </w:del>
      </w:ins>
      <w:ins w:id="20538" w:author="UAS" w:date="2003-07-11T16:38:00Z">
        <w:del w:id="20539" w:author="kok" w:date="2003-11-03T11:09:00Z">
          <w:r>
            <w:rPr>
              <w:rFonts w:ascii="Angsana New" w:hAnsi="Angsana New" w:cs="Angsana New"/>
            </w:rPr>
            <w:delText xml:space="preserve">ทำการชำระหนี้สินคงเหลือทั้งหมดตามสัญญาฉบับที่ </w:delText>
          </w:r>
        </w:del>
      </w:ins>
      <w:ins w:id="20540" w:author="UAS" w:date="2003-07-11T16:38:00Z">
        <w:del w:id="20541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0542" w:author="UAS" w:date="2003-07-11T16:42:00Z">
        <w:del w:id="20543" w:author="kok" w:date="2003-11-03T11:09:00Z">
          <w:r>
            <w:rPr>
              <w:rFonts w:ascii="Angsana New" w:hAnsi="Angsana New" w:cs="Angsana New"/>
            </w:rPr>
            <w:delText xml:space="preserve">โดยมีเงื่อนไขคือ บริษัทชำระเงินต้นจำนวน </w:delText>
          </w:r>
        </w:del>
      </w:ins>
      <w:ins w:id="20544" w:author="UAS" w:date="2003-07-11T16:42:00Z">
        <w:del w:id="20545" w:author="kok" w:date="2003-11-03T11:09:00Z">
          <w:r>
            <w:rPr>
              <w:rFonts w:cs="Angsana New" w:ascii="Angsana New" w:hAnsi="Angsana New"/>
            </w:rPr>
            <w:delText xml:space="preserve">12.55 </w:delText>
          </w:r>
        </w:del>
      </w:ins>
      <w:ins w:id="20546" w:author="UAS" w:date="2003-07-11T16:42:00Z">
        <w:del w:id="20547" w:author="kok" w:date="2003-11-03T11:09:00Z">
          <w:r>
            <w:rPr>
              <w:rFonts w:ascii="Angsana New" w:hAnsi="Angsana New" w:cs="Angsana New"/>
            </w:rPr>
            <w:delText xml:space="preserve">ล้านบาท และดอกเบี้ยค้างจำนวน </w:delText>
          </w:r>
        </w:del>
      </w:ins>
      <w:ins w:id="20548" w:author="UAS" w:date="2003-07-11T16:42:00Z">
        <w:del w:id="20549" w:author="kok" w:date="2003-11-03T11:09:00Z">
          <w:r>
            <w:rPr>
              <w:rFonts w:cs="Angsana New" w:ascii="Angsana New" w:hAnsi="Angsana New"/>
            </w:rPr>
            <w:delText>600</w:delText>
          </w:r>
        </w:del>
      </w:ins>
      <w:ins w:id="20550" w:author="UAS" w:date="2003-07-11T16:42:00Z">
        <w:del w:id="20551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0552" w:author="UAS" w:date="2003-07-11T16:42:00Z">
        <w:del w:id="20553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0554" w:author="UAS" w:date="2003-07-11T16:42:00Z">
        <w:del w:id="20555" w:author="kok" w:date="2003-11-03T11:09:00Z">
          <w:r>
            <w:rPr>
              <w:rFonts w:ascii="Angsana New" w:hAnsi="Angsana New" w:cs="Angsana New"/>
            </w:rPr>
            <w:delText>บาท โดยธนาคารให้ส่วนดอกเบี้ยค้างอื่นๆ และดอกเบี้ยตั้งพักที่เหลือทั</w:delText>
          </w:r>
        </w:del>
      </w:ins>
      <w:del w:id="20556" w:author="kok" w:date="2003-11-03T11:09:00Z">
        <w:r>
          <w:rPr>
            <w:rFonts w:ascii="Angsana New" w:hAnsi="Angsana New" w:cs="Angsana New"/>
          </w:rPr>
          <w:delText>้งจำนวน</w:delText>
        </w:r>
      </w:del>
    </w:p>
    <w:p>
      <w:pPr>
        <w:pStyle w:val="Normal"/>
        <w:ind w:firstLine="720"/>
        <w:rPr>
          <w:rFonts w:ascii="Angsana New" w:hAnsi="Angsana New" w:cs="Angsana New"/>
          <w:del w:id="20559" w:author="kok" w:date="2003-11-03T11:09:00Z"/>
        </w:rPr>
      </w:pPr>
      <w:del w:id="2055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626" w:author="kok" w:date="2003-11-03T11:09:00Z"/>
        </w:rPr>
      </w:pPr>
      <w:del w:id="20560" w:author="kok" w:date="2003-11-03T11:09:00Z">
        <w:r>
          <w:rPr>
            <w:rFonts w:cs="Angsana New" w:ascii="Angsana New" w:hAnsi="Angsana New"/>
          </w:rPr>
          <w:tab/>
        </w:r>
      </w:del>
      <w:ins w:id="20561" w:author="UAS" w:date="2003-07-01T12:06:00Z">
        <w:del w:id="20562" w:author="kok" w:date="2003-11-03T11:09:00Z">
          <w:r>
            <w:rPr>
              <w:rFonts w:ascii="Angsana New" w:hAnsi="Angsana New" w:cs="Angsana New"/>
            </w:rPr>
            <w:delText>เมื่อพิจารณาอัตราส่วนหนี้สินต่อส่วนของผู้ถือหุ้นของบริษัท</w:delText>
          </w:r>
        </w:del>
      </w:ins>
      <w:ins w:id="20563" w:author="UAS" w:date="2003-07-01T12:10:00Z">
        <w:del w:id="20564" w:author="kok" w:date="2003-11-03T11:09:00Z">
          <w:r>
            <w:rPr>
              <w:rFonts w:ascii="Angsana New" w:hAnsi="Angsana New" w:cs="Angsana New"/>
            </w:rPr>
            <w:delText xml:space="preserve">ที่ </w:delText>
          </w:r>
        </w:del>
      </w:ins>
      <w:ins w:id="20565" w:author="UAS" w:date="2003-07-01T12:10:00Z">
        <w:del w:id="20566" w:author="kok" w:date="2003-11-03T11:09:00Z">
          <w:r>
            <w:rPr>
              <w:rFonts w:cs="Angsana New" w:ascii="Angsana New" w:hAnsi="Angsana New"/>
            </w:rPr>
            <w:delText xml:space="preserve">1.45 </w:delText>
          </w:r>
        </w:del>
      </w:ins>
      <w:ins w:id="20567" w:author="UAS" w:date="2003-07-01T12:10:00Z">
        <w:del w:id="20568" w:author="kok" w:date="2003-11-03T11:09:00Z">
          <w:r>
            <w:rPr>
              <w:rFonts w:ascii="Angsana New" w:hAnsi="Angsana New" w:cs="Angsana New"/>
            </w:rPr>
            <w:delText>เท่า</w:delText>
          </w:r>
        </w:del>
      </w:ins>
      <w:ins w:id="20569" w:author="UAS" w:date="2003-07-01T13:09:00Z">
        <w:del w:id="20570" w:author="kok" w:date="2003-11-03T11:09:00Z">
          <w:r>
            <w:rPr>
              <w:rFonts w:ascii="Angsana New" w:hAnsi="Angsana New" w:cs="Angsana New"/>
            </w:rPr>
            <w:delText xml:space="preserve"> ซึ่งอยู่ในระดับปานกลาง</w:delText>
          </w:r>
        </w:del>
      </w:ins>
      <w:ins w:id="20571" w:author="UAS" w:date="2003-07-01T12:10:00Z">
        <w:del w:id="2057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573" w:author="UAS" w:date="2003-07-11T17:35:00Z">
        <w:del w:id="2057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575" w:author="UAS" w:date="2003-07-01T13:10:00Z">
        <w:del w:id="20576" w:author="kok" w:date="2003-11-03T11:09:00Z">
          <w:r>
            <w:rPr>
              <w:rFonts w:ascii="Angsana New" w:hAnsi="Angsana New" w:cs="Angsana New"/>
            </w:rPr>
            <w:delText xml:space="preserve">  ส่วน</w:delText>
          </w:r>
        </w:del>
      </w:ins>
      <w:ins w:id="20577" w:author="UAS" w:date="2003-07-01T13:13:00Z">
        <w:del w:id="20578" w:author="kok" w:date="2003-11-03T11:09:00Z">
          <w:r>
            <w:rPr>
              <w:rFonts w:ascii="Angsana New" w:hAnsi="Angsana New" w:cs="Angsana New"/>
            </w:rPr>
            <w:delText>ของ</w:delText>
          </w:r>
        </w:del>
      </w:ins>
      <w:ins w:id="20579" w:author="UAS" w:date="2003-07-01T13:10:00Z">
        <w:del w:id="20580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20581" w:author="UAS" w:date="2003-07-01T13:13:00Z">
        <w:del w:id="20582" w:author="kok" w:date="2003-11-03T11:09:00Z">
          <w:r>
            <w:rPr>
              <w:rFonts w:ascii="Angsana New" w:hAnsi="Angsana New" w:cs="Angsana New"/>
            </w:rPr>
            <w:delText xml:space="preserve">จะอยู่ที่ </w:delText>
          </w:r>
        </w:del>
      </w:ins>
      <w:ins w:id="20583" w:author="UAS" w:date="2003-07-01T13:13:00Z">
        <w:del w:id="20584" w:author="kok" w:date="2003-11-03T11:09:00Z">
          <w:r>
            <w:rPr>
              <w:rFonts w:cs="Angsana New" w:ascii="Angsana New" w:hAnsi="Angsana New"/>
            </w:rPr>
            <w:delText xml:space="preserve">3.18 </w:delText>
          </w:r>
        </w:del>
      </w:ins>
      <w:ins w:id="20585" w:author="UAS" w:date="2003-07-01T13:13:00Z">
        <w:del w:id="20586" w:author="kok" w:date="2003-11-03T11:09:00Z">
          <w:r>
            <w:rPr>
              <w:rFonts w:ascii="Angsana New" w:hAnsi="Angsana New" w:cs="Angsana New"/>
            </w:rPr>
            <w:delText>เท่าซึ่งอยู่ในเกณฑ์</w:delText>
          </w:r>
        </w:del>
      </w:ins>
      <w:ins w:id="20587" w:author="UAS" w:date="2003-07-15T16:58:00Z">
        <w:del w:id="20588" w:author="kok" w:date="2003-11-03T11:09:00Z">
          <w:r>
            <w:rPr>
              <w:rFonts w:ascii="Angsana New" w:hAnsi="Angsana New" w:cs="Angsana New"/>
            </w:rPr>
            <w:delText>สูง</w:delText>
          </w:r>
        </w:del>
      </w:ins>
      <w:ins w:id="20589" w:author="UAS" w:date="2003-07-11T17:35:00Z">
        <w:del w:id="20590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ins w:id="20591" w:author="UAS" w:date="2003-07-01T13:14:00Z">
        <w:del w:id="20592" w:author="kok" w:date="2003-11-03T11:09:00Z">
          <w:r>
            <w:rPr>
              <w:rFonts w:ascii="Angsana New" w:hAnsi="Angsana New" w:cs="Angsana New"/>
            </w:rPr>
            <w:delText xml:space="preserve"> อย่างไรก็ตามทางซินเน็คได้มีการเพิ่มทุนเป็นระยะๆซึ่งจะทำให้อัตราส่วนดังกล่าวลดลง</w:delText>
          </w:r>
        </w:del>
      </w:ins>
      <w:ins w:id="20593" w:author="UAS" w:date="2003-07-11T17:35:00Z">
        <w:del w:id="20594" w:author="kok" w:date="2003-11-03T11:09:00Z">
          <w:r>
            <w:rPr>
              <w:rFonts w:ascii="Angsana New" w:hAnsi="Angsana New" w:cs="Angsana New"/>
            </w:rPr>
            <w:delText xml:space="preserve">  ในส่วนของวงเงินกู้ของบริษัทและบริษัทย่อย ณ วันที่</w:delText>
          </w:r>
        </w:del>
      </w:ins>
      <w:ins w:id="20595" w:author="UAS" w:date="2003-07-15T14:11:00Z">
        <w:del w:id="2059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597" w:author="UAS" w:date="2003-07-15T14:11:00Z">
        <w:del w:id="20598" w:author="kok" w:date="2003-11-03T11:09:00Z">
          <w:r>
            <w:rPr>
              <w:rFonts w:cs="Angsana New" w:ascii="Angsana New" w:hAnsi="Angsana New"/>
            </w:rPr>
            <w:delText xml:space="preserve">3 </w:delText>
          </w:r>
        </w:del>
      </w:ins>
      <w:ins w:id="20599" w:author="UAS" w:date="2003-07-15T14:11:00Z">
        <w:del w:id="20600" w:author="kok" w:date="2003-11-03T11:09:00Z">
          <w:r>
            <w:rPr>
              <w:rFonts w:ascii="Angsana New" w:hAnsi="Angsana New" w:cs="Angsana New"/>
            </w:rPr>
            <w:delText xml:space="preserve">กรกฎาคม </w:delText>
          </w:r>
        </w:del>
      </w:ins>
      <w:ins w:id="20601" w:author="UAS" w:date="2003-07-15T14:11:00Z">
        <w:del w:id="20602" w:author="kok" w:date="2003-11-03T11:09:00Z">
          <w:r>
            <w:rPr>
              <w:rFonts w:cs="Angsana New" w:ascii="Angsana New" w:hAnsi="Angsana New"/>
            </w:rPr>
            <w:delText>2546</w:delText>
          </w:r>
        </w:del>
      </w:ins>
      <w:ins w:id="20603" w:author="UAS" w:date="2003-07-11T17:36:00Z">
        <w:del w:id="2060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605" w:author="UAS" w:date="2003-07-11T17:36:00Z">
        <w:del w:id="20606" w:author="kok" w:date="2003-11-03T11:09:00Z">
          <w:r>
            <w:rPr>
              <w:rFonts w:ascii="Angsana New" w:hAnsi="Angsana New" w:cs="Angsana New"/>
            </w:rPr>
            <w:delText>บริษัท</w:delText>
          </w:r>
        </w:del>
      </w:ins>
      <w:ins w:id="20607" w:author="UAS" w:date="2003-07-15T14:13:00Z">
        <w:del w:id="20608" w:author="kok" w:date="2003-11-03T11:09:00Z">
          <w:r>
            <w:rPr>
              <w:rFonts w:ascii="Angsana New" w:hAnsi="Angsana New" w:cs="Angsana New"/>
            </w:rPr>
            <w:delText>ยัง</w:delText>
          </w:r>
        </w:del>
      </w:ins>
      <w:ins w:id="20609" w:author="UAS" w:date="2003-07-11T17:36:00Z">
        <w:del w:id="20610" w:author="kok" w:date="2003-11-03T11:09:00Z">
          <w:r>
            <w:rPr>
              <w:rFonts w:ascii="Angsana New" w:hAnsi="Angsana New" w:cs="Angsana New"/>
            </w:rPr>
            <w:delText>มีวงเงินกู้ที่ยังไม่ได้ใช้ประมาณร้อยละ</w:delText>
          </w:r>
        </w:del>
      </w:ins>
      <w:ins w:id="20611" w:author="UAS" w:date="2003-07-15T14:12:00Z">
        <w:del w:id="2061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613" w:author="UAS" w:date="2003-07-15T14:12:00Z">
        <w:del w:id="20614" w:author="kok" w:date="2003-11-03T11:09:00Z">
          <w:r>
            <w:rPr>
              <w:rFonts w:cs="Angsana New" w:ascii="Angsana New" w:hAnsi="Angsana New"/>
            </w:rPr>
            <w:delText xml:space="preserve">36 </w:delText>
          </w:r>
        </w:del>
      </w:ins>
      <w:ins w:id="20615" w:author="UAS" w:date="2003-07-11T17:37:00Z">
        <w:del w:id="20616" w:author="kok" w:date="2003-11-03T11:09:00Z">
          <w:r>
            <w:rPr>
              <w:rFonts w:ascii="Angsana New" w:hAnsi="Angsana New" w:cs="Angsana New"/>
            </w:rPr>
            <w:delText>ของวงเงินทั้งหมด  ส่วนซินเน็คมีวงเงินกู้ที่ยังไม่ได้ใช้ประมาณร้อยละ</w:delText>
          </w:r>
        </w:del>
      </w:ins>
      <w:ins w:id="20617" w:author="UAS" w:date="2003-07-15T14:12:00Z">
        <w:del w:id="20618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619" w:author="UAS" w:date="2003-07-15T14:12:00Z">
        <w:del w:id="20620" w:author="kok" w:date="2003-11-03T11:09:00Z">
          <w:r>
            <w:rPr>
              <w:rFonts w:cs="Angsana New" w:ascii="Angsana New" w:hAnsi="Angsana New"/>
            </w:rPr>
            <w:delText>31</w:delText>
          </w:r>
        </w:del>
      </w:ins>
      <w:ins w:id="20621" w:author="UAS" w:date="2003-07-11T17:37:00Z">
        <w:del w:id="20622" w:author="kok" w:date="2003-11-03T11:09:00Z">
          <w:r>
            <w:rPr>
              <w:rFonts w:ascii="Angsana New" w:hAnsi="Angsana New" w:cs="Angsana New"/>
            </w:rPr>
            <w:delText>ของวงเงิน</w:delText>
          </w:r>
        </w:del>
      </w:ins>
      <w:ins w:id="20623" w:author="UAS" w:date="2003-07-15T14:13:00Z">
        <w:del w:id="20624" w:author="kok" w:date="2003-11-03T11:09:00Z">
          <w:r>
            <w:rPr>
              <w:rFonts w:ascii="Angsana New" w:hAnsi="Angsana New" w:cs="Angsana New"/>
            </w:rPr>
            <w:delText>กู้</w:delText>
          </w:r>
        </w:del>
      </w:ins>
      <w:del w:id="20625" w:author="kok" w:date="2003-11-03T11:09:00Z">
        <w:r>
          <w:rPr>
            <w:rFonts w:ascii="Angsana New" w:hAnsi="Angsana New" w:cs="Angsana New"/>
          </w:rPr>
          <w:delText xml:space="preserve">ทั้งหมด  </w:delText>
        </w:r>
      </w:del>
    </w:p>
    <w:p>
      <w:pPr>
        <w:pStyle w:val="Normal"/>
        <w:rPr>
          <w:rFonts w:ascii="Angsana New" w:hAnsi="Angsana New" w:cs="Angsana New"/>
          <w:del w:id="20628" w:author="kok" w:date="2003-11-03T11:09:00Z"/>
        </w:rPr>
      </w:pPr>
      <w:del w:id="20627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778" w:author="kok" w:date="2003-11-03T11:09:00Z"/>
        </w:rPr>
      </w:pPr>
      <w:ins w:id="20629" w:author="UAS" w:date="2003-09-08T18:01:00Z">
        <w:del w:id="20630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0631" w:author="UAS" w:date="2003-09-08T18:01:00Z">
        <w:del w:id="20632" w:author="kok" w:date="2003-11-03T11:09:00Z">
          <w:r>
            <w:rPr>
              <w:rFonts w:ascii="Angsana New" w:hAnsi="Angsana New" w:cs="Angsana New"/>
            </w:rPr>
            <w:delText xml:space="preserve">ณ สิ้นไตรมาสที่ </w:delText>
          </w:r>
        </w:del>
      </w:ins>
      <w:ins w:id="20633" w:author="UAS" w:date="2003-09-08T18:01:00Z">
        <w:del w:id="20634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0635" w:author="UAS" w:date="2003-09-08T18:01:00Z">
        <w:del w:id="20636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20637" w:author="UAS" w:date="2003-09-08T18:01:00Z">
        <w:del w:id="20638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639" w:author="UAS" w:date="2003-09-08T18:01:00Z">
        <w:del w:id="20640" w:author="kok" w:date="2003-11-03T11:09:00Z">
          <w:r>
            <w:rPr>
              <w:rFonts w:ascii="Angsana New" w:hAnsi="Angsana New" w:cs="Angsana New"/>
            </w:rPr>
            <w:delText xml:space="preserve">บริษัทและบริษัทย่อยมีหนี้สินรวม </w:delText>
          </w:r>
        </w:del>
      </w:ins>
      <w:ins w:id="20641" w:author="UAS" w:date="2003-09-08T18:01:00Z">
        <w:del w:id="20642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20643" w:author="UAS" w:date="2003-10-21T12:55:00Z">
        <w:del w:id="20644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0645" w:author="UAS" w:date="2003-09-08T18:01:00Z">
        <w:del w:id="20646" w:author="kok" w:date="2003-11-03T11:09:00Z">
          <w:r>
            <w:rPr>
              <w:rFonts w:cs="Angsana New" w:ascii="Angsana New" w:hAnsi="Angsana New"/>
            </w:rPr>
            <w:delText xml:space="preserve">874.88 </w:delText>
          </w:r>
        </w:del>
      </w:ins>
      <w:ins w:id="20647" w:author="UAS" w:date="2003-09-08T18:01:00Z">
        <w:del w:id="20648" w:author="kok" w:date="2003-11-03T11:09:00Z">
          <w:r>
            <w:rPr>
              <w:rFonts w:ascii="Angsana New" w:hAnsi="Angsana New" w:cs="Angsana New"/>
            </w:rPr>
            <w:delText xml:space="preserve">ล้านบาท เพิ่มขึ้นจาก </w:delText>
          </w:r>
        </w:del>
      </w:ins>
      <w:ins w:id="20649" w:author="UAS" w:date="2003-09-08T18:01:00Z">
        <w:del w:id="20650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20651" w:author="UAS" w:date="2003-10-21T12:55:00Z">
        <w:del w:id="20652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0653" w:author="UAS" w:date="2003-09-08T18:01:00Z">
        <w:del w:id="20654" w:author="kok" w:date="2003-11-03T11:09:00Z">
          <w:r>
            <w:rPr>
              <w:rFonts w:cs="Angsana New" w:ascii="Angsana New" w:hAnsi="Angsana New"/>
            </w:rPr>
            <w:delText xml:space="preserve">674.77 </w:delText>
          </w:r>
        </w:del>
      </w:ins>
      <w:ins w:id="20655" w:author="UAS" w:date="2003-09-08T18:01:00Z">
        <w:del w:id="20656" w:author="kok" w:date="2003-11-03T11:09:00Z">
          <w:r>
            <w:rPr>
              <w:rFonts w:ascii="Angsana New" w:hAnsi="Angsana New" w:cs="Angsana New"/>
            </w:rPr>
            <w:delText xml:space="preserve">ล้านบาท ณ วันที่ </w:delText>
          </w:r>
        </w:del>
      </w:ins>
      <w:ins w:id="20657" w:author="UAS" w:date="2003-09-08T18:01:00Z">
        <w:del w:id="20658" w:author="kok" w:date="2003-11-03T11:09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20659" w:author="UAS" w:date="2003-09-08T18:01:00Z">
        <w:del w:id="20660" w:author="kok" w:date="2003-11-03T11:09:00Z">
          <w:r>
            <w:rPr>
              <w:rFonts w:ascii="Angsana New" w:hAnsi="Angsana New" w:cs="Angsana New"/>
            </w:rPr>
            <w:delText xml:space="preserve">ธันวาคม </w:delText>
          </w:r>
        </w:del>
      </w:ins>
      <w:ins w:id="20661" w:author="UAS" w:date="2003-09-08T18:01:00Z">
        <w:del w:id="20662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663" w:author="UAS" w:date="2003-10-21T12:56:00Z">
        <w:del w:id="20664" w:author="kok" w:date="2003-11-03T11:09:00Z">
          <w:r>
            <w:rPr>
              <w:rFonts w:ascii="Angsana New" w:hAnsi="Angsana New" w:cs="Angsana New"/>
            </w:rPr>
            <w:delText>โดยเพิ่มขึ้นจากยอดเจ้าหนี้การค้าอันเกิด</w:delText>
          </w:r>
        </w:del>
      </w:ins>
      <w:ins w:id="20665" w:author="UAS" w:date="2003-09-08T18:02:00Z">
        <w:del w:id="20666" w:author="kok" w:date="2003-11-03T11:09:00Z">
          <w:r>
            <w:rPr>
              <w:rFonts w:ascii="Angsana New" w:hAnsi="Angsana New" w:cs="Angsana New"/>
            </w:rPr>
            <w:delText xml:space="preserve">จากการขยายตัวของยอดขายอุปกรณ์คอมพิวเตอร์เป็นหลัก ในส่วนของเงินกู้ยืมของบริษัทและบริษัทย่อยรวม </w:delText>
          </w:r>
        </w:del>
      </w:ins>
      <w:ins w:id="20667" w:author="UAS" w:date="2003-09-08T18:02:00Z">
        <w:del w:id="20668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20669" w:author="UAS" w:date="2003-10-21T12:55:00Z">
        <w:del w:id="20670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0671" w:author="UAS" w:date="2003-09-08T18:03:00Z">
        <w:del w:id="20672" w:author="kok" w:date="2003-11-03T11:09:00Z">
          <w:r>
            <w:rPr>
              <w:rFonts w:cs="Angsana New" w:ascii="Angsana New" w:hAnsi="Angsana New"/>
            </w:rPr>
            <w:delText>182</w:delText>
          </w:r>
        </w:del>
      </w:ins>
      <w:ins w:id="20673" w:author="UAS" w:date="2003-10-21T12:55:00Z">
        <w:del w:id="20674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675" w:author="UAS" w:date="2003-09-08T18:03:00Z">
        <w:del w:id="20676" w:author="kok" w:date="2003-11-03T11:09:00Z">
          <w:r>
            <w:rPr>
              <w:rFonts w:ascii="Angsana New" w:hAnsi="Angsana New" w:cs="Angsana New"/>
            </w:rPr>
            <w:delText xml:space="preserve">ล้านบาท เพิ่มขึ้นเล็กน้อยจาก </w:delText>
          </w:r>
        </w:del>
      </w:ins>
      <w:ins w:id="20677" w:author="UAS" w:date="2003-09-08T18:03:00Z">
        <w:del w:id="20678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20679" w:author="UAS" w:date="2003-10-21T12:55:00Z">
        <w:del w:id="20680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0681" w:author="UAS" w:date="2003-09-08T18:04:00Z">
        <w:del w:id="20682" w:author="kok" w:date="2003-11-03T11:09:00Z">
          <w:r>
            <w:rPr>
              <w:rFonts w:cs="Angsana New" w:ascii="Angsana New" w:hAnsi="Angsana New"/>
            </w:rPr>
            <w:delText xml:space="preserve">175.52 </w:delText>
          </w:r>
        </w:del>
      </w:ins>
      <w:ins w:id="20683" w:author="UAS" w:date="2003-09-08T18:04:00Z">
        <w:del w:id="20684" w:author="kok" w:date="2003-11-03T11:09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20685" w:author="UAS" w:date="2003-09-08T18:04:00Z">
        <w:del w:id="20686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687" w:author="UAS" w:date="2003-10-21T12:57:00Z">
        <w:del w:id="20688" w:author="kok" w:date="2003-11-03T11:09:00Z">
          <w:r>
            <w:rPr>
              <w:rFonts w:ascii="Angsana New" w:hAnsi="Angsana New" w:cs="Angsana New"/>
            </w:rPr>
            <w:delText>ในส่วนของเงินกู้ยืมธนาคาร</w:delText>
          </w:r>
        </w:del>
      </w:ins>
      <w:ins w:id="20689" w:author="UAS" w:date="2003-09-08T18:04:00Z">
        <w:del w:id="20690" w:author="kok" w:date="2003-11-03T11:09:00Z">
          <w:r>
            <w:rPr>
              <w:rFonts w:ascii="Angsana New" w:hAnsi="Angsana New" w:cs="Angsana New"/>
            </w:rPr>
            <w:delText xml:space="preserve"> ส่วนใหญ่เป็นวงเงินกู้ยืมระยะสั้น</w:delText>
          </w:r>
        </w:del>
      </w:ins>
      <w:ins w:id="20691" w:author="UAS" w:date="2003-10-21T12:58:00Z">
        <w:del w:id="2069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693" w:author="UAS" w:date="2003-10-21T13:03:00Z">
        <w:del w:id="20694" w:author="kok" w:date="2003-11-03T11:09:00Z">
          <w:r>
            <w:rPr>
              <w:rFonts w:ascii="Angsana New" w:hAnsi="Angsana New" w:cs="Angsana New"/>
            </w:rPr>
            <w:delText xml:space="preserve">เพื่อใช้เป็นเงินทุนหมุนเวียนของบริษัทและบริษัทย่อย </w:delText>
          </w:r>
        </w:del>
      </w:ins>
      <w:ins w:id="20695" w:author="UAS" w:date="2003-10-21T13:01:00Z">
        <w:del w:id="20696" w:author="kok" w:date="2003-11-03T11:09:00Z">
          <w:r>
            <w:rPr>
              <w:rFonts w:ascii="Angsana New" w:hAnsi="Angsana New" w:cs="Angsana New"/>
            </w:rPr>
            <w:delText xml:space="preserve">ณ วันที่ </w:delText>
          </w:r>
        </w:del>
      </w:ins>
      <w:ins w:id="20697" w:author="UAS" w:date="2003-10-21T13:01:00Z">
        <w:del w:id="20698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20699" w:author="UAS" w:date="2003-10-21T13:01:00Z">
        <w:del w:id="20700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20701" w:author="UAS" w:date="2003-10-21T13:01:00Z">
        <w:del w:id="20702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703" w:author="UAS" w:date="2003-10-21T13:01:00Z">
        <w:del w:id="20704" w:author="kok" w:date="2003-11-03T11:09:00Z">
          <w:r>
            <w:rPr>
              <w:rFonts w:ascii="Angsana New" w:hAnsi="Angsana New" w:cs="Angsana New"/>
            </w:rPr>
            <w:delText>มี</w:delText>
          </w:r>
        </w:del>
      </w:ins>
      <w:ins w:id="20705" w:author="UAS" w:date="2003-10-21T12:58:00Z">
        <w:del w:id="20706" w:author="kok" w:date="2003-11-03T11:09:00Z">
          <w:r>
            <w:rPr>
              <w:rFonts w:ascii="Angsana New" w:hAnsi="Angsana New" w:cs="Angsana New"/>
            </w:rPr>
            <w:delText xml:space="preserve">จำนวนรวม </w:delText>
          </w:r>
        </w:del>
      </w:ins>
      <w:ins w:id="20707" w:author="UAS" w:date="2003-10-21T12:58:00Z">
        <w:del w:id="20708" w:author="kok" w:date="2003-11-03T11:09:00Z">
          <w:r>
            <w:rPr>
              <w:rFonts w:cs="Angsana New" w:ascii="Angsana New" w:hAnsi="Angsana New"/>
            </w:rPr>
            <w:delText xml:space="preserve">918.99 </w:delText>
          </w:r>
        </w:del>
      </w:ins>
      <w:ins w:id="20709" w:author="UAS" w:date="2003-10-21T12:58:00Z">
        <w:del w:id="20710" w:author="kok" w:date="2003-11-03T11:09:00Z">
          <w:r>
            <w:rPr>
              <w:rFonts w:ascii="Angsana New" w:hAnsi="Angsana New" w:cs="Angsana New"/>
            </w:rPr>
            <w:delText xml:space="preserve">ล้านบาท </w:delText>
          </w:r>
        </w:del>
      </w:ins>
      <w:ins w:id="20711" w:author="UAS" w:date="2003-10-21T13:02:00Z">
        <w:del w:id="20712" w:author="kok" w:date="2003-11-03T11:09:00Z">
          <w:r>
            <w:rPr>
              <w:rFonts w:ascii="Angsana New" w:hAnsi="Angsana New" w:cs="Angsana New"/>
            </w:rPr>
            <w:delText xml:space="preserve">ซึ่งคิดเป็นอัตราส่วนร้อยละ </w:delText>
          </w:r>
        </w:del>
      </w:ins>
      <w:ins w:id="20713" w:author="UAS" w:date="2003-10-21T13:02:00Z">
        <w:del w:id="20714" w:author="kok" w:date="2003-11-03T11:09:00Z">
          <w:r>
            <w:rPr>
              <w:rFonts w:cs="Angsana New" w:ascii="Angsana New" w:hAnsi="Angsana New"/>
            </w:rPr>
            <w:delText xml:space="preserve">77.74  </w:delText>
          </w:r>
        </w:del>
      </w:ins>
      <w:ins w:id="20715" w:author="UAS" w:date="2003-10-21T13:02:00Z">
        <w:del w:id="20716" w:author="kok" w:date="2003-11-03T11:09:00Z">
          <w:r>
            <w:rPr>
              <w:rFonts w:ascii="Angsana New" w:hAnsi="Angsana New" w:cs="Angsana New"/>
            </w:rPr>
            <w:delText>ของเงินกู้ยืมทั้งหมด โดย</w:delText>
          </w:r>
        </w:del>
      </w:ins>
      <w:ins w:id="20717" w:author="UAS" w:date="2003-10-21T12:58:00Z">
        <w:del w:id="20718" w:author="kok" w:date="2003-11-03T11:09:00Z">
          <w:r>
            <w:rPr>
              <w:rFonts w:ascii="Angsana New" w:hAnsi="Angsana New" w:cs="Angsana New"/>
            </w:rPr>
            <w:delText xml:space="preserve">ลดลงจาก </w:delText>
          </w:r>
        </w:del>
      </w:ins>
      <w:ins w:id="20719" w:author="UAS" w:date="2003-10-21T12:58:00Z">
        <w:del w:id="20720" w:author="kok" w:date="2003-11-03T11:09:00Z">
          <w:r>
            <w:rPr>
              <w:rFonts w:cs="Angsana New" w:ascii="Angsana New" w:hAnsi="Angsana New"/>
            </w:rPr>
            <w:delText xml:space="preserve">941.36 </w:delText>
          </w:r>
        </w:del>
      </w:ins>
      <w:ins w:id="20721" w:author="UAS" w:date="2003-10-21T12:58:00Z">
        <w:del w:id="20722" w:author="kok" w:date="2003-11-03T11:09:00Z">
          <w:r>
            <w:rPr>
              <w:rFonts w:ascii="Angsana New" w:hAnsi="Angsana New" w:cs="Angsana New"/>
            </w:rPr>
            <w:delText xml:space="preserve">ล้านบาท ณ สิ้นปี </w:delText>
          </w:r>
        </w:del>
      </w:ins>
      <w:ins w:id="20723" w:author="UAS" w:date="2003-10-21T12:58:00Z">
        <w:del w:id="20724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725" w:author="UAS" w:date="2003-10-21T12:58:00Z">
        <w:del w:id="20726" w:author="kok" w:date="2003-11-03T11:09:00Z">
          <w:r>
            <w:rPr>
              <w:rFonts w:ascii="Angsana New" w:hAnsi="Angsana New" w:cs="Angsana New"/>
            </w:rPr>
            <w:delText>ทั้งนี้การลดลงของ</w:delText>
          </w:r>
        </w:del>
      </w:ins>
      <w:ins w:id="20727" w:author="UAS" w:date="2003-10-21T13:02:00Z">
        <w:del w:id="20728" w:author="kok" w:date="2003-11-03T11:09:00Z">
          <w:r>
            <w:rPr>
              <w:rFonts w:ascii="Angsana New" w:hAnsi="Angsana New" w:cs="Angsana New"/>
            </w:rPr>
            <w:delText>ยอด</w:delText>
          </w:r>
        </w:del>
      </w:ins>
      <w:ins w:id="20729" w:author="UAS" w:date="2003-10-21T12:59:00Z">
        <w:del w:id="20730" w:author="kok" w:date="2003-11-03T11:09:00Z">
          <w:r>
            <w:rPr>
              <w:rFonts w:ascii="Angsana New" w:hAnsi="Angsana New" w:cs="Angsana New"/>
            </w:rPr>
            <w:delText>เงินกู้ยืมระยะสั้นดังกล่าวเกิดจาก การที่บริษัทมีระยะเวลาการชำระหนี้ที่ยาวนานขึ้น</w:delText>
          </w:r>
        </w:del>
      </w:ins>
      <w:ins w:id="20731" w:author="UAS" w:date="2003-09-08T18:04:00Z">
        <w:del w:id="20732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733" w:author="UAS" w:date="2003-10-21T13:03:00Z">
        <w:del w:id="20734" w:author="kok" w:date="2003-11-03T11:09:00Z">
          <w:r>
            <w:rPr>
              <w:rFonts w:ascii="Angsana New" w:hAnsi="Angsana New" w:cs="Angsana New"/>
            </w:rPr>
            <w:delText xml:space="preserve">ทั้งนี้เงินกู้ยืมทั้งหมดของบริษัทและบริษัทย่อยอยู่ในรูปสกุลเงินบาท  </w:delText>
          </w:r>
        </w:del>
      </w:ins>
      <w:ins w:id="20735" w:author="UAS" w:date="2003-09-08T18:05:00Z">
        <w:del w:id="20736" w:author="kok" w:date="2003-11-03T11:09:00Z">
          <w:r>
            <w:rPr>
              <w:rFonts w:ascii="Angsana New" w:hAnsi="Angsana New" w:cs="Angsana New"/>
            </w:rPr>
            <w:delText xml:space="preserve">อัตราส่วนหนี้สินต่อส่วนของผู้ถือหุ้นของบริษัท ณ วันที่ </w:delText>
          </w:r>
        </w:del>
      </w:ins>
      <w:ins w:id="20737" w:author="UAS" w:date="2003-09-08T18:05:00Z">
        <w:del w:id="20738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20739" w:author="UAS" w:date="2003-09-08T18:05:00Z">
        <w:del w:id="20740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20741" w:author="UAS" w:date="2003-09-08T18:05:00Z">
        <w:del w:id="20742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743" w:author="UAS" w:date="2003-09-08T18:07:00Z">
        <w:del w:id="20744" w:author="kok" w:date="2003-11-03T11:09:00Z">
          <w:r>
            <w:rPr>
              <w:rFonts w:ascii="Angsana New" w:hAnsi="Angsana New" w:cs="Angsana New"/>
            </w:rPr>
            <w:delText xml:space="preserve">เท่ากับ </w:delText>
          </w:r>
        </w:del>
      </w:ins>
      <w:ins w:id="20745" w:author="UAS" w:date="2003-09-08T18:10:00Z">
        <w:del w:id="20746" w:author="kok" w:date="2003-11-03T11:09:00Z">
          <w:r>
            <w:rPr>
              <w:rFonts w:cs="Angsana New" w:ascii="Angsana New" w:hAnsi="Angsana New"/>
            </w:rPr>
            <w:delText>1.26</w:delText>
          </w:r>
        </w:del>
      </w:ins>
      <w:ins w:id="20747" w:author="UAS" w:date="2003-09-08T18:08:00Z">
        <w:del w:id="20748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749" w:author="UAS" w:date="2003-09-08T18:08:00Z">
        <w:del w:id="20750" w:author="kok" w:date="2003-11-03T11:09:00Z">
          <w:r>
            <w:rPr>
              <w:rFonts w:ascii="Angsana New" w:hAnsi="Angsana New" w:cs="Angsana New"/>
            </w:rPr>
            <w:delText>เท่า ซึ่ง</w:delText>
          </w:r>
        </w:del>
      </w:ins>
      <w:ins w:id="20751" w:author="UAS" w:date="2003-09-08T18:10:00Z">
        <w:del w:id="20752" w:author="kok" w:date="2003-11-03T11:09:00Z">
          <w:r>
            <w:rPr>
              <w:rFonts w:ascii="Angsana New" w:hAnsi="Angsana New" w:cs="Angsana New"/>
            </w:rPr>
            <w:delText xml:space="preserve">ลดลงเล็กน้อยจาก </w:delText>
          </w:r>
        </w:del>
      </w:ins>
      <w:ins w:id="20753" w:author="UAS" w:date="2003-09-08T18:10:00Z">
        <w:del w:id="20754" w:author="kok" w:date="2003-11-03T11:09:00Z">
          <w:r>
            <w:rPr>
              <w:rFonts w:cs="Angsana New" w:ascii="Angsana New" w:hAnsi="Angsana New"/>
            </w:rPr>
            <w:delText xml:space="preserve">1.45 </w:delText>
          </w:r>
        </w:del>
      </w:ins>
      <w:ins w:id="20755" w:author="UAS" w:date="2003-09-08T18:07:00Z">
        <w:del w:id="20756" w:author="kok" w:date="2003-11-03T11:09:00Z">
          <w:r>
            <w:rPr>
              <w:rFonts w:ascii="Angsana New" w:hAnsi="Angsana New" w:cs="Angsana New"/>
            </w:rPr>
            <w:delText xml:space="preserve">เท่าเมื่อสิ้นปี </w:delText>
          </w:r>
        </w:del>
      </w:ins>
      <w:ins w:id="20757" w:author="UAS" w:date="2003-09-08T18:07:00Z">
        <w:del w:id="20758" w:author="kok" w:date="2003-11-03T11:09:00Z">
          <w:r>
            <w:rPr>
              <w:rFonts w:cs="Angsana New" w:ascii="Angsana New" w:hAnsi="Angsana New"/>
            </w:rPr>
            <w:delText xml:space="preserve">2545  </w:delText>
          </w:r>
        </w:del>
      </w:ins>
      <w:ins w:id="20759" w:author="UAS" w:date="2003-09-08T18:15:00Z">
        <w:del w:id="20760" w:author="kok" w:date="2003-11-03T11:09:00Z">
          <w:r>
            <w:rPr>
              <w:rFonts w:ascii="Angsana New" w:hAnsi="Angsana New" w:cs="Angsana New"/>
            </w:rPr>
            <w:delText>จากการเพิ่มขึ้นในส่วนของผู้ถือหุ้นอันเกิดจากกำไรที่ยังไม่</w:delText>
          </w:r>
        </w:del>
      </w:ins>
      <w:ins w:id="20761" w:author="UAS" w:date="2003-09-08T18:17:00Z">
        <w:del w:id="20762" w:author="kok" w:date="2003-11-03T11:09:00Z">
          <w:r>
            <w:rPr>
              <w:rFonts w:ascii="Angsana New" w:hAnsi="Angsana New" w:cs="Angsana New"/>
            </w:rPr>
            <w:delText xml:space="preserve">เกิดขึ้นจริงของสินทรัพย์เผื่อขาย </w:delText>
          </w:r>
        </w:del>
      </w:ins>
      <w:ins w:id="20763" w:author="UAS" w:date="2003-10-17T10:54:00Z">
        <w:del w:id="20764" w:author="kok" w:date="2003-11-03T11:09:00Z">
          <w:r>
            <w:rPr>
              <w:rFonts w:ascii="Angsana New" w:hAnsi="Angsana New" w:cs="Angsana New"/>
            </w:rPr>
            <w:delText>ซึ่งส่วนใหญ่เกิดจากการปรับตัวขึ้นของ</w:delText>
          </w:r>
        </w:del>
      </w:ins>
      <w:ins w:id="20765" w:author="UAS" w:date="2003-10-21T13:03:00Z">
        <w:del w:id="20766" w:author="kok" w:date="2003-11-03T11:09:00Z">
          <w:r>
            <w:rPr>
              <w:rFonts w:ascii="Angsana New" w:hAnsi="Angsana New" w:cs="Angsana New"/>
            </w:rPr>
            <w:delText>ราคา</w:delText>
          </w:r>
        </w:del>
      </w:ins>
      <w:ins w:id="20767" w:author="UAS" w:date="2003-09-08T18:17:00Z">
        <w:del w:id="20768" w:author="kok" w:date="2003-11-03T11:09:00Z">
          <w:r>
            <w:rPr>
              <w:rFonts w:ascii="Angsana New" w:hAnsi="Angsana New" w:cs="Angsana New"/>
            </w:rPr>
            <w:delText xml:space="preserve">หุ้นของบริษัท ไทย บริติช ซีเคียวริตี้ พริ้นติ้ง จำกัด </w:delText>
          </w:r>
        </w:del>
      </w:ins>
      <w:ins w:id="20769" w:author="UAS" w:date="2003-09-08T18:17:00Z">
        <w:del w:id="20770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0771" w:author="UAS" w:date="2003-09-08T18:17:00Z">
        <w:del w:id="20772" w:author="kok" w:date="2003-11-03T11:09:00Z">
          <w:r>
            <w:rPr>
              <w:rFonts w:ascii="Angsana New" w:hAnsi="Angsana New" w:cs="Angsana New"/>
            </w:rPr>
            <w:delText>มหาชน</w:delText>
          </w:r>
        </w:del>
      </w:ins>
      <w:ins w:id="20773" w:author="UAS" w:date="2003-09-08T18:17:00Z">
        <w:del w:id="20774" w:author="kok" w:date="2003-11-03T11:09:00Z">
          <w:r>
            <w:rPr>
              <w:rFonts w:cs="Angsana New" w:ascii="Angsana New" w:hAnsi="Angsana New"/>
            </w:rPr>
            <w:delText>)</w:delText>
          </w:r>
        </w:del>
      </w:ins>
      <w:ins w:id="20775" w:author="UAS" w:date="2003-10-17T10:51:00Z">
        <w:del w:id="20776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20777" w:author="kok" w:date="2003-11-03T11:09:00Z">
        <w:r>
          <w:rPr>
            <w:rFonts w:ascii="Angsana New" w:hAnsi="Angsana New" w:cs="Angsana New"/>
          </w:rPr>
          <w:delText>ที่บริษัทถือเป็นเงินลงทุนระยะยาว</w:delText>
        </w:r>
      </w:del>
    </w:p>
    <w:p>
      <w:pPr>
        <w:pStyle w:val="Normal"/>
        <w:rPr>
          <w:rFonts w:ascii="Angsana New" w:hAnsi="Angsana New" w:cs="Angsana New"/>
          <w:del w:id="20780" w:author="kok" w:date="2003-11-03T11:09:00Z"/>
        </w:rPr>
      </w:pPr>
      <w:del w:id="20779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u w:val="single"/>
          <w:del w:id="20783" w:author="kok" w:date="2003-11-03T11:09:00Z"/>
        </w:rPr>
      </w:pPr>
      <w:del w:id="20781" w:author="kok" w:date="2003-11-03T11:09:00Z">
        <w:r>
          <w:rPr>
            <w:rFonts w:cs="Angsana New" w:ascii="Angsana New" w:hAnsi="Angsana New"/>
          </w:rPr>
          <w:tab/>
        </w:r>
      </w:del>
      <w:del w:id="20782" w:author="kok" w:date="2003-11-03T11:09:00Z">
        <w:r>
          <w:rPr>
            <w:rFonts w:ascii="Angsana New" w:hAnsi="Angsana New" w:cs="Angsana New"/>
            <w:u w:val="single"/>
          </w:rPr>
          <w:delText>ส่วนของผู้ถือหุ้น</w:delText>
        </w:r>
      </w:del>
    </w:p>
    <w:p>
      <w:pPr>
        <w:pStyle w:val="Normal"/>
        <w:rPr>
          <w:rFonts w:ascii="Angsana New" w:hAnsi="Angsana New" w:cs="Angsana New"/>
          <w:del w:id="20850" w:author="kok" w:date="2003-11-03T11:09:00Z"/>
        </w:rPr>
      </w:pPr>
      <w:del w:id="20784" w:author="kok" w:date="2003-11-03T11:09:00Z">
        <w:r>
          <w:rPr>
            <w:rFonts w:cs="Angsana New" w:ascii="Angsana New" w:hAnsi="Angsana New"/>
          </w:rPr>
          <w:tab/>
        </w:r>
      </w:del>
      <w:del w:id="20785" w:author="kok" w:date="2003-11-03T11:09:00Z">
        <w:r>
          <w:rPr>
            <w:rFonts w:ascii="Angsana New" w:hAnsi="Angsana New" w:cs="Angsana New"/>
          </w:rPr>
          <w:delText xml:space="preserve">สำหรับส่วนของผู้ถือหุ้น ณ สิ้นปี </w:delText>
        </w:r>
      </w:del>
      <w:del w:id="20786" w:author="kok" w:date="2003-11-03T11:09:00Z">
        <w:r>
          <w:rPr>
            <w:rFonts w:cs="Angsana New" w:ascii="Angsana New" w:hAnsi="Angsana New"/>
          </w:rPr>
          <w:delText xml:space="preserve">2545  </w:delText>
        </w:r>
      </w:del>
      <w:del w:id="20787" w:author="kok" w:date="2003-11-03T11:09:00Z">
        <w:r>
          <w:rPr>
            <w:rFonts w:ascii="Angsana New" w:hAnsi="Angsana New" w:cs="Angsana New"/>
          </w:rPr>
          <w:delText xml:space="preserve">ส่วนของผู้ถือหุ้นรวม  </w:delText>
        </w:r>
      </w:del>
      <w:del w:id="20788" w:author="kok" w:date="2003-11-03T11:09:00Z">
        <w:r>
          <w:rPr>
            <w:rFonts w:cs="Angsana New" w:ascii="Angsana New" w:hAnsi="Angsana New"/>
          </w:rPr>
          <w:delText xml:space="preserve">540.94 </w:delText>
        </w:r>
      </w:del>
      <w:del w:id="20789" w:author="kok" w:date="2003-11-03T11:09:00Z">
        <w:r>
          <w:rPr>
            <w:rFonts w:ascii="Angsana New" w:hAnsi="Angsana New" w:cs="Angsana New"/>
          </w:rPr>
          <w:delText xml:space="preserve">ล้านบาท เพิ่มขึ้นจาก </w:delText>
        </w:r>
      </w:del>
      <w:del w:id="20790" w:author="kok" w:date="2003-11-03T11:09:00Z">
        <w:r>
          <w:rPr>
            <w:rFonts w:cs="Angsana New" w:ascii="Angsana New" w:hAnsi="Angsana New"/>
          </w:rPr>
          <w:delText xml:space="preserve">458.94 </w:delText>
        </w:r>
      </w:del>
      <w:del w:id="20791" w:author="kok" w:date="2003-11-03T11:09:00Z">
        <w:r>
          <w:rPr>
            <w:rFonts w:ascii="Angsana New" w:hAnsi="Angsana New" w:cs="Angsana New"/>
          </w:rPr>
          <w:delText xml:space="preserve">ล้านบาท ณ สิ้นปี </w:delText>
        </w:r>
      </w:del>
      <w:del w:id="20792" w:author="kok" w:date="2003-11-03T11:09:00Z">
        <w:r>
          <w:rPr>
            <w:rFonts w:cs="Angsana New" w:ascii="Angsana New" w:hAnsi="Angsana New"/>
          </w:rPr>
          <w:delText xml:space="preserve">2544    </w:delText>
        </w:r>
      </w:del>
      <w:del w:id="20793" w:author="kok" w:date="2003-11-03T11:09:00Z">
        <w:r>
          <w:rPr>
            <w:rFonts w:ascii="Angsana New" w:hAnsi="Angsana New" w:cs="Angsana New"/>
          </w:rPr>
          <w:delText xml:space="preserve">โดยในช่วงระหว่างปี </w:delText>
        </w:r>
      </w:del>
      <w:del w:id="20794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795" w:author="kok" w:date="2003-11-03T11:09:00Z">
        <w:r>
          <w:rPr>
            <w:rFonts w:ascii="Angsana New" w:hAnsi="Angsana New" w:cs="Angsana New"/>
          </w:rPr>
          <w:delText>บริษัทได้มีการลดทุนจดทะเบียน</w:delText>
        </w:r>
      </w:del>
      <w:ins w:id="20796" w:author="UAS" w:date="2003-04-17T19:04:00Z">
        <w:del w:id="20797" w:author="kok" w:date="2003-11-03T11:09:00Z">
          <w:r>
            <w:rPr>
              <w:rFonts w:ascii="Angsana New" w:hAnsi="Angsana New" w:cs="Angsana New"/>
            </w:rPr>
            <w:delText>ในส่วนที่ยังไม่เรียกชำระ</w:delText>
          </w:r>
        </w:del>
      </w:ins>
      <w:del w:id="20798" w:author="kok" w:date="2003-11-03T11:09:00Z">
        <w:r>
          <w:rPr>
            <w:rFonts w:ascii="Angsana New" w:hAnsi="Angsana New" w:cs="Angsana New"/>
          </w:rPr>
          <w:delText xml:space="preserve">ลงจาก </w:delText>
        </w:r>
      </w:del>
      <w:del w:id="20799" w:author="kok" w:date="2003-11-03T11:09:00Z">
        <w:r>
          <w:rPr>
            <w:rFonts w:cs="Angsana New" w:ascii="Angsana New" w:hAnsi="Angsana New"/>
          </w:rPr>
          <w:delText xml:space="preserve">200 </w:delText>
        </w:r>
      </w:del>
      <w:del w:id="20800" w:author="kok" w:date="2003-11-03T11:09:00Z">
        <w:r>
          <w:rPr>
            <w:rFonts w:ascii="Angsana New" w:hAnsi="Angsana New" w:cs="Angsana New"/>
          </w:rPr>
          <w:delText xml:space="preserve">ล้านบาทเหลือ </w:delText>
        </w:r>
      </w:del>
      <w:del w:id="20801" w:author="kok" w:date="2003-11-03T11:09:00Z">
        <w:r>
          <w:rPr>
            <w:rFonts w:cs="Angsana New" w:ascii="Angsana New" w:hAnsi="Angsana New"/>
          </w:rPr>
          <w:delText xml:space="preserve">140 </w:delText>
        </w:r>
      </w:del>
      <w:del w:id="20802" w:author="kok" w:date="2003-11-03T11:09:00Z">
        <w:r>
          <w:rPr>
            <w:rFonts w:ascii="Angsana New" w:hAnsi="Angsana New" w:cs="Angsana New"/>
          </w:rPr>
          <w:delText xml:space="preserve">ล้านบาทและเพิ่มทุนจดทะเบียนขึ้นเป็น </w:delText>
        </w:r>
      </w:del>
      <w:del w:id="20803" w:author="kok" w:date="2003-11-03T11:09:00Z">
        <w:r>
          <w:rPr>
            <w:rFonts w:cs="Angsana New" w:ascii="Angsana New" w:hAnsi="Angsana New"/>
          </w:rPr>
          <w:delText xml:space="preserve">250 </w:delText>
        </w:r>
      </w:del>
      <w:del w:id="20804" w:author="kok" w:date="2003-11-03T11:09:00Z">
        <w:r>
          <w:rPr>
            <w:rFonts w:ascii="Angsana New" w:hAnsi="Angsana New" w:cs="Angsana New"/>
          </w:rPr>
          <w:delText xml:space="preserve">ล้านบาทเพื่อรองรับการจัดสรรหุ้นเพิ่มทุนซึ่งเป็นไปตามมติที่ประชุมวิสามัญผู้ถือหุ้นครั้งที่ </w:delText>
        </w:r>
      </w:del>
      <w:del w:id="20805" w:author="kok" w:date="2003-11-03T11:09:00Z">
        <w:r>
          <w:rPr>
            <w:rFonts w:cs="Angsana New" w:ascii="Angsana New" w:hAnsi="Angsana New"/>
          </w:rPr>
          <w:delText xml:space="preserve">1/2545 </w:delText>
        </w:r>
      </w:del>
      <w:del w:id="20806" w:author="kok" w:date="2003-11-03T11:09:00Z">
        <w:r>
          <w:rPr>
            <w:rFonts w:ascii="Angsana New" w:hAnsi="Angsana New" w:cs="Angsana New"/>
          </w:rPr>
          <w:delText xml:space="preserve">เมื่อวันที่ </w:delText>
        </w:r>
      </w:del>
      <w:del w:id="20807" w:author="kok" w:date="2003-11-03T11:09:00Z">
        <w:r>
          <w:rPr>
            <w:rFonts w:cs="Angsana New" w:ascii="Angsana New" w:hAnsi="Angsana New"/>
          </w:rPr>
          <w:delText xml:space="preserve">21 </w:delText>
        </w:r>
      </w:del>
      <w:del w:id="20808" w:author="kok" w:date="2003-11-03T11:09:00Z">
        <w:r>
          <w:rPr>
            <w:rFonts w:ascii="Angsana New" w:hAnsi="Angsana New" w:cs="Angsana New"/>
          </w:rPr>
          <w:delText xml:space="preserve">สิงหาคม </w:delText>
        </w:r>
      </w:del>
      <w:del w:id="20809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810" w:author="kok" w:date="2003-11-03T11:09:00Z">
        <w:r>
          <w:rPr>
            <w:rFonts w:ascii="Angsana New" w:hAnsi="Angsana New" w:cs="Angsana New"/>
          </w:rPr>
          <w:delText xml:space="preserve">ที่จะจัดสรรหุ้นสามัญใหม่จำนวน </w:delText>
        </w:r>
      </w:del>
      <w:del w:id="20811" w:author="kok" w:date="2003-11-03T11:09:00Z">
        <w:r>
          <w:rPr>
            <w:rFonts w:cs="Angsana New" w:ascii="Angsana New" w:hAnsi="Angsana New"/>
          </w:rPr>
          <w:delText xml:space="preserve">14 </w:delText>
        </w:r>
      </w:del>
      <w:del w:id="20812" w:author="kok" w:date="2003-11-03T11:09:00Z">
        <w:r>
          <w:rPr>
            <w:rFonts w:ascii="Angsana New" w:hAnsi="Angsana New" w:cs="Angsana New"/>
          </w:rPr>
          <w:delText xml:space="preserve">ล้านหุ้น เพื่อเป็นหุ้นปันผลแก่ผู้ถือหุ้นเดิม </w:delText>
        </w:r>
      </w:del>
      <w:ins w:id="20813" w:author="UAS" w:date="2003-10-27T15:54:00Z">
        <w:del w:id="20814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815" w:author="UAS" w:date="2003-07-01T13:20:00Z">
        <w:del w:id="20816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0817" w:author="kok" w:date="2003-11-03T11:09:00Z">
        <w:r>
          <w:rPr>
            <w:rFonts w:ascii="Angsana New" w:hAnsi="Angsana New" w:cs="Angsana New"/>
          </w:rPr>
          <w:delText xml:space="preserve">ซึ่งได้ทำการจัดสรรเมื่อวันที่ </w:delText>
        </w:r>
      </w:del>
      <w:del w:id="20818" w:author="kok" w:date="2003-11-03T11:09:00Z">
        <w:r>
          <w:rPr>
            <w:rFonts w:cs="Angsana New" w:ascii="Angsana New" w:hAnsi="Angsana New"/>
          </w:rPr>
          <w:delText xml:space="preserve">20 </w:delText>
        </w:r>
      </w:del>
      <w:del w:id="20819" w:author="kok" w:date="2003-11-03T11:09:00Z">
        <w:r>
          <w:rPr>
            <w:rFonts w:ascii="Angsana New" w:hAnsi="Angsana New" w:cs="Angsana New"/>
          </w:rPr>
          <w:delText xml:space="preserve">กันยายน </w:delText>
        </w:r>
      </w:del>
      <w:del w:id="20820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821" w:author="UAS" w:date="2003-07-01T13:20:00Z">
        <w:r>
          <w:rPr>
            <w:rFonts w:cs="Angsana New" w:ascii="Angsana New" w:hAnsi="Angsana New"/>
          </w:rPr>
          <w:delText xml:space="preserve"> </w:delText>
        </w:r>
      </w:del>
      <w:del w:id="20822" w:author="kok" w:date="2003-11-03T11:09:00Z">
        <w:r>
          <w:rPr>
            <w:rFonts w:ascii="Angsana New" w:hAnsi="Angsana New" w:cs="Angsana New"/>
          </w:rPr>
          <w:delText xml:space="preserve">และจัดสรรหุ้นสามัญใหม่จำนวน </w:delText>
        </w:r>
      </w:del>
      <w:del w:id="20823" w:author="kok" w:date="2003-11-03T11:09:00Z">
        <w:r>
          <w:rPr>
            <w:rFonts w:cs="Angsana New" w:ascii="Angsana New" w:hAnsi="Angsana New"/>
          </w:rPr>
          <w:delText xml:space="preserve">7.5 </w:delText>
        </w:r>
      </w:del>
      <w:del w:id="20824" w:author="kok" w:date="2003-11-03T11:09:00Z">
        <w:r>
          <w:rPr>
            <w:rFonts w:ascii="Angsana New" w:hAnsi="Angsana New" w:cs="Angsana New"/>
          </w:rPr>
          <w:delText xml:space="preserve">ล้านหุ้น เพื่อเสนอขายแก่ประชาชนทั่วไป และจัดสรรหุ้นสามัญใหม่จำนวน </w:delText>
        </w:r>
      </w:del>
      <w:del w:id="20825" w:author="kok" w:date="2003-11-03T11:09:00Z">
        <w:r>
          <w:rPr>
            <w:rFonts w:cs="Angsana New" w:ascii="Angsana New" w:hAnsi="Angsana New"/>
          </w:rPr>
          <w:delText>500</w:delText>
        </w:r>
      </w:del>
      <w:del w:id="20826" w:author="kok" w:date="2003-11-03T11:09:00Z">
        <w:r>
          <w:rPr>
            <w:rFonts w:cs="Angsana New" w:ascii="Angsana New" w:hAnsi="Angsana New"/>
          </w:rPr>
          <w:delText>,</w:delText>
        </w:r>
      </w:del>
      <w:del w:id="20827" w:author="kok" w:date="2003-11-03T11:09:00Z">
        <w:r>
          <w:rPr>
            <w:rFonts w:cs="Angsana New" w:ascii="Angsana New" w:hAnsi="Angsana New"/>
          </w:rPr>
          <w:delText xml:space="preserve">000 </w:delText>
        </w:r>
      </w:del>
      <w:del w:id="20828" w:author="kok" w:date="2003-11-03T11:09:00Z">
        <w:r>
          <w:rPr>
            <w:rFonts w:ascii="Angsana New" w:hAnsi="Angsana New" w:cs="Angsana New"/>
          </w:rPr>
          <w:delText>หุ้น เพื่อ</w:delText>
        </w:r>
      </w:del>
      <w:ins w:id="20829" w:author="UAS" w:date="2003-07-15T15:38:00Z">
        <w:del w:id="20830" w:author="kok" w:date="2003-11-03T11:09:00Z">
          <w:r>
            <w:rPr>
              <w:rFonts w:ascii="Angsana New" w:hAnsi="Angsana New" w:cs="Angsana New"/>
            </w:rPr>
            <w:delText>รองรับการใช้สิทธิของใบสำคัญแสดงสิทธิที่จะ</w:delText>
          </w:r>
        </w:del>
      </w:ins>
      <w:del w:id="20831" w:author="kok" w:date="2003-11-03T11:09:00Z">
        <w:r>
          <w:rPr>
            <w:rFonts w:ascii="Angsana New" w:hAnsi="Angsana New" w:cs="Angsana New"/>
          </w:rPr>
          <w:delText>เสนอขายแก่กรรมการและพนักงานของบริษัทและบริษัทย่อย</w:delText>
        </w:r>
      </w:del>
      <w:del w:id="20832" w:author="UAS" w:date="2003-04-11T16:41:00Z">
        <w:r>
          <w:rPr>
            <w:rFonts w:ascii="Angsana New" w:hAnsi="Angsana New" w:cs="Angsana New"/>
          </w:rPr>
          <w:delText xml:space="preserve"> </w:delText>
        </w:r>
      </w:del>
      <w:del w:id="20833" w:author="kok" w:date="2003-11-03T11:09:00Z">
        <w:r>
          <w:rPr>
            <w:rFonts w:ascii="Angsana New" w:hAnsi="Angsana New" w:cs="Angsana New"/>
          </w:rPr>
          <w:delText xml:space="preserve">ในช่วงปี </w:delText>
        </w:r>
      </w:del>
      <w:del w:id="20834" w:author="kok" w:date="2003-11-03T11:09:00Z">
        <w:r>
          <w:rPr>
            <w:rFonts w:cs="Angsana New" w:ascii="Angsana New" w:hAnsi="Angsana New"/>
          </w:rPr>
          <w:delText xml:space="preserve">2546 </w:delText>
        </w:r>
      </w:del>
      <w:del w:id="20835" w:author="UAS" w:date="2003-04-11T16:42:00Z">
        <w:r>
          <w:rPr>
            <w:rFonts w:cs="Angsana New" w:ascii="Angsana New" w:hAnsi="Angsana New"/>
          </w:rPr>
          <w:delText xml:space="preserve"> </w:delText>
        </w:r>
      </w:del>
      <w:del w:id="20836" w:author="kok" w:date="2003-11-03T11:09:00Z">
        <w:r>
          <w:rPr>
            <w:rFonts w:ascii="Angsana New" w:hAnsi="Angsana New" w:cs="Angsana New"/>
          </w:rPr>
          <w:delText>ผลจากการจัดสรรหุ้นปันผล</w:delText>
        </w:r>
      </w:del>
      <w:ins w:id="20837" w:author="UAS" w:date="2003-04-11T16:42:00Z">
        <w:del w:id="20838" w:author="kok" w:date="2003-11-03T11:09:00Z">
          <w:r>
            <w:rPr>
              <w:rFonts w:ascii="Angsana New" w:hAnsi="Angsana New" w:cs="Angsana New"/>
            </w:rPr>
            <w:delText>แก่ผู้ถือหุ้นเดิม</w:delText>
          </w:r>
        </w:del>
      </w:ins>
      <w:del w:id="20839" w:author="kok" w:date="2003-11-03T11:09:00Z">
        <w:r>
          <w:rPr>
            <w:rFonts w:ascii="Angsana New" w:hAnsi="Angsana New" w:cs="Angsana New"/>
          </w:rPr>
          <w:delText xml:space="preserve">ดังกล่าวส่งผลให้ ณ สิ้นไตรมาสที่ </w:delText>
        </w:r>
      </w:del>
      <w:del w:id="20840" w:author="kok" w:date="2003-11-03T11:09:00Z">
        <w:r>
          <w:rPr>
            <w:rFonts w:cs="Angsana New" w:ascii="Angsana New" w:hAnsi="Angsana New"/>
          </w:rPr>
          <w:delText xml:space="preserve">3 </w:delText>
        </w:r>
      </w:del>
      <w:del w:id="20841" w:author="kok" w:date="2003-11-03T11:09:00Z">
        <w:r>
          <w:rPr>
            <w:rFonts w:ascii="Angsana New" w:hAnsi="Angsana New" w:cs="Angsana New"/>
          </w:rPr>
          <w:delText xml:space="preserve">ปี </w:delText>
        </w:r>
      </w:del>
      <w:del w:id="20842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843" w:author="kok" w:date="2003-11-03T11:09:00Z">
        <w:r>
          <w:rPr>
            <w:rFonts w:ascii="Angsana New" w:hAnsi="Angsana New" w:cs="Angsana New"/>
          </w:rPr>
          <w:delText xml:space="preserve">บริษัทมีทุนที่ออกและเรียกชำระแล้วเท่ากับ </w:delText>
        </w:r>
      </w:del>
      <w:del w:id="20844" w:author="kok" w:date="2003-11-03T11:09:00Z">
        <w:r>
          <w:rPr>
            <w:rFonts w:cs="Angsana New" w:ascii="Angsana New" w:hAnsi="Angsana New"/>
          </w:rPr>
          <w:delText xml:space="preserve">210 </w:delText>
        </w:r>
      </w:del>
      <w:del w:id="20845" w:author="kok" w:date="2003-11-03T11:09:00Z">
        <w:r>
          <w:rPr>
            <w:rFonts w:ascii="Angsana New" w:hAnsi="Angsana New" w:cs="Angsana New"/>
          </w:rPr>
          <w:delText xml:space="preserve">ล้านบาท  โดยแบ่งเป็นจำนวนหุ้นสามัญ </w:delText>
        </w:r>
      </w:del>
      <w:del w:id="20846" w:author="kok" w:date="2003-11-03T11:09:00Z">
        <w:r>
          <w:rPr>
            <w:rFonts w:cs="Angsana New" w:ascii="Angsana New" w:hAnsi="Angsana New"/>
          </w:rPr>
          <w:delText xml:space="preserve">42 </w:delText>
        </w:r>
      </w:del>
      <w:del w:id="20847" w:author="kok" w:date="2003-11-03T11:09:00Z">
        <w:r>
          <w:rPr>
            <w:rFonts w:ascii="Angsana New" w:hAnsi="Angsana New" w:cs="Angsana New"/>
          </w:rPr>
          <w:delText xml:space="preserve">ล้านหุ้น มูลค่าที่ตราไว้หุ้นละ </w:delText>
        </w:r>
      </w:del>
      <w:del w:id="20848" w:author="kok" w:date="2003-11-03T11:09:00Z">
        <w:r>
          <w:rPr>
            <w:rFonts w:cs="Angsana New" w:ascii="Angsana New" w:hAnsi="Angsana New"/>
          </w:rPr>
          <w:delText xml:space="preserve">5.00 </w:delText>
        </w:r>
      </w:del>
      <w:del w:id="20849" w:author="kok" w:date="2003-11-03T11:09:00Z">
        <w:r>
          <w:rPr>
            <w:rFonts w:ascii="Angsana New" w:hAnsi="Angsana New" w:cs="Angsana New"/>
          </w:rPr>
          <w:delText>บาท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20852" w:author="kok" w:date="2003-11-03T11:09:00Z"/>
        </w:rPr>
      </w:pPr>
      <w:del w:id="20851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871" w:author="kok" w:date="2003-11-03T11:09:00Z"/>
        </w:rPr>
      </w:pPr>
      <w:del w:id="20853" w:author="kok" w:date="2003-11-03T11:09:00Z">
        <w:r>
          <w:rPr>
            <w:rFonts w:cs="Angsana New" w:ascii="Angsana New" w:hAnsi="Angsana New"/>
          </w:rPr>
          <w:tab/>
        </w:r>
      </w:del>
      <w:del w:id="20854" w:author="kok" w:date="2003-11-03T11:09:00Z">
        <w:r>
          <w:rPr>
            <w:rFonts w:ascii="Angsana New" w:hAnsi="Angsana New" w:cs="Angsana New"/>
          </w:rPr>
          <w:delText xml:space="preserve">สำหรับในส่วนของกำไรสะสม บริษัทมีกำไรสะสม ณ วันที่ </w:delText>
        </w:r>
      </w:del>
      <w:del w:id="20855" w:author="kok" w:date="2003-11-03T11:09:00Z">
        <w:r>
          <w:rPr>
            <w:rFonts w:cs="Angsana New" w:ascii="Angsana New" w:hAnsi="Angsana New"/>
          </w:rPr>
          <w:delText xml:space="preserve">31 </w:delText>
        </w:r>
      </w:del>
      <w:del w:id="20856" w:author="kok" w:date="2003-11-03T11:09:00Z">
        <w:r>
          <w:rPr>
            <w:rFonts w:ascii="Angsana New" w:hAnsi="Angsana New" w:cs="Angsana New"/>
          </w:rPr>
          <w:delText xml:space="preserve">ธันวาคม </w:delText>
        </w:r>
      </w:del>
      <w:del w:id="20857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858" w:author="kok" w:date="2003-11-03T11:09:00Z">
        <w:r>
          <w:rPr>
            <w:rFonts w:ascii="Angsana New" w:hAnsi="Angsana New" w:cs="Angsana New"/>
          </w:rPr>
          <w:delText xml:space="preserve">จำนวน </w:delText>
        </w:r>
      </w:del>
      <w:del w:id="20859" w:author="kok" w:date="2003-11-03T11:09:00Z">
        <w:r>
          <w:rPr>
            <w:rFonts w:cs="Angsana New" w:ascii="Angsana New" w:hAnsi="Angsana New"/>
          </w:rPr>
          <w:delText xml:space="preserve">83.33 </w:delText>
        </w:r>
      </w:del>
      <w:del w:id="20860" w:author="kok" w:date="2003-11-03T11:09:00Z">
        <w:r>
          <w:rPr>
            <w:rFonts w:ascii="Angsana New" w:hAnsi="Angsana New" w:cs="Angsana New"/>
          </w:rPr>
          <w:delText xml:space="preserve">ล้านบาทที่ยังไม่ได้จัดสรร  ทั้งนี้เมื่อพิจารณาจากโครงสร้างเงินทุนรวม ณ สิ้นปี </w:delText>
        </w:r>
      </w:del>
      <w:del w:id="20861" w:author="kok" w:date="2003-11-03T11:09:00Z">
        <w:r>
          <w:rPr>
            <w:rFonts w:cs="Angsana New" w:ascii="Angsana New" w:hAnsi="Angsana New"/>
          </w:rPr>
          <w:delText xml:space="preserve">2545 </w:delText>
        </w:r>
      </w:del>
      <w:del w:id="20862" w:author="kok" w:date="2003-11-03T11:09:00Z">
        <w:r>
          <w:rPr>
            <w:rFonts w:ascii="Angsana New" w:hAnsi="Angsana New" w:cs="Angsana New"/>
          </w:rPr>
          <w:delText xml:space="preserve">บริษัทมีอัตราส่วนหนี้สินต่อทุนเพิ่มขึ้นจาก จาก </w:delText>
        </w:r>
      </w:del>
      <w:del w:id="20863" w:author="kok" w:date="2003-11-03T11:09:00Z">
        <w:r>
          <w:rPr>
            <w:rFonts w:cs="Angsana New" w:ascii="Angsana New" w:hAnsi="Angsana New"/>
          </w:rPr>
          <w:delText xml:space="preserve">2.30 </w:delText>
        </w:r>
      </w:del>
      <w:del w:id="20864" w:author="kok" w:date="2003-11-03T11:09:00Z">
        <w:r>
          <w:rPr>
            <w:rFonts w:ascii="Angsana New" w:hAnsi="Angsana New" w:cs="Angsana New"/>
          </w:rPr>
          <w:delText xml:space="preserve">เท่าในปี </w:delText>
        </w:r>
      </w:del>
      <w:del w:id="20865" w:author="kok" w:date="2003-11-03T11:09:00Z">
        <w:r>
          <w:rPr>
            <w:rFonts w:cs="Angsana New" w:ascii="Angsana New" w:hAnsi="Angsana New"/>
          </w:rPr>
          <w:delText xml:space="preserve">2544 </w:delText>
        </w:r>
      </w:del>
      <w:del w:id="20866" w:author="kok" w:date="2003-11-03T11:09:00Z">
        <w:r>
          <w:rPr>
            <w:rFonts w:ascii="Angsana New" w:hAnsi="Angsana New" w:cs="Angsana New"/>
          </w:rPr>
          <w:delText xml:space="preserve">เป็น </w:delText>
        </w:r>
      </w:del>
      <w:del w:id="20867" w:author="kok" w:date="2003-11-03T11:09:00Z">
        <w:r>
          <w:rPr>
            <w:rFonts w:cs="Angsana New" w:ascii="Angsana New" w:hAnsi="Angsana New"/>
          </w:rPr>
          <w:delText xml:space="preserve">3.10  </w:delText>
        </w:r>
      </w:del>
      <w:del w:id="20868" w:author="kok" w:date="2003-11-03T11:09:00Z">
        <w:r>
          <w:rPr>
            <w:rFonts w:ascii="Angsana New" w:hAnsi="Angsana New" w:cs="Angsana New"/>
          </w:rPr>
          <w:delText xml:space="preserve">เท่า เนื่องจากการเพิ่มขึ้นของยอดเงินกู้ยืมเพื่อให้สอดคล้องกับความต้องการเงินทุนหมุนเวียนที่เพิ่มขึ้นตามยอดขาย ซึ่งอัตราส่วนดังกล่าวจัดอยู่ในเกณฑ์ค่อนข้างสูง อย่างไรก็ตามหลังจากการจัดสรรหุ้นสามัญตามมติที่ประชุมวิสามัญผู้ถือหุ้นดังกล่าวเป็นที่เรียบร้อยแล้วนั้น จะทำให้อัตราส่วนหนี้สินต่อส่วนของผู้ถือหุ้นจะลดลงอย่างมีนัยสำคัญ เนื่องจากบริษัทจะมีส่วนทุนที่ออกและเรียกชำระแล้วเพิ่มขึ้นเป็น </w:delText>
        </w:r>
      </w:del>
      <w:del w:id="20869" w:author="kok" w:date="2003-11-03T11:09:00Z">
        <w:r>
          <w:rPr>
            <w:rFonts w:cs="Angsana New" w:ascii="Angsana New" w:hAnsi="Angsana New"/>
          </w:rPr>
          <w:delText xml:space="preserve">250.00 </w:delText>
        </w:r>
      </w:del>
      <w:del w:id="20870" w:author="kok" w:date="2003-11-03T11:09:00Z">
        <w:r>
          <w:rPr>
            <w:rFonts w:ascii="Angsana New" w:hAnsi="Angsana New" w:cs="Angsana New"/>
          </w:rPr>
          <w:delText>ล้านบาทและจะมีส่วนล้ำมูลค่าหุ้นเพิ่มขึ้น นอกจากนี้เงินส่วนหนึ่งที่บริษัทได้รับจากการเสนอขายหุ้นสามัญจะนำไปใช้คืนหนี้เงินกู้ยืม ทำให้หนี้สินรวมของบริษัทลดลง</w:delText>
        </w:r>
      </w:del>
    </w:p>
    <w:p>
      <w:pPr>
        <w:pStyle w:val="Normal"/>
        <w:widowControl/>
        <w:bidi w:val="0"/>
        <w:rPr>
          <w:rFonts w:ascii="Angsana New" w:hAnsi="Angsana New" w:cs="Angsana New"/>
          <w:del w:id="20873" w:author="kok" w:date="2003-11-03T11:09:00Z"/>
        </w:rPr>
      </w:pPr>
      <w:del w:id="20872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0913" w:author="kok" w:date="2003-11-03T11:09:00Z"/>
        </w:rPr>
      </w:pPr>
      <w:ins w:id="20874" w:author="UAS" w:date="2003-09-08T18:19:00Z">
        <w:del w:id="20875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0876" w:author="UAS" w:date="2003-09-08T18:19:00Z">
        <w:del w:id="20877" w:author="kok" w:date="2003-11-03T11:09:00Z">
          <w:r>
            <w:rPr>
              <w:rFonts w:ascii="Angsana New" w:hAnsi="Angsana New" w:cs="Angsana New"/>
            </w:rPr>
            <w:delText xml:space="preserve">ณ สิ้นไตรมาสที่ </w:delText>
          </w:r>
        </w:del>
      </w:ins>
      <w:ins w:id="20878" w:author="UAS" w:date="2003-09-08T18:19:00Z">
        <w:del w:id="20879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0880" w:author="UAS" w:date="2003-09-08T18:19:00Z">
        <w:del w:id="20881" w:author="kok" w:date="2003-11-03T11:09:00Z">
          <w:r>
            <w:rPr>
              <w:rFonts w:ascii="Angsana New" w:hAnsi="Angsana New" w:cs="Angsana New"/>
            </w:rPr>
            <w:delText xml:space="preserve">ปี </w:delText>
          </w:r>
        </w:del>
      </w:ins>
      <w:ins w:id="20882" w:author="UAS" w:date="2003-09-08T18:19:00Z">
        <w:del w:id="2088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884" w:author="UAS" w:date="2003-09-08T18:19:00Z">
        <w:del w:id="20885" w:author="kok" w:date="2003-11-03T11:09:00Z">
          <w:r>
            <w:rPr>
              <w:rFonts w:ascii="Angsana New" w:hAnsi="Angsana New" w:cs="Angsana New"/>
            </w:rPr>
            <w:delText xml:space="preserve">บริษัทและบริษัทย่อยมีมีส่วนของผู้ถือหุ้นเท่ากับ </w:delText>
          </w:r>
        </w:del>
      </w:ins>
      <w:ins w:id="20886" w:author="UAS" w:date="2003-09-08T18:19:00Z">
        <w:del w:id="20887" w:author="kok" w:date="2003-11-03T11:09:00Z">
          <w:r>
            <w:rPr>
              <w:rFonts w:cs="Angsana New" w:ascii="Angsana New" w:hAnsi="Angsana New"/>
            </w:rPr>
            <w:delText xml:space="preserve">605.60 </w:delText>
          </w:r>
        </w:del>
      </w:ins>
      <w:ins w:id="20888" w:author="UAS" w:date="2003-09-08T18:19:00Z">
        <w:del w:id="20889" w:author="kok" w:date="2003-11-03T11:09:00Z">
          <w:r>
            <w:rPr>
              <w:rFonts w:ascii="Angsana New" w:hAnsi="Angsana New" w:cs="Angsana New"/>
            </w:rPr>
            <w:delText xml:space="preserve">ล้านบาทเพิ่มขึ้นจาก </w:delText>
          </w:r>
        </w:del>
      </w:ins>
      <w:ins w:id="20890" w:author="UAS" w:date="2003-09-08T18:19:00Z">
        <w:del w:id="20891" w:author="kok" w:date="2003-11-03T11:09:00Z">
          <w:r>
            <w:rPr>
              <w:rFonts w:cs="Angsana New" w:ascii="Angsana New" w:hAnsi="Angsana New"/>
            </w:rPr>
            <w:delText xml:space="preserve">540.94 </w:delText>
          </w:r>
        </w:del>
      </w:ins>
      <w:ins w:id="20892" w:author="UAS" w:date="2003-09-08T18:19:00Z">
        <w:del w:id="20893" w:author="kok" w:date="2003-11-03T11:09:00Z">
          <w:r>
            <w:rPr>
              <w:rFonts w:ascii="Angsana New" w:hAnsi="Angsana New" w:cs="Angsana New"/>
            </w:rPr>
            <w:delText xml:space="preserve">ล้านบาท ณ วันที่ </w:delText>
          </w:r>
        </w:del>
      </w:ins>
      <w:ins w:id="20894" w:author="UAS" w:date="2003-09-08T18:19:00Z">
        <w:del w:id="20895" w:author="kok" w:date="2003-11-03T11:09:00Z">
          <w:r>
            <w:rPr>
              <w:rFonts w:cs="Angsana New" w:ascii="Angsana New" w:hAnsi="Angsana New"/>
            </w:rPr>
            <w:delText xml:space="preserve">31 </w:delText>
          </w:r>
        </w:del>
      </w:ins>
      <w:ins w:id="20896" w:author="UAS" w:date="2003-09-08T18:19:00Z">
        <w:del w:id="20897" w:author="kok" w:date="2003-11-03T11:09:00Z">
          <w:r>
            <w:rPr>
              <w:rFonts w:ascii="Angsana New" w:hAnsi="Angsana New" w:cs="Angsana New"/>
            </w:rPr>
            <w:delText xml:space="preserve">ธันวาคม </w:delText>
          </w:r>
        </w:del>
      </w:ins>
      <w:ins w:id="20898" w:author="UAS" w:date="2003-09-08T18:19:00Z">
        <w:del w:id="20899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900" w:author="UAS" w:date="2003-09-08T18:22:00Z">
        <w:del w:id="20901" w:author="kok" w:date="2003-11-03T11:09:00Z">
          <w:r>
            <w:rPr>
              <w:rFonts w:ascii="Angsana New" w:hAnsi="Angsana New" w:cs="Angsana New"/>
            </w:rPr>
            <w:delText xml:space="preserve">จากการเพิ่มขึ้นในส่วนของผู้ถือหุ้นอันเกิดจากกำไรที่ยังไม่เกิดขึ้นจริงของสินทรัพย์เผื่อขายจำนวน </w:delText>
          </w:r>
        </w:del>
      </w:ins>
      <w:ins w:id="20902" w:author="UAS" w:date="2003-09-08T18:22:00Z">
        <w:del w:id="20903" w:author="kok" w:date="2003-11-03T11:09:00Z">
          <w:r>
            <w:rPr>
              <w:rFonts w:cs="Angsana New" w:ascii="Angsana New" w:hAnsi="Angsana New"/>
            </w:rPr>
            <w:delText xml:space="preserve">61.03 </w:delText>
          </w:r>
        </w:del>
      </w:ins>
      <w:ins w:id="20904" w:author="UAS" w:date="2003-09-08T18:22:00Z">
        <w:del w:id="20905" w:author="kok" w:date="2003-11-03T11:09:00Z">
          <w:r>
            <w:rPr>
              <w:rFonts w:ascii="Angsana New" w:hAnsi="Angsana New" w:cs="Angsana New"/>
            </w:rPr>
            <w:delText xml:space="preserve">ล้านบาทเนื่องจากการเพิ่มขึ้นของมูลค่าหุ้นของบริษัท ไทย บริติช ซีเคียวริตี้ พริ้นติ้ง จำกัด </w:delText>
          </w:r>
        </w:del>
      </w:ins>
      <w:ins w:id="20906" w:author="UAS" w:date="2003-09-08T18:22:00Z">
        <w:del w:id="20907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0908" w:author="UAS" w:date="2003-09-08T18:22:00Z">
        <w:del w:id="20909" w:author="kok" w:date="2003-11-03T11:09:00Z">
          <w:r>
            <w:rPr>
              <w:rFonts w:ascii="Angsana New" w:hAnsi="Angsana New" w:cs="Angsana New"/>
            </w:rPr>
            <w:delText>มหาชน</w:delText>
          </w:r>
        </w:del>
      </w:ins>
      <w:ins w:id="20910" w:author="UAS" w:date="2003-09-08T18:22:00Z">
        <w:del w:id="20911" w:author="kok" w:date="2003-11-03T11:09:00Z">
          <w:r>
            <w:rPr>
              <w:rFonts w:cs="Angsana New" w:ascii="Angsana New" w:hAnsi="Angsana New"/>
            </w:rPr>
            <w:delText>)</w:delText>
          </w:r>
        </w:del>
      </w:ins>
      <w:del w:id="20912" w:author="kok" w:date="2003-11-03T11:09:00Z">
        <w:r>
          <w:rPr>
            <w:rFonts w:cs="Angsana New" w:ascii="Angsana New" w:hAnsi="Angsana New"/>
          </w:rPr>
          <w:delText xml:space="preserve">  </w:delText>
        </w:r>
      </w:del>
    </w:p>
    <w:p>
      <w:pPr>
        <w:pStyle w:val="Normal"/>
        <w:rPr>
          <w:rFonts w:ascii="Angsana New" w:hAnsi="Angsana New" w:cs="Angsana New"/>
          <w:del w:id="20915" w:author="kok" w:date="2003-11-03T11:09:00Z"/>
        </w:rPr>
      </w:pPr>
      <w:del w:id="20914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ind w:firstLine="720"/>
        <w:rPr>
          <w:rFonts w:ascii="Angsana New" w:hAnsi="Angsana New" w:cs="Angsana New"/>
          <w:del w:id="21049" w:author="kok" w:date="2003-11-03T11:09:00Z"/>
        </w:rPr>
      </w:pPr>
      <w:ins w:id="20916" w:author="UAS" w:date="2003-10-27T16:35:00Z">
        <w:del w:id="20917" w:author="kok" w:date="2003-11-03T11:09:00Z">
          <w:r>
            <w:rPr>
              <w:rFonts w:ascii="Angsana New" w:hAnsi="Angsana New" w:cs="Angsana New"/>
            </w:rPr>
            <w:delText xml:space="preserve">โดย ณ วันที่ </w:delText>
          </w:r>
        </w:del>
      </w:ins>
      <w:ins w:id="20918" w:author="UAS" w:date="2003-10-27T16:50:00Z">
        <w:del w:id="20919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20920" w:author="UAS" w:date="2003-10-27T16:50:00Z">
        <w:del w:id="20921" w:author="kok" w:date="2003-11-03T11:09:00Z">
          <w:r>
            <w:rPr>
              <w:rFonts w:ascii="Angsana New" w:hAnsi="Angsana New" w:cs="Angsana New"/>
            </w:rPr>
            <w:delText xml:space="preserve">มิถุนายน </w:delText>
          </w:r>
        </w:del>
      </w:ins>
      <w:ins w:id="20922" w:author="UAS" w:date="2003-10-27T16:50:00Z">
        <w:del w:id="2092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924" w:author="UAS" w:date="2003-10-27T16:50:00Z">
        <w:del w:id="20925" w:author="kok" w:date="2003-11-03T11:09:00Z">
          <w:r>
            <w:rPr>
              <w:rFonts w:ascii="Angsana New" w:hAnsi="Angsana New" w:cs="Angsana New"/>
            </w:rPr>
            <w:delText xml:space="preserve">บริษัทและบริษัทย่อยมีกำไรสะสมที่ยังไม่ได้จัดสรรจำนวน </w:delText>
          </w:r>
        </w:del>
      </w:ins>
      <w:ins w:id="20926" w:author="UAS" w:date="2003-10-27T16:50:00Z">
        <w:del w:id="20927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ins w:id="20928" w:author="UAS" w:date="2003-10-27T16:52:00Z">
        <w:del w:id="20929" w:author="kok" w:date="2003-11-03T11:09:00Z">
          <w:r>
            <w:rPr>
              <w:rFonts w:cs="Angsana New" w:ascii="Angsana New" w:hAnsi="Angsana New"/>
            </w:rPr>
            <w:delText xml:space="preserve">8.56 </w:delText>
          </w:r>
        </w:del>
      </w:ins>
      <w:ins w:id="20930" w:author="UAS" w:date="2003-10-27T16:52:00Z">
        <w:del w:id="20931" w:author="kok" w:date="2003-11-03T11:09:00Z">
          <w:r>
            <w:rPr>
              <w:rFonts w:ascii="Angsana New" w:hAnsi="Angsana New" w:cs="Angsana New"/>
            </w:rPr>
            <w:delText>ล้านบาท ซึ่งลดลงจาก</w:delText>
          </w:r>
        </w:del>
      </w:ins>
      <w:ins w:id="20932" w:author="UAS" w:date="2003-10-27T16:55:00Z">
        <w:del w:id="2093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0934" w:author="UAS" w:date="2003-10-27T16:55:00Z">
        <w:del w:id="20935" w:author="kok" w:date="2003-11-03T11:09:00Z">
          <w:r>
            <w:rPr>
              <w:rFonts w:cs="Angsana New" w:ascii="Angsana New" w:hAnsi="Angsana New"/>
            </w:rPr>
            <w:delText xml:space="preserve">83.33 </w:delText>
          </w:r>
        </w:del>
      </w:ins>
      <w:ins w:id="20936" w:author="UAS" w:date="2003-10-27T16:55:00Z">
        <w:del w:id="20937" w:author="kok" w:date="2003-11-03T11:09:00Z">
          <w:r>
            <w:rPr>
              <w:rFonts w:ascii="Angsana New" w:hAnsi="Angsana New" w:cs="Angsana New"/>
            </w:rPr>
            <w:delText xml:space="preserve">ล้านบาท ณ วันที่ </w:delText>
          </w:r>
        </w:del>
      </w:ins>
      <w:ins w:id="20938" w:author="UAS" w:date="2003-10-27T16:55:00Z">
        <w:del w:id="20939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20940" w:author="UAS" w:date="2003-10-27T16:55:00Z">
        <w:del w:id="20941" w:author="kok" w:date="2003-11-03T11:09:00Z">
          <w:r>
            <w:rPr>
              <w:rFonts w:ascii="Angsana New" w:hAnsi="Angsana New" w:cs="Angsana New"/>
            </w:rPr>
            <w:delText xml:space="preserve">มกราคม </w:delText>
          </w:r>
        </w:del>
      </w:ins>
      <w:ins w:id="20942" w:author="UAS" w:date="2003-10-27T16:55:00Z">
        <w:del w:id="2094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944" w:author="UAS" w:date="2003-10-27T16:55:00Z">
        <w:del w:id="20945" w:author="kok" w:date="2003-11-03T11:09:00Z">
          <w:r>
            <w:rPr>
              <w:rFonts w:ascii="Angsana New" w:hAnsi="Angsana New" w:cs="Angsana New"/>
            </w:rPr>
            <w:delText>ซึ่งส่วนใหญ่เกิดจากการจ่ายเงินปันผล</w:delText>
          </w:r>
        </w:del>
      </w:ins>
      <w:ins w:id="20946" w:author="UAS" w:date="2003-10-27T15:55:00Z">
        <w:del w:id="20947" w:author="kok" w:date="2003-11-03T11:09:00Z">
          <w:r>
            <w:rPr>
              <w:rFonts w:ascii="Angsana New" w:hAnsi="Angsana New" w:cs="Angsana New"/>
            </w:rPr>
            <w:delText>ตามมติที่ประชุมวิสามัญผู้ถือหุ้น</w:delText>
          </w:r>
        </w:del>
      </w:ins>
      <w:ins w:id="20948" w:author="UAS" w:date="2003-10-27T17:07:00Z">
        <w:del w:id="20949" w:author="kok" w:date="2003-11-03T11:09:00Z">
          <w:r>
            <w:rPr>
              <w:rFonts w:ascii="Angsana New" w:hAnsi="Angsana New" w:cs="Angsana New"/>
            </w:rPr>
            <w:delText>ของบริษัท</w:delText>
          </w:r>
        </w:del>
      </w:ins>
      <w:ins w:id="20950" w:author="UAS" w:date="2003-10-27T15:55:00Z">
        <w:del w:id="20951" w:author="kok" w:date="2003-11-03T11:09:00Z">
          <w:r>
            <w:rPr>
              <w:rFonts w:ascii="Angsana New" w:hAnsi="Angsana New" w:cs="Angsana New"/>
            </w:rPr>
            <w:delText xml:space="preserve">ครั้งที่ </w:delText>
          </w:r>
        </w:del>
      </w:ins>
      <w:ins w:id="20952" w:author="UAS" w:date="2003-10-27T15:55:00Z">
        <w:del w:id="20953" w:author="kok" w:date="2003-11-03T11:09:00Z">
          <w:r>
            <w:rPr>
              <w:rFonts w:cs="Angsana New" w:ascii="Angsana New" w:hAnsi="Angsana New"/>
            </w:rPr>
            <w:delText xml:space="preserve">1/2546 </w:delText>
          </w:r>
        </w:del>
      </w:ins>
      <w:ins w:id="20954" w:author="UAS" w:date="2003-10-27T15:55:00Z">
        <w:del w:id="20955" w:author="kok" w:date="2003-11-03T11:09:00Z">
          <w:r>
            <w:rPr>
              <w:rFonts w:ascii="Angsana New" w:hAnsi="Angsana New" w:cs="Angsana New"/>
            </w:rPr>
            <w:delText xml:space="preserve">เมื่อวันที่ </w:delText>
          </w:r>
        </w:del>
      </w:ins>
      <w:ins w:id="20956" w:author="UAS" w:date="2003-10-27T15:55:00Z">
        <w:del w:id="20957" w:author="kok" w:date="2003-11-03T11:09:00Z">
          <w:r>
            <w:rPr>
              <w:rFonts w:cs="Angsana New" w:ascii="Angsana New" w:hAnsi="Angsana New"/>
            </w:rPr>
            <w:delText>1</w:delText>
          </w:r>
        </w:del>
      </w:ins>
      <w:ins w:id="20958" w:author="UAS" w:date="2003-10-27T15:55:00Z">
        <w:del w:id="20959" w:author="kok" w:date="2003-11-03T11:09:00Z">
          <w:r>
            <w:rPr>
              <w:rFonts w:cs="Angsana New" w:ascii="Angsana New" w:hAnsi="Angsana New"/>
            </w:rPr>
            <w:delText>8</w:delText>
          </w:r>
        </w:del>
      </w:ins>
      <w:ins w:id="20960" w:author="UAS" w:date="2003-10-27T15:55:00Z">
        <w:del w:id="2096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0962" w:author="UAS" w:date="2003-10-27T15:55:00Z">
        <w:del w:id="20963" w:author="kok" w:date="2003-11-03T11:09:00Z">
          <w:r>
            <w:rPr>
              <w:rFonts w:ascii="Angsana New" w:hAnsi="Angsana New" w:cs="Angsana New"/>
            </w:rPr>
            <w:delText xml:space="preserve">มีนาคม </w:delText>
          </w:r>
        </w:del>
      </w:ins>
      <w:ins w:id="20964" w:author="UAS" w:date="2003-10-27T15:55:00Z">
        <w:del w:id="20965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0966" w:author="UAS" w:date="2003-10-27T16:56:00Z">
        <w:del w:id="20967" w:author="kok" w:date="2003-11-03T11:09:00Z">
          <w:r>
            <w:rPr>
              <w:rFonts w:ascii="Angsana New" w:hAnsi="Angsana New" w:cs="Angsana New"/>
            </w:rPr>
            <w:delText>โดยให้</w:delText>
          </w:r>
        </w:del>
      </w:ins>
      <w:ins w:id="20968" w:author="UAS" w:date="2003-10-27T15:58:00Z">
        <w:del w:id="20969" w:author="kok" w:date="2003-11-03T11:09:00Z">
          <w:r>
            <w:rPr>
              <w:rFonts w:ascii="Angsana New" w:hAnsi="Angsana New" w:cs="Angsana New"/>
            </w:rPr>
            <w:delText>จ่ายเงิน</w:delText>
          </w:r>
        </w:del>
      </w:ins>
      <w:ins w:id="20970" w:author="UAS" w:date="2003-10-27T15:55:00Z">
        <w:del w:id="20971" w:author="kok" w:date="2003-11-03T11:09:00Z">
          <w:r>
            <w:rPr>
              <w:rFonts w:ascii="Angsana New" w:hAnsi="Angsana New" w:cs="Angsana New"/>
            </w:rPr>
            <w:delText>ปันผลสำ</w:delText>
          </w:r>
        </w:del>
      </w:ins>
      <w:ins w:id="20972" w:author="UAS" w:date="2003-10-27T15:58:00Z">
        <w:del w:id="20973" w:author="kok" w:date="2003-11-03T11:09:00Z">
          <w:r>
            <w:rPr>
              <w:rFonts w:ascii="Angsana New" w:hAnsi="Angsana New" w:cs="Angsana New"/>
            </w:rPr>
            <w:delText xml:space="preserve">หรับผลการดำเนินงานปี </w:delText>
          </w:r>
        </w:del>
      </w:ins>
      <w:ins w:id="20974" w:author="UAS" w:date="2003-10-27T15:58:00Z">
        <w:del w:id="20975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0976" w:author="UAS" w:date="2003-10-27T15:58:00Z">
        <w:del w:id="20977" w:author="kok" w:date="2003-11-03T11:09:00Z">
          <w:r>
            <w:rPr>
              <w:rFonts w:ascii="Angsana New" w:hAnsi="Angsana New" w:cs="Angsana New"/>
            </w:rPr>
            <w:delText xml:space="preserve">ในอัตราหุ้นละ </w:delText>
          </w:r>
        </w:del>
      </w:ins>
      <w:ins w:id="20978" w:author="UAS" w:date="2003-10-27T15:58:00Z">
        <w:del w:id="20979" w:author="kok" w:date="2003-11-03T11:09:00Z">
          <w:r>
            <w:rPr>
              <w:rFonts w:cs="Angsana New" w:ascii="Angsana New" w:hAnsi="Angsana New"/>
            </w:rPr>
            <w:delText xml:space="preserve">0.50 </w:delText>
          </w:r>
        </w:del>
      </w:ins>
      <w:ins w:id="20980" w:author="UAS" w:date="2003-10-27T15:58:00Z">
        <w:del w:id="20981" w:author="kok" w:date="2003-11-03T11:09:00Z">
          <w:r>
            <w:rPr>
              <w:rFonts w:ascii="Angsana New" w:hAnsi="Angsana New" w:cs="Angsana New"/>
            </w:rPr>
            <w:delText xml:space="preserve">บาทเป็นจำนวนเงิน </w:delText>
          </w:r>
        </w:del>
      </w:ins>
      <w:ins w:id="20982" w:author="UAS" w:date="2003-10-27T15:58:00Z">
        <w:del w:id="20983" w:author="kok" w:date="2003-11-03T11:09:00Z">
          <w:r>
            <w:rPr>
              <w:rFonts w:cs="Angsana New" w:ascii="Angsana New" w:hAnsi="Angsana New"/>
            </w:rPr>
            <w:delText xml:space="preserve">21 </w:delText>
          </w:r>
        </w:del>
      </w:ins>
      <w:ins w:id="20984" w:author="UAS" w:date="2003-10-27T15:58:00Z">
        <w:del w:id="20985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20986" w:author="UAS" w:date="2003-10-27T15:55:00Z">
        <w:del w:id="20987" w:author="kok" w:date="2003-11-03T11:09:00Z">
          <w:r>
            <w:rPr>
              <w:rFonts w:ascii="Angsana New" w:hAnsi="Angsana New" w:cs="Angsana New"/>
            </w:rPr>
            <w:delText xml:space="preserve">  ซึ่ง</w:delText>
          </w:r>
        </w:del>
      </w:ins>
      <w:ins w:id="20988" w:author="UAS" w:date="2003-10-27T16:12:00Z">
        <w:del w:id="20989" w:author="kok" w:date="2003-11-03T11:09:00Z">
          <w:r>
            <w:rPr>
              <w:rFonts w:ascii="Angsana New" w:hAnsi="Angsana New" w:cs="Angsana New"/>
            </w:rPr>
            <w:delText>ทางบริษัท</w:delText>
          </w:r>
        </w:del>
      </w:ins>
      <w:ins w:id="20990" w:author="UAS" w:date="2003-10-27T15:55:00Z">
        <w:del w:id="20991" w:author="kok" w:date="2003-11-03T11:09:00Z">
          <w:r>
            <w:rPr>
              <w:rFonts w:ascii="Angsana New" w:hAnsi="Angsana New" w:cs="Angsana New"/>
            </w:rPr>
            <w:delText>ได้ทำการ</w:delText>
          </w:r>
        </w:del>
      </w:ins>
      <w:ins w:id="20992" w:author="UAS" w:date="2003-10-27T15:59:00Z">
        <w:del w:id="20993" w:author="kok" w:date="2003-11-03T11:09:00Z">
          <w:r>
            <w:rPr>
              <w:rFonts w:ascii="Angsana New" w:hAnsi="Angsana New" w:cs="Angsana New"/>
            </w:rPr>
            <w:delText>จ่าย</w:delText>
          </w:r>
        </w:del>
      </w:ins>
      <w:ins w:id="20994" w:author="UAS" w:date="2003-10-27T16:12:00Z">
        <w:del w:id="20995" w:author="kok" w:date="2003-11-03T11:09:00Z">
          <w:r>
            <w:rPr>
              <w:rFonts w:ascii="Angsana New" w:hAnsi="Angsana New" w:cs="Angsana New"/>
            </w:rPr>
            <w:delText>เป็นที่</w:delText>
          </w:r>
        </w:del>
      </w:ins>
      <w:ins w:id="20996" w:author="UAS" w:date="2003-10-27T15:59:00Z">
        <w:del w:id="20997" w:author="kok" w:date="2003-11-03T11:09:00Z">
          <w:r>
            <w:rPr>
              <w:rFonts w:ascii="Angsana New" w:hAnsi="Angsana New" w:cs="Angsana New"/>
            </w:rPr>
            <w:delText>เรียบร้อยเ</w:delText>
          </w:r>
        </w:del>
      </w:ins>
      <w:ins w:id="20998" w:author="UAS" w:date="2003-10-27T15:55:00Z">
        <w:del w:id="20999" w:author="kok" w:date="2003-11-03T11:09:00Z">
          <w:r>
            <w:rPr>
              <w:rFonts w:ascii="Angsana New" w:hAnsi="Angsana New" w:cs="Angsana New"/>
            </w:rPr>
            <w:delText xml:space="preserve">มื่อวันที่ </w:delText>
          </w:r>
        </w:del>
      </w:ins>
      <w:ins w:id="21000" w:author="UAS" w:date="2003-10-27T15:55:00Z">
        <w:del w:id="21001" w:author="kok" w:date="2003-11-03T11:09:00Z">
          <w:r>
            <w:rPr>
              <w:rFonts w:cs="Angsana New" w:ascii="Angsana New" w:hAnsi="Angsana New"/>
            </w:rPr>
            <w:delText>15</w:delText>
          </w:r>
        </w:del>
      </w:ins>
      <w:ins w:id="21002" w:author="UAS" w:date="2003-10-27T15:59:00Z">
        <w:del w:id="2100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004" w:author="UAS" w:date="2003-10-27T15:59:00Z">
        <w:del w:id="21005" w:author="kok" w:date="2003-11-03T11:09:00Z">
          <w:r>
            <w:rPr>
              <w:rFonts w:ascii="Angsana New" w:hAnsi="Angsana New" w:cs="Angsana New"/>
            </w:rPr>
            <w:delText xml:space="preserve">พฤษภาคม </w:delText>
          </w:r>
        </w:del>
      </w:ins>
      <w:ins w:id="21006" w:author="UAS" w:date="2003-10-27T15:59:00Z">
        <w:del w:id="21007" w:author="kok" w:date="2003-11-03T11:09:00Z">
          <w:r>
            <w:rPr>
              <w:rFonts w:cs="Angsana New" w:ascii="Angsana New" w:hAnsi="Angsana New"/>
            </w:rPr>
            <w:delText>2546</w:delText>
          </w:r>
        </w:del>
      </w:ins>
      <w:ins w:id="21008" w:author="UAS" w:date="2003-10-27T15:55:00Z">
        <w:del w:id="2100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010" w:author="UAS" w:date="2003-10-27T17:07:00Z">
        <w:del w:id="2101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012" w:author="UAS" w:date="2003-10-27T16:56:00Z">
        <w:del w:id="21013" w:author="kok" w:date="2003-11-03T11:09:00Z">
          <w:r>
            <w:rPr>
              <w:rFonts w:ascii="Angsana New" w:hAnsi="Angsana New" w:cs="Angsana New"/>
            </w:rPr>
            <w:delText>นอกจากนี้</w:delText>
          </w:r>
        </w:del>
      </w:ins>
      <w:ins w:id="21014" w:author="UAS" w:date="2003-10-27T17:07:00Z">
        <w:del w:id="21015" w:author="kok" w:date="2003-11-03T11:09:00Z">
          <w:r>
            <w:rPr>
              <w:rFonts w:ascii="Angsana New" w:hAnsi="Angsana New" w:cs="Angsana New"/>
            </w:rPr>
            <w:delText>ในคราวเดียวกันบริษัท</w:delText>
          </w:r>
        </w:del>
      </w:ins>
      <w:ins w:id="21016" w:author="UAS" w:date="2003-10-27T16:56:00Z">
        <w:del w:id="21017" w:author="kok" w:date="2003-11-03T11:09:00Z">
          <w:r>
            <w:rPr>
              <w:rFonts w:ascii="Angsana New" w:hAnsi="Angsana New" w:cs="Angsana New"/>
            </w:rPr>
            <w:delText>ยังได้มีมติ</w:delText>
          </w:r>
        </w:del>
      </w:ins>
      <w:ins w:id="21018" w:author="UAS" w:date="2003-10-27T15:55:00Z">
        <w:del w:id="21019" w:author="kok" w:date="2003-11-03T11:09:00Z">
          <w:r>
            <w:rPr>
              <w:rFonts w:ascii="Angsana New" w:hAnsi="Angsana New" w:cs="Angsana New"/>
            </w:rPr>
            <w:delText>จัดสรร</w:delText>
          </w:r>
        </w:del>
      </w:ins>
      <w:ins w:id="21020" w:author="UAS" w:date="2003-10-27T16:12:00Z">
        <w:del w:id="21021" w:author="kok" w:date="2003-11-03T11:09:00Z">
          <w:r>
            <w:rPr>
              <w:rFonts w:ascii="Angsana New" w:hAnsi="Angsana New" w:cs="Angsana New"/>
            </w:rPr>
            <w:delText xml:space="preserve">กำไรเพื่อสำรองตามกฎหมายในอัตราร้อยละ </w:delText>
          </w:r>
        </w:del>
      </w:ins>
      <w:ins w:id="21022" w:author="UAS" w:date="2003-10-27T16:12:00Z">
        <w:del w:id="21023" w:author="kok" w:date="2003-11-03T11:09:00Z">
          <w:r>
            <w:rPr>
              <w:rFonts w:cs="Angsana New" w:ascii="Angsana New" w:hAnsi="Angsana New"/>
            </w:rPr>
            <w:delText xml:space="preserve">5 </w:delText>
          </w:r>
        </w:del>
      </w:ins>
      <w:ins w:id="21024" w:author="UAS" w:date="2003-10-27T16:12:00Z">
        <w:del w:id="21025" w:author="kok" w:date="2003-11-03T11:09:00Z">
          <w:r>
            <w:rPr>
              <w:rFonts w:ascii="Angsana New" w:hAnsi="Angsana New" w:cs="Angsana New"/>
            </w:rPr>
            <w:delText xml:space="preserve">ของกำไรสุทธิประจำปี </w:delText>
          </w:r>
        </w:del>
      </w:ins>
      <w:ins w:id="21026" w:author="UAS" w:date="2003-10-27T16:12:00Z">
        <w:del w:id="21027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1028" w:author="UAS" w:date="2003-10-27T16:12:00Z">
        <w:del w:id="21029" w:author="kok" w:date="2003-11-03T11:09:00Z">
          <w:r>
            <w:rPr>
              <w:rFonts w:ascii="Angsana New" w:hAnsi="Angsana New" w:cs="Angsana New"/>
            </w:rPr>
            <w:delText xml:space="preserve">เป็นจำนวนรวม </w:delText>
          </w:r>
        </w:del>
      </w:ins>
      <w:ins w:id="21030" w:author="UAS" w:date="2003-10-27T16:12:00Z">
        <w:del w:id="21031" w:author="kok" w:date="2003-11-03T11:09:00Z">
          <w:r>
            <w:rPr>
              <w:rFonts w:cs="Angsana New" w:ascii="Angsana New" w:hAnsi="Angsana New"/>
            </w:rPr>
            <w:delText xml:space="preserve">2.14 </w:delText>
          </w:r>
        </w:del>
      </w:ins>
      <w:ins w:id="21032" w:author="UAS" w:date="2003-10-27T16:12:00Z">
        <w:del w:id="21033" w:author="kok" w:date="2003-11-03T11:09:00Z">
          <w:r>
            <w:rPr>
              <w:rFonts w:ascii="Angsana New" w:hAnsi="Angsana New" w:cs="Angsana New"/>
            </w:rPr>
            <w:delText>ล้านบาท</w:delText>
          </w:r>
        </w:del>
      </w:ins>
      <w:ins w:id="21034" w:author="UAS" w:date="2003-10-27T16:58:00Z">
        <w:del w:id="21035" w:author="kok" w:date="2003-11-03T11:09:00Z">
          <w:r>
            <w:rPr>
              <w:rFonts w:ascii="Angsana New" w:hAnsi="Angsana New" w:cs="Angsana New"/>
            </w:rPr>
            <w:delText xml:space="preserve"> ทำให้ยอดกำไรสะสมที่จัดสรรแล้วของบริษัทและบริษัทย่อยเพิ่มขึ้นจาก </w:delText>
          </w:r>
        </w:del>
      </w:ins>
      <w:ins w:id="21036" w:author="UAS" w:date="2003-10-27T16:58:00Z">
        <w:del w:id="21037" w:author="kok" w:date="2003-11-03T11:09:00Z">
          <w:r>
            <w:rPr>
              <w:rFonts w:cs="Angsana New" w:ascii="Angsana New" w:hAnsi="Angsana New"/>
            </w:rPr>
            <w:delText xml:space="preserve">3.54 </w:delText>
          </w:r>
        </w:del>
      </w:ins>
      <w:ins w:id="21038" w:author="UAS" w:date="2003-10-27T16:58:00Z">
        <w:del w:id="21039" w:author="kok" w:date="2003-11-03T11:09:00Z">
          <w:r>
            <w:rPr>
              <w:rFonts w:ascii="Angsana New" w:hAnsi="Angsana New" w:cs="Angsana New"/>
            </w:rPr>
            <w:delText>ล้านบาท ณ</w:delText>
          </w:r>
        </w:del>
      </w:ins>
      <w:ins w:id="21040" w:author="UAS" w:date="2003-10-27T17:01:00Z">
        <w:del w:id="21041" w:author="kok" w:date="2003-11-03T11:09:00Z">
          <w:r>
            <w:rPr>
              <w:rFonts w:ascii="Angsana New" w:hAnsi="Angsana New" w:cs="Angsana New"/>
            </w:rPr>
            <w:delText xml:space="preserve"> สิ้นปี </w:delText>
          </w:r>
        </w:del>
      </w:ins>
      <w:ins w:id="21042" w:author="UAS" w:date="2003-10-27T17:01:00Z">
        <w:del w:id="21043" w:author="kok" w:date="2003-11-03T11:09:00Z">
          <w:r>
            <w:rPr>
              <w:rFonts w:cs="Angsana New" w:ascii="Angsana New" w:hAnsi="Angsana New"/>
            </w:rPr>
            <w:delText xml:space="preserve">2545 </w:delText>
          </w:r>
        </w:del>
      </w:ins>
      <w:ins w:id="21044" w:author="UAS" w:date="2003-10-27T17:01:00Z">
        <w:del w:id="21045" w:author="kok" w:date="2003-11-03T11:09:00Z">
          <w:r>
            <w:rPr>
              <w:rFonts w:ascii="Angsana New" w:hAnsi="Angsana New" w:cs="Angsana New"/>
            </w:rPr>
            <w:delText xml:space="preserve">เป็น </w:delText>
          </w:r>
        </w:del>
      </w:ins>
      <w:ins w:id="21046" w:author="UAS" w:date="2003-10-27T17:01:00Z">
        <w:del w:id="21047" w:author="kok" w:date="2003-11-03T11:09:00Z">
          <w:r>
            <w:rPr>
              <w:rFonts w:cs="Angsana New" w:ascii="Angsana New" w:hAnsi="Angsana New"/>
            </w:rPr>
            <w:delText xml:space="preserve">5.68 </w:delText>
          </w:r>
        </w:del>
      </w:ins>
      <w:del w:id="21048" w:author="kok" w:date="2003-11-03T11:09:00Z">
        <w:r>
          <w:rPr>
            <w:rFonts w:ascii="Angsana New" w:hAnsi="Angsana New" w:cs="Angsana New"/>
          </w:rPr>
          <w:delText xml:space="preserve">ล้านบาท </w:delText>
        </w:r>
      </w:del>
    </w:p>
    <w:p>
      <w:pPr>
        <w:pStyle w:val="Normal"/>
        <w:ind w:firstLine="720"/>
        <w:rPr>
          <w:rFonts w:ascii="Angsana New" w:hAnsi="Angsana New" w:cs="Angsana New"/>
          <w:del w:id="21051" w:author="kok" w:date="2003-11-03T11:09:00Z"/>
        </w:rPr>
      </w:pPr>
      <w:del w:id="2105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del w:id="21169" w:author="kok" w:date="2003-11-03T11:09:00Z"/>
        </w:rPr>
      </w:pPr>
      <w:ins w:id="21052" w:author="UAS" w:date="2003-10-29T21:42:00Z">
        <w:del w:id="21053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054" w:author="UAS" w:date="2003-10-29T21:42:00Z">
        <w:del w:id="21055" w:author="kok" w:date="2003-11-03T11:09:00Z">
          <w:r>
            <w:rPr>
              <w:rFonts w:ascii="Angsana New" w:hAnsi="Angsana New" w:cs="Angsana New"/>
            </w:rPr>
            <w:delText xml:space="preserve">ทั้งนี้ในช่วง </w:delText>
          </w:r>
        </w:del>
      </w:ins>
      <w:ins w:id="21056" w:author="UAS" w:date="2003-10-30T10:21:00Z">
        <w:del w:id="21057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ins w:id="21058" w:author="UAS" w:date="2003-10-29T21:42:00Z">
        <w:del w:id="2105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060" w:author="UAS" w:date="2003-10-29T21:42:00Z">
        <w:del w:id="21061" w:author="kok" w:date="2003-11-03T11:09:00Z">
          <w:r>
            <w:rPr>
              <w:rFonts w:ascii="Angsana New" w:hAnsi="Angsana New" w:cs="Angsana New"/>
            </w:rPr>
            <w:delText xml:space="preserve">เดือนแรกของปี </w:delText>
          </w:r>
        </w:del>
      </w:ins>
      <w:ins w:id="21062" w:author="UAS" w:date="2003-10-29T21:42:00Z">
        <w:del w:id="2106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1064" w:author="UAS" w:date="2003-10-29T21:46:00Z">
        <w:del w:id="21065" w:author="kok" w:date="2003-11-03T11:09:00Z">
          <w:r>
            <w:rPr>
              <w:rFonts w:ascii="Angsana New" w:hAnsi="Angsana New" w:cs="Angsana New"/>
            </w:rPr>
            <w:delText xml:space="preserve">บริษัทมีกำไรสุทธิ </w:delText>
          </w:r>
        </w:del>
      </w:ins>
      <w:ins w:id="21066" w:author="UAS" w:date="2003-10-30T10:21:00Z">
        <w:del w:id="21067" w:author="kok" w:date="2003-11-03T11:09:00Z">
          <w:r>
            <w:rPr>
              <w:rFonts w:cs="Angsana New" w:ascii="Angsana New" w:hAnsi="Angsana New"/>
            </w:rPr>
            <w:delText>8.37</w:delText>
          </w:r>
        </w:del>
      </w:ins>
      <w:ins w:id="21068" w:author="UAS" w:date="2003-10-29T21:47:00Z">
        <w:del w:id="2106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070" w:author="UAS" w:date="2003-10-29T21:47:00Z">
        <w:del w:id="21071" w:author="kok" w:date="2003-11-03T11:09:00Z">
          <w:r>
            <w:rPr>
              <w:rFonts w:ascii="Angsana New" w:hAnsi="Angsana New" w:cs="Angsana New"/>
            </w:rPr>
            <w:delText>ล้านบาท คิดเป็นกำไร</w:delText>
          </w:r>
        </w:del>
      </w:ins>
      <w:ins w:id="21072" w:author="UAS" w:date="2003-10-29T21:49:00Z">
        <w:del w:id="21073" w:author="kok" w:date="2003-11-03T11:09:00Z">
          <w:r>
            <w:rPr>
              <w:rFonts w:ascii="Angsana New" w:hAnsi="Angsana New" w:cs="Angsana New"/>
            </w:rPr>
            <w:delText>สุทธิ</w:delText>
          </w:r>
        </w:del>
      </w:ins>
      <w:ins w:id="21074" w:author="UAS" w:date="2003-10-29T21:47:00Z">
        <w:del w:id="21075" w:author="kok" w:date="2003-11-03T11:09:00Z">
          <w:r>
            <w:rPr>
              <w:rFonts w:ascii="Angsana New" w:hAnsi="Angsana New" w:cs="Angsana New"/>
            </w:rPr>
            <w:delText xml:space="preserve">ต่อหุ้นก่อนการเสนอขายหุ้นให้แก่ประชาชนทั่วไป </w:delText>
          </w:r>
        </w:del>
      </w:ins>
      <w:ins w:id="21076" w:author="UAS" w:date="2003-10-29T21:47:00Z">
        <w:del w:id="21077" w:author="kok" w:date="2003-11-03T11:09:00Z">
          <w:r>
            <w:rPr>
              <w:rFonts w:cs="Angsana New" w:ascii="Angsana New" w:hAnsi="Angsana New"/>
            </w:rPr>
            <w:delText>0</w:delText>
          </w:r>
        </w:del>
      </w:ins>
      <w:ins w:id="21078" w:author="UAS" w:date="2003-10-30T10:21:00Z">
        <w:del w:id="21079" w:author="kok" w:date="2003-11-03T11:09:00Z">
          <w:r>
            <w:rPr>
              <w:rFonts w:cs="Angsana New" w:ascii="Angsana New" w:hAnsi="Angsana New"/>
            </w:rPr>
            <w:delText>.04</w:delText>
          </w:r>
        </w:del>
      </w:ins>
      <w:ins w:id="21080" w:author="UAS" w:date="2003-10-29T21:48:00Z">
        <w:del w:id="2108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082" w:author="UAS" w:date="2003-10-29T21:48:00Z">
        <w:del w:id="21083" w:author="kok" w:date="2003-11-03T11:09:00Z">
          <w:r>
            <w:rPr>
              <w:rFonts w:ascii="Angsana New" w:hAnsi="Angsana New" w:cs="Angsana New"/>
            </w:rPr>
            <w:delText>บาทต่อหุ้น โดยหลังจากการเสนอขายหุ้นให้แก่ประชาชนทั่วไปในครั้งนี้</w:delText>
          </w:r>
        </w:del>
      </w:ins>
      <w:ins w:id="21084" w:author="UAS" w:date="2003-10-29T22:12:00Z">
        <w:del w:id="21085" w:author="kok" w:date="2003-11-03T11:09:00Z">
          <w:r>
            <w:rPr>
              <w:rFonts w:ascii="Angsana New" w:hAnsi="Angsana New" w:cs="Angsana New"/>
            </w:rPr>
            <w:delText xml:space="preserve"> บริษัทจะมีจำนวนหุ้นสามัญเพิ่มขึ้น </w:delText>
          </w:r>
        </w:del>
      </w:ins>
      <w:ins w:id="21086" w:author="UAS" w:date="2003-10-29T22:12:00Z">
        <w:del w:id="21087" w:author="kok" w:date="2003-11-03T11:09:00Z">
          <w:r>
            <w:rPr>
              <w:rFonts w:cs="Angsana New" w:ascii="Angsana New" w:hAnsi="Angsana New"/>
            </w:rPr>
            <w:delText>37</w:delText>
          </w:r>
        </w:del>
      </w:ins>
      <w:ins w:id="21088" w:author="UAS" w:date="2003-10-30T10:22:00Z">
        <w:del w:id="21089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1090" w:author="UAS" w:date="2003-10-29T22:12:00Z">
        <w:del w:id="21091" w:author="kok" w:date="2003-11-03T11:09:00Z">
          <w:r>
            <w:rPr>
              <w:rFonts w:cs="Angsana New" w:ascii="Angsana New" w:hAnsi="Angsana New"/>
            </w:rPr>
            <w:delText>500</w:delText>
          </w:r>
        </w:del>
      </w:ins>
      <w:ins w:id="21092" w:author="UAS" w:date="2003-10-30T10:22:00Z">
        <w:del w:id="21093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1094" w:author="UAS" w:date="2003-10-29T22:12:00Z">
        <w:del w:id="21095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1096" w:author="UAS" w:date="2003-10-29T22:12:00Z">
        <w:del w:id="21097" w:author="kok" w:date="2003-11-03T11:09:00Z">
          <w:r>
            <w:rPr>
              <w:rFonts w:ascii="Angsana New" w:hAnsi="Angsana New" w:cs="Angsana New"/>
            </w:rPr>
            <w:delText>หุ้น ทำให้อัตราผลตอบแทนที่เปรียบเทียบกับจำนวนหุ้นสามัญของบริษัทจะลดลง</w:delText>
          </w:r>
        </w:del>
      </w:ins>
      <w:ins w:id="21098" w:author="UAS" w:date="2003-10-29T22:15:00Z">
        <w:del w:id="2109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100" w:author="UAS" w:date="2003-10-29T22:15:00Z">
        <w:del w:id="21101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1102" w:author="UAS" w:date="2003-10-29T22:15:00Z">
        <w:del w:id="21103" w:author="kok" w:date="2003-11-03T11:09:00Z">
          <w:r>
            <w:rPr>
              <w:rFonts w:cs="Angsana New" w:ascii="Angsana New" w:hAnsi="Angsana New"/>
            </w:rPr>
            <w:delText>Dilution</w:delText>
          </w:r>
        </w:del>
      </w:ins>
      <w:ins w:id="21104" w:author="UAS" w:date="2003-10-29T22:15:00Z">
        <w:del w:id="2110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06" w:author="UAS" w:date="2003-10-29T22:15:00Z">
        <w:del w:id="21107" w:author="kok" w:date="2003-11-03T11:09:00Z">
          <w:r>
            <w:rPr>
              <w:rFonts w:cs="Angsana New" w:ascii="Angsana New" w:hAnsi="Angsana New"/>
            </w:rPr>
            <w:delText>Effect</w:delText>
          </w:r>
        </w:del>
      </w:ins>
      <w:ins w:id="21108" w:author="UAS" w:date="2003-10-29T22:17:00Z">
        <w:del w:id="21109" w:author="kok" w:date="2003-11-03T11:09:00Z">
          <w:r>
            <w:rPr>
              <w:rFonts w:cs="Angsana New" w:ascii="Angsana New" w:hAnsi="Angsana New"/>
            </w:rPr>
            <w:delText>)</w:delText>
          </w:r>
        </w:del>
      </w:ins>
      <w:ins w:id="21110" w:author="UAS" w:date="2003-10-29T22:13:00Z">
        <w:del w:id="2111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12" w:author="UAS" w:date="2003-10-29T22:13:00Z">
        <w:del w:id="21113" w:author="kok" w:date="2003-11-03T11:09:00Z">
          <w:r>
            <w:rPr>
              <w:rFonts w:ascii="Angsana New" w:hAnsi="Angsana New" w:cs="Angsana New"/>
            </w:rPr>
            <w:delText xml:space="preserve">ร้อยละ </w:delText>
          </w:r>
        </w:del>
      </w:ins>
      <w:ins w:id="21114" w:author="UAS" w:date="2003-10-29T22:13:00Z">
        <w:del w:id="21115" w:author="kok" w:date="2003-11-03T11:09:00Z">
          <w:r>
            <w:rPr>
              <w:rFonts w:cs="Angsana New" w:ascii="Angsana New" w:hAnsi="Angsana New"/>
            </w:rPr>
            <w:delText>17.86</w:delText>
          </w:r>
        </w:del>
      </w:ins>
      <w:ins w:id="21116" w:author="UAS" w:date="2003-10-29T21:49:00Z">
        <w:del w:id="2111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18" w:author="UAS" w:date="2003-10-29T22:17:00Z">
        <w:del w:id="2111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20" w:author="UAS" w:date="2003-10-29T22:17:00Z">
        <w:del w:id="21121" w:author="kok" w:date="2003-11-03T11:09:00Z">
          <w:r>
            <w:rPr>
              <w:rFonts w:ascii="Angsana New" w:hAnsi="Angsana New" w:cs="Angsana New"/>
            </w:rPr>
            <w:delText>ทั้งนี้จาก</w:delText>
          </w:r>
        </w:del>
      </w:ins>
      <w:ins w:id="21122" w:author="UAS" w:date="2003-10-29T21:49:00Z">
        <w:del w:id="21123" w:author="kok" w:date="2003-11-03T11:09:00Z">
          <w:r>
            <w:rPr>
              <w:rFonts w:ascii="Angsana New" w:hAnsi="Angsana New" w:cs="Angsana New"/>
            </w:rPr>
            <w:delText>กำไรสุทธิต่อหุ้นของบริษัท</w:delText>
          </w:r>
        </w:del>
      </w:ins>
      <w:ins w:id="21124" w:author="UAS" w:date="2003-10-29T22:15:00Z">
        <w:del w:id="21125" w:author="kok" w:date="2003-11-03T11:09:00Z">
          <w:r>
            <w:rPr>
              <w:rFonts w:ascii="Angsana New" w:hAnsi="Angsana New" w:cs="Angsana New"/>
            </w:rPr>
            <w:delText xml:space="preserve">เมื่อเทียบตามผลการประกอบการงวด </w:delText>
          </w:r>
        </w:del>
      </w:ins>
      <w:ins w:id="21126" w:author="UAS" w:date="2003-10-30T10:22:00Z">
        <w:del w:id="21127" w:author="kok" w:date="2003-11-03T11:09:00Z">
          <w:r>
            <w:rPr>
              <w:rFonts w:cs="Angsana New" w:ascii="Angsana New" w:hAnsi="Angsana New"/>
            </w:rPr>
            <w:delText>6</w:delText>
          </w:r>
        </w:del>
      </w:ins>
      <w:ins w:id="21128" w:author="UAS" w:date="2003-10-29T22:15:00Z">
        <w:del w:id="2112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30" w:author="UAS" w:date="2003-10-29T22:15:00Z">
        <w:del w:id="21131" w:author="kok" w:date="2003-11-03T11:09:00Z">
          <w:r>
            <w:rPr>
              <w:rFonts w:ascii="Angsana New" w:hAnsi="Angsana New" w:cs="Angsana New"/>
            </w:rPr>
            <w:delText xml:space="preserve">เดือนของปี </w:delText>
          </w:r>
        </w:del>
      </w:ins>
      <w:ins w:id="21132" w:author="UAS" w:date="2003-10-29T22:15:00Z">
        <w:del w:id="21133" w:author="kok" w:date="2003-11-03T11:09:00Z">
          <w:r>
            <w:rPr>
              <w:rFonts w:cs="Angsana New" w:ascii="Angsana New" w:hAnsi="Angsana New"/>
            </w:rPr>
            <w:delText xml:space="preserve">2546 </w:delText>
          </w:r>
        </w:del>
      </w:ins>
      <w:ins w:id="21134" w:author="UAS" w:date="2003-10-29T21:49:00Z">
        <w:del w:id="21135" w:author="kok" w:date="2003-11-03T11:09:00Z">
          <w:r>
            <w:rPr>
              <w:rFonts w:ascii="Angsana New" w:hAnsi="Angsana New" w:cs="Angsana New"/>
            </w:rPr>
            <w:delText>จะลดลง</w:delText>
          </w:r>
        </w:del>
      </w:ins>
      <w:ins w:id="21136" w:author="UAS" w:date="2003-10-29T22:03:00Z">
        <w:del w:id="21137" w:author="kok" w:date="2003-11-03T11:09:00Z">
          <w:r>
            <w:rPr>
              <w:rFonts w:ascii="Angsana New" w:hAnsi="Angsana New" w:cs="Angsana New"/>
            </w:rPr>
            <w:delText xml:space="preserve">เหลือ </w:delText>
          </w:r>
        </w:del>
      </w:ins>
      <w:ins w:id="21138" w:author="UAS" w:date="2003-10-29T22:03:00Z">
        <w:del w:id="21139" w:author="kok" w:date="2003-11-03T11:09:00Z">
          <w:r>
            <w:rPr>
              <w:rFonts w:cs="Angsana New" w:ascii="Angsana New" w:hAnsi="Angsana New"/>
            </w:rPr>
            <w:delText>0.</w:delText>
          </w:r>
        </w:del>
      </w:ins>
      <w:ins w:id="21140" w:author="UAS" w:date="2003-10-30T10:23:00Z">
        <w:del w:id="21141" w:author="kok" w:date="2003-11-03T11:09:00Z">
          <w:r>
            <w:rPr>
              <w:rFonts w:cs="Angsana New" w:ascii="Angsana New" w:hAnsi="Angsana New"/>
            </w:rPr>
            <w:delText>034</w:delText>
          </w:r>
        </w:del>
      </w:ins>
      <w:ins w:id="21142" w:author="UAS" w:date="2003-10-29T22:03:00Z">
        <w:del w:id="2114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144" w:author="UAS" w:date="2003-10-29T22:03:00Z">
        <w:del w:id="21145" w:author="kok" w:date="2003-11-03T11:09:00Z">
          <w:r>
            <w:rPr>
              <w:rFonts w:ascii="Angsana New" w:hAnsi="Angsana New" w:cs="Angsana New"/>
            </w:rPr>
            <w:delText>บาทต่อหุ้น และภายหลังจากการที่กรรมการและพนักงานของบริษัทและบริษัทย่อยใช้สิทธิในตามใบสำคัญแสดงสิทธิ</w:delText>
          </w:r>
        </w:del>
      </w:ins>
      <w:ins w:id="21146" w:author="UAS" w:date="2003-10-29T22:07:00Z">
        <w:del w:id="21147" w:author="kok" w:date="2003-11-03T11:09:00Z">
          <w:r>
            <w:rPr>
              <w:rFonts w:ascii="Angsana New" w:hAnsi="Angsana New" w:cs="Angsana New"/>
            </w:rPr>
            <w:delText xml:space="preserve">แปลงสภาพเป็นหุ้นสามัญจำนวน </w:delText>
          </w:r>
        </w:del>
      </w:ins>
      <w:ins w:id="21148" w:author="UAS" w:date="2003-10-29T22:07:00Z">
        <w:del w:id="21149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21150" w:author="UAS" w:date="2003-10-29T22:07:00Z">
        <w:del w:id="21151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1152" w:author="UAS" w:date="2003-10-29T22:07:00Z">
        <w:del w:id="21153" w:author="kok" w:date="2003-11-03T11:09:00Z">
          <w:r>
            <w:rPr>
              <w:rFonts w:cs="Angsana New" w:ascii="Angsana New" w:hAnsi="Angsana New"/>
            </w:rPr>
            <w:delText>500</w:delText>
          </w:r>
        </w:del>
      </w:ins>
      <w:ins w:id="21154" w:author="UAS" w:date="2003-10-29T22:07:00Z">
        <w:del w:id="21155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1156" w:author="UAS" w:date="2003-10-29T22:07:00Z">
        <w:del w:id="21157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1158" w:author="UAS" w:date="2003-10-29T22:07:00Z">
        <w:del w:id="21159" w:author="kok" w:date="2003-11-03T11:09:00Z">
          <w:r>
            <w:rPr>
              <w:rFonts w:ascii="Angsana New" w:hAnsi="Angsana New" w:cs="Angsana New"/>
            </w:rPr>
            <w:delText>ห</w:delText>
          </w:r>
        </w:del>
      </w:ins>
      <w:ins w:id="21160" w:author="UAS" w:date="2003-10-29T22:09:00Z">
        <w:del w:id="21161" w:author="kok" w:date="2003-11-03T11:09:00Z">
          <w:r>
            <w:rPr>
              <w:rFonts w:ascii="Angsana New" w:hAnsi="Angsana New" w:cs="Angsana New"/>
            </w:rPr>
            <w:delText xml:space="preserve">ุ้น จะทำให้กำไรสุทธิต่อหุ้นของบริษัทจะลดลงเหลือ </w:delText>
          </w:r>
        </w:del>
      </w:ins>
      <w:ins w:id="21162" w:author="UAS" w:date="2003-10-29T22:09:00Z">
        <w:del w:id="21163" w:author="kok" w:date="2003-11-03T11:09:00Z">
          <w:r>
            <w:rPr>
              <w:rFonts w:cs="Angsana New" w:ascii="Angsana New" w:hAnsi="Angsana New"/>
            </w:rPr>
            <w:delText>0.</w:delText>
          </w:r>
        </w:del>
      </w:ins>
      <w:ins w:id="21164" w:author="UAS" w:date="2003-10-30T10:23:00Z">
        <w:del w:id="21165" w:author="kok" w:date="2003-11-03T11:09:00Z">
          <w:r>
            <w:rPr>
              <w:rFonts w:cs="Angsana New" w:ascii="Angsana New" w:hAnsi="Angsana New"/>
            </w:rPr>
            <w:delText>033</w:delText>
          </w:r>
        </w:del>
      </w:ins>
      <w:ins w:id="21166" w:author="UAS" w:date="2003-10-29T22:09:00Z">
        <w:del w:id="2116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21168" w:author="kok" w:date="2003-11-03T11:09:00Z">
        <w:r>
          <w:rPr>
            <w:rFonts w:ascii="Angsana New" w:hAnsi="Angsana New" w:cs="Angsana New"/>
          </w:rPr>
          <w:delText>บาทต่อหุ้นตามลำดับ</w:delText>
        </w:r>
      </w:del>
    </w:p>
    <w:p>
      <w:pPr>
        <w:pStyle w:val="Normal"/>
        <w:rPr>
          <w:rFonts w:ascii="Angsana New" w:hAnsi="Angsana New" w:cs="Angsana New"/>
          <w:del w:id="21171" w:author="kok" w:date="2003-11-03T11:09:00Z"/>
        </w:rPr>
      </w:pPr>
      <w:del w:id="2117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rPr>
          <w:rFonts w:ascii="Angsana New" w:hAnsi="Angsana New" w:cs="Angsana New"/>
          <w:b/>
          <w:b/>
          <w:bCs/>
          <w:del w:id="21174" w:author="kok" w:date="2003-11-03T11:09:00Z"/>
        </w:rPr>
      </w:pPr>
      <w:del w:id="21172" w:author="kok" w:date="2003-11-03T11:09:00Z">
        <w:r>
          <w:rPr>
            <w:rFonts w:cs="Angsana New" w:ascii="Angsana New" w:hAnsi="Angsana New"/>
            <w:b/>
            <w:bCs/>
          </w:rPr>
          <w:delText xml:space="preserve">13. </w:delText>
        </w:r>
      </w:del>
      <w:del w:id="21173" w:author="kok" w:date="2003-11-03T11:09:00Z">
        <w:r>
          <w:rPr>
            <w:rFonts w:ascii="Angsana New" w:hAnsi="Angsana New" w:cs="Angsana New"/>
            <w:b/>
            <w:b/>
            <w:bCs/>
          </w:rPr>
          <w:delText>ข้อมูลอื่นที่เกี่ยวข้อง</w:delText>
        </w:r>
      </w:del>
    </w:p>
    <w:p>
      <w:pPr>
        <w:pStyle w:val="Normal"/>
        <w:tabs>
          <w:tab w:val="clear" w:pos="4320"/>
          <w:tab w:val="clear" w:pos="8640"/>
          <w:tab w:val="left" w:pos="284" w:leader="none"/>
          <w:tab w:val="left" w:pos="709" w:leader="none"/>
        </w:tabs>
        <w:rPr>
          <w:del w:id="21195" w:author="kok" w:date="2003-11-03T11:09:00Z"/>
        </w:rPr>
      </w:pPr>
      <w:del w:id="21175" w:author="kok" w:date="2003-11-03T11:09:00Z">
        <w:r>
          <w:rPr>
            <w:rFonts w:cs="Angsana New" w:ascii="Angsana New" w:hAnsi="Angsana New"/>
          </w:rPr>
          <w:tab/>
        </w:r>
      </w:del>
      <w:ins w:id="21176" w:author="UAS" w:date="2003-06-26T14:03:00Z">
        <w:del w:id="21177" w:author="kok" w:date="2003-11-03T11:09:00Z">
          <w:r>
            <w:rPr>
              <w:rFonts w:cs="Angsana New" w:ascii="Angsana New" w:hAnsi="Angsana New"/>
            </w:rPr>
            <w:delText xml:space="preserve">13.1 </w:delText>
          </w:r>
        </w:del>
      </w:ins>
      <w:ins w:id="21178" w:author="UAS" w:date="2003-06-26T14:31:00Z">
        <w:del w:id="21179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180" w:author="UAS" w:date="2003-06-26T11:28:00Z">
        <w:del w:id="21181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สรุปสัญญา</w:delText>
          </w:r>
        </w:del>
      </w:ins>
      <w:ins w:id="21182" w:author="UAS" w:date="2003-06-26T11:40:00Z">
        <w:del w:id="21183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ให้สิทธ</w:delText>
          </w:r>
        </w:del>
      </w:ins>
      <w:ins w:id="21184" w:author="UAS" w:date="2003-06-26T11:43:00Z">
        <w:del w:id="21185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ิ</w:delText>
          </w:r>
        </w:del>
      </w:ins>
      <w:ins w:id="21186" w:author="UAS" w:date="2003-06-26T11:40:00Z">
        <w:del w:id="21187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ในการใช้ซอฟท์แวร์</w:delText>
          </w:r>
        </w:del>
      </w:ins>
      <w:ins w:id="21188" w:author="UAS" w:date="2003-06-26T11:50:00Z">
        <w:del w:id="21189" w:author="kok" w:date="2003-11-03T11:09:00Z">
          <w:r>
            <w:rPr>
              <w:rFonts w:ascii="Angsana New" w:hAnsi="Angsana New" w:cs="Angsana New"/>
              <w:u w:val="single"/>
            </w:rPr>
            <w:delText xml:space="preserve"> </w:delText>
          </w:r>
        </w:del>
      </w:ins>
      <w:ins w:id="21190" w:author="UAS" w:date="2003-06-26T11:50:00Z">
        <w:del w:id="21191" w:author="kok" w:date="2003-11-03T11:09:00Z">
          <w:r>
            <w:rPr>
              <w:rFonts w:cs="Angsana New" w:ascii="Angsana New" w:hAnsi="Angsana New"/>
              <w:b/>
              <w:bCs/>
              <w:u w:val="single"/>
            </w:rPr>
            <w:delText>Global Enterprise</w:delText>
          </w:r>
        </w:del>
      </w:ins>
      <w:ins w:id="21192" w:author="UAS" w:date="2003-06-26T11:50:00Z">
        <w:del w:id="2119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del w:id="21194" w:author="kok" w:date="2003-11-03T11:09:00Z">
        <w:r>
          <w:rPr>
            <w:rFonts w:cs="Angsana New" w:ascii="Angsana New" w:hAnsi="Angsana New"/>
          </w:rPr>
          <w:delText xml:space="preserve"> (Global Enterprise Software Licensing Agreement)</w:delText>
        </w:r>
      </w:del>
    </w:p>
    <w:p>
      <w:pPr>
        <w:pStyle w:val="Normal"/>
        <w:tabs>
          <w:tab w:val="clear" w:pos="4320"/>
          <w:tab w:val="clear" w:pos="8640"/>
        </w:tabs>
        <w:rPr>
          <w:rFonts w:ascii="Angsana New" w:hAnsi="Angsana New" w:cs="Angsana New"/>
          <w:del w:id="21215" w:author="kok" w:date="2003-11-03T11:09:00Z"/>
        </w:rPr>
      </w:pPr>
      <w:ins w:id="21196" w:author="UAS" w:date="2003-06-26T11:39:00Z">
        <w:del w:id="21197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198" w:author="UAS" w:date="2003-06-26T14:05:00Z">
        <w:del w:id="21199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วันที่ทำสัญญา</w:delText>
          </w:r>
        </w:del>
      </w:ins>
      <w:ins w:id="21200" w:author="UAS" w:date="2003-06-26T14:32:00Z">
        <w:del w:id="21201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202" w:author="UAS" w:date="2003-06-26T14:32:00Z">
        <w:del w:id="21203" w:author="kok" w:date="2003-11-03T11:09:00Z">
          <w:r>
            <w:rPr>
              <w:rFonts w:cs="Angsana New" w:ascii="Angsana New" w:hAnsi="Angsana New"/>
            </w:rPr>
            <w:delText>:</w:delText>
          </w:r>
        </w:del>
      </w:ins>
      <w:ins w:id="21204" w:author="UAS" w:date="2003-06-26T14:05:00Z">
        <w:del w:id="2120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06" w:author="UAS" w:date="2003-06-26T14:31:00Z">
        <w:del w:id="21207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208" w:author="UAS" w:date="2003-06-26T14:05:00Z">
        <w:del w:id="21209" w:author="kok" w:date="2003-11-03T11:09:00Z">
          <w:r>
            <w:rPr>
              <w:rFonts w:ascii="Angsana New" w:hAnsi="Angsana New" w:cs="Angsana New"/>
            </w:rPr>
            <w:delText xml:space="preserve">วันที่ </w:delText>
          </w:r>
        </w:del>
      </w:ins>
      <w:ins w:id="21210" w:author="UAS" w:date="2003-06-26T14:05:00Z">
        <w:del w:id="21211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21212" w:author="UAS" w:date="2003-06-26T14:05:00Z">
        <w:del w:id="21213" w:author="kok" w:date="2003-11-03T11:09:00Z">
          <w:r>
            <w:rPr>
              <w:rFonts w:ascii="Angsana New" w:hAnsi="Angsana New" w:cs="Angsana New"/>
            </w:rPr>
            <w:delText xml:space="preserve">มกราคม </w:delText>
          </w:r>
        </w:del>
      </w:ins>
      <w:del w:id="21214" w:author="kok" w:date="2003-11-03T11:09:00Z">
        <w:r>
          <w:rPr>
            <w:rFonts w:cs="Angsana New" w:ascii="Angsana New" w:hAnsi="Angsana New"/>
          </w:rPr>
          <w:delText>2544</w:delText>
        </w:r>
      </w:del>
    </w:p>
    <w:p>
      <w:pPr>
        <w:pStyle w:val="Normal"/>
        <w:tabs>
          <w:tab w:val="clear" w:pos="4320"/>
          <w:tab w:val="clear" w:pos="8640"/>
        </w:tabs>
        <w:ind w:left="1440" w:hanging="720"/>
        <w:rPr>
          <w:rFonts w:ascii="Angsana New" w:hAnsi="Angsana New" w:cs="Angsana New"/>
          <w:del w:id="21255" w:author="kok" w:date="2003-11-03T11:09:00Z"/>
        </w:rPr>
      </w:pPr>
      <w:ins w:id="21216" w:author="UAS" w:date="2003-06-26T11:41:00Z">
        <w:del w:id="21217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 xml:space="preserve">คู่สัญญา </w:delText>
          </w:r>
        </w:del>
      </w:ins>
      <w:ins w:id="21218" w:author="UAS" w:date="2003-06-26T14:31:00Z">
        <w:del w:id="21219" w:author="kok" w:date="2003-11-03T11:09:00Z">
          <w:r>
            <w:rPr>
              <w:rFonts w:cs="Angsana New" w:ascii="Angsana New" w:hAnsi="Angsana New"/>
              <w:b/>
              <w:bCs/>
            </w:rPr>
            <w:tab/>
          </w:r>
        </w:del>
      </w:ins>
      <w:ins w:id="21220" w:author="UAS" w:date="2003-06-26T14:31:00Z">
        <w:del w:id="21221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222" w:author="UAS" w:date="2003-06-26T14:31:00Z">
        <w:del w:id="21223" w:author="kok" w:date="2003-11-03T11:09:00Z">
          <w:r>
            <w:rPr>
              <w:rFonts w:cs="Angsana New" w:ascii="Angsana New" w:hAnsi="Angsana New"/>
            </w:rPr>
            <w:delText>:</w:delText>
          </w:r>
        </w:del>
      </w:ins>
      <w:ins w:id="21224" w:author="UAS" w:date="2003-06-26T14:31:00Z">
        <w:del w:id="21225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226" w:author="UAS" w:date="2003-06-26T11:41:00Z">
        <w:del w:id="21227" w:author="kok" w:date="2003-11-03T11:09:00Z">
          <w:r>
            <w:rPr>
              <w:rFonts w:cs="Angsana New" w:ascii="Angsana New" w:hAnsi="Angsana New"/>
            </w:rPr>
            <w:delText>K</w:delText>
          </w:r>
        </w:del>
      </w:ins>
      <w:ins w:id="21228" w:author="UAS" w:date="2003-06-26T11:41:00Z">
        <w:del w:id="21229" w:author="kok" w:date="2003-11-03T11:09:00Z">
          <w:r>
            <w:rPr>
              <w:rFonts w:cs="Angsana New" w:ascii="Angsana New" w:hAnsi="Angsana New"/>
            </w:rPr>
            <w:delText>ing</w:delText>
          </w:r>
        </w:del>
      </w:ins>
      <w:ins w:id="21230" w:author="UAS" w:date="2003-07-15T07:46:00Z">
        <w:del w:id="21231" w:author="kok" w:date="2003-11-03T11:09:00Z">
          <w:r>
            <w:rPr>
              <w:rFonts w:cs="Angsana New" w:ascii="Angsana New" w:hAnsi="Angsana New"/>
            </w:rPr>
            <w:delText>’s</w:delText>
          </w:r>
        </w:del>
      </w:ins>
      <w:ins w:id="21232" w:author="UAS" w:date="2003-06-26T11:41:00Z">
        <w:del w:id="21233" w:author="kok" w:date="2003-11-03T11:09:00Z">
          <w:r>
            <w:rPr>
              <w:rFonts w:cs="Angsana New" w:ascii="Angsana New" w:hAnsi="Angsana New"/>
            </w:rPr>
            <w:delText xml:space="preserve"> Eye Investment Ltd. </w:delText>
          </w:r>
        </w:del>
      </w:ins>
      <w:ins w:id="21234" w:author="UAS" w:date="2003-06-26T11:41:00Z">
        <w:del w:id="21235" w:author="kok" w:date="2003-11-03T11:09:00Z">
          <w:r>
            <w:rPr>
              <w:rFonts w:ascii="Angsana New" w:hAnsi="Angsana New" w:cs="Angsana New"/>
            </w:rPr>
            <w:delText>กับ</w:delText>
          </w:r>
        </w:del>
      </w:ins>
      <w:ins w:id="21236" w:author="UAS" w:date="2003-08-20T13:46:00Z">
        <w:del w:id="2123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238" w:author="UAS" w:date="2003-08-20T13:46:00Z">
        <w:del w:id="21239" w:author="kok" w:date="2003-11-03T11:09:00Z">
          <w:r>
            <w:rPr>
              <w:rFonts w:ascii="Angsana New" w:hAnsi="Angsana New" w:cs="Angsana New"/>
            </w:rPr>
            <w:delText>บริษัท</w:delText>
          </w:r>
        </w:del>
      </w:ins>
      <w:ins w:id="21240" w:author="UAS" w:date="2003-06-26T11:41:00Z">
        <w:del w:id="21241" w:author="kok" w:date="2003-11-03T11:09:00Z">
          <w:r>
            <w:rPr>
              <w:rFonts w:ascii="Angsana New" w:hAnsi="Angsana New" w:cs="Angsana New"/>
            </w:rPr>
            <w:delText xml:space="preserve"> ซินเน็ค </w:delText>
          </w:r>
        </w:del>
      </w:ins>
      <w:ins w:id="21242" w:author="UAS" w:date="2003-06-26T11:41:00Z">
        <w:del w:id="21243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1244" w:author="UAS" w:date="2003-06-26T11:41:00Z">
        <w:del w:id="21245" w:author="kok" w:date="2003-11-03T11:09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21246" w:author="UAS" w:date="2003-06-26T11:41:00Z">
        <w:del w:id="21247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1248" w:author="UAS" w:date="2003-06-26T11:41:00Z">
        <w:del w:id="21249" w:author="kok" w:date="2003-11-03T11:09:00Z">
          <w:r>
            <w:rPr>
              <w:rFonts w:ascii="Angsana New" w:hAnsi="Angsana New" w:cs="Angsana New"/>
            </w:rPr>
            <w:delText>จำกัด</w:delText>
          </w:r>
        </w:del>
      </w:ins>
      <w:ins w:id="21250" w:author="UAS" w:date="2003-07-08T15:31:00Z">
        <w:del w:id="2125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252" w:author="UAS" w:date="2003-07-08T15:31:00Z">
        <w:del w:id="21253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del w:id="21254" w:author="kok" w:date="2003-11-03T11:09:00Z">
        <w:r>
          <w:rPr>
            <w:rFonts w:ascii="Angsana New" w:hAnsi="Angsana New" w:cs="Angsana New"/>
          </w:rPr>
          <w:delText xml:space="preserve">เดิมชื่อ </w:delText>
        </w:r>
      </w:del>
    </w:p>
    <w:p>
      <w:pPr>
        <w:pStyle w:val="Normal"/>
        <w:tabs>
          <w:tab w:val="clear" w:pos="4320"/>
          <w:tab w:val="clear" w:pos="8640"/>
        </w:tabs>
        <w:ind w:left="2160" w:firstLine="720"/>
        <w:rPr>
          <w:rFonts w:ascii="Angsana New" w:hAnsi="Angsana New" w:cs="Angsana New"/>
          <w:del w:id="21269" w:author="kok" w:date="2003-11-03T11:09:00Z"/>
        </w:rPr>
      </w:pPr>
      <w:ins w:id="21256" w:author="UAS" w:date="2003-08-20T13:46:00Z">
        <w:del w:id="21257" w:author="kok" w:date="2003-11-03T11:09:00Z">
          <w:r>
            <w:rPr>
              <w:rFonts w:ascii="Angsana New" w:hAnsi="Angsana New" w:cs="Angsana New"/>
            </w:rPr>
            <w:delText xml:space="preserve">บริษัท </w:delText>
          </w:r>
        </w:del>
      </w:ins>
      <w:ins w:id="21258" w:author="UAS" w:date="2003-07-08T15:31:00Z">
        <w:del w:id="21259" w:author="kok" w:date="2003-11-03T11:09:00Z">
          <w:r>
            <w:rPr>
              <w:rFonts w:ascii="Angsana New" w:hAnsi="Angsana New" w:cs="Angsana New"/>
            </w:rPr>
            <w:delText xml:space="preserve">คอมเพ็ค </w:delText>
          </w:r>
        </w:del>
      </w:ins>
      <w:ins w:id="21260" w:author="UAS" w:date="2003-07-08T15:31:00Z">
        <w:del w:id="21261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1262" w:author="UAS" w:date="2003-07-08T15:31:00Z">
        <w:del w:id="21263" w:author="kok" w:date="2003-11-03T11:09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21264" w:author="UAS" w:date="2003-07-08T15:31:00Z">
        <w:del w:id="21265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1266" w:author="UAS" w:date="2003-07-08T15:31:00Z">
        <w:del w:id="21267" w:author="kok" w:date="2003-11-03T11:09:00Z">
          <w:r>
            <w:rPr>
              <w:rFonts w:ascii="Angsana New" w:hAnsi="Angsana New" w:cs="Angsana New"/>
            </w:rPr>
            <w:delText>จำกัด</w:delText>
          </w:r>
        </w:del>
      </w:ins>
      <w:del w:id="21268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Normal"/>
        <w:tabs>
          <w:tab w:val="clear" w:pos="4320"/>
          <w:tab w:val="clear" w:pos="8640"/>
        </w:tabs>
        <w:ind w:firstLine="720"/>
        <w:rPr>
          <w:rFonts w:ascii="Angsana New" w:hAnsi="Angsana New" w:cs="Angsana New"/>
          <w:del w:id="21271" w:author="kok" w:date="2003-11-03T11:09:00Z"/>
        </w:rPr>
      </w:pPr>
      <w:del w:id="21270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del w:id="21275" w:author="kok" w:date="2003-11-03T11:09:00Z"/>
        </w:rPr>
      </w:pPr>
      <w:ins w:id="21272" w:author="UAS" w:date="2003-06-26T11:42:00Z">
        <w:del w:id="21273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21274" w:author="kok" w:date="2003-11-03T11:09:00Z">
        <w:r>
          <w:rPr>
            <w:rFonts w:ascii="Angsana New" w:hAnsi="Angsana New" w:cs="Angsana New"/>
            <w:b/>
            <w:b/>
            <w:bCs/>
          </w:rPr>
          <w:delText>สาระสำคัญของสัญญา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hanging="0"/>
        <w:rPr>
          <w:rFonts w:ascii="Angsana New" w:hAnsi="Angsana New" w:cs="Angsana New"/>
          <w:del w:id="21313" w:author="kok" w:date="2003-11-03T11:09:00Z"/>
        </w:rPr>
      </w:pPr>
      <w:ins w:id="21276" w:author="UAS" w:date="2003-06-26T11:44:00Z">
        <w:del w:id="21277" w:author="kok" w:date="2003-11-03T11:09:00Z">
          <w:r>
            <w:rPr>
              <w:rFonts w:cs="Angsana New" w:ascii="Angsana New" w:hAnsi="Angsana New"/>
            </w:rPr>
            <w:tab/>
            <w:delText>-</w:delText>
          </w:r>
        </w:del>
      </w:ins>
      <w:ins w:id="21278" w:author="UAS" w:date="2003-06-26T14:31:00Z">
        <w:del w:id="2127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80" w:author="UAS" w:date="2003-06-26T11:44:00Z">
        <w:del w:id="21281" w:author="kok" w:date="2003-11-03T11:09:00Z">
          <w:r>
            <w:rPr>
              <w:rFonts w:ascii="Angsana New" w:hAnsi="Angsana New" w:cs="Angsana New"/>
            </w:rPr>
            <w:delText>ซินเน็คได้รับสิทธิในการใช้ซอฟท์แวร์</w:delText>
          </w:r>
        </w:del>
      </w:ins>
      <w:ins w:id="21282" w:author="UAS" w:date="2003-06-26T14:07:00Z">
        <w:del w:id="21283" w:author="kok" w:date="2003-11-03T11:09:00Z">
          <w:r>
            <w:rPr>
              <w:rFonts w:ascii="Angsana New" w:hAnsi="Angsana New" w:cs="Angsana New"/>
            </w:rPr>
            <w:delText>นี้</w:delText>
          </w:r>
        </w:del>
      </w:ins>
      <w:ins w:id="21284" w:author="UAS" w:date="2003-06-26T14:37:00Z">
        <w:del w:id="21285" w:author="kok" w:date="2003-11-03T11:09:00Z">
          <w:r>
            <w:rPr>
              <w:rFonts w:ascii="Angsana New" w:hAnsi="Angsana New" w:cs="Angsana New"/>
            </w:rPr>
            <w:delText xml:space="preserve">จาก </w:delText>
          </w:r>
        </w:del>
      </w:ins>
      <w:ins w:id="21286" w:author="UAS" w:date="2003-06-26T14:37:00Z">
        <w:del w:id="21287" w:author="kok" w:date="2003-11-03T11:09:00Z">
          <w:r>
            <w:rPr>
              <w:rFonts w:cs="Angsana New" w:ascii="Angsana New" w:hAnsi="Angsana New"/>
            </w:rPr>
            <w:delText>K</w:delText>
          </w:r>
        </w:del>
      </w:ins>
      <w:ins w:id="21288" w:author="UAS" w:date="2003-06-26T14:37:00Z">
        <w:del w:id="21289" w:author="kok" w:date="2003-11-03T11:09:00Z">
          <w:r>
            <w:rPr>
              <w:rFonts w:cs="Angsana New" w:ascii="Angsana New" w:hAnsi="Angsana New"/>
            </w:rPr>
            <w:delText>ing</w:delText>
          </w:r>
        </w:del>
      </w:ins>
      <w:ins w:id="21290" w:author="UAS" w:date="2003-10-29T22:21:00Z">
        <w:del w:id="21291" w:author="kok" w:date="2003-11-03T11:09:00Z">
          <w:r>
            <w:rPr>
              <w:rFonts w:cs="Angsana New" w:ascii="Angsana New" w:hAnsi="Angsana New"/>
            </w:rPr>
            <w:delText>’s</w:delText>
          </w:r>
        </w:del>
      </w:ins>
      <w:ins w:id="21292" w:author="UAS" w:date="2003-06-26T14:37:00Z">
        <w:del w:id="21293" w:author="kok" w:date="2003-11-03T11:09:00Z">
          <w:r>
            <w:rPr>
              <w:rFonts w:cs="Angsana New" w:ascii="Angsana New" w:hAnsi="Angsana New"/>
            </w:rPr>
            <w:delText xml:space="preserve"> Eye Investment Ltd. </w:delText>
          </w:r>
        </w:del>
      </w:ins>
      <w:ins w:id="21294" w:author="UAS" w:date="2003-06-26T11:45:00Z">
        <w:del w:id="21295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296" w:author="UAS" w:date="2003-06-26T11:45:00Z">
        <w:del w:id="21297" w:author="kok" w:date="2003-11-03T11:09:00Z">
          <w:r>
            <w:rPr>
              <w:rFonts w:ascii="Angsana New" w:hAnsi="Angsana New" w:cs="Angsana New"/>
            </w:rPr>
            <w:delText>เพื่อการดำเนินธุรกิจในปัจจุบ</w:delText>
          </w:r>
        </w:del>
      </w:ins>
      <w:ins w:id="21298" w:author="UAS" w:date="2003-06-26T11:47:00Z">
        <w:del w:id="21299" w:author="kok" w:date="2003-11-03T11:09:00Z">
          <w:r>
            <w:rPr>
              <w:rFonts w:ascii="Angsana New" w:hAnsi="Angsana New" w:cs="Angsana New"/>
            </w:rPr>
            <w:delText>ัน</w:delText>
          </w:r>
        </w:del>
      </w:ins>
      <w:ins w:id="21300" w:author="UAS" w:date="2003-06-26T11:45:00Z">
        <w:del w:id="21301" w:author="kok" w:date="2003-11-03T11:09:00Z">
          <w:r>
            <w:rPr>
              <w:rFonts w:ascii="Angsana New" w:hAnsi="Angsana New" w:cs="Angsana New"/>
            </w:rPr>
            <w:delText xml:space="preserve"> และการขยายธุรกิจในอนาคต </w:delText>
          </w:r>
        </w:del>
      </w:ins>
      <w:ins w:id="21302" w:author="UAS" w:date="2003-06-26T11:48:00Z">
        <w:del w:id="21303" w:author="kok" w:date="2003-11-03T11:09:00Z">
          <w:r>
            <w:rPr>
              <w:rFonts w:ascii="Angsana New" w:hAnsi="Angsana New" w:cs="Angsana New"/>
            </w:rPr>
            <w:delText xml:space="preserve">โดยไม่สามารถให้สิทธิในการใช้ซอฟท์แวร์ แก่ผู้อื่น โดยไม่ได้รับความเห็นชอบเป็นลายลักษณ์อักษรจาก </w:delText>
          </w:r>
        </w:del>
      </w:ins>
      <w:ins w:id="21304" w:author="UAS" w:date="2003-06-26T11:48:00Z">
        <w:del w:id="21305" w:author="kok" w:date="2003-11-03T11:09:00Z">
          <w:r>
            <w:rPr>
              <w:rFonts w:cs="Angsana New" w:ascii="Angsana New" w:hAnsi="Angsana New"/>
            </w:rPr>
            <w:delText>K</w:delText>
          </w:r>
        </w:del>
      </w:ins>
      <w:ins w:id="21306" w:author="UAS" w:date="2003-06-26T11:48:00Z">
        <w:del w:id="21307" w:author="kok" w:date="2003-11-03T11:09:00Z">
          <w:r>
            <w:rPr>
              <w:rFonts w:cs="Angsana New" w:ascii="Angsana New" w:hAnsi="Angsana New"/>
            </w:rPr>
            <w:delText>ing</w:delText>
          </w:r>
        </w:del>
      </w:ins>
      <w:ins w:id="21308" w:author="UAS" w:date="2003-10-29T22:21:00Z">
        <w:del w:id="21309" w:author="kok" w:date="2003-11-03T11:09:00Z">
          <w:r>
            <w:rPr>
              <w:rFonts w:cs="Angsana New" w:ascii="Angsana New" w:hAnsi="Angsana New"/>
            </w:rPr>
            <w:delText>’s</w:delText>
          </w:r>
        </w:del>
      </w:ins>
      <w:ins w:id="21310" w:author="UAS" w:date="2003-06-26T11:49:00Z">
        <w:del w:id="21311" w:author="kok" w:date="2003-11-03T11:09:00Z">
          <w:r>
            <w:rPr>
              <w:rFonts w:cs="Angsana New" w:ascii="Angsana New" w:hAnsi="Angsana New"/>
            </w:rPr>
            <w:delText xml:space="preserve"> Eye Investment Ltd</w:delText>
          </w:r>
        </w:del>
      </w:ins>
      <w:del w:id="21312" w:author="kok" w:date="2003-11-03T11:09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del w:id="21357" w:author="kok" w:date="2003-11-03T11:09:00Z"/>
        </w:rPr>
      </w:pPr>
      <w:ins w:id="21314" w:author="UAS" w:date="2003-06-26T11:49:00Z">
        <w:del w:id="21315" w:author="kok" w:date="2003-11-03T11:09:00Z">
          <w:r>
            <w:rPr>
              <w:rFonts w:cs="Angsana New" w:ascii="Angsana New" w:hAnsi="Angsana New"/>
            </w:rPr>
            <w:tab/>
            <w:delText>-</w:delText>
          </w:r>
        </w:del>
      </w:ins>
      <w:ins w:id="21316" w:author="UAS" w:date="2003-06-26T14:31:00Z">
        <w:del w:id="2131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318" w:author="UAS" w:date="2003-06-26T11:50:00Z">
        <w:del w:id="21319" w:author="kok" w:date="2003-11-03T11:09:00Z">
          <w:r>
            <w:rPr>
              <w:rFonts w:ascii="Angsana New" w:hAnsi="Angsana New" w:cs="Angsana New"/>
            </w:rPr>
            <w:delText>ซินเน็คจะต้องจ่ายค่าธรรมเนียมให้แก่ทาง</w:delText>
          </w:r>
        </w:del>
      </w:ins>
      <w:ins w:id="21320" w:author="UAS" w:date="2003-06-26T11:50:00Z">
        <w:del w:id="2132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322" w:author="UAS" w:date="2003-06-26T11:50:00Z">
        <w:del w:id="21323" w:author="kok" w:date="2003-11-03T11:09:00Z">
          <w:r>
            <w:rPr>
              <w:rFonts w:cs="Angsana New" w:ascii="Angsana New" w:hAnsi="Angsana New"/>
            </w:rPr>
            <w:delText>K</w:delText>
          </w:r>
        </w:del>
      </w:ins>
      <w:ins w:id="21324" w:author="UAS" w:date="2003-06-26T11:50:00Z">
        <w:del w:id="21325" w:author="kok" w:date="2003-11-03T11:09:00Z">
          <w:r>
            <w:rPr>
              <w:rFonts w:cs="Angsana New" w:ascii="Angsana New" w:hAnsi="Angsana New"/>
            </w:rPr>
            <w:delText>ing</w:delText>
          </w:r>
        </w:del>
      </w:ins>
      <w:ins w:id="21326" w:author="UAS" w:date="2003-10-29T22:21:00Z">
        <w:del w:id="21327" w:author="kok" w:date="2003-11-03T11:09:00Z">
          <w:r>
            <w:rPr>
              <w:rFonts w:cs="Angsana New" w:ascii="Angsana New" w:hAnsi="Angsana New"/>
            </w:rPr>
            <w:delText>’s</w:delText>
          </w:r>
        </w:del>
      </w:ins>
      <w:ins w:id="21328" w:author="UAS" w:date="2003-06-26T11:51:00Z">
        <w:del w:id="21329" w:author="kok" w:date="2003-11-03T11:09:00Z">
          <w:r>
            <w:rPr>
              <w:rFonts w:cs="Angsana New" w:ascii="Angsana New" w:hAnsi="Angsana New"/>
            </w:rPr>
            <w:delText xml:space="preserve"> Eye Investment Ltd.</w:delText>
          </w:r>
        </w:del>
      </w:ins>
      <w:ins w:id="21330" w:author="UAS" w:date="2003-06-26T11:54:00Z">
        <w:del w:id="21331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332" w:author="UAS" w:date="2003-06-26T11:54:00Z">
        <w:del w:id="21333" w:author="kok" w:date="2003-11-03T11:09:00Z">
          <w:r>
            <w:rPr>
              <w:rFonts w:ascii="Angsana New" w:hAnsi="Angsana New" w:cs="Angsana New"/>
            </w:rPr>
            <w:delText xml:space="preserve">ในอัตราร้อยละ </w:delText>
          </w:r>
        </w:del>
      </w:ins>
      <w:ins w:id="21334" w:author="UAS" w:date="2003-06-26T11:54:00Z">
        <w:del w:id="21335" w:author="kok" w:date="2003-11-03T11:09:00Z">
          <w:r>
            <w:rPr>
              <w:rFonts w:cs="Angsana New" w:ascii="Angsana New" w:hAnsi="Angsana New"/>
            </w:rPr>
            <w:delText>0.5</w:delText>
          </w:r>
        </w:del>
      </w:ins>
      <w:ins w:id="21336" w:author="UAS" w:date="2003-06-26T11:57:00Z">
        <w:del w:id="21337" w:author="kok" w:date="2003-11-03T11:09:00Z">
          <w:r>
            <w:rPr>
              <w:rFonts w:cs="Angsana New" w:ascii="Angsana New" w:hAnsi="Angsana New"/>
            </w:rPr>
            <w:delText>0</w:delText>
          </w:r>
        </w:del>
      </w:ins>
      <w:ins w:id="21338" w:author="UAS" w:date="2003-06-26T11:55:00Z">
        <w:del w:id="2133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340" w:author="UAS" w:date="2003-06-26T11:55:00Z">
        <w:del w:id="21341" w:author="kok" w:date="2003-11-03T11:09:00Z">
          <w:r>
            <w:rPr>
              <w:rFonts w:ascii="Angsana New" w:hAnsi="Angsana New" w:cs="Angsana New"/>
            </w:rPr>
            <w:delText>ของรายได้ตามงบการเงินที่ตรวจสอบโดย</w:delText>
          </w:r>
        </w:del>
      </w:ins>
      <w:ins w:id="21342" w:author="UAS" w:date="2003-06-26T11:57:00Z">
        <w:del w:id="21343" w:author="kok" w:date="2003-11-03T11:09:00Z">
          <w:r>
            <w:rPr>
              <w:rFonts w:ascii="Angsana New" w:hAnsi="Angsana New" w:cs="Angsana New"/>
            </w:rPr>
            <w:delText>ผู้สอบบัญชี   โดยทำการจ่าย</w:delText>
          </w:r>
        </w:del>
      </w:ins>
      <w:ins w:id="21344" w:author="UAS" w:date="2003-06-26T11:52:00Z">
        <w:del w:id="21345" w:author="kok" w:date="2003-11-03T11:09:00Z">
          <w:r>
            <w:rPr>
              <w:rFonts w:ascii="Angsana New" w:hAnsi="Angsana New" w:cs="Angsana New"/>
            </w:rPr>
            <w:delText xml:space="preserve"> เป็นรายไตรมาส</w:delText>
          </w:r>
        </w:del>
      </w:ins>
      <w:ins w:id="21346" w:author="UAS" w:date="2003-06-26T11:58:00Z">
        <w:del w:id="2134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348" w:author="UAS" w:date="2003-06-26T11:58:00Z">
        <w:del w:id="21349" w:author="kok" w:date="2003-11-03T11:09:00Z">
          <w:r>
            <w:rPr>
              <w:rFonts w:ascii="Angsana New" w:hAnsi="Angsana New" w:cs="Angsana New"/>
            </w:rPr>
            <w:delText xml:space="preserve">ภายใน </w:delText>
          </w:r>
        </w:del>
      </w:ins>
      <w:ins w:id="21350" w:author="UAS" w:date="2003-06-26T11:58:00Z">
        <w:del w:id="21351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ins w:id="21352" w:author="UAS" w:date="2003-06-26T11:58:00Z">
        <w:del w:id="21353" w:author="kok" w:date="2003-11-03T11:09:00Z">
          <w:r>
            <w:rPr>
              <w:rFonts w:ascii="Angsana New" w:hAnsi="Angsana New" w:cs="Angsana New"/>
            </w:rPr>
            <w:delText>วันนับจากวันสุดท้ายของทุกไตรมาส</w:delText>
          </w:r>
        </w:del>
      </w:ins>
      <w:ins w:id="21354" w:author="UAS" w:date="2003-06-26T11:51:00Z">
        <w:del w:id="2135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1356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left="709" w:hanging="0"/>
        <w:rPr>
          <w:del w:id="21367" w:author="kok" w:date="2003-11-03T11:09:00Z"/>
        </w:rPr>
      </w:pPr>
      <w:ins w:id="21358" w:author="UAS" w:date="2003-06-26T11:59:00Z">
        <w:del w:id="21359" w:author="kok" w:date="2003-11-03T11:09:00Z">
          <w:r>
            <w:rPr>
              <w:rFonts w:cs="Angsana New" w:ascii="Angsana New" w:hAnsi="Angsana New"/>
            </w:rPr>
            <w:tab/>
            <w:delText>-</w:delText>
          </w:r>
        </w:del>
      </w:ins>
      <w:ins w:id="21360" w:author="UAS" w:date="2003-06-26T11:59:00Z">
        <w:del w:id="21361" w:author="kok" w:date="2003-11-03T11:09:00Z">
          <w:r>
            <w:rPr>
              <w:rFonts w:ascii="Angsana New" w:hAnsi="Angsana New" w:cs="Angsana New"/>
            </w:rPr>
            <w:delText>สัญญานี้จะได้รับการต่ออายุโดยอัตโนมัติ</w:delText>
          </w:r>
        </w:del>
      </w:ins>
      <w:ins w:id="21362" w:author="UAS" w:date="2003-06-26T12:07:00Z">
        <w:del w:id="21363" w:author="kok" w:date="2003-11-03T11:09:00Z">
          <w:r>
            <w:rPr>
              <w:rFonts w:ascii="Angsana New" w:hAnsi="Angsana New" w:cs="Angsana New"/>
            </w:rPr>
            <w:delText>เป็นรายปี</w:delText>
          </w:r>
        </w:del>
      </w:ins>
      <w:ins w:id="21364" w:author="UAS" w:date="2003-06-26T13:58:00Z">
        <w:del w:id="2136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del w:id="21366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tabs>
          <w:tab w:val="clear" w:pos="4320"/>
          <w:tab w:val="clear" w:pos="8640"/>
        </w:tabs>
        <w:ind w:left="709" w:hanging="0"/>
        <w:rPr>
          <w:rFonts w:ascii="Angsana New" w:hAnsi="Angsana New" w:cs="Angsana New"/>
          <w:del w:id="21387" w:author="kok" w:date="2003-11-03T11:09:00Z"/>
        </w:rPr>
      </w:pPr>
      <w:ins w:id="21368" w:author="UAS" w:date="2003-06-26T12:02:00Z">
        <w:del w:id="21369" w:author="kok" w:date="2003-11-03T11:09:00Z">
          <w:r>
            <w:rPr>
              <w:rFonts w:cs="Angsana New" w:ascii="Angsana New" w:hAnsi="Angsana New"/>
            </w:rPr>
            <w:tab/>
            <w:delText>-</w:delText>
          </w:r>
        </w:del>
      </w:ins>
      <w:ins w:id="21370" w:author="UAS" w:date="2003-06-26T12:02:00Z">
        <w:del w:id="21371" w:author="kok" w:date="2003-11-03T11:09:00Z">
          <w:r>
            <w:rPr>
              <w:rFonts w:ascii="Angsana New" w:hAnsi="Angsana New" w:cs="Angsana New"/>
            </w:rPr>
            <w:delText>การยกเลิกสัญญาจะสามารถกระทำได้</w:delText>
          </w:r>
        </w:del>
      </w:ins>
      <w:ins w:id="21372" w:author="UAS" w:date="2003-06-26T14:02:00Z">
        <w:del w:id="21373" w:author="kok" w:date="2003-11-03T11:09:00Z">
          <w:r>
            <w:rPr>
              <w:rFonts w:ascii="Angsana New" w:hAnsi="Angsana New" w:cs="Angsana New"/>
            </w:rPr>
            <w:delText xml:space="preserve"> ในกรณีที่ซินเน็คทำผิดสัญญาการใช้ซอฟท์แวร์ หรือยกเลิก</w:delText>
          </w:r>
        </w:del>
      </w:ins>
      <w:ins w:id="21374" w:author="UAS" w:date="2003-06-26T12:03:00Z">
        <w:del w:id="21375" w:author="kok" w:date="2003-11-03T11:09:00Z">
          <w:r>
            <w:rPr>
              <w:rFonts w:ascii="Angsana New" w:hAnsi="Angsana New" w:cs="Angsana New"/>
            </w:rPr>
            <w:delText>โดยฝ่ายใด ฝ่ายหนึ่ง</w:delText>
          </w:r>
        </w:del>
      </w:ins>
      <w:ins w:id="21376" w:author="UAS" w:date="2003-06-26T12:05:00Z">
        <w:del w:id="21377" w:author="kok" w:date="2003-11-03T11:09:00Z">
          <w:r>
            <w:rPr>
              <w:rFonts w:ascii="Angsana New" w:hAnsi="Angsana New" w:cs="Angsana New"/>
            </w:rPr>
            <w:delText>ทำการยกเลิกสัญญาเป็นลายลักษณ์อักษร ในกรณีที่อีกฝ่ายหนึ่ง</w:delText>
          </w:r>
        </w:del>
      </w:ins>
      <w:ins w:id="21378" w:author="UAS" w:date="2003-06-26T12:07:00Z">
        <w:del w:id="21379" w:author="kok" w:date="2003-11-03T11:09:00Z">
          <w:r>
            <w:rPr>
              <w:rFonts w:ascii="Angsana New" w:hAnsi="Angsana New" w:cs="Angsana New"/>
            </w:rPr>
            <w:delText>ประสพปัญหา</w:delText>
          </w:r>
        </w:del>
      </w:ins>
      <w:ins w:id="21380" w:author="UAS" w:date="2003-06-26T14:27:00Z">
        <w:del w:id="21381" w:author="kok" w:date="2003-11-03T11:09:00Z">
          <w:r>
            <w:rPr>
              <w:rFonts w:ascii="Angsana New" w:hAnsi="Angsana New" w:cs="Angsana New"/>
            </w:rPr>
            <w:delText>ขาด</w:delText>
          </w:r>
        </w:del>
      </w:ins>
      <w:ins w:id="21382" w:author="UAS" w:date="2003-06-26T12:07:00Z">
        <w:del w:id="21383" w:author="kok" w:date="2003-11-03T11:09:00Z">
          <w:r>
            <w:rPr>
              <w:rFonts w:ascii="Angsana New" w:hAnsi="Angsana New" w:cs="Angsana New"/>
            </w:rPr>
            <w:delText>สภาพคล่อง</w:delText>
          </w:r>
        </w:del>
      </w:ins>
      <w:ins w:id="21384" w:author="UAS" w:date="2003-06-26T14:29:00Z">
        <w:del w:id="21385" w:author="kok" w:date="2003-11-03T11:09:00Z">
          <w:r>
            <w:rPr>
              <w:rFonts w:ascii="Angsana New" w:hAnsi="Angsana New" w:cs="Angsana New"/>
            </w:rPr>
            <w:delText>ในทุกกรณี</w:delText>
          </w:r>
        </w:del>
      </w:ins>
      <w:del w:id="21386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del w:id="21389" w:author="kok" w:date="2003-11-03T11:09:00Z"/>
        </w:rPr>
      </w:pPr>
      <w:del w:id="21388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tabs>
          <w:tab w:val="clear" w:pos="4320"/>
          <w:tab w:val="clear" w:pos="8640"/>
          <w:tab w:val="left" w:pos="284" w:leader="none"/>
          <w:tab w:val="left" w:pos="709" w:leader="none"/>
        </w:tabs>
        <w:rPr>
          <w:del w:id="21399" w:author="kok" w:date="2003-11-03T11:09:00Z"/>
        </w:rPr>
      </w:pPr>
      <w:ins w:id="21390" w:author="UAS" w:date="2003-06-26T14:03:00Z">
        <w:del w:id="21391" w:author="kok" w:date="2003-11-03T11:09:00Z">
          <w:r>
            <w:rPr>
              <w:rFonts w:cs="Angsana New" w:ascii="Angsana New" w:hAnsi="Angsana New"/>
            </w:rPr>
            <w:tab/>
            <w:delText xml:space="preserve">13.2 </w:delText>
          </w:r>
        </w:del>
      </w:ins>
      <w:ins w:id="21392" w:author="UAS" w:date="2003-06-26T14:34:00Z">
        <w:del w:id="21393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394" w:author="UAS" w:date="2003-06-26T14:03:00Z">
        <w:del w:id="21395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สรุปสัญญาให้สิทธิในการใช้เครื่องหมายการค้า</w:delText>
          </w:r>
        </w:del>
      </w:ins>
      <w:ins w:id="21396" w:author="UAS" w:date="2003-06-26T14:03:00Z">
        <w:del w:id="21397" w:author="kok" w:date="2003-11-03T11:09:00Z">
          <w:r>
            <w:rPr>
              <w:rFonts w:ascii="Angsana New" w:hAnsi="Angsana New" w:cs="Angsana New"/>
            </w:rPr>
            <w:delText xml:space="preserve">  </w:delText>
          </w:r>
        </w:del>
      </w:ins>
      <w:del w:id="21398" w:author="kok" w:date="2003-11-03T11:09:00Z">
        <w:r>
          <w:rPr>
            <w:rFonts w:cs="Angsana New" w:ascii="Angsana New" w:hAnsi="Angsana New"/>
          </w:rPr>
          <w:delText>(Licensing Agreement)</w:delText>
        </w:r>
      </w:del>
    </w:p>
    <w:p>
      <w:pPr>
        <w:pStyle w:val="Normal"/>
        <w:tabs>
          <w:tab w:val="clear" w:pos="4320"/>
          <w:tab w:val="clear" w:pos="8640"/>
        </w:tabs>
        <w:ind w:firstLine="720"/>
        <w:rPr>
          <w:rFonts w:ascii="Angsana New" w:hAnsi="Angsana New" w:cs="Angsana New"/>
          <w:del w:id="21415" w:author="kok" w:date="2003-11-03T11:09:00Z"/>
        </w:rPr>
      </w:pPr>
      <w:ins w:id="21400" w:author="UAS" w:date="2003-06-26T14:06:00Z">
        <w:del w:id="21401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วันที่ทำสัญญา</w:delText>
          </w:r>
        </w:del>
      </w:ins>
      <w:ins w:id="21402" w:author="UAS" w:date="2003-06-26T14:06:00Z">
        <w:del w:id="2140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404" w:author="UAS" w:date="2003-06-26T14:33:00Z">
        <w:del w:id="21405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406" w:author="UAS" w:date="2003-06-26T14:33:00Z">
        <w:del w:id="21407" w:author="kok" w:date="2003-11-03T11:09:00Z">
          <w:r>
            <w:rPr>
              <w:rFonts w:cs="Angsana New" w:ascii="Angsana New" w:hAnsi="Angsana New"/>
            </w:rPr>
            <w:delText>:</w:delText>
            <w:tab/>
          </w:r>
        </w:del>
      </w:ins>
      <w:ins w:id="21408" w:author="UAS" w:date="2003-06-26T14:06:00Z">
        <w:del w:id="21409" w:author="kok" w:date="2003-11-03T11:09:00Z">
          <w:r>
            <w:rPr>
              <w:rFonts w:ascii="Angsana New" w:hAnsi="Angsana New" w:cs="Angsana New"/>
            </w:rPr>
            <w:delText xml:space="preserve">วันที่ </w:delText>
          </w:r>
        </w:del>
      </w:ins>
      <w:ins w:id="21410" w:author="UAS" w:date="2003-06-26T14:06:00Z">
        <w:del w:id="21411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21412" w:author="UAS" w:date="2003-06-26T14:06:00Z">
        <w:del w:id="21413" w:author="kok" w:date="2003-11-03T11:09:00Z">
          <w:r>
            <w:rPr>
              <w:rFonts w:ascii="Angsana New" w:hAnsi="Angsana New" w:cs="Angsana New"/>
            </w:rPr>
            <w:delText xml:space="preserve">มกราคม </w:delText>
          </w:r>
        </w:del>
      </w:ins>
      <w:del w:id="21414" w:author="kok" w:date="2003-11-03T11:09:00Z">
        <w:r>
          <w:rPr>
            <w:rFonts w:cs="Angsana New" w:ascii="Angsana New" w:hAnsi="Angsana New"/>
          </w:rPr>
          <w:delText>2544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firstLine="720"/>
        <w:rPr>
          <w:rFonts w:ascii="Angsana New" w:hAnsi="Angsana New" w:cs="Angsana New"/>
          <w:del w:id="21451" w:author="kok" w:date="2003-11-03T11:09:00Z"/>
        </w:rPr>
      </w:pPr>
      <w:ins w:id="21416" w:author="UAS" w:date="2003-06-26T14:06:00Z">
        <w:del w:id="21417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 xml:space="preserve">คู่สัญญา </w:delText>
          </w:r>
        </w:del>
      </w:ins>
      <w:ins w:id="21418" w:author="UAS" w:date="2003-06-26T14:33:00Z">
        <w:del w:id="21419" w:author="kok" w:date="2003-11-03T11:09:00Z">
          <w:r>
            <w:rPr>
              <w:rFonts w:cs="Angsana New" w:ascii="Angsana New" w:hAnsi="Angsana New"/>
              <w:b/>
              <w:bCs/>
            </w:rPr>
            <w:tab/>
          </w:r>
        </w:del>
      </w:ins>
      <w:ins w:id="21420" w:author="UAS" w:date="2003-06-26T14:33:00Z">
        <w:del w:id="21421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422" w:author="UAS" w:date="2003-06-26T14:33:00Z">
        <w:del w:id="21423" w:author="kok" w:date="2003-11-03T11:09:00Z">
          <w:r>
            <w:rPr>
              <w:rFonts w:cs="Angsana New" w:ascii="Angsana New" w:hAnsi="Angsana New"/>
            </w:rPr>
            <w:delText>:</w:delText>
            <w:tab/>
          </w:r>
        </w:del>
      </w:ins>
      <w:ins w:id="21424" w:author="UAS" w:date="2003-06-26T14:06:00Z">
        <w:del w:id="21425" w:author="kok" w:date="2003-11-03T11:09:00Z">
          <w:r>
            <w:rPr>
              <w:rFonts w:cs="Angsana New" w:ascii="Angsana New" w:hAnsi="Angsana New"/>
            </w:rPr>
            <w:delText>K</w:delText>
          </w:r>
        </w:del>
      </w:ins>
      <w:ins w:id="21426" w:author="UAS" w:date="2003-06-26T14:06:00Z">
        <w:del w:id="21427" w:author="kok" w:date="2003-11-03T11:09:00Z">
          <w:r>
            <w:rPr>
              <w:rFonts w:cs="Angsana New" w:ascii="Angsana New" w:hAnsi="Angsana New"/>
            </w:rPr>
            <w:delText>ing</w:delText>
          </w:r>
        </w:del>
      </w:ins>
      <w:ins w:id="21428" w:author="UAS" w:date="2003-07-15T07:46:00Z">
        <w:del w:id="21429" w:author="kok" w:date="2003-11-03T11:09:00Z">
          <w:r>
            <w:rPr>
              <w:rFonts w:cs="Angsana New" w:ascii="Angsana New" w:hAnsi="Angsana New"/>
            </w:rPr>
            <w:delText>’s</w:delText>
          </w:r>
        </w:del>
      </w:ins>
      <w:ins w:id="21430" w:author="UAS" w:date="2003-06-26T14:06:00Z">
        <w:del w:id="21431" w:author="kok" w:date="2003-11-03T11:09:00Z">
          <w:r>
            <w:rPr>
              <w:rFonts w:cs="Angsana New" w:ascii="Angsana New" w:hAnsi="Angsana New"/>
            </w:rPr>
            <w:delText xml:space="preserve"> Eye Investment Ltd. </w:delText>
          </w:r>
        </w:del>
      </w:ins>
      <w:ins w:id="21432" w:author="UAS" w:date="2003-06-26T14:06:00Z">
        <w:del w:id="21433" w:author="kok" w:date="2003-11-03T11:09:00Z">
          <w:r>
            <w:rPr>
              <w:rFonts w:ascii="Angsana New" w:hAnsi="Angsana New" w:cs="Angsana New"/>
            </w:rPr>
            <w:delText xml:space="preserve">กับ </w:delText>
          </w:r>
        </w:del>
      </w:ins>
      <w:ins w:id="21434" w:author="UAS" w:date="2003-08-20T13:46:00Z">
        <w:del w:id="21435" w:author="kok" w:date="2003-11-03T11:09:00Z">
          <w:r>
            <w:rPr>
              <w:rFonts w:ascii="Angsana New" w:hAnsi="Angsana New" w:cs="Angsana New"/>
            </w:rPr>
            <w:delText xml:space="preserve">บริษัท </w:delText>
          </w:r>
        </w:del>
      </w:ins>
      <w:ins w:id="21436" w:author="UAS" w:date="2003-06-26T14:06:00Z">
        <w:del w:id="21437" w:author="kok" w:date="2003-11-03T11:09:00Z">
          <w:r>
            <w:rPr>
              <w:rFonts w:ascii="Angsana New" w:hAnsi="Angsana New" w:cs="Angsana New"/>
            </w:rPr>
            <w:delText xml:space="preserve">ซินเน็ค </w:delText>
          </w:r>
        </w:del>
      </w:ins>
      <w:ins w:id="21438" w:author="UAS" w:date="2003-06-26T14:06:00Z">
        <w:del w:id="21439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1440" w:author="UAS" w:date="2003-06-26T14:06:00Z">
        <w:del w:id="21441" w:author="kok" w:date="2003-11-03T11:09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21442" w:author="UAS" w:date="2003-06-26T14:06:00Z">
        <w:del w:id="21443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1444" w:author="UAS" w:date="2003-06-26T14:06:00Z">
        <w:del w:id="21445" w:author="kok" w:date="2003-11-03T11:09:00Z">
          <w:r>
            <w:rPr>
              <w:rFonts w:ascii="Angsana New" w:hAnsi="Angsana New" w:cs="Angsana New"/>
            </w:rPr>
            <w:delText>จำกัด</w:delText>
          </w:r>
        </w:del>
      </w:ins>
      <w:ins w:id="21446" w:author="UAS" w:date="2003-07-08T15:31:00Z">
        <w:del w:id="2144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448" w:author="UAS" w:date="2003-07-08T15:31:00Z">
        <w:del w:id="21449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del w:id="21450" w:author="kok" w:date="2003-11-03T11:09:00Z">
        <w:r>
          <w:rPr>
            <w:rFonts w:ascii="Angsana New" w:hAnsi="Angsana New" w:cs="Angsana New"/>
          </w:rPr>
          <w:delText xml:space="preserve">เดิมชื่อ </w:delText>
        </w:r>
      </w:del>
    </w:p>
    <w:p>
      <w:pPr>
        <w:pStyle w:val="Normal"/>
        <w:tabs>
          <w:tab w:val="clear" w:pos="4320"/>
          <w:tab w:val="clear" w:pos="8640"/>
        </w:tabs>
        <w:ind w:left="2160" w:firstLine="720"/>
        <w:rPr>
          <w:rFonts w:ascii="Angsana New" w:hAnsi="Angsana New" w:cs="Angsana New"/>
          <w:del w:id="21465" w:author="kok" w:date="2003-11-03T11:09:00Z"/>
        </w:rPr>
      </w:pPr>
      <w:ins w:id="21452" w:author="UAS" w:date="2003-08-20T13:46:00Z">
        <w:del w:id="21453" w:author="kok" w:date="2003-11-03T11:09:00Z">
          <w:r>
            <w:rPr>
              <w:rFonts w:ascii="Angsana New" w:hAnsi="Angsana New" w:cs="Angsana New"/>
            </w:rPr>
            <w:delText xml:space="preserve">บริษัท </w:delText>
          </w:r>
        </w:del>
      </w:ins>
      <w:ins w:id="21454" w:author="UAS" w:date="2003-07-08T15:31:00Z">
        <w:del w:id="21455" w:author="kok" w:date="2003-11-03T11:09:00Z">
          <w:r>
            <w:rPr>
              <w:rFonts w:ascii="Angsana New" w:hAnsi="Angsana New" w:cs="Angsana New"/>
            </w:rPr>
            <w:delText xml:space="preserve">คอมเพ็ค </w:delText>
          </w:r>
        </w:del>
      </w:ins>
      <w:ins w:id="21456" w:author="UAS" w:date="2003-07-08T15:31:00Z">
        <w:del w:id="21457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1458" w:author="UAS" w:date="2003-07-08T15:31:00Z">
        <w:del w:id="21459" w:author="kok" w:date="2003-11-03T11:09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21460" w:author="UAS" w:date="2003-07-08T15:31:00Z">
        <w:del w:id="21461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1462" w:author="UAS" w:date="2003-07-08T15:31:00Z">
        <w:del w:id="21463" w:author="kok" w:date="2003-11-03T11:09:00Z">
          <w:r>
            <w:rPr>
              <w:rFonts w:ascii="Angsana New" w:hAnsi="Angsana New" w:cs="Angsana New"/>
            </w:rPr>
            <w:delText>จำกัด</w:delText>
          </w:r>
        </w:del>
      </w:ins>
      <w:del w:id="21464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Normal"/>
        <w:tabs>
          <w:tab w:val="clear" w:pos="4320"/>
          <w:tab w:val="clear" w:pos="8640"/>
        </w:tabs>
        <w:ind w:firstLine="720"/>
        <w:rPr>
          <w:rFonts w:ascii="Angsana New" w:hAnsi="Angsana New" w:cs="Angsana New"/>
          <w:del w:id="21467" w:author="kok" w:date="2003-11-03T11:09:00Z"/>
        </w:rPr>
      </w:pPr>
      <w:del w:id="21466" w:author="kok" w:date="2003-11-03T11:09:00Z">
        <w:r>
          <w:rPr>
            <w:rFonts w:cs="Angsana New" w:ascii="Angsana New" w:hAnsi="Angsana New"/>
          </w:rPr>
        </w:r>
      </w:del>
    </w:p>
    <w:p>
      <w:pPr>
        <w:pStyle w:val="Header"/>
        <w:tabs>
          <w:tab w:val="clear" w:pos="4320"/>
          <w:tab w:val="clear" w:pos="8640"/>
        </w:tabs>
        <w:rPr>
          <w:rFonts w:ascii="Angsana New" w:hAnsi="Angsana New" w:cs="Angsana New"/>
          <w:b/>
          <w:b/>
          <w:bCs/>
          <w:del w:id="21471" w:author="kok" w:date="2003-11-03T11:09:00Z"/>
        </w:rPr>
      </w:pPr>
      <w:ins w:id="21468" w:author="UAS" w:date="2003-06-26T14:06:00Z">
        <w:del w:id="21469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21470" w:author="kok" w:date="2003-11-03T11:09:00Z">
        <w:r>
          <w:rPr>
            <w:rFonts w:ascii="Angsana New" w:hAnsi="Angsana New" w:cs="Angsana New"/>
            <w:b/>
            <w:b/>
            <w:bCs/>
          </w:rPr>
          <w:delText>สาระสำคัญของสัญญา</w:delText>
        </w:r>
      </w:del>
    </w:p>
    <w:p>
      <w:pPr>
        <w:pStyle w:val="Normal"/>
        <w:widowControl/>
        <w:tabs>
          <w:tab w:val="clear" w:pos="4320"/>
          <w:tab w:val="clear" w:pos="8640"/>
        </w:tabs>
        <w:bidi w:val="0"/>
        <w:ind w:hanging="0"/>
        <w:rPr>
          <w:rFonts w:ascii="Angsana New" w:hAnsi="Angsana New" w:cs="Angsana New"/>
          <w:del w:id="21495" w:author="kok" w:date="2003-11-03T11:09:00Z"/>
        </w:rPr>
      </w:pPr>
      <w:ins w:id="21472" w:author="UAS" w:date="2003-06-26T14:06:00Z">
        <w:del w:id="21473" w:author="kok" w:date="2003-11-03T11:09:00Z">
          <w:r>
            <w:rPr>
              <w:rFonts w:cs="Angsana New" w:ascii="Angsana New" w:hAnsi="Angsana New"/>
            </w:rPr>
            <w:tab/>
            <w:delText xml:space="preserve">- </w:delText>
          </w:r>
        </w:del>
      </w:ins>
      <w:ins w:id="21474" w:author="UAS" w:date="2003-06-26T14:06:00Z">
        <w:del w:id="21475" w:author="kok" w:date="2003-11-03T11:09:00Z">
          <w:r>
            <w:rPr>
              <w:rFonts w:ascii="Angsana New" w:hAnsi="Angsana New" w:cs="Angsana New"/>
            </w:rPr>
            <w:delText xml:space="preserve">ซินเน็คได้รับสิทธิในการใช้เครื่องหมายการค้า </w:delText>
          </w:r>
        </w:del>
      </w:ins>
      <w:ins w:id="21476" w:author="UAS" w:date="2003-06-26T14:06:00Z">
        <w:del w:id="21477" w:author="kok" w:date="2003-11-03T11:09:00Z">
          <w:r>
            <w:rPr>
              <w:rFonts w:cs="Angsana New" w:ascii="Angsana New" w:hAnsi="Angsana New"/>
            </w:rPr>
            <w:delText xml:space="preserve">Synnex </w:delText>
          </w:r>
        </w:del>
      </w:ins>
      <w:ins w:id="21478" w:author="UAS" w:date="2003-06-26T14:06:00Z">
        <w:del w:id="21479" w:author="kok" w:date="2003-11-03T11:09:00Z">
          <w:r>
            <w:rPr>
              <w:rFonts w:ascii="Angsana New" w:hAnsi="Angsana New" w:cs="Angsana New"/>
            </w:rPr>
            <w:delText xml:space="preserve">และ </w:delText>
          </w:r>
        </w:del>
      </w:ins>
      <w:ins w:id="21480" w:author="UAS" w:date="2003-06-26T14:06:00Z">
        <w:del w:id="21481" w:author="kok" w:date="2003-11-03T11:09:00Z">
          <w:r>
            <w:rPr>
              <w:rFonts w:cs="Angsana New" w:ascii="Angsana New" w:hAnsi="Angsana New"/>
            </w:rPr>
            <w:delText>Lemel</w:delText>
          </w:r>
        </w:del>
      </w:ins>
      <w:ins w:id="21482" w:author="UAS" w:date="2003-06-26T14:06:00Z">
        <w:del w:id="2148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484" w:author="UAS" w:date="2003-06-26T14:37:00Z">
        <w:del w:id="21485" w:author="kok" w:date="2003-11-03T11:09:00Z">
          <w:r>
            <w:rPr>
              <w:rFonts w:ascii="Angsana New" w:hAnsi="Angsana New" w:cs="Angsana New"/>
            </w:rPr>
            <w:delText xml:space="preserve">จาก </w:delText>
          </w:r>
        </w:del>
      </w:ins>
      <w:ins w:id="21486" w:author="UAS" w:date="2003-06-26T14:37:00Z">
        <w:del w:id="21487" w:author="kok" w:date="2003-11-03T11:09:00Z">
          <w:r>
            <w:rPr>
              <w:rFonts w:cs="Angsana New" w:ascii="Angsana New" w:hAnsi="Angsana New"/>
            </w:rPr>
            <w:delText>K</w:delText>
          </w:r>
        </w:del>
      </w:ins>
      <w:ins w:id="21488" w:author="UAS" w:date="2003-06-26T14:37:00Z">
        <w:del w:id="21489" w:author="kok" w:date="2003-11-03T11:09:00Z">
          <w:r>
            <w:rPr>
              <w:rFonts w:cs="Angsana New" w:ascii="Angsana New" w:hAnsi="Angsana New"/>
            </w:rPr>
            <w:delText>ing</w:delText>
          </w:r>
        </w:del>
      </w:ins>
      <w:ins w:id="21490" w:author="UAS" w:date="2003-10-29T22:21:00Z">
        <w:del w:id="21491" w:author="kok" w:date="2003-11-03T11:09:00Z">
          <w:r>
            <w:rPr>
              <w:rFonts w:cs="Angsana New" w:ascii="Angsana New" w:hAnsi="Angsana New"/>
            </w:rPr>
            <w:delText>’s</w:delText>
          </w:r>
        </w:del>
      </w:ins>
      <w:ins w:id="21492" w:author="UAS" w:date="2003-06-26T14:37:00Z">
        <w:del w:id="21493" w:author="kok" w:date="2003-11-03T11:09:00Z">
          <w:r>
            <w:rPr>
              <w:rFonts w:cs="Angsana New" w:ascii="Angsana New" w:hAnsi="Angsana New"/>
            </w:rPr>
            <w:delText xml:space="preserve"> Eye Investment Ltd. </w:delText>
          </w:r>
        </w:del>
      </w:ins>
      <w:del w:id="21494" w:author="kok" w:date="2003-11-03T11:09:00Z">
        <w:r>
          <w:rPr>
            <w:rFonts w:ascii="Angsana New" w:hAnsi="Angsana New" w:cs="Angsana New"/>
          </w:rPr>
          <w:delText>เพื่อการดำเนินธุรกิจในปัจจุบัน และการขยายธุรกิจในอนาคต</w:delText>
        </w:r>
      </w:del>
    </w:p>
    <w:p>
      <w:pPr>
        <w:pStyle w:val="Normal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del w:id="21559" w:author="kok" w:date="2003-11-03T11:09:00Z"/>
        </w:rPr>
      </w:pPr>
      <w:ins w:id="21496" w:author="UAS" w:date="2003-06-26T14:08:00Z">
        <w:del w:id="21497" w:author="kok" w:date="2003-11-03T11:09:00Z">
          <w:r>
            <w:rPr>
              <w:rFonts w:cs="Angsana New" w:ascii="Angsana New" w:hAnsi="Angsana New"/>
            </w:rPr>
            <w:delText>-</w:delText>
          </w:r>
        </w:del>
      </w:ins>
      <w:ins w:id="21498" w:author="UAS" w:date="2003-06-26T14:36:00Z">
        <w:del w:id="2149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500" w:author="UAS" w:date="2003-06-26T14:08:00Z">
        <w:del w:id="21501" w:author="kok" w:date="2003-11-03T11:09:00Z">
          <w:r>
            <w:rPr>
              <w:rFonts w:ascii="Angsana New" w:hAnsi="Angsana New" w:cs="Angsana New"/>
            </w:rPr>
            <w:delText>ซินเน็คจะต้องจ่ายค่าธรรมเนียมให้แก่ทาง</w:delText>
          </w:r>
        </w:del>
      </w:ins>
      <w:ins w:id="21502" w:author="UAS" w:date="2003-06-26T14:08:00Z">
        <w:del w:id="21503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504" w:author="UAS" w:date="2003-06-26T14:08:00Z">
        <w:del w:id="21505" w:author="kok" w:date="2003-11-03T11:09:00Z">
          <w:r>
            <w:rPr>
              <w:rFonts w:cs="Angsana New" w:ascii="Angsana New" w:hAnsi="Angsana New"/>
            </w:rPr>
            <w:delText>K</w:delText>
          </w:r>
        </w:del>
      </w:ins>
      <w:ins w:id="21506" w:author="UAS" w:date="2003-06-26T14:08:00Z">
        <w:del w:id="21507" w:author="kok" w:date="2003-11-03T11:09:00Z">
          <w:r>
            <w:rPr>
              <w:rFonts w:cs="Angsana New" w:ascii="Angsana New" w:hAnsi="Angsana New"/>
            </w:rPr>
            <w:delText>ing</w:delText>
          </w:r>
        </w:del>
      </w:ins>
      <w:ins w:id="21508" w:author="UAS" w:date="2003-10-29T22:21:00Z">
        <w:del w:id="21509" w:author="kok" w:date="2003-11-03T11:09:00Z">
          <w:r>
            <w:rPr>
              <w:rFonts w:cs="Angsana New" w:ascii="Angsana New" w:hAnsi="Angsana New"/>
            </w:rPr>
            <w:delText>’s</w:delText>
          </w:r>
        </w:del>
      </w:ins>
      <w:ins w:id="21510" w:author="UAS" w:date="2003-06-26T14:08:00Z">
        <w:del w:id="21511" w:author="kok" w:date="2003-11-03T11:09:00Z">
          <w:r>
            <w:rPr>
              <w:rFonts w:cs="Angsana New" w:ascii="Angsana New" w:hAnsi="Angsana New"/>
            </w:rPr>
            <w:delText xml:space="preserve"> Eye Investment Ltd.</w:delText>
          </w:r>
        </w:del>
      </w:ins>
      <w:ins w:id="21512" w:author="UAS" w:date="2003-06-26T14:08:00Z">
        <w:del w:id="2151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514" w:author="UAS" w:date="2003-06-26T14:08:00Z">
        <w:del w:id="21515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21516" w:author="UAS" w:date="2003-06-26T14:08:00Z">
        <w:del w:id="21517" w:author="kok" w:date="2003-11-03T11:09:00Z">
          <w:r>
            <w:rPr>
              <w:rFonts w:cs="Angsana New" w:ascii="Angsana New" w:hAnsi="Angsana New"/>
            </w:rPr>
            <w:delText>5</w:delText>
          </w:r>
        </w:del>
      </w:ins>
      <w:ins w:id="21518" w:author="UAS" w:date="2003-06-26T14:19:00Z">
        <w:del w:id="21519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1520" w:author="UAS" w:date="2003-06-26T14:08:00Z">
        <w:del w:id="21521" w:author="kok" w:date="2003-11-03T11:09:00Z">
          <w:r>
            <w:rPr>
              <w:rFonts w:cs="Angsana New" w:ascii="Angsana New" w:hAnsi="Angsana New"/>
            </w:rPr>
            <w:delText>000</w:delText>
          </w:r>
        </w:del>
      </w:ins>
      <w:ins w:id="21522" w:author="UAS" w:date="2003-06-26T14:19:00Z">
        <w:del w:id="21523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1524" w:author="UAS" w:date="2003-06-26T14:09:00Z">
        <w:del w:id="21525" w:author="kok" w:date="2003-11-03T11:09:00Z">
          <w:r>
            <w:rPr>
              <w:rFonts w:cs="Angsana New" w:ascii="Angsana New" w:hAnsi="Angsana New"/>
            </w:rPr>
            <w:delText>00</w:delText>
          </w:r>
        </w:del>
      </w:ins>
      <w:ins w:id="21526" w:author="UAS" w:date="2003-06-26T14:13:00Z">
        <w:del w:id="21527" w:author="kok" w:date="2003-11-03T11:09:00Z">
          <w:r>
            <w:rPr>
              <w:rFonts w:cs="Angsana New" w:ascii="Angsana New" w:hAnsi="Angsana New"/>
            </w:rPr>
            <w:delText>0</w:delText>
          </w:r>
        </w:del>
      </w:ins>
      <w:ins w:id="21528" w:author="UAS" w:date="2003-06-26T14:08:00Z">
        <w:del w:id="21529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530" w:author="UAS" w:date="2003-07-08T16:18:00Z">
        <w:del w:id="21531" w:author="kok" w:date="2003-11-03T11:09:00Z">
          <w:r>
            <w:rPr>
              <w:rFonts w:ascii="Angsana New" w:hAnsi="Angsana New" w:cs="Angsana New"/>
            </w:rPr>
            <w:delText>บาท</w:delText>
          </w:r>
        </w:del>
      </w:ins>
      <w:ins w:id="21532" w:author="UAS" w:date="2003-06-26T14:08:00Z">
        <w:del w:id="21533" w:author="kok" w:date="2003-11-03T11:09:00Z">
          <w:r>
            <w:rPr>
              <w:rFonts w:ascii="Angsana New" w:hAnsi="Angsana New" w:cs="Angsana New"/>
            </w:rPr>
            <w:delText xml:space="preserve">  โดยทำการจ่าย </w:delText>
          </w:r>
        </w:del>
      </w:ins>
      <w:ins w:id="21534" w:author="UAS" w:date="2003-06-26T14:13:00Z">
        <w:del w:id="21535" w:author="kok" w:date="2003-11-03T11:09:00Z">
          <w:r>
            <w:rPr>
              <w:rFonts w:cs="Angsana New" w:ascii="Angsana New" w:hAnsi="Angsana New"/>
            </w:rPr>
            <w:delText xml:space="preserve">2 </w:delText>
          </w:r>
        </w:del>
      </w:ins>
      <w:ins w:id="21536" w:author="UAS" w:date="2003-06-26T14:13:00Z">
        <w:del w:id="21537" w:author="kok" w:date="2003-11-03T11:09:00Z">
          <w:r>
            <w:rPr>
              <w:rFonts w:ascii="Angsana New" w:hAnsi="Angsana New" w:cs="Angsana New"/>
            </w:rPr>
            <w:delText xml:space="preserve">ครั้งต่อปีครั้งละ </w:delText>
          </w:r>
        </w:del>
      </w:ins>
      <w:ins w:id="21538" w:author="UAS" w:date="2003-06-26T14:13:00Z">
        <w:del w:id="21539" w:author="kok" w:date="2003-11-03T11:09:00Z">
          <w:r>
            <w:rPr>
              <w:rFonts w:cs="Angsana New" w:ascii="Angsana New" w:hAnsi="Angsana New"/>
            </w:rPr>
            <w:delText>2</w:delText>
          </w:r>
        </w:del>
      </w:ins>
      <w:ins w:id="21540" w:author="UAS" w:date="2003-06-26T14:19:00Z">
        <w:del w:id="21541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1542" w:author="UAS" w:date="2003-06-26T14:13:00Z">
        <w:del w:id="21543" w:author="kok" w:date="2003-11-03T11:09:00Z">
          <w:r>
            <w:rPr>
              <w:rFonts w:cs="Angsana New" w:ascii="Angsana New" w:hAnsi="Angsana New"/>
            </w:rPr>
            <w:delText>500</w:delText>
          </w:r>
        </w:del>
      </w:ins>
      <w:ins w:id="21544" w:author="UAS" w:date="2003-06-26T14:19:00Z">
        <w:del w:id="21545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1546" w:author="UAS" w:date="2003-06-26T14:13:00Z">
        <w:del w:id="21547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1548" w:author="UAS" w:date="2003-06-26T14:13:00Z">
        <w:del w:id="21549" w:author="kok" w:date="2003-11-03T11:09:00Z">
          <w:r>
            <w:rPr>
              <w:rFonts w:ascii="Angsana New" w:hAnsi="Angsana New" w:cs="Angsana New"/>
            </w:rPr>
            <w:delText>บาท</w:delText>
          </w:r>
        </w:del>
      </w:ins>
      <w:ins w:id="21550" w:author="UAS" w:date="2003-06-26T14:18:00Z">
        <w:del w:id="21551" w:author="kok" w:date="2003-11-03T11:09:00Z">
          <w:r>
            <w:rPr>
              <w:rFonts w:ascii="Angsana New" w:hAnsi="Angsana New" w:cs="Angsana New"/>
            </w:rPr>
            <w:delText xml:space="preserve"> ทุกวันที่ </w:delText>
          </w:r>
        </w:del>
      </w:ins>
      <w:ins w:id="21552" w:author="UAS" w:date="2003-06-26T14:18:00Z">
        <w:del w:id="21553" w:author="kok" w:date="2003-11-03T11:09:00Z">
          <w:r>
            <w:rPr>
              <w:rFonts w:cs="Angsana New" w:ascii="Angsana New" w:hAnsi="Angsana New"/>
            </w:rPr>
            <w:delText xml:space="preserve">10 </w:delText>
          </w:r>
        </w:del>
      </w:ins>
      <w:ins w:id="21554" w:author="UAS" w:date="2003-06-26T14:18:00Z">
        <w:del w:id="21555" w:author="kok" w:date="2003-11-03T11:09:00Z">
          <w:r>
            <w:rPr>
              <w:rFonts w:ascii="Angsana New" w:hAnsi="Angsana New" w:cs="Angsana New"/>
            </w:rPr>
            <w:delText xml:space="preserve">กรกฎาคม และวันที่ </w:delText>
          </w:r>
        </w:del>
      </w:ins>
      <w:ins w:id="21556" w:author="UAS" w:date="2003-06-26T14:18:00Z">
        <w:del w:id="21557" w:author="kok" w:date="2003-11-03T11:09:00Z">
          <w:r>
            <w:rPr>
              <w:rFonts w:cs="Angsana New" w:ascii="Angsana New" w:hAnsi="Angsana New"/>
            </w:rPr>
            <w:delText xml:space="preserve">10 </w:delText>
          </w:r>
        </w:del>
      </w:ins>
      <w:del w:id="21558" w:author="kok" w:date="2003-11-03T11:09:00Z">
        <w:r>
          <w:rPr>
            <w:rFonts w:ascii="Angsana New" w:hAnsi="Angsana New" w:cs="Angsana New"/>
          </w:rPr>
          <w:delText>มกราคม ของทุกปี</w:delText>
        </w:r>
      </w:del>
    </w:p>
    <w:p>
      <w:pPr>
        <w:pStyle w:val="Normal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del w:id="21573" w:author="kok" w:date="2003-11-03T11:09:00Z"/>
        </w:rPr>
      </w:pPr>
      <w:ins w:id="21560" w:author="UAS" w:date="2003-06-26T14:21:00Z">
        <w:del w:id="21561" w:author="kok" w:date="2003-11-03T11:09:00Z">
          <w:r>
            <w:rPr>
              <w:rFonts w:cs="Angsana New" w:ascii="Angsana New" w:hAnsi="Angsana New"/>
            </w:rPr>
            <w:delText>-</w:delText>
          </w:r>
        </w:del>
      </w:ins>
      <w:ins w:id="21562" w:author="UAS" w:date="2003-06-26T14:36:00Z">
        <w:del w:id="2156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564" w:author="UAS" w:date="2003-06-26T14:21:00Z">
        <w:del w:id="21565" w:author="kok" w:date="2003-11-03T11:09:00Z">
          <w:r>
            <w:rPr>
              <w:rFonts w:ascii="Angsana New" w:hAnsi="Angsana New" w:cs="Angsana New"/>
            </w:rPr>
            <w:delText xml:space="preserve">สัญญานี้จะได้รับการต่ออายุโดยอัตโนมัติเป็นรายปี </w:delText>
          </w:r>
        </w:del>
      </w:ins>
      <w:ins w:id="21566" w:author="UAS" w:date="2003-06-26T14:21:00Z">
        <w:del w:id="2156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568" w:author="UAS" w:date="2003-06-26T14:24:00Z">
        <w:del w:id="21569" w:author="kok" w:date="2003-11-03T11:09:00Z">
          <w:r>
            <w:rPr>
              <w:rFonts w:ascii="Angsana New" w:hAnsi="Angsana New" w:cs="Angsana New"/>
            </w:rPr>
            <w:delText xml:space="preserve">นอกจากในกรณีที่ฝ่ายหนึ่ง ฝ่ายใดทำการแสดงเจตจำนงเป็นลายลักษณ์อักษรที่จะไม่ต่อสัญญา เป็นเวลาอย่างน้อย </w:delText>
          </w:r>
        </w:del>
      </w:ins>
      <w:ins w:id="21570" w:author="UAS" w:date="2003-06-26T14:24:00Z">
        <w:del w:id="21571" w:author="kok" w:date="2003-11-03T11:09:00Z">
          <w:r>
            <w:rPr>
              <w:rFonts w:cs="Angsana New" w:ascii="Angsana New" w:hAnsi="Angsana New"/>
            </w:rPr>
            <w:delText xml:space="preserve">30 </w:delText>
          </w:r>
        </w:del>
      </w:ins>
      <w:del w:id="21572" w:author="kok" w:date="2003-11-03T11:09:00Z">
        <w:r>
          <w:rPr>
            <w:rFonts w:ascii="Angsana New" w:hAnsi="Angsana New" w:cs="Angsana New"/>
          </w:rPr>
          <w:delText>วันล่วงหน้าก่อนวันหมดอายุสัญญา</w:delText>
        </w:r>
      </w:del>
    </w:p>
    <w:p>
      <w:pPr>
        <w:pStyle w:val="Normal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del w:id="21593" w:author="kok" w:date="2003-11-03T11:09:00Z"/>
        </w:rPr>
      </w:pPr>
      <w:ins w:id="21574" w:author="UAS" w:date="2003-06-26T14:21:00Z">
        <w:del w:id="21575" w:author="kok" w:date="2003-11-03T11:09:00Z">
          <w:r>
            <w:rPr>
              <w:rFonts w:cs="Angsana New" w:ascii="Angsana New" w:hAnsi="Angsana New"/>
            </w:rPr>
            <w:delText>-</w:delText>
          </w:r>
        </w:del>
      </w:ins>
      <w:ins w:id="21576" w:author="UAS" w:date="2003-06-26T14:36:00Z">
        <w:del w:id="2157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578" w:author="UAS" w:date="2003-06-26T14:21:00Z">
        <w:del w:id="21579" w:author="kok" w:date="2003-11-03T11:09:00Z">
          <w:r>
            <w:rPr>
              <w:rFonts w:ascii="Angsana New" w:hAnsi="Angsana New" w:cs="Angsana New"/>
            </w:rPr>
            <w:delText>การยกเลิกสัญญาจะสามารถกระทำได้ ในกรณีที่ซินเน็คทำผิดสัญญาการใช้</w:delText>
          </w:r>
        </w:del>
      </w:ins>
      <w:ins w:id="21580" w:author="UAS" w:date="2003-09-25T11:36:00Z">
        <w:del w:id="21581" w:author="kok" w:date="2003-11-03T11:09:00Z">
          <w:r>
            <w:rPr>
              <w:rFonts w:ascii="Angsana New" w:hAnsi="Angsana New" w:cs="Angsana New"/>
            </w:rPr>
            <w:delText>เครื่องหมายการค้า</w:delText>
          </w:r>
        </w:del>
      </w:ins>
      <w:ins w:id="21582" w:author="UAS" w:date="2003-06-26T14:21:00Z">
        <w:del w:id="21583" w:author="kok" w:date="2003-11-03T11:09:00Z">
          <w:r>
            <w:rPr>
              <w:rFonts w:ascii="Angsana New" w:hAnsi="Angsana New" w:cs="Angsana New"/>
            </w:rPr>
            <w:delText xml:space="preserve"> หรือยกเลิกโดยฝ่ายใด ฝ่ายหนึ่งทำการยกเลิกสัญญาเป็นลายลักษณ์อักษร อย่างน้อย </w:delText>
          </w:r>
        </w:del>
      </w:ins>
      <w:ins w:id="21584" w:author="UAS" w:date="2003-06-26T14:25:00Z">
        <w:del w:id="21585" w:author="kok" w:date="2003-11-03T11:09:00Z">
          <w:r>
            <w:rPr>
              <w:rFonts w:cs="Angsana New" w:ascii="Angsana New" w:hAnsi="Angsana New"/>
            </w:rPr>
            <w:delText>90</w:delText>
          </w:r>
        </w:del>
      </w:ins>
      <w:ins w:id="21586" w:author="UAS" w:date="2003-06-26T14:22:00Z">
        <w:del w:id="21587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588" w:author="UAS" w:date="2003-06-26T14:22:00Z">
        <w:del w:id="21589" w:author="kok" w:date="2003-11-03T11:09:00Z">
          <w:r>
            <w:rPr>
              <w:rFonts w:ascii="Angsana New" w:hAnsi="Angsana New" w:cs="Angsana New"/>
            </w:rPr>
            <w:delText>วันล่วงหน้าก่อนวัน</w:delText>
          </w:r>
        </w:del>
      </w:ins>
      <w:ins w:id="21590" w:author="UAS" w:date="2003-06-26T14:25:00Z">
        <w:del w:id="21591" w:author="kok" w:date="2003-11-03T11:09:00Z">
          <w:r>
            <w:rPr>
              <w:rFonts w:ascii="Angsana New" w:hAnsi="Angsana New" w:cs="Angsana New"/>
            </w:rPr>
            <w:delText>ยกเลิกสัญญา</w:delText>
          </w:r>
        </w:del>
      </w:ins>
      <w:del w:id="21592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Header"/>
        <w:tabs>
          <w:tab w:val="clear" w:pos="4320"/>
          <w:tab w:val="clear" w:pos="8640"/>
        </w:tabs>
        <w:ind w:left="709" w:firstLine="11"/>
        <w:rPr>
          <w:rFonts w:ascii="Angsana New" w:hAnsi="Angsana New" w:cs="Angsana New"/>
          <w:del w:id="21595" w:author="kok" w:date="2003-11-03T11:09:00Z"/>
        </w:rPr>
      </w:pPr>
      <w:del w:id="21594" w:author="kok" w:date="2003-11-03T11:09:00Z">
        <w:r>
          <w:rPr>
            <w:rFonts w:cs="Angsana New" w:ascii="Angsana New" w:hAnsi="Angsana New"/>
          </w:rPr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11"/>
        <w:rPr>
          <w:rFonts w:ascii="Angsana New" w:hAnsi="Angsana New" w:cs="Angsana New"/>
          <w:del w:id="21605" w:author="kok" w:date="2003-11-03T11:09:00Z"/>
        </w:rPr>
      </w:pPr>
      <w:ins w:id="21596" w:author="UAS" w:date="2003-06-30T16:45:00Z">
        <w:del w:id="21597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สรุปสัญญา</w:delText>
          </w:r>
        </w:del>
      </w:ins>
      <w:ins w:id="21598" w:author="UAS" w:date="2003-07-08T15:39:00Z">
        <w:del w:id="21599" w:author="kok" w:date="2003-11-03T11:09:00Z">
          <w:r>
            <w:rPr>
              <w:rFonts w:ascii="Angsana New" w:hAnsi="Angsana New" w:cs="Angsana New"/>
              <w:b/>
              <w:b/>
              <w:bCs/>
              <w:u w:val="single"/>
            </w:rPr>
            <w:delText>การให้บริการ</w:delText>
          </w:r>
        </w:del>
      </w:ins>
      <w:ins w:id="21600" w:author="UAS" w:date="2003-06-30T16:46:00Z">
        <w:del w:id="21601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 xml:space="preserve"> </w:delText>
          </w:r>
        </w:del>
      </w:ins>
      <w:ins w:id="21602" w:author="UAS" w:date="2003-07-08T15:39:00Z">
        <w:del w:id="21603" w:author="kok" w:date="2003-11-03T11:09:00Z">
          <w:r>
            <w:rPr>
              <w:rFonts w:cs="Angsana New" w:ascii="Angsana New" w:hAnsi="Angsana New"/>
            </w:rPr>
            <w:delText>(Service Agreement)</w:delText>
          </w:r>
        </w:del>
      </w:ins>
      <w:del w:id="21604" w:author="kok" w:date="2003-11-03T11:09:00Z">
        <w:r>
          <w:rPr>
            <w:rFonts w:cs="Angsana New" w:ascii="Angsana New" w:hAnsi="Angsana New"/>
          </w:rPr>
          <w:delText xml:space="preserve"> 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11"/>
        <w:rPr>
          <w:rFonts w:ascii="Angsana New" w:hAnsi="Angsana New" w:cs="Angsana New"/>
          <w:del w:id="21621" w:author="kok" w:date="2003-11-03T11:09:00Z"/>
        </w:rPr>
      </w:pPr>
      <w:ins w:id="21606" w:author="UAS" w:date="2003-07-08T15:08:00Z">
        <w:del w:id="21607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วันที่ทำสัญญา</w:delText>
          </w:r>
        </w:del>
      </w:ins>
      <w:ins w:id="21608" w:author="UAS" w:date="2003-07-08T15:08:00Z">
        <w:del w:id="2160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610" w:author="UAS" w:date="2003-07-08T15:08:00Z">
        <w:del w:id="21611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612" w:author="UAS" w:date="2003-07-08T15:08:00Z">
        <w:del w:id="21613" w:author="kok" w:date="2003-11-03T11:09:00Z">
          <w:r>
            <w:rPr>
              <w:rFonts w:cs="Angsana New" w:ascii="Angsana New" w:hAnsi="Angsana New"/>
            </w:rPr>
            <w:delText>:</w:delText>
            <w:tab/>
          </w:r>
        </w:del>
      </w:ins>
      <w:ins w:id="21614" w:author="UAS" w:date="2003-07-08T15:08:00Z">
        <w:del w:id="21615" w:author="kok" w:date="2003-11-03T11:09:00Z">
          <w:r>
            <w:rPr>
              <w:rFonts w:ascii="Angsana New" w:hAnsi="Angsana New" w:cs="Angsana New"/>
            </w:rPr>
            <w:delText xml:space="preserve">วันที่ </w:delText>
          </w:r>
        </w:del>
      </w:ins>
      <w:ins w:id="21616" w:author="UAS" w:date="2003-07-08T15:08:00Z">
        <w:del w:id="21617" w:author="kok" w:date="2003-11-03T11:09:00Z">
          <w:r>
            <w:rPr>
              <w:rFonts w:cs="Angsana New" w:ascii="Angsana New" w:hAnsi="Angsana New"/>
            </w:rPr>
            <w:delText xml:space="preserve">1 </w:delText>
          </w:r>
        </w:del>
      </w:ins>
      <w:ins w:id="21618" w:author="UAS" w:date="2003-07-08T15:08:00Z">
        <w:del w:id="21619" w:author="kok" w:date="2003-11-03T11:09:00Z">
          <w:r>
            <w:rPr>
              <w:rFonts w:ascii="Angsana New" w:hAnsi="Angsana New" w:cs="Angsana New"/>
            </w:rPr>
            <w:delText xml:space="preserve">มกราคม </w:delText>
          </w:r>
        </w:del>
      </w:ins>
      <w:del w:id="21620" w:author="kok" w:date="2003-11-03T11:09:00Z">
        <w:r>
          <w:rPr>
            <w:rFonts w:cs="Angsana New" w:ascii="Angsana New" w:hAnsi="Angsana New"/>
          </w:rPr>
          <w:delText>2544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11"/>
        <w:rPr>
          <w:rFonts w:ascii="Angsana New" w:hAnsi="Angsana New" w:cs="Angsana New"/>
          <w:del w:id="21651" w:author="kok" w:date="2003-11-03T11:09:00Z"/>
        </w:rPr>
      </w:pPr>
      <w:ins w:id="21622" w:author="UAS" w:date="2003-07-08T15:08:00Z">
        <w:del w:id="21623" w:author="kok" w:date="2003-11-03T11:09:00Z">
          <w:r>
            <w:rPr>
              <w:rFonts w:ascii="Angsana New" w:hAnsi="Angsana New" w:cs="Angsana New"/>
              <w:b/>
              <w:b/>
              <w:bCs/>
            </w:rPr>
            <w:delText>คู่สัญญา</w:delText>
          </w:r>
        </w:del>
      </w:ins>
      <w:ins w:id="21624" w:author="UAS" w:date="2003-07-08T15:08:00Z">
        <w:del w:id="21625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626" w:author="UAS" w:date="2003-07-08T15:08:00Z">
        <w:del w:id="21627" w:author="kok" w:date="2003-11-03T11:09:00Z">
          <w:r>
            <w:rPr>
              <w:rFonts w:cs="Angsana New" w:ascii="Angsana New" w:hAnsi="Angsana New"/>
            </w:rPr>
            <w:tab/>
          </w:r>
        </w:del>
      </w:ins>
      <w:ins w:id="21628" w:author="UAS" w:date="2003-07-08T15:08:00Z">
        <w:del w:id="21629" w:author="kok" w:date="2003-11-03T11:09:00Z">
          <w:r>
            <w:rPr>
              <w:rFonts w:cs="Angsana New" w:ascii="Angsana New" w:hAnsi="Angsana New"/>
            </w:rPr>
            <w:delText>:</w:delText>
            <w:tab/>
          </w:r>
        </w:del>
      </w:ins>
      <w:ins w:id="21630" w:author="UAS" w:date="2003-07-08T15:28:00Z">
        <w:del w:id="21631" w:author="kok" w:date="2003-11-03T11:09:00Z">
          <w:r>
            <w:rPr>
              <w:rFonts w:cs="Angsana New" w:ascii="Angsana New" w:hAnsi="Angsana New"/>
            </w:rPr>
            <w:delText>Synnex Technology International Corp.</w:delText>
          </w:r>
        </w:del>
      </w:ins>
      <w:ins w:id="21632" w:author="UAS" w:date="2003-07-08T15:09:00Z">
        <w:del w:id="21633" w:author="kok" w:date="2003-11-03T11:09:00Z">
          <w:r>
            <w:rPr>
              <w:rFonts w:cs="Angsana New" w:ascii="Angsana New" w:hAnsi="Angsana New"/>
            </w:rPr>
            <w:delText xml:space="preserve"> </w:delText>
          </w:r>
        </w:del>
      </w:ins>
      <w:ins w:id="21634" w:author="UAS" w:date="2003-07-08T15:09:00Z">
        <w:del w:id="21635" w:author="kok" w:date="2003-11-03T11:09:00Z">
          <w:r>
            <w:rPr>
              <w:rFonts w:ascii="Angsana New" w:hAnsi="Angsana New" w:cs="Angsana New"/>
            </w:rPr>
            <w:delText xml:space="preserve">กับ </w:delText>
          </w:r>
        </w:del>
      </w:ins>
      <w:ins w:id="21636" w:author="UAS" w:date="2003-07-08T15:40:00Z">
        <w:del w:id="21637" w:author="kok" w:date="2003-11-03T11:09:00Z">
          <w:r>
            <w:rPr>
              <w:rFonts w:ascii="Angsana New" w:hAnsi="Angsana New" w:cs="Angsana New"/>
            </w:rPr>
            <w:delText xml:space="preserve">บริษัท </w:delText>
          </w:r>
        </w:del>
      </w:ins>
      <w:ins w:id="21638" w:author="UAS" w:date="2003-07-08T15:30:00Z">
        <w:del w:id="21639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21640" w:author="UAS" w:date="2003-07-08T15:09:00Z">
        <w:del w:id="21641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642" w:author="UAS" w:date="2003-07-08T15:09:00Z">
        <w:del w:id="21643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1644" w:author="UAS" w:date="2003-07-08T15:09:00Z">
        <w:del w:id="21645" w:author="kok" w:date="2003-11-03T11:09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21646" w:author="UAS" w:date="2003-07-08T15:09:00Z">
        <w:del w:id="21647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1648" w:author="UAS" w:date="2003-07-08T15:09:00Z">
        <w:del w:id="21649" w:author="kok" w:date="2003-11-03T11:09:00Z">
          <w:r>
            <w:rPr>
              <w:rFonts w:ascii="Angsana New" w:hAnsi="Angsana New" w:cs="Angsana New"/>
            </w:rPr>
            <w:delText>จำกัด</w:delText>
          </w:r>
        </w:del>
      </w:ins>
      <w:del w:id="21650" w:author="kok" w:date="2003-11-03T11:09:00Z">
        <w:r>
          <w:rPr>
            <w:rFonts w:ascii="Angsana New" w:hAnsi="Angsana New" w:cs="Angsana New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11"/>
        <w:rPr>
          <w:rFonts w:ascii="Angsana New" w:hAnsi="Angsana New" w:cs="Angsana New"/>
          <w:del w:id="21669" w:author="kok" w:date="2003-11-03T11:09:00Z"/>
        </w:rPr>
      </w:pPr>
      <w:ins w:id="21652" w:author="UAS" w:date="2003-07-08T15:29:00Z">
        <w:del w:id="21653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1654" w:author="UAS" w:date="2003-07-08T15:29:00Z">
        <w:del w:id="21655" w:author="kok" w:date="2003-11-03T11:09:00Z">
          <w:r>
            <w:rPr>
              <w:rFonts w:ascii="Angsana New" w:hAnsi="Angsana New" w:cs="Angsana New"/>
            </w:rPr>
            <w:delText>เดิมชื่อ</w:delText>
          </w:r>
        </w:del>
      </w:ins>
      <w:ins w:id="21656" w:author="UAS" w:date="2003-08-20T13:47:00Z">
        <w:del w:id="21657" w:author="kok" w:date="2003-11-03T11:09:00Z">
          <w:r>
            <w:rPr>
              <w:rFonts w:ascii="Angsana New" w:hAnsi="Angsana New" w:cs="Angsana New"/>
            </w:rPr>
            <w:delText xml:space="preserve"> บริษัท</w:delText>
          </w:r>
        </w:del>
      </w:ins>
      <w:ins w:id="21658" w:author="UAS" w:date="2003-07-08T15:29:00Z">
        <w:del w:id="21659" w:author="kok" w:date="2003-11-03T11:09:00Z">
          <w:r>
            <w:rPr>
              <w:rFonts w:ascii="Angsana New" w:hAnsi="Angsana New" w:cs="Angsana New"/>
            </w:rPr>
            <w:delText xml:space="preserve"> คอมเพ็ค </w:delText>
          </w:r>
        </w:del>
      </w:ins>
      <w:ins w:id="21660" w:author="UAS" w:date="2003-07-08T15:29:00Z">
        <w:del w:id="21661" w:author="kok" w:date="2003-11-03T11:09:00Z">
          <w:r>
            <w:rPr>
              <w:rFonts w:cs="Angsana New" w:ascii="Angsana New" w:hAnsi="Angsana New"/>
            </w:rPr>
            <w:delText>(</w:delText>
          </w:r>
        </w:del>
      </w:ins>
      <w:ins w:id="21662" w:author="UAS" w:date="2003-07-08T15:29:00Z">
        <w:del w:id="21663" w:author="kok" w:date="2003-11-03T11:09:00Z">
          <w:r>
            <w:rPr>
              <w:rFonts w:ascii="Angsana New" w:hAnsi="Angsana New" w:cs="Angsana New"/>
            </w:rPr>
            <w:delText>ประเทศไทย</w:delText>
          </w:r>
        </w:del>
      </w:ins>
      <w:ins w:id="21664" w:author="UAS" w:date="2003-07-08T15:29:00Z">
        <w:del w:id="21665" w:author="kok" w:date="2003-11-03T11:09:00Z">
          <w:r>
            <w:rPr>
              <w:rFonts w:cs="Angsana New" w:ascii="Angsana New" w:hAnsi="Angsana New"/>
            </w:rPr>
            <w:delText xml:space="preserve">) </w:delText>
          </w:r>
        </w:del>
      </w:ins>
      <w:ins w:id="21666" w:author="UAS" w:date="2003-07-08T15:29:00Z">
        <w:del w:id="21667" w:author="kok" w:date="2003-11-03T11:09:00Z">
          <w:r>
            <w:rPr>
              <w:rFonts w:ascii="Angsana New" w:hAnsi="Angsana New" w:cs="Angsana New"/>
            </w:rPr>
            <w:delText>จำกัด</w:delText>
          </w:r>
        </w:del>
      </w:ins>
      <w:del w:id="21668" w:author="kok" w:date="2003-11-03T11:09:00Z">
        <w:r>
          <w:rPr>
            <w:rFonts w:cs="Angsana New" w:ascii="Angsana New" w:hAnsi="Angsana New"/>
          </w:rPr>
          <w:delText>)</w:delText>
        </w:r>
      </w:del>
    </w:p>
    <w:p>
      <w:pPr>
        <w:pStyle w:val="Header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11"/>
        <w:rPr>
          <w:rFonts w:ascii="Angsana New" w:hAnsi="Angsana New" w:cs="Angsana New"/>
          <w:b/>
          <w:b/>
          <w:bCs/>
          <w:del w:id="21673" w:author="kok" w:date="2003-11-03T11:09:00Z"/>
        </w:rPr>
      </w:pPr>
      <w:ins w:id="21670" w:author="UAS" w:date="2003-07-08T15:09:00Z">
        <w:del w:id="21671" w:author="kok" w:date="2003-11-03T11:09:00Z">
          <w:r>
            <w:rPr>
              <w:rFonts w:cs="Angsana New" w:ascii="Angsana New" w:hAnsi="Angsana New"/>
            </w:rPr>
            <w:tab/>
          </w:r>
        </w:del>
      </w:ins>
      <w:del w:id="21672" w:author="kok" w:date="2003-11-03T11:09:00Z">
        <w:r>
          <w:rPr>
            <w:rFonts w:ascii="Angsana New" w:hAnsi="Angsana New" w:cs="Angsana New"/>
            <w:b/>
            <w:b/>
            <w:bCs/>
          </w:rPr>
          <w:delText>สาระสำคัญของสัญญา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11"/>
        <w:rPr>
          <w:rFonts w:ascii="Angsana New" w:hAnsi="Angsana New" w:cs="Angsana New"/>
          <w:del w:id="21681" w:author="kok" w:date="2003-11-03T11:09:00Z"/>
        </w:rPr>
      </w:pPr>
      <w:ins w:id="21674" w:author="UAS" w:date="2003-07-08T15:09:00Z">
        <w:del w:id="21675" w:author="kok" w:date="2003-11-03T11:09:00Z">
          <w:r>
            <w:rPr>
              <w:rFonts w:cs="Angsana New" w:ascii="Angsana New" w:hAnsi="Angsana New"/>
            </w:rPr>
            <w:tab/>
            <w:delText xml:space="preserve">- </w:delText>
          </w:r>
        </w:del>
      </w:ins>
      <w:ins w:id="21676" w:author="UAS" w:date="2003-07-08T15:09:00Z">
        <w:del w:id="21677" w:author="kok" w:date="2003-11-03T11:09:00Z">
          <w:r>
            <w:rPr>
              <w:rFonts w:ascii="Angsana New" w:hAnsi="Angsana New" w:cs="Angsana New"/>
            </w:rPr>
            <w:delText>ซินเน็คได้รับ</w:delText>
          </w:r>
        </w:del>
      </w:ins>
      <w:ins w:id="21678" w:author="UAS" w:date="2003-07-08T16:14:00Z">
        <w:del w:id="21679" w:author="kok" w:date="2003-11-03T11:09:00Z">
          <w:r>
            <w:rPr>
              <w:rFonts w:ascii="Angsana New" w:hAnsi="Angsana New" w:cs="Angsana New"/>
            </w:rPr>
            <w:delText xml:space="preserve">การบริการที่เกี่ยวข้องกับโปรแกรม </w:delText>
          </w:r>
        </w:del>
      </w:ins>
      <w:del w:id="21680" w:author="kok" w:date="2003-11-03T11:09:00Z">
        <w:r>
          <w:rPr>
            <w:rFonts w:cs="Angsana New" w:ascii="Angsana New" w:hAnsi="Angsana New"/>
          </w:rPr>
          <w:delText xml:space="preserve">Global System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11"/>
        <w:rPr>
          <w:rFonts w:ascii="Angsana New" w:hAnsi="Angsana New" w:cs="Angsana New"/>
          <w:del w:id="21745" w:author="kok" w:date="2003-11-03T11:09:00Z"/>
        </w:rPr>
      </w:pPr>
      <w:ins w:id="21682" w:author="UAS" w:date="2003-07-08T15:09:00Z">
        <w:del w:id="21683" w:author="kok" w:date="2003-11-03T11:09:00Z">
          <w:r>
            <w:rPr>
              <w:rFonts w:cs="Angsana New" w:ascii="Angsana New" w:hAnsi="Angsana New"/>
            </w:rPr>
            <w:delText xml:space="preserve">- </w:delText>
          </w:r>
        </w:del>
      </w:ins>
      <w:ins w:id="21684" w:author="UAS" w:date="2003-07-08T15:09:00Z">
        <w:del w:id="21685" w:author="kok" w:date="2003-11-03T11:09:00Z">
          <w:r>
            <w:rPr>
              <w:rFonts w:ascii="Angsana New" w:hAnsi="Angsana New" w:cs="Angsana New"/>
            </w:rPr>
            <w:delText>ซินเน็คจะจ่ายค่าธรรมเนียม</w:delText>
          </w:r>
        </w:del>
      </w:ins>
      <w:ins w:id="21686" w:author="UAS" w:date="2003-07-08T16:31:00Z">
        <w:del w:id="21687" w:author="kok" w:date="2003-11-03T11:09:00Z">
          <w:r>
            <w:rPr>
              <w:rFonts w:ascii="Angsana New" w:hAnsi="Angsana New" w:cs="Angsana New"/>
            </w:rPr>
            <w:delText>รายเดือน</w:delText>
          </w:r>
        </w:del>
      </w:ins>
      <w:ins w:id="21688" w:author="UAS" w:date="2003-07-08T16:15:00Z">
        <w:del w:id="21689" w:author="kok" w:date="2003-11-03T11:09:00Z">
          <w:r>
            <w:rPr>
              <w:rFonts w:ascii="Angsana New" w:hAnsi="Angsana New" w:cs="Angsana New"/>
            </w:rPr>
            <w:delText>ในการ</w:delText>
          </w:r>
        </w:del>
      </w:ins>
      <w:ins w:id="21690" w:author="UAS" w:date="2003-07-08T15:09:00Z">
        <w:del w:id="21691" w:author="kok" w:date="2003-11-03T11:09:00Z">
          <w:r>
            <w:rPr>
              <w:rFonts w:ascii="Angsana New" w:hAnsi="Angsana New" w:cs="Angsana New"/>
            </w:rPr>
            <w:delText>ให้</w:delText>
          </w:r>
        </w:del>
      </w:ins>
      <w:ins w:id="21692" w:author="UAS" w:date="2003-07-08T16:16:00Z">
        <w:del w:id="21693" w:author="kok" w:date="2003-11-03T11:09:00Z">
          <w:r>
            <w:rPr>
              <w:rFonts w:ascii="Angsana New" w:hAnsi="Angsana New" w:cs="Angsana New"/>
            </w:rPr>
            <w:delText>บริการ</w:delText>
          </w:r>
        </w:del>
      </w:ins>
      <w:ins w:id="21694" w:author="UAS" w:date="2003-07-08T15:09:00Z">
        <w:del w:id="21695" w:author="kok" w:date="2003-11-03T11:09:00Z">
          <w:r>
            <w:rPr>
              <w:rFonts w:ascii="Angsana New" w:hAnsi="Angsana New" w:cs="Angsana New"/>
            </w:rPr>
            <w:delText>แก่</w:delText>
          </w:r>
        </w:del>
      </w:ins>
      <w:ins w:id="21696" w:author="UAS" w:date="2003-07-08T16:16:00Z">
        <w:del w:id="21697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698" w:author="UAS" w:date="2003-07-08T16:16:00Z">
        <w:del w:id="21699" w:author="kok" w:date="2003-11-03T11:09:00Z">
          <w:r>
            <w:rPr>
              <w:rFonts w:cs="Angsana New" w:ascii="Angsana New" w:hAnsi="Angsana New"/>
            </w:rPr>
            <w:delText xml:space="preserve">Synnex Technology International Corp. </w:delText>
          </w:r>
        </w:del>
      </w:ins>
      <w:ins w:id="21700" w:author="UAS" w:date="2003-07-08T15:09:00Z">
        <w:del w:id="21701" w:author="kok" w:date="2003-11-03T11:09:00Z">
          <w:r>
            <w:rPr>
              <w:rFonts w:ascii="Angsana New" w:hAnsi="Angsana New" w:cs="Angsana New"/>
            </w:rPr>
            <w:delText xml:space="preserve">จำนวน </w:delText>
          </w:r>
        </w:del>
      </w:ins>
      <w:ins w:id="21702" w:author="UAS" w:date="2003-07-08T15:09:00Z">
        <w:del w:id="21703" w:author="kok" w:date="2003-11-03T11:09:00Z">
          <w:r>
            <w:rPr>
              <w:rFonts w:cs="Angsana New" w:ascii="Angsana New" w:hAnsi="Angsana New"/>
            </w:rPr>
            <w:delText>50</w:delText>
          </w:r>
        </w:del>
      </w:ins>
      <w:ins w:id="21704" w:author="UAS" w:date="2003-07-08T15:09:00Z">
        <w:del w:id="21705" w:author="kok" w:date="2003-11-03T11:09:00Z">
          <w:r>
            <w:rPr>
              <w:rFonts w:cs="Angsana New" w:ascii="Angsana New" w:hAnsi="Angsana New"/>
            </w:rPr>
            <w:delText>,</w:delText>
          </w:r>
        </w:del>
      </w:ins>
      <w:ins w:id="21706" w:author="UAS" w:date="2003-07-08T15:09:00Z">
        <w:del w:id="21707" w:author="kok" w:date="2003-11-03T11:09:00Z">
          <w:r>
            <w:rPr>
              <w:rFonts w:cs="Angsana New" w:ascii="Angsana New" w:hAnsi="Angsana New"/>
            </w:rPr>
            <w:delText xml:space="preserve">000 </w:delText>
          </w:r>
        </w:del>
      </w:ins>
      <w:ins w:id="21708" w:author="UAS" w:date="2003-07-08T16:20:00Z">
        <w:del w:id="21709" w:author="kok" w:date="2003-11-03T11:09:00Z">
          <w:r>
            <w:rPr>
              <w:rFonts w:ascii="Angsana New" w:hAnsi="Angsana New" w:cs="Angsana New"/>
            </w:rPr>
            <w:delText>เหรียญไต้หวัน</w:delText>
          </w:r>
        </w:del>
      </w:ins>
      <w:ins w:id="21710" w:author="UAS" w:date="2003-07-08T16:30:00Z">
        <w:del w:id="21711" w:author="kok" w:date="2003-11-03T11:09:00Z">
          <w:r>
            <w:rPr>
              <w:rFonts w:ascii="Angsana New" w:hAnsi="Angsana New" w:cs="Angsana New"/>
            </w:rPr>
            <w:delText xml:space="preserve">ต่อเดือน โดยจ่ายก่อนวันที่ </w:delText>
          </w:r>
        </w:del>
      </w:ins>
      <w:ins w:id="21712" w:author="UAS" w:date="2003-07-08T16:30:00Z">
        <w:del w:id="21713" w:author="kok" w:date="2003-11-03T11:09:00Z">
          <w:r>
            <w:rPr>
              <w:rFonts w:cs="Angsana New" w:ascii="Angsana New" w:hAnsi="Angsana New"/>
            </w:rPr>
            <w:delText xml:space="preserve">10 </w:delText>
          </w:r>
        </w:del>
      </w:ins>
      <w:ins w:id="21714" w:author="UAS" w:date="2003-07-08T16:30:00Z">
        <w:del w:id="21715" w:author="kok" w:date="2003-11-03T11:09:00Z">
          <w:r>
            <w:rPr>
              <w:rFonts w:ascii="Angsana New" w:hAnsi="Angsana New" w:cs="Angsana New"/>
            </w:rPr>
            <w:delText>ของทุกเดือน</w:delText>
          </w:r>
        </w:del>
      </w:ins>
      <w:ins w:id="21716" w:author="UAS" w:date="2003-07-08T16:20:00Z">
        <w:del w:id="21717" w:author="kok" w:date="2003-11-03T11:09:00Z">
          <w:r>
            <w:rPr>
              <w:rFonts w:ascii="Angsana New" w:hAnsi="Angsana New" w:cs="Angsana New"/>
            </w:rPr>
            <w:delText xml:space="preserve"> และจ่าย</w:delText>
          </w:r>
        </w:del>
      </w:ins>
      <w:ins w:id="21718" w:author="UAS" w:date="2003-07-08T16:22:00Z">
        <w:del w:id="21719" w:author="kok" w:date="2003-11-03T11:09:00Z">
          <w:r>
            <w:rPr>
              <w:rFonts w:ascii="Angsana New" w:hAnsi="Angsana New" w:cs="Angsana New"/>
            </w:rPr>
            <w:delText>ค่าบริการ</w:delText>
          </w:r>
        </w:del>
      </w:ins>
      <w:ins w:id="21720" w:author="UAS" w:date="2003-07-08T16:26:00Z">
        <w:del w:id="21721" w:author="kok" w:date="2003-11-03T11:09:00Z">
          <w:r>
            <w:rPr>
              <w:rFonts w:ascii="Angsana New" w:hAnsi="Angsana New" w:cs="Angsana New"/>
            </w:rPr>
            <w:delText>รายวัน</w:delText>
          </w:r>
        </w:del>
      </w:ins>
      <w:ins w:id="21722" w:author="UAS" w:date="2003-07-08T16:32:00Z">
        <w:del w:id="21723" w:author="kok" w:date="2003-11-03T11:09:00Z">
          <w:r>
            <w:rPr>
              <w:rFonts w:ascii="Angsana New" w:hAnsi="Angsana New" w:cs="Angsana New"/>
            </w:rPr>
            <w:delText>ในกรณีที่</w:delText>
          </w:r>
        </w:del>
      </w:ins>
      <w:ins w:id="21724" w:author="UAS" w:date="2003-07-08T16:25:00Z">
        <w:del w:id="21725" w:author="kok" w:date="2003-11-03T11:09:00Z">
          <w:r>
            <w:rPr>
              <w:rFonts w:ascii="Angsana New" w:hAnsi="Angsana New" w:cs="Angsana New"/>
            </w:rPr>
            <w:delText>เจ้าหน้าที่</w:delText>
          </w:r>
        </w:del>
      </w:ins>
      <w:ins w:id="21726" w:author="UAS" w:date="2003-07-08T16:23:00Z">
        <w:del w:id="21727" w:author="kok" w:date="2003-11-03T11:09:00Z">
          <w:r>
            <w:rPr>
              <w:rFonts w:ascii="Angsana New" w:hAnsi="Angsana New" w:cs="Angsana New"/>
            </w:rPr>
            <w:delText>และ</w:delText>
          </w:r>
        </w:del>
      </w:ins>
      <w:ins w:id="21728" w:author="UAS" w:date="2003-07-08T16:23:00Z">
        <w:del w:id="21729" w:author="kok" w:date="2003-11-03T11:09:00Z">
          <w:r>
            <w:rPr>
              <w:rFonts w:cs="Angsana New" w:ascii="Angsana New" w:hAnsi="Angsana New"/>
            </w:rPr>
            <w:delText>/</w:delText>
          </w:r>
        </w:del>
      </w:ins>
      <w:ins w:id="21730" w:author="UAS" w:date="2003-07-08T16:23:00Z">
        <w:del w:id="21731" w:author="kok" w:date="2003-11-03T11:09:00Z">
          <w:r>
            <w:rPr>
              <w:rFonts w:ascii="Angsana New" w:hAnsi="Angsana New" w:cs="Angsana New"/>
            </w:rPr>
            <w:delText xml:space="preserve">หรือผู้บริหารของ </w:delText>
          </w:r>
        </w:del>
      </w:ins>
      <w:ins w:id="21732" w:author="UAS" w:date="2003-07-08T16:23:00Z">
        <w:del w:id="21733" w:author="kok" w:date="2003-11-03T11:09:00Z">
          <w:r>
            <w:rPr>
              <w:rFonts w:cs="Angsana New" w:ascii="Angsana New" w:hAnsi="Angsana New"/>
            </w:rPr>
            <w:delText>Synnex Technology International Corp</w:delText>
          </w:r>
        </w:del>
      </w:ins>
      <w:ins w:id="21734" w:author="UAS" w:date="2003-07-08T16:23:00Z">
        <w:del w:id="21735" w:author="kok" w:date="2003-11-03T11:09:00Z">
          <w:r>
            <w:rPr>
              <w:rFonts w:cs="Angsana New" w:ascii="Angsana New" w:hAnsi="Angsana New"/>
            </w:rPr>
            <w:delText xml:space="preserve">. </w:delText>
          </w:r>
        </w:del>
      </w:ins>
      <w:ins w:id="21736" w:author="UAS" w:date="2003-07-08T16:23:00Z">
        <w:del w:id="21737" w:author="kok" w:date="2003-11-03T11:09:00Z">
          <w:r>
            <w:rPr>
              <w:rFonts w:ascii="Angsana New" w:hAnsi="Angsana New" w:cs="Angsana New"/>
            </w:rPr>
            <w:delText>ต้องเข้ามาให้บริการที่ ซินเน็ค</w:delText>
          </w:r>
        </w:del>
      </w:ins>
      <w:ins w:id="21738" w:author="UAS" w:date="2003-07-08T16:21:00Z">
        <w:del w:id="2173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740" w:author="UAS" w:date="2003-07-08T16:25:00Z">
        <w:del w:id="21741" w:author="kok" w:date="2003-11-03T11:09:00Z">
          <w:r>
            <w:rPr>
              <w:rFonts w:ascii="Angsana New" w:hAnsi="Angsana New" w:cs="Angsana New"/>
            </w:rPr>
            <w:delText>โดยอัตราค่าบริการจะเป็นไปตามความอาวุโสของเจ้าหน้าที่และ</w:delText>
          </w:r>
        </w:del>
      </w:ins>
      <w:ins w:id="21742" w:author="UAS" w:date="2003-07-08T16:25:00Z">
        <w:del w:id="21743" w:author="kok" w:date="2003-11-03T11:09:00Z">
          <w:r>
            <w:rPr>
              <w:rFonts w:cs="Angsana New" w:ascii="Angsana New" w:hAnsi="Angsana New"/>
            </w:rPr>
            <w:delText>/</w:delText>
          </w:r>
        </w:del>
      </w:ins>
      <w:del w:id="21744" w:author="kok" w:date="2003-11-03T11:09:00Z">
        <w:r>
          <w:rPr>
            <w:rFonts w:ascii="Angsana New" w:hAnsi="Angsana New" w:cs="Angsana New"/>
          </w:rPr>
          <w:delText xml:space="preserve">หรือผู้บริหารดังกล่าว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11"/>
        <w:rPr>
          <w:rFonts w:ascii="Angsana New" w:hAnsi="Angsana New" w:cs="Angsana New"/>
          <w:del w:id="21763" w:author="kok" w:date="2003-11-03T11:09:00Z"/>
        </w:rPr>
      </w:pPr>
      <w:ins w:id="21746" w:author="UAS" w:date="2003-07-08T16:25:00Z">
        <w:del w:id="21747" w:author="kok" w:date="2003-11-03T11:09:00Z">
          <w:r>
            <w:rPr>
              <w:rFonts w:cs="Angsana New" w:ascii="Angsana New" w:hAnsi="Angsana New"/>
            </w:rPr>
            <w:delText xml:space="preserve">- </w:delText>
          </w:r>
        </w:del>
      </w:ins>
      <w:ins w:id="21748" w:author="UAS" w:date="2003-07-08T16:28:00Z">
        <w:del w:id="21749" w:author="kok" w:date="2003-11-03T11:09:00Z">
          <w:r>
            <w:rPr>
              <w:rFonts w:ascii="Angsana New" w:hAnsi="Angsana New" w:cs="Angsana New"/>
            </w:rPr>
            <w:delText>ซินเน็ค</w:delText>
          </w:r>
        </w:del>
      </w:ins>
      <w:ins w:id="21750" w:author="UAS" w:date="2003-07-08T16:32:00Z">
        <w:del w:id="21751" w:author="kok" w:date="2003-11-03T11:09:00Z">
          <w:r>
            <w:rPr>
              <w:rFonts w:ascii="Angsana New" w:hAnsi="Angsana New" w:cs="Angsana New"/>
            </w:rPr>
            <w:delText xml:space="preserve">ตกลงจะจ่ายค่าบริการพิเศษในอัตรา </w:delText>
          </w:r>
        </w:del>
      </w:ins>
      <w:ins w:id="21752" w:author="UAS" w:date="2003-07-08T16:32:00Z">
        <w:del w:id="21753" w:author="kok" w:date="2003-11-03T11:09:00Z">
          <w:r>
            <w:rPr>
              <w:rFonts w:cs="Angsana New" w:ascii="Angsana New" w:hAnsi="Angsana New"/>
            </w:rPr>
            <w:delText xml:space="preserve">100 </w:delText>
          </w:r>
        </w:del>
      </w:ins>
      <w:ins w:id="21754" w:author="UAS" w:date="2003-07-08T16:32:00Z">
        <w:del w:id="21755" w:author="kok" w:date="2003-11-03T11:09:00Z">
          <w:r>
            <w:rPr>
              <w:rFonts w:ascii="Angsana New" w:hAnsi="Angsana New" w:cs="Angsana New"/>
            </w:rPr>
            <w:delText>เหรียญสหรัฐต่อชั่วโมง ในกรณีที่ร้องขอทา</w:delText>
          </w:r>
        </w:del>
      </w:ins>
      <w:ins w:id="21756" w:author="UAS" w:date="2003-07-08T16:34:00Z">
        <w:del w:id="21757" w:author="kok" w:date="2003-11-03T11:09:00Z">
          <w:r>
            <w:rPr>
              <w:rFonts w:ascii="Angsana New" w:hAnsi="Angsana New" w:cs="Angsana New"/>
            </w:rPr>
            <w:delText xml:space="preserve">ง </w:delText>
          </w:r>
        </w:del>
      </w:ins>
      <w:ins w:id="21758" w:author="UAS" w:date="2003-07-08T16:34:00Z">
        <w:del w:id="21759" w:author="kok" w:date="2003-11-03T11:09:00Z">
          <w:r>
            <w:rPr>
              <w:rFonts w:cs="Angsana New" w:ascii="Angsana New" w:hAnsi="Angsana New"/>
            </w:rPr>
            <w:delText>Synnex Technology International Corp</w:delText>
          </w:r>
        </w:del>
      </w:ins>
      <w:ins w:id="21760" w:author="UAS" w:date="2003-07-08T16:34:00Z">
        <w:del w:id="21761" w:author="kok" w:date="2003-11-03T11:09:00Z">
          <w:r>
            <w:rPr>
              <w:rFonts w:cs="Angsana New" w:ascii="Angsana New" w:hAnsi="Angsana New"/>
            </w:rPr>
            <w:delText xml:space="preserve">. </w:delText>
          </w:r>
        </w:del>
      </w:ins>
      <w:del w:id="21762" w:author="kok" w:date="2003-11-03T11:09:00Z">
        <w:r>
          <w:rPr>
            <w:rFonts w:ascii="Angsana New" w:hAnsi="Angsana New" w:cs="Angsana New"/>
          </w:rPr>
          <w:delText>ให้ทำการพัฒนาโครงการหรือโปรแกรมใหม่แก่ซินเน็ค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4320"/>
          <w:tab w:val="clear" w:pos="8640"/>
        </w:tabs>
        <w:bidi w:val="0"/>
        <w:ind w:left="709" w:firstLine="11"/>
        <w:rPr>
          <w:rFonts w:ascii="Angsana New" w:hAnsi="Angsana New" w:cs="Angsana New"/>
          <w:del w:id="21777" w:author="kok" w:date="2003-11-03T11:09:00Z"/>
        </w:rPr>
      </w:pPr>
      <w:ins w:id="21764" w:author="UAS" w:date="2003-07-08T15:09:00Z">
        <w:del w:id="21765" w:author="kok" w:date="2003-11-03T11:09:00Z">
          <w:r>
            <w:rPr>
              <w:rFonts w:cs="Angsana New" w:ascii="Angsana New" w:hAnsi="Angsana New"/>
            </w:rPr>
            <w:delText xml:space="preserve">- </w:delText>
          </w:r>
        </w:del>
      </w:ins>
      <w:ins w:id="21766" w:author="UAS" w:date="2003-07-08T15:09:00Z">
        <w:del w:id="21767" w:author="kok" w:date="2003-11-03T11:09:00Z">
          <w:r>
            <w:rPr>
              <w:rFonts w:ascii="Angsana New" w:hAnsi="Angsana New" w:cs="Angsana New"/>
            </w:rPr>
            <w:delText xml:space="preserve">สัญญานี้จะได้รับการต่ออายุโดยอัตโนมัติเป็นรายปี </w:delText>
          </w:r>
        </w:del>
      </w:ins>
      <w:ins w:id="21768" w:author="UAS" w:date="2003-07-08T15:09:00Z">
        <w:del w:id="21769" w:author="kok" w:date="2003-11-03T11:09:00Z">
          <w:r>
            <w:rPr>
              <w:rFonts w:ascii="Angsana New" w:hAnsi="Angsana New" w:cs="Angsana New"/>
            </w:rPr>
            <w:delText xml:space="preserve"> </w:delText>
          </w:r>
        </w:del>
      </w:ins>
      <w:ins w:id="21770" w:author="UAS" w:date="2003-07-08T15:09:00Z">
        <w:del w:id="21771" w:author="kok" w:date="2003-11-03T11:09:00Z">
          <w:r>
            <w:rPr>
              <w:rFonts w:ascii="Angsana New" w:hAnsi="Angsana New" w:cs="Angsana New"/>
            </w:rPr>
            <w:delText xml:space="preserve">นอกจากในกรณีที่ฝ่ายหนึ่ง ฝ่ายใดทำการแสดงเจตจำนงเป็นลายลักษณ์อักษรที่จะไม่ต่อสัญญา เป็นเวลาอย่างน้อย </w:delText>
          </w:r>
        </w:del>
      </w:ins>
      <w:ins w:id="21772" w:author="UAS" w:date="2003-07-08T16:28:00Z">
        <w:del w:id="21773" w:author="kok" w:date="2003-11-03T11:09:00Z">
          <w:r>
            <w:rPr>
              <w:rFonts w:cs="Angsana New" w:ascii="Angsana New" w:hAnsi="Angsana New"/>
            </w:rPr>
            <w:delText>9</w:delText>
          </w:r>
        </w:del>
      </w:ins>
      <w:ins w:id="21774" w:author="UAS" w:date="2003-07-08T15:09:00Z">
        <w:del w:id="21775" w:author="kok" w:date="2003-11-03T11:09:00Z">
          <w:r>
            <w:rPr>
              <w:rFonts w:cs="Angsana New" w:ascii="Angsana New" w:hAnsi="Angsana New"/>
            </w:rPr>
            <w:delText xml:space="preserve">0 </w:delText>
          </w:r>
        </w:del>
      </w:ins>
      <w:del w:id="21776" w:author="kok" w:date="2003-11-03T11:09:00Z">
        <w:r>
          <w:rPr>
            <w:rFonts w:ascii="Angsana New" w:hAnsi="Angsana New" w:cs="Angsana New"/>
          </w:rPr>
          <w:delText>วันล่วงหน้าก่อนวันหมดอายุสัญญา</w:delText>
        </w:r>
      </w:del>
    </w:p>
    <w:p>
      <w:pPr>
        <w:pStyle w:val="Normal"/>
        <w:tabs>
          <w:tab w:val="clear" w:pos="4320"/>
          <w:tab w:val="clear" w:pos="8640"/>
        </w:tabs>
        <w:ind w:left="709" w:firstLine="11"/>
        <w:rPr>
          <w:del w:id="21781" w:author="kok" w:date="2003-11-03T11:09:00Z"/>
        </w:rPr>
      </w:pPr>
      <w:ins w:id="21778" w:author="UAS" w:date="2003-07-08T16:35:00Z">
        <w:del w:id="21779" w:author="kok" w:date="2003-11-03T11:09:00Z">
          <w:r>
            <w:rPr>
              <w:rFonts w:eastAsia="Angsana New" w:cs="Angsana New" w:ascii="Angsana New" w:hAnsi="Angsana New"/>
            </w:rPr>
            <w:delText xml:space="preserve"> </w:delText>
          </w:r>
        </w:del>
      </w:ins>
      <w:del w:id="21780" w:author="kok" w:date="2003-11-03T11:09:00Z">
        <w:r>
          <w:rPr>
            <w:rFonts w:eastAsia="Angsana New" w:cs="Angsana New" w:ascii="Angsana New" w:hAnsi="Angsana New"/>
          </w:rPr>
          <w:delText xml:space="preserve"> </w:delText>
        </w:r>
      </w:del>
    </w:p>
    <w:p>
      <w:pPr>
        <w:pStyle w:val="Normal"/>
        <w:numPr>
          <w:ilvl w:val="1"/>
          <w:numId w:val="10"/>
        </w:numPr>
        <w:tabs>
          <w:tab w:val="clear" w:pos="4320"/>
          <w:tab w:val="clear" w:pos="8640"/>
          <w:tab w:val="left" w:pos="284" w:leader="none"/>
        </w:tabs>
        <w:rPr>
          <w:rFonts w:ascii="Angsana New" w:hAnsi="Angsana New" w:cs="Angsana New"/>
          <w:del w:id="21786" w:author="UAS" w:date="2003-04-24T10:26:00Z"/>
        </w:rPr>
      </w:pPr>
      <w:del w:id="21782" w:author="UAS" w:date="2003-04-24T10:26:00Z">
        <w:r>
          <w:rPr>
            <w:rFonts w:cs="Angsana New" w:ascii="Angsana New" w:hAnsi="Angsana New"/>
            <w:highlight w:val="cyan"/>
          </w:rPr>
          <w:delText>-</w:delText>
        </w:r>
      </w:del>
      <w:del w:id="21783" w:author="UAS" w:date="2003-06-26T11:28:00Z">
        <w:r>
          <w:rPr>
            <w:rFonts w:cs="Angsana New" w:ascii="Angsana New" w:hAnsi="Angsana New"/>
            <w:highlight w:val="cyan"/>
          </w:rPr>
          <w:delText xml:space="preserve"> </w:delText>
        </w:r>
      </w:del>
      <w:del w:id="21784" w:author="UAS" w:date="2003-06-26T11:28:00Z">
        <w:r>
          <w:rPr>
            <w:rFonts w:ascii="Angsana New" w:hAnsi="Angsana New" w:cs="Angsana New"/>
            <w:highlight w:val="cyan"/>
          </w:rPr>
          <w:delText xml:space="preserve">ไม่มี </w:delText>
        </w:r>
      </w:del>
      <w:del w:id="21785" w:author="UAS" w:date="2003-06-26T11:28:00Z">
        <w:r>
          <w:rPr>
            <w:rFonts w:cs="Angsana New" w:ascii="Angsana New" w:hAnsi="Angsana New"/>
            <w:highlight w:val="cyan"/>
          </w:rPr>
          <w:delText>-</w:delText>
        </w:r>
      </w:del>
    </w:p>
    <w:p>
      <w:pPr>
        <w:pStyle w:val="Normal"/>
        <w:widowControl/>
        <w:numPr>
          <w:ilvl w:val="1"/>
          <w:numId w:val="10"/>
        </w:numPr>
        <w:tabs>
          <w:tab w:val="clear" w:pos="4320"/>
          <w:tab w:val="clear" w:pos="8640"/>
          <w:tab w:val="left" w:pos="284" w:leader="none"/>
        </w:tabs>
        <w:bidi w:val="0"/>
        <w:ind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23"/>
      <w:footerReference w:type="default" r:id="rId24"/>
      <w:type w:val="nextPage"/>
      <w:pgSz w:w="11906" w:h="16838"/>
      <w:pgMar w:left="1797" w:right="1134" w:gutter="0" w:header="720" w:top="1440" w:footer="567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del w:id="1682" w:author="kok" w:date="2003-11-03T11:07:00Z">
      <w:r>
        <w:rPr>
          <w:rStyle w:val="PageNumber"/>
          <w:sz w:val="24"/>
          <w:sz w:val="24"/>
          <w:szCs w:val="24"/>
        </w:rPr>
        <w:fldChar w:fldCharType="begin"/>
      </w:r>
      <w:r>
        <w:rPr>
          <w:rStyle w:val="PageNumber"/>
          <w:sz w:val="24"/>
          <w:szCs w:val="24"/>
        </w:rPr>
        <w:delInstrText xml:space="preserve"> PAGE </w:delInstrText>
      </w:r>
      <w:r>
        <w:rPr>
          <w:rStyle w:val="PageNumber"/>
          <w:sz w:val="24"/>
          <w:szCs w:val="24"/>
        </w:rPr>
        <w:fldChar w:fldCharType="separate"/>
      </w:r>
      <w:r>
        <w:rPr>
          <w:rStyle w:val="PageNumber"/>
          <w:sz w:val="24"/>
          <w:szCs w:val="24"/>
        </w:rPr>
        <w:delText>0</w:delText>
      </w:r>
      <w:r>
        <w:rPr>
          <w:rStyle w:val="PageNumber"/>
          <w:sz w:val="24"/>
          <w:szCs w:val="24"/>
        </w:rPr>
        <w:fldChar w:fldCharType="end"/>
      </w:r>
    </w:del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4</w:t>
    </w:r>
    <w:r>
      <w:rPr>
        <w:rStyle w:val="PageNumber"/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5</w:t>
    </w:r>
    <w:r>
      <w:rPr>
        <w:rStyle w:val="PageNumber"/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6</w:t>
    </w:r>
    <w:r>
      <w:rPr>
        <w:rStyle w:val="PageNumber"/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8</w:t>
    </w:r>
    <w:r>
      <w:rPr>
        <w:rStyle w:val="PageNumber"/>
        <w:sz w:val="24"/>
        <w:szCs w:val="24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7</w:t>
    </w:r>
    <w:r>
      <w:rPr>
        <w:rStyle w:val="PageNumber"/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FF"/>
      </w:pBdr>
      <w:jc w:val="center"/>
      <w:rPr/>
    </w:pPr>
    <w:r>
      <w:rPr>
        <w:rStyle w:val="PageNumber"/>
      </w:rPr>
      <w:t xml:space="preserve"> </w:t>
    </w:r>
    <w:r>
      <w:rPr>
        <w:rStyle w:val="PageNumber"/>
        <w:sz w:val="24"/>
        <w:sz w:val="24"/>
        <w:szCs w:val="24"/>
      </w:rPr>
      <w:t xml:space="preserve">ส่วนที่ 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 xml:space="preserve"> </w:t>
    </w:r>
    <w:r>
      <w:rPr>
        <w:rStyle w:val="PageNumber"/>
        <w:sz w:val="24"/>
        <w:sz w:val="24"/>
        <w:szCs w:val="24"/>
      </w:rPr>
      <w:t xml:space="preserve">หน้า </w:t>
    </w:r>
    <w:r>
      <w:rPr>
        <w:rStyle w:val="PageNumber"/>
        <w:sz w:val="24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ins w:id="1671" w:author="UAS" w:date="2003-04-24T10:06:00Z">
      <w:r>
        <w:rPr>
          <w:rFonts w:ascii="Angsana New" w:hAnsi="Angsana New" w:cs="Angsana New"/>
          <w:szCs w:val="24"/>
        </w:rPr>
        <w:t>บริษัท ที</w:t>
      </w:r>
    </w:ins>
    <w:ins w:id="1672" w:author="UAS" w:date="2003-04-24T10:06:00Z">
      <w:r>
        <w:rPr>
          <w:rFonts w:cs="Angsana New" w:ascii="Angsana New" w:hAnsi="Angsana New"/>
          <w:szCs w:val="24"/>
        </w:rPr>
        <w:t>.</w:t>
      </w:r>
    </w:ins>
    <w:ins w:id="1673" w:author="UAS" w:date="2003-04-24T10:06:00Z">
      <w:r>
        <w:rPr>
          <w:rFonts w:ascii="Angsana New" w:hAnsi="Angsana New" w:cs="Angsana New"/>
          <w:szCs w:val="24"/>
        </w:rPr>
        <w:t>เค</w:t>
      </w:r>
    </w:ins>
    <w:ins w:id="1674" w:author="UAS" w:date="2003-04-24T10:06:00Z">
      <w:r>
        <w:rPr>
          <w:rFonts w:cs="Angsana New" w:ascii="Angsana New" w:hAnsi="Angsana New"/>
          <w:szCs w:val="24"/>
        </w:rPr>
        <w:t>.</w:t>
      </w:r>
    </w:ins>
    <w:ins w:id="1675" w:author="UAS" w:date="2003-04-24T10:06:00Z">
      <w:r>
        <w:rPr>
          <w:rFonts w:ascii="Angsana New" w:hAnsi="Angsana New" w:cs="Angsana New"/>
          <w:szCs w:val="24"/>
        </w:rPr>
        <w:t>เอส</w:t>
      </w:r>
    </w:ins>
    <w:ins w:id="1676" w:author="UAS" w:date="2003-04-24T10:06:00Z">
      <w:r>
        <w:rPr>
          <w:rFonts w:cs="Angsana New" w:ascii="Angsana New" w:hAnsi="Angsana New"/>
          <w:szCs w:val="24"/>
        </w:rPr>
        <w:t xml:space="preserve">. </w:t>
      </w:r>
    </w:ins>
    <w:ins w:id="1677" w:author="UAS" w:date="2003-04-24T10:06:00Z">
      <w:r>
        <w:rPr>
          <w:rFonts w:ascii="Angsana New" w:hAnsi="Angsana New" w:cs="Angsana New"/>
          <w:szCs w:val="24"/>
        </w:rPr>
        <w:t xml:space="preserve">เทคโนโลยี จำกัด </w:t>
      </w:r>
    </w:ins>
    <w:ins w:id="1678" w:author="UAS" w:date="2003-04-24T10:06:00Z">
      <w:r>
        <w:rPr>
          <w:rFonts w:cs="Angsana New" w:ascii="Angsana New" w:hAnsi="Angsana New"/>
          <w:szCs w:val="24"/>
        </w:rPr>
        <w:t>(</w:t>
      </w:r>
    </w:ins>
    <w:ins w:id="1679" w:author="UAS" w:date="2003-04-24T10:06:00Z">
      <w:r>
        <w:rPr>
          <w:rFonts w:ascii="Angsana New" w:hAnsi="Angsana New" w:cs="Angsana New"/>
          <w:szCs w:val="24"/>
        </w:rPr>
        <w:t>มหาชน</w:t>
      </w:r>
    </w:ins>
    <w:ins w:id="1680" w:author="UAS" w:date="2003-04-24T10:06:00Z">
      <w:r>
        <w:rPr>
          <w:rFonts w:cs="Angsana New" w:ascii="Angsana New" w:hAnsi="Angsana New"/>
          <w:szCs w:val="24"/>
        </w:rPr>
        <w:t>)</w:t>
        <w:tab/>
        <w:tab/>
        <w:tab/>
        <w:tab/>
      </w:r>
    </w:ins>
    <w:ins w:id="1681" w:author="UAS" w:date="2003-04-24T14:15:00Z">
      <w:r>
        <w:rPr>
          <w:rFonts w:cs="Angsana New" w:ascii="Angsana New" w:hAnsi="Angsana New"/>
          <w:szCs w:val="24"/>
        </w:rPr>
        <w:tab/>
      </w:r>
    </w:ins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</w:tabs>
      <w:ind w:right="45" w:hanging="0"/>
      <w:rPr/>
    </w:pPr>
    <w:r>
      <w:rPr>
        <w:rFonts w:ascii="Angsana New" w:hAnsi="Angsana New" w:cs="Angsana New"/>
        <w:szCs w:val="24"/>
      </w:rPr>
      <w:t>บริษัท ที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ค</w:t>
    </w:r>
    <w:r>
      <w:rPr>
        <w:rFonts w:cs="Angsana New" w:ascii="Angsana New" w:hAnsi="Angsana New"/>
        <w:szCs w:val="24"/>
      </w:rPr>
      <w:t>.</w:t>
    </w:r>
    <w:r>
      <w:rPr>
        <w:rFonts w:ascii="Angsana New" w:hAnsi="Angsana New" w:cs="Angsana New"/>
        <w:szCs w:val="24"/>
      </w:rPr>
      <w:t>เอส</w:t>
    </w:r>
    <w:r>
      <w:rPr>
        <w:rFonts w:cs="Angsana New" w:ascii="Angsana New" w:hAnsi="Angsana New"/>
        <w:szCs w:val="24"/>
      </w:rPr>
      <w:t xml:space="preserve">. </w:t>
    </w:r>
    <w:r>
      <w:rPr>
        <w:rFonts w:ascii="Angsana New" w:hAnsi="Angsana New" w:cs="Angsana New"/>
        <w:szCs w:val="24"/>
      </w:rPr>
      <w:t xml:space="preserve">เทคโนโลยี จำกัด </w:t>
    </w:r>
    <w:r>
      <w:rPr>
        <w:rFonts w:cs="Angsana New" w:ascii="Angsana New" w:hAnsi="Angsana New"/>
        <w:szCs w:val="24"/>
      </w:rPr>
      <w:t>(</w:t>
    </w:r>
    <w:r>
      <w:rPr>
        <w:rFonts w:ascii="Angsana New" w:hAnsi="Angsana New" w:cs="Angsana New"/>
        <w:szCs w:val="24"/>
      </w:rPr>
      <w:t>มหาชน</w:t>
    </w:r>
    <w:r>
      <w:rPr>
        <w:rFonts w:cs="Angsana New" w:ascii="Angsana New" w:hAnsi="Angsana New"/>
        <w:szCs w:val="24"/>
      </w:rPr>
      <w:t>)</w:t>
      <w:tab/>
      <w:tab/>
      <w:tab/>
      <w:tab/>
      <w:tab/>
    </w:r>
    <w:r>
      <w:rPr>
        <w:rFonts w:ascii="Angsana New" w:hAnsi="Angsana New" w:cs="Angsana New"/>
        <w:sz w:val="24"/>
        <w:sz w:val="24"/>
        <w:szCs w:val="24"/>
      </w:rPr>
      <w:t>แบบแสดงรายการข้อมู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Cs w:val="24"/>
        <w:iCs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3420"/>
        </w:tabs>
        <w:ind w:left="3420" w:hanging="36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thaiLetters"/>
      <w:lvlText w:val="%1."/>
      <w:lvlJc w:val="left"/>
      <w:pPr>
        <w:tabs>
          <w:tab w:val="num" w:pos="927"/>
        </w:tabs>
        <w:ind w:left="927" w:hanging="360"/>
      </w:pPr>
      <w:rPr>
        <w:u w:val="none"/>
      </w:rPr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thaiLetters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279"/>
        </w:tabs>
        <w:ind w:left="1279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56"/>
        </w:tabs>
        <w:ind w:left="355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334"/>
        </w:tabs>
        <w:ind w:left="533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43"/>
        </w:tabs>
        <w:ind w:left="6043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12"/>
        </w:tabs>
        <w:ind w:left="7112" w:hanging="1440"/>
      </w:pPr>
      <w:rPr/>
    </w:lvl>
  </w:abstractNum>
  <w:abstractNum w:abstractNumId="10">
    <w:lvl w:ilvl="0">
      <w:start w:val="1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290"/>
        </w:tabs>
        <w:ind w:left="129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60"/>
        </w:tabs>
        <w:ind w:left="18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505"/>
        </w:tabs>
        <w:ind w:left="25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90"/>
        </w:tabs>
        <w:ind w:left="279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75"/>
        </w:tabs>
        <w:ind w:left="307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thaiLetters"/>
      <w:lvlText w:val="%2."/>
      <w:lvlJc w:val="left"/>
      <w:pPr>
        <w:tabs>
          <w:tab w:val="num" w:pos="72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88"/>
        </w:tabs>
        <w:ind w:left="188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Cordia New"/>
      <w:b/>
      <w:bCs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eastAsia="Times New Roman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jc w:val="both"/>
      <w:outlineLvl w:val="5"/>
    </w:pPr>
    <w:rPr>
      <w:rFonts w:ascii="Angsana New" w:hAnsi="Angsana New" w:cs="Angsana New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ngsana New" w:hAnsi="Angsana New" w:cs="Angsana New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 w:cs="Helvetica;Arial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ind w:left="1134" w:hanging="425"/>
      <w:jc w:val="both"/>
      <w:outlineLvl w:val="8"/>
    </w:pPr>
    <w:rPr>
      <w:rFonts w:ascii="Angsana New" w:hAnsi="Angsana New" w:cs="Angsana New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Times New Roman" w:hAnsi="Times New Roman" w:cs="Wingdings"/>
      <w:lang w:bidi="th-TH"/>
    </w:rPr>
  </w:style>
  <w:style w:type="character" w:styleId="WW8Num2z3">
    <w:name w:val="WW8Num2z3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1">
    <w:name w:val="WW8Num5z1"/>
    <w:qFormat/>
    <w:rPr>
      <w:rFonts w:ascii="Courier New" w:hAnsi="Courier New" w:cs="Angsana New"/>
      <w:bCs w:val="false"/>
      <w:iCs w:val="false"/>
      <w:szCs w:val="24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6z1">
    <w:name w:val="WW8Num6z1"/>
    <w:qFormat/>
    <w:rPr>
      <w:rFonts w:ascii="Courier New" w:hAnsi="Courier New" w:cs="Angsana New"/>
      <w:bCs w:val="false"/>
      <w:iCs w:val="false"/>
      <w:szCs w:val="24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cs="Wingdings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Times New Roman" w:hAnsi="Times New Roman" w:cs="Wingdings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ascii="Courier New" w:hAnsi="Courier New" w:cs="Angsana New"/>
      <w:bCs w:val="false"/>
      <w:iCs w:val="false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Times New Roman" w:hAnsi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30z0">
    <w:name w:val="WW8Num30z0"/>
    <w:qFormat/>
    <w:rPr>
      <w:rFonts w:ascii="Times New Roman" w:hAnsi="Times New Roman" w:cs="Symbol"/>
    </w:rPr>
  </w:style>
  <w:style w:type="character" w:styleId="WW8Num30z1">
    <w:name w:val="WW8Num30z1"/>
    <w:qFormat/>
    <w:rPr>
      <w:rFonts w:ascii="Courier New" w:hAnsi="Courier New" w:cs="Angsana New"/>
      <w:bCs w:val="false"/>
      <w:iCs w:val="false"/>
      <w:szCs w:val="24"/>
    </w:rPr>
  </w:style>
  <w:style w:type="character" w:styleId="WW8Num30z2">
    <w:name w:val="WW8Num30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Times New Roman" w:hAnsi="Times New Roman" w:cs="Wingdings"/>
    </w:rPr>
  </w:style>
  <w:style w:type="character" w:styleId="WW8Num34z3">
    <w:name w:val="WW8Num34z3"/>
    <w:qFormat/>
    <w:rPr>
      <w:rFonts w:ascii="Times New Roman" w:hAnsi="Times New Roman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cs="Cordia New"/>
      <w:color w:val="0000FF"/>
      <w:u w:val="single"/>
      <w:lang w:bidi="th-TH"/>
    </w:rPr>
  </w:style>
  <w:style w:type="character" w:styleId="VisitedInternetLink">
    <w:name w:val="FollowedHyperlink"/>
    <w:basedOn w:val="DefaultParagraphFont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cs="Cordia New"/>
      <w:b/>
      <w:bCs/>
      <w:lang w:val="en-US" w:bidi="th-TH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9" w:hanging="0"/>
    </w:pPr>
    <w:rPr>
      <w:rFonts w:ascii="Angsana New" w:hAnsi="Angsana New" w:cs="Angsana New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eastAsia="Times New Roman" w:cs="Helvetica;Arial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Cordia New"/>
      <w:lang w:val="en-US" w:bidi="th-TH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Helvetica;Arial"/>
      <w:lang w:bidi="th-TH"/>
    </w:rPr>
  </w:style>
  <w:style w:type="paragraph" w:styleId="BodyTextIndent2">
    <w:name w:val="Body Text Indent 2"/>
    <w:basedOn w:val="Normal"/>
    <w:qFormat/>
    <w:pPr>
      <w:ind w:left="34" w:hanging="0"/>
      <w:jc w:val="both"/>
    </w:pPr>
    <w:rPr>
      <w:rFonts w:ascii="Angsana New" w:hAnsi="Angsana New" w:cs="Angsana New"/>
      <w:sz w:val="28"/>
      <w:szCs w:val="28"/>
      <w:lang w:bidi="th-TH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24"/>
      <w:szCs w:val="24"/>
      <w:lang w:bidi="th-TH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ngsana New" w:hAnsi="Angsana New" w:cs="Angsana New"/>
      <w:lang w:bidi="th-TH"/>
    </w:rPr>
  </w:style>
  <w:style w:type="paragraph" w:styleId="Style5">
    <w:name w:val="???????????"/>
    <w:basedOn w:val="Normal"/>
    <w:qFormat/>
    <w:pPr>
      <w:ind w:right="386" w:hanging="0"/>
    </w:pPr>
    <w:rPr>
      <w:rFonts w:ascii="Times New Roman" w:hAnsi="Times New Roman" w:eastAsia="Times New Roman" w:cs="Times New Roman"/>
      <w:b/>
      <w:bCs/>
      <w:lang w:val="th-TH" w:bidi="th-TH"/>
    </w:rPr>
  </w:style>
  <w:style w:type="paragraph" w:styleId="Font5">
    <w:name w:val="font5"/>
    <w:basedOn w:val="Normal"/>
    <w:qFormat/>
    <w:pPr>
      <w:spacing w:before="100" w:after="100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b/>
      <w:bCs/>
      <w:sz w:val="26"/>
      <w:szCs w:val="26"/>
      <w:lang w:bidi="th-TH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u w:val="single"/>
      <w:lang w:bidi="th-TH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b/>
      <w:bCs/>
      <w:sz w:val="26"/>
      <w:szCs w:val="26"/>
      <w:lang w:bidi="th-TH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26"/>
      <w:szCs w:val="26"/>
      <w:lang w:bidi="th-TH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i/>
      <w:iCs/>
      <w:sz w:val="26"/>
      <w:szCs w:val="26"/>
      <w:lang w:bidi="th-TH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i/>
      <w:iCs/>
      <w:sz w:val="26"/>
      <w:szCs w:val="26"/>
      <w:lang w:bidi="th-TH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b/>
      <w:bCs/>
      <w:sz w:val="26"/>
      <w:szCs w:val="26"/>
      <w:lang w:bidi="th-TH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right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6">
    <w:name w:val="xl46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ngsana New" w:hAnsi="Angsana New" w:eastAsia="Times New Roman" w:cs="Angsana New"/>
      <w:color w:val="000000"/>
      <w:sz w:val="26"/>
      <w:szCs w:val="26"/>
      <w:lang w:bidi="th-TH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18"/>
      <w:szCs w:val="18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100" w:after="100"/>
      <w:textAlignment w:val="top"/>
    </w:pPr>
    <w:rPr>
      <w:rFonts w:ascii="Angsana New" w:hAnsi="Angsana New" w:eastAsia="Times New Roman" w:cs="Angsana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nex.co.th/" TargetMode="External"/><Relationship Id="rId3" Type="http://schemas.openxmlformats.org/officeDocument/2006/relationships/hyperlink" Target="http://www.samartcorp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hyperlink" Target="http://www.tks.co.th/" TargetMode="External"/><Relationship Id="rId23" Type="http://schemas.openxmlformats.org/officeDocument/2006/relationships/header" Target="header10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04:10:00Z</dcterms:created>
  <dc:creator>UAS</dc:creator>
  <dc:description/>
  <dc:language>en-US</dc:language>
  <cp:lastModifiedBy>kok</cp:lastModifiedBy>
  <cp:lastPrinted>2003-10-29T14:11:00Z</cp:lastPrinted>
  <dcterms:modified xsi:type="dcterms:W3CDTF">2003-11-03T04:10:00Z</dcterms:modified>
  <cp:revision>3</cp:revision>
  <dc:subject/>
  <dc:title>ส่วนที่ 1</dc:title>
</cp:coreProperties>
</file>