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3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  <w:ins w:id="2" w:author="Deloitte Touche Tohmatsu" w:date="2001-10-30T18:02:00Z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เกี่ยวกับการเสนอ</w:t>
      </w:r>
      <w:del w:id="0" w:author="Deloitte Touche Tohmatsu" w:date="2001-10-30T17:57:00Z">
        <w:r>
          <w:rPr>
            <w:rFonts w:ascii="Angsana New" w:hAnsi="Angsana New" w:cs="Angsana New"/>
            <w:b/>
            <w:b/>
            <w:bCs/>
            <w:sz w:val="30"/>
            <w:sz w:val="30"/>
            <w:szCs w:val="30"/>
            <w:lang w:val="en-US"/>
          </w:rPr>
          <w:delText>ซื้อ</w:delText>
        </w:r>
      </w:del>
      <w:ins w:id="1" w:author="Deloitte Touche Tohmatsu" w:date="2001-10-30T17:57:00Z">
        <w:r>
          <w:rPr>
            <w:rFonts w:ascii="Angsana New" w:hAnsi="Angsana New" w:cs="Angsana New"/>
            <w:b/>
            <w:b/>
            <w:bCs/>
            <w:sz w:val="30"/>
            <w:sz w:val="30"/>
            <w:szCs w:val="30"/>
            <w:lang w:val="th-TH"/>
          </w:rPr>
          <w:t>ขาย</w:t>
        </w:r>
      </w:ins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ทรัพย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NTS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 xml:space="preserve">และ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MS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  <w:lang w:val="en-US"/>
        </w:rPr>
        <w:t>3.1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/>
        </w:rPr>
        <w:t xml:space="preserve">ข้อมูลเกี่ยวกับการเสนอขายหลักทรัพย์ของ </w:t>
      </w:r>
      <w:r>
        <w:rPr>
          <w:rFonts w:cs="Angsana New" w:ascii="Angsana New" w:hAnsi="Angsana New"/>
          <w:b/>
          <w:bCs/>
          <w:sz w:val="28"/>
          <w:szCs w:val="28"/>
          <w:lang w:val="en-US"/>
        </w:rPr>
        <w:t>NTS</w:t>
      </w:r>
    </w:p>
    <w:p>
      <w:pPr>
        <w:pStyle w:val="Normal"/>
        <w:spacing w:before="120" w:after="0"/>
        <w:ind w:left="851" w:hanging="0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การเสนอขายหลักทรัพย์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ครั้งนี้  เป็นการ</w:t>
      </w:r>
      <w:r>
        <w:rPr>
          <w:rFonts w:ascii="Angsana New" w:hAnsi="Angsana New" w:cs="Angsana New"/>
          <w:sz w:val="26"/>
          <w:sz w:val="26"/>
          <w:szCs w:val="26"/>
        </w:rPr>
        <w:t xml:space="preserve">แปลงหนี้เป็นทุนตามที่กำหนดในแผนฟื้นฟูกิจการที่ศาล  ล้มละลายกลางมีคำสั่งเห็นชอบเมื่อ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9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กรกฎ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รายละเอียดตามเอกสารแนบ </w:t>
      </w:r>
      <w:r>
        <w:rPr>
          <w:rFonts w:cs="Angsana New" w:ascii="Angsana New" w:hAnsi="Angsana New"/>
          <w:sz w:val="26"/>
          <w:szCs w:val="26"/>
          <w:lang w:val="en-US"/>
        </w:rPr>
        <w:t>3</w:t>
      </w:r>
      <w:r>
        <w:rPr>
          <w:rFonts w:cs="Angsana New" w:ascii="Angsana New" w:hAnsi="Angsana New"/>
          <w:sz w:val="26"/>
          <w:szCs w:val="26"/>
          <w:lang w:val="en-US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</w:t>
      </w:r>
    </w:p>
    <w:p>
      <w:pPr>
        <w:pStyle w:val="Heading3"/>
        <w:spacing w:before="360" w:after="0"/>
        <w:ind w:left="0" w:firstLine="448"/>
        <w:rPr>
          <w:rFonts w:cs="Angsana New"/>
          <w:b/>
          <w:b/>
          <w:bCs/>
          <w:sz w:val="26"/>
          <w:szCs w:val="26"/>
          <w:lang w:val="th-TH"/>
          <w:ins w:id="6" w:author="Deloitte Touche Tohmatsu" w:date="2001-10-30T18:05:00Z"/>
        </w:rPr>
      </w:pPr>
      <w:r>
        <w:rPr>
          <w:rFonts w:cs="Angsana New"/>
          <w:b/>
          <w:bCs/>
          <w:sz w:val="26"/>
          <w:szCs w:val="26"/>
          <w:lang w:val="en-US"/>
          <w:rPrChange w:id="0" w:author="Deloitte Touche Tohmatsu" w:date="2001-10-30T18:06:00Z"/>
        </w:rPr>
        <w:t>1</w:t>
      </w:r>
      <w:r>
        <w:rPr>
          <w:rFonts w:cs="Angsana New"/>
          <w:b/>
          <w:bCs/>
          <w:sz w:val="26"/>
          <w:szCs w:val="26"/>
          <w:lang w:val="en-US"/>
        </w:rPr>
        <w:t>.</w:t>
      </w:r>
      <w:ins w:id="4" w:author="Deloitte Touche Tohmatsu" w:date="2001-10-30T18:05:00Z">
        <w:r>
          <w:rPr>
            <w:rFonts w:cs="Angsana New"/>
            <w:b/>
            <w:bCs/>
            <w:sz w:val="26"/>
            <w:szCs w:val="26"/>
            <w:lang w:val="th-TH"/>
          </w:rPr>
          <w:t xml:space="preserve">  </w:t>
        </w:r>
      </w:ins>
      <w:ins w:id="5" w:author="Deloitte Touche Tohmatsu" w:date="2001-10-30T18:05:00Z">
        <w:r>
          <w:rPr>
            <w:b/>
            <w:b/>
            <w:bCs/>
            <w:sz w:val="26"/>
            <w:sz w:val="26"/>
            <w:szCs w:val="26"/>
          </w:rPr>
          <w:t>รายละเอียดของหลักทรัพยที่เสนอขาย</w:t>
        </w:r>
      </w:ins>
    </w:p>
    <w:p>
      <w:pPr>
        <w:pStyle w:val="Normal"/>
        <w:spacing w:before="240" w:after="0"/>
        <w:ind w:firstLine="635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>1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 xml:space="preserve">.1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 </w:t>
      </w:r>
      <w:del w:id="7" w:author="Deloitte Touche Tohmatsu" w:date="2001-10-30T18:06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delText>รายละเอียดของ</w:delText>
        </w:r>
      </w:del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หลักทรัพยที่เสนอขาย</w:t>
      </w:r>
    </w:p>
    <w:p>
      <w:pPr>
        <w:pStyle w:val="Normal"/>
        <w:numPr>
          <w:ilvl w:val="0"/>
          <w:numId w:val="8"/>
        </w:numPr>
        <w:spacing w:before="120" w:after="0"/>
        <w:ind w:left="1440" w:right="-86" w:hanging="36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หุ้นสามัญ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</w:rPr>
        <w:t>สูงสุดไม่เกิน</w:t>
      </w:r>
      <w:r>
        <w:rPr>
          <w:rFonts w:cs="Angsana New" w:ascii="Angsana New" w:hAnsi="Angsana New"/>
          <w:sz w:val="26"/>
          <w:szCs w:val="26"/>
        </w:rPr>
        <w:tab/>
        <w:t xml:space="preserve"> 1,642,060,000</w:t>
        <w:tab/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หุ้น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</w:rPr>
        <w:tab/>
        <w:t xml:space="preserve">                </w:t>
        <w:tab/>
        <w:tab/>
        <w:t xml:space="preserve">               10.00</w:t>
        <w:tab/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</w:rPr>
        <w:tab/>
        <w:t xml:space="preserve">                </w:t>
        <w:tab/>
        <w:t xml:space="preserve">  </w:t>
        <w:tab/>
        <w:tab/>
        <w:t>5.36</w:t>
        <w:tab/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120" w:after="0"/>
        <w:ind w:left="1440" w:right="-86" w:hanging="36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หุ้นสามัญ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</w:rPr>
        <w:t>สูงสุดไม่เกิน</w:t>
      </w:r>
      <w:r>
        <w:rPr>
          <w:rFonts w:cs="Angsana New" w:ascii="Angsana New" w:hAnsi="Angsana New"/>
          <w:sz w:val="26"/>
          <w:szCs w:val="26"/>
        </w:rPr>
        <w:tab/>
        <w:t xml:space="preserve">     72,620,000</w:t>
        <w:tab/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หุ้น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</w:t>
        <w:tab/>
        <w:t xml:space="preserve">              10.00</w:t>
        <w:tab/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  </w:t>
        <w:tab/>
        <w:t xml:space="preserve">                1.00</w:t>
        <w:tab/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40" w:right="-90" w:hanging="36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หุ้นบุริมสิทธิ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</w:rPr>
        <w:t>สูงสุดไม่เกิน</w:t>
      </w:r>
      <w:r>
        <w:rPr>
          <w:rFonts w:cs="Angsana New" w:ascii="Angsana New" w:hAnsi="Angsana New"/>
          <w:sz w:val="26"/>
          <w:szCs w:val="26"/>
        </w:rPr>
        <w:tab/>
        <w:t xml:space="preserve">    788,300,000</w:t>
      </w:r>
      <w:r>
        <w:rPr>
          <w:rFonts w:cs="Angsana New" w:ascii="Angsana New" w:hAnsi="Angsana New"/>
          <w:sz w:val="26"/>
          <w:szCs w:val="26"/>
        </w:rPr>
        <w:tab/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หุ้น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</w:t>
        <w:tab/>
        <w:t xml:space="preserve">               10.00</w:t>
      </w:r>
      <w:r>
        <w:rPr>
          <w:rFonts w:cs="Angsana New" w:ascii="Angsana New" w:hAnsi="Angsana New"/>
          <w:sz w:val="26"/>
          <w:szCs w:val="26"/>
        </w:rPr>
        <w:tab/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</w:p>
    <w:p>
      <w:pPr>
        <w:pStyle w:val="Normal"/>
        <w:ind w:left="1080" w:right="-9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  </w:t>
        <w:tab/>
        <w:tab/>
        <w:t>1.87</w:t>
      </w:r>
      <w:r>
        <w:rPr>
          <w:rFonts w:cs="Angsana New" w:ascii="Angsana New" w:hAnsi="Angsana New"/>
          <w:sz w:val="26"/>
          <w:szCs w:val="26"/>
        </w:rPr>
        <w:tab/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บาท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240" w:after="0"/>
        <w:ind w:left="720" w:hanging="0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สิทธิผลประโยชนและเงื่อนไขอื่นๆ              </w:t>
      </w:r>
    </w:p>
    <w:p>
      <w:pPr>
        <w:pStyle w:val="Normal"/>
        <w:spacing w:before="120" w:after="0"/>
        <w:ind w:left="1080" w:hanging="0"/>
        <w:jc w:val="left"/>
        <w:rPr/>
      </w:pPr>
      <w:r>
        <w:rPr>
          <w:rFonts w:ascii="Angsana New" w:hAnsi="Angsana New" w:cs="Angsana New"/>
          <w:sz w:val="26"/>
          <w:sz w:val="26"/>
          <w:szCs w:val="26"/>
        </w:rPr>
        <w:t>หุนสามัญเพิ่มทุนที่เสนอขายนี้จะไดรับสิทธิและผลประโยชนเท่าเทียมกับหุ</w:t>
      </w:r>
      <w:r>
        <w:rPr>
          <w:rFonts w:ascii="Angsana New" w:hAnsi="Angsana New" w:cs="Angsana New"/>
          <w:sz w:val="26"/>
          <w:sz w:val="26"/>
          <w:szCs w:val="26"/>
        </w:rPr>
        <w:t>้</w:t>
      </w:r>
      <w:r>
        <w:rPr>
          <w:rFonts w:ascii="Angsana New" w:hAnsi="Angsana New" w:cs="Angsana New"/>
          <w:sz w:val="26"/>
          <w:sz w:val="26"/>
          <w:szCs w:val="26"/>
        </w:rPr>
        <w:t>นสามัญเดิมของ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NT</w:t>
      </w:r>
      <w:r>
        <w:rPr>
          <w:rFonts w:cs="Angsana New" w:ascii="Angsana New" w:hAnsi="Angsana New"/>
          <w:sz w:val="26"/>
          <w:szCs w:val="26"/>
          <w:lang w:val="en-US"/>
        </w:rPr>
        <w:t>S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ทุกประการ </w:t>
      </w:r>
      <w:r>
        <w:rPr>
          <w:rFonts w:ascii="Angsana New" w:hAnsi="Angsana New" w:cs="Angsana New"/>
          <w:sz w:val="26"/>
          <w:sz w:val="26"/>
          <w:szCs w:val="26"/>
        </w:rPr>
        <w:t>โด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ุ้นบุริมสิทธิ</w:t>
      </w:r>
      <w:r>
        <w:rPr>
          <w:rFonts w:ascii="Angsana New" w:hAnsi="Angsana New" w:cs="Angsana New"/>
          <w:sz w:val="26"/>
          <w:sz w:val="26"/>
          <w:szCs w:val="26"/>
        </w:rPr>
        <w:t>ที่เสนอขายนี้</w:t>
      </w:r>
      <w:r>
        <w:rPr>
          <w:rFonts w:ascii="Angsana New" w:hAnsi="Angsana New" w:cs="Angsana New"/>
          <w:sz w:val="26"/>
          <w:sz w:val="26"/>
          <w:szCs w:val="26"/>
        </w:rPr>
        <w:t xml:space="preserve">จะมีบุริมสิทธิตามที่ปรากฏในส่ว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น้า </w:t>
      </w:r>
      <w:r>
        <w:rPr>
          <w:rFonts w:cs="Angsana New" w:ascii="Angsana New" w:hAnsi="Angsana New"/>
          <w:sz w:val="26"/>
          <w:szCs w:val="26"/>
          <w:lang w:val="en-US"/>
        </w:rPr>
        <w:t>2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240" w:after="0"/>
        <w:ind w:left="720" w:hanging="0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ตลาดรองของหุนที่เสนอขาย    </w:t>
      </w:r>
    </w:p>
    <w:p>
      <w:pPr>
        <w:pStyle w:val="Normal"/>
        <w:spacing w:before="120" w:after="0"/>
        <w:ind w:left="108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บ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ริ</w:t>
      </w:r>
      <w:r>
        <w:rPr>
          <w:rFonts w:ascii="Angsana New" w:hAnsi="Angsana New" w:cs="Angsana New"/>
          <w:sz w:val="26"/>
          <w:sz w:val="26"/>
          <w:szCs w:val="26"/>
        </w:rPr>
        <w:t>ษัทฯ จะดําเนินการยื่นขออนุญาตนํา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้</w:t>
      </w:r>
      <w:r>
        <w:rPr>
          <w:rFonts w:ascii="Angsana New" w:hAnsi="Angsana New" w:cs="Angsana New"/>
          <w:sz w:val="26"/>
          <w:sz w:val="26"/>
          <w:szCs w:val="26"/>
        </w:rPr>
        <w:t>าจดทะเบียนเปนหลักทรัพยจดทะเบียนในตลาดหลักทรัพย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ห่งประเทศไทย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ภายหลังจากที่สํานักงานคณะกรรมการกํากับหลักทรัพยและตลาดหลักทรัพยอนุญาตใหเสนอขายหุนสามัญของบริษัทฯ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ascii="Angsana New" w:hAnsi="Angsana New" w:cs="Angsana New"/>
          <w:sz w:val="26"/>
          <w:sz w:val="26"/>
          <w:szCs w:val="26"/>
        </w:rPr>
        <w:t>บริษัท</w:t>
      </w:r>
      <w:r>
        <w:rPr>
          <w:rFonts w:ascii="Angsana New" w:hAnsi="Angsana New" w:cs="Angsana New"/>
          <w:sz w:val="26"/>
          <w:sz w:val="26"/>
          <w:szCs w:val="26"/>
        </w:rPr>
        <w:t>ไดดําเนินการขายหุนสามัญดังกลาว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รียบรอยแลว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</w:p>
    <w:p>
      <w:pPr>
        <w:pStyle w:val="Normal"/>
        <w:ind w:left="1077" w:hanging="0"/>
        <w:jc w:val="both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ทั้งนี้หุ้นสามัญของ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ะนำไปแลกกับหุ้นสามัญ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ซึ่งจะเข้าจดทะเบียน</w:t>
      </w:r>
      <w:r>
        <w:rPr>
          <w:rFonts w:ascii="Angsana New" w:hAnsi="Angsana New" w:cs="Angsana New"/>
          <w:sz w:val="26"/>
          <w:sz w:val="26"/>
          <w:szCs w:val="26"/>
        </w:rPr>
        <w:t>เปนหลักทรัพย             จดทะเบี</w:t>
      </w:r>
      <w:r>
        <w:rPr>
          <w:rFonts w:ascii="Angsana New" w:hAnsi="Angsana New" w:cs="Angsana New"/>
          <w:sz w:val="26"/>
          <w:sz w:val="26"/>
          <w:szCs w:val="26"/>
        </w:rPr>
        <w:t xml:space="preserve">ยนแท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ในขณะที่หุ้นบุริม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ของ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ะนำไปแลกกับหุ้นบุริม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ซึ่งไม่ได้   จดทะเบียน</w:t>
      </w:r>
      <w:r>
        <w:rPr>
          <w:rFonts w:ascii="Angsana New" w:hAnsi="Angsana New" w:cs="Angsana New"/>
          <w:sz w:val="26"/>
          <w:sz w:val="26"/>
          <w:szCs w:val="26"/>
        </w:rPr>
        <w:t>ในตลาดหลักทรัพย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ห่งประเทศไทย</w:t>
      </w:r>
      <w:r>
        <w:rPr>
          <w:rFonts w:ascii="Angsana New" w:hAnsi="Angsana New" w:cs="Angsana New"/>
          <w:sz w:val="26"/>
          <w:sz w:val="26"/>
          <w:szCs w:val="26"/>
        </w:rPr>
        <w:t xml:space="preserve">  อย่างไรก็ตามหุ้นบุริมสิทธิดังกล่าวสามารถแปลงเป็น   หุ้นสามัญได้ตลอดระยะเวลาการชำระหนี้ของแผนซึ่งเท่ากับ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1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ปี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</w:p>
    <w:p>
      <w:pPr>
        <w:pStyle w:val="Normal"/>
        <w:spacing w:before="360" w:after="0"/>
        <w:ind w:left="446" w:hanging="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2.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ขอจํากัด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โ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อนหลักทรัพยที่เสนอขาย</w:t>
      </w:r>
    </w:p>
    <w:p>
      <w:pPr>
        <w:pStyle w:val="Normal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>หุ้น</w:t>
      </w:r>
      <w:r>
        <w:rPr>
          <w:rFonts w:ascii="Angsana New" w:hAnsi="Angsana New" w:cs="Angsana New"/>
          <w:sz w:val="26"/>
          <w:sz w:val="26"/>
          <w:szCs w:val="26"/>
        </w:rPr>
        <w:t>สามัญ</w:t>
      </w:r>
      <w:r>
        <w:rPr>
          <w:rFonts w:ascii="Angsana New" w:hAnsi="Angsana New" w:cs="Angsana New"/>
          <w:sz w:val="26"/>
          <w:sz w:val="26"/>
          <w:szCs w:val="26"/>
        </w:rPr>
        <w:t xml:space="preserve">ของบริษัทฯ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ามารถ</w:t>
      </w:r>
      <w:r>
        <w:rPr>
          <w:rFonts w:ascii="Angsana New" w:hAnsi="Angsana New" w:cs="Angsana New"/>
          <w:sz w:val="26"/>
          <w:sz w:val="26"/>
          <w:szCs w:val="26"/>
        </w:rPr>
        <w:t>โอนได้โด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มีข้อจำกัดการโอน</w:t>
      </w:r>
      <w:r>
        <w:rPr>
          <w:rFonts w:ascii="Angsana New" w:hAnsi="Angsana New" w:cs="Angsana New"/>
          <w:sz w:val="26"/>
          <w:sz w:val="26"/>
          <w:szCs w:val="26"/>
        </w:rPr>
        <w:t xml:space="preserve"> อย่างไรก็ตามการโอนหุ้นของบริษัทฯ 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จะกระทำมิได้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หากว่าการโอนหุ้นดังกล่าว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ะมีผลทำให้สัดส่วนการถือหุ้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บุคคลที่มิใช่บุคคลสัญชาติไทยในบริษัทมีจำนวนเกินกว่าร้อยละ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2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จำนวนหุ้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จำหน่ายได้แล้วทั้งหมดของบริษัทฯ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รือร้อย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4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ในกรณี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ป็นหุ้นสามัญที่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ุคคลที่มิใช่บุคคลสัญชาติไท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ได้มาจากการใช้สิทธิแปลงสภาพ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ทั้งนี้เป็นไปตามข้อบังคับข้อ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9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บริษัทฯ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ทั้งนี้ หุ้นสามัญและหุ้นบุริมสิทธิที่เสนอขายในครั้งนี้เป็นการแปลงหนี้เป็นทุนตามที่ระบุในแผนฟื้นฟูกิจการ ซึ่งภายหลังที่เจ้าหนี้ได้รับหุ้นดังกล่าว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ะต้องนำหุ้นที่ได้รับไปแลกกับหุ้นที่ออกโดย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ซึ่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มีข้อจำกัด                 การโอนตามที่ระบุในส่ว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น้า </w:t>
      </w:r>
      <w:r>
        <w:rPr>
          <w:rFonts w:cs="Angsana New" w:ascii="Angsana New" w:hAnsi="Angsana New"/>
          <w:sz w:val="26"/>
          <w:szCs w:val="26"/>
          <w:lang w:val="en-US"/>
        </w:rPr>
        <w:t>5</w:t>
      </w:r>
    </w:p>
    <w:p>
      <w:pPr>
        <w:pStyle w:val="Normal"/>
        <w:tabs>
          <w:tab w:val="right" w:pos="720" w:leader="none"/>
        </w:tabs>
        <w:spacing w:before="360" w:after="0"/>
        <w:ind w:firstLine="45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3.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ี่มาของการกําหนดราคาหลักทรัพยที่เสนอขาย</w:t>
      </w:r>
    </w:p>
    <w:p>
      <w:pPr>
        <w:pStyle w:val="Normal"/>
        <w:spacing w:before="120" w:after="0"/>
        <w:ind w:firstLine="450"/>
        <w:jc w:val="both"/>
        <w:rPr/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เป็นราคาตามที่กำหนดในแผนฟื้นฟูกิจการ รายละเอียดตามเอกสารแนบ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น้า </w:t>
      </w:r>
      <w:r>
        <w:rPr>
          <w:rFonts w:cs="Angsana New" w:ascii="Angsana New" w:hAnsi="Angsana New"/>
          <w:sz w:val="26"/>
          <w:szCs w:val="26"/>
          <w:lang w:val="en-US"/>
        </w:rPr>
        <w:t>2</w:t>
      </w:r>
    </w:p>
    <w:p>
      <w:pPr>
        <w:pStyle w:val="Normal"/>
        <w:tabs>
          <w:tab w:val="right" w:pos="720" w:leader="none"/>
        </w:tabs>
        <w:spacing w:before="360" w:after="0"/>
        <w:ind w:firstLine="45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4.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ราคาหุนสามัญในตลาดรอง</w:t>
      </w:r>
    </w:p>
    <w:p>
      <w:pPr>
        <w:pStyle w:val="Normal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8" w:author="Deloitte Touche Tohmatsu" w:date="2001-10-30T16:17:00Z"/>
        </w:rPr>
      </w:pPr>
      <w:r>
        <w:rPr>
          <w:rFonts w:ascii="Angsana New" w:hAnsi="Angsana New" w:cs="Angsana New"/>
          <w:sz w:val="26"/>
          <w:sz w:val="26"/>
          <w:szCs w:val="26"/>
        </w:rPr>
        <w:t>เนื่องจาก</w:t>
      </w:r>
      <w:r>
        <w:rPr>
          <w:rFonts w:ascii="Angsana New" w:hAnsi="Angsana New" w:cs="Angsana New"/>
          <w:sz w:val="26"/>
          <w:sz w:val="26"/>
          <w:szCs w:val="26"/>
        </w:rPr>
        <w:t xml:space="preserve">ตลาดหลักทรัพย์แห่งประเทศไทยมีคำสั่งห้ามซื้อขายหลักทรัพย์ของบริษัทเป็นการชั่วคราวตั้งแต่วันที่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7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ษภ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2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ึงไม่มีราคาซื้อขายปัจจุบัน ทั้งนี้ราคาซื้อขายล่าสุด ณ วันดังกล่าว เท่ากับ </w:t>
      </w:r>
      <w:r>
        <w:rPr>
          <w:rFonts w:cs="Angsana New" w:ascii="Angsana New" w:hAnsi="Angsana New"/>
          <w:sz w:val="26"/>
          <w:szCs w:val="26"/>
          <w:lang w:val="en-US"/>
        </w:rPr>
        <w:t xml:space="preserve">0.5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บาท</w:t>
      </w:r>
      <w:r>
        <w:rPr>
          <w:rFonts w:cs="Angsana New" w:ascii="Angsana New" w:hAnsi="Angsana New"/>
          <w:sz w:val="26"/>
          <w:szCs w:val="26"/>
          <w:lang w:val="en-US"/>
        </w:rPr>
        <w:t>/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ุ้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en-US"/>
          <w:del w:id="10" w:author="Deloitte Touche Tohmatsu" w:date="2001-10-30T16:17:00Z"/>
        </w:rPr>
      </w:pPr>
      <w:del w:id="9" w:author="Deloitte Touche Tohmatsu" w:date="2001-10-30T16:17:00Z">
        <w:r>
          <w:rPr>
            <w:rFonts w:cs="Angsana New" w:ascii="Angsana New" w:hAnsi="Angsana New"/>
            <w:sz w:val="26"/>
            <w:szCs w:val="26"/>
            <w:lang w:val="en-US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12" w:author="Deloitte Touche Tohmatsu" w:date="2001-10-30T16:17:00Z"/>
        </w:rPr>
      </w:pPr>
      <w:del w:id="11" w:author="Deloitte Touche Tohmatsu" w:date="2001-10-30T16:17:00Z">
        <w:r>
          <w:rPr>
            <w:rFonts w:cs="Angsana New" w:ascii="Angsana New" w:hAnsi="Angsana New"/>
            <w:sz w:val="26"/>
            <w:szCs w:val="26"/>
            <w:lang w:val="th-TH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14" w:author="Deloitte Touche Tohmatsu" w:date="2001-10-30T16:17:00Z"/>
        </w:rPr>
      </w:pPr>
      <w:del w:id="13" w:author="Deloitte Touche Tohmatsu" w:date="2001-10-30T16:17:00Z">
        <w:r>
          <w:rPr>
            <w:rFonts w:cs="Angsana New" w:ascii="Angsana New" w:hAnsi="Angsana New"/>
            <w:sz w:val="26"/>
            <w:szCs w:val="26"/>
            <w:lang w:val="th-TH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16" w:author="Deloitte Touche Tohmatsu" w:date="2001-10-30T16:17:00Z"/>
        </w:rPr>
      </w:pPr>
      <w:del w:id="15" w:author="Deloitte Touche Tohmatsu" w:date="2001-10-30T16:17:00Z">
        <w:r>
          <w:rPr>
            <w:rFonts w:cs="Angsana New" w:ascii="Angsana New" w:hAnsi="Angsana New"/>
            <w:sz w:val="26"/>
            <w:szCs w:val="26"/>
            <w:lang w:val="th-TH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</w:r>
    </w:p>
    <w:p>
      <w:pPr>
        <w:pStyle w:val="Normal"/>
        <w:spacing w:before="360" w:after="0"/>
        <w:ind w:firstLine="45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5.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จอง การจําหนาย และการจัดสรร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เป็นการจัดสรรโดยไม่ผ่านผู้จัดจำหน่ายโดยผู้บริหารแผนจะดำเนินการแปลงหนี้เป็นทุนตามที่ระบุในแผนฟื้นฟู      กิจการ  ซึ่งเจ้าหนี้ที่จะได้รับการจัดสรรหลักทรัพย์มีรายละเอียดตามเอกสารแนบ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น้า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-3  </w:t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ทั้งนี้ แผนฟื้นฟูกิจการระบุว่าหุ้นทั้งหมดที่เจ้าหนี้จะได้รับ ต้องนำไปแลกเปลี่ยนกับหุ้น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โดยผู้บริหารแผนสามารถมีอำนาจในการดำเนินการแทนได้</w:t>
      </w:r>
    </w:p>
    <w:p>
      <w:pPr>
        <w:pStyle w:val="Normal"/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1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คาใชจายในการเสนอขายหลักทรัพย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ประมาณการ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jc w:val="both"/>
        <w:rPr/>
      </w:pPr>
      <w:r>
        <w:rPr>
          <w:rFonts w:cs="Angsana New" w:ascii="Angsana New" w:hAnsi="Angsana New"/>
          <w:i/>
          <w:iCs/>
          <w:sz w:val="26"/>
          <w:szCs w:val="26"/>
          <w:lang w:val="en-US" w:eastAsia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en-US" w:eastAsia="en-US"/>
        </w:rPr>
        <w:t>ตามข้อ ค</w:t>
      </w:r>
      <w:r>
        <w:rPr>
          <w:rFonts w:cs="Angsana New" w:ascii="Angsana New" w:hAnsi="Angsana New"/>
          <w:sz w:val="26"/>
          <w:szCs w:val="26"/>
          <w:lang w:val="en-US" w:eastAsia="en-US"/>
        </w:rPr>
        <w:t>.</w:t>
      </w:r>
      <w:r>
        <w:rPr>
          <w:rFonts w:ascii="Angsana New" w:hAnsi="Angsana New" w:cs="Angsana New"/>
          <w:sz w:val="26"/>
          <w:sz w:val="26"/>
          <w:szCs w:val="26"/>
          <w:lang w:val="en-US" w:eastAsia="en-US"/>
        </w:rPr>
        <w:t xml:space="preserve">ในส่วนที่ </w:t>
      </w:r>
      <w:r>
        <w:rPr>
          <w:rFonts w:cs="Angsana New" w:ascii="Angsana New" w:hAnsi="Angsana New"/>
          <w:sz w:val="26"/>
          <w:szCs w:val="26"/>
          <w:lang w:val="en-US" w:eastAsia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 w:eastAsia="en-US"/>
        </w:rPr>
        <w:t xml:space="preserve">หน้า </w:t>
      </w:r>
      <w:r>
        <w:rPr>
          <w:rFonts w:cs="Angsana New" w:ascii="Angsana New" w:hAnsi="Angsana New"/>
          <w:sz w:val="26"/>
          <w:szCs w:val="26"/>
          <w:lang w:val="en-US" w:eastAsia="en-US"/>
        </w:rPr>
        <w:t>27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>5.2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ิธี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ส่ง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หนังสือชี้ชวน</w:t>
      </w:r>
    </w:p>
    <w:p>
      <w:pPr>
        <w:pStyle w:val="Normal"/>
        <w:spacing w:before="120" w:after="0"/>
        <w:ind w:left="1080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จะดำเนินการส่ง</w:t>
      </w:r>
      <w:r>
        <w:rPr>
          <w:rFonts w:ascii="Angsana New" w:hAnsi="Angsana New" w:cs="Angsana New"/>
          <w:sz w:val="26"/>
          <w:sz w:val="26"/>
          <w:szCs w:val="26"/>
        </w:rPr>
        <w:t>หนังสือชี้ชวน</w:t>
      </w:r>
      <w:r>
        <w:rPr>
          <w:rFonts w:ascii="Angsana New" w:hAnsi="Angsana New" w:cs="Angsana New"/>
          <w:sz w:val="26"/>
          <w:sz w:val="26"/>
          <w:szCs w:val="26"/>
        </w:rPr>
        <w:t>ให้แก่เจ้าหนี้ที่ได้รับการจัดสรรหลักทรัพย์ตามที่กำหนดในแผนฟื้นฟูกิจการ หลังจากที่แบบแสดงรายการข้อมูลมีผลบังคับใช้ หรือเจ้าหนี้อาจ</w:t>
      </w:r>
      <w:r>
        <w:rPr>
          <w:rFonts w:ascii="Angsana New" w:hAnsi="Angsana New" w:cs="Angsana New"/>
          <w:sz w:val="26"/>
          <w:sz w:val="26"/>
          <w:szCs w:val="26"/>
        </w:rPr>
        <w:t>ติดตอขอรับหนังสือชี้ชว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</w:t>
      </w:r>
      <w:r>
        <w:rPr>
          <w:rFonts w:ascii="Angsana New" w:hAnsi="Angsana New" w:cs="Angsana New"/>
          <w:sz w:val="26"/>
          <w:sz w:val="26"/>
          <w:szCs w:val="26"/>
        </w:rPr>
        <w:t>ดที่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ฝ่ายปฏิบัติการหลักทรัพย์ ชั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4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บริษัทหลักทรัพย์ ยูไนเต็ด จำกัด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หาชน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55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อาคารแกรนด์อัมรินทร์ ทาวเวอร์  ถนนเพชรบุรีตัดใหม่ เขตราชเทวี กรุงเทพฯ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0310 </w:t>
      </w:r>
      <w:r>
        <w:rPr>
          <w:rFonts w:ascii="Angsana New" w:hAnsi="Angsana New" w:cs="Angsana New"/>
          <w:sz w:val="26"/>
          <w:sz w:val="26"/>
          <w:szCs w:val="26"/>
        </w:rPr>
        <w:t xml:space="preserve">ในระหวางวันที่  </w:t>
      </w:r>
      <w:r>
        <w:rPr>
          <w:rFonts w:cs="Angsana New" w:ascii="Angsana New" w:hAnsi="Angsana New"/>
          <w:sz w:val="26"/>
          <w:szCs w:val="26"/>
        </w:rPr>
        <w:t xml:space="preserve">16 </w:t>
      </w:r>
      <w:r>
        <w:rPr>
          <w:rFonts w:ascii="Angsana New" w:hAnsi="Angsana New" w:cs="Angsana New"/>
          <w:sz w:val="26"/>
          <w:sz w:val="26"/>
          <w:szCs w:val="26"/>
        </w:rPr>
        <w:t xml:space="preserve">ตุลาคม </w:t>
      </w:r>
      <w:r>
        <w:rPr>
          <w:rFonts w:cs="Angsana New" w:ascii="Angsana New" w:hAnsi="Angsana New"/>
          <w:sz w:val="26"/>
          <w:szCs w:val="26"/>
          <w:lang w:val="en-US"/>
        </w:rPr>
        <w:t>2545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ถึงวันที่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>2545</w:t>
      </w:r>
      <w:r>
        <w:rPr>
          <w:rFonts w:cs="Angsana New" w:ascii="Angsana New" w:hAnsi="Angsana New"/>
          <w:color w:val="FF0000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เวลา </w:t>
      </w:r>
      <w:r>
        <w:rPr>
          <w:rFonts w:cs="Angsana New" w:ascii="Angsana New" w:hAnsi="Angsana New"/>
          <w:sz w:val="26"/>
          <w:szCs w:val="26"/>
        </w:rPr>
        <w:t xml:space="preserve">9.00 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  <w:r>
        <w:rPr>
          <w:rFonts w:cs="Angsana New" w:ascii="Angsana New" w:hAnsi="Angsana New"/>
          <w:sz w:val="26"/>
          <w:szCs w:val="26"/>
        </w:rPr>
        <w:t xml:space="preserve"> 16.00 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Normal"/>
        <w:spacing w:before="240" w:after="0"/>
        <w:ind w:left="720" w:hanging="72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</w:r>
      <w:r>
        <w:br w:type="page"/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  <w:lang w:val="en-US"/>
        </w:rPr>
        <w:t>3.2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/>
        </w:rPr>
        <w:t xml:space="preserve">ข้อมูลเกี่ยวกับการเสนอขายหลักทรัพย์ของ </w:t>
      </w:r>
      <w:r>
        <w:rPr>
          <w:rFonts w:cs="Angsana New" w:ascii="Angsana New" w:hAnsi="Angsana New"/>
          <w:b/>
          <w:bCs/>
          <w:sz w:val="28"/>
          <w:szCs w:val="28"/>
          <w:lang w:val="en-US"/>
        </w:rPr>
        <w:t>MS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1)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ข้อมูลเกี่ยวกับการเสนอ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ขาย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หลักทรัพย์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พร้อมการทำคำเสนอซื้อหลักทรัพย์ทั้งหมดของ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>NTS</w:t>
      </w:r>
    </w:p>
    <w:p>
      <w:pPr>
        <w:pStyle w:val="Normal"/>
        <w:spacing w:before="240" w:after="0"/>
        <w:ind w:left="720" w:hanging="446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ก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 xml:space="preserve">. </w:t>
      </w:r>
      <w:ins w:id="17" w:author="Deloitte Touche Tohmatsu" w:date="2001-10-30T18:02:00Z">
        <w:r>
          <w:rPr>
            <w:rFonts w:ascii="Angsana New" w:hAnsi="Angsana New" w:cs="Angsana New"/>
            <w:b/>
            <w:b/>
            <w:bCs/>
            <w:sz w:val="26"/>
            <w:sz w:val="26"/>
            <w:szCs w:val="26"/>
          </w:rPr>
          <w:t>ขอมูลเกี่ยวกับการเสนอขาย</w:t>
        </w:r>
      </w:ins>
      <w:ins w:id="18" w:author="Deloitte Touche Tohmatsu" w:date="2001-10-30T18:02:00Z">
        <w:r>
          <w:rPr>
            <w:rFonts w:ascii="Angsana New" w:hAnsi="Angsana New" w:cs="Angsana New"/>
            <w:b/>
            <w:b/>
            <w:bCs/>
            <w:sz w:val="26"/>
            <w:sz w:val="26"/>
            <w:szCs w:val="26"/>
            <w:lang w:val="th-TH"/>
          </w:rPr>
          <w:t>หุ้นสามัญและหุ้นบุริมสิทธิ</w:t>
        </w:r>
      </w:ins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</w:r>
    </w:p>
    <w:p>
      <w:pPr>
        <w:pStyle w:val="Heading3"/>
        <w:spacing w:before="360" w:after="0"/>
        <w:ind w:left="0" w:firstLine="448"/>
        <w:rPr>
          <w:rFonts w:cs="Angsana New"/>
          <w:b/>
          <w:b/>
          <w:bCs/>
          <w:sz w:val="26"/>
          <w:szCs w:val="26"/>
          <w:lang w:val="th-TH"/>
          <w:ins w:id="22" w:author="Deloitte Touche Tohmatsu" w:date="2001-10-30T18:05:00Z"/>
        </w:rPr>
      </w:pPr>
      <w:r>
        <w:rPr>
          <w:rFonts w:cs="Angsana New"/>
          <w:b/>
          <w:bCs/>
          <w:sz w:val="26"/>
          <w:szCs w:val="26"/>
          <w:lang w:val="en-US"/>
          <w:rPrChange w:id="0" w:author="Deloitte Touche Tohmatsu" w:date="2001-10-30T18:06:00Z"/>
        </w:rPr>
        <w:t>1</w:t>
      </w:r>
      <w:r>
        <w:rPr>
          <w:rFonts w:cs="Angsana New"/>
          <w:b/>
          <w:bCs/>
          <w:sz w:val="26"/>
          <w:szCs w:val="26"/>
          <w:lang w:val="en-US"/>
        </w:rPr>
        <w:t>.</w:t>
      </w:r>
      <w:ins w:id="20" w:author="Deloitte Touche Tohmatsu" w:date="2001-10-30T18:05:00Z">
        <w:r>
          <w:rPr>
            <w:rFonts w:cs="Angsana New"/>
            <w:b/>
            <w:bCs/>
            <w:sz w:val="26"/>
            <w:szCs w:val="26"/>
            <w:lang w:val="th-TH"/>
          </w:rPr>
          <w:t xml:space="preserve">  </w:t>
        </w:r>
      </w:ins>
      <w:ins w:id="21" w:author="Deloitte Touche Tohmatsu" w:date="2001-10-30T18:05:00Z">
        <w:r>
          <w:rPr>
            <w:b/>
            <w:b/>
            <w:bCs/>
            <w:sz w:val="26"/>
            <w:sz w:val="26"/>
            <w:szCs w:val="26"/>
          </w:rPr>
          <w:t>รายละเอียดของหลักทรัพยที่เสนอขาย</w:t>
        </w:r>
      </w:ins>
      <w:r>
        <w:rPr>
          <w:b/>
          <w:b/>
          <w:bCs/>
          <w:sz w:val="26"/>
          <w:sz w:val="26"/>
          <w:szCs w:val="26"/>
          <w:lang w:val="th-TH"/>
        </w:rPr>
        <w:t>พร้อมการทำคำเสนอซื้อ</w:t>
      </w:r>
    </w:p>
    <w:p>
      <w:pPr>
        <w:pStyle w:val="Heading3"/>
        <w:spacing w:before="240" w:after="0"/>
        <w:ind w:left="0" w:firstLine="720"/>
        <w:rPr>
          <w:rFonts w:cs="Angsana New"/>
          <w:b/>
          <w:b/>
          <w:bCs/>
          <w:i/>
          <w:i/>
          <w:iCs/>
          <w:sz w:val="26"/>
          <w:szCs w:val="26"/>
        </w:rPr>
      </w:pPr>
      <w:r>
        <w:rPr>
          <w:rFonts w:cs="Angsana New"/>
          <w:b/>
          <w:bCs/>
          <w:i/>
          <w:iCs/>
          <w:sz w:val="26"/>
          <w:szCs w:val="26"/>
        </w:rPr>
        <w:t>1</w:t>
      </w:r>
      <w:r>
        <w:rPr>
          <w:rFonts w:cs="Angsana New"/>
          <w:b/>
          <w:bCs/>
          <w:i/>
          <w:iCs/>
          <w:sz w:val="26"/>
          <w:szCs w:val="26"/>
          <w:lang w:val="en-US"/>
        </w:rPr>
        <w:t xml:space="preserve">.1 </w:t>
      </w:r>
      <w:r>
        <w:rPr>
          <w:rFonts w:cs="Angsana New"/>
          <w:b/>
          <w:bCs/>
          <w:i/>
          <w:iCs/>
          <w:sz w:val="26"/>
          <w:szCs w:val="26"/>
        </w:rPr>
        <w:t xml:space="preserve"> </w:t>
      </w:r>
      <w:del w:id="23" w:author="Deloitte Touche Tohmatsu" w:date="2001-10-30T18:06:00Z">
        <w:r>
          <w:rPr>
            <w:b/>
            <w:b/>
            <w:bCs/>
            <w:i/>
            <w:i/>
            <w:iCs/>
            <w:sz w:val="26"/>
            <w:sz w:val="26"/>
            <w:szCs w:val="26"/>
          </w:rPr>
          <w:delText>รายละเอียดของ</w:delText>
        </w:r>
      </w:del>
      <w:r>
        <w:rPr>
          <w:b/>
          <w:b/>
          <w:bCs/>
          <w:i/>
          <w:i/>
          <w:iCs/>
          <w:sz w:val="26"/>
          <w:sz w:val="26"/>
          <w:szCs w:val="26"/>
        </w:rPr>
        <w:t>หลักทรัพยที่เสนอขาย</w:t>
      </w:r>
    </w:p>
    <w:p>
      <w:pPr>
        <w:pStyle w:val="Normal"/>
        <w:spacing w:before="120" w:after="0"/>
        <w:ind w:firstLine="1080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ประเภทหลักทรัพยของบริษัท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ิลเลนเนียม สตีล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ำ</w:t>
      </w:r>
      <w:r>
        <w:rPr>
          <w:rFonts w:ascii="Angsana New" w:hAnsi="Angsana New" w:cs="Angsana New"/>
          <w:sz w:val="26"/>
          <w:sz w:val="26"/>
          <w:szCs w:val="26"/>
        </w:rPr>
        <w:t xml:space="preserve">กัด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มหาชน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cs="Angsana New" w:ascii="Angsana New" w:hAnsi="Angsana New"/>
          <w:sz w:val="26"/>
          <w:szCs w:val="26"/>
          <w:lang w:val="en-US"/>
        </w:rPr>
        <w:t>(“MS”)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ที่เสนอขาย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  <w:tab w:val="left" w:pos="5400" w:leader="none"/>
          <w:tab w:val="left" w:pos="5850" w:leader="none"/>
          <w:tab w:val="left" w:pos="6120" w:leader="none"/>
          <w:tab w:val="right" w:pos="6210" w:leader="none"/>
        </w:tabs>
        <w:spacing w:lineRule="exact" w:line="420" w:before="240" w:after="0"/>
        <w:ind w:left="1080" w:right="-86" w:firstLine="1166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สามัญ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     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>1,926,180,000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tabs>
          <w:tab w:val="clear" w:pos="720"/>
          <w:tab w:val="left" w:pos="3060" w:leader="none"/>
          <w:tab w:val="left" w:pos="4950" w:leader="none"/>
          <w:tab w:val="right" w:pos="5310" w:leader="none"/>
          <w:tab w:val="left" w:pos="5400" w:leader="none"/>
          <w:tab w:val="left" w:pos="5760" w:leader="none"/>
          <w:tab w:val="right" w:pos="6120" w:leader="none"/>
        </w:tabs>
        <w:spacing w:lineRule="exact" w:line="420"/>
        <w:ind w:left="1080" w:right="-86" w:firstLine="117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มูลค่าที่ตราไว้ต่อหุ้น  </w:t>
      </w:r>
      <w:r>
        <w:rPr>
          <w:rFonts w:cs="Angsana New" w:ascii="Angsana New" w:hAnsi="Angsana New"/>
          <w:sz w:val="26"/>
          <w:szCs w:val="26"/>
          <w:lang w:val="en-US"/>
        </w:rPr>
        <w:tab/>
        <w:t xml:space="preserve">          1.00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 xml:space="preserve">     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  <w:tab w:val="left" w:pos="5400" w:leader="none"/>
          <w:tab w:val="right" w:pos="6120" w:leader="none"/>
        </w:tabs>
        <w:spacing w:lineRule="exact" w:line="420"/>
        <w:ind w:left="1080" w:right="-86" w:firstLine="117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บุริม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         </w:t>
      </w:r>
      <w:r>
        <w:rPr>
          <w:rFonts w:cs="Angsana New" w:ascii="Angsana New" w:hAnsi="Angsana New"/>
          <w:sz w:val="26"/>
          <w:szCs w:val="26"/>
          <w:lang w:val="en-US"/>
        </w:rPr>
        <w:t>788,300,000</w:t>
        <w:tab/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 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  <w:tab w:val="left" w:pos="5400" w:leader="none"/>
          <w:tab w:val="right" w:pos="6120" w:leader="none"/>
        </w:tabs>
        <w:spacing w:lineRule="exact" w:line="420"/>
        <w:ind w:left="1080" w:right="-86" w:firstLine="117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                      1.00</w:t>
        <w:tab/>
        <w:t xml:space="preserve">     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spacing w:before="240" w:after="0"/>
        <w:ind w:right="-86" w:firstLine="108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ลักทรัพย์ดังกล่าวได้นำออกเสนอขายพร้อมการทำคำเสนอซื้อให้กับกลุ่มนักลงทุน </w:t>
      </w:r>
      <w:del w:id="24" w:author="Deloitte Touche Tohmatsu" w:date="2001-10-30T18:25:00Z">
        <w:r>
          <w:rPr>
            <w:rFonts w:cs="Angsana New" w:ascii="Angsana New" w:hAnsi="Angsana New"/>
            <w:sz w:val="26"/>
            <w:szCs w:val="26"/>
            <w:lang w:val="en-US"/>
          </w:rPr>
          <w:delText xml:space="preserve">4 </w:delText>
        </w:r>
      </w:del>
      <w:del w:id="25" w:author="Deloitte Touche Tohmatsu" w:date="2001-10-30T18:25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delText>กลุ่ม</w:delText>
        </w:r>
      </w:del>
      <w:r>
        <w:rPr>
          <w:rFonts w:ascii="Angsana New" w:hAnsi="Angsana New" w:cs="Angsana New"/>
          <w:sz w:val="26"/>
          <w:sz w:val="26"/>
          <w:szCs w:val="26"/>
          <w:lang w:val="th-TH"/>
        </w:rPr>
        <w:t>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</w:tabs>
        <w:spacing w:before="240" w:after="0"/>
        <w:ind w:left="357" w:right="-85" w:firstLine="720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ผู้ถือหุ้นเดิมของ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ind w:left="1354" w:right="-86" w:hanging="0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เสนอขายหลักทรัพย์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พื่อแลกเปลี่ยนกับหลักทรัพย์</w:t>
      </w:r>
      <w:del w:id="26" w:author="Deloitte Touche Tohmatsu" w:date="2001-10-30T18:34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delText>ของ</w:delText>
        </w:r>
      </w:del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โดยการเสนอขายหลักทรัพย์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พร้อมการทำคำเสนอซื้อหลักทรัพย์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ต่อผู้ถือหลักทรัพย์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</w:p>
    <w:p>
      <w:pPr>
        <w:pStyle w:val="Heading4"/>
        <w:numPr>
          <w:ilvl w:val="0"/>
          <w:numId w:val="16"/>
        </w:numPr>
        <w:tabs>
          <w:tab w:val="left" w:pos="630" w:leader="none"/>
          <w:tab w:val="left" w:pos="1620" w:leader="none"/>
        </w:tabs>
        <w:spacing w:before="240" w:after="0"/>
        <w:ind w:left="720" w:firstLine="634"/>
        <w:rPr>
          <w:rFonts w:cs="Angsana New"/>
          <w:sz w:val="26"/>
          <w:szCs w:val="26"/>
          <w:lang w:val="en-US"/>
        </w:rPr>
      </w:pPr>
      <w:r>
        <w:rPr>
          <w:sz w:val="26"/>
          <w:sz w:val="26"/>
          <w:szCs w:val="26"/>
        </w:rPr>
        <w:t xml:space="preserve">ผู้ถือหุ้นเดิมก่อนที่เจ้าหนี้ของ </w:t>
      </w:r>
      <w:r>
        <w:rPr>
          <w:rFonts w:cs="Angsana New"/>
          <w:sz w:val="26"/>
          <w:szCs w:val="26"/>
          <w:lang w:val="en-US"/>
        </w:rPr>
        <w:t xml:space="preserve">NTS </w:t>
      </w:r>
      <w:r>
        <w:rPr>
          <w:sz w:val="26"/>
          <w:sz w:val="26"/>
          <w:szCs w:val="26"/>
        </w:rPr>
        <w:t>จะทำการแปลงหนี้</w:t>
      </w:r>
      <w:r>
        <w:rPr>
          <w:sz w:val="26"/>
          <w:sz w:val="26"/>
          <w:szCs w:val="26"/>
        </w:rPr>
        <w:t>เ</w:t>
      </w:r>
      <w:r>
        <w:rPr>
          <w:sz w:val="26"/>
          <w:sz w:val="26"/>
          <w:szCs w:val="26"/>
        </w:rPr>
        <w:t>ป็นทุน</w:t>
      </w:r>
      <w:r>
        <w:rPr>
          <w:sz w:val="26"/>
          <w:sz w:val="26"/>
          <w:szCs w:val="26"/>
          <w:lang w:val="en-US"/>
        </w:rPr>
        <w:t xml:space="preserve"> </w:t>
      </w:r>
    </w:p>
    <w:p>
      <w:pPr>
        <w:pStyle w:val="Heading4"/>
        <w:tabs>
          <w:tab w:val="left" w:pos="630" w:leader="none"/>
          <w:tab w:val="left" w:pos="1620" w:leader="none"/>
        </w:tabs>
        <w:spacing w:before="120" w:after="0"/>
        <w:ind w:firstLine="634"/>
        <w:rPr>
          <w:rFonts w:cs="Angsana New"/>
          <w:sz w:val="26"/>
          <w:szCs w:val="26"/>
          <w:lang w:val="en-US"/>
        </w:rPr>
      </w:pPr>
      <w:r>
        <w:rPr>
          <w:rFonts w:cs="Angsana New"/>
          <w:sz w:val="26"/>
          <w:szCs w:val="26"/>
          <w:lang w:val="en-US"/>
        </w:rPr>
        <w:tab/>
      </w:r>
      <w:r>
        <w:rPr>
          <w:sz w:val="26"/>
          <w:sz w:val="26"/>
          <w:szCs w:val="26"/>
        </w:rPr>
        <w:t>ประเภทหลักทรัพย์</w:t>
      </w:r>
      <w:r>
        <w:rPr>
          <w:sz w:val="26"/>
          <w:sz w:val="26"/>
          <w:szCs w:val="26"/>
          <w:lang w:val="en-US"/>
        </w:rPr>
        <w:t xml:space="preserve"> </w:t>
      </w:r>
      <w:r>
        <w:rPr>
          <w:rFonts w:cs="Angsana New"/>
          <w:sz w:val="26"/>
          <w:szCs w:val="26"/>
          <w:lang w:val="en-US"/>
        </w:rPr>
        <w:t xml:space="preserve">:  </w:t>
      </w:r>
      <w:r>
        <w:rPr>
          <w:sz w:val="26"/>
          <w:sz w:val="26"/>
          <w:szCs w:val="26"/>
        </w:rPr>
        <w:t>หุ้นสามัญ</w:t>
      </w:r>
    </w:p>
    <w:p>
      <w:pPr>
        <w:pStyle w:val="Normal"/>
        <w:spacing w:before="24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ูงสุด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 xml:space="preserve"> 211,500,000</w:t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ind w:left="2160" w:right="-90" w:firstLine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 xml:space="preserve">                               </w:t>
      </w:r>
      <w:r>
        <w:rPr>
          <w:rFonts w:cs="Angsana New" w:ascii="Angsana New" w:hAnsi="Angsana New"/>
          <w:sz w:val="26"/>
          <w:szCs w:val="26"/>
          <w:lang w:val="en-US"/>
        </w:rPr>
        <w:t>1.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  <w:lang w:val="en-US"/>
        </w:rPr>
        <w:t>*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en-US"/>
        </w:rPr>
        <w:t>1.4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ัดส่วนการแลก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                  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: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</w:p>
    <w:p>
      <w:pPr>
        <w:pStyle w:val="Heading4"/>
        <w:numPr>
          <w:ilvl w:val="0"/>
          <w:numId w:val="16"/>
        </w:numPr>
        <w:tabs>
          <w:tab w:val="left" w:pos="630" w:leader="none"/>
          <w:tab w:val="left" w:pos="1620" w:leader="none"/>
        </w:tabs>
        <w:spacing w:before="240" w:after="0"/>
        <w:ind w:left="720" w:firstLine="635"/>
        <w:rPr>
          <w:rFonts w:cs="Angsana New"/>
          <w:sz w:val="26"/>
          <w:szCs w:val="26"/>
          <w:lang w:val="en-US"/>
        </w:rPr>
      </w:pPr>
      <w:r>
        <w:rPr>
          <w:sz w:val="26"/>
          <w:sz w:val="26"/>
          <w:szCs w:val="26"/>
        </w:rPr>
        <w:t>ผู้ถือหุ้น</w:t>
      </w:r>
      <w:r>
        <w:rPr>
          <w:sz w:val="26"/>
          <w:sz w:val="26"/>
          <w:szCs w:val="26"/>
        </w:rPr>
        <w:t xml:space="preserve"> </w:t>
      </w:r>
      <w:r>
        <w:rPr>
          <w:rFonts w:cs="Angsana New"/>
          <w:sz w:val="26"/>
          <w:szCs w:val="26"/>
          <w:lang w:val="en-US"/>
        </w:rPr>
        <w:t xml:space="preserve">NTS </w:t>
      </w:r>
      <w:r>
        <w:rPr>
          <w:sz w:val="26"/>
          <w:sz w:val="26"/>
          <w:szCs w:val="26"/>
        </w:rPr>
        <w:t>ที่</w:t>
      </w:r>
      <w:r>
        <w:rPr>
          <w:sz w:val="26"/>
          <w:sz w:val="26"/>
          <w:szCs w:val="26"/>
        </w:rPr>
        <w:t>ได้รับหุ้นจากก</w:t>
      </w:r>
      <w:r>
        <w:rPr>
          <w:sz w:val="26"/>
          <w:sz w:val="26"/>
          <w:szCs w:val="26"/>
        </w:rPr>
        <w:t>ารแปลงหนี้</w:t>
      </w:r>
      <w:r>
        <w:rPr>
          <w:sz w:val="26"/>
          <w:sz w:val="26"/>
          <w:szCs w:val="26"/>
        </w:rPr>
        <w:t>เ</w:t>
      </w:r>
      <w:r>
        <w:rPr>
          <w:sz w:val="26"/>
          <w:sz w:val="26"/>
          <w:szCs w:val="26"/>
        </w:rPr>
        <w:t>ป็นทุน</w:t>
      </w:r>
      <w:r>
        <w:rPr>
          <w:sz w:val="26"/>
          <w:sz w:val="26"/>
          <w:szCs w:val="26"/>
          <w:lang w:val="en-US"/>
        </w:rPr>
        <w:t xml:space="preserve"> </w:t>
      </w:r>
    </w:p>
    <w:p>
      <w:pPr>
        <w:pStyle w:val="Heading4"/>
        <w:tabs>
          <w:tab w:val="clear" w:pos="630"/>
          <w:tab w:val="left" w:pos="1620" w:leader="none"/>
        </w:tabs>
        <w:spacing w:before="120" w:after="0"/>
        <w:ind w:firstLine="360"/>
        <w:rPr>
          <w:rFonts w:cs="Angsana New"/>
          <w:sz w:val="26"/>
          <w:szCs w:val="26"/>
          <w:lang w:val="en-US"/>
        </w:rPr>
      </w:pPr>
      <w:r>
        <w:rPr>
          <w:rFonts w:cs="Angsana New"/>
          <w:sz w:val="26"/>
          <w:szCs w:val="26"/>
          <w:lang w:val="en-US"/>
        </w:rPr>
        <w:tab/>
      </w:r>
      <w:r>
        <w:rPr>
          <w:sz w:val="26"/>
          <w:sz w:val="26"/>
          <w:szCs w:val="26"/>
        </w:rPr>
        <w:t>ประเภทหลักทรัพย์</w:t>
      </w:r>
      <w:r>
        <w:rPr>
          <w:sz w:val="26"/>
          <w:sz w:val="26"/>
          <w:szCs w:val="26"/>
          <w:lang w:val="en-US"/>
        </w:rPr>
        <w:t xml:space="preserve"> </w:t>
      </w:r>
      <w:r>
        <w:rPr>
          <w:rFonts w:cs="Angsana New"/>
          <w:sz w:val="26"/>
          <w:szCs w:val="26"/>
          <w:lang w:val="en-US"/>
        </w:rPr>
        <w:t xml:space="preserve">:  </w:t>
      </w:r>
      <w:r>
        <w:rPr>
          <w:sz w:val="26"/>
          <w:sz w:val="26"/>
          <w:szCs w:val="26"/>
        </w:rPr>
        <w:t>หุ้นสามัญ</w:t>
      </w:r>
    </w:p>
    <w:p>
      <w:pPr>
        <w:pStyle w:val="Normal"/>
        <w:spacing w:before="24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ูงสุดไม่เกิ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   </w:t>
      </w:r>
      <w:r>
        <w:rPr>
          <w:rFonts w:cs="Angsana New" w:ascii="Angsana New" w:hAnsi="Angsana New"/>
          <w:sz w:val="26"/>
          <w:szCs w:val="26"/>
          <w:lang w:val="th-TH"/>
        </w:rPr>
        <w:t>1,714,680,00</w:t>
      </w:r>
      <w:r>
        <w:rPr>
          <w:rFonts w:cs="Angsana New" w:ascii="Angsana New" w:hAnsi="Angsana New"/>
          <w:sz w:val="26"/>
          <w:szCs w:val="26"/>
          <w:lang w:val="en-US"/>
        </w:rPr>
        <w:t>0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ind w:left="2160" w:right="-90" w:firstLine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                  </w:t>
      </w:r>
      <w:r>
        <w:rPr>
          <w:rFonts w:cs="Angsana New" w:ascii="Angsana New" w:hAnsi="Angsana New"/>
          <w:sz w:val="26"/>
          <w:szCs w:val="26"/>
          <w:lang w:val="en-US"/>
        </w:rPr>
        <w:t>1.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  <w:lang w:val="en-US"/>
        </w:rPr>
        <w:t>*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    </w:t>
      </w:r>
      <w:r>
        <w:rPr>
          <w:rFonts w:cs="Angsana New" w:ascii="Angsana New" w:hAnsi="Angsana New"/>
          <w:sz w:val="26"/>
          <w:szCs w:val="26"/>
          <w:lang w:val="en-US"/>
        </w:rPr>
        <w:t>1.4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ัดส่วนการแลก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: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br w:type="page"/>
      </w:r>
    </w:p>
    <w:p>
      <w:pPr>
        <w:pStyle w:val="Normal"/>
        <w:ind w:right="-85" w:firstLine="1622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ประเภทหลักทรัพย์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: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หุ้นบุริมสิทธิ</w:t>
      </w:r>
    </w:p>
    <w:p>
      <w:pPr>
        <w:pStyle w:val="Normal"/>
        <w:spacing w:before="24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 xml:space="preserve"> 788,300,000</w:t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ind w:left="2160" w:right="-90" w:firstLine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</w:t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en-US"/>
        </w:rPr>
        <w:t>1.00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  <w:lang w:val="en-US"/>
        </w:rPr>
        <w:t>*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en-US"/>
        </w:rPr>
        <w:t>1.4</w:t>
      </w:r>
      <w:r>
        <w:rPr>
          <w:rFonts w:cs="Angsana New" w:ascii="Angsana New" w:hAnsi="Angsana New"/>
          <w:sz w:val="26"/>
          <w:szCs w:val="26"/>
          <w:lang w:val="en-US"/>
        </w:rPr>
        <w:t>1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ัดส่วนการแลก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   </w:t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: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</w:p>
    <w:p>
      <w:pPr>
        <w:pStyle w:val="Normal"/>
        <w:ind w:right="-90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ab/>
        <w:tab/>
      </w:r>
    </w:p>
    <w:p>
      <w:pPr>
        <w:pStyle w:val="Normal"/>
        <w:ind w:left="2127" w:right="-90" w:hanging="993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มายเหตุ </w:t>
      </w:r>
      <w:r>
        <w:rPr>
          <w:rFonts w:cs="Angsana New" w:ascii="Angsana New" w:hAnsi="Angsana New"/>
          <w:sz w:val="26"/>
          <w:szCs w:val="26"/>
          <w:lang w:val="en-US"/>
        </w:rPr>
        <w:t>: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ทั้งนี้ ภายหลังการเสนอขายหลักทรัพย์พร้อมการทำคำเสนอซื้อครั้งนี้ ตามแผนการรวมกิจการ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ะดำเนินการออกหุ้นสามัญและหุ้นบุริมสิทธิจำนวนสูงสุดไม่เกิ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,627,270,0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ุ้น แ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,268,490,0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ุ้น ตามลำดับ ซึ่งเป็นการเสนอขายหลักทรัพย์แก่บุคคลในวงจำกั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0" w:leader="none"/>
        </w:tabs>
        <w:spacing w:before="360" w:after="0"/>
        <w:ind w:left="1491" w:right="-85" w:hanging="357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บริษัท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ซิเมนต์ไทยโฮลดิ้ง จำกัด </w:t>
      </w:r>
      <w:r>
        <w:rPr>
          <w:rFonts w:cs="Angsana New" w:ascii="Angsana New" w:hAnsi="Angsana New"/>
          <w:sz w:val="26"/>
          <w:szCs w:val="26"/>
          <w:lang w:val="en-US"/>
        </w:rPr>
        <w:t>(“CHC”)</w:t>
      </w:r>
    </w:p>
    <w:p>
      <w:pPr>
        <w:pStyle w:val="Normal"/>
        <w:spacing w:before="120" w:after="0"/>
        <w:ind w:left="1350" w:right="-86" w:hanging="0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เสนอขายหลักทรัพย์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del w:id="27" w:author="Deloitte Touche Tohmatsu" w:date="2001-10-30T18:41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>เพื่อแลกกับ</w:delText>
        </w:r>
      </w:del>
      <w:ins w:id="28" w:author="Deloitte Touche Tohmatsu" w:date="2001-10-30T18:41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พร้อม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การเข้าถือหุ้นร้อย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00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บริษัท เหล็กสยาม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(2001)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จำกัด </w:t>
      </w:r>
      <w:r>
        <w:rPr>
          <w:rFonts w:cs="Angsana New" w:ascii="Angsana New" w:hAnsi="Angsana New"/>
          <w:sz w:val="26"/>
          <w:szCs w:val="26"/>
          <w:lang w:val="en-US"/>
        </w:rPr>
        <w:t>(“SISCO2001”)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ละ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ริษัท เหล็กก่อสร้างสยาม จำกัด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(“SCSC”)</w:t>
      </w:r>
    </w:p>
    <w:p>
      <w:pPr>
        <w:pStyle w:val="Normal"/>
        <w:spacing w:before="240" w:after="0"/>
        <w:ind w:left="1354" w:right="-86" w:firstLine="274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ประเภทหลักทรัพย์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: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หุ้นสามัญ</w:t>
      </w:r>
    </w:p>
    <w:p>
      <w:pPr>
        <w:pStyle w:val="Normal"/>
        <w:spacing w:before="240" w:after="0"/>
        <w:ind w:left="1354" w:right="-86" w:firstLine="1526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ูงสุด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>1,627,270,000</w:t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ind w:left="1350" w:right="-90" w:firstLine="1526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</w:t>
        <w:tab/>
        <w:t xml:space="preserve">                </w:t>
      </w:r>
      <w:r>
        <w:rPr>
          <w:rFonts w:cs="Angsana New" w:ascii="Angsana New" w:hAnsi="Angsana New"/>
          <w:sz w:val="26"/>
          <w:szCs w:val="26"/>
          <w:lang w:val="en-US"/>
        </w:rPr>
        <w:t>1.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ind w:left="1350" w:right="-90" w:firstLine="1526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  <w:lang w:val="en-US"/>
        </w:rPr>
        <w:t>*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cs="Angsana New" w:ascii="Angsana New" w:hAnsi="Angsana New"/>
          <w:sz w:val="26"/>
          <w:szCs w:val="26"/>
          <w:lang w:val="en-US"/>
        </w:rPr>
        <w:t>1.4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spacing w:before="240" w:after="0"/>
        <w:ind w:left="1354" w:right="-86" w:firstLine="274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  <w:del w:id="29" w:author="Deloitte Touche Tohmatsu" w:date="2001-10-30T15:21:00Z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ประเภทหลักทรัพย์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 xml:space="preserve">  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: </w:t>
      </w:r>
    </w:p>
    <w:p>
      <w:pPr>
        <w:pStyle w:val="Normal"/>
        <w:widowControl/>
        <w:bidi w:val="0"/>
        <w:spacing w:before="240" w:after="0"/>
        <w:ind w:left="1354" w:right="-86" w:firstLine="274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  <w:del w:id="31" w:author="Deloitte Touche Tohmatsu" w:date="2001-10-30T15:21:00Z"/>
        </w:rPr>
      </w:pPr>
      <w:del w:id="30" w:author="Deloitte Touche Tohmatsu" w:date="2001-10-30T15:21:00Z">
        <w:r>
          <w:rPr>
            <w:rFonts w:cs="Angsana New" w:ascii="Angsana New" w:hAnsi="Angsana New"/>
            <w:b/>
            <w:bCs/>
            <w:sz w:val="26"/>
            <w:szCs w:val="26"/>
            <w:lang w:val="en-US"/>
          </w:rPr>
        </w:r>
      </w:del>
    </w:p>
    <w:p>
      <w:pPr>
        <w:pStyle w:val="Normal"/>
        <w:widowControl/>
        <w:bidi w:val="0"/>
        <w:spacing w:before="240" w:after="0"/>
        <w:ind w:left="1354" w:right="-86" w:firstLine="274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  <w:del w:id="33" w:author="Deloitte Touche Tohmatsu" w:date="2001-10-30T15:21:00Z"/>
        </w:rPr>
      </w:pPr>
      <w:del w:id="32" w:author="Deloitte Touche Tohmatsu" w:date="2001-10-30T15:21:00Z">
        <w:r>
          <w:rPr>
            <w:rFonts w:cs="Angsana New" w:ascii="Angsana New" w:hAnsi="Angsana New"/>
            <w:b/>
            <w:bCs/>
            <w:sz w:val="26"/>
            <w:szCs w:val="26"/>
            <w:lang w:val="en-US"/>
          </w:rPr>
        </w:r>
      </w:del>
    </w:p>
    <w:p>
      <w:pPr>
        <w:pStyle w:val="Normal"/>
        <w:widowControl/>
        <w:bidi w:val="0"/>
        <w:spacing w:before="240" w:after="0"/>
        <w:ind w:left="1354" w:right="-86" w:firstLine="274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หุ้นบุริมสิทธิ</w:t>
      </w:r>
    </w:p>
    <w:p>
      <w:pPr>
        <w:pStyle w:val="Normal"/>
        <w:spacing w:before="240" w:after="0"/>
        <w:ind w:left="1354" w:right="-86" w:firstLine="1526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</w:t>
      </w:r>
      <w:r>
        <w:rPr>
          <w:rFonts w:cs="Angsana New" w:ascii="Angsana New" w:hAnsi="Angsana New"/>
          <w:sz w:val="26"/>
          <w:szCs w:val="26"/>
          <w:lang w:val="en-US"/>
        </w:rPr>
        <w:t>895,380,000</w:t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ind w:left="1350" w:right="-90" w:firstLine="153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</w:r>
      <w:r>
        <w:rPr>
          <w:rFonts w:cs="Angsana New" w:ascii="Angsana New" w:hAnsi="Angsana New"/>
          <w:sz w:val="26"/>
          <w:szCs w:val="26"/>
          <w:lang w:val="en-US"/>
        </w:rPr>
        <w:t>1.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ind w:left="1350" w:right="-90" w:firstLine="153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  <w:lang w:val="en-US"/>
        </w:rPr>
        <w:t>*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</w:t>
      </w:r>
      <w:r>
        <w:rPr>
          <w:rFonts w:cs="Angsana New" w:ascii="Angsana New" w:hAnsi="Angsana New"/>
          <w:sz w:val="26"/>
          <w:szCs w:val="26"/>
          <w:lang w:val="en-US"/>
        </w:rPr>
        <w:tab/>
        <w:t>1.4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numPr>
          <w:ilvl w:val="0"/>
          <w:numId w:val="2"/>
        </w:numPr>
        <w:spacing w:before="360" w:after="0"/>
        <w:ind w:left="1491" w:right="-85" w:hanging="357"/>
        <w:jc w:val="both"/>
        <w:rPr/>
      </w:pPr>
      <w:r>
        <w:rPr>
          <w:rFonts w:cs="Angsana New" w:ascii="Angsana New" w:hAnsi="Angsana New"/>
          <w:sz w:val="26"/>
          <w:szCs w:val="26"/>
          <w:lang w:val="en-US"/>
        </w:rPr>
        <w:t>McDonald Investments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Inc.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MCL Management Services</w:t>
      </w:r>
    </w:p>
    <w:p>
      <w:pPr>
        <w:pStyle w:val="Normal"/>
        <w:spacing w:before="240" w:after="0"/>
        <w:ind w:right="-86" w:firstLine="1714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  <w:lang w:val="th-TH"/>
        </w:rPr>
      </w:r>
    </w:p>
    <w:p>
      <w:pPr>
        <w:pStyle w:val="Normal"/>
        <w:spacing w:before="240" w:after="0"/>
        <w:ind w:right="-86" w:firstLine="1714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ประเภทหลักทรัพย์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: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หุ้นบุริมสิทธิ</w:t>
      </w:r>
    </w:p>
    <w:p>
      <w:pPr>
        <w:pStyle w:val="Normal"/>
        <w:tabs>
          <w:tab w:val="clear" w:pos="720"/>
          <w:tab w:val="left" w:pos="6096" w:leader="none"/>
        </w:tabs>
        <w:spacing w:before="24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ุ้นที่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cs="Angsana New" w:ascii="Angsana New" w:hAnsi="Angsana New"/>
          <w:sz w:val="26"/>
          <w:szCs w:val="26"/>
          <w:lang w:val="en-US"/>
        </w:rPr>
        <w:tab/>
        <w:t>373,110,000</w:t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</w:p>
    <w:p>
      <w:pPr>
        <w:pStyle w:val="Normal"/>
        <w:tabs>
          <w:tab w:val="clear" w:pos="720"/>
          <w:tab w:val="right" w:pos="6120" w:leader="none"/>
        </w:tabs>
        <w:ind w:left="2160" w:right="-90" w:firstLine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มูลค่าที่ตราไว้ต่อหุ้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  <w:tab/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1.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tabs>
          <w:tab w:val="clear" w:pos="720"/>
          <w:tab w:val="right" w:pos="6120" w:leader="none"/>
        </w:tabs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ุ้น</w:t>
      </w:r>
      <w:r>
        <w:rPr>
          <w:rFonts w:cs="Angsana New" w:ascii="Angsana New" w:hAnsi="Angsana New"/>
          <w:sz w:val="26"/>
          <w:szCs w:val="26"/>
          <w:lang w:val="en-US"/>
        </w:rPr>
        <w:t>*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                        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>1.4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spacing w:before="120" w:after="0"/>
        <w:ind w:left="720" w:right="-90" w:firstLine="72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i/>
          <w:iCs/>
          <w:sz w:val="26"/>
          <w:szCs w:val="26"/>
          <w:lang w:val="th-TH"/>
        </w:rPr>
      </w:r>
    </w:p>
    <w:p>
      <w:pPr>
        <w:pStyle w:val="Normal"/>
        <w:spacing w:before="120" w:after="0"/>
        <w:ind w:left="720" w:right="-90" w:firstLine="72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i/>
          <w:iCs/>
          <w:sz w:val="26"/>
          <w:szCs w:val="26"/>
          <w:lang w:val="th-TH"/>
        </w:rPr>
      </w:r>
    </w:p>
    <w:p>
      <w:pPr>
        <w:pStyle w:val="Normal"/>
        <w:spacing w:before="120" w:after="0"/>
        <w:ind w:left="720" w:right="-90" w:firstLine="72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i/>
          <w:iCs/>
          <w:sz w:val="26"/>
          <w:szCs w:val="26"/>
          <w:lang w:val="th-TH"/>
        </w:rPr>
      </w:r>
    </w:p>
    <w:p>
      <w:pPr>
        <w:pStyle w:val="Normal"/>
        <w:spacing w:before="120" w:after="0"/>
        <w:ind w:left="720" w:right="-90" w:firstLine="72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i/>
          <w:iCs/>
          <w:sz w:val="26"/>
          <w:szCs w:val="26"/>
          <w:lang w:val="th-TH"/>
        </w:rPr>
      </w:r>
    </w:p>
    <w:p>
      <w:pPr>
        <w:pStyle w:val="Normal"/>
        <w:spacing w:before="360" w:after="0"/>
        <w:ind w:left="720" w:hanging="0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>1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>.2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 xml:space="preserve"> </w:t>
      </w:r>
      <w:del w:id="34" w:author="Deloitte Touche Tohmatsu" w:date="2001-10-30T18:06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delText>รายละเอียดของ</w:delText>
        </w:r>
      </w:del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สิทธิผลประโยชนและเงื่อนไขอื่นๆ              </w:t>
      </w:r>
    </w:p>
    <w:p>
      <w:pPr>
        <w:pStyle w:val="Normal"/>
        <w:spacing w:before="120" w:after="0"/>
        <w:ind w:left="108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หุน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ละหุ้นบุริมสิทธิ</w:t>
      </w:r>
      <w:r>
        <w:rPr>
          <w:rFonts w:ascii="Angsana New" w:hAnsi="Angsana New" w:cs="Angsana New"/>
          <w:sz w:val="26"/>
          <w:sz w:val="26"/>
          <w:szCs w:val="26"/>
        </w:rPr>
        <w:t>เพิ่มทุนที่เสนอขายนี้จะไดรับสิทธิและผลประโยชนเท่าเทียมกับหุ</w:t>
      </w:r>
      <w:r>
        <w:rPr>
          <w:rFonts w:ascii="Angsana New" w:hAnsi="Angsana New" w:cs="Angsana New"/>
          <w:sz w:val="26"/>
          <w:sz w:val="26"/>
          <w:szCs w:val="26"/>
        </w:rPr>
        <w:t>้</w:t>
      </w:r>
      <w:r>
        <w:rPr>
          <w:rFonts w:ascii="Angsana New" w:hAnsi="Angsana New" w:cs="Angsana New"/>
          <w:sz w:val="26"/>
          <w:sz w:val="26"/>
          <w:szCs w:val="26"/>
        </w:rPr>
        <w:t>นสามัญเดิ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ละหุ้นบุริมสิทธิเดิม</w:t>
      </w:r>
      <w:r>
        <w:rPr>
          <w:rFonts w:ascii="Angsana New" w:hAnsi="Angsana New" w:cs="Angsana New"/>
          <w:sz w:val="26"/>
          <w:sz w:val="26"/>
          <w:szCs w:val="26"/>
        </w:rPr>
        <w:t>ของ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ทุกประการ 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1.3 </w:t>
      </w:r>
      <w:del w:id="35" w:author="Deloitte Touche Tohmatsu" w:date="2001-10-30T18:06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delText>รายละเอียดของ</w:delText>
        </w:r>
      </w:del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ตลาดรองของหุนที่เสนอขาย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 xml:space="preserve">   </w:t>
      </w:r>
    </w:p>
    <w:p>
      <w:pPr>
        <w:pStyle w:val="Normal"/>
        <w:spacing w:before="120" w:after="0"/>
        <w:ind w:left="1080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>บ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ริ</w:t>
      </w:r>
      <w:r>
        <w:rPr>
          <w:rFonts w:ascii="Angsana New" w:hAnsi="Angsana New" w:cs="Angsana New"/>
          <w:sz w:val="26"/>
          <w:sz w:val="26"/>
          <w:szCs w:val="26"/>
        </w:rPr>
        <w:t>ษัทฯ จะดําเนินการยื่นขออนุญาตนํา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้</w:t>
      </w:r>
      <w:r>
        <w:rPr>
          <w:rFonts w:ascii="Angsana New" w:hAnsi="Angsana New" w:cs="Angsana New"/>
          <w:sz w:val="26"/>
          <w:sz w:val="26"/>
          <w:szCs w:val="26"/>
        </w:rPr>
        <w:t>าจดทะเบียนเปนหลักทรัพยจดทะเบียนในตลาดหลักทรัพย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ห่งประเทศไทย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ภายหลังจากที่สํานักงานคณะกรรมการกํากับหลักทรัพยและตลาดหลักทรัพยอนุญาตใหเสนอขาย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ไดดําเนินการขายหุนสามัญดังกลาว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เรียบรอยแลว</w:t>
      </w:r>
      <w:r>
        <w:rPr>
          <w:rFonts w:ascii="Angsana New" w:hAnsi="Angsana New" w:cs="Angsana New"/>
          <w:sz w:val="26"/>
          <w:sz w:val="26"/>
          <w:szCs w:val="26"/>
        </w:rPr>
        <w:t xml:space="preserve"> ทั้งนี้ การจดทะเบียนดังกล่าวเป็นการโอนสถานะการเป็นบริษัทจดทะเบียนจาก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มายั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ซึ่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จะเพิกถอนหลักทรัพย์จากการเป็นหลักทรัพย์จดทะเบียน</w:t>
      </w:r>
    </w:p>
    <w:p>
      <w:pPr>
        <w:pStyle w:val="Normal"/>
        <w:spacing w:before="360" w:after="0"/>
        <w:ind w:left="446" w:hanging="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2.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ขอจํากัด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โ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อนหลักทรัพยที่เสนอขาย</w:t>
      </w:r>
    </w:p>
    <w:p>
      <w:pPr>
        <w:pStyle w:val="Normal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หุ้นของบริษัทฯ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ามารถ</w:t>
      </w:r>
      <w:r>
        <w:rPr>
          <w:rFonts w:ascii="Angsana New" w:hAnsi="Angsana New" w:cs="Angsana New"/>
          <w:sz w:val="26"/>
          <w:sz w:val="26"/>
          <w:szCs w:val="26"/>
        </w:rPr>
        <w:t>โอนได้โด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มีข้อจำกัดการโอน</w:t>
      </w:r>
      <w:r>
        <w:rPr>
          <w:rFonts w:ascii="Angsana New" w:hAnsi="Angsana New" w:cs="Angsana New"/>
          <w:sz w:val="26"/>
          <w:sz w:val="26"/>
          <w:szCs w:val="26"/>
        </w:rPr>
        <w:t xml:space="preserve"> อย่างไรก็ตามการโอนหุ้นของบริษัทฯ จะกระทำมิได้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หากว่าการโอนหุ้นดังกล่าว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ะมีผลทำให้สัดส่วนการถือหุ้นของบุคคลที่มิใช่บุคคลสัญชาติไทยในบริษัท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     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มีจำนวนเกินกว่าร้อยละ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49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จำนวนหุ้นที่จำหน่ายได้แล้วทั้งหมดของบริษัทฯ ทั้งนี้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ป็นไปตามข้อบังคับข้อ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13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บริษัทฯ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</w:r>
    </w:p>
    <w:p>
      <w:pPr>
        <w:pStyle w:val="Normal"/>
        <w:spacing w:before="120" w:after="0"/>
        <w:ind w:firstLine="450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</w:rPr>
        <w:t>3.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ี่มาของการกําหนดราคาหลักทรัพยที่เสนอข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90" w:hanging="270"/>
        <w:jc w:val="left"/>
        <w:rPr>
          <w:rFonts w:ascii="Angsana New" w:hAnsi="Angsana New" w:cs="Angsana New"/>
          <w:sz w:val="26"/>
          <w:szCs w:val="26"/>
          <w:lang w:val="th-TH"/>
        </w:rPr>
      </w:pPr>
      <w:ins w:id="36" w:author="Deloitte Touche Tohmatsu" w:date="2001-10-30T16:04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การกำหนดสัดส่วนการถือหุ้นใน </w:t>
        </w:r>
      </w:ins>
      <w:r>
        <w:rPr>
          <w:rFonts w:cs="Angsana New" w:ascii="Angsana New" w:hAnsi="Angsana New"/>
          <w:sz w:val="26"/>
          <w:szCs w:val="26"/>
          <w:lang w:val="en-US"/>
        </w:rPr>
        <w:t>MS</w:t>
      </w:r>
      <w:ins w:id="37" w:author="Deloitte Touche Tohmatsu" w:date="2001-10-30T16:04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</w:t>
        </w:r>
      </w:ins>
      <w:ins w:id="38" w:author="Deloitte Touche Tohmatsu" w:date="2001-10-30T16:04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ของกลุ่มผู้ร่วมทุนสองฝ่ายคือ</w:t>
        </w:r>
      </w:ins>
      <w:ins w:id="39" w:author="Deloitte Touche Tohmatsu" w:date="2001-10-30T16:06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 กลุ่มผู้ถือหุ้นเดิมของ </w:t>
        </w:r>
      </w:ins>
      <w:ins w:id="40" w:author="Deloitte Touche Tohmatsu" w:date="2001-10-30T16:06:00Z">
        <w:r>
          <w:rPr>
            <w:rFonts w:cs="Angsana New" w:ascii="Angsana New" w:hAnsi="Angsana New"/>
            <w:sz w:val="26"/>
            <w:szCs w:val="26"/>
            <w:lang w:val="en-US"/>
          </w:rPr>
          <w:t>NTS (</w:t>
        </w:r>
      </w:ins>
      <w:ins w:id="41" w:author="Deloitte Touche Tohmatsu" w:date="2001-10-30T16:06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ภายหลังการแปลงหนี้เป็นทุนของเจ้าหนี้</w:t>
        </w:r>
      </w:ins>
      <w:ins w:id="42" w:author="Deloitte Touche Tohmatsu" w:date="2001-10-30T16:08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ของ </w:t>
        </w:r>
      </w:ins>
      <w:ins w:id="43" w:author="Deloitte Touche Tohmatsu" w:date="2001-10-30T16:08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NTS </w:t>
        </w:r>
      </w:ins>
      <w:ins w:id="44" w:author="Deloitte Touche Tohmatsu" w:date="2001-10-30T16:08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ตามแผนฟื้นฟูกิจการ</w:t>
        </w:r>
      </w:ins>
      <w:ins w:id="45" w:author="Deloitte Touche Tohmatsu" w:date="2001-10-30T16:13:00Z">
        <w:r>
          <w:rPr>
            <w:rFonts w:cs="Angsana New" w:ascii="Angsana New" w:hAnsi="Angsana New"/>
            <w:sz w:val="26"/>
            <w:szCs w:val="26"/>
            <w:lang w:val="en-US"/>
          </w:rPr>
          <w:t>)</w:t>
        </w:r>
      </w:ins>
      <w:ins w:id="46" w:author="Deloitte Touche Tohmatsu" w:date="2001-10-30T16:08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ins w:id="47" w:author="Deloitte Touche Tohmatsu" w:date="2001-10-30T16:08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และ </w:t>
        </w:r>
      </w:ins>
      <w:ins w:id="48" w:author="Deloitte Touche Tohmatsu" w:date="2001-10-30T16:08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CHC </w:t>
        </w:r>
      </w:ins>
      <w:ins w:id="49" w:author="Deloitte Touche Tohmatsu" w:date="2001-10-30T16:08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เกิดจาก</w:t>
        </w:r>
      </w:ins>
      <w:ins w:id="50" w:author="Deloitte Touche Tohmatsu" w:date="2001-10-30T16:1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การคำนวณโดยใช้</w:t>
        </w:r>
      </w:ins>
      <w:ins w:id="51" w:author="Deloitte Touche Tohmatsu" w:date="2001-10-30T16:10:00Z">
        <w:r>
          <w:rPr>
            <w:rFonts w:ascii="Angsana New" w:hAnsi="Angsana New" w:cs="Angsana New"/>
            <w:sz w:val="26"/>
            <w:sz w:val="26"/>
            <w:szCs w:val="26"/>
          </w:rPr>
          <w:t xml:space="preserve">กำไรก่อนดอกเบี้ย ภาษี ค่าเสื่อมราคา และ ค่าใช้จ่ายตัดบัญชี </w:t>
        </w:r>
      </w:ins>
      <w:ins w:id="52" w:author="Deloitte Touche Tohmatsu" w:date="2001-10-30T16:10:00Z">
        <w:r>
          <w:rPr>
            <w:rFonts w:cs="Angsana New" w:ascii="Angsana New" w:hAnsi="Angsana New"/>
            <w:sz w:val="26"/>
            <w:szCs w:val="26"/>
            <w:lang w:val="en-US"/>
          </w:rPr>
          <w:t>(The EBITDA Contribution Analysis</w:t>
        </w:r>
      </w:ins>
      <w:ins w:id="53" w:author="Deloitte Touche Tohmatsu" w:date="2001-10-30T16:10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ins w:id="54" w:author="Deloitte Touche Tohmatsu" w:date="2001-10-30T16:10:00Z">
        <w:r>
          <w:rPr>
            <w:rFonts w:cs="Angsana New" w:ascii="Angsana New" w:hAnsi="Angsana New"/>
            <w:sz w:val="26"/>
            <w:szCs w:val="26"/>
            <w:lang w:val="en-US"/>
          </w:rPr>
          <w:t>“ECA”)</w:t>
        </w:r>
      </w:ins>
      <w:ins w:id="55" w:author="Deloitte Touche Tohmatsu" w:date="2001-10-30T16:10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ins w:id="56" w:author="Deloitte Touche Tohmatsu" w:date="2001-10-30T16:1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ตามที่แสดงไว้ใน</w:t>
        </w:r>
      </w:ins>
      <w:ins w:id="57" w:author="Deloitte Touche Tohmatsu" w:date="2001-10-30T16:12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ตารางที่ </w:t>
        </w:r>
      </w:ins>
      <w:ins w:id="58" w:author="Deloitte Touche Tohmatsu" w:date="2001-10-30T16:12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4.3 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ส่ว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</w:t>
      </w:r>
      <w:ins w:id="59" w:author="Deloitte Touche Tohmatsu" w:date="2001-10-30T16:11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หน้าที่</w:t>
        </w:r>
      </w:ins>
      <w:ins w:id="60" w:author="Deloitte Touche Tohmatsu" w:date="2001-10-30T16:11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 xml:space="preserve"> </w:t>
        </w:r>
      </w:ins>
      <w:r>
        <w:rPr>
          <w:rFonts w:cs="Angsana New" w:ascii="Angsana New" w:hAnsi="Angsana New"/>
          <w:sz w:val="26"/>
          <w:szCs w:val="26"/>
          <w:lang w:val="en-US"/>
        </w:rPr>
        <w:t>85</w:t>
      </w:r>
      <w:r>
        <w:rPr>
          <w:rFonts w:cs="Angsana New" w:ascii="Angsana New" w:hAnsi="Angsana New"/>
          <w:color w:val="FF0000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90" w:hanging="27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ราคาที่ใช้ในการเสนอขายหลักทรัพย์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ins w:id="61" w:author="Deloitte Touche Tohmatsu" w:date="2001-10-30T16:14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เพื่อแลกเปลี่ยนกับหุ้น </w:t>
        </w:r>
      </w:ins>
      <w:ins w:id="62" w:author="Deloitte Touche Tohmatsu" w:date="2001-10-30T16:14:00Z">
        <w:r>
          <w:rPr>
            <w:rFonts w:cs="Angsana New" w:ascii="Angsana New" w:hAnsi="Angsana New"/>
            <w:sz w:val="26"/>
            <w:szCs w:val="26"/>
            <w:lang w:val="en-US"/>
          </w:rPr>
          <w:t>NTS</w:t>
        </w:r>
      </w:ins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ins w:id="63" w:author="Deloitte Touche Tohmatsu" w:date="2001-10-30T16:15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และ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เสนอขาย</w:t>
      </w:r>
      <w:ins w:id="64" w:author="Deloitte Touche Tohmatsu" w:date="2001-10-30T16:15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ให้กับ </w:t>
        </w:r>
      </w:ins>
      <w:ins w:id="65" w:author="Deloitte Touche Tohmatsu" w:date="2001-10-30T16:15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CHC </w:t>
        </w:r>
      </w:ins>
      <w:r>
        <w:rPr>
          <w:rFonts w:cs="Angsana New" w:ascii="Angsana New" w:hAnsi="Angsana New"/>
          <w:sz w:val="26"/>
          <w:szCs w:val="26"/>
          <w:lang w:val="th-TH"/>
        </w:rPr>
        <w:t>McDonald</w:t>
      </w:r>
      <w:ins w:id="66" w:author="Deloitte Touche Tohmatsu" w:date="2001-10-30T16:15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CL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มีการกำหนดโดยประมาณ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ราคาตามบัญชีของ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ณ วันรวมกิจการ เนื่องจากเป็นการใช้ในการแลกเปลี่ยนหุ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กับหุ้น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พื่อให้คงสัดส่วนการถือหุ้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ตามข้อตกลงการรวมกิจการ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right" w:pos="720" w:leader="none"/>
        </w:tabs>
        <w:spacing w:before="360" w:after="0"/>
        <w:ind w:firstLine="45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4.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ราคาหุนสามัญในตลาดรอง</w:t>
      </w:r>
    </w:p>
    <w:p>
      <w:pPr>
        <w:pStyle w:val="Normal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67" w:author="Deloitte Touche Tohmatsu" w:date="2001-10-30T16:17:00Z"/>
        </w:rPr>
      </w:pPr>
      <w:r>
        <w:rPr>
          <w:rFonts w:ascii="Angsana New" w:hAnsi="Angsana New" w:cs="Angsana New"/>
          <w:sz w:val="26"/>
          <w:sz w:val="26"/>
          <w:szCs w:val="26"/>
        </w:rPr>
        <w:t>เนื่องจากหุน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ละหุ้นบุริมสิทธิ</w:t>
      </w:r>
      <w:r>
        <w:rPr>
          <w:rFonts w:ascii="Angsana New" w:hAnsi="Angsana New" w:cs="Angsana New"/>
          <w:sz w:val="26"/>
          <w:sz w:val="26"/>
          <w:szCs w:val="26"/>
        </w:rPr>
        <w:t>ของบริษัทฯ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ไมไดเขาจดทะเบียนซื้อขายในตลาดหลักทรัพยหรื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>ศูนยซื้อขายหลักทรัพยใ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ด</w:t>
      </w:r>
      <w:r>
        <w:rPr>
          <w:rFonts w:ascii="Angsana New" w:hAnsi="Angsana New" w:cs="Angsana New"/>
          <w:sz w:val="26"/>
          <w:sz w:val="26"/>
          <w:szCs w:val="26"/>
        </w:rPr>
        <w:t>มากอน ดังนั้นจึงไมมีราคาหุน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ละหุ้นบุริมสิทธิ</w:t>
      </w:r>
      <w:r>
        <w:rPr>
          <w:rFonts w:ascii="Angsana New" w:hAnsi="Angsana New" w:cs="Angsana New"/>
          <w:sz w:val="26"/>
          <w:sz w:val="26"/>
          <w:szCs w:val="26"/>
        </w:rPr>
        <w:t>ในตลาดรอง</w:t>
      </w:r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en-US"/>
          <w:del w:id="69" w:author="Deloitte Touche Tohmatsu" w:date="2001-10-30T16:17:00Z"/>
        </w:rPr>
      </w:pPr>
      <w:del w:id="68" w:author="Deloitte Touche Tohmatsu" w:date="2001-10-30T16:17:00Z">
        <w:r>
          <w:rPr>
            <w:rFonts w:cs="Angsana New" w:ascii="Angsana New" w:hAnsi="Angsana New"/>
            <w:sz w:val="26"/>
            <w:szCs w:val="26"/>
            <w:lang w:val="en-US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71" w:author="Deloitte Touche Tohmatsu" w:date="2001-10-30T16:17:00Z"/>
        </w:rPr>
      </w:pPr>
      <w:del w:id="70" w:author="Deloitte Touche Tohmatsu" w:date="2001-10-30T16:17:00Z">
        <w:r>
          <w:rPr>
            <w:rFonts w:cs="Angsana New" w:ascii="Angsana New" w:hAnsi="Angsana New"/>
            <w:sz w:val="26"/>
            <w:szCs w:val="26"/>
            <w:lang w:val="th-TH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73" w:author="Deloitte Touche Tohmatsu" w:date="2001-10-30T16:17:00Z"/>
        </w:rPr>
      </w:pPr>
      <w:del w:id="72" w:author="Deloitte Touche Tohmatsu" w:date="2001-10-30T16:17:00Z">
        <w:r>
          <w:rPr>
            <w:rFonts w:cs="Angsana New" w:ascii="Angsana New" w:hAnsi="Angsana New"/>
            <w:sz w:val="26"/>
            <w:szCs w:val="26"/>
            <w:lang w:val="th-TH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  <w:del w:id="75" w:author="Deloitte Touche Tohmatsu" w:date="2001-10-30T16:17:00Z"/>
        </w:rPr>
      </w:pPr>
      <w:del w:id="74" w:author="Deloitte Touche Tohmatsu" w:date="2001-10-30T16:17:00Z">
        <w:r>
          <w:rPr>
            <w:rFonts w:cs="Angsana New" w:ascii="Angsana New" w:hAnsi="Angsana New"/>
            <w:sz w:val="26"/>
            <w:szCs w:val="26"/>
            <w:lang w:val="th-TH"/>
          </w:rPr>
        </w:r>
      </w:del>
    </w:p>
    <w:p>
      <w:pPr>
        <w:pStyle w:val="Normal"/>
        <w:widowControl/>
        <w:bidi w:val="0"/>
        <w:spacing w:before="120" w:after="0"/>
        <w:ind w:left="72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</w:r>
    </w:p>
    <w:p>
      <w:pPr>
        <w:pStyle w:val="Normal"/>
        <w:spacing w:before="360" w:after="0"/>
        <w:ind w:firstLine="45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5.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จอง การจําหนาย และการจัดสรร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1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ิธีการเสนอขายหลักทรัพ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>ย์พร้อมการทำคำเสนอซื้อ</w:t>
      </w:r>
    </w:p>
    <w:p>
      <w:pPr>
        <w:pStyle w:val="Normal"/>
        <w:spacing w:before="0" w:after="120"/>
        <w:ind w:left="994" w:right="-86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ins w:id="76" w:author="Deloitte Touche Tohmatsu" w:date="2001-10-30T16:57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</w:t>
        </w:r>
      </w:ins>
      <w:ins w:id="77" w:author="Deloitte Touche Tohmatsu" w:date="2001-10-30T16:5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เป็นผู้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ดำเนิน</w:t>
      </w:r>
      <w:ins w:id="78" w:author="Deloitte Touche Tohmatsu" w:date="2001-10-30T16:5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ทำการจัดสรรหุ้น </w:t>
        </w:r>
      </w:ins>
      <w:r>
        <w:rPr>
          <w:rFonts w:cs="Angsana New" w:ascii="Angsana New" w:hAnsi="Angsana New"/>
          <w:sz w:val="26"/>
          <w:szCs w:val="26"/>
          <w:lang w:val="en-US"/>
        </w:rPr>
        <w:t>MS</w:t>
      </w:r>
      <w:ins w:id="79" w:author="Deloitte Touche Tohmatsu" w:date="2001-10-30T16:57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</w:t>
        </w:r>
      </w:ins>
      <w:ins w:id="80" w:author="Deloitte Touche Tohmatsu" w:date="2001-10-30T16:5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ให้กับ</w:t>
        </w:r>
      </w:ins>
      <w:ins w:id="81" w:author="Deloitte Touche Tohmatsu" w:date="2001-10-30T17:01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 xml:space="preserve"> </w:t>
        </w:r>
      </w:ins>
      <w:ins w:id="82" w:author="Deloitte Touche Tohmatsu" w:date="2001-10-30T17:01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1) </w:t>
        </w:r>
      </w:ins>
      <w:ins w:id="83" w:author="Deloitte Touche Tohmatsu" w:date="2001-10-30T16:59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ผู้ถือหุ้นเดิมของ </w:t>
        </w:r>
      </w:ins>
      <w:ins w:id="84" w:author="Deloitte Touche Tohmatsu" w:date="2001-10-30T16:59:00Z">
        <w:r>
          <w:rPr>
            <w:rFonts w:cs="Angsana New" w:ascii="Angsana New" w:hAnsi="Angsana New"/>
            <w:sz w:val="26"/>
            <w:szCs w:val="26"/>
            <w:lang w:val="en-US"/>
          </w:rPr>
          <w:t>NTS</w:t>
        </w:r>
      </w:ins>
      <w:ins w:id="85" w:author="Deloitte Touche Tohmatsu" w:date="2001-10-30T16:59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ins w:id="86" w:author="Deloitte Touche Tohmatsu" w:date="2001-10-30T17:02:00Z">
        <w:r>
          <w:rPr>
            <w:rFonts w:cs="Angsana New" w:ascii="Angsana New" w:hAnsi="Angsana New"/>
            <w:sz w:val="26"/>
            <w:szCs w:val="26"/>
            <w:lang w:val="en-US"/>
          </w:rPr>
          <w:t>2)</w:t>
        </w:r>
      </w:ins>
      <w:ins w:id="87" w:author="Deloitte Touche Tohmatsu" w:date="2001-10-30T16:59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ผู้ถือหุ้น</w:t>
      </w:r>
      <w:ins w:id="88" w:author="Deloitte Touche Tohmatsu" w:date="2001-10-30T16:59:00Z">
        <w:r>
          <w:rPr>
            <w:rFonts w:ascii="Angsana New" w:hAnsi="Angsana New" w:cs="Angsana New"/>
            <w:sz w:val="26"/>
            <w:sz w:val="26"/>
            <w:szCs w:val="26"/>
          </w:rPr>
          <w:t xml:space="preserve">ของ </w:t>
        </w:r>
      </w:ins>
      <w:ins w:id="89" w:author="Deloitte Touche Tohmatsu" w:date="2001-10-30T16:59:00Z">
        <w:r>
          <w:rPr>
            <w:rFonts w:cs="Angsana New" w:ascii="Angsana New" w:hAnsi="Angsana New"/>
            <w:sz w:val="26"/>
            <w:szCs w:val="26"/>
            <w:lang w:val="en-US"/>
          </w:rPr>
          <w:t>NTS</w:t>
        </w:r>
      </w:ins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ที่ได้รับหุ้นจากการแปลงหนี้เป็นทุน</w:t>
      </w:r>
      <w:ins w:id="90" w:author="Deloitte Touche Tohmatsu" w:date="2001-10-30T16:59:00Z">
        <w:r>
          <w:rPr>
            <w:rFonts w:ascii="Angsana New" w:hAnsi="Angsana New" w:cs="Angsana New"/>
            <w:b/>
            <w:b/>
            <w:bCs/>
            <w:sz w:val="26"/>
            <w:sz w:val="26"/>
            <w:szCs w:val="26"/>
            <w:lang w:val="th-TH"/>
          </w:rPr>
          <w:t xml:space="preserve"> </w:t>
        </w:r>
      </w:ins>
      <w:ins w:id="91" w:author="Deloitte Touche Tohmatsu" w:date="2001-10-30T17:02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3) </w:t>
        </w:r>
      </w:ins>
      <w:ins w:id="92" w:author="Deloitte Touche Tohmatsu" w:date="2001-10-30T16:59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บริษัท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ins w:id="93" w:author="Deloitte Touche Tohmatsu" w:date="2001-10-30T16:59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ซิเมนต์ไทยโฮลดิ้ง จำกัด และ </w:t>
        </w:r>
      </w:ins>
      <w:ins w:id="94" w:author="Deloitte Touche Tohmatsu" w:date="2001-10-30T17:02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4) </w:t>
        </w:r>
      </w:ins>
      <w:ins w:id="95" w:author="Deloitte Touche Tohmatsu" w:date="2001-10-30T17:00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McDonald 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MCL</w:t>
      </w:r>
      <w:ins w:id="96" w:author="Deloitte Touche Tohmatsu" w:date="2001-10-30T17:00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ins w:id="97" w:author="Deloitte Touche Tohmatsu" w:date="2001-10-30T17:0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โดยไ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ม่</w:t>
      </w:r>
      <w:ins w:id="98" w:author="Deloitte Touche Tohmatsu" w:date="2001-10-30T17:01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ผ่านผู้จัดจำหน่าย</w:t>
        </w:r>
      </w:ins>
    </w:p>
    <w:p>
      <w:pPr>
        <w:pStyle w:val="Normal"/>
        <w:spacing w:before="0" w:after="120"/>
        <w:ind w:left="994" w:right="-86" w:hanging="0"/>
        <w:jc w:val="both"/>
        <w:rPr>
          <w:rFonts w:ascii="Angsana New" w:hAnsi="Angsana New" w:cs="Angsana New"/>
          <w:sz w:val="26"/>
          <w:szCs w:val="26"/>
          <w:lang w:val="th-TH"/>
          <w:ins w:id="100" w:author="Deloitte Touche Tohmatsu" w:date="2001-10-30T16:59:00Z"/>
        </w:rPr>
      </w:pPr>
      <w:ins w:id="99" w:author="Deloitte Touche Tohmatsu" w:date="2001-10-30T16:59:00Z">
        <w:r>
          <w:rPr>
            <w:rFonts w:cs="Angsana New" w:ascii="Angsana New" w:hAnsi="Angsana New"/>
            <w:sz w:val="26"/>
            <w:szCs w:val="26"/>
            <w:lang w:val="th-TH"/>
          </w:rPr>
        </w:r>
      </w:ins>
    </w:p>
    <w:p>
      <w:pPr>
        <w:pStyle w:val="Heading5"/>
        <w:tabs>
          <w:tab w:val="clear" w:pos="360"/>
          <w:tab w:val="clear" w:pos="720"/>
          <w:tab w:val="clear" w:pos="1080"/>
          <w:tab w:val="clear" w:pos="2430"/>
          <w:tab w:val="clear" w:pos="4500"/>
          <w:tab w:val="clear" w:pos="5580"/>
          <w:tab w:val="clear" w:pos="7740"/>
        </w:tabs>
        <w:spacing w:before="240" w:after="0"/>
        <w:ind w:firstLine="720"/>
        <w:rPr>
          <w:del w:id="113" w:author="Deloitte Touche Tohmatsu" w:date="2001-10-30T16:21:00Z"/>
        </w:rPr>
      </w:pPr>
      <w:del w:id="101" w:author="Deloitte Touche Tohmatsu" w:date="2001-10-30T16:21:00Z">
        <w:r>
          <w:rPr>
            <w:rFonts w:cs="Angsana New"/>
            <w:b/>
            <w:bCs/>
            <w:i/>
            <w:iCs/>
            <w:sz w:val="26"/>
            <w:szCs w:val="26"/>
            <w:lang w:val="en-US"/>
          </w:rPr>
          <w:delText xml:space="preserve">NEWCO </w:delText>
        </w:r>
      </w:del>
      <w:del w:id="102" w:author="Deloitte Touche Tohmatsu" w:date="2001-10-30T16:21:00Z">
        <w:r>
          <w:rPr>
            <w:b/>
            <w:b/>
            <w:bCs/>
            <w:i/>
            <w:i/>
            <w:iCs/>
            <w:sz w:val="26"/>
            <w:sz w:val="26"/>
            <w:szCs w:val="26"/>
            <w:lang w:val="th-TH"/>
          </w:rPr>
          <w:delText xml:space="preserve">จะเสนอขายหลักทรัพย์ </w:delText>
        </w:r>
      </w:del>
      <w:del w:id="103" w:author="Deloitte Touche Tohmatsu" w:date="2001-10-30T16:21:00Z">
        <w:r>
          <w:rPr>
            <w:rFonts w:cs="Angsana New"/>
            <w:b/>
            <w:bCs/>
            <w:i/>
            <w:iCs/>
            <w:sz w:val="26"/>
            <w:szCs w:val="26"/>
            <w:lang w:val="en-US"/>
          </w:rPr>
          <w:delText xml:space="preserve">NEWCO </w:delText>
        </w:r>
      </w:del>
      <w:del w:id="104" w:author="Deloitte Touche Tohmatsu" w:date="2001-10-30T16:21:00Z">
        <w:r>
          <w:rPr>
            <w:b/>
            <w:b/>
            <w:bCs/>
            <w:i/>
            <w:i/>
            <w:iCs/>
            <w:sz w:val="26"/>
            <w:sz w:val="26"/>
            <w:szCs w:val="26"/>
            <w:lang w:val="th-TH"/>
          </w:rPr>
          <w:delText xml:space="preserve">พร้อมการทำคำเสนอซื้อหลักทรัพย์ </w:delText>
        </w:r>
      </w:del>
      <w:del w:id="105" w:author="Deloitte Touche Tohmatsu" w:date="2001-10-30T16:21:00Z">
        <w:r>
          <w:rPr>
            <w:rFonts w:cs="Angsana New"/>
            <w:b/>
            <w:bCs/>
            <w:i/>
            <w:iCs/>
            <w:sz w:val="26"/>
            <w:szCs w:val="26"/>
            <w:lang w:val="en-US"/>
          </w:rPr>
          <w:delText xml:space="preserve">NTS </w:delText>
        </w:r>
      </w:del>
      <w:del w:id="106" w:author="Deloitte Touche Tohmatsu" w:date="2001-10-30T16:21:00Z">
        <w:r>
          <w:rPr>
            <w:b/>
            <w:b/>
            <w:bCs/>
            <w:i/>
            <w:i/>
            <w:iCs/>
            <w:sz w:val="26"/>
            <w:sz w:val="26"/>
            <w:szCs w:val="26"/>
            <w:lang w:val="th-TH"/>
          </w:rPr>
          <w:delText xml:space="preserve">ให้กับผู้ถือหุ้น </w:delText>
        </w:r>
      </w:del>
      <w:del w:id="107" w:author="Deloitte Touche Tohmatsu" w:date="2001-10-30T16:21:00Z">
        <w:r>
          <w:rPr>
            <w:rFonts w:cs="Angsana New"/>
            <w:b/>
            <w:bCs/>
            <w:i/>
            <w:iCs/>
            <w:sz w:val="26"/>
            <w:szCs w:val="26"/>
            <w:lang w:val="en-US"/>
          </w:rPr>
          <w:delText xml:space="preserve">NTS  </w:delText>
        </w:r>
      </w:del>
      <w:del w:id="108" w:author="Deloitte Touche Tohmatsu" w:date="2001-10-30T16:21:00Z">
        <w:r>
          <w:rPr>
            <w:b/>
            <w:b/>
            <w:bCs/>
            <w:i/>
            <w:i/>
            <w:iCs/>
            <w:sz w:val="26"/>
            <w:sz w:val="26"/>
            <w:szCs w:val="26"/>
            <w:lang w:val="th-TH"/>
          </w:rPr>
          <w:delText>ที่มีรายชื่อในสมุดทะเบียนผู้ถือหุ้น ณ……</w:delText>
        </w:r>
      </w:del>
      <w:del w:id="109" w:author="Deloitte Touche Tohmatsu" w:date="2001-10-30T16:21:00Z">
        <w:r>
          <w:rPr>
            <w:rFonts w:cs="Angsana New"/>
            <w:b/>
            <w:bCs/>
            <w:i/>
            <w:iCs/>
            <w:sz w:val="26"/>
            <w:szCs w:val="26"/>
            <w:lang w:val="th-TH"/>
          </w:rPr>
          <w:delText>.</w:delText>
        </w:r>
      </w:del>
      <w:del w:id="110" w:author="Deloitte Touche Tohmatsu" w:date="2001-10-30T16:21:00Z">
        <w:r>
          <w:rPr>
            <w:rFonts w:cs="Angsana New"/>
            <w:b/>
            <w:bCs/>
            <w:i/>
            <w:iCs/>
            <w:sz w:val="26"/>
            <w:szCs w:val="26"/>
            <w:lang w:val="en-US"/>
          </w:rPr>
          <w:delText xml:space="preserve"> </w:delText>
        </w:r>
      </w:del>
      <w:del w:id="111" w:author="Deloitte Touche Tohmatsu" w:date="2001-10-30T16:21:00Z">
        <w:r>
          <w:rPr>
            <w:b/>
            <w:b/>
            <w:bCs/>
            <w:i/>
            <w:i/>
            <w:iCs/>
            <w:sz w:val="26"/>
            <w:sz w:val="26"/>
            <w:szCs w:val="26"/>
            <w:lang w:val="th-TH"/>
          </w:rPr>
          <w:delText xml:space="preserve">และมีความประสงค์ที่จะขายหลักทรัพย์ </w:delText>
        </w:r>
      </w:del>
      <w:del w:id="112" w:author="Deloitte Touche Tohmatsu" w:date="2001-10-30T16:21:00Z">
        <w:r>
          <w:rPr>
            <w:rFonts w:cs="Angsana New"/>
            <w:b/>
            <w:bCs/>
            <w:i/>
            <w:iCs/>
            <w:sz w:val="26"/>
            <w:szCs w:val="26"/>
            <w:lang w:val="en-US"/>
          </w:rPr>
          <w:delText>NTS</w:delText>
        </w:r>
      </w:del>
    </w:p>
    <w:p>
      <w:pPr>
        <w:pStyle w:val="Heading5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2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ตัวแทนในการรับซื้อหลักทรัพย์</w:t>
      </w:r>
    </w:p>
    <w:p>
      <w:pPr>
        <w:pStyle w:val="Normal"/>
        <w:ind w:left="992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บริษัทหลักทรัพย์ ยูไนเต็ด จำกัด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หาชน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55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อาคารแกรนด์อัมรินทร์ ทาวเวอร์</w:t>
      </w:r>
    </w:p>
    <w:p>
      <w:pPr>
        <w:pStyle w:val="Normal"/>
        <w:ind w:left="992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ถนนเพชรบุรีตัดใหม่  เขตราชเทวี  กรุงเทพฯ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10310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3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เงื่อนไข และคาตอบแทนในการจัดจําหนายหลักทรัพย</w:t>
      </w:r>
    </w:p>
    <w:p>
      <w:pPr>
        <w:pStyle w:val="Normal"/>
        <w:ind w:firstLine="992"/>
        <w:jc w:val="both"/>
        <w:rPr>
          <w:rFonts w:ascii="Angsana New" w:hAnsi="Angsana New" w:cs="Angsana New"/>
          <w:sz w:val="26"/>
          <w:szCs w:val="26"/>
          <w:lang w:val="en-US"/>
          <w:ins w:id="117" w:author="Deloitte Touche Tohmatsu" w:date="2001-10-30T17:03:00Z"/>
        </w:rPr>
      </w:pPr>
      <w:ins w:id="114" w:author="Deloitte Touche Tohmatsu" w:date="2001-10-30T17:03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- </w:t>
        </w:r>
      </w:ins>
      <w:ins w:id="115" w:author="Deloitte Touche Tohmatsu" w:date="2001-10-30T17:03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ไม่มี</w:t>
        </w:r>
      </w:ins>
      <w:ins w:id="116" w:author="Deloitte Touche Tohmatsu" w:date="2001-10-30T17:03:00Z">
        <w:r>
          <w:rPr>
            <w:rFonts w:cs="Angsana New" w:ascii="Angsana New" w:hAnsi="Angsana New"/>
            <w:sz w:val="26"/>
            <w:szCs w:val="26"/>
            <w:lang w:val="en-US"/>
          </w:rPr>
          <w:t>-</w:t>
        </w:r>
      </w:ins>
    </w:p>
    <w:p>
      <w:pPr>
        <w:pStyle w:val="Normal"/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  <w:del w:id="120" w:author="Deloitte Touche Tohmatsu" w:date="2001-10-30T17:03:00Z"/>
        </w:rPr>
      </w:pPr>
      <w:del w:id="118" w:author="Deloitte Touche Tohmatsu" w:date="2001-10-30T17:03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</w:rPr>
          <w:delText xml:space="preserve">5.3.1 </w:delText>
        </w:r>
      </w:del>
      <w:del w:id="119" w:author="Deloitte Touche Tohmatsu" w:date="2001-10-30T17:03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delText>เงื่อนไขการจําหนายและรับประกันการจําหนาย</w:delText>
        </w:r>
      </w:del>
    </w:p>
    <w:p>
      <w:pPr>
        <w:pStyle w:val="Normal"/>
        <w:spacing w:before="240" w:after="0"/>
        <w:ind w:left="720" w:hanging="0"/>
        <w:jc w:val="both"/>
        <w:rPr>
          <w:del w:id="124" w:author="Deloitte Touche Tohmatsu" w:date="2001-10-30T17:03:00Z"/>
        </w:rPr>
      </w:pPr>
      <w:del w:id="121" w:author="Deloitte Touche Tohmatsu" w:date="2001-10-30T17:03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en-US"/>
          </w:rPr>
          <w:delText xml:space="preserve">- </w:delText>
        </w:r>
      </w:del>
      <w:del w:id="122" w:author="Deloitte Touche Tohmatsu" w:date="2001-10-30T17:03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  <w:lang w:val="th-TH"/>
          </w:rPr>
          <w:delText>ไม่มี</w:delText>
        </w:r>
      </w:del>
      <w:del w:id="123" w:author="Deloitte Touche Tohmatsu" w:date="2001-10-30T17:03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en-US"/>
          </w:rPr>
          <w:delText>-</w:delText>
        </w:r>
      </w:del>
    </w:p>
    <w:p>
      <w:pPr>
        <w:pStyle w:val="Normal"/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  <w:del w:id="127" w:author="Deloitte Touche Tohmatsu" w:date="2001-10-30T17:03:00Z"/>
        </w:rPr>
      </w:pPr>
      <w:del w:id="125" w:author="Deloitte Touche Tohmatsu" w:date="2001-10-30T17:03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</w:rPr>
          <w:delText xml:space="preserve">5.3.2 </w:delText>
        </w:r>
      </w:del>
      <w:del w:id="126" w:author="Deloitte Touche Tohmatsu" w:date="2001-10-30T17:03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delText>คาตอบแทน</w:delText>
        </w:r>
      </w:del>
    </w:p>
    <w:p>
      <w:pPr>
        <w:pStyle w:val="Normal"/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del w:id="130" w:author="Deloitte Touche Tohmatsu" w:date="2001-10-30T17:03:00Z"/>
        </w:rPr>
      </w:pPr>
      <w:del w:id="128" w:author="Deloitte Touche Tohmatsu" w:date="2001-10-30T17:03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</w:rPr>
          <w:delText xml:space="preserve">5.3.3 </w:delText>
        </w:r>
      </w:del>
      <w:del w:id="129" w:author="Deloitte Touche Tohmatsu" w:date="2001-10-30T17:03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delText>จํานวนเงินที่ไดรับจากการเสนอขาย</w:delText>
        </w:r>
      </w:del>
    </w:p>
    <w:p>
      <w:pPr>
        <w:pStyle w:val="Normal"/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4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คาใชจายในการเสนอขายหลักทรัพย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ประมาณการ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)</w:t>
      </w:r>
    </w:p>
    <w:p>
      <w:pPr>
        <w:pStyle w:val="Normal"/>
        <w:spacing w:before="120" w:after="0"/>
        <w:ind w:firstLine="993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>ตามข้อ ค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ในส่วนที่ </w:t>
      </w:r>
      <w:r>
        <w:rPr>
          <w:rFonts w:cs="Angsana New" w:ascii="Angsana New" w:hAnsi="Angsana New"/>
          <w:sz w:val="26"/>
          <w:szCs w:val="26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</w:rPr>
        <w:t xml:space="preserve">หน้า </w:t>
      </w:r>
      <w:r>
        <w:rPr>
          <w:rFonts w:cs="Angsana New" w:ascii="Angsana New" w:hAnsi="Angsana New"/>
          <w:sz w:val="26"/>
          <w:szCs w:val="26"/>
        </w:rPr>
        <w:t>27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5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ิธีการขอรับหนังสือชี้ชวนและ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>แบบตอบรับคำเสนอซื้อ</w:t>
      </w:r>
    </w:p>
    <w:p>
      <w:pPr>
        <w:pStyle w:val="Normal"/>
        <w:spacing w:before="120" w:after="0"/>
        <w:ind w:left="108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จะดำเนินการส่ง</w:t>
      </w:r>
      <w:r>
        <w:rPr>
          <w:rFonts w:ascii="Angsana New" w:hAnsi="Angsana New" w:cs="Angsana New"/>
          <w:sz w:val="26"/>
          <w:sz w:val="26"/>
          <w:szCs w:val="26"/>
        </w:rPr>
        <w:t>หนังสือชี้ชว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บบตอบรับคำเสนอซื้อ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ไปยังผู้ถือหุ้น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ตามที่ปรากฏในทะเบียนผู้ถือหุ้น ณ 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9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กันย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ภายใ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5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วันหลังจากที่สำนักงานคณะกรรมการกำกับ          หลักทรัพย์และตลาดหลักทรัพย์อนุญาตให้ออกและเสนอขายหลักทรัพย์พร้อมทำคำเสนอซื้อในครั้งนี้</w:t>
      </w:r>
    </w:p>
    <w:p>
      <w:pPr>
        <w:pStyle w:val="Normal"/>
        <w:tabs>
          <w:tab w:val="clear" w:pos="720"/>
          <w:tab w:val="right" w:pos="1080" w:leader="none"/>
        </w:tabs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6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ab/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ิธีการจัดสรรหลักทรัพย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</w:t>
      </w:r>
    </w:p>
    <w:p>
      <w:pPr>
        <w:pStyle w:val="Normal"/>
        <w:spacing w:before="120" w:after="0"/>
        <w:ind w:left="1437" w:right="-85" w:hanging="360"/>
        <w:jc w:val="both"/>
        <w:rPr>
          <w:rFonts w:ascii="Angsana New" w:hAnsi="Angsana New" w:cs="Angsana New"/>
          <w:sz w:val="26"/>
          <w:szCs w:val="26"/>
          <w:lang w:val="th-TH"/>
          <w:ins w:id="139" w:author="Deloitte Touche Tohmatsu" w:date="2001-10-30T17:26:00Z"/>
        </w:rPr>
      </w:pPr>
      <w:ins w:id="131" w:author="Deloitte Touche Tohmatsu" w:date="2001-10-30T17:16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1) </w:t>
        </w:r>
      </w:ins>
      <w:r>
        <w:rPr>
          <w:rFonts w:cs="Angsana New" w:ascii="Angsana New" w:hAnsi="Angsana New"/>
          <w:sz w:val="26"/>
          <w:szCs w:val="26"/>
          <w:lang w:val="en-US"/>
        </w:rPr>
        <w:tab/>
      </w:r>
      <w:ins w:id="132" w:author="Deloitte Touche Tohmatsu" w:date="2001-10-30T17:15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ผู้ถือหุ้นเดิมของ </w:t>
        </w:r>
      </w:ins>
      <w:ins w:id="133" w:author="Deloitte Touche Tohmatsu" w:date="2001-10-30T17:15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NTS </w:t>
        </w:r>
      </w:ins>
      <w:ins w:id="134" w:author="Deloitte Touche Tohmatsu" w:date="2001-10-30T17:1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ทั้งในส่วนของผู้ถือหุ้นเดิม และ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ผู้ถือหุ้น</w:t>
      </w:r>
      <w:ins w:id="135" w:author="Deloitte Touche Tohmatsu" w:date="2001-10-30T17:25:00Z">
        <w:r>
          <w:rPr>
            <w:rFonts w:ascii="Angsana New" w:hAnsi="Angsana New" w:cs="Angsana New"/>
            <w:sz w:val="26"/>
            <w:sz w:val="26"/>
            <w:szCs w:val="26"/>
          </w:rPr>
          <w:t xml:space="preserve"> </w:t>
        </w:r>
      </w:ins>
      <w:ins w:id="136" w:author="Deloitte Touche Tohmatsu" w:date="2001-10-30T17:25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NTS </w:t>
        </w:r>
      </w:ins>
      <w:ins w:id="137" w:author="Deloitte Touche Tohmatsu" w:date="2001-10-30T17:25:00Z">
        <w:r>
          <w:rPr>
            <w:rFonts w:ascii="Angsana New" w:hAnsi="Angsana New" w:cs="Angsana New"/>
            <w:sz w:val="26"/>
            <w:sz w:val="26"/>
            <w:szCs w:val="26"/>
          </w:rPr>
          <w:t>ที่</w:t>
        </w:r>
      </w:ins>
      <w:r>
        <w:rPr>
          <w:rFonts w:ascii="Angsana New" w:hAnsi="Angsana New" w:cs="Angsana New"/>
          <w:sz w:val="26"/>
          <w:sz w:val="26"/>
          <w:szCs w:val="26"/>
        </w:rPr>
        <w:t>ได้รับหุ้นจากก</w:t>
      </w:r>
      <w:ins w:id="138" w:author="Deloitte Touche Tohmatsu" w:date="2001-10-30T17:25:00Z">
        <w:r>
          <w:rPr>
            <w:rFonts w:ascii="Angsana New" w:hAnsi="Angsana New" w:cs="Angsana New"/>
            <w:sz w:val="26"/>
            <w:sz w:val="26"/>
            <w:szCs w:val="26"/>
          </w:rPr>
          <w:t>ารแปลงหนี้ป็นทุน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ผู้ถือหุ้นสามัญและหุ้นบุริม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เป็นผู้เสนอขายหุ้นสามัญและหุ้นบุริม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ตามคำเสนอซื้อ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จะได้รับสิทธิในการจองซื้อหุ้นสามัญและหุ้นบุริม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นอัตราส่วน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สามัญ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ต่อ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 สามัญ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บุริมสิทธิ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ต่อ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 บุริมสิทธิ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</w:p>
    <w:p>
      <w:pPr>
        <w:pStyle w:val="Normal"/>
        <w:spacing w:before="120" w:after="0"/>
        <w:ind w:left="1437" w:hanging="360"/>
        <w:jc w:val="both"/>
        <w:rPr>
          <w:rFonts w:ascii="Angsana New" w:hAnsi="Angsana New" w:cs="Angsana New"/>
          <w:sz w:val="26"/>
          <w:szCs w:val="26"/>
          <w:lang w:val="en-US"/>
          <w:ins w:id="144" w:author="Deloitte Touche Tohmatsu" w:date="2001-10-30T17:30:00Z"/>
        </w:rPr>
      </w:pPr>
      <w:ins w:id="140" w:author="Deloitte Touche Tohmatsu" w:date="2001-10-30T17:26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2) </w:t>
        </w:r>
      </w:ins>
      <w:r>
        <w:rPr>
          <w:rFonts w:cs="Angsana New" w:ascii="Angsana New" w:hAnsi="Angsana New"/>
          <w:sz w:val="26"/>
          <w:szCs w:val="26"/>
          <w:lang w:val="en-US"/>
        </w:rPr>
        <w:tab/>
        <w:tab/>
      </w:r>
      <w:ins w:id="141" w:author="Deloitte Touche Tohmatsu" w:date="2001-10-30T17:2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บริษัทซิเมนต์ไทยโฮลดิ้ง จำกัด</w:t>
        </w:r>
      </w:ins>
      <w:ins w:id="142" w:author="Deloitte Touche Tohmatsu" w:date="2001-10-30T17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 xml:space="preserve">  </w:t>
        </w:r>
      </w:ins>
      <w:ins w:id="143" w:author="Deloitte Touche Tohmatsu" w:date="2001-10-30T17:2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ได้รับการจัดสรรหุ้นตามจำนวนและประเภท ที่ระบุใน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ส่วนที่ </w:t>
      </w:r>
      <w:r>
        <w:rPr>
          <w:rFonts w:cs="Angsana New" w:ascii="Angsana New" w:hAnsi="Angsana New"/>
          <w:sz w:val="26"/>
          <w:szCs w:val="26"/>
          <w:lang w:val="th-TH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น้า </w:t>
      </w:r>
      <w:r>
        <w:rPr>
          <w:rFonts w:cs="Angsana New" w:ascii="Angsana New" w:hAnsi="Angsana New"/>
          <w:sz w:val="26"/>
          <w:szCs w:val="26"/>
          <w:lang w:val="th-TH"/>
        </w:rPr>
        <w:t xml:space="preserve">4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ทั้งนี้จำนวนหุ้นในการจัดสรรให้กับ </w:t>
      </w:r>
      <w:r>
        <w:rPr>
          <w:rFonts w:cs="Angsana New" w:ascii="Angsana New" w:hAnsi="Angsana New"/>
          <w:sz w:val="26"/>
          <w:szCs w:val="26"/>
          <w:lang w:val="en-US"/>
        </w:rPr>
        <w:t xml:space="preserve">CHC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ะขึ้นอยู่กับผลการทำคำเสนอซื้อหลักทรัพย์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โดยการจัดสรรหลักทรัพย์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ให้ </w:t>
      </w:r>
      <w:r>
        <w:rPr>
          <w:rFonts w:cs="Angsana New" w:ascii="Angsana New" w:hAnsi="Angsana New"/>
          <w:sz w:val="26"/>
          <w:szCs w:val="26"/>
          <w:lang w:val="en-US"/>
        </w:rPr>
        <w:t xml:space="preserve">CHC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ะทำให้ </w:t>
      </w:r>
      <w:r>
        <w:rPr>
          <w:rFonts w:cs="Angsana New" w:ascii="Angsana New" w:hAnsi="Angsana New"/>
          <w:sz w:val="26"/>
          <w:szCs w:val="26"/>
          <w:lang w:val="en-US"/>
        </w:rPr>
        <w:t xml:space="preserve">CHC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มีสัดส่วนการถือหุ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ร้อยละ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44.97 </w:t>
      </w:r>
    </w:p>
    <w:p>
      <w:pPr>
        <w:pStyle w:val="Normal"/>
        <w:spacing w:before="120" w:after="0"/>
        <w:ind w:left="1349" w:hanging="272"/>
        <w:jc w:val="both"/>
        <w:rPr>
          <w:rFonts w:ascii="Angsana New" w:hAnsi="Angsana New" w:cs="Angsana New"/>
          <w:sz w:val="26"/>
          <w:szCs w:val="26"/>
          <w:lang w:val="en-US"/>
          <w:ins w:id="149" w:author="Deloitte Touche Tohmatsu" w:date="2001-10-30T17:30:00Z"/>
        </w:rPr>
      </w:pPr>
      <w:ins w:id="145" w:author="Deloitte Touche Tohmatsu" w:date="2001-10-30T17:30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3) </w:t>
        </w:r>
      </w:ins>
      <w:r>
        <w:rPr>
          <w:rFonts w:cs="Angsana New" w:ascii="Angsana New" w:hAnsi="Angsana New"/>
          <w:sz w:val="26"/>
          <w:szCs w:val="26"/>
          <w:lang w:val="en-US"/>
        </w:rPr>
        <w:tab/>
        <w:tab/>
      </w:r>
      <w:ins w:id="146" w:author="Deloitte Touche Tohmatsu" w:date="2001-10-30T17:30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McDonald</w:t>
        </w:r>
      </w:ins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MCL</w:t>
      </w:r>
      <w:ins w:id="147" w:author="Deloitte Touche Tohmatsu" w:date="2001-10-30T17:30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ins w:id="148" w:author="Deloitte Touche Tohmatsu" w:date="2001-10-30T17:3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ได้รับการจัดสรรหุ้นตามจำนวนและประเภท ที่ระบุใน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ส่วนที่ </w:t>
      </w:r>
      <w:r>
        <w:rPr>
          <w:rFonts w:cs="Angsana New" w:ascii="Angsana New" w:hAnsi="Angsana New"/>
          <w:sz w:val="26"/>
          <w:szCs w:val="26"/>
          <w:lang w:val="th-TH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น้า </w:t>
      </w:r>
      <w:r>
        <w:rPr>
          <w:rFonts w:cs="Angsana New" w:ascii="Angsana New" w:hAnsi="Angsana New"/>
          <w:sz w:val="26"/>
          <w:szCs w:val="26"/>
          <w:lang w:val="th-TH"/>
        </w:rPr>
        <w:t>4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  <w:del w:id="151" w:author="Deloitte Touche Tohmatsu" w:date="2001-10-30T17:30:00Z"/>
        </w:rPr>
      </w:pPr>
      <w:del w:id="150" w:author="Deloitte Touche Tohmatsu" w:date="2001-10-30T17:30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th-TH"/>
          </w:rPr>
        </w:r>
      </w:del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7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ิธีการ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>ตอบรับคำเสนอซื้อ</w:t>
      </w:r>
    </w:p>
    <w:p>
      <w:pPr>
        <w:pStyle w:val="Normal"/>
        <w:spacing w:before="120" w:after="0"/>
        <w:ind w:left="1077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ในการตอบรับคำเสนอซื้อ ไม่ว่าผู้เสนอขายจะขายหุ้นทั้งหมดหรือบางส่วนที่ตนถืออยู่ ผู้เสนอขายจะต้องปฏิบัติตน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10" w:leader="none"/>
        </w:tabs>
        <w:spacing w:before="120" w:after="0"/>
        <w:ind w:left="1434" w:hanging="357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eastAsia="Angsana New" w:cs="Angsana New" w:ascii="Angsana New" w:hAnsi="Angsana New"/>
          <w:sz w:val="26"/>
          <w:szCs w:val="26"/>
          <w:lang w:val="th-TH"/>
        </w:rPr>
        <w:t xml:space="preserve">   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เสนอขายต้องกรอกรายละเอียดในแบบตอบรับคำเสนอซื้อให้ครบถ้วนและชัดเจน พร้อมลง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ลายมือชื่อ หากผู้จองซื้อเป็นนิติบุคคล จะต้องเป็นบุคคลเดียวกับที่ระบุในหนังสือรับรองของบริษัทว่าเป็นผู้มีอำนาจลงนามในการกระทำแทน พร้อมประทับตราสำคัญของบริษัท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ถ้ามี</w:t>
      </w:r>
      <w:r>
        <w:rPr>
          <w:rFonts w:cs="Angsana New" w:ascii="Angsana New" w:hAnsi="Angsana New"/>
          <w:sz w:val="26"/>
          <w:szCs w:val="26"/>
          <w:lang w:val="th-TH"/>
        </w:rPr>
        <w:t xml:space="preserve">) 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firstLine="1077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5.7.</w:t>
      </w:r>
      <w:r>
        <w:rPr>
          <w:rFonts w:cs="Angsana New" w:ascii="Angsana New" w:hAnsi="Angsana New"/>
          <w:sz w:val="26"/>
          <w:szCs w:val="26"/>
          <w:lang w:val="en-US"/>
        </w:rPr>
        <w:t>2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นบเอกสารประกอบการเสนอขาย ซึ่งประกอบด้วย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340" w:leader="none"/>
        </w:tabs>
        <w:spacing w:before="120" w:after="0"/>
        <w:ind w:left="2341" w:hanging="629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ใบหุ้น</w:t>
      </w:r>
    </w:p>
    <w:p>
      <w:pPr>
        <w:pStyle w:val="Normal"/>
        <w:spacing w:before="120" w:after="0"/>
        <w:ind w:left="234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ใบหุ้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สลักหลัง หรือเอกสารแสดงสิทธิซึ่งครอบคลุมหุ้น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เสนอขายทั้งหมด หรือใบสำคัญแสดงการโอนหุ้นของ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ที่มีอยู่ในศูนย์รับฝากหลักทรัพย์ มายังบัญชี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ดังต่อไปนี้</w:t>
      </w:r>
    </w:p>
    <w:p>
      <w:pPr>
        <w:pStyle w:val="Normal"/>
        <w:spacing w:before="120" w:after="0"/>
        <w:ind w:left="234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</w:r>
    </w:p>
    <w:p>
      <w:pPr>
        <w:pStyle w:val="Normal"/>
        <w:spacing w:before="120" w:after="0"/>
        <w:ind w:left="234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ตอบรับคำเสนอซื้อมีสัญชาติไทย</w:t>
      </w:r>
    </w:p>
    <w:p>
      <w:pPr>
        <w:pStyle w:val="Normal"/>
        <w:spacing w:before="120" w:after="0"/>
        <w:ind w:left="234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ัญชีเลขที่  </w:t>
      </w:r>
      <w:r>
        <w:rPr>
          <w:rFonts w:cs="Angsana New" w:ascii="Angsana New" w:hAnsi="Angsana New"/>
          <w:sz w:val="26"/>
          <w:szCs w:val="26"/>
          <w:lang w:val="th-TH"/>
        </w:rPr>
        <w:t>038-00003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  <w:r>
        <w:rPr>
          <w:rFonts w:cs="Angsana New" w:ascii="Angsana New" w:hAnsi="Angsana New"/>
          <w:sz w:val="26"/>
          <w:szCs w:val="26"/>
          <w:lang w:val="th-TH"/>
        </w:rPr>
        <w:t>9</w:t>
      </w:r>
    </w:p>
    <w:p>
      <w:pPr>
        <w:pStyle w:val="Normal"/>
        <w:spacing w:before="120" w:after="0"/>
        <w:ind w:left="234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ตอบรับคำเสนอซื้อมีสัญชาติต่างชาติ</w:t>
      </w:r>
    </w:p>
    <w:p>
      <w:pPr>
        <w:pStyle w:val="Normal"/>
        <w:spacing w:before="120" w:after="0"/>
        <w:ind w:left="234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ัญชีเลขที่  </w:t>
      </w:r>
      <w:r>
        <w:rPr>
          <w:rFonts w:cs="Angsana New" w:ascii="Angsana New" w:hAnsi="Angsana New"/>
          <w:sz w:val="26"/>
          <w:szCs w:val="26"/>
          <w:lang w:val="th-TH"/>
        </w:rPr>
        <w:t>038-900002-8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340" w:leader="none"/>
        </w:tabs>
        <w:spacing w:before="120" w:after="0"/>
        <w:ind w:left="2340" w:hanging="63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เอกสารประกอบอื่น</w:t>
      </w:r>
    </w:p>
    <w:p>
      <w:pPr>
        <w:pStyle w:val="Normal"/>
        <w:spacing w:before="120" w:after="0"/>
        <w:ind w:left="1890" w:firstLine="45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กรณีบุคคลธรรมดา </w:t>
      </w:r>
    </w:p>
    <w:p>
      <w:pPr>
        <w:pStyle w:val="Normal"/>
        <w:spacing w:before="120" w:after="0"/>
        <w:ind w:left="2160" w:firstLine="18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บุคคลธรรมดาสัญชาติไทย</w:t>
      </w:r>
    </w:p>
    <w:p>
      <w:pPr>
        <w:pStyle w:val="Normal"/>
        <w:spacing w:before="120" w:after="0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สำเนาบัตรประชาชน หรือบัตรข้าราชการ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รือบัตรพนักงานรัฐวิสาหกิจ       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ในกรณีที่เป็นบัตรข้าราชการหรือบัตรพนักงานรัฐวิสาหกิจให้แนบสำเนาทะเบียนบ้านด้วย</w:t>
      </w:r>
      <w:r>
        <w:rPr>
          <w:rFonts w:cs="Angsana New" w:ascii="Angsana New" w:hAnsi="Angsana New"/>
          <w:sz w:val="26"/>
          <w:szCs w:val="26"/>
          <w:lang w:val="th-TH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พร้อมทั้งลงนามรับรองสำเนาถูกต้อง</w:t>
      </w:r>
    </w:p>
    <w:p>
      <w:pPr>
        <w:pStyle w:val="Normal"/>
        <w:spacing w:before="120" w:after="0"/>
        <w:ind w:left="2160" w:firstLine="18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บุคคลธรรมดาสัญชาติต่างชาติ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before="120" w:after="0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บต่างด้าวหรือหนังสือเดินทาง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ชาวต่างประเทศ</w:t>
      </w:r>
      <w:r>
        <w:rPr>
          <w:rFonts w:cs="Angsana New" w:ascii="Angsana New" w:hAnsi="Angsana New"/>
          <w:sz w:val="26"/>
          <w:szCs w:val="26"/>
          <w:lang w:val="th-TH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พร้อมทั้งลงนามรับรองสำเนาถูกต้อง</w:t>
      </w:r>
    </w:p>
    <w:p>
      <w:pPr>
        <w:pStyle w:val="Normal"/>
        <w:spacing w:before="120" w:after="0"/>
        <w:ind w:left="1890" w:firstLine="45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นิติบุคคล</w:t>
      </w:r>
    </w:p>
    <w:p>
      <w:pPr>
        <w:pStyle w:val="Normal"/>
        <w:spacing w:before="120" w:after="0"/>
        <w:ind w:left="2160" w:firstLine="18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นิติบุคคลในประเทศไท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ำเนาหนังสือรับรองกระทรวงพาณิชย์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ออกให้ไม่เกิ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เดือน  พร้อ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ลงนามรับรองความถูกต้องโดยผู้มีอำนาจลงนามผูกพันของนิติบุคคลนั้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และสำเนาบัตรประจำตัวประชาชนขอ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มีอำนาจลงนามผูกพั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้างต้น</w:t>
      </w:r>
    </w:p>
    <w:p>
      <w:pPr>
        <w:pStyle w:val="Normal"/>
        <w:spacing w:before="120" w:after="0"/>
        <w:ind w:left="2160" w:firstLine="180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นิติบุคคลต่างประเทศ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ำเนา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เอกสารแสดงการจดทะเบียนนิติบุคคลที่รับรองโดย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otary Public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ของประเทศนั้น ๆ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ออกให้ไม่เกิ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เดือน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5.7.</w:t>
      </w:r>
      <w:r>
        <w:rPr>
          <w:rFonts w:cs="Angsana New" w:ascii="Angsana New" w:hAnsi="Angsana New"/>
          <w:sz w:val="26"/>
          <w:szCs w:val="26"/>
          <w:lang w:val="en-US"/>
        </w:rPr>
        <w:t>3</w:t>
      </w:r>
      <w:r>
        <w:rPr>
          <w:rFonts w:cs="Angsana New" w:ascii="Angsana New" w:hAnsi="Angsana New"/>
          <w:sz w:val="26"/>
          <w:szCs w:val="26"/>
          <w:lang w:val="en-US"/>
        </w:rPr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ยื่นแบบตอบรับคำเสนอซื้อหุ้น  พร้อมเอกสารแนบตามที่ระบุข้างต้น  </w:t>
      </w:r>
      <w:r>
        <w:rPr>
          <w:rFonts w:ascii="Angsana New" w:hAnsi="Angsana New" w:cs="Angsana New"/>
          <w:sz w:val="26"/>
          <w:sz w:val="26"/>
          <w:szCs w:val="26"/>
        </w:rPr>
        <w:t xml:space="preserve">ระหวางวันที่  </w:t>
      </w:r>
      <w:r>
        <w:rPr>
          <w:rFonts w:cs="Angsana New" w:ascii="Angsana New" w:hAnsi="Angsana New"/>
          <w:sz w:val="26"/>
          <w:szCs w:val="26"/>
        </w:rPr>
        <w:t xml:space="preserve">16 </w:t>
      </w:r>
      <w:r>
        <w:rPr>
          <w:rFonts w:ascii="Angsana New" w:hAnsi="Angsana New" w:cs="Angsana New"/>
          <w:sz w:val="26"/>
          <w:sz w:val="26"/>
          <w:szCs w:val="26"/>
        </w:rPr>
        <w:t xml:space="preserve">ตุลาคม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>2545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ถึงวันที่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>2545</w:t>
      </w:r>
      <w:r>
        <w:rPr>
          <w:rFonts w:cs="Angsana New" w:ascii="Angsana New" w:hAnsi="Angsana New"/>
          <w:color w:val="FF0000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เวลา </w:t>
      </w:r>
      <w:r>
        <w:rPr>
          <w:rFonts w:cs="Angsana New" w:ascii="Angsana New" w:hAnsi="Angsana New"/>
          <w:sz w:val="26"/>
          <w:szCs w:val="26"/>
        </w:rPr>
        <w:t xml:space="preserve">9.00 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  <w:r>
        <w:rPr>
          <w:rFonts w:cs="Angsana New" w:ascii="Angsana New" w:hAnsi="Angsana New"/>
          <w:sz w:val="26"/>
          <w:szCs w:val="26"/>
        </w:rPr>
        <w:t xml:space="preserve"> 16.00 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ที่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ฝ่ายปฏิบัติการหลักทรัพย์ ชั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4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บริษั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ลักทรัพย์ ยูไนเต็ด จำกัด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หาชน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55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อาคารแกรนอัมรินทร์ ทาวเวอร์ ถนนเพชรบุรีตัดใหม่ เข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eastAsia="Angsana New"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ราชเทวี กรุงเทพฯ </w:t>
      </w:r>
      <w:r>
        <w:rPr>
          <w:rFonts w:cs="Angsana New" w:ascii="Angsana New" w:hAnsi="Angsana New"/>
          <w:sz w:val="26"/>
          <w:szCs w:val="26"/>
          <w:lang w:val="en-US"/>
        </w:rPr>
        <w:t>10310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>5.8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การจัดสรรในกรณีที่มี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>ผู้เสนอขายตอบรับคำเสนอซื้อ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เกินกวาจํานวนหลักทรัพยที่เสนอขาย</w:t>
      </w:r>
    </w:p>
    <w:p>
      <w:pPr>
        <w:pStyle w:val="Normal"/>
        <w:ind w:firstLine="1077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>จำนวนหุ้นที่เสนอขายเพียงพอกับจำนวนหุ้นสูงสุดที่อาจตอบรับคำเสนอซื้อ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 xml:space="preserve">5.9 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>วิธีการคืนเงินค่าจองหลักทรัพย์</w:t>
      </w:r>
    </w:p>
    <w:p>
      <w:pPr>
        <w:pStyle w:val="Normal"/>
        <w:ind w:firstLine="1077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-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มี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  <w:del w:id="154" w:author="Deloitte Touche Tohmatsu" w:date="2001-10-30T17:32:00Z"/>
        </w:rPr>
      </w:pPr>
      <w:del w:id="152" w:author="Deloitte Touche Tohmatsu" w:date="2001-10-30T17:32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</w:rPr>
          <w:delText xml:space="preserve">5.9 </w:delText>
        </w:r>
      </w:del>
      <w:del w:id="153" w:author="Deloitte Touche Tohmatsu" w:date="2001-10-30T17:32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delText>วิธีการคืนเงินคาจองซื้อหลักทรัพย</w:delText>
        </w:r>
      </w:del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5.10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ิธีการ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>ชำระราคา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th-TH"/>
        </w:rPr>
        <w:t>และการส่งมอบ</w:t>
      </w:r>
    </w:p>
    <w:p>
      <w:pPr>
        <w:pStyle w:val="Normal"/>
        <w:ind w:left="1168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ะออก</w:t>
      </w:r>
      <w:r>
        <w:rPr>
          <w:rFonts w:ascii="Angsana New" w:hAnsi="Angsana New" w:cs="Angsana New"/>
          <w:sz w:val="26"/>
          <w:sz w:val="26"/>
          <w:szCs w:val="26"/>
        </w:rPr>
        <w:t>หลักทรัพย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ห้ในอัตรา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สามัญ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ต่อ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สามัญ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บุริมสิทธิ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ต่อ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ุ้นบุริมสิทธิ 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ตามจำนวนที่เสนอขายแทนการชำระราคา รายละเอียดดังนี้</w:t>
      </w:r>
    </w:p>
    <w:p>
      <w:pPr>
        <w:pStyle w:val="Normal"/>
        <w:spacing w:before="240" w:after="0"/>
        <w:ind w:left="1797" w:hanging="629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5.10.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ในกรณีที่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ผู้เสนอขายหุ้น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เพื่อแลกเปลี่ยนกับหุ้นของ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ป</w:t>
      </w:r>
      <w:r>
        <w:rPr>
          <w:rFonts w:ascii="Angsana New" w:hAnsi="Angsana New" w:cs="Angsana New"/>
          <w:sz w:val="26"/>
          <w:sz w:val="26"/>
          <w:szCs w:val="26"/>
        </w:rPr>
        <w:t>ระสงคจะขอรับใบหุ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</w:rPr>
        <w:t>โดยออกใบหุนในนามขอ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นายทะเบียนหุนของบริษัทฯ  คือ บริษัท 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จํากัด จะทําการสงมอบใบหุ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ตามจํานวนที่ไดรับการจัดสรรใหแกผูไดรับการจัดสรรหุนทางไปรษณียลงทะเบียนตอบรับตามชื่อที่อยูที่ระบุไวในใบจองซื้อภายใน </w:t>
      </w:r>
      <w:r>
        <w:rPr>
          <w:rFonts w:cs="Angsana New" w:ascii="Angsana New" w:hAnsi="Angsana New"/>
          <w:sz w:val="26"/>
          <w:szCs w:val="26"/>
        </w:rPr>
        <w:t xml:space="preserve">45 </w:t>
      </w:r>
      <w:r>
        <w:rPr>
          <w:rFonts w:ascii="Angsana New" w:hAnsi="Angsana New" w:cs="Angsana New"/>
          <w:sz w:val="26"/>
          <w:sz w:val="26"/>
          <w:szCs w:val="26"/>
        </w:rPr>
        <w:t>วัน นับจากวันปด</w:t>
      </w:r>
      <w:r>
        <w:rPr>
          <w:rFonts w:ascii="Angsana New" w:hAnsi="Angsana New" w:cs="Angsana New"/>
          <w:sz w:val="26"/>
          <w:sz w:val="26"/>
          <w:szCs w:val="26"/>
        </w:rPr>
        <w:t>ทำคำเสนอซื้อ</w:t>
      </w:r>
      <w:r>
        <w:rPr>
          <w:rFonts w:ascii="Angsana New" w:hAnsi="Angsana New" w:cs="Angsana New"/>
          <w:sz w:val="26"/>
          <w:sz w:val="26"/>
          <w:szCs w:val="26"/>
        </w:rPr>
        <w:t xml:space="preserve"> ในกรณีนี้ผูไดรับการจัดสรรหุ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จะไมสามารถขาย</w:t>
      </w:r>
      <w:r>
        <w:rPr>
          <w:rFonts w:ascii="Angsana New" w:hAnsi="Angsana New" w:cs="Angsana New"/>
          <w:sz w:val="26"/>
          <w:sz w:val="26"/>
          <w:szCs w:val="26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หุนที่ไดรับการจัดสรรในตลาดหลักทรัพ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ย์ฯ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จนก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ว่า</w:t>
      </w:r>
      <w:r>
        <w:rPr>
          <w:rFonts w:ascii="Angsana New" w:hAnsi="Angsana New" w:cs="Angsana New"/>
          <w:sz w:val="26"/>
          <w:sz w:val="26"/>
          <w:szCs w:val="26"/>
        </w:rPr>
        <w:t>จะไดรับใบหุ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ซึ่งอาจไดรับภายหลังจากที่หุนของบริษัทฯไดรับอนุญาตใหเขาทําการซื้อขายในตลาดหลัก</w:t>
      </w:r>
      <w:r>
        <w:rPr>
          <w:rFonts w:ascii="Angsana New" w:hAnsi="Angsana New" w:cs="Angsana New"/>
          <w:sz w:val="26"/>
          <w:sz w:val="26"/>
          <w:szCs w:val="26"/>
        </w:rPr>
        <w:t>ทรัพย์</w:t>
      </w:r>
      <w:r>
        <w:rPr>
          <w:rFonts w:ascii="Angsana New" w:hAnsi="Angsana New" w:cs="Angsana New"/>
          <w:sz w:val="26"/>
          <w:sz w:val="26"/>
          <w:szCs w:val="26"/>
        </w:rPr>
        <w:t>แลว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797" w:hanging="634"/>
        <w:jc w:val="left"/>
        <w:rPr>
          <w:rFonts w:ascii="Angsana New" w:hAnsi="Angsana New" w:cs="Angsana New"/>
          <w:sz w:val="26"/>
          <w:szCs w:val="26"/>
          <w:del w:id="163" w:author="Deloitte Touche Tohmatsu" w:date="2001-10-30T17:34:00Z"/>
        </w:rPr>
      </w:pPr>
      <w:r>
        <w:rPr>
          <w:rFonts w:cs="Angsana New" w:ascii="Angsana New" w:hAnsi="Angsana New"/>
          <w:sz w:val="26"/>
          <w:szCs w:val="26"/>
        </w:rPr>
        <w:t xml:space="preserve">5.10.2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del w:id="155" w:author="Deloitte Touche Tohmatsu" w:date="2001-10-30T17:34:00Z">
        <w:r>
          <w:rPr>
            <w:rFonts w:cs="Angsana New" w:ascii="Angsana New" w:hAnsi="Angsana New"/>
            <w:sz w:val="26"/>
            <w:szCs w:val="26"/>
          </w:rPr>
          <w:delText xml:space="preserve">5.10.1 </w:delText>
        </w:r>
      </w:del>
      <w:del w:id="156" w:author="Deloitte Touche Tohmatsu" w:date="2001-10-30T17:34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นกรณีที่ผูจองซื้อหุนประสงคจะขอรับใบหุน โดยออกใบหุนในนามของผูจองซื้อหุน นายทะเบียนหุนของบริษัทฯ  คือ บริษัท ศูนยรับฝากหลักทรัพย </w:delText>
        </w:r>
      </w:del>
      <w:del w:id="157" w:author="Deloitte Touche Tohmatsu" w:date="2001-10-30T17:34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158" w:author="Deloitte Touche Tohmatsu" w:date="2001-10-30T17:34:00Z">
        <w:r>
          <w:rPr>
            <w:rFonts w:ascii="Angsana New" w:hAnsi="Angsana New" w:cs="Angsana New"/>
            <w:sz w:val="26"/>
            <w:sz w:val="26"/>
            <w:szCs w:val="26"/>
          </w:rPr>
          <w:delText>ประเทศไทย</w:delText>
        </w:r>
      </w:del>
      <w:del w:id="159" w:author="Deloitte Touche Tohmatsu" w:date="2001-10-30T17:34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160" w:author="Deloitte Touche Tohmatsu" w:date="2001-10-30T17:34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จํากัด จะทําการสง มอบใบหุนตามจํานวนที่ไดรับการจัดสรรใหแก ผูไดรับการจัดสรรหุนทางไปรษณียลงทะเบียนตอบรับตามชื่อที่อยูที่ระบุไวในใบจองซื้อภายใน </w:delText>
        </w:r>
      </w:del>
      <w:del w:id="161" w:author="Deloitte Touche Tohmatsu" w:date="2001-10-30T17:34:00Z">
        <w:r>
          <w:rPr>
            <w:rFonts w:cs="Angsana New" w:ascii="Angsana New" w:hAnsi="Angsana New"/>
            <w:sz w:val="26"/>
            <w:szCs w:val="26"/>
          </w:rPr>
          <w:delText xml:space="preserve">45 </w:delText>
        </w:r>
      </w:del>
      <w:del w:id="162" w:author="Deloitte Touche Tohmatsu" w:date="2001-10-30T17:34:00Z">
        <w:r>
          <w:rPr>
            <w:rFonts w:ascii="Angsana New" w:hAnsi="Angsana New" w:cs="Angsana New"/>
            <w:sz w:val="26"/>
            <w:sz w:val="26"/>
            <w:szCs w:val="26"/>
          </w:rPr>
          <w:delText>วัน นับจากวันปดการจองซื้อหุน ในกรณีนี้ผูไดรับการจัดสรรหุนจะไมสามารถขายหุนที่ไดรับการจัดสรรในตลาดหลักทรัพย์ฯ จนกว่าจะไดรับใบหุน ซึ่งอาจไดรับภายหลังจากที่หุนของบริษัทฯไดรับอนุญาตใหเขาทําการซื้อขายในตลาดหลักทรัพย์ ฯ แลว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spacing w:before="120" w:after="0"/>
        <w:ind w:left="1797" w:hanging="634"/>
        <w:jc w:val="left"/>
        <w:rPr>
          <w:rFonts w:ascii="Angsana New" w:hAnsi="Angsana New" w:cs="Angsana New"/>
          <w:sz w:val="26"/>
          <w:szCs w:val="26"/>
          <w:ins w:id="166" w:author="Deloitte Touche Tohmatsu" w:date="2001-10-30T18:01:00Z"/>
        </w:rPr>
      </w:pPr>
      <w:del w:id="164" w:author="Deloitte Touche Tohmatsu" w:date="2001-10-30T17:34:00Z">
        <w:r>
          <w:rPr>
            <w:rFonts w:cs="Angsana New" w:ascii="Angsana New" w:hAnsi="Angsana New"/>
            <w:sz w:val="26"/>
            <w:szCs w:val="26"/>
          </w:rPr>
          <w:delText xml:space="preserve">5.10.2 </w:delText>
        </w:r>
      </w:del>
      <w:r>
        <w:rPr>
          <w:rFonts w:ascii="Angsana New" w:hAnsi="Angsana New" w:cs="Angsana New"/>
          <w:sz w:val="26"/>
          <w:sz w:val="26"/>
          <w:szCs w:val="26"/>
        </w:rPr>
        <w:t>ในกรณีที่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ผู้เสนอขายหุ้น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สงคจะใชบริการของบริษัท 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del w:id="165" w:author="Deloitte Touche Tohmatsu" w:date="2001-10-30T17:56:00Z">
        <w:r>
          <w:rPr>
            <w:rFonts w:cs="Angsana New" w:ascii="Angsana New" w:hAnsi="Angsana New"/>
            <w:sz w:val="26"/>
            <w:szCs w:val="26"/>
          </w:rPr>
          <w:delText xml:space="preserve">    </w:delText>
        </w:r>
      </w:del>
      <w:r>
        <w:rPr>
          <w:rFonts w:ascii="Angsana New" w:hAnsi="Angsana New" w:cs="Angsana New"/>
          <w:sz w:val="26"/>
          <w:sz w:val="26"/>
          <w:szCs w:val="26"/>
        </w:rPr>
        <w:t xml:space="preserve">จํากัด กลาวคือ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เสนอขาย</w:t>
      </w:r>
      <w:r>
        <w:rPr>
          <w:rFonts w:ascii="Angsana New" w:hAnsi="Angsana New" w:cs="Angsana New"/>
          <w:sz w:val="26"/>
          <w:sz w:val="26"/>
          <w:szCs w:val="26"/>
        </w:rPr>
        <w:t>ประสงคที่จะฝากหุ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ไวในบัญชีของบริษัทหลักทรัพย  ซึ่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เสนอขาย</w:t>
      </w:r>
      <w:r>
        <w:rPr>
          <w:rFonts w:ascii="Angsana New" w:hAnsi="Angsana New" w:cs="Angsana New"/>
          <w:sz w:val="26"/>
          <w:sz w:val="26"/>
          <w:szCs w:val="26"/>
        </w:rPr>
        <w:t xml:space="preserve">มีบัญชีซื้อขายหลักทรัพยอยู กรณีนี้นายทะเบียนหุนของบริษัท คือ บริษัท 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จํากัด จะออกใบหุ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ในชื่อของ บริษัท 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จํากัด เพื่อผูฝาก และบริษัท 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จํากัด จะบันทึกยอดบัญชีจํานวนหุนที่บริษัทหลักทรัพยนั้นฝากหุน</w:t>
      </w:r>
      <w:r>
        <w:rPr>
          <w:rFonts w:ascii="Angsana New" w:hAnsi="Angsana New" w:cs="Angsana New"/>
          <w:sz w:val="26"/>
          <w:sz w:val="26"/>
          <w:szCs w:val="26"/>
        </w:rPr>
        <w:t xml:space="preserve">ภายใ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วันนับจากวันปิดการเสนอซื้อ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ในขณะเดียวกันบริษัทหลักทรัพยนั้นจะบันทึกยอดบัญชีจํานวนหุนที่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เสนอขาย</w:t>
      </w:r>
      <w:r>
        <w:rPr>
          <w:rFonts w:ascii="Angsana New" w:hAnsi="Angsana New" w:cs="Angsana New"/>
          <w:sz w:val="26"/>
          <w:sz w:val="26"/>
          <w:szCs w:val="26"/>
        </w:rPr>
        <w:t>ฝากไว</w:t>
      </w:r>
      <w:r>
        <w:rPr>
          <w:rFonts w:ascii="Angsana New" w:hAnsi="Angsana New" w:cs="Angsana New"/>
          <w:sz w:val="26"/>
          <w:sz w:val="26"/>
          <w:szCs w:val="26"/>
        </w:rPr>
        <w:t>้ใ</w:t>
      </w:r>
      <w:r>
        <w:rPr>
          <w:rFonts w:ascii="Angsana New" w:hAnsi="Angsana New" w:cs="Angsana New"/>
          <w:sz w:val="26"/>
          <w:sz w:val="26"/>
          <w:szCs w:val="26"/>
        </w:rPr>
        <w:t>นกรณีนี้ผูที่ไดรับการจัดสรรหุนจะสามารถขายหุ้นที่ไดรับการจัดสรรในตลาดหลักทรัพย์ฯ ไดทันทีที่ตลาดหลักทรัพย์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อนุญาตใหหุนของบริษัทฯทําการซื้อขายไดในตลาดหลักทรัพย์ฯ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ind w:left="1800" w:hanging="1526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  <w:del w:id="167" w:author="Deloitte Touche Tohmatsu" w:date="2001-10-30T18:01:00Z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ข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 xml:space="preserve">.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spacing w:before="360" w:after="0"/>
        <w:ind w:left="1800" w:hanging="1526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  <w:del w:id="169" w:author="Deloitte Touche Tohmatsu" w:date="2001-10-30T18:01:00Z"/>
        </w:rPr>
      </w:pPr>
      <w:del w:id="168" w:author="Deloitte Touche Tohmatsu" w:date="2001-10-30T18:01:00Z">
        <w:r>
          <w:rPr>
            <w:rFonts w:cs="Angsana New" w:ascii="Angsana New" w:hAnsi="Angsana New"/>
            <w:b/>
            <w:bCs/>
            <w:sz w:val="26"/>
            <w:szCs w:val="26"/>
            <w:lang w:val="en-US"/>
          </w:rPr>
        </w:r>
      </w:del>
    </w:p>
    <w:p>
      <w:pPr>
        <w:pStyle w:val="Normal"/>
        <w:widowControl/>
        <w:tabs>
          <w:tab w:val="clear" w:pos="720"/>
          <w:tab w:val="left" w:pos="540" w:leader="none"/>
        </w:tabs>
        <w:bidi w:val="0"/>
        <w:spacing w:before="360" w:after="0"/>
        <w:ind w:left="1800" w:hanging="1526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ขอมูลเกี่ยวกับการเสนอขายใบสําคัญแสดงสิทธิ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พร้อมการทำคำเสนอซื้อใบ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ําคัญแสดงสิทธิ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ทั้งหมดของ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>NTS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และหุนรองรับใบสําคัญแสดงสิทธิ</w:t>
      </w:r>
    </w:p>
    <w:p>
      <w:pPr>
        <w:pStyle w:val="Normal"/>
        <w:numPr>
          <w:ilvl w:val="0"/>
          <w:numId w:val="3"/>
        </w:numPr>
        <w:spacing w:before="360" w:after="0"/>
        <w:ind w:left="357" w:firstLine="187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รายละเอียดของหลักทรัพยที่เสนอขาย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  <w:ins w:id="173" w:author="Deloitte Touche Tohmatsu" w:date="2001-10-30T18:18:00Z"/>
        </w:rPr>
      </w:pPr>
      <w:ins w:id="170" w:author="Deloitte Touche Tohmatsu" w:date="2001-10-30T18:18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en-US"/>
          </w:rPr>
          <w:t xml:space="preserve">1.1  </w:t>
        </w:r>
      </w:ins>
      <w:ins w:id="171" w:author="Deloitte Touche Tohmatsu" w:date="2001-10-30T18:52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  <w:lang w:val="th-TH"/>
          </w:rPr>
          <w:t>ใบสำคัญแสดงสิทธิ</w:t>
        </w:r>
      </w:ins>
      <w:ins w:id="172" w:author="Deloitte Touche Tohmatsu" w:date="2001-10-30T18:18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</w:rPr>
          <w:t>ที่เสนอขาย</w:t>
        </w:r>
      </w:ins>
    </w:p>
    <w:p>
      <w:pPr>
        <w:pStyle w:val="Normal"/>
        <w:spacing w:before="120" w:after="0"/>
        <w:ind w:left="360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บริษัทฯ ประสงคจะเสนอขายใบสําคัญแสดงสิทธิที่จะซื้อหุนสามัญของบริษัทฯ ดังนี้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86" w:firstLine="108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  <w:lang w:val="th-TH"/>
        </w:rPr>
        <w:t>476,530,000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tabs>
          <w:tab w:val="clear" w:pos="720"/>
          <w:tab w:val="left" w:pos="1080" w:leader="none"/>
        </w:tabs>
        <w:ind w:right="-86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  <w:lang w:val="th-TH"/>
        </w:rPr>
        <w:t>668,980,000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tabs>
          <w:tab w:val="clear" w:pos="720"/>
          <w:tab w:val="left" w:pos="1080" w:leader="none"/>
        </w:tabs>
        <w:ind w:right="-86" w:firstLine="108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รวม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,145,510,000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0" w:hanging="0"/>
        <w:jc w:val="left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โดยทั้ง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และ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ต่อจากนี้จะเรียกว่า “ใบสำคัญแสดงสิทธิ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>นอกจากนี้บริษัทฯ ไดจัดสรรหุนจดทะเบียนเพิ่มทุนจํานว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,145,510,000 </w:t>
      </w:r>
      <w:r>
        <w:rPr>
          <w:rFonts w:ascii="Angsana New" w:hAnsi="Angsana New" w:cs="Angsana New"/>
          <w:sz w:val="26"/>
          <w:sz w:val="26"/>
          <w:szCs w:val="26"/>
        </w:rPr>
        <w:t xml:space="preserve">หุน มูลคาที่ตราไวหุนละ 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สํารองไวเพื่อรองรับการใชสิทธิของใบสําคัญแสดงสิทธิดังกลาว   </w:t>
      </w:r>
    </w:p>
    <w:p>
      <w:pPr>
        <w:pStyle w:val="Normal"/>
        <w:spacing w:before="360" w:after="0"/>
        <w:ind w:left="1080" w:right="-86" w:hanging="0"/>
        <w:jc w:val="both"/>
        <w:rPr>
          <w:rFonts w:ascii="Angsana New" w:hAnsi="Angsana New" w:cs="Angsana New"/>
          <w:sz w:val="26"/>
          <w:szCs w:val="26"/>
          <w:lang w:val="en-US"/>
          <w:ins w:id="178" w:author="Deloitte Touche Tohmatsu" w:date="2001-10-30T18:32:00Z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โดยเสนอขาย</w:t>
      </w:r>
      <w:ins w:id="174" w:author="Deloitte Touche Tohmatsu" w:date="2001-10-30T18:21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ใบสำคัญ</w:t>
        </w:r>
      </w:ins>
      <w:ins w:id="175" w:author="Deloitte Touche Tohmatsu" w:date="2001-10-30T18:23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แสดงสิทธิดังกล่าวให้กั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บ</w:t>
      </w:r>
      <w:ins w:id="176" w:author="Deloitte Touche Tohmatsu" w:date="2001-10-30T18:32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ผู้ถือหุ้นเดิมของ </w:t>
        </w:r>
      </w:ins>
      <w:ins w:id="177" w:author="Deloitte Touche Tohmatsu" w:date="2001-10-30T18:32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NTS </w:t>
        </w:r>
      </w:ins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ดังนี้</w:t>
      </w:r>
    </w:p>
    <w:p>
      <w:pPr>
        <w:pStyle w:val="Normal"/>
        <w:ind w:left="1440" w:right="-86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</w:r>
    </w:p>
    <w:p>
      <w:pPr>
        <w:pStyle w:val="Normal"/>
        <w:ind w:left="1134" w:right="-86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del w:id="179" w:author="Deloitte Touche Tohmatsu" w:date="2001-10-30T18:32:00Z">
        <w:r>
          <w:rPr>
            <w:rFonts w:cs="Angsana New" w:ascii="Angsana New" w:hAnsi="Angsana New"/>
            <w:sz w:val="26"/>
            <w:szCs w:val="26"/>
            <w:lang w:val="en-US"/>
          </w:rPr>
          <w:delText xml:space="preserve">1.2.1 </w:delText>
        </w:r>
      </w:del>
      <w:r>
        <w:rPr>
          <w:rFonts w:ascii="Angsana New" w:hAnsi="Angsana New" w:cs="Angsana New"/>
          <w:sz w:val="26"/>
          <w:sz w:val="26"/>
          <w:szCs w:val="26"/>
          <w:lang w:val="th-TH"/>
        </w:rPr>
        <w:t>เสนอขาย</w:t>
      </w:r>
      <w:ins w:id="180" w:author="Deloitte Touche Tohmatsu" w:date="2001-10-30T18:33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ใบสำคัญแสดงสิทธิ </w:t>
        </w:r>
      </w:ins>
      <w:r>
        <w:rPr>
          <w:rFonts w:cs="Angsana New" w:ascii="Angsana New" w:hAnsi="Angsana New"/>
          <w:sz w:val="26"/>
          <w:szCs w:val="26"/>
          <w:lang w:val="en-US"/>
        </w:rPr>
        <w:t>MS</w:t>
      </w:r>
      <w:ins w:id="181" w:author="Deloitte Touche Tohmatsu" w:date="2001-10-30T18:33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</w:t>
        </w:r>
      </w:ins>
      <w:ins w:id="182" w:author="Deloitte Touche Tohmatsu" w:date="2001-10-30T18:33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เพื่อแลกเปลี่ยนกับใบสำคัญแสดงสิทธิ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ins w:id="183" w:author="Deloitte Touche Tohmatsu" w:date="2001-10-30T18:34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NTS </w:t>
        </w:r>
      </w:ins>
      <w:ins w:id="184" w:author="Deloitte Touche Tohmatsu" w:date="2001-10-30T18:34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โดยการเสนอขายใบสำคัญแสดงสิทธิ</w:t>
        </w:r>
      </w:ins>
      <w:ins w:id="185" w:author="Deloitte Touche Tohmatsu" w:date="2001-10-30T18:3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ของ </w:t>
        </w:r>
      </w:ins>
      <w:r>
        <w:rPr>
          <w:rFonts w:cs="Angsana New" w:ascii="Angsana New" w:hAnsi="Angsana New"/>
          <w:sz w:val="26"/>
          <w:szCs w:val="26"/>
          <w:lang w:val="en-US"/>
        </w:rPr>
        <w:t>MS</w:t>
      </w:r>
      <w:ins w:id="186" w:author="Deloitte Touche Tohmatsu" w:date="2001-10-30T18:35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1 </w:t>
        </w:r>
      </w:ins>
      <w:ins w:id="187" w:author="Deloitte Touche Tohmatsu" w:date="2001-10-30T18:35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และ </w:t>
        </w:r>
      </w:ins>
      <w:ins w:id="188" w:author="Deloitte Touche Tohmatsu" w:date="2001-10-30T18:35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2 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พร้อมทำคำเสนอซื้อแก่ผู้ถือหลักทรัพย์ประเภท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2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</w:t>
      </w:r>
      <w:del w:id="189" w:author="Deloitte Touche Tohmatsu" w:date="2001-10-30T18:3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>บริษัท  เอ็น</w:delText>
        </w:r>
      </w:del>
      <w:del w:id="190" w:author="Deloitte Touche Tohmatsu" w:date="2001-10-30T18:37:00Z">
        <w:r>
          <w:rPr>
            <w:rFonts w:cs="Angsana New" w:ascii="Angsana New" w:hAnsi="Angsana New"/>
            <w:sz w:val="26"/>
            <w:szCs w:val="26"/>
            <w:lang w:val="en-US"/>
          </w:rPr>
          <w:delText>.</w:delText>
        </w:r>
      </w:del>
      <w:del w:id="191" w:author="Deloitte Touche Tohmatsu" w:date="2001-10-30T18:3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>ที</w:delText>
        </w:r>
      </w:del>
      <w:del w:id="192" w:author="Deloitte Touche Tohmatsu" w:date="2001-10-30T18:37:00Z">
        <w:r>
          <w:rPr>
            <w:rFonts w:cs="Angsana New" w:ascii="Angsana New" w:hAnsi="Angsana New"/>
            <w:sz w:val="26"/>
            <w:szCs w:val="26"/>
            <w:lang w:val="en-US"/>
          </w:rPr>
          <w:delText>.</w:delText>
        </w:r>
      </w:del>
      <w:del w:id="193" w:author="Deloitte Touche Tohmatsu" w:date="2001-10-30T18:3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>เอส</w:delText>
        </w:r>
      </w:del>
      <w:del w:id="194" w:author="Deloitte Touche Tohmatsu" w:date="2001-10-30T18:37:00Z">
        <w:r>
          <w:rPr>
            <w:rFonts w:cs="Angsana New" w:ascii="Angsana New" w:hAnsi="Angsana New"/>
            <w:sz w:val="26"/>
            <w:szCs w:val="26"/>
            <w:lang w:val="en-US"/>
          </w:rPr>
          <w:delText xml:space="preserve">. </w:delText>
        </w:r>
      </w:del>
      <w:del w:id="195" w:author="Deloitte Touche Tohmatsu" w:date="2001-10-30T18:3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 xml:space="preserve">สตีลกรุ๊ป จำกัด </w:delText>
        </w:r>
      </w:del>
      <w:del w:id="196" w:author="Deloitte Touche Tohmatsu" w:date="2001-10-30T18:37:00Z">
        <w:r>
          <w:rPr>
            <w:rFonts w:cs="Angsana New" w:ascii="Angsana New" w:hAnsi="Angsana New"/>
            <w:sz w:val="26"/>
            <w:szCs w:val="26"/>
            <w:lang w:val="en-US"/>
          </w:rPr>
          <w:delText>(</w:delText>
        </w:r>
      </w:del>
      <w:del w:id="197" w:author="Deloitte Touche Tohmatsu" w:date="2001-10-30T18:3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>มหาชน</w:delText>
        </w:r>
      </w:del>
      <w:del w:id="198" w:author="Deloitte Touche Tohmatsu" w:date="2001-10-30T18:37:00Z">
        <w:r>
          <w:rPr>
            <w:rFonts w:cs="Angsana New" w:ascii="Angsana New" w:hAnsi="Angsana New"/>
            <w:sz w:val="26"/>
            <w:szCs w:val="26"/>
            <w:lang w:val="en-US"/>
          </w:rPr>
          <w:delText>)</w:delText>
        </w:r>
      </w:del>
      <w:ins w:id="199" w:author="Deloitte Touche Tohmatsu" w:date="2001-10-30T18:37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 NTS</w:t>
        </w:r>
      </w:ins>
    </w:p>
    <w:p>
      <w:pPr>
        <w:pStyle w:val="Heading4"/>
        <w:spacing w:before="240" w:after="0"/>
        <w:ind w:firstLine="1440"/>
        <w:rPr/>
      </w:pPr>
      <w:r>
        <w:rPr>
          <w:sz w:val="26"/>
          <w:sz w:val="26"/>
          <w:szCs w:val="26"/>
          <w:lang w:val="en-US"/>
        </w:rPr>
        <w:t>ประเภทหลักทรัพย์</w:t>
      </w:r>
      <w:r>
        <w:rPr>
          <w:sz w:val="26"/>
          <w:sz w:val="26"/>
          <w:szCs w:val="26"/>
          <w:lang w:val="en-US"/>
        </w:rPr>
        <w:t xml:space="preserve"> </w:t>
      </w:r>
      <w:r>
        <w:rPr>
          <w:sz w:val="26"/>
          <w:sz w:val="26"/>
          <w:szCs w:val="26"/>
          <w:lang w:val="en-US"/>
        </w:rPr>
        <w:t xml:space="preserve">  </w:t>
      </w:r>
      <w:r>
        <w:rPr>
          <w:rFonts w:cs="Angsana New"/>
          <w:sz w:val="26"/>
          <w:szCs w:val="26"/>
          <w:lang w:val="en-US"/>
        </w:rPr>
        <w:t xml:space="preserve">: </w:t>
      </w:r>
      <w:r>
        <w:rPr>
          <w:rFonts w:cs="Angsana New"/>
          <w:sz w:val="26"/>
          <w:szCs w:val="26"/>
          <w:lang w:val="en-US"/>
        </w:rPr>
        <w:t xml:space="preserve">    </w:t>
      </w:r>
      <w:r>
        <w:rPr>
          <w:sz w:val="26"/>
          <w:sz w:val="26"/>
          <w:szCs w:val="26"/>
          <w:lang w:val="en-US"/>
        </w:rPr>
        <w:t xml:space="preserve">ใบสำคัญแสดงสิทธิ </w:t>
      </w:r>
      <w:r>
        <w:rPr>
          <w:rFonts w:cs="Angsana New"/>
          <w:sz w:val="26"/>
          <w:szCs w:val="26"/>
          <w:lang w:val="en-US"/>
        </w:rPr>
        <w:t>1</w:t>
      </w:r>
    </w:p>
    <w:p>
      <w:pPr>
        <w:pStyle w:val="Normal"/>
        <w:spacing w:before="12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</w:t>
      </w:r>
      <w:r>
        <w:rPr>
          <w:rFonts w:cs="Angsana New" w:ascii="Angsana New" w:hAnsi="Angsana New"/>
          <w:sz w:val="26"/>
          <w:szCs w:val="26"/>
          <w:lang w:val="th-TH"/>
        </w:rPr>
        <w:t>476,530,0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ind w:left="2520" w:right="-90" w:firstLine="360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ัดส่วนการแลกใบสำคัญแสดงสิทธิ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>1 : 1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ิทธิในการซื้อหุ้นสามัญ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: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1</w:t>
        <w:tab/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การใช้สิทธิ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  <w:t xml:space="preserve">2.10 </w:t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Heading4"/>
        <w:spacing w:before="240" w:after="0"/>
        <w:ind w:left="1440" w:firstLine="360"/>
        <w:rPr/>
      </w:pPr>
      <w:r>
        <w:rPr>
          <w:rFonts w:cs="Angsana New"/>
          <w:sz w:val="26"/>
          <w:szCs w:val="26"/>
          <w:lang w:val="en-US"/>
        </w:rPr>
        <w:tab/>
        <w:t xml:space="preserve">                 :      </w:t>
      </w:r>
      <w:r>
        <w:rPr>
          <w:sz w:val="26"/>
          <w:sz w:val="26"/>
          <w:szCs w:val="26"/>
          <w:lang w:val="en-US"/>
        </w:rPr>
        <w:t xml:space="preserve">ใบสำคัญแสดงสิทธิ  </w:t>
      </w:r>
      <w:r>
        <w:rPr>
          <w:rFonts w:cs="Angsana New"/>
          <w:sz w:val="26"/>
          <w:szCs w:val="26"/>
          <w:lang w:val="en-US"/>
        </w:rPr>
        <w:t>2</w:t>
      </w:r>
    </w:p>
    <w:p>
      <w:pPr>
        <w:pStyle w:val="Normal"/>
        <w:spacing w:before="12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</w:t>
      </w:r>
      <w:r>
        <w:rPr>
          <w:rFonts w:cs="Angsana New" w:ascii="Angsana New" w:hAnsi="Angsana New"/>
          <w:sz w:val="26"/>
          <w:szCs w:val="26"/>
          <w:lang w:val="th-TH"/>
        </w:rPr>
        <w:t>668,980,0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ัดส่วนการแลกใบสำคัญแสดงสิทธิ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>1 : 1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ิทธิในการซื้อหุ้นสามัญ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: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1</w:t>
        <w:tab/>
      </w:r>
    </w:p>
    <w:p>
      <w:pPr>
        <w:pStyle w:val="Normal"/>
        <w:tabs>
          <w:tab w:val="clear" w:pos="720"/>
          <w:tab w:val="left" w:pos="1134" w:leader="none"/>
        </w:tabs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การใช้สิทธิ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  <w:t>6.1</w:t>
      </w:r>
      <w:r>
        <w:rPr>
          <w:rFonts w:cs="Angsana New" w:ascii="Angsana New" w:hAnsi="Angsana New"/>
          <w:sz w:val="26"/>
          <w:szCs w:val="26"/>
          <w:lang w:val="en-US"/>
        </w:rPr>
        <w:t>14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spacing w:before="120" w:after="0"/>
        <w:ind w:left="1985" w:hanging="851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หมายเหตุ</w:t>
      </w:r>
      <w:r>
        <w:rPr>
          <w:rFonts w:cs="Angsana New" w:ascii="Angsana New" w:hAnsi="Angsana New"/>
          <w:sz w:val="26"/>
          <w:szCs w:val="26"/>
          <w:lang w:val="en-US"/>
        </w:rPr>
        <w:t>: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ทั้งนี้ภายหลังการเสนอขายหลักทรัพย์พร้อมการทำคำเสนอซื้อครั้งนี้  ตามแผนการ              รวมกิจการ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จะดำเนินการออกใบสำคัญแสดงสิทธิ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86" w:firstLine="108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>606,760</w:t>
      </w:r>
      <w:r>
        <w:rPr>
          <w:rFonts w:cs="Angsana New" w:ascii="Angsana New" w:hAnsi="Angsana New"/>
          <w:sz w:val="26"/>
          <w:szCs w:val="26"/>
          <w:lang w:val="th-TH"/>
        </w:rPr>
        <w:t>,000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tabs>
          <w:tab w:val="clear" w:pos="720"/>
          <w:tab w:val="left" w:pos="1080" w:leader="none"/>
        </w:tabs>
        <w:ind w:right="-86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ูงสุดไม่เกิ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>851,800,</w:t>
      </w:r>
      <w:r>
        <w:rPr>
          <w:rFonts w:cs="Angsana New" w:ascii="Angsana New" w:hAnsi="Angsana New"/>
          <w:sz w:val="26"/>
          <w:szCs w:val="26"/>
          <w:lang w:val="th-TH"/>
        </w:rPr>
        <w:t>000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tabs>
          <w:tab w:val="clear" w:pos="720"/>
          <w:tab w:val="left" w:pos="1080" w:leader="none"/>
        </w:tabs>
        <w:ind w:right="-86" w:firstLine="108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รวม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,458,560,000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0" w:hanging="0"/>
        <w:jc w:val="left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โดยทั้ง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และ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ต่อจากนี้จะเรียกว่า “ใบสำคัญแสดงสิทธิ”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ind w:left="1080" w:right="-86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นอกจากนี้บริษัทฯ ไดจัดสรรหุนจดทะเบียนเพิ่มทุนจํานว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,458,560,000 </w:t>
      </w:r>
      <w:r>
        <w:rPr>
          <w:rFonts w:ascii="Angsana New" w:hAnsi="Angsana New" w:cs="Angsana New"/>
          <w:sz w:val="26"/>
          <w:sz w:val="26"/>
          <w:szCs w:val="26"/>
        </w:rPr>
        <w:t xml:space="preserve">หุน มูลคาที่ตราไวหุนละ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บาทสํารองไวเพื่อรองรับการใชสิทธิของใบสําคัญแสดงสิทธิดังกลาว 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ind w:left="1080" w:right="-86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ซึ่งเป็นการเสนอขายแก่บุคคล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ind w:left="86" w:right="-86" w:firstLine="994"/>
        <w:jc w:val="both"/>
        <w:rPr>
          <w:rFonts w:ascii="Angsana New" w:hAnsi="Angsana New" w:cs="Angsana New"/>
          <w:sz w:val="26"/>
          <w:szCs w:val="26"/>
          <w:lang w:val="en-US"/>
          <w:ins w:id="204" w:author="Deloitte Touche Tohmatsu" w:date="2001-10-30T18:38:00Z"/>
        </w:rPr>
      </w:pPr>
      <w:r>
        <w:rPr>
          <w:rFonts w:cs="Angsana New" w:ascii="Angsana New" w:hAnsi="Angsana New"/>
          <w:sz w:val="26"/>
          <w:szCs w:val="26"/>
          <w:lang w:val="en-US"/>
        </w:rPr>
        <w:t>1</w:t>
      </w:r>
      <w:del w:id="200" w:author="Deloitte Touche Tohmatsu" w:date="2001-10-30T18:38:00Z">
        <w:r>
          <w:rPr>
            <w:rFonts w:cs="Angsana New" w:ascii="Angsana New" w:hAnsi="Angsana New"/>
            <w:sz w:val="26"/>
            <w:szCs w:val="26"/>
            <w:lang w:val="en-US"/>
          </w:rPr>
          <w:delText>1.2.</w:delText>
        </w:r>
      </w:del>
      <w:ins w:id="201" w:author="Deloitte Touche Tohmatsu" w:date="2001-10-30T18:38:00Z">
        <w:r>
          <w:rPr>
            <w:rFonts w:cs="Angsana New" w:ascii="Angsana New" w:hAnsi="Angsana New"/>
            <w:sz w:val="26"/>
            <w:szCs w:val="26"/>
            <w:lang w:val="en-US"/>
          </w:rPr>
          <w:t>)</w:t>
        </w:r>
      </w:ins>
      <w:r>
        <w:rPr>
          <w:rFonts w:cs="Angsana New" w:ascii="Angsana New" w:hAnsi="Angsana New"/>
          <w:sz w:val="26"/>
          <w:szCs w:val="26"/>
          <w:lang w:val="en-US"/>
        </w:rPr>
        <w:tab/>
      </w:r>
      <w:del w:id="202" w:author="Deloitte Touche Tohmatsu" w:date="2001-10-30T18:38:00Z">
        <w:r>
          <w:rPr>
            <w:rFonts w:cs="Angsana New" w:ascii="Angsana New" w:hAnsi="Angsana New"/>
            <w:sz w:val="26"/>
            <w:szCs w:val="26"/>
            <w:lang w:val="en-US"/>
          </w:rPr>
          <w:delText xml:space="preserve">  </w:delText>
        </w:r>
      </w:del>
      <w:del w:id="203" w:author="Deloitte Touche Tohmatsu" w:date="2001-10-30T18:38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delText>เสนอขายแก่</w:delText>
        </w:r>
      </w:del>
      <w:r>
        <w:rPr>
          <w:rFonts w:ascii="Angsana New" w:hAnsi="Angsana New" w:cs="Angsana New"/>
          <w:sz w:val="26"/>
          <w:sz w:val="26"/>
          <w:szCs w:val="26"/>
          <w:lang w:val="th-TH"/>
        </w:rPr>
        <w:t>บริษัท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ซิเมนต์ไทยโฮลดิ้ง จำกัด</w:t>
      </w:r>
    </w:p>
    <w:p>
      <w:pPr>
        <w:pStyle w:val="Normal"/>
        <w:spacing w:before="120" w:after="0"/>
        <w:ind w:left="1440" w:right="-90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ins w:id="205" w:author="Deloitte Touche Tohmatsu" w:date="2001-10-30T18:38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เสนอขายใบสำคัญแสดงสิท</w:t>
        </w:r>
      </w:ins>
      <w:ins w:id="206" w:author="Deloitte Touche Tohmatsu" w:date="2001-10-30T18:4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ธิของ </w:t>
        </w:r>
      </w:ins>
      <w:r>
        <w:rPr>
          <w:rFonts w:cs="Angsana New" w:ascii="Angsana New" w:hAnsi="Angsana New"/>
          <w:sz w:val="26"/>
          <w:szCs w:val="26"/>
          <w:lang w:val="en-US"/>
        </w:rPr>
        <w:t>MS</w:t>
      </w:r>
      <w:ins w:id="207" w:author="Deloitte Touche Tohmatsu" w:date="2001-10-30T18:40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1 </w:t>
        </w:r>
      </w:ins>
      <w:ins w:id="208" w:author="Deloitte Touche Tohmatsu" w:date="2001-10-30T18:4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และ </w:t>
        </w:r>
      </w:ins>
      <w:ins w:id="209" w:author="Deloitte Touche Tohmatsu" w:date="2001-10-30T18:40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2 </w:t>
        </w:r>
      </w:ins>
      <w:del w:id="210" w:author="Deloitte Touche Tohmatsu" w:date="2001-10-30T18:38:00Z">
        <w:r>
          <w:rPr>
            <w:rFonts w:cs="Angsana New" w:ascii="Angsana New" w:hAnsi="Angsana New"/>
            <w:sz w:val="26"/>
            <w:szCs w:val="26"/>
            <w:lang w:val="th-TH"/>
          </w:rPr>
          <w:delText xml:space="preserve"> </w:delText>
        </w:r>
      </w:del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พร้อมกับการเข้าถือหุ้นร้อย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00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อ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ริษัท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เหล็กสยา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(2001)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ำกัด และบริษัท เหล็กก่อสร้างสยาม จำกัด</w:t>
      </w:r>
    </w:p>
    <w:p>
      <w:pPr>
        <w:pStyle w:val="Heading4"/>
        <w:tabs>
          <w:tab w:val="clear" w:pos="630"/>
          <w:tab w:val="left" w:pos="1440" w:leader="none"/>
        </w:tabs>
        <w:spacing w:before="120" w:after="0"/>
        <w:ind w:left="1440" w:hanging="0"/>
        <w:rPr>
          <w:rFonts w:cs="Angsana New"/>
          <w:sz w:val="26"/>
          <w:szCs w:val="26"/>
          <w:lang w:val="en-US"/>
        </w:rPr>
      </w:pPr>
      <w:r>
        <w:rPr>
          <w:sz w:val="26"/>
          <w:sz w:val="26"/>
          <w:szCs w:val="26"/>
          <w:lang w:val="en-US"/>
        </w:rPr>
        <w:t>ประเภทหลักทรัพย์</w:t>
      </w:r>
      <w:r>
        <w:rPr>
          <w:rFonts w:cs="Angsana New"/>
          <w:sz w:val="26"/>
          <w:szCs w:val="26"/>
          <w:lang w:val="en-US"/>
        </w:rPr>
        <w:tab/>
        <w:t xml:space="preserve"> : </w:t>
      </w:r>
      <w:r>
        <w:rPr>
          <w:sz w:val="26"/>
          <w:sz w:val="26"/>
          <w:szCs w:val="26"/>
          <w:lang w:val="en-US"/>
        </w:rPr>
        <w:t xml:space="preserve">ใบสำคัญแสดงสิทธิ </w:t>
      </w:r>
      <w:r>
        <w:rPr>
          <w:rFonts w:cs="Angsana New"/>
          <w:sz w:val="26"/>
          <w:szCs w:val="26"/>
          <w:lang w:val="en-US"/>
        </w:rPr>
        <w:t>1</w:t>
      </w:r>
    </w:p>
    <w:p>
      <w:pPr>
        <w:pStyle w:val="Normal"/>
        <w:spacing w:before="12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th-TH"/>
        </w:rPr>
        <w:t>541,260,0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น่วย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 </w:t>
        <w:tab/>
        <w:t xml:space="preserve"> 0.05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ิทธิในการซื้อหุ้นสามัญ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: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1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การใช้สิทธิ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 xml:space="preserve">2.10 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Heading4"/>
        <w:spacing w:before="240" w:after="0"/>
        <w:ind w:left="1440" w:firstLine="360"/>
        <w:rPr>
          <w:rFonts w:cs="Angsana New"/>
          <w:sz w:val="26"/>
          <w:szCs w:val="26"/>
          <w:lang w:val="en-US"/>
        </w:rPr>
      </w:pPr>
      <w:r>
        <w:rPr>
          <w:rFonts w:cs="Angsana New"/>
          <w:sz w:val="26"/>
          <w:szCs w:val="26"/>
          <w:lang w:val="en-US"/>
        </w:rPr>
        <w:tab/>
        <w:t xml:space="preserve">               : </w:t>
      </w:r>
      <w:r>
        <w:rPr>
          <w:sz w:val="26"/>
          <w:sz w:val="26"/>
          <w:szCs w:val="26"/>
          <w:lang w:val="en-US"/>
        </w:rPr>
        <w:t xml:space="preserve">ใบสำคัญแสดงสิทธิ </w:t>
      </w:r>
      <w:r>
        <w:rPr>
          <w:rFonts w:cs="Angsana New"/>
          <w:sz w:val="26"/>
          <w:szCs w:val="26"/>
          <w:lang w:val="en-US"/>
        </w:rPr>
        <w:t>2</w:t>
      </w:r>
    </w:p>
    <w:p>
      <w:pPr>
        <w:pStyle w:val="Normal"/>
        <w:spacing w:before="12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759,850,0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น่วย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   </w:t>
        <w:tab/>
        <w:t>0.05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ิทธิในการซื้อหุ้นสามัญ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: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1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การใช้สิทธิ</w:t>
      </w:r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  <w:t>6.1</w:t>
      </w:r>
      <w:r>
        <w:rPr>
          <w:rFonts w:cs="Angsana New" w:ascii="Angsana New" w:hAnsi="Angsana New"/>
          <w:sz w:val="26"/>
          <w:szCs w:val="26"/>
          <w:lang w:val="en-US"/>
        </w:rPr>
        <w:t>14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ind w:right="-91" w:firstLine="1077"/>
        <w:jc w:val="both"/>
        <w:rPr>
          <w:rFonts w:ascii="Angsana New" w:hAnsi="Angsana New" w:cs="Angsana New"/>
          <w:sz w:val="26"/>
          <w:szCs w:val="26"/>
          <w:lang w:val="en-US"/>
          <w:del w:id="212" w:author="Deloitte Touche Tohmatsu" w:date="2001-10-30T18:47:00Z"/>
        </w:rPr>
      </w:pPr>
      <w:r>
        <w:rPr>
          <w:rFonts w:cs="Angsana New" w:ascii="Angsana New" w:hAnsi="Angsana New"/>
          <w:sz w:val="26"/>
          <w:szCs w:val="26"/>
          <w:lang w:val="en-US"/>
        </w:rPr>
        <w:t>2</w:t>
      </w:r>
      <w:del w:id="211" w:author="Deloitte Touche Tohmatsu" w:date="2001-10-30T18:4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>ท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spacing w:before="360" w:after="0"/>
        <w:ind w:right="-91" w:firstLine="1077"/>
        <w:jc w:val="both"/>
        <w:rPr>
          <w:rFonts w:ascii="Angsana New" w:hAnsi="Angsana New" w:cs="Angsana New"/>
          <w:sz w:val="26"/>
          <w:szCs w:val="26"/>
          <w:lang w:val="en-US"/>
          <w:ins w:id="216" w:author="Deloitte Touche Tohmatsu" w:date="2001-10-30T18:48:00Z"/>
        </w:rPr>
      </w:pPr>
      <w:del w:id="213" w:author="Deloitte Touche Tohmatsu" w:date="2001-10-30T18:47:00Z">
        <w:r>
          <w:rPr>
            <w:rFonts w:cs="Angsana New" w:ascii="Angsana New" w:hAnsi="Angsana New"/>
            <w:sz w:val="26"/>
            <w:szCs w:val="26"/>
            <w:lang w:val="en-US"/>
          </w:rPr>
          <w:delText xml:space="preserve">1.2.4   </w:delText>
        </w:r>
      </w:del>
      <w:del w:id="214" w:author="Deloitte Touche Tohmatsu" w:date="2001-10-30T18:4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delText>เสนอขายแก่</w:delText>
        </w:r>
      </w:del>
      <w:ins w:id="215" w:author="Deloitte Touche Tohmatsu" w:date="2001-10-30T18:46:00Z">
        <w:r>
          <w:rPr>
            <w:rFonts w:cs="Angsana New" w:ascii="Angsana New" w:hAnsi="Angsana New"/>
            <w:sz w:val="26"/>
            <w:szCs w:val="26"/>
            <w:lang w:val="en-US"/>
          </w:rPr>
          <w:t>)</w:t>
        </w:r>
      </w:ins>
      <w:r>
        <w:rPr>
          <w:rFonts w:cs="Angsana New" w:ascii="Angsana New" w:hAnsi="Angsana New"/>
          <w:sz w:val="26"/>
          <w:szCs w:val="26"/>
          <w:lang w:val="en-US"/>
        </w:rPr>
        <w:tab/>
        <w:t xml:space="preserve">McDonald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MCL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right="-85" w:firstLine="1440"/>
        <w:jc w:val="both"/>
        <w:rPr>
          <w:rFonts w:ascii="Angsana New" w:hAnsi="Angsana New" w:cs="Angsana New"/>
          <w:sz w:val="26"/>
          <w:szCs w:val="26"/>
          <w:lang w:val="en-US"/>
        </w:rPr>
      </w:pPr>
      <w:ins w:id="217" w:author="Deloitte Touche Tohmatsu" w:date="2001-10-30T18:48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เสนอขายใบสำคัญแสดงสิทธิของ </w:t>
        </w:r>
      </w:ins>
      <w:r>
        <w:rPr>
          <w:rFonts w:cs="Angsana New" w:ascii="Angsana New" w:hAnsi="Angsana New"/>
          <w:sz w:val="26"/>
          <w:szCs w:val="26"/>
          <w:lang w:val="en-US"/>
        </w:rPr>
        <w:t>MS</w:t>
      </w:r>
      <w:ins w:id="218" w:author="Deloitte Touche Tohmatsu" w:date="2001-10-30T18:49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1 </w:t>
        </w:r>
      </w:ins>
      <w:ins w:id="219" w:author="Deloitte Touche Tohmatsu" w:date="2001-10-30T18:49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และ </w:t>
        </w:r>
      </w:ins>
      <w:ins w:id="220" w:author="Deloitte Touche Tohmatsu" w:date="2001-10-30T18:49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2  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>เพื่อชำระค่าที่ปรึกษาในการรวมกิจการ</w:t>
      </w:r>
    </w:p>
    <w:p>
      <w:pPr>
        <w:pStyle w:val="Heading4"/>
        <w:spacing w:before="240" w:after="0"/>
        <w:ind w:firstLine="1440"/>
        <w:rPr/>
      </w:pPr>
      <w:r>
        <w:rPr>
          <w:sz w:val="26"/>
          <w:sz w:val="26"/>
          <w:szCs w:val="26"/>
          <w:lang w:val="en-US"/>
        </w:rPr>
        <w:t xml:space="preserve">ประเภทหลักทรัพย์ </w:t>
      </w:r>
      <w:r>
        <w:rPr>
          <w:rFonts w:cs="Angsana New"/>
          <w:sz w:val="26"/>
          <w:szCs w:val="26"/>
          <w:lang w:val="en-US"/>
        </w:rPr>
        <w:t xml:space="preserve">: </w:t>
      </w:r>
      <w:r>
        <w:rPr>
          <w:sz w:val="26"/>
          <w:sz w:val="26"/>
          <w:szCs w:val="26"/>
          <w:lang w:val="en-US"/>
        </w:rPr>
        <w:t xml:space="preserve">ใบสำคัญแสดงสิทธิ </w:t>
      </w:r>
      <w:r>
        <w:rPr>
          <w:rFonts w:cs="Angsana New"/>
          <w:sz w:val="26"/>
          <w:szCs w:val="26"/>
          <w:lang w:val="en-US"/>
        </w:rPr>
        <w:t>1</w:t>
      </w:r>
    </w:p>
    <w:p>
      <w:pPr>
        <w:pStyle w:val="Normal"/>
        <w:spacing w:before="12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65</w:t>
      </w:r>
      <w:r>
        <w:rPr>
          <w:rFonts w:cs="Angsana New" w:ascii="Angsana New" w:hAnsi="Angsana New"/>
          <w:sz w:val="26"/>
          <w:szCs w:val="26"/>
          <w:lang w:val="th-TH"/>
        </w:rPr>
        <w:t>,</w:t>
      </w:r>
      <w:r>
        <w:rPr>
          <w:rFonts w:cs="Angsana New" w:ascii="Angsana New" w:hAnsi="Angsana New"/>
          <w:sz w:val="26"/>
          <w:szCs w:val="26"/>
          <w:lang w:val="en-US"/>
        </w:rPr>
        <w:t>50</w:t>
      </w:r>
      <w:r>
        <w:rPr>
          <w:rFonts w:cs="Angsana New" w:ascii="Angsana New" w:hAnsi="Angsana New"/>
          <w:sz w:val="26"/>
          <w:szCs w:val="26"/>
          <w:lang w:val="th-TH"/>
        </w:rPr>
        <w:t>0,0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น่วย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</w:t>
      </w:r>
      <w:ins w:id="221" w:author="Deloitte Touche Tohmatsu" w:date="2001-10-30T18:49:00Z">
        <w:r>
          <w:rPr>
            <w:rFonts w:cs="Angsana New" w:ascii="Angsana New" w:hAnsi="Angsana New"/>
            <w:sz w:val="26"/>
            <w:szCs w:val="26"/>
            <w:lang w:val="th-TH"/>
          </w:rPr>
          <w:tab/>
        </w:r>
      </w:ins>
      <w:del w:id="222" w:author="Deloitte Touche Tohmatsu" w:date="2001-10-30T18:49:00Z">
        <w:r>
          <w:rPr>
            <w:rFonts w:cs="Angsana New" w:ascii="Angsana New" w:hAnsi="Angsana New"/>
            <w:sz w:val="26"/>
            <w:szCs w:val="26"/>
            <w:lang w:val="th-TH"/>
          </w:rPr>
          <w:delText xml:space="preserve">    </w:delText>
        </w:r>
      </w:del>
      <w:r>
        <w:rPr>
          <w:rFonts w:cs="Angsana New" w:ascii="Angsana New" w:hAnsi="Angsana New"/>
          <w:sz w:val="26"/>
          <w:szCs w:val="26"/>
          <w:lang w:val="th-TH"/>
        </w:rPr>
        <w:t>0.05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ิทธิในการซื้อหุ้น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</w:t>
      </w:r>
      <w:r>
        <w:rPr>
          <w:rFonts w:cs="Angsana New" w:ascii="Angsana New" w:hAnsi="Angsana New"/>
          <w:sz w:val="26"/>
          <w:szCs w:val="26"/>
          <w:lang w:val="th-TH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: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ราคาการใช้สิทธิ 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2.10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Heading4"/>
        <w:spacing w:before="240" w:after="0"/>
        <w:ind w:firstLine="1440"/>
        <w:rPr/>
      </w:pPr>
      <w:r>
        <w:rPr>
          <w:sz w:val="26"/>
          <w:sz w:val="26"/>
          <w:szCs w:val="26"/>
          <w:lang w:val="en-US"/>
        </w:rPr>
        <w:t xml:space="preserve">ประเภทหลักทรัพย์ </w:t>
      </w:r>
      <w:r>
        <w:rPr>
          <w:rFonts w:cs="Angsana New"/>
          <w:sz w:val="26"/>
          <w:szCs w:val="26"/>
          <w:lang w:val="en-US"/>
        </w:rPr>
        <w:t xml:space="preserve">: </w:t>
      </w:r>
      <w:r>
        <w:rPr>
          <w:sz w:val="26"/>
          <w:sz w:val="26"/>
          <w:szCs w:val="26"/>
          <w:lang w:val="en-US"/>
        </w:rPr>
        <w:t xml:space="preserve">ใบสำคัญแสดงสิทธิ </w:t>
      </w:r>
      <w:r>
        <w:rPr>
          <w:rFonts w:cs="Angsana New"/>
          <w:sz w:val="26"/>
          <w:szCs w:val="26"/>
          <w:lang w:val="en-US"/>
        </w:rPr>
        <w:t>2</w:t>
      </w:r>
    </w:p>
    <w:p>
      <w:pPr>
        <w:pStyle w:val="Normal"/>
        <w:spacing w:before="120" w:after="0"/>
        <w:ind w:left="2520" w:right="-86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จำนวนหน่วยที่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เกิน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91</w:t>
      </w:r>
      <w:r>
        <w:rPr>
          <w:rFonts w:cs="Angsana New" w:ascii="Angsana New" w:hAnsi="Angsana New"/>
          <w:sz w:val="26"/>
          <w:szCs w:val="26"/>
          <w:lang w:val="th-TH"/>
        </w:rPr>
        <w:t>,</w:t>
      </w:r>
      <w:r>
        <w:rPr>
          <w:rFonts w:cs="Angsana New" w:ascii="Angsana New" w:hAnsi="Angsana New"/>
          <w:sz w:val="26"/>
          <w:szCs w:val="26"/>
          <w:lang w:val="en-US"/>
        </w:rPr>
        <w:t>95</w:t>
      </w:r>
      <w:r>
        <w:rPr>
          <w:rFonts w:cs="Angsana New" w:ascii="Angsana New" w:hAnsi="Angsana New"/>
          <w:sz w:val="26"/>
          <w:szCs w:val="26"/>
          <w:lang w:val="th-TH"/>
        </w:rPr>
        <w:t>0,000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น่วย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เสนอขายต่อหน่วย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       </w:t>
      </w:r>
      <w:ins w:id="223" w:author="Deloitte Touche Tohmatsu" w:date="2001-10-30T18:49:00Z">
        <w:r>
          <w:rPr>
            <w:rFonts w:cs="Angsana New" w:ascii="Angsana New" w:hAnsi="Angsana New"/>
            <w:sz w:val="26"/>
            <w:szCs w:val="26"/>
            <w:lang w:val="th-TH"/>
          </w:rPr>
          <w:tab/>
        </w:r>
      </w:ins>
      <w:del w:id="224" w:author="Deloitte Touche Tohmatsu" w:date="2001-10-30T18:49:00Z">
        <w:r>
          <w:rPr>
            <w:rFonts w:cs="Angsana New" w:ascii="Angsana New" w:hAnsi="Angsana New"/>
            <w:sz w:val="26"/>
            <w:szCs w:val="26"/>
            <w:lang w:val="th-TH"/>
          </w:rPr>
          <w:delText xml:space="preserve">    </w:delText>
        </w:r>
      </w:del>
      <w:r>
        <w:rPr>
          <w:rFonts w:cs="Angsana New" w:ascii="Angsana New" w:hAnsi="Angsana New"/>
          <w:sz w:val="26"/>
          <w:szCs w:val="26"/>
          <w:lang w:val="th-TH"/>
        </w:rPr>
        <w:t>0.05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าท </w:t>
      </w:r>
    </w:p>
    <w:p>
      <w:pPr>
        <w:pStyle w:val="Normal"/>
        <w:ind w:left="2520" w:right="-90" w:firstLine="36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ิทธิในการซื้อหุ้น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</w:t>
      </w:r>
      <w:r>
        <w:rPr>
          <w:rFonts w:cs="Angsana New" w:ascii="Angsana New" w:hAnsi="Angsana New"/>
          <w:sz w:val="26"/>
          <w:szCs w:val="26"/>
          <w:lang w:val="th-TH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: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1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ราคาการใช้สิทธิ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</w:t>
      </w:r>
      <w:r>
        <w:rPr>
          <w:rFonts w:cs="Angsana New" w:ascii="Angsana New" w:hAnsi="Angsana New"/>
          <w:sz w:val="26"/>
          <w:szCs w:val="26"/>
          <w:lang w:val="th-TH"/>
        </w:rPr>
        <w:t>6.1</w:t>
      </w:r>
      <w:r>
        <w:rPr>
          <w:rFonts w:cs="Angsana New" w:ascii="Angsana New" w:hAnsi="Angsana New"/>
          <w:sz w:val="26"/>
          <w:szCs w:val="26"/>
          <w:lang w:val="en-US"/>
        </w:rPr>
        <w:t>14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  <w:ins w:id="229" w:author="Deloitte Touche Tohmatsu" w:date="2001-10-30T18:26:00Z"/>
        </w:rPr>
      </w:pPr>
      <w:ins w:id="225" w:author="Deloitte Touche Tohmatsu" w:date="2001-10-30T18:26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en-US"/>
          </w:rPr>
          <w:t>1.</w:t>
        </w:r>
      </w:ins>
      <w:ins w:id="226" w:author="Deloitte Touche Tohmatsu" w:date="2001-10-30T18:52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en-US"/>
          </w:rPr>
          <w:t>2</w:t>
        </w:r>
      </w:ins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ab/>
      </w:r>
      <w:ins w:id="227" w:author="Deloitte Touche Tohmatsu" w:date="2001-10-30T18:26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en-US"/>
          </w:rPr>
          <w:t xml:space="preserve"> </w:t>
        </w:r>
      </w:ins>
      <w:ins w:id="228" w:author="Deloitte Touche Tohmatsu" w:date="2001-10-30T18:26:00Z">
        <w:r>
          <w:rPr>
            <w:rFonts w:ascii="Angsana New" w:hAnsi="Angsana New" w:cs="Angsana New"/>
            <w:b/>
            <w:b/>
            <w:bCs/>
            <w:i/>
            <w:i/>
            <w:iCs/>
            <w:sz w:val="26"/>
            <w:sz w:val="26"/>
            <w:szCs w:val="26"/>
            <w:lang w:val="en-US"/>
          </w:rPr>
          <w:t>ประเภทของใบสําคัญแสดงสิทธิ</w:t>
        </w:r>
      </w:ins>
    </w:p>
    <w:p>
      <w:pPr>
        <w:pStyle w:val="Normal"/>
        <w:tabs>
          <w:tab w:val="clear" w:pos="720"/>
          <w:tab w:val="left" w:pos="450" w:leader="none"/>
        </w:tabs>
        <w:ind w:left="1168" w:hanging="0"/>
        <w:jc w:val="left"/>
        <w:rPr>
          <w:rFonts w:ascii="Angsana New" w:hAnsi="Angsana New" w:cs="Angsana New"/>
          <w:sz w:val="26"/>
          <w:szCs w:val="26"/>
          <w:ins w:id="240" w:author="Deloitte Touche Tohmatsu" w:date="2001-10-30T18:26:00Z"/>
        </w:rPr>
      </w:pPr>
      <w:ins w:id="230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</w:rPr>
          <w:t>ใบสําคัญแสดงสิทธิ</w:t>
        </w:r>
      </w:ins>
      <w:ins w:id="231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ช</w:t>
        </w:r>
      </w:ins>
      <w:ins w:id="232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</w:rPr>
          <w:t>นิดระบุชื่อผูถือ</w:t>
        </w:r>
      </w:ins>
      <w:r>
        <w:rPr>
          <w:rFonts w:ascii="Angsana New" w:hAnsi="Angsana New" w:cs="Angsana New"/>
          <w:sz w:val="26"/>
          <w:sz w:val="26"/>
          <w:szCs w:val="26"/>
        </w:rPr>
        <w:t xml:space="preserve">ซึ่งเปลี่ยนมือได้ </w:t>
      </w:r>
      <w:ins w:id="233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</w:rPr>
          <w:t>เพื่อสิทธิในการซื้อหุ</w:t>
        </w:r>
      </w:ins>
      <w:ins w:id="234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น</w:t>
        </w:r>
      </w:ins>
      <w:ins w:id="235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</w:rPr>
          <w:t>สามัญที่ออกใหมของ</w:t>
        </w:r>
      </w:ins>
      <w:ins w:id="236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 xml:space="preserve"> </w:t>
        </w:r>
      </w:ins>
      <w:r>
        <w:rPr>
          <w:rFonts w:cs="Angsana New" w:ascii="Angsana New" w:hAnsi="Angsana New"/>
          <w:sz w:val="26"/>
          <w:szCs w:val="26"/>
          <w:lang w:val="en-US"/>
        </w:rPr>
        <w:t>MS</w:t>
      </w:r>
      <w:ins w:id="237" w:author="Deloitte Touche Tohmatsu" w:date="2001-10-30T18:26:00Z">
        <w:r>
          <w:rPr>
            <w:rFonts w:cs="Angsana New" w:ascii="Angsana New" w:hAnsi="Angsana New"/>
            <w:sz w:val="26"/>
            <w:szCs w:val="26"/>
          </w:rPr>
          <w:t xml:space="preserve">  </w:t>
        </w:r>
      </w:ins>
      <w:ins w:id="238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</w:rPr>
          <w:t>หากผูถือใบสําคัญแสดงสิทธิไมใชสิทธิภายในระยะเวลาดังกลาว</w:t>
        </w:r>
      </w:ins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ins w:id="239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</w:rPr>
          <w:t xml:space="preserve">จะมีผลใหใบสําคัญแสดงสิทธิฯ </w:t>
        </w:r>
      </w:ins>
    </w:p>
    <w:p>
      <w:pPr>
        <w:pStyle w:val="Normal"/>
        <w:tabs>
          <w:tab w:val="clear" w:pos="720"/>
          <w:tab w:val="left" w:pos="450" w:leader="none"/>
        </w:tabs>
        <w:ind w:left="1168" w:hanging="0"/>
        <w:jc w:val="left"/>
        <w:rPr>
          <w:rFonts w:ascii="Angsana New" w:hAnsi="Angsana New" w:cs="Angsana New"/>
          <w:sz w:val="26"/>
          <w:szCs w:val="26"/>
          <w:ins w:id="242" w:author="Deloitte Touche Tohmatsu" w:date="2001-10-30T18:26:00Z"/>
        </w:rPr>
      </w:pPr>
      <w:ins w:id="241" w:author="Deloitte Touche Tohmatsu" w:date="2001-10-30T18:26:00Z">
        <w:r>
          <w:rPr>
            <w:rFonts w:ascii="Angsana New" w:hAnsi="Angsana New" w:cs="Angsana New"/>
            <w:sz w:val="26"/>
            <w:sz w:val="26"/>
            <w:szCs w:val="26"/>
          </w:rPr>
          <w:t>ดังกลาวสิ้นสภาพลง</w:t>
        </w:r>
      </w:ins>
    </w:p>
    <w:p>
      <w:pPr>
        <w:pStyle w:val="Normal"/>
        <w:tabs>
          <w:tab w:val="clear" w:pos="720"/>
          <w:tab w:val="left" w:pos="284" w:leader="none"/>
          <w:tab w:val="left" w:pos="1170" w:leader="none"/>
        </w:tabs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>1.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>3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อายุใบสําคัญแสดงสิทธิ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</w:tabs>
        <w:spacing w:before="120" w:after="0"/>
        <w:ind w:left="117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มีอายุ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0 </w:t>
      </w:r>
      <w:r>
        <w:rPr>
          <w:rFonts w:ascii="Angsana New" w:hAnsi="Angsana New" w:cs="Angsana New"/>
          <w:sz w:val="26"/>
          <w:sz w:val="26"/>
          <w:szCs w:val="26"/>
        </w:rPr>
        <w:t xml:space="preserve">ป นับจากวันออกใบสําคัญแสดงสิทธิ ใน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ธันวาคม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2545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กําหนดใหมีวันใชสิทธิวันสุดทายใน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ธันวาคม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2555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สําหรับใบสําคัญแสดงสิทธิที่เสนอขายในครั้งนี้   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</w:tabs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>1.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 xml:space="preserve">4 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ันที่ยื่นความจํานงการใชสิทธิ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</w:tabs>
        <w:spacing w:before="120" w:after="0"/>
        <w:ind w:left="1170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ผูถือใบสําคัญแสดงสิทธิหรือใบแทนใบสําคัญแสดงสิทธิ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ที่ประสงคจะใชสิทธิในการซื้อ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จะตองแจงความจํานงในการใชสิทธิซื้อหุนสามัญของบริษัทฯ ระหวางเวลา </w:t>
      </w:r>
      <w:r>
        <w:rPr>
          <w:rFonts w:cs="Angsana New" w:ascii="Angsana New" w:hAnsi="Angsana New"/>
          <w:sz w:val="26"/>
          <w:szCs w:val="26"/>
        </w:rPr>
        <w:t xml:space="preserve">8.30 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cs="Angsana New"/>
          <w:sz w:val="26"/>
          <w:sz w:val="26"/>
          <w:szCs w:val="26"/>
        </w:rPr>
        <w:t xml:space="preserve">ถึง </w:t>
      </w:r>
      <w:r>
        <w:rPr>
          <w:rFonts w:cs="Angsana New" w:ascii="Angsana New" w:hAnsi="Angsana New"/>
          <w:sz w:val="26"/>
          <w:szCs w:val="26"/>
        </w:rPr>
        <w:t xml:space="preserve">15.30 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 </w:t>
      </w:r>
      <w:del w:id="243" w:author="Deloitte Touche Tohmatsu" w:date="2001-11-01T11:28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ภายในระยะเวลา </w:delText>
        </w:r>
      </w:del>
      <w:del w:id="244" w:author="Deloitte Touche Tohmatsu" w:date="2001-11-01T11:28:00Z">
        <w:r>
          <w:rPr>
            <w:rFonts w:cs="Angsana New" w:ascii="Angsana New" w:hAnsi="Angsana New"/>
            <w:sz w:val="26"/>
            <w:szCs w:val="26"/>
          </w:rPr>
          <w:delText xml:space="preserve">5 </w:delText>
        </w:r>
      </w:del>
      <w:del w:id="245" w:author="Deloitte Touche Tohmatsu" w:date="2001-11-01T11:28:00Z">
        <w:r>
          <w:rPr>
            <w:rFonts w:ascii="Angsana New" w:hAnsi="Angsana New" w:cs="Angsana New"/>
            <w:sz w:val="26"/>
            <w:sz w:val="26"/>
            <w:szCs w:val="26"/>
          </w:rPr>
          <w:delText>วันทําการ กอนวันใชสิทธิ</w:delText>
        </w:r>
      </w:del>
      <w:ins w:id="246" w:author="Deloitte Touche Tohmatsu" w:date="2001-11-01T11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 xml:space="preserve">ภายใน </w:t>
        </w:r>
      </w:ins>
      <w:ins w:id="247" w:author="Deloitte Touche Tohmatsu" w:date="2001-11-01T11:27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3 </w:t>
        </w:r>
      </w:ins>
      <w:ins w:id="248" w:author="Deloitte Touche Tohmatsu" w:date="2001-11-01T11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>วันทําการกอนวันใชสิทธิในแตละครั้ง สําหรับการใชสิทธิครั้งสุดทาย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ผู้ถือใบสำคัญแสดงสิทธิหรือใบแทนมีระยะเวลาแสดง</w:t>
      </w:r>
      <w:ins w:id="249" w:author="Deloitte Touche Tohmatsu" w:date="2001-11-01T11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>ความจํานงในการใชสิทธิ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ins w:id="250" w:author="Deloitte Touche Tohmatsu" w:date="2001-11-01T11:27:00Z">
        <w:r>
          <w:rPr>
            <w:rFonts w:cs="Angsana New" w:ascii="Angsana New" w:hAnsi="Angsana New"/>
            <w:sz w:val="26"/>
            <w:szCs w:val="26"/>
            <w:lang w:val="en-US"/>
          </w:rPr>
          <w:t>15</w:t>
        </w:r>
      </w:ins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ins w:id="251" w:author="Deloitte Touche Tohmatsu" w:date="2001-11-01T11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 xml:space="preserve">วันกอนถึงวันใชสิทธิครั้งสุดทาย บริษัทจะไมมีการปดสมุดทะเบียนพักการโอนใบสําคัญแสดงสิทธิ ยกเวนการใชสิทธิครั้งสุดทาย จะมีการปดสมุดทะเบียนพักการโอนใบสําคัญแสดงสิทธิ </w:t>
        </w:r>
      </w:ins>
      <w:ins w:id="252" w:author="Deloitte Touche Tohmatsu" w:date="2001-11-01T11:27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21 </w:t>
        </w:r>
      </w:ins>
      <w:ins w:id="253" w:author="Deloitte Touche Tohmatsu" w:date="2001-11-01T11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>วันกอนกําหนดการใชสิทธิครั้งสุดทาย ในกรณีที่การปดสมุดทะเบียนพักการโอนใบสําคัญแสดงสิทธิตรงกับวันหยุดทําการของธนาคารพาณิชย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ins w:id="254" w:author="Deloitte Touche Tohmatsu" w:date="2001-11-01T11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>ใหเลื่อนเปนวัน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</w:t>
      </w:r>
      <w:ins w:id="255" w:author="Deloitte Touche Tohmatsu" w:date="2001-11-01T11:2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>เปดทําการถัดไป</w:t>
        </w:r>
      </w:ins>
    </w:p>
    <w:p>
      <w:pPr>
        <w:pStyle w:val="Normal"/>
        <w:tabs>
          <w:tab w:val="clear" w:pos="720"/>
          <w:tab w:val="left" w:pos="1170" w:leader="none"/>
        </w:tabs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  <w:del w:id="257" w:author="Deloitte Touche Tohmatsu" w:date="2001-11-01T14:49:00Z"/>
        </w:rPr>
      </w:pPr>
      <w:del w:id="256" w:author="Deloitte Touche Tohmatsu" w:date="2001-11-01T14:49:00Z">
        <w:r>
          <w:rPr>
            <w:rFonts w:cs="Angsana New" w:ascii="Angsana New" w:hAnsi="Angsana New"/>
            <w:b/>
            <w:bCs/>
            <w:i/>
            <w:iCs/>
            <w:sz w:val="26"/>
            <w:szCs w:val="26"/>
            <w:lang w:val="en-US"/>
          </w:rPr>
        </w:r>
      </w:del>
    </w:p>
    <w:p>
      <w:pPr>
        <w:pStyle w:val="Normal"/>
        <w:tabs>
          <w:tab w:val="clear" w:pos="720"/>
          <w:tab w:val="left" w:pos="1170" w:leader="none"/>
        </w:tabs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>1.5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en-US"/>
        </w:rPr>
        <w:t>วันที่ใชสิทธิ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117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วันทําการสุดทายของบริษัทฯ ในแตละ</w:t>
      </w:r>
      <w:r>
        <w:rPr>
          <w:rFonts w:ascii="Angsana New" w:hAnsi="Angsana New" w:cs="Angsana New"/>
          <w:sz w:val="26"/>
          <w:sz w:val="26"/>
          <w:szCs w:val="26"/>
        </w:rPr>
        <w:t>ไตรมาส</w:t>
      </w:r>
      <w:r>
        <w:rPr>
          <w:rFonts w:ascii="Angsana New" w:hAnsi="Angsana New" w:cs="Angsana New"/>
          <w:sz w:val="26"/>
          <w:sz w:val="26"/>
          <w:szCs w:val="26"/>
        </w:rPr>
        <w:t xml:space="preserve">ตลอดอายุของใบสําคัญแสดงสิทธิ </w:t>
      </w:r>
      <w:r>
        <w:rPr>
          <w:rFonts w:cs="Angsana New" w:ascii="Angsana New" w:hAnsi="Angsana New"/>
          <w:sz w:val="26"/>
          <w:szCs w:val="26"/>
          <w:lang w:val="en-US"/>
        </w:rPr>
        <w:t>10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ป  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ทุกวันทำการสุดท้ายของเดือนมีนาคม มิถุนายน  กันยายน และธันวาคม</w:t>
      </w:r>
      <w:r>
        <w:rPr>
          <w:rFonts w:cs="Angsana New" w:ascii="Angsana New" w:hAnsi="Angsana New"/>
          <w:sz w:val="26"/>
          <w:szCs w:val="26"/>
          <w:lang w:val="en-US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ยกเวนวันใชสิทธิครั้งสุดทาย   วันแรกและวันสุดทายของการใชสิทธิตรงกับวันที่ </w:t>
      </w:r>
      <w:r>
        <w:rPr>
          <w:rFonts w:cs="Angsana New" w:ascii="Angsana New" w:hAnsi="Angsana New"/>
          <w:sz w:val="26"/>
          <w:szCs w:val="26"/>
        </w:rPr>
        <w:t xml:space="preserve">31 </w:t>
      </w:r>
      <w:r>
        <w:rPr>
          <w:rFonts w:ascii="Angsana New" w:hAnsi="Angsana New" w:cs="Angsana New"/>
          <w:sz w:val="26"/>
          <w:sz w:val="26"/>
          <w:szCs w:val="26"/>
        </w:rPr>
        <w:t xml:space="preserve">มีนาคม </w:t>
      </w:r>
      <w:r>
        <w:rPr>
          <w:rFonts w:cs="Angsana New" w:ascii="Angsana New" w:hAnsi="Angsana New"/>
          <w:sz w:val="26"/>
          <w:szCs w:val="26"/>
          <w:lang w:val="en-US"/>
        </w:rPr>
        <w:t>2546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วันที่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ธันวาคม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2555 </w:t>
      </w:r>
      <w:r>
        <w:rPr>
          <w:rFonts w:ascii="Angsana New" w:hAnsi="Angsana New" w:cs="Angsana New"/>
          <w:sz w:val="26"/>
          <w:sz w:val="26"/>
          <w:szCs w:val="26"/>
        </w:rPr>
        <w:t>ตามลําดับ   สําหรับใบสําคัญแสดงสิทธิที่เสนอขายในครั้งนี้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หากวันใชสิทธิตรงกับวันหยุดทําการของนายทะเบียนหุนใหเลื่อนการใชสิทธิดังกลาวเปนวันทําการถัดไป</w:t>
      </w:r>
    </w:p>
    <w:p>
      <w:pPr>
        <w:pStyle w:val="Normal"/>
        <w:tabs>
          <w:tab w:val="clear" w:pos="720"/>
          <w:tab w:val="left" w:pos="1170" w:leader="none"/>
        </w:tabs>
        <w:spacing w:before="36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 xml:space="preserve">1.6  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en-US"/>
        </w:rPr>
        <w:t>นายทะเบียนของใบสําคัญแสดงสิทธิ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1166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บริษัท 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จ</w:t>
      </w:r>
      <w:r>
        <w:rPr>
          <w:rFonts w:ascii="Angsana New" w:hAnsi="Angsana New" w:cs="Angsana New"/>
          <w:sz w:val="26"/>
          <w:sz w:val="26"/>
          <w:szCs w:val="26"/>
        </w:rPr>
        <w:t>ำกัด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ชั้น </w:t>
      </w:r>
      <w:r>
        <w:rPr>
          <w:rFonts w:cs="Angsana New" w:ascii="Angsana New" w:hAnsi="Angsana New"/>
          <w:sz w:val="26"/>
          <w:szCs w:val="26"/>
        </w:rPr>
        <w:t xml:space="preserve">4, 6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 </w:t>
      </w:r>
      <w:r>
        <w:rPr>
          <w:rFonts w:cs="Angsana New" w:ascii="Angsana New" w:hAnsi="Angsana New"/>
          <w:sz w:val="26"/>
          <w:szCs w:val="26"/>
        </w:rPr>
        <w:t xml:space="preserve">7 </w:t>
      </w:r>
      <w:r>
        <w:rPr>
          <w:rFonts w:ascii="Angsana New" w:hAnsi="Angsana New" w:cs="Angsana New"/>
          <w:sz w:val="26"/>
          <w:sz w:val="26"/>
          <w:szCs w:val="26"/>
        </w:rPr>
        <w:t>อาคารตลาดหลักทรัพยแหงประเทศไทย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เลขที่ </w:t>
      </w:r>
      <w:r>
        <w:rPr>
          <w:rFonts w:cs="Angsana New" w:ascii="Angsana New" w:hAnsi="Angsana New"/>
          <w:sz w:val="26"/>
          <w:szCs w:val="26"/>
        </w:rPr>
        <w:t xml:space="preserve">62  </w:t>
      </w:r>
      <w:r>
        <w:rPr>
          <w:rFonts w:ascii="Angsana New" w:hAnsi="Angsana New" w:cs="Angsana New"/>
          <w:sz w:val="26"/>
          <w:sz w:val="26"/>
          <w:szCs w:val="26"/>
        </w:rPr>
        <w:t>ถนนรัชดาภิเษก   แขวงคลองเตย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เขตคลองเตย   กรุงเทพมหานคร </w:t>
      </w:r>
      <w:r>
        <w:rPr>
          <w:rFonts w:cs="Angsana New" w:ascii="Angsana New" w:hAnsi="Angsana New"/>
          <w:sz w:val="26"/>
          <w:szCs w:val="26"/>
        </w:rPr>
        <w:t xml:space="preserve">10110  </w:t>
      </w:r>
      <w:r>
        <w:rPr>
          <w:rFonts w:ascii="Angsana New" w:hAnsi="Angsana New" w:cs="Angsana New"/>
          <w:sz w:val="26"/>
          <w:sz w:val="26"/>
          <w:szCs w:val="26"/>
        </w:rPr>
        <w:t>โทรศัพท</w:t>
      </w:r>
      <w:r>
        <w:rPr>
          <w:rFonts w:ascii="Angsana New" w:hAnsi="Angsana New" w:cs="Angsana New"/>
          <w:sz w:val="26"/>
          <w:sz w:val="26"/>
          <w:szCs w:val="26"/>
        </w:rPr>
        <w:t>์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359-1200    </w:t>
      </w:r>
      <w:r>
        <w:rPr>
          <w:rFonts w:ascii="Angsana New" w:hAnsi="Angsana New" w:cs="Angsana New"/>
          <w:sz w:val="26"/>
          <w:sz w:val="26"/>
          <w:szCs w:val="26"/>
        </w:rPr>
        <w:t xml:space="preserve">โทรสาร   </w:t>
      </w:r>
      <w:r>
        <w:rPr>
          <w:rFonts w:cs="Angsana New" w:ascii="Angsana New" w:hAnsi="Angsana New"/>
          <w:sz w:val="26"/>
          <w:szCs w:val="26"/>
        </w:rPr>
        <w:t>359-1259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1170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>นายทะเบียนของใบสําคัญแสดงสิทธิ  จะรับผิดชอบตอการปดสมุดทะเบียนผูถือใบสําคัญแสดงสิทธิ  ซึ่งในสมุดทะเบียนจะตองประกอบดวย  ชื่อเต็ม   สัญชาติ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ที่อยูของผูถือใบสําคัญแสดง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รายละเอียดอื่นๆ  ที่ศูนยรับฝากหลักทรัพยจะกําหนด ในกรณีขอมูลไมตรงกัน จะถือวาสมุดทะเบียนผูถื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เปนขอมูลที่ถูกตอง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ind w:left="1166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>ผู้ถือใบสําคัญแสดงสิทธิมีหนาที่ในการแจงการเปลี่ยนแปลงหรือขอผิดพลาดในรายละเอียดในการ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ลงบันทึกสมุดทะเบียนใบสําคัญแสดงสิทธิ และนายทะเบียนจะเปลี่ยนแปลงหรือการแกไขขอผิดพลาด</w:t>
      </w:r>
      <w:r>
        <w:rPr>
          <w:rFonts w:ascii="Angsana New" w:hAnsi="Angsana New" w:cs="Angsana New"/>
          <w:sz w:val="26"/>
          <w:sz w:val="26"/>
          <w:szCs w:val="26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ดังกลาว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</w:p>
    <w:p>
      <w:pPr>
        <w:pStyle w:val="BodyTextIndent3"/>
        <w:tabs>
          <w:tab w:val="left" w:pos="630" w:leader="none"/>
          <w:tab w:val="left" w:pos="1170" w:leader="none"/>
        </w:tabs>
        <w:spacing w:before="240" w:after="0"/>
        <w:ind w:left="1166" w:hanging="0"/>
        <w:jc w:val="left"/>
        <w:rPr>
          <w:rFonts w:cs="Angsana New"/>
          <w:sz w:val="26"/>
          <w:szCs w:val="26"/>
        </w:rPr>
      </w:pPr>
      <w:r>
        <w:rPr>
          <w:sz w:val="26"/>
          <w:sz w:val="26"/>
          <w:szCs w:val="26"/>
        </w:rPr>
        <w:t>บริษัทฯ ขอสงวนสิทธิในการเปลี่ยนนายทะเบียนใบสําคัญแสดงสิทธิ โดยจะทําการแจงใหแกผูถือ</w:t>
      </w:r>
      <w:r>
        <w:rPr>
          <w:sz w:val="26"/>
          <w:sz w:val="26"/>
          <w:szCs w:val="26"/>
        </w:rPr>
        <w:t xml:space="preserve">            </w:t>
      </w:r>
      <w:r>
        <w:rPr>
          <w:sz w:val="26"/>
          <w:sz w:val="26"/>
          <w:szCs w:val="26"/>
        </w:rPr>
        <w:t>ใบสําคัญแสดงสิทธิทราบกอนลวงหนา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>1.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>7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วิธีการและสถานที่ติดตอในการใชสิทธิแปลงสภาพ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120" w:after="0"/>
        <w:ind w:left="720" w:firstLine="448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</w:t>
      </w:r>
      <w:r>
        <w:rPr>
          <w:rFonts w:cs="Angsana New" w:ascii="Angsana New" w:hAnsi="Angsana New"/>
          <w:sz w:val="26"/>
          <w:szCs w:val="26"/>
          <w:lang w:val="en-US"/>
        </w:rPr>
        <w:t>7</w:t>
      </w:r>
      <w:r>
        <w:rPr>
          <w:rFonts w:cs="Angsana New" w:ascii="Angsana New" w:hAnsi="Angsana New"/>
          <w:sz w:val="26"/>
          <w:szCs w:val="26"/>
        </w:rPr>
        <w:t xml:space="preserve">.1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สถานที่ติดตอในการใชสิทธิ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ind w:left="1710" w:hanging="0"/>
        <w:jc w:val="both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บริษัท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ิลเลนเนียม สตีล</w:t>
      </w:r>
      <w:r>
        <w:rPr>
          <w:rFonts w:ascii="Angsana New" w:hAnsi="Angsana New" w:cs="Angsana New"/>
          <w:sz w:val="26"/>
          <w:sz w:val="26"/>
          <w:szCs w:val="26"/>
        </w:rPr>
        <w:t xml:space="preserve"> จํากัด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มหาชน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ind w:left="1701" w:firstLine="9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ที่ตั้งสำนักงานใหญ่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เลขที่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ถนนปูนซิเมนต์ไทย แขวงบางซื่อ </w:t>
      </w:r>
    </w:p>
    <w:p>
      <w:pPr>
        <w:pStyle w:val="Normal"/>
        <w:ind w:left="1701" w:firstLine="9"/>
        <w:jc w:val="left"/>
        <w:rPr/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เขตบางซื่อ  กรุงเทพมหานคร </w:t>
      </w:r>
      <w:r>
        <w:rPr>
          <w:rFonts w:cs="Angsana New" w:ascii="Angsana New" w:hAnsi="Angsana New"/>
          <w:sz w:val="26"/>
          <w:szCs w:val="26"/>
          <w:lang w:val="en-US"/>
        </w:rPr>
        <w:t>10800</w:t>
      </w:r>
    </w:p>
    <w:p>
      <w:pPr>
        <w:pStyle w:val="Normal"/>
        <w:tabs>
          <w:tab w:val="clear" w:pos="720"/>
          <w:tab w:val="left" w:pos="1418" w:leader="none"/>
        </w:tabs>
        <w:ind w:left="1710" w:hanging="0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โทรศัพท์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0-2586-3333</w:t>
        <w:tab/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โทรสาร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0-2586-298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354" w:hanging="0"/>
        <w:jc w:val="both"/>
        <w:rPr>
          <w:rFonts w:ascii="Angsana New" w:hAnsi="Angsana New" w:cs="Angsana New"/>
          <w:sz w:val="26"/>
          <w:szCs w:val="26"/>
          <w:del w:id="259" w:author="Deloitte Touche Tohmatsu" w:date="2001-10-30T19:06:00Z"/>
        </w:rPr>
      </w:pPr>
      <w:del w:id="258" w:author="Deloitte Touche Tohmatsu" w:date="2001-10-30T19:06:00Z">
        <w:r>
          <w:rPr>
            <w:rFonts w:ascii="Angsana New" w:hAnsi="Angsana New" w:cs="Angsana New"/>
            <w:sz w:val="26"/>
            <w:sz w:val="26"/>
            <w:szCs w:val="26"/>
          </w:rPr>
          <w:delText>ผูถือใบสําคัญแสดงสิทธิหรือใบแทนใบสําคัญแสดงสิทธิสามารถขอรับใบแจงความจํานงการใชสิทธิซื้อหุนสามัญไดที่บริษัทฯ  ในระหวางระยะเวลาแจงความจํานงในการใชสิทธิหรือระยะเวลาแจงความจํานงในการใชสิทธิครั้งสุดทาย</w:delText>
        </w:r>
      </w:del>
    </w:p>
    <w:p>
      <w:pPr>
        <w:pStyle w:val="Normal"/>
        <w:tabs>
          <w:tab w:val="clear" w:pos="720"/>
          <w:tab w:val="left" w:pos="1710" w:leader="none"/>
        </w:tabs>
        <w:spacing w:before="240" w:after="0"/>
        <w:ind w:left="171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ในกรณี</w:t>
      </w:r>
      <w:r>
        <w:rPr>
          <w:rFonts w:ascii="Angsana New" w:hAnsi="Angsana New" w:cs="Angsana New"/>
          <w:sz w:val="26"/>
          <w:sz w:val="26"/>
          <w:szCs w:val="26"/>
        </w:rPr>
        <w:t>ที่มี</w:t>
      </w:r>
      <w:ins w:id="260" w:author="Deloitte Touche Tohmatsu" w:date="2001-10-30T19:07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การออก</w:t>
        </w:r>
      </w:ins>
      <w:del w:id="261" w:author="Deloitte Touche Tohmatsu" w:date="2001-10-30T19:07:00Z">
        <w:r>
          <w:rPr>
            <w:rFonts w:ascii="Angsana New" w:hAnsi="Angsana New" w:cs="Angsana New"/>
            <w:sz w:val="26"/>
            <w:sz w:val="26"/>
            <w:szCs w:val="26"/>
          </w:rPr>
          <w:delText>ที่</w:delText>
        </w:r>
      </w:del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</w:t>
      </w:r>
      <w:del w:id="262" w:author="Deloitte Touche Tohmatsu" w:date="2001-10-30T19:07:00Z">
        <w:r>
          <w:rPr>
            <w:rFonts w:ascii="Angsana New" w:hAnsi="Angsana New" w:cs="Angsana New"/>
            <w:sz w:val="26"/>
            <w:sz w:val="26"/>
            <w:szCs w:val="26"/>
          </w:rPr>
          <w:delText>อยู</w:delText>
        </w:r>
      </w:del>
      <w:r>
        <w:rPr>
          <w:rFonts w:ascii="Angsana New" w:hAnsi="Angsana New" w:cs="Angsana New"/>
          <w:sz w:val="26"/>
          <w:sz w:val="26"/>
          <w:szCs w:val="26"/>
        </w:rPr>
        <w:t xml:space="preserve">ในระบบไรใบหุน </w:t>
      </w:r>
      <w:r>
        <w:rPr>
          <w:rFonts w:cs="Angsana New" w:ascii="Angsana New" w:hAnsi="Angsana New"/>
          <w:sz w:val="26"/>
          <w:szCs w:val="26"/>
        </w:rPr>
        <w:t xml:space="preserve">(Scripless)  </w:t>
      </w:r>
      <w:r>
        <w:rPr>
          <w:rFonts w:ascii="Angsana New" w:hAnsi="Angsana New" w:cs="Angsana New"/>
          <w:sz w:val="26"/>
          <w:sz w:val="26"/>
          <w:szCs w:val="26"/>
        </w:rPr>
        <w:t xml:space="preserve">ผูถือใบสําคัญแสดงสิทธิที่ตองการใชสิทธิตองแจงความจํานงและกรอกแบบคําขอเพื่อขอถอนใบสําคัญแสดงสิทธิหรือเพื่อใหออกใบแทนใบสําคัญแสดงสิทธิตามที่ตลาดหลักทรัพยฯ  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กําหนดโดยยื่นตอบริษัทหลักทรัพยที่ทําหนาที่เปนนายหนาซื้อขายหลักทรัพย  </w:t>
      </w:r>
      <w:r>
        <w:rPr>
          <w:rFonts w:cs="Angsana New" w:ascii="Angsana New" w:hAnsi="Angsana New"/>
          <w:sz w:val="26"/>
          <w:szCs w:val="26"/>
        </w:rPr>
        <w:t xml:space="preserve">(Broker)  </w:t>
      </w:r>
      <w:r>
        <w:rPr>
          <w:rFonts w:ascii="Angsana New" w:hAnsi="Angsana New" w:cs="Angsana New"/>
          <w:sz w:val="26"/>
          <w:sz w:val="26"/>
          <w:szCs w:val="26"/>
        </w:rPr>
        <w:t xml:space="preserve">ของตน  และบริษัทหลักทรัพยดังกลาวจะดําเนินการแจงกับบริษัท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จํากัด เพื่อขอถอ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นําไปใชเปนหลักฐานประกอบการใชสิทธิซื้อหุนสามัญกับบริษัทฯ เพื่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ดําเนินการใชสิทธิตามที่ระบุไวขางตน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left="1712" w:hanging="448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7.2</w:t>
        <w:tab/>
      </w:r>
      <w:r>
        <w:rPr>
          <w:rFonts w:ascii="Angsana New" w:hAnsi="Angsana New" w:cs="Angsana New"/>
          <w:sz w:val="26"/>
          <w:sz w:val="26"/>
          <w:szCs w:val="26"/>
        </w:rPr>
        <w:t>ผู</w:t>
      </w:r>
      <w:del w:id="263" w:author="Deloitte Touche Tohmatsu" w:date="2001-10-30T19:09:00Z">
        <w:r>
          <w:rPr>
            <w:rFonts w:ascii="Angsana New" w:hAnsi="Angsana New" w:cs="Angsana New"/>
            <w:sz w:val="26"/>
            <w:sz w:val="26"/>
            <w:szCs w:val="26"/>
          </w:rPr>
          <w:delText>ถือใบสําคัญแสดงสิทธิหรือใบแทนใบสําคัญแสดงสิทธิที่</w:delText>
        </w:r>
      </w:del>
      <w:r>
        <w:rPr>
          <w:rFonts w:ascii="Angsana New" w:hAnsi="Angsana New" w:cs="Angsana New"/>
          <w:sz w:val="26"/>
          <w:sz w:val="26"/>
          <w:szCs w:val="26"/>
        </w:rPr>
        <w:t>ประสงคจะใชสิทธิซื้อหุนสามัญจะตองปฏิบัติตามเงื่อนไขการแจงความจํานงในการใชสิทธิ โดยดําเนินการและสงเอกสารดังตอไปนี้ใหแกบริษัทฯ ตามสถานที่ติดตอขางต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5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ใบแจงความจํานงในการใชสิทธิซื้อหุนสามัญที่ไดกรอกขอความถูกตองชัดเจนและ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ครบถวนแลวทุกรายการ</w:t>
      </w:r>
    </w:p>
    <w:p>
      <w:pPr>
        <w:pStyle w:val="Normal"/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หลักฐานใบสําคัญแสดงสิทธิหรือใบแทนใบสําคัญแสดงสิทธิตามแบบที่ตลาดหลักทรัพยฯ  กําหนด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ตามจํานวนที่ระบุอยูในใบแจงความจํานงการใชสิทธิซื้อหุนสามัญและหนังสือมอบอํานาจใหผูอื่นมารับใบสําคัญแสดงสิทธิใบใหม สําหรับใบสําคัญแสดงสิทธิที่ยังมิไดใชสิทธิ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ถามี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>ชําระเงินตามจํานวนในการใชสิทธิตามที่ระบุในใบแจงความจํานงการใชสิทธิซื้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อ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     </w:t>
      </w:r>
      <w:r>
        <w:rPr>
          <w:rFonts w:ascii="Angsana New" w:hAnsi="Angsana New" w:cs="Angsana New"/>
          <w:sz w:val="26"/>
          <w:sz w:val="26"/>
          <w:szCs w:val="26"/>
        </w:rPr>
        <w:t>หุนสามัญ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โดยผูถือใบสําคัญแสดงสิทธิหรือใบแทนใบสําคัญแสดงสิทธิที่ประสงคจะ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ใชสิทธิซื้อหุนสามัญจะตองชําระเงินเปนเช็ค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ดราฟท  ตั๋วแลกเงินธนาคาร  หรือคําสั่งจายเงินธนาคารที่สามารถเรียกเก็บไดในเขตกรุงเทพมหานคร  ภายใน </w:t>
      </w:r>
      <w:r>
        <w:rPr>
          <w:rFonts w:cs="Angsana New" w:ascii="Angsana New" w:hAnsi="Angsana New"/>
          <w:sz w:val="26"/>
          <w:szCs w:val="26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ทําการ นับจากวันที่ในการใชสิทธิแตละครั้ง และขีดครอมเฉพาะสั่งจาย     “ บริษัท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ิลเลนเนียม สตีล</w:t>
      </w:r>
      <w:r>
        <w:rPr>
          <w:rFonts w:ascii="Angsana New" w:hAnsi="Angsana New" w:cs="Angsana New"/>
          <w:sz w:val="26"/>
          <w:sz w:val="26"/>
          <w:szCs w:val="26"/>
        </w:rPr>
        <w:t xml:space="preserve"> จํ ากัด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มหาชน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เพื่อการใช้สิทธิตามใบสำคัญแสดง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” </w:t>
      </w:r>
      <w:r>
        <w:rPr>
          <w:rFonts w:ascii="Angsana New" w:hAnsi="Angsana New" w:cs="Angsana New"/>
          <w:sz w:val="26"/>
          <w:sz w:val="26"/>
          <w:szCs w:val="26"/>
        </w:rPr>
        <w:t xml:space="preserve">บัญชีกระแสรายวันเลขที่ </w:t>
      </w:r>
      <w:r>
        <w:rPr>
          <w:rFonts w:cs="Angsana New" w:ascii="Angsana New" w:hAnsi="Angsana New"/>
          <w:sz w:val="26"/>
          <w:szCs w:val="26"/>
        </w:rPr>
        <w:t>020-1-08838-0</w:t>
      </w:r>
      <w:r>
        <w:rPr>
          <w:rFonts w:ascii="Angsana New" w:hAnsi="Angsana New" w:cs="Angsana New"/>
          <w:sz w:val="26"/>
          <w:sz w:val="26"/>
          <w:szCs w:val="26"/>
        </w:rPr>
        <w:t xml:space="preserve">ธนาคารกสิกรไทย จำกัด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มหาชน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สาขาบางซื่อ </w:t>
      </w:r>
      <w:r>
        <w:rPr>
          <w:rFonts w:ascii="Angsana New" w:hAnsi="Angsana New" w:cs="Angsana New"/>
          <w:sz w:val="26"/>
          <w:sz w:val="26"/>
          <w:szCs w:val="26"/>
        </w:rPr>
        <w:t xml:space="preserve">ทั้งนี้ การใชสิทธิซื้อหุนสามัญดังกลาวจะสมบูรณตอเมื่อบริษัทฯ ไดเรียกเก็บเงินจํานวนดังกลาวไดแลวเทานั้น หากเรียกเก็บเงินไมไดดวยเหตุใดๆ ที่ผู้ถือใบสําคัญแสดงสิทธิตองรับผิดชอบใหถือวาผูถือใบสําคัญแสดงสิทธิแสดงเจตนายกเลิก   และบริษัทฯ ตกลงใหถือเปนการยกเลิกการขอใชสิทธิในครั้งนั้น   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 แตทั้งนี้ไมเปน การตัดสิทธิที่จะใชสิทธิซื้อหุนสามัญในครั้งตอไป  เวนแตเปนการยกเลิกการใชสิทธิในครั้งสุดทายใหถือวาหมดสิทธิที่จะซื้อหุนสามัญตามใบสําคัญแสดงสิทธิดังกลาวอีกตอไป</w:t>
      </w:r>
    </w:p>
    <w:p>
      <w:pPr>
        <w:pStyle w:val="Normal"/>
        <w:spacing w:before="120" w:after="0"/>
        <w:ind w:left="216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บริษัทฯจะจัดใหมีบัญชีกับสถาบันการเงินสําหรับการชําระเงินเพื่อการใชสิทธิตาม         ใบสําคัญแสดงสิทธิเพื่อซื้อหุนสามัญ  ในกรณีผูถือใบสําคัญแสดงสิทธิประสงคที่จะชําระเงินตามจํานวนการใชสิทธิโดยผานบัญชีธนาคาร</w:t>
      </w:r>
      <w:r>
        <w:rPr>
          <w:rFonts w:ascii="Angsana New" w:hAnsi="Angsana New" w:cs="Angsana New"/>
          <w:sz w:val="26"/>
          <w:sz w:val="26"/>
          <w:szCs w:val="26"/>
        </w:rPr>
        <w:t xml:space="preserve">ดังกล่าว </w:t>
      </w:r>
      <w:r>
        <w:rPr>
          <w:rFonts w:ascii="Angsana New" w:hAnsi="Angsana New" w:cs="Angsana New"/>
          <w:sz w:val="26"/>
          <w:sz w:val="26"/>
          <w:szCs w:val="26"/>
        </w:rPr>
        <w:t>และผูถือใบสํา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ต้อ</w:t>
      </w:r>
      <w:r>
        <w:rPr>
          <w:rFonts w:ascii="Angsana New" w:hAnsi="Angsana New" w:cs="Angsana New"/>
          <w:sz w:val="26"/>
          <w:sz w:val="26"/>
          <w:szCs w:val="26"/>
        </w:rPr>
        <w:t>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ส่</w:t>
      </w:r>
      <w:r>
        <w:rPr>
          <w:rFonts w:ascii="Angsana New" w:hAnsi="Angsana New" w:cs="Angsana New"/>
          <w:sz w:val="26"/>
          <w:sz w:val="26"/>
          <w:szCs w:val="26"/>
        </w:rPr>
        <w:t>งเอกสารการชําระเงินตนฉบับใหแกบริษัทฯ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418" w:firstLine="289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ง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หลักฐานประกอบการจองซื้อ</w:t>
      </w:r>
    </w:p>
    <w:p>
      <w:pPr>
        <w:pStyle w:val="Normal"/>
        <w:ind w:left="1710" w:firstLine="45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)    </w:t>
      </w:r>
      <w:r>
        <w:rPr>
          <w:rFonts w:ascii="Angsana New" w:hAnsi="Angsana New" w:cs="Angsana New"/>
          <w:sz w:val="26"/>
          <w:sz w:val="26"/>
          <w:szCs w:val="26"/>
        </w:rPr>
        <w:t>บุคคลสัญชาติไทย</w:t>
      </w:r>
      <w:r>
        <w:rPr>
          <w:rFonts w:cs="Angsana New" w:ascii="Angsana New" w:hAnsi="Angsana New"/>
          <w:sz w:val="26"/>
          <w:szCs w:val="26"/>
        </w:rPr>
        <w:tab/>
        <w:t xml:space="preserve">:    </w:t>
      </w:r>
      <w:r>
        <w:rPr>
          <w:rFonts w:ascii="Angsana New" w:hAnsi="Angsana New" w:cs="Angsana New"/>
          <w:sz w:val="26"/>
          <w:sz w:val="26"/>
          <w:szCs w:val="26"/>
        </w:rPr>
        <w:t>สําเนาบัตรประชาชน  พรอมรับรองสําเนาถูกตอง</w:t>
      </w:r>
    </w:p>
    <w:p>
      <w:pPr>
        <w:pStyle w:val="Normal"/>
        <w:ind w:left="1710" w:firstLine="45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)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บุคคลตางดาว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</w:t>
        <w:tab/>
      </w:r>
      <w:r>
        <w:rPr>
          <w:rFonts w:cs="Angsana New" w:ascii="Angsana New" w:hAnsi="Angsana New"/>
          <w:sz w:val="26"/>
          <w:szCs w:val="26"/>
        </w:rPr>
        <w:t xml:space="preserve">: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สําเนาหนังสือเดินทาง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พรอมรับรองสําเนาถูกตอง</w:t>
      </w:r>
    </w:p>
    <w:p>
      <w:pPr>
        <w:pStyle w:val="Normal"/>
        <w:tabs>
          <w:tab w:val="clear" w:pos="720"/>
          <w:tab w:val="left" w:pos="4320" w:leader="none"/>
        </w:tabs>
        <w:ind w:left="4590" w:hanging="243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3)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นิติบุคคลในประเทศ 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</w:rPr>
        <w:t xml:space="preserve">: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สําเนาหนังสือรับรองบริษัท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พรอมรับรองสําเนา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ถูกตอง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เอกสารหลักฐานของผูมีอํานาจลง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ลายมือชื่อ  ตาม </w:t>
      </w:r>
      <w:r>
        <w:rPr>
          <w:rFonts w:cs="Angsana New" w:ascii="Angsana New" w:hAnsi="Angsana New"/>
          <w:sz w:val="26"/>
          <w:szCs w:val="26"/>
        </w:rPr>
        <w:t xml:space="preserve">1) 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 </w:t>
      </w:r>
      <w:r>
        <w:rPr>
          <w:rFonts w:cs="Angsana New" w:ascii="Angsana New" w:hAnsi="Angsana New"/>
          <w:sz w:val="26"/>
          <w:szCs w:val="26"/>
        </w:rPr>
        <w:t>2)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พรอมรับรองสําเนาถูกตอง</w:t>
      </w:r>
    </w:p>
    <w:p>
      <w:pPr>
        <w:pStyle w:val="Normal"/>
        <w:ind w:left="1710" w:firstLine="450"/>
        <w:jc w:val="left"/>
        <w:rPr/>
      </w:pPr>
      <w:r>
        <w:rPr>
          <w:rFonts w:cs="Angsana New" w:ascii="Angsana New" w:hAnsi="Angsana New"/>
          <w:sz w:val="26"/>
          <w:szCs w:val="26"/>
        </w:rPr>
        <w:t xml:space="preserve">4)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นิติบุคคลตางประเทศ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</w:rPr>
        <w:t>: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สําเนาเอกสารการจ</w:t>
      </w:r>
      <w:r>
        <w:rPr>
          <w:rFonts w:ascii="Angsana New" w:hAnsi="Angsana New" w:cs="Angsana New"/>
          <w:sz w:val="26"/>
          <w:sz w:val="26"/>
          <w:szCs w:val="26"/>
        </w:rPr>
        <w:t>ด</w:t>
      </w:r>
      <w:r>
        <w:rPr>
          <w:rFonts w:ascii="Angsana New" w:hAnsi="Angsana New" w:cs="Angsana New"/>
          <w:sz w:val="26"/>
          <w:sz w:val="26"/>
          <w:szCs w:val="26"/>
        </w:rPr>
        <w:t xml:space="preserve">ทะเบียนรับรองโดย </w:t>
      </w:r>
      <w:r>
        <w:rPr>
          <w:rFonts w:cs="Angsana New" w:ascii="Angsana New" w:hAnsi="Angsana New"/>
          <w:sz w:val="26"/>
          <w:szCs w:val="26"/>
        </w:rPr>
        <w:t>Notary Public</w:t>
      </w:r>
    </w:p>
    <w:p>
      <w:pPr>
        <w:pStyle w:val="Normal"/>
        <w:ind w:left="4594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>พรอมรับรองสําเนาถูกตองและเอกสารหลักฐานของ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ผูมีอํานาจลงลายมือชื่อตาม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</w:rPr>
        <w:t xml:space="preserve">1) 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 </w:t>
      </w:r>
      <w:r>
        <w:rPr>
          <w:rFonts w:cs="Angsana New" w:ascii="Angsana New" w:hAnsi="Angsana New"/>
          <w:sz w:val="26"/>
          <w:szCs w:val="26"/>
        </w:rPr>
        <w:t xml:space="preserve">2)  </w:t>
      </w:r>
      <w:r>
        <w:rPr>
          <w:rFonts w:ascii="Angsana New" w:hAnsi="Angsana New" w:cs="Angsana New"/>
          <w:sz w:val="26"/>
          <w:sz w:val="26"/>
          <w:szCs w:val="26"/>
        </w:rPr>
        <w:t>พรอมรับรองสําเนาถูกตอง</w:t>
      </w:r>
    </w:p>
    <w:p>
      <w:pPr>
        <w:pStyle w:val="Normal"/>
        <w:spacing w:before="120" w:after="0"/>
        <w:ind w:left="1712" w:hanging="544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</w:t>
      </w:r>
      <w:r>
        <w:rPr>
          <w:rFonts w:cs="Angsana New" w:ascii="Angsana New" w:hAnsi="Angsana New"/>
          <w:sz w:val="26"/>
          <w:szCs w:val="26"/>
          <w:lang w:val="en-US"/>
        </w:rPr>
        <w:t>7</w:t>
      </w:r>
      <w:r>
        <w:rPr>
          <w:rFonts w:cs="Angsana New" w:ascii="Angsana New" w:hAnsi="Angsana New"/>
          <w:sz w:val="26"/>
          <w:szCs w:val="26"/>
        </w:rPr>
        <w:t>.3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จํานวนหนวยของใบสําคัญแสดงสิทธิหรือใบแทนใบสําคัญแสดงสิทธิที่ขอใชสิทธิซื้อหุ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สามัญ จะตองเปนจํานวนเต็มเทานั้น    โดยอัตราการใชสิทธิเทากับใบสําคัญแสดงสิทธิหรือใบแทนใบสําคัญแสดงสิทธิหนึ่งหนวยตอหุนสามัญหนึ่งหุน  เวนแต</w:t>
      </w:r>
      <w:r>
        <w:rPr>
          <w:rFonts w:ascii="Angsana New" w:hAnsi="Angsana New" w:cs="Angsana New"/>
          <w:sz w:val="26"/>
          <w:sz w:val="26"/>
          <w:szCs w:val="26"/>
        </w:rPr>
        <w:t>่มี</w:t>
      </w:r>
      <w:r>
        <w:rPr>
          <w:rFonts w:ascii="Angsana New" w:hAnsi="Angsana New" w:cs="Angsana New"/>
          <w:sz w:val="26"/>
          <w:sz w:val="26"/>
          <w:szCs w:val="26"/>
        </w:rPr>
        <w:t>การปรับสิทธิตา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งื่อนไขการปรับ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 ผูถือใบสําคัญแสดงสิทธิหรือใบแทนใบสําคัญแสดงสิทธิจะเปนผูรับภาระอากรแสตมปที่เกิดขึ้นอันเนื่องจากการใชสิทธิตามใบสําคัญแสดงสิทธิเพื่อซื้อหุนสามัญ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12" w:hanging="544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7.4  </w:t>
        <w:tab/>
      </w:r>
      <w:r>
        <w:rPr>
          <w:rFonts w:ascii="Angsana New" w:hAnsi="Angsana New" w:cs="Angsana New"/>
          <w:sz w:val="26"/>
          <w:sz w:val="26"/>
          <w:szCs w:val="26"/>
        </w:rPr>
        <w:t>จํานวนหุนสามัญที่ออกเมื่อมีการใชสิทธิ  จะคํานวณโดยการนําจํานวนเงินในการใชสิทธิซึ่งผูถือใบสําคัญแสดงสิทธิหรือใบแทนใบสําคัญแสดงสิทธิไดชําระตามที่กลาวขางตน หารดวยราคาการใชสิทธิในขณะที่มีการใชสิทธินั้นโดยบริษัทฯ จะออกหุนสามัญเปนจํานวนเต็มไมเกินจํานว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หนวยของใบสําคัญแสดงสิทธิหรือใบแทนใบสําคัญแสดงสิทธิคูณดวยอัตราการใชสิทธิ หากมีการปรับราคาการใชสิทธิ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อัตราการใชสิทธิแลวทําใหมีเศษเหลืออยูจากการคํานวณ</w:t>
      </w:r>
      <w:r>
        <w:rPr>
          <w:rFonts w:ascii="Angsana New" w:hAnsi="Angsana New" w:cs="Angsana New"/>
          <w:sz w:val="26"/>
          <w:sz w:val="26"/>
          <w:szCs w:val="26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ดังกลาว บริษัทฯ จะไมนําเศษดังกลาวมาคิดคํานวณและจะชําระเงินที่เหลือจากการ</w:t>
      </w:r>
      <w:r>
        <w:rPr>
          <w:rFonts w:ascii="Angsana New" w:hAnsi="Angsana New" w:cs="Angsana New"/>
          <w:sz w:val="26"/>
          <w:sz w:val="26"/>
          <w:szCs w:val="26"/>
        </w:rPr>
        <w:t>ใ</w:t>
      </w:r>
      <w:r>
        <w:rPr>
          <w:rFonts w:ascii="Angsana New" w:hAnsi="Angsana New" w:cs="Angsana New"/>
          <w:sz w:val="26"/>
          <w:sz w:val="26"/>
          <w:szCs w:val="26"/>
        </w:rPr>
        <w:t>ช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ดังกลาวคืนใหแกผูถือใบสําคัญแสดงสิทธิหรือใบแทนใบสําคัญแสดงสิทธิโดยทางไปรษณีย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ลงทะเบียนภายใน  </w:t>
      </w:r>
      <w:r>
        <w:rPr>
          <w:rFonts w:cs="Angsana New" w:ascii="Angsana New" w:hAnsi="Angsana New"/>
          <w:sz w:val="26"/>
          <w:szCs w:val="26"/>
        </w:rPr>
        <w:t xml:space="preserve">30  </w:t>
      </w:r>
      <w:r>
        <w:rPr>
          <w:rFonts w:ascii="Angsana New" w:hAnsi="Angsana New" w:cs="Angsana New"/>
          <w:sz w:val="26"/>
          <w:sz w:val="26"/>
          <w:szCs w:val="26"/>
        </w:rPr>
        <w:t>วัน  นับจากวันกําหนดการใชสิทธิในแตละครั้งโดยไมมีดอกเบี้ย</w:t>
      </w:r>
    </w:p>
    <w:p>
      <w:pPr>
        <w:pStyle w:val="Normal"/>
        <w:spacing w:before="120" w:after="0"/>
        <w:ind w:left="1712" w:hanging="544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7.5   </w:t>
        <w:tab/>
      </w:r>
      <w:r>
        <w:rPr>
          <w:rFonts w:ascii="Angsana New" w:hAnsi="Angsana New" w:cs="Angsana New"/>
          <w:sz w:val="26"/>
          <w:sz w:val="26"/>
          <w:szCs w:val="26"/>
        </w:rPr>
        <w:t>หากบริษัทฯ  ไดรับหลักฐานใบสําคัญแสดงสิทธิหรือใบแทนใบสําคัญแสดงสิทธิหรือจํานวนเงินที่บริษัทฯ ไดรับชําระไมครบตามจํานวนที่ระบุไวในใบแจงความจํานงในการใชสิทธิซื้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>หุนสามัญ หรือบริษัทฯ ตรวจสอบได้วาขอความที่ผูถือใบสําคัญแสดงสิทธิหรือใบแทนใบสําคัญแสดงสิทธิกรอกลงในใบแจงความจํานงในการใชสิทธิซื้อหุนสามัญนั้นไมครบถว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  หรือไมถูกตอง  ผูถือใบสําคัญแสดงสิทธิหรือใบแทนใบสําคัญแสดงสิทธิจะตองทําการแกไขใหถูกตองภายในระยะเวลา </w:t>
      </w:r>
      <w:r>
        <w:rPr>
          <w:rFonts w:cs="Angsana New" w:ascii="Angsana New" w:hAnsi="Angsana New"/>
          <w:sz w:val="26"/>
          <w:szCs w:val="26"/>
        </w:rPr>
        <w:t xml:space="preserve">5  </w:t>
      </w:r>
      <w:r>
        <w:rPr>
          <w:rFonts w:ascii="Angsana New" w:hAnsi="Angsana New" w:cs="Angsana New"/>
          <w:sz w:val="26"/>
          <w:sz w:val="26"/>
          <w:szCs w:val="26"/>
        </w:rPr>
        <w:t>วันทําการภายหลังวันใชสิทธิในแตละครั้ง  หากผูถือใบสําคัญแสดงสิทธิหรือใบแทนใบสําคัญแสดงสิทธิไมทําการแกไขใหถูกตองภายในระยะเวลาดังกลาว บริษัทฯ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จะถื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วาการแจงความจํานงในการใชสิทธิในครั้งนั้นสิ้นสภาพลงโดยไมมีการใชสิทธิ  และบริษัทฯ จะจัดสงเงินที่ไดรับและใบสําคัญแสดงสิทธิคืนใหแกผูถือใบสําคัญแสดงสิทธิภายใน </w:t>
      </w:r>
      <w:r>
        <w:rPr>
          <w:rFonts w:cs="Angsana New" w:ascii="Angsana New" w:hAnsi="Angsana New"/>
          <w:sz w:val="26"/>
          <w:szCs w:val="26"/>
        </w:rPr>
        <w:t xml:space="preserve">14 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นับจากวันกําหนดการใชสิทธิ  โดยไมมีดอกเบี้ยใหไมวาในกรณีใดๆ  ในกรณีที่ผูถือใบสําคัญแสดงสิทธิหรือใบแทนใบสําคัญแสดงสิทธิชําระจํานวนเงินในการใชสิทธิ ไมครบถวน บริษัทฯ  มีสิทธิที่จะดําเนินการประการใดประการหนึ่งตอไปนี้ </w:t>
      </w:r>
      <w:r>
        <w:rPr>
          <w:rFonts w:ascii="Angsana New" w:hAnsi="Angsana New" w:cs="Angsana New"/>
          <w:sz w:val="26"/>
          <w:sz w:val="26"/>
          <w:szCs w:val="26"/>
        </w:rPr>
        <w:t xml:space="preserve"> ต</w:t>
      </w:r>
      <w:r>
        <w:rPr>
          <w:rFonts w:ascii="Angsana New" w:hAnsi="Angsana New" w:cs="Angsana New"/>
          <w:sz w:val="26"/>
          <w:sz w:val="26"/>
          <w:szCs w:val="26"/>
        </w:rPr>
        <w:t>ามที่ผูถือใบสําคัญแสดงสิทธิหรือใบแทนใบสําคัญแสดงสิทธิเลือกไวในใบแจงความจํานง</w:t>
      </w:r>
    </w:p>
    <w:p>
      <w:pPr>
        <w:pStyle w:val="Normal"/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>ถือวาการแจงความจํานงในการใชสิทธิในครั้งนั้นสิ้นสภาพลงโดยไมมีการใช หรือ</w:t>
      </w:r>
    </w:p>
    <w:p>
      <w:pPr>
        <w:pStyle w:val="Normal"/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>ถือวาจํานวนหุนสามัญที่จองซื้อมีจํานวนเทากับจํานวนที่จะไดรับตามจํานวนเงินในการใชสิทธิ  ซึ่งบริษัทฯ ไดรับชําระไวจริงตามราคาการใชสิทธิในขณะนั้น หรือ</w:t>
      </w:r>
    </w:p>
    <w:p>
      <w:pPr>
        <w:pStyle w:val="Normal"/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ใหผูถือใบสําคัญแสดงสิทธิหรือใบแทนใบสําคัญแสดงสิทธิชําระเงินเพิ่มเติมตามจํานวนที่ประสงคจะใชสิทธิใหครบถวนภายในระยะเวลาแจงความจํานงในการใชสิทธิในครั้งนั้น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หากบริษัทฯ ไมไดรับเงินครบตามจํานวนในการใชสิทธิภายในระยะเวลาดังกลาวบริษัทฯ  จะถือวาการแจงความจํานงในการใชสิทธิในครั้งนั้นสิ้นสภาพลงโดยไมมีการใชสิทธิ</w:t>
      </w:r>
    </w:p>
    <w:p>
      <w:pPr>
        <w:pStyle w:val="Normal"/>
        <w:spacing w:before="240" w:after="0"/>
        <w:ind w:left="1714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ในกรณีตามข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บริษัทฯ จะสงเงินที่ไดรับไวและใบสําคัญแสดงสิทธิหรือใบแทนใบสําคัญแสดงสิทธิ ซึ่งบริษัทฯ ถือวาไมมีการใชสิทธิดังกลาวคืนใหแกผูถือใบสําคัญแสดงสิทธิหรือใบแทนใบสําคัญแสดงสิทธิทางไปรษณียลงทะเบียนภายใน </w:t>
      </w:r>
      <w:r>
        <w:rPr>
          <w:rFonts w:cs="Angsana New" w:ascii="Angsana New" w:hAnsi="Angsana New"/>
          <w:sz w:val="26"/>
          <w:szCs w:val="26"/>
        </w:rPr>
        <w:t xml:space="preserve">14  </w:t>
      </w:r>
      <w:r>
        <w:rPr>
          <w:rFonts w:ascii="Angsana New" w:hAnsi="Angsana New" w:cs="Angsana New"/>
          <w:sz w:val="26"/>
          <w:sz w:val="26"/>
          <w:szCs w:val="26"/>
        </w:rPr>
        <w:t>วันนับจากวันถัดจากวันกําหนดการใชสิทธิโดยไมมีดอก</w:t>
      </w:r>
      <w:ins w:id="264" w:author="Deloitte Touche Tohmatsu" w:date="2001-11-01T14:09:00Z">
        <w:r>
          <w:rPr>
            <w:rFonts w:ascii="Angsana New" w:hAnsi="Angsana New" w:cs="Angsana New"/>
            <w:sz w:val="26"/>
            <w:sz w:val="26"/>
            <w:szCs w:val="26"/>
          </w:rPr>
          <w:t>เบี้ย</w:t>
        </w:r>
      </w:ins>
    </w:p>
    <w:p>
      <w:pPr>
        <w:pStyle w:val="Normal"/>
        <w:spacing w:before="240" w:after="0"/>
        <w:ind w:left="1714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ในกรณีข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บริษัทฯ จะสงมอบใบสําคัญแสดงสิทธิหรือใบแทนใบสําคัญแสดงสิทธิสวนที่เหลือในกรณีที่บริษัทฯถือวามีการใชสิทธิเพียงบางสวนคืนใหกับผูถือใบสําคัญแสดงสิทธิหรือ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ใบแทนใบสําคัญแสดงสิทธิทางไปรษณียลงทะเบียนภายใน </w:t>
      </w:r>
      <w:r>
        <w:rPr>
          <w:rFonts w:cs="Angsana New" w:ascii="Angsana New" w:hAnsi="Angsana New"/>
          <w:sz w:val="26"/>
          <w:szCs w:val="26"/>
        </w:rPr>
        <w:t xml:space="preserve">30 </w:t>
      </w:r>
      <w:r>
        <w:rPr>
          <w:rFonts w:ascii="Angsana New" w:hAnsi="Angsana New" w:cs="Angsana New"/>
          <w:sz w:val="26"/>
          <w:sz w:val="26"/>
          <w:szCs w:val="26"/>
        </w:rPr>
        <w:t>วันนับจากวันถัดจากวันกําหนดการใชสิทธิโดยไมมีดอกเบี้ย  อยางไรก็ดีใบสําคัญแสดงสิทธิหรือใบแทนใบสําคัญแสดงสิทธิที่ยังไมมีการใชสิทธิดังกลาวยังมีผลใชตอไปจนถึงวันกําหนดการใชสิทธิครั้งสุดทาย</w:t>
      </w:r>
    </w:p>
    <w:p>
      <w:pPr>
        <w:pStyle w:val="Normal"/>
        <w:spacing w:before="120" w:after="0"/>
        <w:ind w:left="1712" w:hanging="544"/>
        <w:jc w:val="left"/>
        <w:rPr/>
      </w:pPr>
      <w:r>
        <w:rPr>
          <w:rFonts w:cs="Angsana New" w:ascii="Angsana New" w:hAnsi="Angsana New"/>
          <w:sz w:val="26"/>
          <w:szCs w:val="26"/>
        </w:rPr>
        <w:t xml:space="preserve">1.7.6 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มื่อผูถือใบสําคัญแสดงสิทธิหรือใบแทนใบสําคัญแสดงสิทธิที่ประสงคจะใชสิทธิซื้อหุนสามัญไดปฏิบัติตามเงื่อนไขการแจงความจํานงการใชสิทธิซื้อหุนสามัญ กลาวคือไดสงมอบทั้งใบสําคัญแสดงสิทธิหรือใบแทนใบสําคัญแสดงสิทธิ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ใบแจงความจํานงการใชสิทธิซื้อหุนสามัญและชําระเงินคาจองซื้อหุนสามัญถูกตองและครบถวนสมบูรณ  ผูถือใบสําคัญแสดงสิทธิหรือใบแทนใบ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สําคัญแสดงสิทธิจะไมสามารถเพิกถอนการใชสิทธิได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1713" w:hanging="54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7.7</w:t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มื่อพนกําหนดวันใชสิทธิครั้งสุดทายแลว  แตผูถือใบสําคัญแสดงสิทธิหรือใบแทนใบสําคัญแสดงสิทธิยังมิไดปฏิบัติตามเงื่อนไขของการใชสิทธิที่กําหนดไวอยางครบถวน ใหถือวาใบสําคัญแสดงสิทธิหรือใบแทนใบสําคัญแสดงสิทธินั้น ๆ สิ้นสภาพลงโดยไมมีการใชสิทธิและผูถือใบ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สําคัญแสดงสิทธิหรือใบแทนใบสําคัญแสดงสิทธิจะใชสิทธิไมไดอีก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มื่อพนกําหนดการใชสิทธิครั้งสุดท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12" w:hanging="544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7.8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ในกรณีที่ผูถือใบสําคัญแสดงสิทธิหรือใบแทนใบสําคัญแสดงสิทธิ สงมอบใบสําคัญแสดง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ปนจํานวนมากกวาจํานวนที่ประสงคจะใชสิทธิ  บริษัทฯ จะสงใบสําคัญแสดงสิทธิใบใหม โดยมีจํานวนของใบสําคัญแสดงสิทธิที่ลดลงใหแกผูถือใบสําคัญแสดงสิทธิดังกลาว  หากใบสําคัญแสดงสิทธินั้นอยูในระบบใบหุน โดยทางไปรษณียลงทะเบียนภายใน </w:t>
      </w:r>
      <w:r>
        <w:rPr>
          <w:rFonts w:cs="Angsana New" w:ascii="Angsana New" w:hAnsi="Angsana New"/>
          <w:sz w:val="26"/>
          <w:szCs w:val="26"/>
        </w:rPr>
        <w:t xml:space="preserve">14 </w:t>
      </w:r>
      <w:r>
        <w:rPr>
          <w:rFonts w:ascii="Angsana New" w:hAnsi="Angsana New" w:cs="Angsana New"/>
          <w:sz w:val="26"/>
          <w:sz w:val="26"/>
          <w:szCs w:val="26"/>
        </w:rPr>
        <w:t>วันนับจากวันใชสิทธินั้น ๆ และจะทําการยกเลิกใบสําคัญแสดงสิทธิใบเก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07" w:hanging="539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7.9 </w:t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บริษัทฯ จะยื่นขอจดทะเบียนเปลี่ยนแปลงทุนชําระแลวของบริษัทฯ ตอกระทรวงพาณิชยตามจํานวนหุนสามัญที่ออกใหมสําหรับการใชสิทธิในแตละครั้งภายใน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14 </w:t>
      </w:r>
      <w:r>
        <w:rPr>
          <w:rFonts w:ascii="Angsana New" w:hAnsi="Angsana New" w:cs="Angsana New"/>
          <w:sz w:val="26"/>
          <w:sz w:val="26"/>
          <w:szCs w:val="26"/>
        </w:rPr>
        <w:t>วันนับตั้งแตวันที่บริษัทฯ  ไดรับชําระคาหุนตามจํานวนที่มีการใชสิทธิแตละครั้งและบริษัทฯ จะดําเนินการจดทะเบียนผูถือใบสําคัญแสดงสิทธิที่ไดใชสิทธินั้น เขาเปนผูถือหุนสามัญของบริษัทฯ  ในสมุดทะเบียนผูถื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หุนตามจํานวนหุนสามัญที่คํานวณไดจากการใชสิทธิในครั้ง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12" w:hanging="544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 xml:space="preserve">1.7.10 </w:t>
        <w:tab/>
      </w:r>
      <w:r>
        <w:rPr>
          <w:rFonts w:ascii="Angsana New" w:hAnsi="Angsana New" w:cs="Angsana New"/>
          <w:sz w:val="26"/>
          <w:sz w:val="26"/>
          <w:szCs w:val="26"/>
        </w:rPr>
        <w:t>ในกรณีที่หุนสามัญที่สํารองไวเพื่อรองรับการใชสิทธิที่ไมเพียงพอบริษัทฯ จะดําเนินการชดใช</w:t>
      </w:r>
      <w:r>
        <w:rPr>
          <w:rFonts w:ascii="Angsana New" w:hAnsi="Angsana New" w:cs="Angsana New"/>
          <w:sz w:val="26"/>
          <w:sz w:val="26"/>
          <w:szCs w:val="26"/>
        </w:rPr>
        <w:t xml:space="preserve">้   </w:t>
      </w:r>
      <w:r>
        <w:rPr>
          <w:rFonts w:ascii="Angsana New" w:hAnsi="Angsana New" w:cs="Angsana New"/>
          <w:sz w:val="26"/>
          <w:sz w:val="26"/>
          <w:szCs w:val="26"/>
        </w:rPr>
        <w:t xml:space="preserve">คาเสียหายที่เกิดขึ้นใหแกผูถือใบสําคัญแสดงสิทธิที่ไมสามารถใชสิทธิได อยางไรก็ตาม บริษัทฯ จะไมชดใชคาเสียหายใหแกผูถือใบสําคัญแสดงสิทธิที่ไมสามารถใชสิทธิได ถึงแมวาจะมีหุน สามัญเพียงพอก็ตาม 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เชน  ผูถือใบสําคัญแสดงสิทธิตางดาวที่ไมสามารถใชสิทธิเพราะถูกจํากัดสิทธิตามสัดสวนการถือหุนที่ระบุในขอบังคับของบริษัทฯ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12" w:hanging="544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7.11</w:t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การออกและสงมอบหุนสามัญออกใหม    ชื่อที่จะระบุในหุนสามัญออกใหมจะใชชื่อเดียวกับชื่อที่ปรากฏอยูในแบบแสดงความจํานงการใชสิทธิ  โดยบริษัทฯ จะจัดสงใบหุนไปยังผูถือใบสําคัญแสดงสิทธิ ตามที่อยูที่ไดระบุไวในแบบแสดงความจํานงการใชสิทธิโดยทางไปรษณียลงทะเบียนตอบรับภายใน  </w:t>
      </w:r>
      <w:r>
        <w:rPr>
          <w:rFonts w:cs="Angsana New" w:ascii="Angsana New" w:hAnsi="Angsana New"/>
          <w:sz w:val="26"/>
          <w:szCs w:val="26"/>
        </w:rPr>
        <w:t xml:space="preserve">45  </w:t>
      </w:r>
      <w:r>
        <w:rPr>
          <w:rFonts w:ascii="Angsana New" w:hAnsi="Angsana New" w:cs="Angsana New"/>
          <w:sz w:val="26"/>
          <w:sz w:val="26"/>
          <w:szCs w:val="26"/>
        </w:rPr>
        <w:t>วัน นับจากวันกําหนดการใชสิทธิแตละครั้ง  อยางไรก็ตามบริษัทฯอาจตกลงกับผูถือใบสําคัญแสดงสิทธิลวงหนา  ใหบริษัทฯ เก็บใบหุนสามัญนั้นไวที่บริษัทฯ  เพื่อใหผูถือใบสําคัญแสดงสิทธิหรือตัวแทนมารับไปดวยตนเองก็ได  โดยจะตองดําเนินการตามที่บริษัทฯ  กําหนด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บริษัทฯอาจออกใบหุนในระบบใบหุน </w:t>
      </w:r>
      <w:r>
        <w:rPr>
          <w:rFonts w:cs="Angsana New" w:ascii="Angsana New" w:hAnsi="Angsana New"/>
          <w:sz w:val="26"/>
          <w:szCs w:val="26"/>
        </w:rPr>
        <w:t xml:space="preserve">(Scrip)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ระบบไรใบหุน </w:t>
      </w:r>
      <w:r>
        <w:rPr>
          <w:rFonts w:cs="Angsana New" w:ascii="Angsana New" w:hAnsi="Angsana New"/>
          <w:sz w:val="26"/>
          <w:szCs w:val="26"/>
        </w:rPr>
        <w:t xml:space="preserve">(Scripless) </w:t>
      </w:r>
      <w:r>
        <w:rPr>
          <w:rFonts w:ascii="Angsana New" w:hAnsi="Angsana New" w:cs="Angsana New"/>
          <w:sz w:val="26"/>
          <w:sz w:val="26"/>
          <w:szCs w:val="26"/>
        </w:rPr>
        <w:t>หากบริษัทฯจะออกหุนสามัญโดยระบบไรใบหุนบริษัทฯจะดําเนินการเมื่อผูถือใบสําคัญแสดงสิทธิไดแจงใหบริษัทฯทราบวาศูนยรับฝากหลักทรัพยยอมรับเป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นายทะเบียนหลักทรัพยใหกับผูถื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แลว</w:t>
      </w:r>
    </w:p>
    <w:p>
      <w:pPr>
        <w:pStyle w:val="Normal"/>
        <w:spacing w:before="240" w:after="0"/>
        <w:ind w:left="425" w:firstLine="295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1.8  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เงื่อนไขการปรับสิทธิใบสําคัญแสดงสิทธิ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left="1707" w:hanging="539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8.1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บริษัทฯ  ตองดําเนินการปรับราคาการใชสิทธิและอัตราการใชสิทธิตลอดอายุของใบแสดงสิทธิ    เมื่อเกิดเหตุการณใดเหตุการณหนึ่งดังตอไป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เมื่อบริษัทฯ เปลี่ยนแปลงมูลคาที่ตราไวของหุนสามัญของบริษัทฯ  อันเปนผลมาจากการรวมหรือการแบงแยกหุนสามัญที่ไดออกแลวของบริษัทฯ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 xml:space="preserve">)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มื่อบริษัทฯ จายปนผลทั้งหมดหรือบางสวนเปนหุนสามัญใหแกผูถือหุนของบริษัทฯ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 xml:space="preserve">)   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เมื่อบริษัทฯ  เสนอขายหุนสามัญแกผูถือหุนเดิม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ประชาชนทั่วไป ในราคาเฉลี่ย</w:t>
      </w:r>
      <w:r>
        <w:rPr>
          <w:rFonts w:ascii="Angsana New" w:hAnsi="Angsana New" w:cs="Angsana New"/>
          <w:sz w:val="26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ตอหุนของหุนสามัญที่ออกใหมที่คํานวณไดตํ่ากวา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“ราคาตลาดของหุนสามัญของบริษัทฯ”  เกินกวารอยละ </w:t>
      </w:r>
      <w:r>
        <w:rPr>
          <w:rFonts w:cs="Angsana New" w:ascii="Angsana New" w:hAnsi="Angsana New"/>
          <w:sz w:val="26"/>
          <w:szCs w:val="26"/>
        </w:rPr>
        <w:t>1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50"/>
        <w:jc w:val="left"/>
        <w:rPr/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ง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เมื่อบริษัทฯ  เสนอขายหลักทรัพยออกใหมใดๆ  ใหแกผูถือหุนเดิม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ประชาช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ทั่วไป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โ</w:t>
      </w:r>
      <w:r>
        <w:rPr>
          <w:rFonts w:ascii="Angsana New" w:hAnsi="Angsana New" w:cs="Angsana New"/>
          <w:sz w:val="26"/>
          <w:sz w:val="26"/>
          <w:szCs w:val="26"/>
        </w:rPr>
        <w:t>ดยหลักทรัพยนั้นใหสิทธิแกผูถือหลักทรัพยในการใชสิทธิแปลงสภาพเป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>หุนสามัญ หรือใชสิทธิซื้อหุนสามัญ เชน หุนกูแปลงสภาพ ใบสําคัญแสดงสิทธิที่จะซื้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หุนสามัญ  โดยราคาเฉลี่ยตอหุนของหุนสามัญที่จะออกใหมเพื่อรองรับสิทธิดังกลาวตํ่ากวา   “ราคาตลาดของหุนสามัญของบริษัทฯ”  เกินกวารอยละ </w:t>
      </w:r>
      <w:r>
        <w:rPr>
          <w:rFonts w:cs="Angsana New" w:ascii="Angsana New" w:hAnsi="Angsana New"/>
          <w:sz w:val="26"/>
          <w:szCs w:val="26"/>
        </w:rPr>
        <w:t>1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จ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มื่อบริษัทฯ จายเงินปนผลเปนเงินเกินกวาอัตรารอยละ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50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ของกําไรสุทธิหลังหักภาษีเงินไดของบริษัทฯ  สําหรับการดําเนินงานในรอบระยะเวลาบัญชีใดๆ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ระหวางอายุใบสําคัญแสดงสิทธิที่ออกในครั้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ในกรณีที่มีเหตุการณใดๆ  อันทําใหผูถือใบสําคัญแสดงสิทธิหรือใบแทนใบสําคัญแสดงสิทธิเสียสิทธิและผลประโยชนใดๆ อันพึงได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 โดยที่เหตุการณใดๆ นั้นไมไดกําหนดอยูในข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ถึง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จ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1712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บริษัท ดีลอยท์ ทู้ช โธมัทสุ คอร์ปอเรท รีสตรัคเจอริ่ง จำกัด </w:t>
      </w:r>
      <w:r>
        <w:rPr>
          <w:rFonts w:ascii="Angsana New" w:hAnsi="Angsana New" w:cs="Angsana New"/>
          <w:sz w:val="26"/>
          <w:sz w:val="26"/>
          <w:szCs w:val="26"/>
        </w:rPr>
        <w:t>ในฐานะที่ปรึกษาทางการเงินของบริษัทฯไดทําการศึกษาขอมูลแลว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เห็นวา ในกรณีที่จะเกิดการเปลี่ยนแปลงราคาการใชสิทธิที่จะซื้อหุนสามัญและการเปลี่ยนแปลงอัตราการใชสิทธิที่จะซื้อหุนสามัญ รวมทั้งวิธีการคํานวณถึงการเปลี่ยนแปลงดังกลาวตามที่ระบุตอไปนี้ มิไดทําใหผลตอบแทนใดๆ ที่ผูถือใบสําคัญแสดงสิทธิหรือใบแทนใบสําคัญแสดงสิทธิจะไดรับเมื่อมีการใชสิทธิตามใบสําคัญแสดงสิทธิหรือใบแทนใบสําคัญแสดงสิทธิดอยไปกวาเดิ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left="171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บริษัทฯ จะดําเนินการปรับราคาการใชสิทธิและอัตราการใชสิทธิในกรณีตางๆ ดังกลาว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     </w:t>
      </w:r>
      <w:r>
        <w:rPr>
          <w:rFonts w:ascii="Angsana New" w:hAnsi="Angsana New" w:cs="Angsana New"/>
          <w:sz w:val="26"/>
          <w:sz w:val="26"/>
          <w:szCs w:val="26"/>
        </w:rPr>
        <w:t>ขางต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ตามสูตรและวิธีการคํานวณดังตอไปนี้</w:t>
      </w:r>
    </w:p>
    <w:p>
      <w:pPr>
        <w:pStyle w:val="Normal"/>
        <w:tabs>
          <w:tab w:val="clear" w:pos="720"/>
          <w:tab w:val="left" w:pos="2070" w:leader="none"/>
        </w:tabs>
        <w:spacing w:before="120" w:after="0"/>
        <w:ind w:left="2069" w:hanging="35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มื่อบริษัทฯเปลี่ยนแปลงมูลคาที่ตราไวของหุนสามัญของบริษัทฯ อันเปนผลมาจากการรวมหรือการแบงแยกหุนสามัญที่ไดออกแลวของบริษัทฯ  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บริษัทฯจะปรับราคาการใชสิทธิอันเปนผลมาจากการรวมหรือการแบงแยกหุนสามัญที่ออกแลวของบริษัทฯ โดยจะมีผลบังคับทันที  นับตั้งแตวันที่มีการเปลี่ยนแปลงมูลคาที่ตราไวของหุนสามัญของบริษัทฯเพื่อใหผูถือใบสําคัญแสดงสิทธิ  หรือใบแทนใบสําคัญแสดงสิทธิไดรับหุนตามจํานวนที่คํานวณไดตามสูตรและประเภทเชนเดียวกับหุนสามัญของบริษัทฯที่ออกภายหลังจากการเปลี่ยนแปลง</w:t>
      </w:r>
      <w:r>
        <w:rPr>
          <w:rFonts w:ascii="Angsana New" w:hAnsi="Angsana New" w:cs="Angsana New"/>
          <w:sz w:val="26"/>
          <w:sz w:val="26"/>
          <w:szCs w:val="26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ดังกลาว  </w:t>
      </w:r>
    </w:p>
    <w:p>
      <w:pPr>
        <w:pStyle w:val="Normal"/>
        <w:tabs>
          <w:tab w:val="clear" w:pos="720"/>
          <w:tab w:val="left" w:pos="2070" w:leader="none"/>
        </w:tabs>
        <w:spacing w:before="120" w:after="0"/>
        <w:ind w:left="207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จะเปลี่ยนแปลงตามสูตรการคํานวณ ดังนี้</w:t>
      </w:r>
    </w:p>
    <w:p>
      <w:pPr>
        <w:pStyle w:val="Heading6"/>
        <w:spacing w:before="120" w:after="0"/>
        <w:ind w:left="2340" w:hanging="1620"/>
        <w:rPr>
          <w:rFonts w:cs="Angsana New"/>
          <w:sz w:val="26"/>
          <w:szCs w:val="26"/>
          <w:lang w:val="en-US"/>
        </w:rPr>
      </w:pPr>
      <w:r>
        <w:rPr>
          <w:rFonts w:eastAsia="Angsana New" w:cs="Angsana New"/>
          <w:sz w:val="26"/>
          <w:szCs w:val="26"/>
          <w:lang w:val="en-US"/>
        </w:rPr>
        <w:t xml:space="preserve">   </w:t>
      </w:r>
      <w:r>
        <w:rPr>
          <w:rFonts w:cs="Angsana New"/>
          <w:sz w:val="26"/>
          <w:szCs w:val="26"/>
          <w:lang w:val="en-US"/>
        </w:rPr>
        <w:tab/>
        <w:tab/>
      </w:r>
      <w:r>
        <w:rPr>
          <w:rFonts w:cs="Angsana New"/>
          <w:sz w:val="26"/>
          <w:szCs w:val="26"/>
        </w:rPr>
        <w:t xml:space="preserve">Price 1 </w:t>
      </w:r>
      <w:r>
        <w:rPr>
          <w:rFonts w:cs="Angsana New"/>
          <w:sz w:val="26"/>
          <w:szCs w:val="26"/>
          <w:lang w:val="en-US"/>
        </w:rPr>
        <w:t xml:space="preserve">  </w:t>
      </w:r>
      <w:r>
        <w:rPr>
          <w:rFonts w:cs="Angsana New"/>
          <w:sz w:val="26"/>
          <w:szCs w:val="26"/>
        </w:rPr>
        <w:t>=</w:t>
      </w:r>
      <w:r>
        <w:rPr>
          <w:rFonts w:cs="Angsana New"/>
          <w:sz w:val="26"/>
          <w:szCs w:val="26"/>
          <w:lang w:val="en-US"/>
        </w:rPr>
        <w:tab/>
      </w:r>
      <w:r>
        <w:rPr>
          <w:rFonts w:cs="Angsana New"/>
          <w:sz w:val="26"/>
          <w:szCs w:val="26"/>
        </w:rPr>
        <w:t xml:space="preserve"> Price 0 [ Par 1 ]</w:t>
      </w:r>
    </w:p>
    <w:p>
      <w:pPr>
        <w:pStyle w:val="Normal"/>
        <w:spacing w:before="120" w:after="0"/>
        <w:ind w:left="1710" w:hanging="0"/>
        <w:jc w:val="both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 xml:space="preserve">              </w:t>
      </w:r>
      <w:r>
        <w:rPr>
          <w:rFonts w:cs="Angsana New" w:ascii="Angsana New" w:hAnsi="Angsana New"/>
          <w:sz w:val="26"/>
          <w:szCs w:val="26"/>
        </w:rPr>
        <w:t>[ Par 0 ]</w:t>
      </w:r>
    </w:p>
    <w:p>
      <w:pPr>
        <w:pStyle w:val="Normal"/>
        <w:spacing w:before="120" w:after="0"/>
        <w:ind w:left="1560" w:firstLine="51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จะเปลี่ยนแปลงตามสูตรการคํ านวณ ดังนี้</w:t>
      </w:r>
    </w:p>
    <w:p>
      <w:pPr>
        <w:pStyle w:val="Normal"/>
        <w:spacing w:before="120" w:after="0"/>
        <w:ind w:left="1710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  <w:lang w:val="en-US"/>
        </w:rPr>
        <w:t xml:space="preserve">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</w:r>
      <w:r>
        <w:rPr>
          <w:rFonts w:cs="Angsana New" w:ascii="Angsana New" w:hAnsi="Angsana New"/>
          <w:sz w:val="26"/>
          <w:szCs w:val="26"/>
        </w:rPr>
        <w:t xml:space="preserve">Ratio 1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cs="Angsana New" w:ascii="Angsana New" w:hAnsi="Angsana New"/>
          <w:sz w:val="26"/>
          <w:szCs w:val="26"/>
        </w:rPr>
        <w:t xml:space="preserve">= </w:t>
      </w:r>
      <w:r>
        <w:rPr>
          <w:rFonts w:cs="Angsana New" w:ascii="Angsana New" w:hAnsi="Angsana New"/>
          <w:sz w:val="26"/>
          <w:szCs w:val="26"/>
          <w:lang w:val="en-US"/>
        </w:rPr>
        <w:tab/>
        <w:t xml:space="preserve"> </w:t>
      </w:r>
      <w:r>
        <w:rPr>
          <w:rFonts w:cs="Angsana New" w:ascii="Angsana New" w:hAnsi="Angsana New"/>
          <w:sz w:val="26"/>
          <w:szCs w:val="26"/>
        </w:rPr>
        <w:t>Ratio 0 [ Par 0 ]</w:t>
      </w:r>
    </w:p>
    <w:p>
      <w:pPr>
        <w:pStyle w:val="Normal"/>
        <w:spacing w:before="120" w:after="0"/>
        <w:ind w:left="1710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 xml:space="preserve">              </w:t>
      </w:r>
      <w:r>
        <w:rPr>
          <w:rFonts w:cs="Angsana New" w:ascii="Angsana New" w:hAnsi="Angsana New"/>
          <w:sz w:val="26"/>
          <w:szCs w:val="26"/>
        </w:rPr>
        <w:t>[ Par 1 ]</w:t>
      </w:r>
    </w:p>
    <w:p>
      <w:pPr>
        <w:pStyle w:val="Normal"/>
        <w:ind w:left="1710" w:firstLine="45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ดยที่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</w:rPr>
        <w:t xml:space="preserve">Price 1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คือ         ราค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Price 0     </w:t>
      </w:r>
      <w:r>
        <w:rPr>
          <w:rFonts w:ascii="Angsana New" w:hAnsi="Angsana New" w:cs="Angsana New"/>
          <w:sz w:val="26"/>
          <w:sz w:val="26"/>
          <w:szCs w:val="26"/>
        </w:rPr>
        <w:t>คือ         ราค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1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คือ         อัตร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0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คือ         อัตร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Par 1  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มูลคาที่ตราไวของหุนสามัญหลังการเปลี่ยนแปลง</w:t>
      </w:r>
    </w:p>
    <w:p>
      <w:pPr>
        <w:pStyle w:val="Heading7"/>
        <w:ind w:left="2880" w:hanging="0"/>
        <w:rPr>
          <w:rFonts w:cs="Angsana New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ngsana New"/>
          <w:b w:val="false"/>
          <w:bCs w:val="false"/>
          <w:sz w:val="26"/>
          <w:szCs w:val="26"/>
        </w:rPr>
        <w:t xml:space="preserve">Par 0       </w:t>
      </w:r>
      <w:r>
        <w:rPr>
          <w:rFonts w:cs="Angsana New"/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</w:rPr>
        <w:t xml:space="preserve">คือ       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</w:rPr>
        <w:t>มูลคาที่ตราไวของหุนสามัญกอนการเปลี่ยนแปลง</w:t>
      </w:r>
    </w:p>
    <w:p>
      <w:pPr>
        <w:pStyle w:val="Normal"/>
        <w:spacing w:before="120" w:after="0"/>
        <w:ind w:left="2160" w:hanging="448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เมื่อบริษัทฯจายปนผลทั้งหมดหรือบางสวนเปนหุนสามัญใหแกผูถือหุน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การเปลี่ยนแปลงราคาการใชสิทธิและอัตราการใชสิทธิจะมีผลบังคับทันทีตั้งแตวันแรกที่ผูซื้อหุนสามัญไมมีสิทธิในการรับหุนปนผล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วันแรกที่ตลาดหลักทรัพย</w:t>
      </w:r>
      <w:r>
        <w:rPr>
          <w:rFonts w:ascii="Angsana New" w:hAnsi="Angsana New" w:cs="Angsana New"/>
          <w:sz w:val="26"/>
          <w:sz w:val="26"/>
          <w:szCs w:val="26"/>
        </w:rPr>
        <w:t xml:space="preserve"> ฯ </w:t>
      </w:r>
      <w:r>
        <w:rPr>
          <w:rFonts w:ascii="Angsana New" w:hAnsi="Angsana New" w:cs="Angsana New"/>
          <w:sz w:val="26"/>
          <w:sz w:val="26"/>
          <w:szCs w:val="26"/>
        </w:rPr>
        <w:t xml:space="preserve">ขึ้นเครื่องหมาย </w:t>
      </w:r>
      <w:r>
        <w:rPr>
          <w:rFonts w:cs="Angsana New" w:ascii="Angsana New" w:hAnsi="Angsana New"/>
          <w:sz w:val="26"/>
          <w:szCs w:val="26"/>
        </w:rPr>
        <w:t>XD)</w:t>
      </w:r>
    </w:p>
    <w:p>
      <w:pPr>
        <w:pStyle w:val="Normal"/>
        <w:spacing w:before="240" w:after="0"/>
        <w:ind w:left="1555" w:firstLine="605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จะเปลี่ยนแปลงตามสูตรการคํานวณ ดังนี้</w:t>
      </w:r>
    </w:p>
    <w:p>
      <w:pPr>
        <w:pStyle w:val="Heading8"/>
        <w:tabs>
          <w:tab w:val="clear" w:pos="6480"/>
          <w:tab w:val="left" w:pos="1800" w:leader="none"/>
          <w:tab w:val="left" w:pos="4320" w:leader="none"/>
        </w:tabs>
        <w:spacing w:before="120" w:after="0"/>
        <w:ind w:left="2160" w:right="101" w:firstLine="720"/>
        <w:rPr>
          <w:rFonts w:cs="Angsana New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ngsana New"/>
          <w:b w:val="false"/>
          <w:bCs w:val="false"/>
          <w:sz w:val="26"/>
          <w:szCs w:val="26"/>
          <w:lang w:val="en-US"/>
        </w:rPr>
        <w:t>Price 1   =</w:t>
        <w:tab/>
        <w:t xml:space="preserve"> Price 0 [      A1      ]</w:t>
      </w:r>
    </w:p>
    <w:p>
      <w:pPr>
        <w:pStyle w:val="Normal"/>
        <w:spacing w:before="120" w:after="0"/>
        <w:jc w:val="both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 xml:space="preserve">            </w:t>
        <w:tab/>
        <w:tab/>
        <w:tab/>
        <w:tab/>
        <w:t xml:space="preserve">              </w:t>
      </w:r>
      <w:r>
        <w:rPr>
          <w:rFonts w:cs="Angsana New" w:ascii="Angsana New" w:hAnsi="Angsana New"/>
          <w:sz w:val="26"/>
          <w:szCs w:val="26"/>
        </w:rPr>
        <w:t>[ A1 + B1 ]</w:t>
      </w:r>
    </w:p>
    <w:p>
      <w:pPr>
        <w:pStyle w:val="Normal"/>
        <w:spacing w:before="240" w:after="0"/>
        <w:ind w:left="1555" w:firstLine="605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จะเปลี่ยนแปลงตามสูตรการคํานวณ ดังนี้</w:t>
      </w:r>
    </w:p>
    <w:p>
      <w:pPr>
        <w:pStyle w:val="Heading8"/>
        <w:tabs>
          <w:tab w:val="clear" w:pos="6480"/>
          <w:tab w:val="left" w:pos="1800" w:leader="none"/>
          <w:tab w:val="left" w:pos="4410" w:leader="none"/>
        </w:tabs>
        <w:spacing w:before="120" w:after="0"/>
        <w:ind w:left="2160" w:right="101" w:firstLine="720"/>
        <w:rPr>
          <w:rFonts w:cs="Angsana New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ngsana New"/>
          <w:b w:val="false"/>
          <w:bCs w:val="false"/>
          <w:sz w:val="26"/>
          <w:szCs w:val="26"/>
          <w:lang w:val="en-US"/>
        </w:rPr>
        <w:t xml:space="preserve">Ratio 1   = </w:t>
        <w:tab/>
        <w:t xml:space="preserve"> Ratio 0 [  A1 + B1  ]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 xml:space="preserve">        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26"/>
          <w:szCs w:val="26"/>
        </w:rPr>
        <w:t>[   A1    ]</w:t>
      </w:r>
    </w:p>
    <w:p>
      <w:pPr>
        <w:pStyle w:val="Heading9"/>
        <w:spacing w:before="240" w:after="0"/>
        <w:ind w:left="1440" w:firstLine="720"/>
        <w:rPr>
          <w:rFonts w:cs="Angsana New"/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</w:rPr>
        <w:t xml:space="preserve">โดยที่ </w:t>
      </w:r>
      <w:r>
        <w:rPr>
          <w:rFonts w:cs="Angsana New"/>
          <w:b w:val="false"/>
          <w:bCs w:val="false"/>
          <w:sz w:val="26"/>
          <w:szCs w:val="26"/>
          <w:u w:val="none"/>
          <w:lang w:val="en-US"/>
        </w:rPr>
        <w:tab/>
      </w:r>
      <w:r>
        <w:rPr>
          <w:rFonts w:cs="Angsana New"/>
          <w:b w:val="false"/>
          <w:bCs w:val="false"/>
          <w:sz w:val="26"/>
          <w:szCs w:val="26"/>
          <w:u w:val="none"/>
        </w:rPr>
        <w:t xml:space="preserve">Price 1 </w:t>
      </w:r>
      <w:r>
        <w:rPr>
          <w:rFonts w:cs="Angsana New"/>
          <w:b w:val="false"/>
          <w:bCs w:val="false"/>
          <w:sz w:val="26"/>
          <w:szCs w:val="26"/>
          <w:u w:val="none"/>
          <w:lang w:val="en-US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26"/>
          <w:u w:val="none"/>
        </w:rPr>
        <w:t xml:space="preserve">คือ         </w:t>
      </w:r>
      <w:r>
        <w:rPr>
          <w:b w:val="false"/>
          <w:b w:val="false"/>
          <w:bCs w:val="false"/>
          <w:sz w:val="26"/>
          <w:sz w:val="26"/>
          <w:szCs w:val="26"/>
          <w:u w:val="non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u w:val="none"/>
        </w:rPr>
        <w:t>ราค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Price 0 </w:t>
      </w:r>
      <w:r>
        <w:rPr>
          <w:rFonts w:cs="Angsana New" w:ascii="Angsana New" w:hAnsi="Angsana New"/>
          <w:sz w:val="26"/>
          <w:szCs w:val="26"/>
          <w:lang w:val="en-US"/>
        </w:rPr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1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0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เดิมกอนการเปลี่ยนแปลง</w:t>
      </w:r>
    </w:p>
    <w:p>
      <w:pPr>
        <w:pStyle w:val="Normal"/>
        <w:tabs>
          <w:tab w:val="clear" w:pos="720"/>
          <w:tab w:val="right" w:pos="4230" w:leader="none"/>
        </w:tabs>
        <w:ind w:left="4320" w:hanging="144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A1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จํานวนหุนสามัญที่ไดเรียกชําระเต็มมูลคาแลว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ณ วันกอ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ปดสมุดทะเบียนผูถือหุนสามัญเพื่อสิทธิการรับหุนปนผล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 xml:space="preserve">B1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  <w:tab/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จํานวนหุนสามัญที่ออกใหมในรูปแบบของหุนสามัญ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ปนผล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48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 xml:space="preserve">) </w:t>
        <w:tab/>
      </w:r>
      <w:r>
        <w:rPr>
          <w:rFonts w:ascii="Angsana New" w:hAnsi="Angsana New" w:cs="Angsana New"/>
          <w:sz w:val="26"/>
          <w:sz w:val="26"/>
          <w:szCs w:val="26"/>
        </w:rPr>
        <w:t>เมื่อบริษัทฯเสนอขายหุนสามัญตอผูถือหุนเดิม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ประชาชนทั่วไปในราคาเฉลี่ยตอ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หุนของหุนสามัญที่ออกใหมที่คํานวณได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ตํ่ากวาราคาตลาดของ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</w:rPr>
        <w:t>”</w:t>
      </w:r>
      <w:r>
        <w:rPr>
          <w:rFonts w:ascii="Angsana New" w:hAnsi="Angsana New" w:cs="Angsana New"/>
          <w:sz w:val="26"/>
          <w:sz w:val="26"/>
          <w:szCs w:val="26"/>
        </w:rPr>
        <w:t xml:space="preserve"> เกินกวารอยละ </w:t>
      </w:r>
      <w:r>
        <w:rPr>
          <w:rFonts w:cs="Angsana New" w:ascii="Angsana New" w:hAnsi="Angsana New"/>
          <w:sz w:val="26"/>
          <w:szCs w:val="26"/>
        </w:rPr>
        <w:t>1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การเปลี่ยนแปลงราคาการใชสิทธิและอัตราการใช สิทธิจะมีผลบังคับทันที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ตั้งแตวันแรกที่ผูซื้อหุนสามัญจะไมไดรับสิทธิในการจองซื้อหุนสามัญที่ออกใหม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วันแรกที่ตลาด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หลักทรัพย</w:t>
      </w:r>
      <w:r>
        <w:rPr>
          <w:rFonts w:ascii="Angsana New" w:hAnsi="Angsana New" w:cs="Angsana New"/>
          <w:sz w:val="26"/>
          <w:sz w:val="26"/>
          <w:szCs w:val="26"/>
        </w:rPr>
        <w:t xml:space="preserve">์ฯ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ขึ้นเครื่องหมาย </w:t>
      </w:r>
      <w:r>
        <w:rPr>
          <w:rFonts w:cs="Angsana New" w:ascii="Angsana New" w:hAnsi="Angsana New"/>
          <w:sz w:val="26"/>
          <w:szCs w:val="26"/>
        </w:rPr>
        <w:t xml:space="preserve">XR)  </w:t>
      </w:r>
      <w:r>
        <w:rPr>
          <w:rFonts w:ascii="Angsana New" w:hAnsi="Angsana New" w:cs="Angsana New"/>
          <w:sz w:val="26"/>
          <w:sz w:val="26"/>
          <w:szCs w:val="26"/>
        </w:rPr>
        <w:t>สําหรับกรณีที่เปนการเสนอขายให</w:t>
      </w:r>
      <w:r>
        <w:rPr>
          <w:rFonts w:ascii="Angsana New" w:hAnsi="Angsana New" w:cs="Angsana New"/>
          <w:sz w:val="26"/>
          <w:sz w:val="26"/>
          <w:szCs w:val="26"/>
        </w:rPr>
        <w:t xml:space="preserve">แก่              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ผูถือหุนเดิม </w:t>
      </w:r>
      <w:r>
        <w:rPr>
          <w:rFonts w:cs="Angsana New" w:ascii="Angsana New" w:hAnsi="Angsana New"/>
          <w:sz w:val="26"/>
          <w:szCs w:val="26"/>
        </w:rPr>
        <w:t>(Rights Issue)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วันแรกของการเสนอขายหุนสามัญที่ออกใหมแก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    </w:t>
      </w:r>
      <w:r>
        <w:rPr>
          <w:rFonts w:ascii="Angsana New" w:hAnsi="Angsana New" w:cs="Angsana New"/>
          <w:sz w:val="26"/>
          <w:sz w:val="26"/>
          <w:szCs w:val="26"/>
        </w:rPr>
        <w:t>ประชาชนทั่วไปแลวแตกรณี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ราคาเฉลี่ยตอหุนของหุนสามัญที่ออกใหม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่”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คํานวณไดจากจํานวนเงินทั้งสิ้นที่บริษัทฯ จะไดรับจากการเสนอขายหุนหารดวยจํานวนหุนสามัญทั้งสิ้นที่ออกใหมในครั้งนั้น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lang w:val="th-TH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ราคาตลาดของ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  <w:r>
        <w:rPr>
          <w:rFonts w:ascii="Angsana New" w:hAnsi="Angsana New" w:cs="Angsana New"/>
          <w:sz w:val="26"/>
          <w:sz w:val="26"/>
          <w:szCs w:val="26"/>
        </w:rPr>
        <w:t>ไดกําหนดไวเทากับ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ราคาตลาดเฉลี่ยถว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>นํ้าหนักตอหุนของ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  <w:r>
        <w:rPr>
          <w:rFonts w:ascii="Angsana New" w:hAnsi="Angsana New" w:cs="Angsana New"/>
          <w:sz w:val="26"/>
          <w:sz w:val="26"/>
          <w:szCs w:val="26"/>
        </w:rPr>
        <w:t xml:space="preserve"> โดยที่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ราคาตลาดเฉลี่ยถวงนํ้าหนักตอหุนของหุ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  <w:r>
        <w:rPr>
          <w:rFonts w:ascii="Angsana New" w:hAnsi="Angsana New" w:cs="Angsana New"/>
          <w:sz w:val="26"/>
          <w:sz w:val="26"/>
          <w:szCs w:val="26"/>
        </w:rPr>
        <w:t xml:space="preserve"> หมายถึง  มูลคาการซื้อขายหุนสามัญทั้งหมดของบริษัทฯ หารดวยจํานวนหุนสามัญของบริษัทฯ ที่ทําการซื้อขายทั้งหมดในตลาดหลักทรัพย</w:t>
      </w:r>
      <w:r>
        <w:rPr>
          <w:rFonts w:ascii="Angsana New" w:hAnsi="Angsana New" w:cs="Angsana New"/>
          <w:sz w:val="26"/>
          <w:sz w:val="26"/>
          <w:szCs w:val="26"/>
        </w:rPr>
        <w:t xml:space="preserve">ฯ </w:t>
      </w:r>
      <w:r>
        <w:rPr>
          <w:rFonts w:ascii="Angsana New" w:hAnsi="Angsana New" w:cs="Angsana New"/>
          <w:sz w:val="26"/>
          <w:sz w:val="26"/>
          <w:szCs w:val="26"/>
        </w:rPr>
        <w:t xml:space="preserve">ในระหวางระยะเวลา  </w:t>
      </w:r>
      <w:r>
        <w:rPr>
          <w:rFonts w:cs="Angsana New" w:ascii="Angsana New" w:hAnsi="Angsana New"/>
          <w:sz w:val="26"/>
          <w:szCs w:val="26"/>
        </w:rPr>
        <w:t xml:space="preserve">5 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ทําการ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วันที่เปดทําการซื้อขายของตลาดหลักทรัพย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ติดตอกันกอนวันที่ใชในการคํานวณ</w:t>
      </w:r>
      <w:r>
        <w:rPr>
          <w:rFonts w:ascii="Angsana New" w:hAnsi="Angsana New" w:cs="Angsana New"/>
          <w:sz w:val="26"/>
          <w:sz w:val="26"/>
          <w:szCs w:val="26"/>
        </w:rPr>
        <w:t xml:space="preserve">  ใ</w:t>
      </w:r>
      <w:r>
        <w:rPr>
          <w:rFonts w:ascii="Angsana New" w:hAnsi="Angsana New" w:cs="Angsana New"/>
          <w:sz w:val="26"/>
          <w:sz w:val="26"/>
          <w:szCs w:val="26"/>
        </w:rPr>
        <w:t>นกรณีที่ไมสามารถหา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ราคาตลาด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นื่องจากหุนสามัญของบริษัทฯ ไมมีการซื้อขายในชวงเวลาดังกลาว บริษัทฯ จะทําการกําหนดราคายุติธรรมเพื่อใชในการคํานวณแท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คําวา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วันที่ใชในการคํานวณ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  <w:r>
        <w:rPr>
          <w:rFonts w:ascii="Angsana New" w:hAnsi="Angsana New" w:cs="Angsana New"/>
          <w:sz w:val="26"/>
          <w:sz w:val="26"/>
          <w:szCs w:val="26"/>
        </w:rPr>
        <w:t xml:space="preserve">  หมายถึง  วันแรกที่ผูซื้อหุนสามัญจะไมไดรับสิทธิในการจองซื้อหุนสามัญที่ออกใหมสําหรับกรณีที่เปนการเสนอขายใหกับผูถือหุ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ascii="Angsana New" w:hAnsi="Angsana New" w:cs="Angsana New"/>
          <w:sz w:val="26"/>
          <w:sz w:val="26"/>
          <w:szCs w:val="26"/>
        </w:rPr>
        <w:t xml:space="preserve">เดิม </w:t>
      </w:r>
      <w:r>
        <w:rPr>
          <w:rFonts w:cs="Angsana New" w:ascii="Angsana New" w:hAnsi="Angsana New"/>
          <w:sz w:val="26"/>
          <w:szCs w:val="26"/>
        </w:rPr>
        <w:t xml:space="preserve">(Rights Issue)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วันแรกของการเสนอขายหุนสามัญที่ออกใหมแกประชาชนทั่วไปสําหรับกรณีที่เปนการเสนอขายตอประชาชนทั่วไป</w:t>
      </w:r>
    </w:p>
    <w:p>
      <w:pPr>
        <w:pStyle w:val="Normal"/>
        <w:spacing w:before="240" w:after="0"/>
        <w:ind w:left="1555" w:firstLine="605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จะเปลี่ยนแปลงตามสูตรการคํานวณ ดังนี้</w:t>
      </w:r>
    </w:p>
    <w:p>
      <w:pPr>
        <w:pStyle w:val="Normal"/>
        <w:spacing w:before="120" w:after="0"/>
        <w:ind w:left="2160" w:firstLine="72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Price 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= </w:t>
        <w:tab/>
      </w:r>
      <w:r>
        <w:rPr>
          <w:rFonts w:cs="Angsana New" w:ascii="Angsana New" w:hAnsi="Angsana New"/>
          <w:sz w:val="26"/>
          <w:szCs w:val="26"/>
        </w:rPr>
        <w:t>Price 0 [ (A2xMP)+B2X ]</w:t>
      </w:r>
    </w:p>
    <w:p>
      <w:pPr>
        <w:pStyle w:val="Normal"/>
        <w:spacing w:before="120" w:after="0"/>
        <w:jc w:val="both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ab/>
        <w:tab/>
        <w:t xml:space="preserve">             [ </w:t>
      </w:r>
      <w:r>
        <w:rPr>
          <w:rFonts w:cs="Angsana New" w:ascii="Angsana New" w:hAnsi="Angsana New"/>
          <w:sz w:val="26"/>
          <w:szCs w:val="26"/>
        </w:rPr>
        <w:t>MP (A2 + B2) ]</w:t>
      </w:r>
    </w:p>
    <w:p>
      <w:pPr>
        <w:pStyle w:val="Normal"/>
        <w:spacing w:before="240" w:after="0"/>
        <w:ind w:left="1555" w:firstLine="605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จะเปลี่ยนแปลงตามสูตรการคํานวณ ดังนี้</w:t>
      </w:r>
    </w:p>
    <w:p>
      <w:pPr>
        <w:pStyle w:val="Normal"/>
        <w:spacing w:before="120" w:after="0"/>
        <w:ind w:left="2160" w:firstLine="72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Ratio 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= </w:t>
        <w:tab/>
        <w:t xml:space="preserve"> </w:t>
      </w:r>
      <w:r>
        <w:rPr>
          <w:rFonts w:cs="Angsana New" w:ascii="Angsana New" w:hAnsi="Angsana New"/>
          <w:sz w:val="26"/>
          <w:szCs w:val="26"/>
        </w:rPr>
        <w:t>Ratio 0 [   MP (A2 + B2)  ]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ab/>
        <w:tab/>
        <w:t xml:space="preserve">             [ (</w:t>
      </w:r>
      <w:r>
        <w:rPr>
          <w:rFonts w:cs="Angsana New" w:ascii="Angsana New" w:hAnsi="Angsana New"/>
          <w:sz w:val="26"/>
          <w:szCs w:val="26"/>
        </w:rPr>
        <w:t>A2 x MP)+B2X ]</w:t>
      </w:r>
    </w:p>
    <w:p>
      <w:pPr>
        <w:pStyle w:val="Normal"/>
        <w:spacing w:before="240" w:after="0"/>
        <w:ind w:left="1440" w:firstLine="274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ดยที่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</w:rPr>
        <w:t xml:space="preserve">Price 1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คือ         ราคาการใชสิทธิใหมหลังการเปลี่ยนแปลง</w:t>
      </w:r>
    </w:p>
    <w:p>
      <w:pPr>
        <w:pStyle w:val="Normal"/>
        <w:spacing w:before="240" w:after="0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Price 0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1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คือ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 อัตร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0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 xml:space="preserve">MP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 “</w:t>
      </w:r>
      <w:r>
        <w:rPr>
          <w:rFonts w:ascii="Angsana New" w:hAnsi="Angsana New" w:cs="Angsana New"/>
          <w:sz w:val="26"/>
          <w:sz w:val="26"/>
          <w:szCs w:val="26"/>
        </w:rPr>
        <w:t>ราคาตลาดของ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</w:p>
    <w:p>
      <w:pPr>
        <w:pStyle w:val="Normal"/>
        <w:ind w:left="4320" w:hanging="144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A2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จํานวนหุนสามัญที่ไดเรียกชําระเต็มมูลคาแลว ณ วันกอ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ปดสมุดทะเบีย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</w:t>
      </w:r>
      <w:r>
        <w:rPr>
          <w:rFonts w:ascii="Angsana New" w:hAnsi="Angsana New" w:cs="Angsana New"/>
          <w:sz w:val="26"/>
          <w:sz w:val="26"/>
          <w:szCs w:val="26"/>
        </w:rPr>
        <w:t>ถือ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น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กอนวันแรกของการเสนอขายหุนสามัญที่ออกใหมใหแกประชาชนทั่วไป</w:t>
      </w:r>
    </w:p>
    <w:p>
      <w:pPr>
        <w:pStyle w:val="Normal"/>
        <w:ind w:left="4320" w:hanging="144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B2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จํานวนหุนสามัญที่ออกใหม ทั้งที่เสนอขายแกผูถือหุนเดิม   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เสนอขายแกประชาชนทั่วไป</w:t>
      </w:r>
    </w:p>
    <w:p>
      <w:pPr>
        <w:pStyle w:val="Normal"/>
        <w:ind w:left="4320" w:hanging="144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B2X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จํานวนเงินที่จะไดรับภายหลังจากการหักคาใชจาย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ถามี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 w:cs="Angsana New"/>
          <w:sz w:val="26"/>
          <w:sz w:val="26"/>
          <w:szCs w:val="26"/>
        </w:rPr>
        <w:t>จากการออก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ุ้</w:t>
      </w:r>
      <w:r>
        <w:rPr>
          <w:rFonts w:ascii="Angsana New" w:hAnsi="Angsana New" w:cs="Angsana New"/>
          <w:sz w:val="26"/>
          <w:sz w:val="26"/>
          <w:szCs w:val="26"/>
        </w:rPr>
        <w:t>นสามัญที่ออกใหมที่</w:t>
      </w:r>
      <w:r>
        <w:rPr>
          <w:rFonts w:ascii="Angsana New" w:hAnsi="Angsana New" w:cs="Angsana New"/>
          <w:sz w:val="26"/>
          <w:sz w:val="26"/>
          <w:szCs w:val="26"/>
        </w:rPr>
        <w:t>ทำ</w:t>
      </w:r>
      <w:r>
        <w:rPr>
          <w:rFonts w:ascii="Angsana New" w:hAnsi="Angsana New" w:cs="Angsana New"/>
          <w:sz w:val="26"/>
          <w:sz w:val="26"/>
          <w:szCs w:val="26"/>
        </w:rPr>
        <w:t>การเสนอขายให</w:t>
      </w:r>
      <w:r>
        <w:rPr>
          <w:rFonts w:ascii="Angsana New" w:hAnsi="Angsana New" w:cs="Angsana New"/>
          <w:sz w:val="26"/>
          <w:sz w:val="26"/>
          <w:szCs w:val="26"/>
        </w:rPr>
        <w:t xml:space="preserve">แก่  </w:t>
      </w:r>
      <w:r>
        <w:rPr>
          <w:rFonts w:ascii="Angsana New" w:hAnsi="Angsana New" w:cs="Angsana New"/>
          <w:sz w:val="26"/>
          <w:sz w:val="26"/>
          <w:szCs w:val="26"/>
        </w:rPr>
        <w:t>ผูถือหุนเดิม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เสนอขายแกประชาชนทั่วไป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48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ง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>เมื่อบริษัทฯ เสนอขายหลักทรัพยออกใหมใดๆใหกับผูถือหุนเดิม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ประชาชนทั่วไป  โดยหลักทรัพยนั้นใหสิทธิแกผูถือหลักทรัพยในการใชสิทธิแปลงสภาพเปนหุนสามัญหรือใชสิทธิที่จะซื้อหุ้นสามัญ เชน หุนกูแปลงสภาพ ใบสําคัญแสดงสิทธิที่จะซื้อหุนสามัญโดยราคาเฉลี่ยตอหุนของหุนสามัญที่ออกใหมเพื่อรองรับสิทธิดังกลาวตํ่ากวา  “ราคาตลาดของหุนสามัญของบริษัทฯ” เกินกวารอยละ </w:t>
      </w:r>
      <w:r>
        <w:rPr>
          <w:rFonts w:cs="Angsana New" w:ascii="Angsana New" w:hAnsi="Angsana New"/>
          <w:sz w:val="26"/>
          <w:szCs w:val="26"/>
        </w:rPr>
        <w:t>1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5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การเปลี่ยนแปลงราคาการใช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อัตราการใชสิทธิจะมีผลบังคับทันทีตั้งแตวันแรกที่ผูซื้อหุนสามัญจะไมไดรับการใชสิทธิในการจองซื้อหลักทรัพยที่ออกใหมใดๆ ที่ใหสิทธิที่จะ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เปลี่ยนเปนหุนสามัญ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วันแรกที่ตลาดหลักทรัพย</w:t>
      </w:r>
      <w:r>
        <w:rPr>
          <w:rFonts w:ascii="Angsana New" w:hAnsi="Angsana New" w:cs="Angsana New"/>
          <w:sz w:val="26"/>
          <w:sz w:val="26"/>
          <w:szCs w:val="26"/>
        </w:rPr>
        <w:t xml:space="preserve"> ฯ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ขึ้นเครื่องหมาย  </w:t>
      </w:r>
      <w:r>
        <w:rPr>
          <w:rFonts w:cs="Angsana New" w:ascii="Angsana New" w:hAnsi="Angsana New"/>
          <w:sz w:val="26"/>
          <w:szCs w:val="26"/>
        </w:rPr>
        <w:t xml:space="preserve">XR)  </w:t>
      </w:r>
      <w:r>
        <w:rPr>
          <w:rFonts w:ascii="Angsana New" w:hAnsi="Angsana New" w:cs="Angsana New"/>
          <w:sz w:val="26"/>
          <w:sz w:val="26"/>
          <w:szCs w:val="26"/>
        </w:rPr>
        <w:t xml:space="preserve">สําหรับกรณีที่เปนการเสนอขายใหผูถือหุนเดิม </w:t>
      </w:r>
      <w:r>
        <w:rPr>
          <w:rFonts w:cs="Angsana New" w:ascii="Angsana New" w:hAnsi="Angsana New"/>
          <w:sz w:val="26"/>
          <w:szCs w:val="26"/>
        </w:rPr>
        <w:t xml:space="preserve">(Rights Issue)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วันแรกของการเสนอขายหลักทรัพยออกใหมใดๆ ที่ใหสิทธิที่จะ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ปลี่ยนเปนหุนสามัญแกประชาชนทั่วไปแลวแตกรณี</w:t>
      </w:r>
    </w:p>
    <w:p>
      <w:pPr>
        <w:pStyle w:val="Normal"/>
        <w:spacing w:before="120" w:after="0"/>
        <w:ind w:left="216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ราคาเฉลี่ยตอหุนของหุนสามัญที่ออกใหม</w:t>
      </w:r>
      <w:r>
        <w:rPr>
          <w:rFonts w:ascii="Angsana New" w:hAnsi="Angsana New" w:cs="Angsana New"/>
          <w:sz w:val="26"/>
          <w:sz w:val="26"/>
          <w:szCs w:val="26"/>
        </w:rPr>
        <w:t xml:space="preserve">” </w:t>
      </w:r>
      <w:r>
        <w:rPr>
          <w:rFonts w:ascii="Angsana New" w:hAnsi="Angsana New" w:cs="Angsana New"/>
          <w:sz w:val="26"/>
          <w:sz w:val="26"/>
          <w:szCs w:val="26"/>
        </w:rPr>
        <w:t>คํานวณไดจากจํานวนเงินที่ไดรับจากการออกหลักทรัพยใดๆ ที่มีสิทธิในการ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ปลี่ยนเปนหุนสามัญรวมกับเงินที่จะไดรับจากการใชสิทธิซื้อหุนสามัญนั้น ถามีการใชสิทธิทั้งหมดหารดวยจํานวนหุนทั้งสิ้นที่ตองออกใหมเพื่อรองรับการใชสิทธินั้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ราคาตลาดของหุนสามัญของบริษัทฯและฐานของมูลคา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หุนที่ตราไว ซึ่งจะใชเปรียบเทียบใหใชและมีความหมายเชนเดียวกับรายละเอียดในข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ขางตน</w:t>
      </w:r>
    </w:p>
    <w:p>
      <w:pPr>
        <w:pStyle w:val="Normal"/>
        <w:spacing w:before="120" w:after="0"/>
        <w:ind w:left="216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คําวา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วันที่ใชในการคํานวณ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” </w:t>
      </w:r>
      <w:r>
        <w:rPr>
          <w:rFonts w:ascii="Angsana New" w:hAnsi="Angsana New" w:cs="Angsana New"/>
          <w:sz w:val="26"/>
          <w:sz w:val="26"/>
          <w:szCs w:val="26"/>
        </w:rPr>
        <w:t xml:space="preserve"> หมายถึง  วันแรกที่ผูซื้อหุนสามัญจะไมไดรับสิทธิในการจองซื้อหลักทรัพยที่ออกใหมใดๆ ที่ใหสิทธิที่จะ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เปลี่ยนเปนหุนสามัญ          สําหรับกรณีที่เปนการเสนอขายหลักทรัพยดังกลาวใหกับผูถือหุนเดิม </w:t>
      </w:r>
      <w:r>
        <w:rPr>
          <w:rFonts w:cs="Angsana New" w:ascii="Angsana New" w:hAnsi="Angsana New"/>
          <w:sz w:val="26"/>
          <w:szCs w:val="26"/>
        </w:rPr>
        <w:t xml:space="preserve">(Rights Issue)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วันแรกของการเสนอขายหลักทรัพยออกใหมใดๆ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ที่ใหสิทธิที่จะ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ปลี่ยนเปนหุนสามัญแกประชาชนทั่วไปสําหรับกรณีที่เปนการเสนอขายหลักทรัพยดังกลาวตอ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ประชาชนทั่วไป</w:t>
      </w:r>
    </w:p>
    <w:p>
      <w:pPr>
        <w:pStyle w:val="Normal"/>
        <w:spacing w:before="240" w:after="0"/>
        <w:ind w:left="1555" w:firstLine="605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  </w:t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จะเปลี่ยนแปลงตามสูตรการคํานวณ ดังนี้</w:t>
      </w:r>
    </w:p>
    <w:p>
      <w:pPr>
        <w:pStyle w:val="Normal"/>
        <w:spacing w:before="120" w:after="0"/>
        <w:ind w:left="2160" w:firstLine="72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Price 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= </w:t>
        <w:tab/>
      </w:r>
      <w:r>
        <w:rPr>
          <w:rFonts w:cs="Angsana New" w:ascii="Angsana New" w:hAnsi="Angsana New"/>
          <w:sz w:val="26"/>
          <w:szCs w:val="26"/>
        </w:rPr>
        <w:t>Price 0  [ (A3xMP)+B3X ]</w:t>
      </w:r>
    </w:p>
    <w:p>
      <w:pPr>
        <w:pStyle w:val="Normal"/>
        <w:spacing w:before="120" w:after="0"/>
        <w:jc w:val="both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 xml:space="preserve">               [ </w:t>
      </w:r>
      <w:r>
        <w:rPr>
          <w:rFonts w:cs="Angsana New" w:ascii="Angsana New" w:hAnsi="Angsana New"/>
          <w:sz w:val="26"/>
          <w:szCs w:val="26"/>
        </w:rPr>
        <w:t>MP (A3 + B3) ]</w:t>
      </w:r>
    </w:p>
    <w:p>
      <w:pPr>
        <w:pStyle w:val="Normal"/>
        <w:spacing w:before="240" w:after="0"/>
        <w:ind w:left="1555" w:firstLine="605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จะเปลี่ยนแปลงตามสูตรการคํานวณ ดังนี้</w:t>
      </w:r>
    </w:p>
    <w:p>
      <w:pPr>
        <w:pStyle w:val="Normal"/>
        <w:spacing w:before="120" w:after="0"/>
        <w:ind w:left="2160" w:firstLine="72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Ratio 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= </w:t>
        <w:tab/>
        <w:t xml:space="preserve"> </w:t>
      </w:r>
      <w:r>
        <w:rPr>
          <w:rFonts w:cs="Angsana New" w:ascii="Angsana New" w:hAnsi="Angsana New"/>
          <w:sz w:val="26"/>
          <w:szCs w:val="26"/>
        </w:rPr>
        <w:t>Ratio 0 [  MP (A3+B3)  ]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26"/>
          <w:szCs w:val="26"/>
        </w:rPr>
        <w:t>[(A3xMP)+B3X ]</w:t>
      </w:r>
    </w:p>
    <w:p>
      <w:pPr>
        <w:pStyle w:val="Normal"/>
        <w:spacing w:before="240" w:after="0"/>
        <w:ind w:left="1440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ดยที่    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</w:rPr>
        <w:t xml:space="preserve">Price 1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คือ        ราค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Price 0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คือ        ราค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1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คือ        อัตร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0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คือ        อัตร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 xml:space="preserve">MP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“</w:t>
      </w:r>
      <w:r>
        <w:rPr>
          <w:rFonts w:ascii="Angsana New" w:hAnsi="Angsana New" w:cs="Angsana New"/>
          <w:sz w:val="26"/>
          <w:sz w:val="26"/>
          <w:szCs w:val="26"/>
        </w:rPr>
        <w:t>ราคาตลาดของ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</w:rPr>
        <w:t xml:space="preserve">A3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จํานวนหุนสามัญที่ไดเรียกชําระเต็มมูลคาแลว </w:t>
      </w:r>
    </w:p>
    <w:p>
      <w:pPr>
        <w:pStyle w:val="Normal"/>
        <w:ind w:left="4320" w:hanging="1440"/>
        <w:jc w:val="left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ณ วันกอนปดสมุดทะเบียนผูถือหุน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เพื่อการจองซื้อหลักทรัพยที่ออกใหมที่มีสิทธิที่จะ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ปลี่ยนเป</w:t>
      </w:r>
      <w:r>
        <w:rPr>
          <w:rFonts w:ascii="Angsana New" w:hAnsi="Angsana New" w:cs="Angsana New"/>
          <w:sz w:val="26"/>
          <w:sz w:val="26"/>
          <w:szCs w:val="26"/>
        </w:rPr>
        <w:t>็นหุ้นส</w:t>
      </w:r>
      <w:r>
        <w:rPr>
          <w:rFonts w:ascii="Angsana New" w:hAnsi="Angsana New" w:cs="Angsana New"/>
          <w:sz w:val="26"/>
          <w:sz w:val="26"/>
          <w:szCs w:val="26"/>
        </w:rPr>
        <w:t>ามัญได 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 กอนวันแรกของระยะเวลาการเสนอขายหลักทรัพยที่ออกใหมใดๆ  ที่มีสิทธิที่จะ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ปลี่ยนเปนหุนสามัญไดตอประชาชนทั่วไป</w:t>
      </w:r>
    </w:p>
    <w:p>
      <w:pPr>
        <w:pStyle w:val="Normal"/>
        <w:ind w:left="4410" w:hanging="153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</w:rPr>
        <w:t xml:space="preserve">B3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จํานวนหุนสามัญที่ออกใหม  เพื่อรองรับการใชสิทธิ</w:t>
      </w:r>
    </w:p>
    <w:p>
      <w:pPr>
        <w:pStyle w:val="Normal"/>
        <w:ind w:left="441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ของหลักทรัพยใดๆซึ่งจะสามารถ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ปลี่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เปนหุนสามัญที่จะเสนอขายใหแกผู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ถือหุ้นเดิ</w:t>
      </w:r>
      <w:r>
        <w:rPr>
          <w:rFonts w:ascii="Angsana New" w:hAnsi="Angsana New" w:cs="Angsana New"/>
          <w:sz w:val="26"/>
          <w:sz w:val="26"/>
          <w:szCs w:val="26"/>
        </w:rPr>
        <w:t>มและ</w:t>
      </w:r>
      <w:r>
        <w:rPr>
          <w:rFonts w:ascii="Angsana New" w:hAnsi="Angsana New" w:cs="Angsana New"/>
          <w:sz w:val="26"/>
          <w:sz w:val="26"/>
          <w:szCs w:val="26"/>
        </w:rPr>
        <w:t>หรือ</w:t>
      </w:r>
      <w:r>
        <w:rPr>
          <w:rFonts w:ascii="Angsana New" w:hAnsi="Angsana New" w:cs="Angsana New"/>
          <w:sz w:val="26"/>
          <w:sz w:val="26"/>
          <w:szCs w:val="26"/>
        </w:rPr>
        <w:t>ประชาชนทั่วไปแลวแตกรณ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B3X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คือ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จํานวนเงินที่บริษัท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จะไดรับภายหลังจากการหักคาใช</w:t>
      </w:r>
      <w:r>
        <w:rPr>
          <w:rFonts w:ascii="Angsana New" w:hAnsi="Angsana New" w:cs="Angsana New"/>
          <w:sz w:val="26"/>
          <w:sz w:val="26"/>
          <w:szCs w:val="26"/>
        </w:rPr>
        <w:t xml:space="preserve">จ่าย </w:t>
      </w:r>
    </w:p>
    <w:p>
      <w:pPr>
        <w:pStyle w:val="Normal"/>
        <w:ind w:left="441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ถามี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จากการออกหลักทรัพยใดๆ ที่มีสิทธิในการแปลงสภาพ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ปลี่ยนเปนหุนสามัญที่เสนอขายใหผูถือหุนเดิม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เสนอขายแกประชาชนทั่วไปรวมกับเงินที่จะไดรับจากการใชสิทธิซื้อหุนสามัญ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448"/>
        <w:jc w:val="both"/>
        <w:rPr/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จ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มื่อบริษัทฯ จายเงินปนผลเปนเงินเกินกวาอัตรารอยละ </w:t>
      </w:r>
      <w:r>
        <w:rPr>
          <w:rFonts w:cs="Angsana New" w:ascii="Angsana New" w:hAnsi="Angsana New"/>
          <w:sz w:val="26"/>
          <w:szCs w:val="26"/>
          <w:lang w:val="en-US"/>
        </w:rPr>
        <w:t>50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ของกําไรสุทธิหลังหักภาษีเงินไดของบริษัทฯ สําหรับการดําเนินงานในรอบระยะเวลาบัญชีใดๆ  ระหวางป </w:t>
      </w:r>
      <w:r>
        <w:rPr>
          <w:rFonts w:cs="Angsana New" w:ascii="Angsana New" w:hAnsi="Angsana New"/>
          <w:sz w:val="26"/>
          <w:szCs w:val="26"/>
        </w:rPr>
        <w:t>2545 - 2555</w:t>
      </w:r>
    </w:p>
    <w:p>
      <w:pPr>
        <w:pStyle w:val="Normal"/>
        <w:spacing w:before="120" w:after="0"/>
        <w:ind w:left="2160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>การคํานวณอัตรารอยละของเงินปนผลที่จายใหกับผูถือหุนให้คํานวณโดยนําเงินปนผลที่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จายออกจริง ในรอบระยะเวลาบัญชีในแตละปดังกลาวหารดวยกําไรสุทธิหลังหักภาษีเงินไดของผลการดําเนินงานของรอบระยะเวลาบัญชีนั้น  การเปลี่ยนแปลงราคาการใชสิทธิและอัตราการใชสิทธิจะมีผลบังคับทันทีตั้งแตวันแรกที่ผูซื้อหุนสามัญไมมีสิทธิในการรับเงิ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ปนผลนั้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วันแรกที่ตลาดหลักทรัพย</w:t>
      </w:r>
      <w:r>
        <w:rPr>
          <w:rFonts w:ascii="Angsana New" w:hAnsi="Angsana New" w:cs="Angsana New"/>
          <w:sz w:val="26"/>
          <w:sz w:val="26"/>
          <w:szCs w:val="26"/>
        </w:rPr>
        <w:t xml:space="preserve"> ฯ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ขึ้นเครื่องหมาย </w:t>
      </w:r>
      <w:r>
        <w:rPr>
          <w:rFonts w:cs="Angsana New" w:ascii="Angsana New" w:hAnsi="Angsana New"/>
          <w:sz w:val="26"/>
          <w:szCs w:val="26"/>
        </w:rPr>
        <w:t>XD)</w:t>
      </w:r>
    </w:p>
    <w:p>
      <w:pPr>
        <w:pStyle w:val="Normal"/>
        <w:spacing w:before="240" w:after="0"/>
        <w:ind w:left="1555" w:firstLine="605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จะเปลี่ยนแปลงตามสูตรการคํานวณ ดังนี้</w:t>
      </w:r>
    </w:p>
    <w:p>
      <w:pPr>
        <w:pStyle w:val="Normal"/>
        <w:spacing w:before="120" w:after="0"/>
        <w:ind w:left="2160" w:firstLine="72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Price 1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=</w:t>
        <w:tab/>
      </w:r>
      <w:r>
        <w:rPr>
          <w:rFonts w:cs="Angsana New" w:ascii="Angsana New" w:hAnsi="Angsana New"/>
          <w:sz w:val="26"/>
          <w:szCs w:val="26"/>
        </w:rPr>
        <w:t xml:space="preserve"> Price 0 [ MP - (D - R) ]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          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</w:rPr>
        <w:t>[       MP      ]</w:t>
      </w:r>
    </w:p>
    <w:p>
      <w:pPr>
        <w:pStyle w:val="Normal"/>
        <w:spacing w:before="240" w:after="0"/>
        <w:ind w:left="1559" w:firstLine="601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 </w:t>
      </w:r>
      <w:r>
        <w:rPr>
          <w:rFonts w:ascii="Angsana New" w:hAnsi="Angsana New" w:cs="Angsana New"/>
          <w:sz w:val="26"/>
          <w:sz w:val="26"/>
          <w:szCs w:val="26"/>
        </w:rPr>
        <w:t>อัตราการใชสิทธิจะเปลี่ยนแปลงตามสูตรการคํานวณ ดังนี้</w:t>
      </w:r>
    </w:p>
    <w:p>
      <w:pPr>
        <w:pStyle w:val="Normal"/>
        <w:spacing w:before="120" w:after="0"/>
        <w:ind w:left="2160" w:firstLine="72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 xml:space="preserve">Ratio 1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 xml:space="preserve">=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</w:rPr>
        <w:t>Ratio 0 [        MP        ]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ab/>
        <w:tab/>
        <w:t xml:space="preserve">            [ </w:t>
      </w:r>
      <w:r>
        <w:rPr>
          <w:rFonts w:cs="Angsana New" w:ascii="Angsana New" w:hAnsi="Angsana New"/>
          <w:sz w:val="26"/>
          <w:szCs w:val="26"/>
        </w:rPr>
        <w:t>MP - (D - R) ]</w:t>
      </w:r>
    </w:p>
    <w:p>
      <w:pPr>
        <w:pStyle w:val="Normal"/>
        <w:spacing w:before="120" w:after="0"/>
        <w:ind w:left="720" w:firstLine="144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ดยที่     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</w:rPr>
        <w:t xml:space="preserve">Price 1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คือ         ราค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Price 0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คือ         ราค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1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คือ         อัตราการใชสิทธิใหมหลังการเปลี่ยนแปล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Ratio 0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คือ         อัตราการใชสิทธิเดิมกอนการเปลี่ยนแปลง</w:t>
      </w:r>
    </w:p>
    <w:p>
      <w:pPr>
        <w:pStyle w:val="Normal"/>
        <w:ind w:left="2880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 xml:space="preserve">MP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“</w:t>
      </w:r>
      <w:r>
        <w:rPr>
          <w:rFonts w:ascii="Angsana New" w:hAnsi="Angsana New" w:cs="Angsana New"/>
          <w:sz w:val="26"/>
          <w:sz w:val="26"/>
          <w:szCs w:val="26"/>
        </w:rPr>
        <w:t>ราคาตลาดของหุนสามัญของบริษัทฯ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”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D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เงินปนผลตอหุนที่จายจริงแกผูถือหุน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R       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งินปนผลตอหุนที่จะจายในอัตรารอยละ </w:t>
      </w:r>
      <w:r>
        <w:rPr>
          <w:rFonts w:cs="Angsana New" w:ascii="Angsana New" w:hAnsi="Angsana New"/>
          <w:sz w:val="26"/>
          <w:szCs w:val="26"/>
        </w:rPr>
        <w:t xml:space="preserve">50 </w:t>
      </w:r>
      <w:r>
        <w:rPr>
          <w:rFonts w:ascii="Angsana New" w:hAnsi="Angsana New" w:cs="Angsana New"/>
          <w:sz w:val="26"/>
          <w:sz w:val="26"/>
          <w:szCs w:val="26"/>
        </w:rPr>
        <w:t>โดย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>คํานวณจากกําไรสุทธิหลังหักภาษีเงินไดหารดวย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จํานวนหุนทั้งหมดที่มีสิทธิไดรับเงินปนผล</w:t>
      </w:r>
    </w:p>
    <w:p>
      <w:pPr>
        <w:pStyle w:val="Heading2"/>
        <w:spacing w:before="240" w:after="0"/>
        <w:ind w:left="2160" w:hanging="0"/>
        <w:rPr>
          <w:rFonts w:cs="Angsana New"/>
          <w:sz w:val="26"/>
          <w:szCs w:val="26"/>
        </w:rPr>
      </w:pPr>
      <w:r>
        <w:rPr>
          <w:sz w:val="26"/>
          <w:sz w:val="26"/>
          <w:szCs w:val="26"/>
        </w:rPr>
        <w:t xml:space="preserve">ราคาตลาดของหุนสามัญของบริษัทฯ  และฐานของมูลคาที่ตราไว  ซึ่งจะใชเปรียบเทียบใหใชและมีความหมายเชนเดียวกับ รายละเอียดในขอ </w:t>
      </w:r>
      <w:r>
        <w:rPr>
          <w:rFonts w:cs="Angsana New"/>
          <w:sz w:val="26"/>
          <w:szCs w:val="26"/>
        </w:rPr>
        <w:t>(</w:t>
      </w:r>
      <w:r>
        <w:rPr>
          <w:sz w:val="26"/>
          <w:sz w:val="26"/>
          <w:szCs w:val="26"/>
        </w:rPr>
        <w:t>ค</w:t>
      </w:r>
      <w:r>
        <w:rPr>
          <w:rFonts w:cs="Angsana New"/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ขางตน</w:t>
      </w:r>
    </w:p>
    <w:p>
      <w:pPr>
        <w:pStyle w:val="Normal"/>
        <w:spacing w:before="120" w:after="0"/>
        <w:ind w:left="216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คําวา “วันที่ใชในการคํานวณ”  หมายถึง วันแรกที่ผูซื้อหุนสามัญจะไมไดรับสิทธิในเงิน    ปนผล</w:t>
      </w:r>
    </w:p>
    <w:p>
      <w:pPr>
        <w:pStyle w:val="Normal"/>
        <w:tabs>
          <w:tab w:val="clear" w:pos="720"/>
          <w:tab w:val="right" w:pos="1350" w:leader="none"/>
          <w:tab w:val="right" w:pos="1980" w:leader="none"/>
        </w:tabs>
        <w:spacing w:before="120" w:after="0"/>
        <w:ind w:left="1350" w:hanging="540"/>
        <w:jc w:val="left"/>
        <w:rPr>
          <w:rFonts w:ascii="Angsana New" w:hAnsi="Angsana New" w:cs="Angsana New"/>
          <w:sz w:val="26"/>
          <w:szCs w:val="26"/>
          <w:del w:id="287" w:author="Deloitte Touche Tohmatsu" w:date="2001-11-01T14:29:00Z"/>
        </w:rPr>
      </w:pPr>
      <w:del w:id="265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 xml:space="preserve">(6) </w:delText>
        </w:r>
      </w:del>
      <w:del w:id="266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นกรณีที่มีเหตุการณใดๆ อันทําใหผูถือใบสําคัญแสดงสิทธิหรือใบแทนใบสําคัญแสดงสิทธิเสียสิทธิและผลประโยชนใดๆ อันพึงได โดยที่เหตุการณใดๆ นั้น ไมไดกําหนดอยูในขอ </w:delText>
        </w:r>
      </w:del>
      <w:del w:id="267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268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>ก</w:delText>
        </w:r>
      </w:del>
      <w:del w:id="269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270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ถึง </w:delText>
        </w:r>
      </w:del>
      <w:del w:id="271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272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>จ</w:delText>
        </w:r>
      </w:del>
      <w:del w:id="273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274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หบริษัท </w:delText>
        </w:r>
      </w:del>
      <w:del w:id="275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 xml:space="preserve">NEWCO </w:delText>
        </w:r>
      </w:del>
      <w:del w:id="276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จํากัด </w:delText>
        </w:r>
      </w:del>
      <w:del w:id="277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278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>มหาชน</w:delText>
        </w:r>
      </w:del>
      <w:del w:id="279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 xml:space="preserve">)  </w:delText>
        </w:r>
      </w:del>
      <w:del w:id="280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>และบริษัท ……</w:delText>
        </w:r>
      </w:del>
      <w:del w:id="281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 xml:space="preserve">. </w:delText>
        </w:r>
      </w:del>
      <w:del w:id="282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>จํากัด  ในฐานะที่ปรึกษาทางการเงินจะรวมกันพิจารณาเพื่อกําหนดการเปลี่ยนแปลงราคาการใชสิทธิและ</w:delText>
        </w:r>
      </w:del>
      <w:del w:id="283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284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หรืออัตราการใชสิทธิใหมอยางเปนธรรม และไมทําใหผูถือใบสำคัญแสดงสิทธิหรือใบแทนใบสําคัญแสดงสิทธิไดรับผลประโยชนดอยไปจากเดิม โดยใหถือวาผลการพิจารณานั้นเปนที่สุด และใหบริษัทฯ แจงใหสํานักงานคณะกรรมการกํากับหลักทรัพยและตลาดหลักทรัพยทราบถึงรายละเอียดดังกลาวดวยภายใน </w:delText>
        </w:r>
      </w:del>
      <w:del w:id="285" w:author="Deloitte Touche Tohmatsu" w:date="2001-11-01T14:29:00Z">
        <w:r>
          <w:rPr>
            <w:rFonts w:cs="Angsana New" w:ascii="Angsana New" w:hAnsi="Angsana New"/>
            <w:sz w:val="26"/>
            <w:szCs w:val="26"/>
          </w:rPr>
          <w:delText xml:space="preserve">15 </w:delText>
        </w:r>
      </w:del>
      <w:del w:id="286" w:author="Deloitte Touche Tohmatsu" w:date="2001-11-01T14:29:00Z">
        <w:r>
          <w:rPr>
            <w:rFonts w:ascii="Angsana New" w:hAnsi="Angsana New" w:cs="Angsana New"/>
            <w:sz w:val="26"/>
            <w:sz w:val="26"/>
            <w:szCs w:val="26"/>
          </w:rPr>
          <w:delText>วัน นับจากวันที่เกิดเหตุการณที่ตองทําใหปรับสิทธิ</w:delText>
        </w:r>
      </w:del>
    </w:p>
    <w:p>
      <w:pPr>
        <w:pStyle w:val="Normal"/>
        <w:tabs>
          <w:tab w:val="clear" w:pos="720"/>
          <w:tab w:val="left" w:pos="1350" w:leader="none"/>
        </w:tabs>
        <w:spacing w:before="120" w:after="0"/>
        <w:ind w:left="1353" w:hanging="54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8.</w:t>
      </w:r>
      <w:r>
        <w:rPr>
          <w:rFonts w:cs="Angsana New" w:ascii="Angsana New" w:hAnsi="Angsana New"/>
          <w:sz w:val="26"/>
          <w:szCs w:val="26"/>
          <w:lang w:val="en-US"/>
        </w:rPr>
        <w:t>2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การคํานวณการเปลี่ยนแปลงราคาการใชสิทธิและอัตราการใชสิทธิตามข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ถึง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ฉ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เปน อิสระตอกันและจะคํานวณการเปลี่ยนแปลงตามลําดับเหตุการณตางๆ  กอนหลังเปรียบเทียบกับ  “ราคาตลาดของ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หุนสามัญของบริษัทฯ” สําหรับกรณีที่เหตุการณตางๆ เกิดขึ้นพรอมกัน ให้คํานวณการเปลี่ยนแปลง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เรียงตามลําดับดังนี้ คื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>) 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>) 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>) (</w:t>
      </w:r>
      <w:r>
        <w:rPr>
          <w:rFonts w:ascii="Angsana New" w:hAnsi="Angsana New" w:cs="Angsana New"/>
          <w:sz w:val="26"/>
          <w:sz w:val="26"/>
          <w:szCs w:val="26"/>
        </w:rPr>
        <w:t>ง</w:t>
      </w:r>
      <w:r>
        <w:rPr>
          <w:rFonts w:cs="Angsana New" w:ascii="Angsana New" w:hAnsi="Angsana New"/>
          <w:sz w:val="26"/>
          <w:szCs w:val="26"/>
        </w:rPr>
        <w:t>) (</w:t>
      </w:r>
      <w:r>
        <w:rPr>
          <w:rFonts w:ascii="Angsana New" w:hAnsi="Angsana New" w:cs="Angsana New"/>
          <w:sz w:val="26"/>
          <w:sz w:val="26"/>
          <w:szCs w:val="26"/>
        </w:rPr>
        <w:t>จ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ฉ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โดยในแตละลําดับครั้งที่คํานวณการเปลี่ยนแปลงใหคงสภาพของราคาการใชสิทธิเปนทศนิย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</w:rPr>
        <w:t>3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ตําแหน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ง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อัตราการใชสิทธิเปนทศนิยม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5  </w:t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ตําแหนงราคาตลาดของหุนสามัญของบริษัทฯ   ซึ่งจะใชเปรียบเทียบ ใหใชและมีความหมายเชนเดียวกับรายละเอียดในข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ขางต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49" w:hanging="544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8.3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การคํานวณเปลี่ยนแปลงราคาการใชสิทธิและอัตราการใชสิทธิตามขอ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ก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 w:cs="Angsana New"/>
          <w:sz w:val="26"/>
          <w:sz w:val="26"/>
          <w:szCs w:val="26"/>
        </w:rPr>
        <w:t xml:space="preserve">ถึง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ฉ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 w:cs="Angsana New"/>
          <w:sz w:val="26"/>
          <w:sz w:val="26"/>
          <w:szCs w:val="26"/>
        </w:rPr>
        <w:t>จะไมมีการเปลี่ยนแปลงซึ่งทําใหราคาการใชสิทธิใหมสูงขึ้น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อัตราการใชสิทธิลดลงเวนแตกรณีการรวมหุน  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ในกรณีที่หุนสามัญที่เกิดจากการใชสิทธิตามจํานวนใบสําคัญแสดงสิทธิหรือใบแทนใบสําคัญแสดงสิทธิของการแสดงความจํานงการใชสิทธิในแตละครั้ง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 xml:space="preserve">ทศนิยม  </w:t>
      </w:r>
      <w:r>
        <w:rPr>
          <w:rFonts w:cs="Angsana New" w:ascii="Angsana New" w:hAnsi="Angsana New"/>
          <w:sz w:val="26"/>
          <w:szCs w:val="26"/>
        </w:rPr>
        <w:t xml:space="preserve">5 </w:t>
      </w:r>
      <w:r>
        <w:rPr>
          <w:rFonts w:ascii="Angsana New" w:hAnsi="Angsana New" w:cs="Angsana New"/>
          <w:sz w:val="26"/>
          <w:sz w:val="26"/>
          <w:szCs w:val="26"/>
        </w:rPr>
        <w:t>ตําแหนงของอัตราการใชสิทธิใหมหลังการเปลี่ยนแปลง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คํานวณออกมาเปนเศษของหุนใหตัดเศษของหุนนั้นทิ้ง และหากราคาการใชสิทธิหลังการเปลี่ยนแปลง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 xml:space="preserve">ทศนิยม </w:t>
      </w:r>
      <w:r>
        <w:rPr>
          <w:rFonts w:cs="Angsana New" w:ascii="Angsana New" w:hAnsi="Angsana New"/>
          <w:sz w:val="26"/>
          <w:szCs w:val="26"/>
        </w:rPr>
        <w:t xml:space="preserve">3  </w:t>
      </w:r>
      <w:r>
        <w:rPr>
          <w:rFonts w:ascii="Angsana New" w:hAnsi="Angsana New" w:cs="Angsana New"/>
          <w:sz w:val="26"/>
          <w:sz w:val="26"/>
          <w:szCs w:val="26"/>
        </w:rPr>
        <w:t>ตําแหนง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 w:cs="Angsana New"/>
          <w:sz w:val="26"/>
          <w:sz w:val="26"/>
          <w:szCs w:val="26"/>
        </w:rPr>
        <w:t>คูณกับจํานวนหุนสามัญในการแสดงความจํานงการใชสิทธิในรอบนั้นคํานวณไดเปนเศษของบาทใหตัดเศษของบาททิ้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297" w:author="Deloitte Touche Tohmatsu" w:date="2001-11-01T16:15:00Z"/>
        </w:rPr>
      </w:pPr>
      <w:del w:id="28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นอกจากนี้ ในกรณีที่มีการเปลี่ยนแปลงราคาการใชสิทธิที่มีผลใหราคาการใชสิทธิใหม   ตํ่ากวา มูลคาที่ตราไวของหุนสามัญของบริษัท ใหคํานวณราคาการใชสิทธิและอัตราการใชสิทธิตามสูตรดังตอไปนี้  แทนการใชสูตรในขอ </w:delText>
        </w:r>
      </w:del>
      <w:del w:id="28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1.8.1  (</w:delText>
        </w:r>
      </w:del>
      <w:del w:id="29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ข</w:delText>
        </w:r>
      </w:del>
      <w:del w:id="29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 </w:delText>
        </w:r>
      </w:del>
      <w:del w:id="29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ถึง  </w:delText>
        </w:r>
      </w:del>
      <w:del w:id="29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29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</w:delText>
        </w:r>
      </w:del>
      <w:del w:id="29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 </w:delText>
        </w:r>
      </w:del>
      <w:del w:id="29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โดยใหใชมูลคาที่ตราไวของหุน สามัญของบริษัทเปนราคาใชสิทธิใหม และบริษัทจะปรับสิทธิของผูถือใบสําคัญแสดงสิทธิใหกับผูถือใบสําคัญแสดงสิทธิ ซึ่งแบงเปน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04" w:author="Deloitte Touche Tohmatsu" w:date="2001-11-01T16:15:00Z"/>
        </w:rPr>
      </w:pPr>
      <w:del w:id="29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- </w:delText>
        </w:r>
      </w:del>
      <w:del w:id="29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นกรณีที่มีการเปลี่ยนแปลงราคาการใชสิทธิ ตามขอ </w:delText>
        </w:r>
      </w:del>
      <w:del w:id="30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1.10.1 (</w:delText>
        </w:r>
      </w:del>
      <w:del w:id="30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ข</w:delText>
        </w:r>
      </w:del>
      <w:del w:id="30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30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ที่มีผลทําใหราคาการใชสิทธิใหมตํ่ากวามูลคาที่ตราไวของหุนสามัญของบริษัท  ใหใชมูลคาที่ตราไวของหุนสามัญของบริษัทเปนราคาใชสิทธิใหม โดยบริษัทจะปรับสิทธิของผูถือใบสําคัญแสดงสิทธิโดยปรับเพิ่มอัตราการใชสิทธิใหกับผูถือใบสําคัญแสดงสิทธิ ซึ่งมีสูตรการคํานวณ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06" w:author="Deloitte Touche Tohmatsu" w:date="2001-11-01T16:15:00Z"/>
        </w:rPr>
      </w:pPr>
      <w:del w:id="30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 จะเปลี่ยนแปลงตามสูตรการคํ 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09" w:author="Deloitte Touche Tohmatsu" w:date="2001-11-01T16:15:00Z"/>
        </w:rPr>
      </w:pPr>
      <w:del w:id="30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1    = </w:delText>
          <w:tab/>
        </w:r>
      </w:del>
      <w:del w:id="30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มูลคาที่ตรา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11" w:author="Deloitte Touche Tohmatsu" w:date="2001-11-01T16:15:00Z"/>
        </w:rPr>
      </w:pPr>
      <w:del w:id="31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 จะเปลี่ยนแปลงตามสูตรการคํ 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313" w:author="Deloitte Touche Tohmatsu" w:date="2001-11-01T16:15:00Z"/>
        </w:rPr>
      </w:pPr>
      <w:del w:id="31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   = </w:delText>
          <w:tab/>
          <w:delText>Ratio 0          [ (MP - Price 0) x (A4 + B4 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16" w:author="Deloitte Touche Tohmatsu" w:date="2001-11-01T16:15:00Z"/>
        </w:rPr>
      </w:pPr>
      <w:del w:id="314" w:author="Deloitte Touche Tohmatsu" w:date="2001-11-01T16:15:00Z">
        <w:r>
          <w:rPr>
            <w:rFonts w:eastAsia="Angsana New" w:cs="Angsana New" w:ascii="Angsana New" w:hAnsi="Angsana New"/>
            <w:sz w:val="26"/>
            <w:szCs w:val="26"/>
          </w:rPr>
          <w:delText xml:space="preserve"> </w:delText>
        </w:r>
      </w:del>
      <w:del w:id="31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[ (A4 x MP) - (Price 1 x (A4 + B4)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22" w:author="Deloitte Touche Tohmatsu" w:date="2001-11-01T16:15:00Z"/>
        </w:rPr>
      </w:pPr>
      <w:del w:id="31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โดยที่ </w:delText>
        </w:r>
      </w:del>
      <w:del w:id="31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 xml:space="preserve">Price 1 </w:delText>
          <w:tab/>
          <w:delText xml:space="preserve">   </w:delText>
        </w:r>
      </w:del>
      <w:del w:id="31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   </w:delText>
        </w:r>
      </w:del>
      <w:del w:id="32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2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ใหมหลังการเปลี่ยนแปลงซึ่งเทากับ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24" w:author="Deloitte Touche Tohmatsu" w:date="2001-11-01T16:15:00Z"/>
        </w:rPr>
      </w:pPr>
      <w:del w:id="32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มูลคาที่ตรา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29" w:author="Deloitte Touche Tohmatsu" w:date="2001-11-01T16:15:00Z"/>
        </w:rPr>
      </w:pPr>
      <w:del w:id="32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0 </w:delText>
          <w:tab/>
          <w:delText xml:space="preserve">   </w:delText>
        </w:r>
      </w:del>
      <w:del w:id="32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32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2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34" w:author="Deloitte Touche Tohmatsu" w:date="2001-11-01T16:15:00Z"/>
        </w:rPr>
      </w:pPr>
      <w:del w:id="33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</w:delText>
          <w:tab/>
          <w:delText xml:space="preserve">   </w:delText>
        </w:r>
      </w:del>
      <w:del w:id="33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คือ</w:delText>
        </w:r>
      </w:del>
      <w:del w:id="33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3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ใหมหลัง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39" w:author="Deloitte Touche Tohmatsu" w:date="2001-11-01T16:15:00Z"/>
        </w:rPr>
      </w:pPr>
      <w:del w:id="33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0 </w:delText>
          <w:tab/>
          <w:delText xml:space="preserve">   </w:delText>
        </w:r>
      </w:del>
      <w:del w:id="33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คือ</w:delText>
        </w:r>
      </w:del>
      <w:del w:id="33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3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344" w:author="Deloitte Touche Tohmatsu" w:date="2001-11-01T16:15:00Z"/>
        </w:rPr>
      </w:pPr>
      <w:del w:id="34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MP </w:delText>
          <w:tab/>
          <w:delText xml:space="preserve">   </w:delText>
        </w:r>
      </w:del>
      <w:del w:id="34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34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>“</w:delText>
        </w:r>
      </w:del>
      <w:del w:id="34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ตลาดของหุนสามัญของบริษัทฯ”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49" w:author="Deloitte Touche Tohmatsu" w:date="2001-11-01T16:15:00Z"/>
        </w:rPr>
      </w:pPr>
      <w:del w:id="34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A4 </w:delText>
          <w:tab/>
          <w:delText xml:space="preserve">   </w:delText>
        </w:r>
      </w:del>
      <w:del w:id="34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34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4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ไดเรียกชําระเต็มมูลคาแลว ณ วันกอน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51" w:author="Deloitte Touche Tohmatsu" w:date="2001-11-01T16:15:00Z"/>
        </w:rPr>
      </w:pPr>
      <w:del w:id="35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ปดสมุดทะเบียนผูถือหุนสามัญเพื่อสิทธิการรับหุนปนผล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56" w:author="Deloitte Touche Tohmatsu" w:date="2001-11-01T16:15:00Z"/>
        </w:rPr>
      </w:pPr>
      <w:del w:id="35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B4 </w:delText>
          <w:tab/>
          <w:delText xml:space="preserve">   </w:delText>
        </w:r>
      </w:del>
      <w:del w:id="35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35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5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ออกใหมในรูปแบบของหุนสามัญปนผล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63" w:author="Deloitte Touche Tohmatsu" w:date="2001-11-01T16:15:00Z"/>
        </w:rPr>
      </w:pPr>
      <w:del w:id="35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-    </w:delText>
        </w:r>
      </w:del>
      <w:del w:id="35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นกรณีที่มีการเปลี่ยนแปลงการใชสิทธิ ตามขอ </w:delText>
        </w:r>
      </w:del>
      <w:del w:id="35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1.10.1 (</w:delText>
        </w:r>
      </w:del>
      <w:del w:id="36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ค</w:delText>
        </w:r>
      </w:del>
      <w:del w:id="36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36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ที่มีผลทําใหราคาการใชสิทธิใหมตํ่ากวามูลคาที่ตราไวของหุนสามัญของบริษัท ใหใชมูลคาที่ตราไวของหุนสามัญของบริษัท      เปนราคาใชสิทธิใหม โดยบริษัทจะปรับสิทธิของผูถือใบสําคัญแสดงสิทธิโดยปรับเพิ่มอัตราการใชสิทธิใหกับผูถือใบสําคัญแสดงสิทธิ ซึ่งมีสูตรการคํานวณ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65" w:author="Deloitte Touche Tohmatsu" w:date="2001-11-01T16:15:00Z"/>
        </w:rPr>
      </w:pPr>
      <w:del w:id="36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 จะเปลี่ยนแปลงตามสูตรการคํ 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68" w:author="Deloitte Touche Tohmatsu" w:date="2001-11-01T16:15:00Z"/>
        </w:rPr>
      </w:pPr>
      <w:del w:id="36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1    </w:delText>
          <w:tab/>
          <w:delText xml:space="preserve">= </w:delText>
          <w:tab/>
        </w:r>
      </w:del>
      <w:del w:id="36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มูลคาที่ตรา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70" w:author="Deloitte Touche Tohmatsu" w:date="2001-11-01T16:15:00Z"/>
        </w:rPr>
      </w:pPr>
      <w:del w:id="36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 จะเปลี่ยนแปลงตามสูตรการคํ 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72" w:author="Deloitte Touche Tohmatsu" w:date="2001-11-01T16:15:00Z"/>
        </w:rPr>
      </w:pPr>
      <w:del w:id="37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   = </w:delText>
          <w:tab/>
          <w:delText>Ratio 0         [ (MP - Price 0) x (A5 + B5 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75" w:author="Deloitte Touche Tohmatsu" w:date="2001-11-01T16:15:00Z"/>
        </w:rPr>
      </w:pPr>
      <w:del w:id="373" w:author="Deloitte Touche Tohmatsu" w:date="2001-11-01T16:15:00Z">
        <w:r>
          <w:rPr>
            <w:rFonts w:eastAsia="Angsana New" w:cs="Angsana New" w:ascii="Angsana New" w:hAnsi="Angsana New"/>
            <w:sz w:val="26"/>
            <w:szCs w:val="26"/>
          </w:rPr>
          <w:delText xml:space="preserve">       </w:delText>
        </w:r>
      </w:del>
      <w:del w:id="37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tab/>
          <w:tab/>
          <w:tab/>
          <w:delText xml:space="preserve">          [ (A5 x MP) + B5X - (Price 1 x (A5 + B5)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81" w:author="Deloitte Touche Tohmatsu" w:date="2001-11-01T16:15:00Z"/>
        </w:rPr>
      </w:pPr>
      <w:del w:id="37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โดยที่</w:delText>
        </w:r>
      </w:del>
      <w:del w:id="37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 xml:space="preserve">Price 1         </w:delText>
        </w:r>
      </w:del>
      <w:del w:id="37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    </w:delText>
        </w:r>
      </w:del>
      <w:del w:id="37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8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ใหมหลังการเปลี่ยนแปลงซึ่งเทากับมูลคาที่ตรา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83" w:author="Deloitte Touche Tohmatsu" w:date="2001-11-01T16:15:00Z"/>
        </w:rPr>
      </w:pPr>
      <w:del w:id="38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88" w:author="Deloitte Touche Tohmatsu" w:date="2001-11-01T16:15:00Z"/>
        </w:rPr>
      </w:pPr>
      <w:del w:id="38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0         </w:delText>
        </w:r>
      </w:del>
      <w:del w:id="38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38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8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93" w:author="Deloitte Touche Tohmatsu" w:date="2001-11-01T16:15:00Z"/>
        </w:rPr>
      </w:pPr>
      <w:del w:id="38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       </w:delText>
        </w:r>
      </w:del>
      <w:del w:id="39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39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9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ใหมหลัง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398" w:author="Deloitte Touche Tohmatsu" w:date="2001-11-01T16:15:00Z"/>
        </w:rPr>
      </w:pPr>
      <w:del w:id="39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0  </w:delText>
          <w:tab/>
          <w:delText xml:space="preserve">    </w:delText>
        </w:r>
      </w:del>
      <w:del w:id="39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39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39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403" w:author="Deloitte Touche Tohmatsu" w:date="2001-11-01T16:15:00Z"/>
        </w:rPr>
      </w:pPr>
      <w:del w:id="39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MP               </w:delText>
        </w:r>
      </w:del>
      <w:del w:id="40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0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>“</w:delText>
        </w:r>
      </w:del>
      <w:del w:id="40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ตลาดของหุนสามัญของบริษัทฯ”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08" w:author="Deloitte Touche Tohmatsu" w:date="2001-11-01T16:15:00Z"/>
        </w:rPr>
      </w:pPr>
      <w:del w:id="40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A4                </w:delText>
        </w:r>
      </w:del>
      <w:del w:id="40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0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0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ไดเรียกชําระเต็มมูลคาแลว ณ วันกอน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10" w:author="Deloitte Touche Tohmatsu" w:date="2001-11-01T16:15:00Z"/>
        </w:rPr>
      </w:pPr>
      <w:del w:id="40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ปดสมุดทะเบียนผูถือหุนสามัญเพื่อสิทธิการรับหุนปนผล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15" w:author="Deloitte Touche Tohmatsu" w:date="2001-11-01T16:15:00Z"/>
        </w:rPr>
      </w:pPr>
      <w:del w:id="41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B4                </w:delText>
        </w:r>
      </w:del>
      <w:del w:id="41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1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1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ออกใหมในรูปแบบของหุนสามัญปนผล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22" w:author="Deloitte Touche Tohmatsu" w:date="2001-11-01T16:15:00Z"/>
        </w:rPr>
      </w:pPr>
      <w:del w:id="41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-    </w:delText>
        </w:r>
      </w:del>
      <w:del w:id="41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นกรณีที่มีการเปลี่ยนแปลงการใชสิทธิ  ตามขอ </w:delText>
        </w:r>
      </w:del>
      <w:del w:id="41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1.8.1 (</w:delText>
        </w:r>
      </w:del>
      <w:del w:id="41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ค</w:delText>
        </w:r>
      </w:del>
      <w:del w:id="42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 </w:delText>
        </w:r>
      </w:del>
      <w:del w:id="42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ที่มีผลทําให้ราคาการใชสิทธิใหมตํ่ากวามูลคาที่ตราไวของหุนสามัญของบริษัทใหใชมูลคาที่ตราไวของหุนสามัญของบริษัท       เปนราคาใชสิทธิใหม โดยบริษัทจะปรับสิทธิของผูถือใบสําคัญแสดงสิทธิโดยปรับเพิ่มอัตราการใชสิทธิใหกับผูถือใบสําคัญแสดงสิทธิ ซึ่งมีสูตรการคํานวณ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24" w:author="Deloitte Touche Tohmatsu" w:date="2001-11-01T16:15:00Z"/>
        </w:rPr>
      </w:pPr>
      <w:del w:id="42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 จะเปลี่ยนแปลงตามสูตรการคํ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27" w:author="Deloitte Touche Tohmatsu" w:date="2001-11-01T16:15:00Z"/>
        </w:rPr>
      </w:pPr>
      <w:del w:id="42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1    = </w:delText>
          <w:tab/>
        </w:r>
      </w:del>
      <w:del w:id="42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มูลคาที่ตรา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29" w:author="Deloitte Touche Tohmatsu" w:date="2001-11-01T16:15:00Z"/>
        </w:rPr>
      </w:pPr>
      <w:del w:id="42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 จะเปลี่ยนแปลงตามสูตรการคํ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31" w:author="Deloitte Touche Tohmatsu" w:date="2001-11-01T16:15:00Z"/>
        </w:rPr>
      </w:pPr>
      <w:del w:id="43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Ratio 1    =</w:delText>
          <w:tab/>
          <w:delText>Ratio 0         [ (MP - Price 0) x (A5 + B5 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434" w:author="Deloitte Touche Tohmatsu" w:date="2001-11-01T16:15:00Z"/>
        </w:rPr>
      </w:pPr>
      <w:del w:id="432" w:author="Deloitte Touche Tohmatsu" w:date="2001-11-01T16:15:00Z">
        <w:r>
          <w:rPr>
            <w:rFonts w:eastAsia="Angsana New" w:cs="Angsana New" w:ascii="Angsana New" w:hAnsi="Angsana New"/>
            <w:sz w:val="26"/>
            <w:szCs w:val="26"/>
          </w:rPr>
          <w:delText xml:space="preserve">     </w:delText>
        </w:r>
      </w:del>
      <w:del w:id="43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tab/>
          <w:tab/>
          <w:tab/>
          <w:tab/>
          <w:delText xml:space="preserve">          [ (A5 x MP) + B5X - (Price 1 x (A5 + B5)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40" w:author="Deloitte Touche Tohmatsu" w:date="2001-11-01T16:15:00Z"/>
        </w:rPr>
      </w:pPr>
      <w:del w:id="43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โดยที่          </w:delText>
        </w:r>
      </w:del>
      <w:del w:id="43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1          </w:delText>
        </w:r>
      </w:del>
      <w:del w:id="43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  </w:delText>
        </w:r>
      </w:del>
      <w:del w:id="43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3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ราคาการใชสิทธิใหมหลังการเปลี่ยนแปลงซึ่งเทากับมูลคาที่ตรา 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43" w:author="Deloitte Touche Tohmatsu" w:date="2001-11-01T16:15:00Z"/>
        </w:rPr>
      </w:pPr>
      <w:del w:id="44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tab/>
        </w:r>
      </w:del>
      <w:del w:id="44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48" w:author="Deloitte Touche Tohmatsu" w:date="2001-11-01T16:15:00Z"/>
        </w:rPr>
      </w:pPr>
      <w:del w:id="44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0    </w:delText>
          <w:tab/>
          <w:delText xml:space="preserve">      </w:delText>
        </w:r>
      </w:del>
      <w:del w:id="44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4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4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53" w:author="Deloitte Touche Tohmatsu" w:date="2001-11-01T16:15:00Z"/>
        </w:rPr>
      </w:pPr>
      <w:del w:id="44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         </w:delText>
        </w:r>
      </w:del>
      <w:del w:id="45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5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5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ใหมหลัง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58" w:author="Deloitte Touche Tohmatsu" w:date="2001-11-01T16:15:00Z"/>
        </w:rPr>
      </w:pPr>
      <w:del w:id="45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0          </w:delText>
        </w:r>
      </w:del>
      <w:del w:id="45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5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5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63" w:author="Deloitte Touche Tohmatsu" w:date="2001-11-01T16:15:00Z"/>
        </w:rPr>
      </w:pPr>
      <w:del w:id="45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MP                </w:delText>
        </w:r>
      </w:del>
      <w:del w:id="46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6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6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ตลาดของหุนสามัญของบริษัทฯ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68" w:author="Deloitte Touche Tohmatsu" w:date="2001-11-01T16:15:00Z"/>
        </w:rPr>
      </w:pPr>
      <w:del w:id="46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A5                 </w:delText>
        </w:r>
      </w:del>
      <w:del w:id="46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6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6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ไดเรียกชําระเต็มมูลคาแลว ณ วันกอน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72" w:author="Deloitte Touche Tohmatsu" w:date="2001-11-01T16:15:00Z"/>
        </w:rPr>
      </w:pPr>
      <w:del w:id="46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ปิดสมุดทะเบียนผูถือหุนและ</w:delText>
        </w:r>
      </w:del>
      <w:del w:id="47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47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หรือกอนวันแรกของการเสนอขายหุนสามัญออกใหมใหแกประชาชนทั่วไป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79" w:author="Deloitte Touche Tohmatsu" w:date="2001-11-01T16:15:00Z"/>
        </w:rPr>
      </w:pPr>
      <w:del w:id="47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B5                 </w:delText>
        </w:r>
      </w:del>
      <w:del w:id="47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47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7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ออกใหม ทั้งที่เสนอขายแกผูถือหุนเดิม  และ</w:delText>
        </w:r>
      </w:del>
      <w:del w:id="47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47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หรือเสนอขายแกประชาชนทั่วไป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90" w:author="Deloitte Touche Tohmatsu" w:date="2001-11-01T16:15:00Z"/>
        </w:rPr>
      </w:pPr>
      <w:del w:id="48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B5X              </w:delText>
        </w:r>
      </w:del>
      <w:del w:id="48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 </w:delText>
        </w:r>
      </w:del>
      <w:del w:id="48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48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จํานวนเงินที่จะไดรับภายหลังจาการหักคาใชจาย </w:delText>
        </w:r>
      </w:del>
      <w:del w:id="48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48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ถามี</w:delText>
        </w:r>
      </w:del>
      <w:del w:id="48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 </w:delText>
        </w:r>
      </w:del>
      <w:del w:id="48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ากการออกหุนสามัญที่ออกใหม ที่การเสนอขายใหผูถือหุนเดิม และ</w:delText>
        </w:r>
      </w:del>
      <w:del w:id="48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48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หรือเสนอขายแกประชาชนทั่วไป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97" w:author="Deloitte Touche Tohmatsu" w:date="2001-11-01T16:15:00Z"/>
        </w:rPr>
      </w:pPr>
      <w:del w:id="49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- </w:delText>
        </w:r>
      </w:del>
      <w:del w:id="49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นกรณีที่มีการเปลี่ยนแปลงราคาการใชสิทธิ ตามขอ </w:delText>
        </w:r>
      </w:del>
      <w:del w:id="49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1.8.1 (</w:delText>
        </w:r>
      </w:del>
      <w:del w:id="49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ง</w:delText>
        </w:r>
      </w:del>
      <w:del w:id="49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49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ที่มีผลทําใหราคาการใชสิทธิใหมตํ่ากวามูลคาที่ตราไวของหุนสามัญของบริษัท ใหใชมูลคาที่ตราไวของหุนสามัญของบริษัทเปนราคาใชสิทธิใหม โดยบริษัทจะปรับสิทธิของผูถือใบสําคัญแสดงสิทธิโดยปรับเพิ่มอัตราการใชสิทธิใหกับผูถือใบสําคัญแสดงสิทธิ ซึ่งมีสูตรการคํานวณ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499" w:author="Deloitte Touche Tohmatsu" w:date="2001-11-01T16:15:00Z"/>
        </w:rPr>
      </w:pPr>
      <w:del w:id="49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 จะเปลี่ยนแปลงตามสูตรการคํ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02" w:author="Deloitte Touche Tohmatsu" w:date="2001-11-01T16:15:00Z"/>
        </w:rPr>
      </w:pPr>
      <w:del w:id="50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1     = </w:delText>
          <w:tab/>
        </w:r>
      </w:del>
      <w:del w:id="50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มูลคาที่ตรา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04" w:author="Deloitte Touche Tohmatsu" w:date="2001-11-01T16:15:00Z"/>
        </w:rPr>
      </w:pPr>
      <w:del w:id="50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06" w:author="Deloitte Touche Tohmatsu" w:date="2001-11-01T16:15:00Z"/>
        </w:rPr>
      </w:pPr>
      <w:del w:id="50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 จะเปลี่ยนแปลงตามสูตรการคํ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09" w:author="Deloitte Touche Tohmatsu" w:date="2001-11-01T16:15:00Z"/>
        </w:rPr>
      </w:pPr>
      <w:del w:id="507" w:author="Deloitte Touche Tohmatsu" w:date="2001-11-01T16:15:00Z">
        <w:r>
          <w:rPr>
            <w:rFonts w:eastAsia="Angsana New" w:cs="Angsana New" w:ascii="Angsana New" w:hAnsi="Angsana New"/>
            <w:sz w:val="26"/>
            <w:szCs w:val="26"/>
          </w:rPr>
          <w:delText xml:space="preserve">         </w:delText>
        </w:r>
      </w:del>
      <w:del w:id="50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tab/>
          <w:tab/>
          <w:delText xml:space="preserve">Ratio 1      = </w:delText>
          <w:tab/>
          <w:delText>Ratio 0    [ (MP - Price 0) x  (A6 + B6 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12" w:author="Deloitte Touche Tohmatsu" w:date="2001-11-01T16:15:00Z"/>
        </w:rPr>
      </w:pPr>
      <w:del w:id="510" w:author="Deloitte Touche Tohmatsu" w:date="2001-11-01T16:15:00Z">
        <w:r>
          <w:rPr>
            <w:rFonts w:eastAsia="Angsana New" w:cs="Angsana New" w:ascii="Angsana New" w:hAnsi="Angsana New"/>
            <w:sz w:val="26"/>
            <w:szCs w:val="26"/>
          </w:rPr>
          <w:delText xml:space="preserve">      </w:delText>
        </w:r>
      </w:del>
      <w:del w:id="51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[ (A6 x MP) - B6X + (Price 1 x (A6 + B6)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18" w:author="Deloitte Touche Tohmatsu" w:date="2001-11-01T16:15:00Z"/>
        </w:rPr>
      </w:pPr>
      <w:del w:id="51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โดยที่ </w:delText>
        </w:r>
      </w:del>
      <w:del w:id="51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 xml:space="preserve">Price 1       </w:delText>
        </w:r>
      </w:del>
      <w:del w:id="51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1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1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ใหมหลังการเปลี่ยนแปลงซึ่งเทากับมูลคาที่ตรา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20" w:author="Deloitte Touche Tohmatsu" w:date="2001-11-01T16:15:00Z"/>
        </w:rPr>
      </w:pPr>
      <w:del w:id="51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25" w:author="Deloitte Touche Tohmatsu" w:date="2001-11-01T16:15:00Z"/>
        </w:rPr>
      </w:pPr>
      <w:del w:id="52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0       </w:delText>
        </w:r>
      </w:del>
      <w:del w:id="52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2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2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30" w:author="Deloitte Touche Tohmatsu" w:date="2001-11-01T16:15:00Z"/>
        </w:rPr>
      </w:pPr>
      <w:del w:id="52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      </w:delText>
        </w:r>
      </w:del>
      <w:del w:id="52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2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2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ใหมหลัง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35" w:author="Deloitte Touche Tohmatsu" w:date="2001-11-01T16:15:00Z"/>
        </w:rPr>
      </w:pPr>
      <w:del w:id="53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0       </w:delText>
        </w:r>
      </w:del>
      <w:del w:id="53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3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3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540" w:author="Deloitte Touche Tohmatsu" w:date="2001-11-01T16:15:00Z"/>
        </w:rPr>
      </w:pPr>
      <w:del w:id="53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MP             </w:delText>
        </w:r>
      </w:del>
      <w:del w:id="53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3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>“</w:delText>
        </w:r>
      </w:del>
      <w:del w:id="53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ตลาดของหุนสามัญของบริษัทฯ”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45" w:author="Deloitte Touche Tohmatsu" w:date="2001-11-01T16:15:00Z"/>
        </w:rPr>
      </w:pPr>
      <w:del w:id="54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A6              </w:delText>
        </w:r>
      </w:del>
      <w:del w:id="54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4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4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ไดเรียกชําระเต็มมูลคาแลว ณ วันกอน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53" w:author="Deloitte Touche Tohmatsu" w:date="2001-11-01T16:15:00Z"/>
        </w:rPr>
      </w:pPr>
      <w:del w:id="54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ปิดสมุดทะเบียนผูถือหุนเพื่อการจองซื้อหลักทรัพยที่ออกใหมที่มีสิทธิที่จะแปลงสภาพ</w:delText>
        </w:r>
      </w:del>
      <w:del w:id="54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54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เปลี่ยนเปนหุนสามัญได และ</w:delText>
        </w:r>
      </w:del>
      <w:del w:id="54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55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หรือกอนวันแรกของระยะเวลาการเสนอขายหลักทรัพยที่ออกใหมใดๆ  ที่มีสิทธิที่จะแปลงสภาพ</w:delText>
        </w:r>
      </w:del>
      <w:del w:id="55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55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เปลี่ยนเปนหุนสามัญไดตอประชาชนทั่วไปที่ออกใหมใหแกประชาชนทั่วไป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58" w:author="Deloitte Touche Tohmatsu" w:date="2001-11-01T16:15:00Z"/>
        </w:rPr>
      </w:pPr>
      <w:del w:id="55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B6               </w:delText>
        </w:r>
      </w:del>
      <w:del w:id="55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5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5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ํานวนหุนสามัญที่ออกใหม เพื่อรองรับการใชสิทธิของหลักทรัพยใดๆ ที่จะเสนอขาย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63" w:author="Deloitte Touche Tohmatsu" w:date="2001-11-01T16:15:00Z"/>
        </w:rPr>
      </w:pPr>
      <w:del w:id="55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B6X            </w:delText>
        </w:r>
      </w:del>
      <w:del w:id="56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6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6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จํานวนเงินที่บริษัทฯ  จะไดรับภายหลังจาการหักคาใชจาย  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72" w:author="Deloitte Touche Tohmatsu" w:date="2001-11-01T16:15:00Z"/>
        </w:rPr>
      </w:pPr>
      <w:del w:id="56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56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ถามี</w:delText>
        </w:r>
      </w:del>
      <w:del w:id="566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56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ากการออกหลักทรัพยใด ๆ  ที่มีสิทธิในการแปลงสภาพ</w:delText>
        </w:r>
      </w:del>
      <w:del w:id="568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569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เปลี่ยนเปนหุนสามัญที่เสนอขายใหผูถือหุนเดิม  และ</w:delText>
        </w:r>
      </w:del>
      <w:del w:id="570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/</w:delText>
        </w:r>
      </w:del>
      <w:del w:id="571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หรือเสนอขายแกประชาชนทั่วไปรวมกับเงินที่จะไดรับจากการใชสิทธิซื้อ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79" w:author="Deloitte Touche Tohmatsu" w:date="2001-11-01T16:15:00Z"/>
        </w:rPr>
      </w:pPr>
      <w:del w:id="573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- </w:delText>
        </w:r>
      </w:del>
      <w:del w:id="57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ในกรณีที่มีการเปลี่ยนแปลงราคาการใชสิทธิ ตามขอ </w:delText>
        </w:r>
      </w:del>
      <w:del w:id="57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1.8.1 (</w:delText>
        </w:r>
      </w:del>
      <w:del w:id="57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จ</w:delText>
        </w:r>
      </w:del>
      <w:del w:id="57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) </w:delText>
        </w:r>
      </w:del>
      <w:del w:id="57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ที่มีผลทําใหราคาการใชสิทธิใหมตํ่ากวามูลคาที่ตราไวของหุนสามัญของบริษัท ใหใชมูลคาที่ตราไวของหุนสามัญของบริษัทเปนราคาใชสิทธิใหม  โดยบริษัทจะนับสิทธิของผูถือใบสําคัญแสดงสิทธิโดยปรับเพิ่มอัตราการใชสิทธิใหกับผูถือใบสําคัญแสดงสิทธิ ซึ่งมีสูตรการคํานวณ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81" w:author="Deloitte Touche Tohmatsu" w:date="2001-11-01T16:15:00Z"/>
        </w:rPr>
      </w:pPr>
      <w:del w:id="58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 จะเปลี่ยนแปลงตามสูตรการคํ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84" w:author="Deloitte Touche Tohmatsu" w:date="2001-11-01T16:15:00Z"/>
        </w:rPr>
      </w:pPr>
      <w:del w:id="58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1       = </w:delText>
          <w:tab/>
        </w:r>
      </w:del>
      <w:del w:id="58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มูลคาที่ตรา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86" w:author="Deloitte Touche Tohmatsu" w:date="2001-11-01T16:15:00Z"/>
        </w:rPr>
      </w:pPr>
      <w:del w:id="58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88" w:author="Deloitte Touche Tohmatsu" w:date="2001-11-01T16:15:00Z"/>
        </w:rPr>
      </w:pPr>
      <w:del w:id="587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 จะเปลี่ยนแปลงตามสูตรการคํานวณ ดังนี้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90" w:author="Deloitte Touche Tohmatsu" w:date="2001-11-01T16:15:00Z"/>
        </w:rPr>
      </w:pPr>
      <w:del w:id="58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      = </w:delText>
          <w:tab/>
          <w:delText>Ratio 0  (MP - Price 0)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593" w:author="Deloitte Touche Tohmatsu" w:date="2001-11-01T16:15:00Z"/>
        </w:rPr>
      </w:pPr>
      <w:del w:id="591" w:author="Deloitte Touche Tohmatsu" w:date="2001-11-01T16:15:00Z">
        <w:r>
          <w:rPr>
            <w:rFonts w:eastAsia="Angsana New" w:cs="Angsana New" w:ascii="Angsana New" w:hAnsi="Angsana New"/>
            <w:sz w:val="26"/>
            <w:szCs w:val="26"/>
          </w:rPr>
          <w:delText xml:space="preserve"> </w:delText>
        </w:r>
      </w:del>
      <w:del w:id="59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tab/>
          <w:tab/>
          <w:tab/>
          <w:delText xml:space="preserve">           [ ( MP - Price 1 ) - ( D - R ) ]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599" w:author="Deloitte Touche Tohmatsu" w:date="2001-11-01T16:15:00Z"/>
        </w:rPr>
      </w:pPr>
      <w:del w:id="59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โดยที่ </w:delText>
        </w:r>
      </w:del>
      <w:del w:id="59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 xml:space="preserve">Price 1       </w:delText>
        </w:r>
      </w:del>
      <w:del w:id="59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59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59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ใหมหลังการเปลี่ยนแปลงซึ่งเทากับมูลคาที่ตรา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601" w:author="Deloitte Touche Tohmatsu" w:date="2001-11-01T16:15:00Z"/>
        </w:rPr>
      </w:pPr>
      <w:del w:id="60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ไวของหุนสามัญ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606" w:author="Deloitte Touche Tohmatsu" w:date="2001-11-01T16:15:00Z"/>
        </w:rPr>
      </w:pPr>
      <w:del w:id="60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Price 0       </w:delText>
        </w:r>
      </w:del>
      <w:del w:id="60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60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60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611" w:author="Deloitte Touche Tohmatsu" w:date="2001-11-01T16:15:00Z"/>
        </w:rPr>
      </w:pPr>
      <w:del w:id="60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1       </w:delText>
        </w:r>
      </w:del>
      <w:del w:id="60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60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61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ใหมหลัง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616" w:author="Deloitte Touche Tohmatsu" w:date="2001-11-01T16:15:00Z"/>
        </w:rPr>
      </w:pPr>
      <w:del w:id="61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atio 0       </w:delText>
        </w:r>
      </w:del>
      <w:del w:id="61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61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61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อัตราการใชสิทธิเดิมกอนการเปลี่ยนแปลง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621" w:author="Deloitte Touche Tohmatsu" w:date="2001-11-01T16:15:00Z"/>
        </w:rPr>
      </w:pPr>
      <w:del w:id="61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MP             </w:delText>
        </w:r>
      </w:del>
      <w:del w:id="61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  </w:delText>
        </w:r>
      </w:del>
      <w:del w:id="61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  <w:delText>“</w:delText>
        </w:r>
      </w:del>
      <w:del w:id="62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ราคาตลาดของหุนสามัญของบริษัทฯ”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626" w:author="Deloitte Touche Tohmatsu" w:date="2001-11-01T16:15:00Z"/>
        </w:rPr>
      </w:pPr>
      <w:del w:id="622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D                </w:delText>
        </w:r>
      </w:del>
      <w:del w:id="623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624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625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เงินปนผลตอหุนที่จายจริงแกผูถือหุน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rFonts w:ascii="Angsana New" w:hAnsi="Angsana New" w:cs="Angsana New"/>
          <w:sz w:val="26"/>
          <w:szCs w:val="26"/>
          <w:del w:id="633" w:author="Deloitte Touche Tohmatsu" w:date="2001-11-01T16:15:00Z"/>
        </w:rPr>
      </w:pPr>
      <w:del w:id="62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R                </w:delText>
        </w:r>
      </w:del>
      <w:del w:id="628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คือ </w:delText>
        </w:r>
      </w:del>
      <w:del w:id="629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tab/>
        </w:r>
      </w:del>
      <w:del w:id="630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เงินปนผลตอหุน  ที่จะจายในอัตรารอยละ  </w:delText>
        </w:r>
      </w:del>
      <w:del w:id="631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 xml:space="preserve">70   </w:delText>
        </w:r>
      </w:del>
      <w:del w:id="632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>โดยคํานวณจากกําไรสุทธิหลังหักภาษีเงินไดหารดวยจํานวนหุนทั้งหมดที่มีสิทธิไดรับเงินปนผล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4" w:hanging="544"/>
        <w:jc w:val="both"/>
        <w:rPr>
          <w:del w:id="638" w:author="Deloitte Touche Tohmatsu" w:date="2001-11-01T16:15:00Z"/>
        </w:rPr>
      </w:pPr>
      <w:del w:id="634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ทั้งนี้ ใหการเปลี่ยนแปลงราคาการใชสิทธิและอัตราการใชสิทธิมีผลบังคับทันทีตั้งแตวันแรกที่ผูถือหุนสามัญไมมีสิทธิรับเงินปนผลนั้น </w:delText>
        </w:r>
      </w:del>
      <w:del w:id="635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(</w:delText>
        </w:r>
      </w:del>
      <w:del w:id="636" w:author="Deloitte Touche Tohmatsu" w:date="2001-11-01T16:15:00Z">
        <w:r>
          <w:rPr>
            <w:rFonts w:ascii="Angsana New" w:hAnsi="Angsana New" w:cs="Angsana New"/>
            <w:sz w:val="26"/>
            <w:sz w:val="26"/>
            <w:szCs w:val="26"/>
          </w:rPr>
          <w:delText xml:space="preserve">วันแรกที่ตลาดหลักทรัพยประกาศขึ้นเครื่องหมาย </w:delText>
        </w:r>
      </w:del>
      <w:del w:id="637" w:author="Deloitte Touche Tohmatsu" w:date="2001-11-01T16:15:00Z">
        <w:r>
          <w:rPr>
            <w:rFonts w:cs="Angsana New" w:ascii="Angsana New" w:hAnsi="Angsana New"/>
            <w:sz w:val="26"/>
            <w:szCs w:val="26"/>
          </w:rPr>
          <w:delText>XD)</w:delText>
        </w:r>
      </w:del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353" w:hanging="54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8.4 </w:t>
        <w:tab/>
      </w:r>
      <w:r>
        <w:rPr>
          <w:rFonts w:ascii="Angsana New" w:hAnsi="Angsana New" w:cs="Angsana New"/>
          <w:sz w:val="26"/>
          <w:sz w:val="26"/>
          <w:szCs w:val="26"/>
        </w:rPr>
        <w:t>สถานภาพของใบสําคัญแสดงสิทธิหรือใบแทนใบสําคัญแสดงสิทธิที่อยูระหวางวันที่ผูถือใบสําคัญแสดงสิทธิหรือใบแทนใบสําคัญแสดงสิทธิแสดงความจํานงใชสิทธิและวันกอนที่กระทรวงพาณิชยจะรับจดทะเบียนเพิ่มทุนชําระแลว  อันเนื่องมาจากการใชสิทธิตามใบสําคัญแสดงสิทธิหรือใบแท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จะมีสถานภาพและสิทธิเชนเดียวกับใบสําคัญแสดงสิทธิหรือใบแทนใบสําคัญแสดงสิทธิที่ยังไมไดแสดงความจํานงใชสิทธิ  และสถานภาพจะสิ้นสุดลงในวันที่กระทรวงพาณิชยไดรับจดทะเบียนเพิ่มทุนชําระแลวอันเนื่องมาจากการใชสิทธิตามใบสําคัญแสดงสิทธิหรือใบแท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ใบสําคัญแสดงสิทธิขางตนแลว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353" w:hanging="54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ในกรณีที่บริษัทฯ  มีการปรับราคาการใชสิทธิ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หรืออัตราการใชสิทธิในชวงที่บริษัทฯ  ยังไมไดนําหุนสามัญที่เกิดจากการใชสิทธิตามใบสําคัญแสดงสิทธิหรือใบแทนใบสําคัญแสดงสิทธิ  เขาจดทะเบียนกับกระทรวงพาณิชยผูถือใบสําคัญแสดงสิทธิหรือใบแทนใบสําคัญแสดงสิทธิที่ไดทําการใชสิทธิแลวจะไดรับการปรับสิทธิยอนหลัง  โดยบริษัทฯ จะดําเนินการออกหุ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สามัญใหมเพิ่มเติมใหแกผูถือใบสําคัญแสดงสิทธิหรือใบแทนใบสําคัญแสดงสิทธิโดยเร็วที่สุดตามจํานวนที่ผูถือใบสําคัญแสดงสิทธิหรือใบแทนใบสําคัญแสดงสิทธิสมควรจะไดรับ หากราคาที่ไดปรับใหมนั้นมีผลบังคับใช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โดย</w:t>
      </w:r>
      <w:r>
        <w:rPr>
          <w:rFonts w:ascii="Angsana New" w:hAnsi="Angsana New" w:cs="Angsana New"/>
          <w:sz w:val="26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หุนสามัญสวนที่เพิ่มใหมอาจไดรับชากวาหุนสามัญที่ไดรับกอนหนานี้แลวแตไมเกิน </w:t>
      </w:r>
      <w:r>
        <w:rPr>
          <w:rFonts w:cs="Angsana New" w:ascii="Angsana New" w:hAnsi="Angsana New"/>
          <w:sz w:val="26"/>
          <w:szCs w:val="26"/>
        </w:rPr>
        <w:t xml:space="preserve">45 </w:t>
      </w:r>
      <w:r>
        <w:rPr>
          <w:rFonts w:ascii="Angsana New" w:hAnsi="Angsana New" w:cs="Angsana New"/>
          <w:sz w:val="26"/>
          <w:sz w:val="26"/>
          <w:szCs w:val="26"/>
        </w:rPr>
        <w:t>วัน นับจากวันที่มีการปรับสิทธิ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spacing w:before="120" w:after="0"/>
        <w:ind w:left="1355" w:hanging="550"/>
        <w:jc w:val="left"/>
        <w:rPr>
          <w:rFonts w:ascii="Angsana New" w:hAnsi="Angsana New" w:cs="Angsana New"/>
          <w:sz w:val="26"/>
          <w:szCs w:val="26"/>
        </w:rPr>
      </w:pPr>
      <w:del w:id="639" w:author="Deloitte Touche Tohmatsu" w:date="2001-11-01T14:46:00Z">
        <w:r>
          <w:rPr>
            <w:rFonts w:eastAsia="Angsana New" w:cs="Angsana New" w:ascii="Angsana New" w:hAnsi="Angsana New"/>
            <w:sz w:val="26"/>
            <w:szCs w:val="26"/>
          </w:rPr>
          <w:delText xml:space="preserve"> </w:delText>
        </w:r>
      </w:del>
      <w:ins w:id="640" w:author="Deloitte Touche Tohmatsu" w:date="2001-11-01T14:46:00Z">
        <w:r>
          <w:rPr>
            <w:rFonts w:ascii="Angsana New" w:hAnsi="Angsana New" w:cs="Angsana New"/>
            <w:sz w:val="26"/>
            <w:sz w:val="26"/>
            <w:szCs w:val="26"/>
          </w:rPr>
          <w:t>สถานภาพของ</w:t>
        </w:r>
      </w:ins>
      <w:r>
        <w:rPr>
          <w:rFonts w:ascii="Angsana New" w:hAnsi="Angsana New" w:cs="Angsana New"/>
          <w:sz w:val="26"/>
          <w:sz w:val="26"/>
          <w:szCs w:val="26"/>
        </w:rPr>
        <w:t>หุนสามัญใหมที่เกิดจากการใชสิทธิของใบสําคัญแสดงสิทธิ หรือใบแทนใบสําคัญ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แสดงสิทธิจะมีสิทธิและไดรับผลประโยชนอันพึงได เหมือนหุนสามัญเดิมที่ออกและเรียกชําระเต็มมูลคาแลว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ของบริษัทฯ ทุกประการเมื่อกระทรวงพาณิชยไดรับจดทะเบียนเพิ่มทุนชําระแลวของบริษัทฯ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1411" w:hanging="605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8.</w:t>
      </w:r>
      <w:r>
        <w:rPr>
          <w:rFonts w:cs="Angsana New" w:ascii="Angsana New" w:hAnsi="Angsana New"/>
          <w:sz w:val="26"/>
          <w:szCs w:val="26"/>
          <w:lang w:val="en-US"/>
        </w:rPr>
        <w:t>6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ins w:id="641" w:author="Deloitte Touche Tohmatsu" w:date="2001-11-01T14:47:00Z">
        <w:r>
          <w:rPr>
            <w:rFonts w:ascii="Angsana New" w:hAnsi="Angsana New" w:cs="Angsana New"/>
            <w:sz w:val="26"/>
            <w:sz w:val="26"/>
            <w:szCs w:val="26"/>
          </w:rPr>
          <w:t>การแจ้ง</w:t>
        </w:r>
      </w:ins>
      <w:r>
        <w:rPr>
          <w:rFonts w:ascii="Angsana New" w:hAnsi="Angsana New" w:cs="Angsana New"/>
          <w:sz w:val="26"/>
          <w:sz w:val="26"/>
          <w:szCs w:val="26"/>
        </w:rPr>
        <w:t>การเปลี่ยนแปลงราคาการใชสิทธิและอัตราการใชสิทธิตามเงื่อนไขที่ไดกําหนดไวขางตน บริษัทจะดําเนินการแจ้งผลการเปลี่ยนแปลงโดยบอกถึงรายละเอียดวิธีการคํานวณและเหตุผลที่ตองมี การเปลี่ยนแปลงดังกลาวใหสํานักงานคณะกรรมการกํากับหลักทรัพยและตลาดหลักทรัพยและตลาดหลักทรัพยฯ  เพื่อแจงราคาการใชสิทธิและอัตราการใชสิทธิที่กําหนดขึ้นมาใหม   รวมทั้งขอเท็จจริงโดยยอของสาเหตุที่มีการปรับสิทธิ วิธีการคํานวณและวันที่ที่ปรับดังกลาวมีผลใชบังคับโดยจะ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แจงภายใน</w:t>
      </w:r>
      <w:ins w:id="642" w:author="Deloitte Touche Tohmatsu" w:date="2001-11-01T14:48:00Z">
        <w:r>
          <w:rPr>
            <w:rFonts w:ascii="Angsana New" w:hAnsi="Angsana New" w:cs="Angsana New"/>
            <w:sz w:val="26"/>
            <w:sz w:val="26"/>
            <w:szCs w:val="26"/>
          </w:rPr>
          <w:t xml:space="preserve"> </w:t>
        </w:r>
      </w:ins>
      <w:r>
        <w:rPr>
          <w:rFonts w:cs="Angsana New" w:ascii="Angsana New" w:hAnsi="Angsana New"/>
          <w:sz w:val="26"/>
          <w:szCs w:val="26"/>
        </w:rPr>
        <w:t xml:space="preserve">15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 นับตั้งแตวันที่เกิดเหตุการณ และบริษัทฯ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จะแจงรายละเอียดการเปลี่ยนแปลงราคาการใชสิทธิแล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อัตราการใชสิทธิผานขาวตลาดหลักทรัพย  </w:t>
      </w:r>
      <w:r>
        <w:rPr>
          <w:rFonts w:cs="Angsana New" w:ascii="Angsana New" w:hAnsi="Angsana New"/>
          <w:sz w:val="26"/>
          <w:szCs w:val="26"/>
        </w:rPr>
        <w:t xml:space="preserve">(R-SIMs)  </w:t>
      </w:r>
      <w:r>
        <w:rPr>
          <w:rFonts w:ascii="Angsana New" w:hAnsi="Angsana New" w:cs="Angsana New"/>
          <w:sz w:val="26"/>
          <w:sz w:val="26"/>
          <w:szCs w:val="26"/>
        </w:rPr>
        <w:t>ใหผูถือใบสําคัญแสดงสิทธิทราบโดยบริษัทฯจะไมทําการเวนคืนใบสําคัญแสดงสิทธิ  แตผูถือใบสําคัญแสดงสิทธิเดิมจะไดรับสิทธิในการเปลี่ยนแปลงราคาการใชสิทธิและอัตราการใชสิทธิทุกประการ</w:t>
      </w:r>
    </w:p>
    <w:p>
      <w:pPr>
        <w:pStyle w:val="Normal"/>
        <w:spacing w:before="240" w:after="0"/>
        <w:ind w:left="709" w:hanging="284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1.9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การชดใชคาเสียหาย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 กรณีที่บริษัทฯ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ไมสามารถจัดใหมีหุนสามัญเพื่อรองรับการใชสิทธิ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บริษัทฯ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จะชดใชคา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</w:rPr>
        <w:t>เสียหายใหแกผูถือใบสําคัญแสดงสิทธิหรือใบแทนใบสําคัญแสดงสิทธิตามรายละเอียดดังนี้</w:t>
      </w:r>
    </w:p>
    <w:p>
      <w:pPr>
        <w:pStyle w:val="Normal"/>
        <w:spacing w:before="120" w:after="0"/>
        <w:ind w:left="1418" w:hanging="60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9.1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บริษัทฯ  จะชดใชคาเสียหายใหเฉพาะผูถือใบสําคัญแสดงสิทธิหรือใบแทนใบสําคัญแสดงสิทธิที่มาแจงความจํานงที่จะใชสิทธิในวันกําหนดการใชสิทธิแตละครั้ง 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 ซึ่งบริษัทฯไมสามารถจัดใหมีหุ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สามัญเพื่อรองรับการใชสิทธิหรือใบแทนใบสําคัญแสดงสิทธิไดยกเว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กรณีตามที่ระบุไวในขอจํากัดในการโอนใบสําคัญแสดงสิทธิ  ตามหัวขอ </w:t>
      </w:r>
      <w:r>
        <w:rPr>
          <w:rFonts w:cs="Angsana New" w:ascii="Angsana New" w:hAnsi="Angsana New"/>
          <w:sz w:val="26"/>
          <w:szCs w:val="26"/>
        </w:rPr>
        <w:t>2</w:t>
      </w:r>
      <w:del w:id="643" w:author="Deloitte Touche Tohmatsu" w:date="2001-11-01T16:17:00Z">
        <w:r>
          <w:rPr>
            <w:rFonts w:cs="Angsana New" w:ascii="Angsana New" w:hAnsi="Angsana New"/>
            <w:sz w:val="26"/>
            <w:szCs w:val="26"/>
          </w:rPr>
          <w:delText>.5</w:delText>
        </w:r>
      </w:del>
    </w:p>
    <w:p>
      <w:pPr>
        <w:pStyle w:val="Normal"/>
        <w:spacing w:before="120" w:after="0"/>
        <w:ind w:left="1418" w:hanging="60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บริษัทฯะจัดใหมีการปดสมุดทะเบียนผูถือใบสําคัญแสดงสิทธิเพื่อพักการโอนใบสําคัญแสดงสิทธิภายใน </w:t>
      </w:r>
      <w:r>
        <w:rPr>
          <w:rFonts w:cs="Angsana New" w:ascii="Angsana New" w:hAnsi="Angsana New"/>
          <w:sz w:val="26"/>
          <w:szCs w:val="26"/>
        </w:rPr>
        <w:t xml:space="preserve">30 </w:t>
      </w:r>
      <w:r>
        <w:rPr>
          <w:rFonts w:ascii="Angsana New" w:hAnsi="Angsana New" w:cs="Angsana New"/>
          <w:sz w:val="26"/>
          <w:sz w:val="26"/>
          <w:szCs w:val="26"/>
        </w:rPr>
        <w:t>วัน นับจากวันกําหนดการใชสิทธิที่บริษัทฯ ไมสามารถจัดใหมีหุนสามัญเพื่อรองรับการใชสิทธิไดอยางเพียงพอ  ทั้งนี้เพื่อทําการตรวจสอบรายชื่อผูถือใบสําคัญแสดงสิทธิเทานั้น ซึ่งการปดสมุดทะเบียนผูถือใบสําคัญแสดงสิทธินี้ จะไมมีผลกระทบตอราคาการซื้อขายใบสําคัญแสดงสิทธิแตอยางใด</w:t>
      </w:r>
    </w:p>
    <w:p>
      <w:pPr>
        <w:pStyle w:val="Normal"/>
        <w:spacing w:before="120" w:after="0"/>
        <w:ind w:left="1418" w:hanging="60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9.2   </w:t>
      </w:r>
      <w:r>
        <w:rPr>
          <w:rFonts w:ascii="Angsana New" w:hAnsi="Angsana New" w:cs="Angsana New"/>
          <w:sz w:val="26"/>
          <w:sz w:val="26"/>
          <w:szCs w:val="26"/>
        </w:rPr>
        <w:t xml:space="preserve">การชดใชคาเสียหายตามขอ  </w:t>
      </w:r>
      <w:r>
        <w:rPr>
          <w:rFonts w:cs="Angsana New" w:ascii="Angsana New" w:hAnsi="Angsana New"/>
          <w:sz w:val="26"/>
          <w:szCs w:val="26"/>
        </w:rPr>
        <w:t xml:space="preserve">1.9.1  </w:t>
      </w:r>
      <w:r>
        <w:rPr>
          <w:rFonts w:ascii="Angsana New" w:hAnsi="Angsana New" w:cs="Angsana New"/>
          <w:sz w:val="26"/>
          <w:sz w:val="26"/>
          <w:szCs w:val="26"/>
        </w:rPr>
        <w:t xml:space="preserve">บริษัทฯ  จะชําระใหเปนเช็คระบุชื่อขีดครอมสั่งจายเฉพาะ และจะจัดสงทางไปรษณียลงทะเบียนตอบรับภายใน  </w:t>
      </w:r>
      <w:r>
        <w:rPr>
          <w:rFonts w:cs="Angsana New" w:ascii="Angsana New" w:hAnsi="Angsana New"/>
          <w:sz w:val="26"/>
          <w:szCs w:val="26"/>
        </w:rPr>
        <w:t xml:space="preserve">15  </w:t>
      </w:r>
      <w:r>
        <w:rPr>
          <w:rFonts w:ascii="Angsana New" w:hAnsi="Angsana New" w:cs="Angsana New"/>
          <w:sz w:val="26"/>
          <w:sz w:val="26"/>
          <w:szCs w:val="26"/>
        </w:rPr>
        <w:t>วัน  นับจากวันปดสมุดทะเบ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ผูถือใบสําคัญแสดงสิทธิขางตน</w:t>
      </w:r>
    </w:p>
    <w:p>
      <w:pPr>
        <w:pStyle w:val="Normal"/>
        <w:spacing w:before="120" w:after="0"/>
        <w:ind w:left="1418" w:hanging="60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9.3   </w:t>
      </w:r>
      <w:r>
        <w:rPr>
          <w:rFonts w:ascii="Angsana New" w:hAnsi="Angsana New" w:cs="Angsana New"/>
          <w:sz w:val="26"/>
          <w:sz w:val="26"/>
          <w:szCs w:val="26"/>
        </w:rPr>
        <w:t xml:space="preserve">การคํานวณคาเสียหายที่บริษัทจะชดใชใหผูถือใบสําคัญแสดงสิทธิ  หรือใบแทนใบสําคัญแสดงสิทธิตามขอ </w:t>
      </w:r>
      <w:r>
        <w:rPr>
          <w:rFonts w:cs="Angsana New" w:ascii="Angsana New" w:hAnsi="Angsana New"/>
          <w:sz w:val="26"/>
          <w:szCs w:val="26"/>
        </w:rPr>
        <w:t xml:space="preserve">1.9.1 </w:t>
      </w:r>
      <w:r>
        <w:rPr>
          <w:rFonts w:ascii="Angsana New" w:hAnsi="Angsana New" w:cs="Angsana New"/>
          <w:sz w:val="26"/>
          <w:sz w:val="26"/>
          <w:szCs w:val="26"/>
        </w:rPr>
        <w:t>มีสูตรการคํานวณดังนี้</w:t>
      </w:r>
    </w:p>
    <w:p>
      <w:pPr>
        <w:pStyle w:val="Normal"/>
        <w:spacing w:before="240" w:after="0"/>
        <w:ind w:left="1418" w:hanging="606"/>
        <w:jc w:val="left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คาเสียหายตอใบสําคัญแสดงสิทธิ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หนวย    </w:t>
      </w:r>
      <w:r>
        <w:rPr>
          <w:rFonts w:cs="Angsana New" w:ascii="Angsana New" w:hAnsi="Angsana New"/>
          <w:sz w:val="26"/>
          <w:szCs w:val="26"/>
        </w:rPr>
        <w:t>=    B [ MP - Price 1 ]</w:t>
      </w:r>
    </w:p>
    <w:p>
      <w:pPr>
        <w:pStyle w:val="Normal"/>
        <w:spacing w:before="120" w:after="0"/>
        <w:ind w:left="634" w:firstLine="1339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โดยที่ </w:t>
      </w:r>
      <w:r>
        <w:rPr>
          <w:rFonts w:cs="Angsana New" w:ascii="Angsana New" w:hAnsi="Angsana New"/>
          <w:sz w:val="26"/>
          <w:szCs w:val="26"/>
          <w:lang w:val="th-TH"/>
        </w:rPr>
        <w:tab/>
        <w:t xml:space="preserve">B         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คือ 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ํานวนหุนสามัญที่ไมสามารถจัดใหมี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ละ</w:t>
      </w:r>
      <w:r>
        <w:rPr>
          <w:rFonts w:cs="Angsana New" w:ascii="Angsana New" w:hAnsi="Angsana New"/>
          <w:sz w:val="26"/>
          <w:szCs w:val="26"/>
          <w:lang w:val="th-TH"/>
        </w:rPr>
        <w:t>/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รือ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พิ่ม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ขึ้นตามอัตราการใชสิทธิที่เปลี่ยนแปลงเพิ่มขึ้นตอ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>หนวย</w:t>
      </w:r>
    </w:p>
    <w:p>
      <w:pPr>
        <w:pStyle w:val="Normal"/>
        <w:ind w:left="4320" w:hanging="144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MP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  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ราคาปดหุนสามัญของบริษัท ในวันกําหนดการใชสิทธิในแตละรอบซึ่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</w:t>
      </w:r>
      <w:r>
        <w:rPr>
          <w:rFonts w:ascii="Angsana New" w:hAnsi="Angsana New" w:cs="Angsana New"/>
          <w:sz w:val="26"/>
          <w:sz w:val="26"/>
          <w:szCs w:val="26"/>
        </w:rPr>
        <w:t>ถือใบสําคัญแสดงสิทธิหรือใบแทนใบสําคัญแสดงสิทธิมาแสดงความจํานงในการใชสิทธิ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</w:t>
      </w:r>
      <w:r>
        <w:rPr>
          <w:rFonts w:ascii="Angsana New" w:hAnsi="Angsana New" w:cs="Angsana New"/>
          <w:sz w:val="26"/>
          <w:sz w:val="26"/>
          <w:szCs w:val="26"/>
        </w:rPr>
        <w:t>รือกรณีไมไดจดทะเบียนในตลาดทรัพยทรัพย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ราคายุติธรรมที่พิจารณารวมกันระหวางบริษัทฯ และที่ปรึกษาทางการเงิน</w:t>
      </w:r>
    </w:p>
    <w:p>
      <w:pPr>
        <w:pStyle w:val="Normal"/>
        <w:spacing w:before="120" w:after="0"/>
        <w:ind w:left="4320" w:hanging="144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</w:rPr>
        <w:t xml:space="preserve">Price 1 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คือ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ราคาการใชสิทธิ</w:t>
      </w:r>
      <w:del w:id="644" w:author="Deloitte Touche Tohmatsu" w:date="2001-11-01T14:56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delText xml:space="preserve">ซึ่งกําหนดไวที่  </w:delText>
        </w:r>
      </w:del>
      <w:del w:id="645" w:author="Deloitte Touche Tohmatsu" w:date="2001-11-01T14:56:00Z">
        <w:r>
          <w:rPr>
            <w:rFonts w:cs="Angsana New" w:ascii="Angsana New" w:hAnsi="Angsana New"/>
            <w:sz w:val="26"/>
            <w:szCs w:val="26"/>
            <w:lang w:val="th-TH"/>
          </w:rPr>
          <w:delText xml:space="preserve">8  </w:delText>
        </w:r>
      </w:del>
      <w:del w:id="646" w:author="Deloitte Touche Tohmatsu" w:date="2001-11-01T14:56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delText>บาทตอหุน</w:delText>
        </w:r>
      </w:del>
      <w:ins w:id="647" w:author="Deloitte Touche Tohmatsu" w:date="2001-11-01T14:56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ตามใบสำคัญแสดงสิทธิ์</w:t>
        </w:r>
      </w:ins>
      <w:r>
        <w:rPr>
          <w:rFonts w:ascii="Angsana New" w:hAnsi="Angsana New" w:cs="Angsana New"/>
          <w:sz w:val="26"/>
          <w:sz w:val="26"/>
          <w:szCs w:val="26"/>
        </w:rPr>
        <w:t>หรือราคาการใชสิทธิ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ตามเงื่อนไขการปรับสิทธิ  หากมีการปรับราคาการใช้สิทธิและ</w:t>
      </w:r>
      <w:r>
        <w:rPr>
          <w:rFonts w:cs="Angsana New" w:ascii="Angsana New" w:hAnsi="Angsana New"/>
          <w:sz w:val="26"/>
          <w:szCs w:val="26"/>
          <w:lang w:val="th-TH"/>
        </w:rPr>
        <w:t>/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หรืออัตราการใช้สิทธิ</w:t>
      </w:r>
    </w:p>
    <w:p>
      <w:pPr>
        <w:pStyle w:val="Normal"/>
        <w:numPr>
          <w:ilvl w:val="1"/>
          <w:numId w:val="4"/>
        </w:numPr>
        <w:spacing w:before="240" w:after="0"/>
        <w:ind w:left="1434" w:hanging="357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ตาม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มติจากการประชุมผู้ถือหุ้น ณ 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9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กรกฎ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ได้อนุมัติการออกหุนจํานวน  </w:t>
      </w:r>
      <w:del w:id="648" w:author="Deloitte Touche Tohmatsu" w:date="2001-11-01T14:59:00Z">
        <w:r>
          <w:rPr>
            <w:rFonts w:cs="Angsana New" w:ascii="Angsana New" w:hAnsi="Angsana New"/>
            <w:sz w:val="26"/>
            <w:szCs w:val="26"/>
            <w:lang w:val="en-US"/>
          </w:rPr>
          <w:delText xml:space="preserve">xxx  </w:delText>
        </w:r>
      </w:del>
      <w:r>
        <w:rPr>
          <w:rFonts w:cs="Angsana New" w:ascii="Angsana New" w:hAnsi="Angsana New"/>
          <w:sz w:val="26"/>
          <w:szCs w:val="26"/>
          <w:lang w:val="en-US"/>
        </w:rPr>
        <w:t>2,604.07</w:t>
      </w:r>
      <w:ins w:id="649" w:author="Deloitte Touche Tohmatsu" w:date="2001-11-01T14:59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 </w:t>
        </w:r>
      </w:ins>
      <w:ins w:id="650" w:author="Deloitte Touche Tohmatsu" w:date="2001-11-01T14:59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>ล้าน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>หุ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สํารองไวเพื่อรองรับการใชสิทธิตามใบสําคัญแสดงสิทธิ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1525" w:hanging="448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.11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จํานวนหุนสามัญที่รองรับภายหลังจากการเสนอขายหลักทรัพยในครั้งนี้  บริษัทฯ จะมีทุนจดทะเบีย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ทั้งหุ้นสามัญและหุ้นบุริมสิทธิ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จํานวน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8,774.88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ล้า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ุน   มูลคาหุนที่ตราไว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บาท ตอหุน   บริษัทฯ  ไดจัดสรรหุนเพื่อรองรับการใชสิทธิจํานวน </w:t>
      </w:r>
      <w:r>
        <w:rPr>
          <w:rFonts w:cs="Angsana New" w:ascii="Angsana New" w:hAnsi="Angsana New"/>
          <w:sz w:val="26"/>
          <w:szCs w:val="26"/>
          <w:lang w:val="en-US"/>
        </w:rPr>
        <w:t>2,604.07</w:t>
      </w:r>
      <w:ins w:id="651" w:author="Deloitte Touche Tohmatsu" w:date="2001-11-01T15:07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 </w:t>
        </w:r>
      </w:ins>
      <w:ins w:id="652" w:author="Deloitte Touche Tohmatsu" w:date="2001-11-01T15:07:00Z">
        <w:r>
          <w:rPr>
            <w:rFonts w:ascii="Angsana New" w:hAnsi="Angsana New" w:cs="Angsana New"/>
            <w:sz w:val="26"/>
            <w:sz w:val="26"/>
            <w:szCs w:val="26"/>
            <w:lang w:val="en-US"/>
          </w:rPr>
          <w:t>ล้าน</w:t>
        </w:r>
      </w:ins>
      <w:del w:id="653" w:author="Deloitte Touche Tohmatsu" w:date="2001-11-01T15:07:00Z">
        <w:r>
          <w:rPr>
            <w:rFonts w:cs="Angsana New" w:ascii="Angsana New" w:hAnsi="Angsana New"/>
            <w:sz w:val="26"/>
            <w:szCs w:val="26"/>
            <w:lang w:val="en-US"/>
          </w:rPr>
          <w:delText xml:space="preserve">xxx  </w:delText>
        </w:r>
      </w:del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ุน คิดเปนร้อย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9.68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ของทุนที่ชําระแลวรวมกับจํานว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ุนที่เสนอขายในครั้งนี้</w:t>
      </w:r>
    </w:p>
    <w:p>
      <w:pPr>
        <w:pStyle w:val="Normal"/>
        <w:spacing w:before="240" w:after="0"/>
        <w:ind w:left="1525" w:hanging="448"/>
        <w:jc w:val="left"/>
        <w:rPr>
          <w:rFonts w:ascii="Angsana New" w:hAnsi="Angsana New" w:cs="Angsana New"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i/>
          <w:iCs/>
          <w:sz w:val="26"/>
          <w:szCs w:val="26"/>
          <w:lang w:val="en-US"/>
        </w:rPr>
        <w:t xml:space="preserve">1.12 </w:t>
      </w:r>
      <w:r>
        <w:rPr>
          <w:rFonts w:cs="Angsana New" w:ascii="Angsana New" w:hAnsi="Angsana New"/>
          <w:i/>
          <w:iCs/>
          <w:sz w:val="26"/>
          <w:szCs w:val="26"/>
          <w:lang w:val="th-TH"/>
        </w:rPr>
        <w:tab/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en-US"/>
        </w:rPr>
        <w:t>การดําเนินการหากมีหุนสามัญที่เหลือจากการใชสิทธิตามใบสําคัญแสดงสิทธิ</w:t>
      </w:r>
    </w:p>
    <w:p>
      <w:pPr>
        <w:pStyle w:val="Normal"/>
        <w:spacing w:before="120" w:after="0"/>
        <w:ind w:left="1525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คณะกรรมการบริษัทอาจพิจารณานำเสนอต่อที่ประชุมผู้ถือหุ้นเพื่อดำเนินการต่อไป</w:t>
      </w:r>
    </w:p>
    <w:p>
      <w:pPr>
        <w:pStyle w:val="Normal"/>
        <w:spacing w:before="240" w:after="0"/>
        <w:ind w:left="1525" w:hanging="448"/>
        <w:jc w:val="left"/>
        <w:rPr>
          <w:rFonts w:ascii="Angsana New" w:hAnsi="Angsana New" w:cs="Angsana New"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i/>
          <w:iCs/>
          <w:sz w:val="26"/>
          <w:szCs w:val="26"/>
          <w:lang w:val="en-US"/>
        </w:rPr>
        <w:t>1.13</w:t>
      </w:r>
      <w:r>
        <w:rPr>
          <w:rFonts w:cs="Angsana New" w:ascii="Angsana New" w:hAnsi="Angsana New"/>
          <w:i/>
          <w:iCs/>
          <w:sz w:val="26"/>
          <w:szCs w:val="26"/>
          <w:lang w:val="th-TH"/>
        </w:rPr>
        <w:tab/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en-US"/>
        </w:rPr>
        <w:t>ตลาดรองของใบสําคัญแสดงสิทธิที่เสนอขาย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530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บริษัทจะนำใบสำคัญแสดงสิทธิ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2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เข้าจดทะเบียนเป็นหลักทรัพย์จดทะเบียนในตลาด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ลักทรัพย์ฯ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หลังจากที่ได้ดำเนินการออกหลักทรัพย์พร้อมทำคำเสนอซื้อในครั้งนี้</w:t>
      </w:r>
    </w:p>
    <w:p>
      <w:pPr>
        <w:pStyle w:val="Normal"/>
        <w:spacing w:before="240" w:after="0"/>
        <w:ind w:left="1525" w:hanging="448"/>
        <w:jc w:val="left"/>
        <w:rPr>
          <w:rFonts w:ascii="Angsana New" w:hAnsi="Angsana New" w:cs="Angsana New"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i/>
          <w:iCs/>
          <w:sz w:val="26"/>
          <w:szCs w:val="26"/>
          <w:lang w:val="en-US"/>
        </w:rPr>
        <w:t xml:space="preserve">1.14   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en-US"/>
        </w:rPr>
        <w:t>รายละเอียดเกี่ยวกับหุนสามัญที่รองรับใบสําคัญแสดงสิทธิ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530" w:firstLine="9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14.1     </w:t>
      </w:r>
      <w:r>
        <w:rPr>
          <w:rFonts w:ascii="Angsana New" w:hAnsi="Angsana New" w:cs="Angsana New"/>
          <w:sz w:val="26"/>
          <w:sz w:val="26"/>
          <w:szCs w:val="26"/>
        </w:rPr>
        <w:t>จํานวนหุนสามัญที่ออกเพื่อรองรับใบสําคัญแสดงสิท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ธิ</w:t>
      </w:r>
      <w:r>
        <w:rPr>
          <w:rFonts w:ascii="Angsana New" w:hAnsi="Angsana New" w:cs="Angsana New"/>
          <w:sz w:val="26"/>
          <w:sz w:val="26"/>
          <w:szCs w:val="26"/>
        </w:rPr>
        <w:t xml:space="preserve">เทากับ </w:t>
      </w:r>
      <w:r>
        <w:rPr>
          <w:rFonts w:cs="Angsana New" w:ascii="Angsana New" w:hAnsi="Angsana New"/>
          <w:sz w:val="26"/>
          <w:szCs w:val="26"/>
        </w:rPr>
        <w:t>2,615.42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ล้านหุ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530" w:firstLine="9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14.2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มูลคาที่ตราไวตอหุน เทากับ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>บาทตอหุน</w:t>
      </w:r>
    </w:p>
    <w:p>
      <w:pPr>
        <w:pStyle w:val="Normal"/>
        <w:spacing w:before="240" w:after="0"/>
        <w:ind w:left="1530" w:hanging="450"/>
        <w:jc w:val="left"/>
        <w:rPr>
          <w:rFonts w:ascii="Angsana New" w:hAnsi="Angsana New" w:cs="Angsana New"/>
          <w:i/>
          <w:i/>
          <w:iCs/>
          <w:sz w:val="26"/>
          <w:szCs w:val="26"/>
          <w:lang w:val="en-US"/>
          <w:del w:id="658" w:author="Deloitte Touche Tohmatsu" w:date="2001-11-01T15:10:00Z"/>
        </w:rPr>
      </w:pPr>
      <w:del w:id="654" w:author="Deloitte Touche Tohmatsu" w:date="2001-11-01T15:10:00Z">
        <w:r>
          <w:rPr>
            <w:rFonts w:cs="Angsana New" w:ascii="Angsana New" w:hAnsi="Angsana New"/>
            <w:i/>
            <w:iCs/>
            <w:sz w:val="26"/>
            <w:szCs w:val="26"/>
            <w:lang w:val="en-US"/>
          </w:rPr>
          <w:delText xml:space="preserve">1.14.3    </w:delText>
        </w:r>
      </w:del>
      <w:del w:id="655" w:author="Deloitte Touche Tohmatsu" w:date="2001-11-01T15:10:00Z">
        <w:r>
          <w:rPr>
            <w:rFonts w:ascii="Angsana New" w:hAnsi="Angsana New" w:cs="Angsana New"/>
            <w:i/>
            <w:i/>
            <w:iCs/>
            <w:sz w:val="26"/>
            <w:sz w:val="26"/>
            <w:szCs w:val="26"/>
            <w:lang w:val="en-US"/>
          </w:rPr>
          <w:delText xml:space="preserve">ตลาดรองของหุนสามัญที่รองรับใบสําคัญแสดงสิทธิ ไดแก ตลาดหลักทรัพยฯ โดยบริษัทฯ จะดําเนินการยื่นขออนุญาตนําหุนสามัญที่ออกใหมจากการใชสิทธิแปลงสภาพของใบ     สําคัญแสดงสิทธิ เขาจดทะเบียนเปนหลักทรัพยจดทะเบียนตอตลาดหลักทรัพยฯภายใน </w:delText>
        </w:r>
      </w:del>
      <w:del w:id="656" w:author="Deloitte Touche Tohmatsu" w:date="2001-11-01T15:10:00Z">
        <w:r>
          <w:rPr>
            <w:rFonts w:cs="Angsana New" w:ascii="Angsana New" w:hAnsi="Angsana New"/>
            <w:i/>
            <w:iCs/>
            <w:sz w:val="26"/>
            <w:szCs w:val="26"/>
            <w:lang w:val="en-US"/>
          </w:rPr>
          <w:delText xml:space="preserve">30 </w:delText>
        </w:r>
      </w:del>
      <w:del w:id="657" w:author="Deloitte Touche Tohmatsu" w:date="2001-11-01T15:10:00Z">
        <w:r>
          <w:rPr>
            <w:rFonts w:ascii="Angsana New" w:hAnsi="Angsana New" w:cs="Angsana New"/>
            <w:i/>
            <w:i/>
            <w:iCs/>
            <w:sz w:val="26"/>
            <w:sz w:val="26"/>
            <w:szCs w:val="26"/>
            <w:lang w:val="en-US"/>
          </w:rPr>
          <w:delText>วันนับจากวันสุดทายของระยะเวลาการใชสิทธิในแตละครั้ง ทั้งนี้เพื่อใหหุนสามัญดังกลาว สามารถทําการซื้อขายในตลาดหลักทรัพย ฯ  ไดเชนเดียวกับหุนสามัญเดิมของบริษัทฯ ที่ไดออกมากอนหนานี้แลว</w:delText>
        </w:r>
      </w:del>
    </w:p>
    <w:p>
      <w:pPr>
        <w:pStyle w:val="Normal"/>
        <w:spacing w:before="240" w:after="0"/>
        <w:ind w:left="1526" w:hanging="446"/>
        <w:jc w:val="left"/>
        <w:rPr>
          <w:rFonts w:ascii="Angsana New" w:hAnsi="Angsana New" w:cs="Angsana New"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i/>
          <w:iCs/>
          <w:sz w:val="26"/>
          <w:szCs w:val="26"/>
          <w:lang w:val="en-US"/>
        </w:rPr>
        <w:t xml:space="preserve">1.15   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en-US"/>
        </w:rPr>
        <w:t>ลักษณะพิเศษของใบสําคัญแสดงสิทธิ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530" w:hanging="540"/>
        <w:jc w:val="left"/>
        <w:rPr/>
      </w:pPr>
      <w:r>
        <w:rPr>
          <w:rFonts w:cs="Angsana New" w:ascii="Angsana New" w:hAnsi="Angsana New"/>
          <w:sz w:val="26"/>
          <w:szCs w:val="26"/>
          <w:lang w:val="en-US"/>
        </w:rPr>
        <w:tab/>
        <w:tab/>
        <w:t>-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มี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</w:p>
    <w:p>
      <w:pPr>
        <w:pStyle w:val="Normal"/>
        <w:numPr>
          <w:ilvl w:val="0"/>
          <w:numId w:val="3"/>
        </w:numPr>
        <w:spacing w:before="360" w:after="0"/>
        <w:ind w:left="357" w:firstLine="187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ขอจํากัดการโอนใบสําคัญแสดงสิทธิและหุนสามัญที่เกิดจากการใชสิทธิ</w:t>
      </w:r>
    </w:p>
    <w:p>
      <w:pPr>
        <w:pStyle w:val="Normal"/>
        <w:spacing w:before="240" w:after="0"/>
        <w:ind w:firstLine="1077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 xml:space="preserve">2.1 </w:t>
      </w:r>
      <w:r>
        <w:rPr>
          <w:rFonts w:cs="Angsana New" w:ascii="Angsana New" w:hAnsi="Angsana New"/>
          <w:b/>
          <w:bCs/>
          <w:i/>
          <w:iCs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en-US"/>
        </w:rPr>
        <w:t xml:space="preserve">การโอนใบสําคัญแสดงสิทธิ </w:t>
      </w:r>
    </w:p>
    <w:p>
      <w:pPr>
        <w:pStyle w:val="Heading3"/>
        <w:tabs>
          <w:tab w:val="clear" w:pos="720"/>
          <w:tab w:val="left" w:pos="540" w:leader="none"/>
        </w:tabs>
        <w:spacing w:before="120" w:after="0"/>
        <w:ind w:left="1440" w:hanging="0"/>
        <w:rPr>
          <w:rFonts w:cs="Angsana New"/>
          <w:sz w:val="26"/>
          <w:szCs w:val="26"/>
        </w:rPr>
      </w:pPr>
      <w:r>
        <w:rPr>
          <w:sz w:val="26"/>
          <w:sz w:val="26"/>
          <w:szCs w:val="26"/>
        </w:rPr>
        <w:t>บริษัทฯ ไมมีขอจํากัดการโอนใบสําคัญแสดงสิทธิ  เวนแตการโอนเกิดขึ้นในชวงปดสมุดทะเบียนใบสําคัญแสดงสิทธิเพื่อพักการโอนสิทธิตามใบสําคัญแสดงสิทธิ</w:t>
      </w:r>
      <w:r>
        <w:rPr>
          <w:sz w:val="26"/>
          <w:sz w:val="26"/>
          <w:szCs w:val="26"/>
          <w:lang w:val="th-TH"/>
        </w:rPr>
        <w:t xml:space="preserve"> </w:t>
      </w:r>
      <w:r>
        <w:rPr>
          <w:sz w:val="26"/>
          <w:sz w:val="26"/>
          <w:szCs w:val="26"/>
        </w:rPr>
        <w:t>บริษัทฯ</w:t>
      </w:r>
      <w:r>
        <w:rPr>
          <w:sz w:val="26"/>
          <w:sz w:val="26"/>
          <w:szCs w:val="26"/>
          <w:lang w:val="th-TH"/>
        </w:rPr>
        <w:t xml:space="preserve"> </w:t>
      </w:r>
      <w:r>
        <w:rPr>
          <w:sz w:val="26"/>
          <w:sz w:val="26"/>
          <w:szCs w:val="26"/>
        </w:rPr>
        <w:t>อาจปดสมุดทะเบียนใบสําคัญแสดงสิทธิเพื่อพักการโอน  หรือการใชสิทธิตามใบสําคัญแสดงสิทธิในกรณีดังตอไปนี้</w:t>
      </w:r>
    </w:p>
    <w:p>
      <w:pPr>
        <w:pStyle w:val="Normal"/>
        <w:spacing w:before="120" w:after="0"/>
        <w:ind w:left="1984" w:hanging="544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1.1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การใชสิทธิครั้งสุดทายจะปดสมุดทะเบียนใบสําคัญแสดง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21 </w:t>
      </w:r>
      <w:r>
        <w:rPr>
          <w:rFonts w:ascii="Angsana New" w:hAnsi="Angsana New" w:cs="Angsana New"/>
          <w:sz w:val="26"/>
          <w:sz w:val="26"/>
          <w:szCs w:val="26"/>
        </w:rPr>
        <w:t>วันกอนวันครบกําหนด การใชสิทธิครั้งสุดทาย</w:t>
      </w:r>
    </w:p>
    <w:p>
      <w:pPr>
        <w:pStyle w:val="Normal"/>
        <w:numPr>
          <w:ilvl w:val="2"/>
          <w:numId w:val="13"/>
        </w:numPr>
        <w:spacing w:before="120" w:after="0"/>
        <w:ind w:left="1979" w:hanging="539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ถาบริษัทฯมีหุนสามัญไมเพียงพอสําหรับการ</w:t>
      </w:r>
      <w:r>
        <w:rPr>
          <w:rFonts w:ascii="Angsana New" w:hAnsi="Angsana New" w:cs="Angsana New"/>
          <w:sz w:val="26"/>
          <w:sz w:val="26"/>
          <w:szCs w:val="26"/>
        </w:rPr>
        <w:t>ใ</w:t>
      </w:r>
      <w:r>
        <w:rPr>
          <w:rFonts w:ascii="Angsana New" w:hAnsi="Angsana New" w:cs="Angsana New"/>
          <w:sz w:val="26"/>
          <w:sz w:val="26"/>
          <w:szCs w:val="26"/>
        </w:rPr>
        <w:t>ชสิทธิของใบสําคัญแสดงสิท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440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>ในกรณีที่วันปิด</w:t>
      </w:r>
      <w:r>
        <w:rPr>
          <w:rFonts w:ascii="Angsana New" w:hAnsi="Angsana New" w:cs="Angsana New"/>
          <w:sz w:val="26"/>
          <w:sz w:val="26"/>
          <w:szCs w:val="26"/>
        </w:rPr>
        <w:t>สมุดทะเบียนพักการโอนใบสําคัญแสดงสิทธิตรงกับวันหยุดทําการ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ใหเลื่อนเปนวันเปดทําการถัดไป</w:t>
      </w:r>
    </w:p>
    <w:p>
      <w:pPr>
        <w:pStyle w:val="Normal"/>
        <w:spacing w:before="360" w:after="0"/>
        <w:ind w:firstLine="1080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i/>
          <w:iCs/>
          <w:sz w:val="26"/>
          <w:szCs w:val="26"/>
          <w:lang w:val="en-US"/>
        </w:rPr>
        <w:t xml:space="preserve">2.2  </w:t>
      </w:r>
      <w:r>
        <w:rPr>
          <w:rFonts w:ascii="Angsana New" w:hAnsi="Angsana New" w:cs="Angsana New"/>
          <w:b/>
          <w:b/>
          <w:bCs/>
          <w:i/>
          <w:i/>
          <w:iCs/>
          <w:sz w:val="26"/>
          <w:sz w:val="26"/>
          <w:szCs w:val="26"/>
          <w:lang w:val="en-US"/>
        </w:rPr>
        <w:t>ข้อจำกัดการโอนตามข้อบังคับของบริษัทเรื่องการถือหุ้นของบุคคลที่มิใชสัญชาติไทย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4" w:hanging="544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>2.2.1</w:t>
        <w:tab/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บริษัทจะไมออกหุนสามัญใหแกผูใชสิทธิตามใบสําคัญแสดงสิทธิที่มิใชสัญชาติไทยที่จะทําใหสัดสวนการถือหุนของคนที่ไมใชสัญชาติไทย มากกวารอยละ </w:t>
      </w:r>
      <w:r>
        <w:rPr>
          <w:rFonts w:cs="Angsana New" w:ascii="Angsana New" w:hAnsi="Angsana New"/>
          <w:sz w:val="26"/>
          <w:szCs w:val="26"/>
          <w:lang w:val="en-US"/>
        </w:rPr>
        <w:t xml:space="preserve">49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ของหุนที่เรียกชําระแลว ทั้งหมดของบริษัท</w:t>
      </w:r>
    </w:p>
    <w:p>
      <w:pPr>
        <w:pStyle w:val="Normal"/>
        <w:spacing w:before="120" w:after="0"/>
        <w:ind w:left="1984" w:hanging="544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>2.2.2</w:t>
        <w:tab/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ากขอจํากัดการโอนดังกลาวขางตน มีผลทําใหผูถือใบสําคัญแสดงสิทธิที่ไมใชสัญชาติไทยซึ่งไดใชสิทธิตามวิธีการใชสิทธิดังที่กลาวมาแลวโดยครบถวนไมสามารถใชสิทธิไดตาม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จํานวนที่ระบุในใบแจงความจํานงการใชสิทธิซื้อหุนสามัญไมวาทั้งหมดหรือบางสวน บริษัทจะอนุญาตใหดําเนินการใชสิทธิเพียงสวนที่ไมขัดตอขอจํากัดขางตนโดย ผูถือใบสําคัญแสดงสิทธิสามารถเลือกใหบริษัทดําเนินการอยางใดอยางหนึ่งดังตอไปนี้</w:t>
      </w:r>
    </w:p>
    <w:p>
      <w:pPr>
        <w:pStyle w:val="Normal"/>
        <w:spacing w:before="120" w:after="0"/>
        <w:ind w:left="2342" w:hanging="357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ก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ใหบริษัทคืนใบสําคัญแสดงสิทธิและเงินที่เหลือตามราคาการใชสิทธิของใบสําคัญแสดงสิทธิในสวนที่ไมสามารถใชสิทธิได โดยไมมีดอกเบี้ยใหแกผูถือใบสําคัญแสดงสิทธิที่ไมใชสัญชาติไทยดังกลาวทางไปรษณียลงทะเบียนภายใ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4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วัน นับจากวันใชสิทธิในครั้งนั้นๆ</w:t>
      </w:r>
    </w:p>
    <w:p>
      <w:pPr>
        <w:pStyle w:val="Normal"/>
        <w:spacing w:before="120" w:after="0"/>
        <w:ind w:left="2342" w:hanging="357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ข</w:t>
      </w:r>
      <w:r>
        <w:rPr>
          <w:rFonts w:cs="Angsana New" w:ascii="Angsana New" w:hAnsi="Angsana New"/>
          <w:sz w:val="26"/>
          <w:szCs w:val="26"/>
          <w:lang w:val="en-US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ใหบริษัทเปนผูถือใบแจงความจํานงการใชสิทธิใบสําคัญแสดงสิทธิและเงินตามจํานวนการใชสิทธิซื้อหุนสามัญที่ผูถือใบสําคัญแสดงสิทธิที่มิใชสัญชาติไทยไดยื่นความจํานงการใชสิทธิในสวนที่ยังไมไดใชสิทธิเอาไวตามลําดับกอนหลัง เพื่อดําเนินการใชสิทธิตามใบสําคัญแสดงสิทธิในสวนที่ยังไมไดมีการใชสิทธิทั้งจํานวนหรือบางสวนเมื่อการเขาถือหุนตามใบสําคัญแสดงสิทธิดังกลาวไมขัดตอขอจํากัดเรื่องสัดสวนการถือหุนของคนที่มิใชสัญชาติไทย</w:t>
      </w:r>
    </w:p>
    <w:p>
      <w:pPr>
        <w:pStyle w:val="Normal"/>
        <w:ind w:left="2347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ทั้งนี้ ผูถือใบสําคัญแสดงสิทธิที่ไมใชสัญชาติไทยจะตองแสดงความจํานงที่จะใหบริษัทดําเนินการตามขอ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ก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รือ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ข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ขางตน โดยระบุในใบแจงความจํานงการใชสิทธิซื้อ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ุนสามัญ ณ วันแจงความจํานงการใชสิทธิในแตละครั้ง บริษัทจะอนุญาตใหมีการ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ดําเนินการใชสิทธิตามใบสําคัญแสดงสิทธิในสวนที่ยังไมไดรับการใชสิทธิบางสวนหรือทั้งหมดในวันใชสิทธิวันแรกที่สามารถกระทําไดโดยที่ไมขัดตอขอจํากัด </w:t>
      </w:r>
    </w:p>
    <w:p>
      <w:pPr>
        <w:pStyle w:val="Normal"/>
        <w:ind w:left="2347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อยางไรก็ดี หากมีจํานวนใบสําคัญแสดงสิทธิที่รอการใชสิทธิ    ณ วันใชสิทธิดังกลาว</w:t>
      </w:r>
    </w:p>
    <w:p>
      <w:pPr>
        <w:pStyle w:val="Normal"/>
        <w:ind w:left="2347" w:hanging="0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มากกวาจํานวนหุนสามัญที่อนุญาตใหซื้อไดโดยไมขัดตอ ขอจํากัดการโอนหุนเรื่องสัดสวนการถือครองหุนของผูถือใบสําคัญแสดงสิทธิที่มิใชสัญชาติไทย บริษัทจะดําเนินการใชสิทธิตามใบสําคัญแสดงสิทธิใหแกผูถือใบสําคัญแสดงสิทธิที่มิใชสัญชาติไทยตามลําดับการแจงความจํานงการใชสิทธิที่ครบถวนสมบูรณตามที่กําหนดในการใชสิทธิในครั้งนี้ หาก ณ วันใชสิทธิครั้งสุดทาย ผูถือใบสําคัญแสดงสิทธิดังกลาวไมสามารถใชสิทธิไดเนื่องจากขอจํากัดเรื่องสัดสวนการถือครองหุนของผูถือใบสําคัญแสดงสิทธิใหถือวา ใบสําคัญแสดงสิทธิดังกลาวหมดอายุลง โดยผูถือใบสําคัญ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แสดงสิทธิที่มิใชสัญชาติไทยดังกลาวไมมีสิทธิเรียกรองคาเสียหายใดๆตอบริษัท และบริษัทจะไมดําเนินการชดใชคาเสียหายที่เกิดขึ้นทั้งสิ้น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120" w:after="0"/>
        <w:ind w:left="1985" w:hanging="567"/>
        <w:jc w:val="left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ผูถือใบสําคัญแสดงสิทธิที่มิใชสัญชาติไทยจะไมไดรับการชดเชยไมวาในรูปแบบใดจาก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บริษัท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ในกรณีที่ไมสามารถดําเนินการใชสิทธิไดโดยมีสาเหตุมาจากขอจํากัดเรื่องสัดสวนการถือครองหุนของผูถือใบสําคัญแสดงสิทธิที่ไมใชสัญชาติไทย</w:t>
      </w:r>
    </w:p>
    <w:p>
      <w:pPr>
        <w:pStyle w:val="Normal"/>
        <w:numPr>
          <w:ilvl w:val="0"/>
          <w:numId w:val="3"/>
        </w:numPr>
        <w:spacing w:before="360" w:after="0"/>
        <w:ind w:left="360" w:firstLine="187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  <w:ins w:id="661" w:author="Deloitte Touche Tohmatsu" w:date="2001-11-01T15:19:00Z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del w:id="659" w:author="Deloitte Touche Tohmatsu" w:date="2001-11-01T15:19:00Z">
        <w:r>
          <w:rPr>
            <w:rFonts w:cs="Angsana New" w:ascii="Angsana New" w:hAnsi="Angsana New"/>
            <w:b/>
            <w:bCs/>
            <w:sz w:val="26"/>
            <w:szCs w:val="26"/>
          </w:rPr>
          <w:delText xml:space="preserve">3. </w:delText>
        </w:r>
      </w:del>
      <w:del w:id="660" w:author="Deloitte Touche Tohmatsu" w:date="2001-11-01T15:19:00Z">
        <w:r>
          <w:rPr>
            <w:rFonts w:cs="Angsana New" w:ascii="Angsana New" w:hAnsi="Angsana New"/>
            <w:b/>
            <w:bCs/>
            <w:sz w:val="26"/>
            <w:szCs w:val="26"/>
            <w:lang w:val="th-TH"/>
          </w:rPr>
          <w:delText xml:space="preserve">    </w:delText>
        </w:r>
      </w:del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ี่มาของการกําหนดราคาหลักทรัพยที่เสนอขาย</w:t>
      </w:r>
    </w:p>
    <w:p>
      <w:pPr>
        <w:pStyle w:val="Normal"/>
        <w:spacing w:before="120" w:after="0"/>
        <w:ind w:left="81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ins w:id="662" w:author="Deloitte Touche Tohmatsu" w:date="2001-11-01T15:19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บริษัทกำหนดราคาการใช้สิทธิของใบสำคัญแสดงสิทธิ</w:t>
        </w:r>
      </w:ins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ins w:id="663" w:author="Deloitte Touche Tohmatsu" w:date="2001-11-01T15:20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1 </w:t>
        </w:r>
      </w:ins>
      <w:ins w:id="664" w:author="Deloitte Touche Tohmatsu" w:date="2001-11-01T15:2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และ </w:t>
        </w:r>
      </w:ins>
      <w:ins w:id="665" w:author="Deloitte Touche Tohmatsu" w:date="2001-11-01T15:20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2 </w:t>
        </w:r>
      </w:ins>
      <w:ins w:id="666" w:author="Deloitte Touche Tohmatsu" w:date="2001-11-01T15:2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เท่ากับ </w:t>
        </w:r>
      </w:ins>
      <w:ins w:id="667" w:author="Deloitte Touche Tohmatsu" w:date="2001-11-01T15:20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2.10 </w:t>
        </w:r>
      </w:ins>
      <w:ins w:id="668" w:author="Deloitte Touche Tohmatsu" w:date="2001-11-01T15:20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บาท และ </w:t>
        </w:r>
      </w:ins>
      <w:ins w:id="669" w:author="Deloitte Touche Tohmatsu" w:date="2001-11-01T15:20:00Z">
        <w:r>
          <w:rPr>
            <w:rFonts w:cs="Angsana New" w:ascii="Angsana New" w:hAnsi="Angsana New"/>
            <w:sz w:val="26"/>
            <w:szCs w:val="26"/>
            <w:lang w:val="en-US"/>
          </w:rPr>
          <w:t>6.1</w:t>
        </w:r>
      </w:ins>
      <w:r>
        <w:rPr>
          <w:rFonts w:cs="Angsana New" w:ascii="Angsana New" w:hAnsi="Angsana New"/>
          <w:sz w:val="26"/>
          <w:szCs w:val="26"/>
          <w:lang w:val="en-US"/>
        </w:rPr>
        <w:t>14</w:t>
      </w:r>
      <w:ins w:id="670" w:author="Deloitte Touche Tohmatsu" w:date="2001-11-01T15:21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 </w:t>
        </w:r>
      </w:ins>
      <w:ins w:id="671" w:author="Deloitte Touche Tohmatsu" w:date="2001-11-01T15:21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บาทตามลำดับ</w:t>
        </w:r>
      </w:ins>
      <w:ins w:id="672" w:author="Deloitte Touche Tohmatsu" w:date="2001-11-01T15:25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  </w:t>
        </w:r>
      </w:ins>
      <w:ins w:id="673" w:author="Deloitte Touche Tohmatsu" w:date="2001-11-01T15:21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ซึ่งเท่ากับอัตราร้อยละ </w:t>
        </w:r>
      </w:ins>
      <w:ins w:id="674" w:author="Deloitte Touche Tohmatsu" w:date="2001-11-01T15:21:00Z">
        <w:r>
          <w:rPr>
            <w:rFonts w:cs="Angsana New" w:ascii="Angsana New" w:hAnsi="Angsana New"/>
            <w:sz w:val="26"/>
            <w:szCs w:val="26"/>
            <w:lang w:val="en-US"/>
          </w:rPr>
          <w:t>115</w:t>
        </w:r>
      </w:ins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ins w:id="675" w:author="Deloitte Touche Tohmatsu" w:date="2001-11-01T15:22:00Z">
        <w:r>
          <w:rPr>
            <w:rFonts w:cs="Angsana New" w:ascii="Angsana New" w:hAnsi="Angsana New"/>
            <w:sz w:val="26"/>
            <w:szCs w:val="26"/>
            <w:lang w:val="th-TH"/>
          </w:rPr>
          <w:t xml:space="preserve"> </w:t>
        </w:r>
      </w:ins>
      <w:ins w:id="676" w:author="Deloitte Touche Tohmatsu" w:date="2001-11-01T15:22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 xml:space="preserve">ของราคาหุ้นบุริมสิทธิ และหุ้นสามัญที่เจ้าหนี้ของ </w:t>
        </w:r>
      </w:ins>
      <w:ins w:id="677" w:author="Deloitte Touche Tohmatsu" w:date="2001-11-01T15:22:00Z">
        <w:r>
          <w:rPr>
            <w:rFonts w:cs="Angsana New" w:ascii="Angsana New" w:hAnsi="Angsana New"/>
            <w:sz w:val="26"/>
            <w:szCs w:val="26"/>
            <w:lang w:val="en-US"/>
          </w:rPr>
          <w:t xml:space="preserve">NTS </w:t>
        </w:r>
      </w:ins>
      <w:ins w:id="678" w:author="Deloitte Touche Tohmatsu" w:date="2001-11-01T15:22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ใช้เป็นราคาแปลงหนี้เป็นทุ</w:t>
        </w:r>
      </w:ins>
      <w:ins w:id="679" w:author="Deloitte Touche Tohmatsu" w:date="2001-11-01T15:24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นตามแผนฟื้นฟูกิจการฯ</w:t>
        </w:r>
      </w:ins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หักด้วยราคาจองซื้อใปสำคัญแสดงสิทธิ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ซึ่งจะเป็นราคาที่ผู้ถือหุ้นเดิมและผู้บริหารเดิมของ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มีสิทธิในการซื้อหุ้นเพิ่มทุน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นอนาคตเพื่อเพิ่มสัดส่วนในการถือหุ้นใ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นราคาต้นทุนที่เจ้าหนี้ใช้ในการแปลงหนี้เป็นทุน บวกกับต้นทุนการถือหุ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(Carrying Cost)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อัตราดอกเบี้ยร้อยละ </w:t>
      </w:r>
      <w:r>
        <w:rPr>
          <w:rFonts w:cs="Angsana New" w:ascii="Angsana New" w:hAnsi="Angsana New"/>
          <w:sz w:val="26"/>
          <w:szCs w:val="26"/>
          <w:lang w:val="en-US"/>
        </w:rPr>
        <w:t>15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360" w:after="0"/>
        <w:ind w:left="360" w:firstLine="187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ราคาหุนสามัญในตลาดรอง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>ไมมี</w:t>
      </w:r>
      <w:r>
        <w:rPr>
          <w:rFonts w:cs="Angsana New" w:ascii="Angsana New" w:hAnsi="Angsana New"/>
          <w:sz w:val="26"/>
          <w:szCs w:val="26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360" w:after="0"/>
        <w:ind w:left="360" w:firstLine="187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จอง การจําหนาย และการจัดสรร</w:t>
      </w:r>
    </w:p>
    <w:p>
      <w:pPr>
        <w:pStyle w:val="Normal"/>
        <w:spacing w:before="240" w:after="0"/>
        <w:ind w:left="1418" w:hanging="284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1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>วิธีการเสนอขายหลักทรัพย</w:t>
      </w:r>
    </w:p>
    <w:p>
      <w:pPr>
        <w:pStyle w:val="Heading5"/>
        <w:tabs>
          <w:tab w:val="clear" w:pos="360"/>
          <w:tab w:val="clear" w:pos="720"/>
          <w:tab w:val="clear" w:pos="1080"/>
          <w:tab w:val="clear" w:pos="2430"/>
          <w:tab w:val="clear" w:pos="4500"/>
          <w:tab w:val="clear" w:pos="5580"/>
          <w:tab w:val="clear" w:pos="7740"/>
        </w:tabs>
        <w:spacing w:before="120" w:after="0"/>
        <w:ind w:left="1418" w:hanging="567"/>
        <w:rPr>
          <w:rFonts w:cs="Angsana New"/>
          <w:sz w:val="26"/>
          <w:szCs w:val="26"/>
          <w:lang w:val="th-TH"/>
        </w:rPr>
      </w:pPr>
      <w:r>
        <w:rPr>
          <w:rFonts w:cs="Angsana New"/>
          <w:sz w:val="26"/>
          <w:szCs w:val="26"/>
          <w:lang w:val="en-US"/>
        </w:rPr>
        <w:tab/>
        <w:t xml:space="preserve">MS </w:t>
      </w:r>
      <w:r>
        <w:rPr>
          <w:sz w:val="26"/>
          <w:sz w:val="26"/>
          <w:szCs w:val="26"/>
          <w:lang w:val="en-US"/>
        </w:rPr>
        <w:t>จะเสนอขาย</w:t>
      </w:r>
      <w:ins w:id="680" w:author="Deloitte Touche Tohmatsu" w:date="2001-11-01T15:26:00Z">
        <w:r>
          <w:rPr>
            <w:sz w:val="26"/>
            <w:sz w:val="26"/>
            <w:szCs w:val="26"/>
            <w:lang w:val="en-US"/>
          </w:rPr>
          <w:t xml:space="preserve">ใบสำคัญแสดงสิทธิ </w:t>
        </w:r>
      </w:ins>
      <w:del w:id="681" w:author="Deloitte Touche Tohmatsu" w:date="2001-11-01T15:26:00Z">
        <w:r>
          <w:rPr>
            <w:sz w:val="26"/>
            <w:sz w:val="26"/>
            <w:szCs w:val="26"/>
            <w:lang w:val="en-US"/>
          </w:rPr>
          <w:delText xml:space="preserve">หลักทรัพย์ </w:delText>
        </w:r>
      </w:del>
      <w:r>
        <w:rPr>
          <w:rFonts w:cs="Angsana New"/>
          <w:sz w:val="26"/>
          <w:szCs w:val="26"/>
          <w:lang w:val="en-US"/>
        </w:rPr>
        <w:t xml:space="preserve">MS </w:t>
      </w:r>
      <w:r>
        <w:rPr>
          <w:sz w:val="26"/>
          <w:sz w:val="26"/>
          <w:szCs w:val="26"/>
          <w:lang w:val="en-US"/>
        </w:rPr>
        <w:t>พร้อมการทำคำเสนอซื้อ</w:t>
      </w:r>
      <w:ins w:id="682" w:author="Deloitte Touche Tohmatsu" w:date="2001-11-01T15:26:00Z">
        <w:r>
          <w:rPr>
            <w:sz w:val="26"/>
            <w:sz w:val="26"/>
            <w:szCs w:val="26"/>
            <w:lang w:val="en-US"/>
          </w:rPr>
          <w:t>ใบสำคัญแสดงสิทธิ</w:t>
        </w:r>
      </w:ins>
      <w:r>
        <w:rPr>
          <w:sz w:val="26"/>
          <w:sz w:val="26"/>
          <w:szCs w:val="26"/>
          <w:lang w:val="en-US"/>
        </w:rPr>
        <w:t xml:space="preserve"> </w:t>
      </w:r>
      <w:del w:id="683" w:author="Deloitte Touche Tohmatsu" w:date="2001-11-01T15:26:00Z">
        <w:r>
          <w:rPr>
            <w:sz w:val="26"/>
            <w:sz w:val="26"/>
            <w:szCs w:val="26"/>
            <w:lang w:val="en-US"/>
          </w:rPr>
          <w:delText xml:space="preserve">หลักทรัพย์ </w:delText>
        </w:r>
      </w:del>
      <w:r>
        <w:rPr>
          <w:rFonts w:cs="Angsana New"/>
          <w:sz w:val="26"/>
          <w:szCs w:val="26"/>
          <w:lang w:val="en-US"/>
        </w:rPr>
        <w:t xml:space="preserve">NTS </w:t>
      </w:r>
      <w:r>
        <w:rPr>
          <w:sz w:val="26"/>
          <w:sz w:val="26"/>
          <w:szCs w:val="26"/>
          <w:lang w:val="en-US"/>
        </w:rPr>
        <w:t>จา</w:t>
      </w:r>
      <w:r>
        <w:rPr>
          <w:sz w:val="26"/>
          <w:sz w:val="26"/>
          <w:szCs w:val="26"/>
          <w:lang w:val="th-TH"/>
        </w:rPr>
        <w:t>ก</w:t>
      </w:r>
      <w:r>
        <w:rPr>
          <w:sz w:val="26"/>
          <w:sz w:val="26"/>
          <w:szCs w:val="26"/>
          <w:lang w:val="en-US"/>
        </w:rPr>
        <w:t xml:space="preserve">ผู้ถือใบสำคัญแสดงสิทธิ </w:t>
      </w:r>
      <w:r>
        <w:rPr>
          <w:rFonts w:cs="Angsana New"/>
          <w:sz w:val="26"/>
          <w:szCs w:val="26"/>
          <w:lang w:val="en-US"/>
        </w:rPr>
        <w:t xml:space="preserve">NTS </w:t>
      </w:r>
      <w:r>
        <w:rPr>
          <w:sz w:val="26"/>
          <w:sz w:val="26"/>
          <w:szCs w:val="26"/>
          <w:lang w:val="en-US"/>
        </w:rPr>
        <w:t>ที่มีรายชื่อในสมุดทะเบียน</w:t>
      </w:r>
      <w:r>
        <w:rPr>
          <w:sz w:val="26"/>
          <w:sz w:val="26"/>
          <w:szCs w:val="26"/>
          <w:lang w:val="en-US"/>
        </w:rPr>
        <w:t xml:space="preserve"> ณ วันที่</w:t>
      </w:r>
      <w:r>
        <w:rPr>
          <w:sz w:val="26"/>
          <w:sz w:val="26"/>
          <w:szCs w:val="26"/>
          <w:lang w:val="en-US"/>
        </w:rPr>
        <w:t xml:space="preserve"> </w:t>
      </w:r>
      <w:r>
        <w:rPr>
          <w:rFonts w:cs="Angsana New"/>
          <w:sz w:val="26"/>
          <w:szCs w:val="26"/>
          <w:lang w:val="en-US"/>
        </w:rPr>
        <w:t xml:space="preserve">28 </w:t>
      </w:r>
      <w:r>
        <w:rPr>
          <w:sz w:val="26"/>
          <w:sz w:val="26"/>
          <w:szCs w:val="26"/>
          <w:lang w:val="en-US"/>
        </w:rPr>
        <w:t xml:space="preserve">เมษายน </w:t>
      </w:r>
      <w:r>
        <w:rPr>
          <w:rFonts w:cs="Angsana New"/>
          <w:sz w:val="26"/>
          <w:szCs w:val="26"/>
          <w:lang w:val="en-US"/>
        </w:rPr>
        <w:t xml:space="preserve">2543 </w:t>
      </w:r>
      <w:r>
        <w:rPr>
          <w:sz w:val="26"/>
          <w:sz w:val="26"/>
          <w:szCs w:val="26"/>
          <w:lang w:val="en-US"/>
        </w:rPr>
        <w:t xml:space="preserve">และมีความประสงค์ที่จะขายใบสำคัญแสดงสิทธิ </w:t>
      </w:r>
      <w:r>
        <w:rPr>
          <w:rFonts w:cs="Angsana New"/>
          <w:sz w:val="26"/>
          <w:szCs w:val="26"/>
          <w:lang w:val="en-US"/>
        </w:rPr>
        <w:t xml:space="preserve">NTS </w:t>
      </w:r>
      <w:r>
        <w:rPr>
          <w:sz w:val="26"/>
          <w:sz w:val="26"/>
          <w:szCs w:val="26"/>
          <w:lang w:val="th-TH"/>
        </w:rPr>
        <w:t>โดยไม่ผ่านผู้จัดจำหน่าย</w:t>
      </w:r>
    </w:p>
    <w:p>
      <w:pPr>
        <w:pStyle w:val="Normal"/>
        <w:spacing w:before="240" w:after="0"/>
        <w:ind w:left="1418" w:hanging="284"/>
        <w:jc w:val="both"/>
        <w:rPr>
          <w:rFonts w:ascii="Angsana New" w:hAnsi="Angsana New" w:cs="Angsana Ne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2 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ตัวแทนในการรับซื้อหลักทรัพย์</w:t>
      </w:r>
    </w:p>
    <w:p>
      <w:pPr>
        <w:pStyle w:val="Normal"/>
        <w:spacing w:before="120" w:after="0"/>
        <w:ind w:left="1134" w:firstLine="284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บริษัทหลักทรัพย์ ยูไนเต็ด จำกัด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หาชน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55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อาคารแกรนด์อัมรินทร์ ทาวเวอร์</w:t>
      </w:r>
    </w:p>
    <w:p>
      <w:pPr>
        <w:pStyle w:val="Normal"/>
        <w:spacing w:before="120" w:after="0"/>
        <w:ind w:left="1134" w:firstLine="284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ถนนเพชรบุรีตัดใหม่ เขตราชเทวี กรุงเทพฯ </w:t>
      </w:r>
      <w:r>
        <w:rPr>
          <w:rFonts w:cs="Angsana New" w:ascii="Angsana New" w:hAnsi="Angsana New"/>
          <w:sz w:val="26"/>
          <w:szCs w:val="26"/>
          <w:lang w:val="en-US"/>
        </w:rPr>
        <w:t>10310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3 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>เงื่อนไข และคาตอบแทนในการจัดจําหนายหลักทรัพย</w:t>
      </w:r>
    </w:p>
    <w:p>
      <w:pPr>
        <w:pStyle w:val="Normal"/>
        <w:spacing w:before="120" w:after="0"/>
        <w:ind w:left="1985" w:hanging="567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3.1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เงื่อนไขการจําหนายและรับประกันการจําหนาย</w:t>
      </w:r>
    </w:p>
    <w:p>
      <w:pPr>
        <w:pStyle w:val="Normal"/>
        <w:spacing w:before="120" w:after="0"/>
        <w:ind w:left="1440" w:firstLine="545"/>
        <w:jc w:val="both"/>
        <w:rPr/>
      </w:pPr>
      <w:r>
        <w:rPr>
          <w:rFonts w:cs="Angsana New" w:ascii="Angsana New" w:hAnsi="Angsana New"/>
          <w:sz w:val="26"/>
          <w:szCs w:val="26"/>
          <w:lang w:val="en-US"/>
        </w:rPr>
        <w:t xml:space="preserve">-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มี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</w:p>
    <w:p>
      <w:pPr>
        <w:pStyle w:val="Normal"/>
        <w:spacing w:before="120" w:after="0"/>
        <w:ind w:left="1985" w:hanging="567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3.2 </w:t>
      </w:r>
      <w:r>
        <w:rPr>
          <w:rFonts w:ascii="Angsana New" w:hAnsi="Angsana New" w:cs="Angsana New"/>
          <w:sz w:val="26"/>
          <w:sz w:val="26"/>
          <w:szCs w:val="26"/>
        </w:rPr>
        <w:t>คาตอบแทน</w:t>
      </w:r>
    </w:p>
    <w:p>
      <w:pPr>
        <w:pStyle w:val="Normal"/>
        <w:spacing w:before="120" w:after="0"/>
        <w:ind w:left="1440" w:firstLine="545"/>
        <w:jc w:val="both"/>
        <w:rPr/>
      </w:pPr>
      <w:r>
        <w:rPr>
          <w:rFonts w:cs="Angsana New" w:ascii="Angsana New" w:hAnsi="Angsana New"/>
          <w:sz w:val="26"/>
          <w:szCs w:val="26"/>
          <w:lang w:val="en-US"/>
        </w:rPr>
        <w:t xml:space="preserve">-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ไม่มี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</w:p>
    <w:p>
      <w:pPr>
        <w:pStyle w:val="Normal"/>
        <w:spacing w:before="120" w:after="0"/>
        <w:ind w:left="1985" w:hanging="567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3.3 </w:t>
      </w:r>
      <w:r>
        <w:rPr>
          <w:rFonts w:ascii="Angsana New" w:hAnsi="Angsana New" w:cs="Angsana New"/>
          <w:sz w:val="26"/>
          <w:sz w:val="26"/>
          <w:szCs w:val="26"/>
        </w:rPr>
        <w:t>จํานวนเงินที่ไดรับจากการเสนอขาย</w:t>
      </w:r>
    </w:p>
    <w:p>
      <w:pPr>
        <w:pStyle w:val="Normal"/>
        <w:spacing w:before="120" w:after="0"/>
        <w:ind w:left="1985" w:hanging="567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มาณ </w:t>
      </w:r>
      <w:r>
        <w:rPr>
          <w:rFonts w:cs="Angsana New" w:ascii="Angsana New" w:hAnsi="Angsana New"/>
          <w:sz w:val="26"/>
          <w:szCs w:val="26"/>
        </w:rPr>
        <w:t xml:space="preserve">65,055,500  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4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 xml:space="preserve">คาใชจายในการเสนอขายหลักทรัพย 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>(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>ประมาณการ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>)</w:t>
      </w:r>
    </w:p>
    <w:p>
      <w:pPr>
        <w:pStyle w:val="Normal"/>
        <w:ind w:firstLine="1418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ตามข้อ ค</w:t>
      </w:r>
      <w:r>
        <w:rPr>
          <w:rFonts w:cs="Angsana New" w:ascii="Angsana New" w:hAnsi="Angsana New"/>
          <w:sz w:val="26"/>
          <w:szCs w:val="26"/>
          <w:lang w:val="en-US"/>
        </w:rPr>
        <w:t>.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ในส่ว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น้า </w:t>
      </w:r>
      <w:r>
        <w:rPr>
          <w:rFonts w:cs="Angsana New" w:ascii="Angsana New" w:hAnsi="Angsana New"/>
          <w:sz w:val="26"/>
          <w:szCs w:val="26"/>
          <w:lang w:val="en-US"/>
        </w:rPr>
        <w:t>27</w:t>
      </w:r>
    </w:p>
    <w:p>
      <w:pPr>
        <w:pStyle w:val="Normal"/>
        <w:spacing w:before="240" w:after="0"/>
        <w:ind w:firstLine="1134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5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>วิธีการขอรับหนังสือชี้ชวนและใบตอบรับคำเสนอซื้อ</w:t>
      </w:r>
    </w:p>
    <w:p>
      <w:pPr>
        <w:pStyle w:val="Normal"/>
        <w:spacing w:before="120" w:after="0"/>
        <w:ind w:left="1530" w:hanging="0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จะดำเนินการส่ง</w:t>
      </w:r>
      <w:r>
        <w:rPr>
          <w:rFonts w:ascii="Angsana New" w:hAnsi="Angsana New" w:cs="Angsana New"/>
          <w:sz w:val="26"/>
          <w:sz w:val="26"/>
          <w:szCs w:val="26"/>
        </w:rPr>
        <w:t>หนังสือชี้ชว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แบบตอบรับคำเสนอซื้อ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ไปยังผู้ถือหุ้น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ตามที่ปรากฏในทะเบียนผู้ถือหุ้น ณ 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9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กันย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ภายใ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5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วันหลังจากที่สำนักงานคณะกรรมการกำกับหลักทรัพย์และตลาดหลักทรัพย์อนุญาตให้ออกและเสนอขายหลักทรัพย์พร้อมทำ     คำเสนอซื้อในครั้งนี้</w:t>
      </w:r>
    </w:p>
    <w:p>
      <w:pPr>
        <w:pStyle w:val="Normal"/>
        <w:spacing w:before="240" w:after="0"/>
        <w:ind w:left="1418" w:hanging="284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6 </w:t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>วิธีการจัดสรรหลักทรัพย</w:t>
      </w:r>
    </w:p>
    <w:p>
      <w:pPr>
        <w:pStyle w:val="Normal"/>
        <w:spacing w:before="120" w:after="0"/>
        <w:ind w:left="1418" w:hanging="284"/>
        <w:jc w:val="left"/>
        <w:rPr/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ผู้ถือใบสำคัญแสดง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ป็นผู้เสนอขาย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บสำคัญแสดง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ตามคำเสนอซื้อ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จะได้รับสิทธิในการจองซื้อใบสำคัญแสดง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นอัตราส่ว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บสำคัญแสดงสิทธิ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ต่อ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บสำคัญแสดงสิทธิ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</w:p>
    <w:p>
      <w:pPr>
        <w:pStyle w:val="Normal"/>
        <w:spacing w:before="240" w:after="0"/>
        <w:ind w:left="1418" w:hanging="284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5.7 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วิธี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ตอบรับคำเสนอซื้อ</w:t>
      </w:r>
    </w:p>
    <w:p>
      <w:pPr>
        <w:pStyle w:val="Normal"/>
        <w:spacing w:before="120" w:after="0"/>
        <w:ind w:left="1418" w:hanging="284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ในการตอบรับคำเสนอซื้อ ไม่ว่าผู้เสนอขายจะขายใบสำคัญแสดงสิทธิทั้งหมดหรือบางส่วนที่ตนถืออยู่ ผู้เสนอขายจะต้องปฏิบัติตนดังนี้</w:t>
      </w:r>
    </w:p>
    <w:p>
      <w:pPr>
        <w:pStyle w:val="Normal"/>
        <w:spacing w:before="120" w:after="0"/>
        <w:ind w:left="1985" w:hanging="567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</w:rPr>
        <w:t>5.7.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ผู้เสนอขายต้องกรอกรายละเอียดในแบบตอบรับคำเสนอซื้อให้ครบถ้วนและชัดเจน พร้อมลายมือชื่อ หากผู้จองซื้อเป็นนิติบุคคล จะต้องเป็นบุคคลเดียวกับที่ระบุในหนังสือรับรองของบริษัทว่าเป็นผู้มีอำนาจลงนามในการกระทำแทน พร้อมประทับตราสำคัญของบริษัท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ถ้ามี</w:t>
      </w:r>
      <w:r>
        <w:rPr>
          <w:rFonts w:cs="Angsana New" w:ascii="Angsana New" w:hAnsi="Angsana New"/>
          <w:sz w:val="26"/>
          <w:szCs w:val="26"/>
          <w:lang w:val="th-TH"/>
        </w:rPr>
        <w:t xml:space="preserve">) </w:t>
      </w:r>
    </w:p>
    <w:p>
      <w:pPr>
        <w:pStyle w:val="Normal"/>
        <w:spacing w:before="120" w:after="0"/>
        <w:ind w:left="2250" w:hanging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7.2   </w:t>
      </w:r>
      <w:r>
        <w:rPr>
          <w:rFonts w:ascii="Angsana New" w:hAnsi="Angsana New" w:cs="Angsana New"/>
          <w:sz w:val="26"/>
          <w:sz w:val="26"/>
          <w:szCs w:val="26"/>
        </w:rPr>
        <w:t>แนบเอกสารประกอบการเสนอขาย ซึ่งประกอบด้วย</w:t>
      </w:r>
    </w:p>
    <w:p>
      <w:pPr>
        <w:pStyle w:val="Normal"/>
        <w:numPr>
          <w:ilvl w:val="3"/>
          <w:numId w:val="12"/>
        </w:numPr>
        <w:spacing w:before="240" w:after="0"/>
        <w:ind w:left="2794" w:hanging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บสำคัญแสดง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สลักหลัง หรือเอกสารแสดงสิทธิซึ่งครอบคลุมใบสำคัญแสดง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เสนอขายทั้งหมด หรือใบสำคัญแสดงการโอนใบสำคัญแสดง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ที่มีอยู่ในศูนย์รับฝากหลักทรัพย์ มายังบัญชี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ดังต่อไปนี้</w:t>
      </w:r>
    </w:p>
    <w:p>
      <w:pPr>
        <w:pStyle w:val="Normal"/>
        <w:spacing w:before="120" w:after="0"/>
        <w:ind w:left="2340" w:firstLine="454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ตอบรับคำเสนอซื้อมีสัญชาติไทย</w:t>
      </w:r>
    </w:p>
    <w:p>
      <w:pPr>
        <w:pStyle w:val="Normal"/>
        <w:spacing w:before="120" w:after="0"/>
        <w:ind w:left="2340" w:firstLine="454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ัญชีเลขที่    </w:t>
      </w:r>
      <w:r>
        <w:rPr>
          <w:rFonts w:cs="Angsana New" w:ascii="Angsana New" w:hAnsi="Angsana New"/>
          <w:sz w:val="26"/>
          <w:szCs w:val="26"/>
          <w:lang w:val="en-US"/>
        </w:rPr>
        <w:t>038-00003-9</w:t>
      </w:r>
    </w:p>
    <w:p>
      <w:pPr>
        <w:pStyle w:val="Normal"/>
        <w:spacing w:before="120" w:after="0"/>
        <w:ind w:left="2340" w:firstLine="454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ตอบรับคำเสนอซื้อมีสัญชาติต่างชาติ</w:t>
      </w:r>
    </w:p>
    <w:p>
      <w:pPr>
        <w:pStyle w:val="Normal"/>
        <w:spacing w:before="120" w:after="0"/>
        <w:ind w:left="2340" w:firstLine="454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ัญชีเลขที่    </w:t>
      </w:r>
      <w:r>
        <w:rPr>
          <w:rFonts w:cs="Angsana New" w:ascii="Angsana New" w:hAnsi="Angsana New"/>
          <w:sz w:val="26"/>
          <w:szCs w:val="26"/>
          <w:lang w:val="en-US"/>
        </w:rPr>
        <w:t>038-900002-8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790" w:leader="none"/>
        </w:tabs>
        <w:spacing w:before="240" w:after="0"/>
        <w:ind w:left="2794" w:hanging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เอกสารประกอบอื่น</w:t>
      </w:r>
    </w:p>
    <w:p>
      <w:pPr>
        <w:pStyle w:val="Normal"/>
        <w:spacing w:before="120" w:after="0"/>
        <w:ind w:left="2344" w:firstLine="45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กรณีบุคคลธรรมดา </w:t>
      </w:r>
    </w:p>
    <w:p>
      <w:pPr>
        <w:pStyle w:val="Normal"/>
        <w:spacing w:before="120" w:after="0"/>
        <w:ind w:left="2160" w:firstLine="634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บุคคลธรรมดาสัญชาติไทย</w:t>
      </w:r>
    </w:p>
    <w:p>
      <w:pPr>
        <w:pStyle w:val="Normal"/>
        <w:spacing w:before="120" w:after="0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สำเนาบัตรประชาชน หรือบัตรข้าราชการ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หรือบัตรพนักงานรัฐวิสาหกิจ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ในกรณีที่เป็นบัตรข้าราชการหรือบัตรพนักงานรัฐวิสาหกิจ ให้นำสำเนาทะเบียนบ้านมาด้วย</w:t>
      </w:r>
      <w:r>
        <w:rPr>
          <w:rFonts w:cs="Angsana New" w:ascii="Angsana New" w:hAnsi="Angsana New"/>
          <w:sz w:val="26"/>
          <w:szCs w:val="26"/>
          <w:lang w:val="th-TH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พร้อมทั้งลงนามรับรองสำเนาถูกต้อง</w:t>
      </w:r>
    </w:p>
    <w:p>
      <w:pPr>
        <w:pStyle w:val="Normal"/>
        <w:spacing w:before="120" w:after="0"/>
        <w:ind w:left="2160" w:firstLine="634"/>
        <w:jc w:val="both"/>
        <w:rPr>
          <w:rFonts w:ascii="Angsana New" w:hAnsi="Angsana New" w:cs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บุคคลธรรมดาสัญชาติต่างชาติ</w:t>
      </w:r>
    </w:p>
    <w:p>
      <w:pPr>
        <w:pStyle w:val="Normal"/>
        <w:spacing w:before="120" w:after="0"/>
        <w:ind w:left="2794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ใบต่างด้าวหรือหนังสือเดินทาง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ชาวต่างประเทศ</w:t>
      </w:r>
      <w:r>
        <w:rPr>
          <w:rFonts w:cs="Angsana New" w:ascii="Angsana New" w:hAnsi="Angsana New"/>
          <w:sz w:val="26"/>
          <w:szCs w:val="26"/>
          <w:lang w:val="th-TH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พร้อมทั้งลงนามรับรองสำเนาถูกต้อง</w:t>
      </w:r>
    </w:p>
    <w:p>
      <w:pPr>
        <w:pStyle w:val="Normal"/>
        <w:spacing w:before="120" w:after="0"/>
        <w:ind w:left="2344" w:firstLine="45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กรณีนิติบุคคล</w:t>
      </w:r>
    </w:p>
    <w:p>
      <w:pPr>
        <w:pStyle w:val="Normal"/>
        <w:spacing w:before="120" w:after="0"/>
        <w:ind w:left="2160" w:firstLine="634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นิติบุคคลในประเทศไท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ำเนาหนังสือรับรองกระทรวงพาณิชย์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ที่ออกให้ไม่เกิ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เดือน พร้อ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ลงนามรับรองความถูกต้องโดยผู้มีอำนาจลงนามผูกพันของนิติบุคคลนั้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และสำเนาบัตรประจำตัวประชาชนขอ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ผู้มีอำนาจลงนามผูกพั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ข้างต้น</w:t>
      </w:r>
    </w:p>
    <w:p>
      <w:pPr>
        <w:pStyle w:val="Normal"/>
        <w:spacing w:before="120" w:after="0"/>
        <w:ind w:left="2160" w:firstLine="634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กรณี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  <w:lang w:val="th-TH"/>
        </w:rPr>
        <w:t>นิติบุคคลต่างประเทศ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288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>สำเนา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เอกสารแสดงการจดทะเบียนนิติบุคคลที่รับรองโดย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otary Public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ของประเทศนั้น ๆ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ที่ออกให้ไม่เกิ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เดือน</w:t>
      </w:r>
    </w:p>
    <w:p>
      <w:pPr>
        <w:pStyle w:val="Normal"/>
        <w:spacing w:before="240" w:after="0"/>
        <w:ind w:left="1985" w:hanging="567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</w:rPr>
        <w:t>5.7.</w:t>
      </w:r>
      <w:r>
        <w:rPr>
          <w:rFonts w:cs="Angsana New" w:ascii="Angsana New" w:hAnsi="Angsana New"/>
          <w:sz w:val="26"/>
          <w:szCs w:val="26"/>
          <w:lang w:val="en-US"/>
        </w:rPr>
        <w:t>3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ยื่นแบบตอบรับคำเสนอซื้อใบสำคัญแสดงสิทธิของ </w:t>
      </w:r>
      <w:r>
        <w:rPr>
          <w:rFonts w:cs="Angsana New" w:ascii="Angsana New" w:hAnsi="Angsana New"/>
          <w:sz w:val="26"/>
          <w:szCs w:val="26"/>
          <w:lang w:val="en-US"/>
        </w:rPr>
        <w:t>MS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พร้อมเอกสารแนบตามที่ระบุข้างต้น  </w:t>
      </w:r>
      <w:r>
        <w:rPr>
          <w:rFonts w:ascii="Angsana New" w:hAnsi="Angsana New" w:cs="Angsana New"/>
          <w:sz w:val="26"/>
          <w:sz w:val="26"/>
          <w:szCs w:val="26"/>
        </w:rPr>
        <w:t xml:space="preserve">ระหวาง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6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ตุลาคม </w:t>
      </w:r>
      <w:r>
        <w:rPr>
          <w:rFonts w:cs="Angsana New" w:ascii="Angsana New" w:hAnsi="Angsana New"/>
          <w:sz w:val="26"/>
          <w:szCs w:val="26"/>
          <w:lang w:val="en-US"/>
        </w:rPr>
        <w:t>2545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ถึงวันที่  </w:t>
      </w:r>
      <w:r>
        <w:rPr>
          <w:rFonts w:cs="Angsana New" w:ascii="Angsana New" w:hAnsi="Angsana New"/>
          <w:sz w:val="26"/>
          <w:szCs w:val="26"/>
        </w:rPr>
        <w:t xml:space="preserve">20 </w:t>
      </w:r>
      <w:r>
        <w:rPr>
          <w:rFonts w:ascii="Angsana New" w:hAnsi="Angsana New" w:cs="Angsana New"/>
          <w:sz w:val="26"/>
          <w:sz w:val="26"/>
          <w:szCs w:val="26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วลา </w:t>
      </w:r>
      <w:r>
        <w:rPr>
          <w:rFonts w:cs="Angsana New" w:ascii="Angsana New" w:hAnsi="Angsana New"/>
          <w:sz w:val="26"/>
          <w:szCs w:val="26"/>
        </w:rPr>
        <w:t xml:space="preserve">9.00 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cs="Angsana New" w:ascii="Angsana New" w:hAnsi="Angsana New"/>
          <w:sz w:val="26"/>
          <w:szCs w:val="26"/>
          <w:lang w:val="en-US"/>
        </w:rPr>
        <w:t>–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6.00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น</w:t>
      </w:r>
      <w:r>
        <w:rPr>
          <w:rFonts w:cs="Angsana New" w:ascii="Angsana New" w:hAnsi="Angsana New"/>
          <w:sz w:val="26"/>
          <w:szCs w:val="26"/>
          <w:lang w:val="th-TH"/>
        </w:rPr>
        <w:t xml:space="preserve">. </w:t>
      </w:r>
      <w:r>
        <w:rPr>
          <w:rFonts w:ascii="Angsana New" w:hAnsi="Angsana New" w:cs="Angsana New"/>
          <w:sz w:val="26"/>
          <w:sz w:val="26"/>
          <w:szCs w:val="26"/>
        </w:rPr>
        <w:t>ที่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ฝ่ายปฏิบัติการหลักทรัพย์ ชั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4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บริษัทหลักทรัพย์ ยูไนเต็ด จำกัด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หาชน</w:t>
      </w:r>
      <w:r>
        <w:rPr>
          <w:rFonts w:cs="Angsana New" w:ascii="Angsana New" w:hAnsi="Angsana New"/>
          <w:sz w:val="26"/>
          <w:szCs w:val="26"/>
          <w:lang w:val="en-US"/>
        </w:rPr>
        <w:t xml:space="preserve">)  </w:t>
      </w:r>
      <w:r>
        <w:rPr>
          <w:rFonts w:cs="Angsana New" w:ascii="Angsana New" w:hAnsi="Angsana New"/>
          <w:sz w:val="26"/>
          <w:szCs w:val="26"/>
          <w:lang w:val="en-US"/>
        </w:rPr>
        <w:t xml:space="preserve">155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อาคารแกรนด์อัมรินทร์ ทาวเวอร์       ถนนเพชรบุรีตัดใหม่ เขตราชเทวี กรุงเทพฯ </w:t>
      </w:r>
      <w:r>
        <w:rPr>
          <w:rFonts w:cs="Angsana New" w:ascii="Angsana New" w:hAnsi="Angsana New"/>
          <w:sz w:val="26"/>
          <w:szCs w:val="26"/>
          <w:lang w:val="en-US"/>
        </w:rPr>
        <w:t>10310</w:t>
      </w:r>
    </w:p>
    <w:p>
      <w:pPr>
        <w:pStyle w:val="Normal"/>
        <w:spacing w:before="240" w:after="0"/>
        <w:ind w:firstLine="1166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</w:rPr>
        <w:t>5.8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จัดสรรในกรณีที่มี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ผู้เสนอขายตอบรับคำเสนอซื้อ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กินกวาจํานวนหลักทรัพยที่เสนอขาย</w:t>
      </w:r>
    </w:p>
    <w:p>
      <w:pPr>
        <w:pStyle w:val="Normal"/>
        <w:spacing w:before="120" w:after="0"/>
        <w:ind w:firstLine="153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-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มี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</w:p>
    <w:p>
      <w:pPr>
        <w:pStyle w:val="Normal"/>
        <w:spacing w:before="240" w:after="0"/>
        <w:ind w:firstLine="1166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9 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วิธีการคืนเงินค่าจองหลักทรัพย์</w:t>
      </w:r>
    </w:p>
    <w:p>
      <w:pPr>
        <w:pStyle w:val="Normal"/>
        <w:spacing w:before="120" w:after="0"/>
        <w:ind w:firstLine="153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-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ไม่มี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</w:p>
    <w:p>
      <w:pPr>
        <w:pStyle w:val="Normal"/>
        <w:spacing w:before="240" w:after="0"/>
        <w:ind w:firstLine="1166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5.10 </w:t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ส่งมอบ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หลักทรัพย์</w:t>
      </w:r>
    </w:p>
    <w:p>
      <w:pPr>
        <w:pStyle w:val="Normal"/>
        <w:spacing w:before="240" w:after="0"/>
        <w:ind w:left="1985" w:hanging="567"/>
        <w:jc w:val="left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</w:rPr>
        <w:t xml:space="preserve">5.10.1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กรณีที่ผูไดรับสิทธิประสงคจะใหออกใบสําคัญแสดงสิทธิในชื่อของผูไดรับสิทธิ บริษัทฯ    จะทําการสงมอบใบสําคัญแสดงสิทธิตามจํานวนที่ไดรับการจัดสรรให แกผูไดรับสิทธิโดยทางไปรษณียลงทะเบียนตอบรับตามชื่อและที่อยูที่ระบุไวในใบจองซื้อใบสําคัญแสดงสิทธิภายใน  </w:t>
      </w:r>
      <w:r>
        <w:rPr>
          <w:rFonts w:cs="Angsana New" w:ascii="Angsana New" w:hAnsi="Angsana New"/>
          <w:sz w:val="26"/>
          <w:szCs w:val="26"/>
        </w:rPr>
        <w:t xml:space="preserve">45 </w:t>
      </w:r>
      <w:r>
        <w:rPr>
          <w:rFonts w:ascii="Angsana New" w:hAnsi="Angsana New" w:cs="Angsana New"/>
          <w:sz w:val="26"/>
          <w:sz w:val="26"/>
          <w:szCs w:val="26"/>
        </w:rPr>
        <w:t>วัน  นับจากวันที่ออกใบสําคัญแสดงสิทธิ ในกรณีนี้ผูไดรับสิทธิจะไมสามารถขายใบ</w:t>
      </w:r>
      <w:r>
        <w:rPr>
          <w:rFonts w:ascii="Angsana New" w:hAnsi="Angsana New" w:cs="Angsana New"/>
          <w:sz w:val="26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สําคัญแสดงสิทธิที่ออกใหมดังกลาวในตลาดหลักทรัพย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ไดจนกวาจะไดรับ</w:t>
      </w:r>
      <w:r>
        <w:rPr>
          <w:rFonts w:ascii="Angsana New" w:hAnsi="Angsana New" w:cs="Angsana New"/>
          <w:sz w:val="26"/>
          <w:sz w:val="26"/>
          <w:szCs w:val="26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  ซึ่งอาจจะไดรับภายหลังจากที่ตลาดหลักทรัพย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  <w:r>
        <w:rPr>
          <w:rFonts w:ascii="Angsana New" w:hAnsi="Angsana New" w:cs="Angsana New"/>
          <w:sz w:val="26"/>
          <w:sz w:val="26"/>
          <w:szCs w:val="26"/>
        </w:rPr>
        <w:t xml:space="preserve"> รับหลักทรัพยของบริษัทฯ</w:t>
      </w:r>
      <w:r>
        <w:rPr>
          <w:rFonts w:ascii="Angsana New" w:hAnsi="Angsana New" w:cs="Angsana New"/>
          <w:sz w:val="26"/>
          <w:sz w:val="26"/>
          <w:szCs w:val="26"/>
        </w:rPr>
        <w:t>เ</w:t>
      </w:r>
      <w:r>
        <w:rPr>
          <w:rFonts w:ascii="Angsana New" w:hAnsi="Angsana New" w:cs="Angsana New"/>
          <w:sz w:val="26"/>
          <w:sz w:val="26"/>
          <w:szCs w:val="26"/>
        </w:rPr>
        <w:t>ปนหลักทรัพยจดทะเบียนและใหทําการซื้อขายไดในตลาดหลักทรัพย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</w:p>
    <w:p>
      <w:pPr>
        <w:pStyle w:val="Normal"/>
        <w:spacing w:before="120" w:after="0"/>
        <w:ind w:left="1985" w:hanging="56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10.2 </w:t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กรณีที่ผูไดรับสิทธิประสงคจะใชระบบไรใบหุน  </w:t>
      </w:r>
      <w:r>
        <w:rPr>
          <w:rFonts w:cs="Angsana New" w:ascii="Angsana New" w:hAnsi="Angsana New"/>
          <w:sz w:val="26"/>
          <w:szCs w:val="26"/>
        </w:rPr>
        <w:t xml:space="preserve">(Scripless) </w:t>
      </w:r>
      <w:r>
        <w:rPr>
          <w:rFonts w:ascii="Angsana New" w:hAnsi="Angsana New" w:cs="Angsana New"/>
          <w:sz w:val="26"/>
          <w:sz w:val="26"/>
          <w:szCs w:val="26"/>
        </w:rPr>
        <w:t>ของศูนยรับฝากหลักทรัพย  กลาวคือ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สงคที่จะฝากไวในบัญชีของบริษัทหลักทรัพยที่ผูไดรับสิทธิมีบัญชีซื้อขายหลักทรัพยอยู  โดยศูนยรับฝากหลักทรัพยจะออกใบสําคัญแสดงสิทธิในชื่อของ </w:t>
      </w:r>
      <w:r>
        <w:rPr>
          <w:rFonts w:cs="Angsana New" w:ascii="Angsana New" w:hAnsi="Angsana New"/>
          <w:sz w:val="26"/>
          <w:szCs w:val="26"/>
        </w:rPr>
        <w:t>"</w:t>
      </w:r>
      <w:r>
        <w:rPr>
          <w:rFonts w:ascii="Angsana New" w:hAnsi="Angsana New" w:cs="Angsana New"/>
          <w:sz w:val="26"/>
          <w:sz w:val="26"/>
          <w:szCs w:val="26"/>
        </w:rPr>
        <w:t>บริษัท ศูนยรับฝากหลักทรัพย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 w:cs="Angsana New"/>
          <w:sz w:val="26"/>
          <w:sz w:val="26"/>
          <w:szCs w:val="26"/>
        </w:rPr>
        <w:t>จํากัด  เพื่อผูฝาก</w:t>
      </w:r>
      <w:r>
        <w:rPr>
          <w:rFonts w:cs="Angsana New" w:ascii="Angsana New" w:hAnsi="Angsana New"/>
          <w:sz w:val="26"/>
          <w:szCs w:val="26"/>
        </w:rPr>
        <w:t xml:space="preserve">" </w:t>
      </w:r>
      <w:r>
        <w:rPr>
          <w:rFonts w:ascii="Angsana New" w:hAnsi="Angsana New" w:cs="Angsana New"/>
          <w:sz w:val="26"/>
          <w:sz w:val="26"/>
          <w:szCs w:val="26"/>
        </w:rPr>
        <w:t>และศูนยรับฝากหลักทรัพยจะ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บันทึกยอดบัญชีจํานวนใบสําคัญแสดงสิทธิที่บริษัทหลักทรัพยนั้นฝากหลักทรัพยอยูในขณะเดียวกันบริษัทหลักทรัพยนั้นก็จะบันทึกยอดบัญชีจํานวนใบสําคัญแสดงสิทธิที่ผูไดรับสิทธิฝากไวและออกหลักฐานการฝากใหแกผูไดรับสิทธิภายใน </w:t>
      </w:r>
      <w:r>
        <w:rPr>
          <w:rFonts w:cs="Angsana New" w:ascii="Angsana New" w:hAnsi="Angsana New"/>
          <w:sz w:val="26"/>
          <w:szCs w:val="26"/>
        </w:rPr>
        <w:t xml:space="preserve">45 </w:t>
      </w:r>
      <w:r>
        <w:rPr>
          <w:rFonts w:ascii="Angsana New" w:hAnsi="Angsana New" w:cs="Angsana New"/>
          <w:sz w:val="26"/>
          <w:sz w:val="26"/>
          <w:szCs w:val="26"/>
        </w:rPr>
        <w:t>วันนับจากวันที่ออกใบสําคัญแสดงสิทธิ ในกรณีนี้ผูไดรับสิทธิจะสามารถขายใบสํ าคัญแสดงสิทธิในตลาดหลักทรัพย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  <w:r>
        <w:rPr>
          <w:rFonts w:ascii="Angsana New" w:hAnsi="Angsana New" w:cs="Angsana New"/>
          <w:sz w:val="26"/>
          <w:sz w:val="26"/>
          <w:szCs w:val="26"/>
        </w:rPr>
        <w:t xml:space="preserve"> ไดทันทีที่ตลาดหลักทรัพ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ย์ฯ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รับหลักทรัพยของบริษัทฯ เปนหลักทรัพยจดทะเบียน และใหทําการซื้อขายไดในตลาดหลักทรัพย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  <w:r>
        <w:rPr>
          <w:rFonts w:ascii="Angsana New" w:hAnsi="Angsana New" w:cs="Angsana New"/>
          <w:sz w:val="26"/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1985" w:hanging="567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spacing w:before="240" w:after="0"/>
        <w:ind w:left="1525" w:hanging="391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5.11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วิธี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 xml:space="preserve">ชำระราคา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จะ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งมอบหลักทรัพย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ตามที่เสนอขายแทนการชำระราคา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ตาม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th-TH"/>
        </w:rPr>
        <w:t>รายละเอียดดังนี้</w:t>
      </w:r>
    </w:p>
    <w:p>
      <w:pPr>
        <w:pStyle w:val="Normal"/>
        <w:spacing w:before="120" w:after="0"/>
        <w:ind w:left="153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ในปจจุบันศูนยรับฝากหลักทรัพยไดใหบริการในการออกใบหุนโดยระบบไรใบหุน ซึ่งสามารถลดระยะเวลาของขั้นตอนการนําใบสําคัญแสดงสิทธิเขาจดทะเบียนในตลาดหลักทรัพย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  <w:r>
        <w:rPr>
          <w:rFonts w:ascii="Angsana New" w:hAnsi="Angsana New" w:cs="Angsana New"/>
          <w:sz w:val="26"/>
          <w:sz w:val="26"/>
          <w:szCs w:val="26"/>
        </w:rPr>
        <w:t xml:space="preserve"> ซึ่งผูถือ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ใบสําคัญแสดงสิทธิสามารถขายใบสําคัญแสดงสิทธิที่จะซื้อหุนสามัญของบริษัทไ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ด้</w:t>
      </w:r>
      <w:r>
        <w:rPr>
          <w:rFonts w:ascii="Angsana New" w:hAnsi="Angsana New" w:cs="Angsana New"/>
          <w:sz w:val="26"/>
          <w:sz w:val="26"/>
          <w:szCs w:val="26"/>
        </w:rPr>
        <w:t>ทันทีที่บริษัทฯไดรับอนุญาตจากตลาดหลักทรัพย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ฯ</w:t>
      </w:r>
      <w:r>
        <w:rPr>
          <w:rFonts w:ascii="Angsana New" w:hAnsi="Angsana New" w:cs="Angsana New"/>
          <w:sz w:val="26"/>
          <w:sz w:val="26"/>
          <w:szCs w:val="26"/>
        </w:rPr>
        <w:t xml:space="preserve">  ซึ่งตางจากกรณีที่ผูจองซื้อแสดงความจํานงที่จะรับใบสําคัญแสดงสิทธิดวยตนเอง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ซึ่งในกรณีนี้ผูจองซื้อดังกลาวจะไมสามารถขายใบสําคัญแสดงสิทธิได  หากยังมิไดรับหลักฐานใบสําคัญแสดงสิทธิจากศูนยรับฝากหลักทรัพ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ย์ </w:t>
      </w:r>
      <w:r>
        <w:rPr>
          <w:rFonts w:ascii="Angsana New" w:hAnsi="Angsana New" w:cs="Angsana New"/>
          <w:sz w:val="26"/>
          <w:sz w:val="26"/>
          <w:szCs w:val="26"/>
        </w:rPr>
        <w:t>ดังนั้นบริษัทฯจะดําเนินการสง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มอบใบสําคัญแสดงสิทธิที่จะซื้อหุนสามัญ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ตามที่ผูไดรับสิทธิไดระบุไวในใบจองซื้อ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อยางใดอยางหนึ่ง </w:t>
      </w:r>
    </w:p>
    <w:p>
      <w:pPr>
        <w:pStyle w:val="Heading4"/>
        <w:tabs>
          <w:tab w:val="clear" w:pos="630"/>
        </w:tabs>
        <w:spacing w:before="360" w:after="0"/>
        <w:ind w:firstLine="272"/>
        <w:rPr>
          <w:rFonts w:cs="Angsana New"/>
          <w:sz w:val="26"/>
          <w:szCs w:val="26"/>
        </w:rPr>
      </w:pPr>
      <w:r>
        <w:rPr>
          <w:sz w:val="26"/>
          <w:sz w:val="26"/>
          <w:szCs w:val="26"/>
        </w:rPr>
        <w:t>ค</w:t>
      </w:r>
      <w:r>
        <w:rPr>
          <w:rFonts w:cs="Angsana New"/>
          <w:sz w:val="26"/>
          <w:szCs w:val="26"/>
        </w:rPr>
        <w:t>.</w:t>
      </w:r>
      <w:r>
        <w:rPr>
          <w:rFonts w:cs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คาใชจายในการเสนอขายหลักทรัพย  </w:t>
      </w:r>
    </w:p>
    <w:p>
      <w:pPr>
        <w:pStyle w:val="Normal"/>
        <w:spacing w:before="120" w:after="0"/>
        <w:ind w:left="99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</w:rPr>
        <w:t xml:space="preserve">1. </w:t>
      </w:r>
      <w:r>
        <w:rPr>
          <w:rFonts w:ascii="Angsana New" w:hAnsi="Angsana New" w:cs="Angsana New"/>
          <w:sz w:val="26"/>
          <w:sz w:val="26"/>
          <w:szCs w:val="26"/>
        </w:rPr>
        <w:t>คาธรรมเนียมคําขออนุญาตเสนอขายหุนที่ออกใ</w:t>
      </w:r>
      <w:ins w:id="684" w:author="Deloitte Touche Tohmatsu" w:date="2001-10-30T17:04:00Z">
        <w:r>
          <w:rPr>
            <w:rFonts w:ascii="Angsana New" w:hAnsi="Angsana New" w:cs="Angsana New"/>
            <w:sz w:val="26"/>
            <w:sz w:val="26"/>
            <w:szCs w:val="26"/>
            <w:lang w:val="th-TH"/>
          </w:rPr>
          <w:t>หม่</w:t>
        </w:r>
      </w:ins>
      <w:del w:id="685" w:author="Deloitte Touche Tohmatsu" w:date="2001-10-30T17:04:00Z">
        <w:r>
          <w:rPr>
            <w:rFonts w:ascii="Angsana New" w:hAnsi="Angsana New" w:cs="Angsana New"/>
            <w:sz w:val="26"/>
            <w:sz w:val="26"/>
            <w:szCs w:val="26"/>
          </w:rPr>
          <w:delText>หม</w:delText>
        </w:r>
      </w:del>
      <w:r>
        <w:rPr>
          <w:rFonts w:cs="Angsana New" w:ascii="Angsana New" w:hAnsi="Angsana New"/>
          <w:sz w:val="26"/>
          <w:szCs w:val="26"/>
          <w:lang w:val="th-TH"/>
        </w:rPr>
        <w:tab/>
        <w:tab/>
        <w:tab/>
      </w:r>
      <w:r>
        <w:rPr>
          <w:rFonts w:cs="Angsana New" w:ascii="Angsana New" w:hAnsi="Angsana New"/>
          <w:sz w:val="26"/>
          <w:szCs w:val="26"/>
          <w:lang w:val="en-US"/>
        </w:rPr>
        <w:t xml:space="preserve">          100,000</w:t>
      </w:r>
      <w:del w:id="686" w:author="Deloitte Touche Tohmatsu" w:date="2001-10-30T17:05:00Z">
        <w:r>
          <w:rPr>
            <w:rFonts w:cs="Angsana New" w:ascii="Angsana New" w:hAnsi="Angsana New"/>
            <w:sz w:val="26"/>
            <w:szCs w:val="26"/>
            <w:lang w:val="th-TH"/>
          </w:rPr>
          <w:delText xml:space="preserve">XX </w:delText>
        </w:r>
      </w:del>
    </w:p>
    <w:p>
      <w:pPr>
        <w:pStyle w:val="Normal"/>
        <w:spacing w:before="120" w:after="0"/>
        <w:ind w:firstLine="990"/>
        <w:jc w:val="both"/>
        <w:rPr/>
      </w:pPr>
      <w:r>
        <w:rPr>
          <w:rFonts w:cs="Angsana New" w:ascii="Angsana New" w:hAnsi="Angsana New"/>
          <w:sz w:val="26"/>
          <w:szCs w:val="26"/>
        </w:rPr>
        <w:t xml:space="preserve">2. </w:t>
      </w:r>
      <w:r>
        <w:rPr>
          <w:rFonts w:ascii="Angsana New" w:hAnsi="Angsana New" w:cs="Angsana New"/>
          <w:sz w:val="26"/>
          <w:sz w:val="26"/>
          <w:szCs w:val="26"/>
        </w:rPr>
        <w:t xml:space="preserve">คาธรรมการยื่นแบบแสดงรายการขอมูลการเสนอขายหุน 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 xml:space="preserve">          100,000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ngsana New" w:ascii="Angsana New" w:hAnsi="Angsana New"/>
          <w:sz w:val="26"/>
          <w:szCs w:val="26"/>
        </w:rPr>
        <w:t xml:space="preserve">3. </w:t>
      </w:r>
      <w:r>
        <w:rPr>
          <w:rFonts w:ascii="Angsana New" w:hAnsi="Angsana New" w:cs="Angsana New"/>
          <w:sz w:val="26"/>
          <w:sz w:val="26"/>
          <w:szCs w:val="26"/>
        </w:rPr>
        <w:t>คาธรรมเนียม</w:t>
      </w:r>
      <w:r>
        <w:rPr>
          <w:rFonts w:ascii="Angsana New" w:hAnsi="Angsana New" w:cs="Angsana New"/>
          <w:sz w:val="26"/>
          <w:sz w:val="26"/>
          <w:szCs w:val="26"/>
        </w:rPr>
        <w:t>ตัวแทนในการรับ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ซื้อ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หลักทรัพย์</w:t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 xml:space="preserve">          400,000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ngsana New" w:ascii="Angsana New" w:hAnsi="Angsana New"/>
          <w:sz w:val="26"/>
          <w:szCs w:val="26"/>
        </w:rPr>
        <w:t xml:space="preserve">4. </w:t>
      </w:r>
      <w:r>
        <w:rPr>
          <w:rFonts w:ascii="Angsana New" w:hAnsi="Angsana New" w:cs="Angsana New"/>
          <w:sz w:val="26"/>
          <w:sz w:val="26"/>
          <w:szCs w:val="26"/>
        </w:rPr>
        <w:t>คาจัดพิมพหนังสือชี้ชวน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ใบจองซื้อหุน คาโฆษณา ประชาสัมพันธ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มาณ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  <w:lang w:val="en-US"/>
        </w:rPr>
        <w:tab/>
        <w:t xml:space="preserve">          350,250</w:t>
      </w:r>
    </w:p>
    <w:p>
      <w:pPr>
        <w:pStyle w:val="Normal"/>
        <w:spacing w:before="120" w:after="0"/>
        <w:ind w:left="990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</w:rPr>
        <w:t xml:space="preserve">5. </w:t>
      </w:r>
      <w:r>
        <w:rPr>
          <w:rFonts w:ascii="Angsana New" w:hAnsi="Angsana New" w:cs="Angsana New"/>
          <w:sz w:val="26"/>
          <w:sz w:val="26"/>
          <w:szCs w:val="26"/>
        </w:rPr>
        <w:t xml:space="preserve">คาธรรมเนียมการขออนุญาตใหรับหลักทรัพยเปนหลักทรัพยจดทะเบียน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ab/>
        <w:t xml:space="preserve">          110,000</w:t>
      </w:r>
      <w:del w:id="687" w:author="Deloitte Touche Tohmatsu" w:date="2001-10-30T17:05:00Z">
        <w:r>
          <w:rPr>
            <w:rFonts w:cs="Angsana New" w:ascii="Angsana New" w:hAnsi="Angsana New"/>
            <w:sz w:val="26"/>
            <w:szCs w:val="26"/>
            <w:lang w:val="th-TH"/>
          </w:rPr>
          <w:delText xml:space="preserve">XX </w:delText>
        </w:r>
      </w:del>
    </w:p>
    <w:p>
      <w:pPr>
        <w:pStyle w:val="Normal"/>
        <w:spacing w:before="120" w:after="0"/>
        <w:ind w:firstLine="990"/>
        <w:jc w:val="both"/>
        <w:rPr/>
      </w:pPr>
      <w:r>
        <w:rPr>
          <w:rFonts w:cs="Angsana New" w:ascii="Angsana New" w:hAnsi="Angsana New"/>
          <w:sz w:val="26"/>
          <w:szCs w:val="26"/>
        </w:rPr>
        <w:t xml:space="preserve">6. </w:t>
      </w:r>
      <w:r>
        <w:rPr>
          <w:rFonts w:ascii="Angsana New" w:hAnsi="Angsana New" w:cs="Angsana New"/>
          <w:sz w:val="26"/>
          <w:sz w:val="26"/>
          <w:szCs w:val="26"/>
        </w:rPr>
        <w:t xml:space="preserve">ค่าธรรมเนียมแรกเข้าและราย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ตลาดหลักทรัพย์แห่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งประเทศไทย</w:t>
      </w:r>
      <w:r>
        <w:rPr>
          <w:rFonts w:cs="Angsana New" w:ascii="Angsana New" w:hAnsi="Angsana New"/>
          <w:sz w:val="26"/>
          <w:szCs w:val="26"/>
          <w:lang w:val="en-US"/>
        </w:rPr>
        <w:t>)</w:t>
      </w:r>
      <w:r>
        <w:rPr>
          <w:rFonts w:cs="Angsana New" w:ascii="Angsana New" w:hAnsi="Angsana New"/>
          <w:sz w:val="26"/>
          <w:szCs w:val="26"/>
          <w:lang w:val="en-US"/>
        </w:rPr>
        <w:t>*</w:t>
        <w:tab/>
        <w:t xml:space="preserve">       1,904,643</w:t>
        <w:tab/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ngsana New" w:ascii="Angsana New" w:hAnsi="Angsana New"/>
          <w:sz w:val="26"/>
          <w:szCs w:val="26"/>
          <w:lang w:val="en-US"/>
        </w:rPr>
        <w:t xml:space="preserve">7.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ค่าธรรมเนียมที่ปรึกษาทางการเงิน</w:t>
      </w:r>
      <w:r>
        <w:rPr>
          <w:rFonts w:cs="Angsana New" w:ascii="Angsana New" w:hAnsi="Angsana New"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ab/>
        <w:tab/>
        <w:tab/>
        <w:tab/>
        <w:t xml:space="preserve">       4,000,000</w:t>
      </w:r>
    </w:p>
    <w:p>
      <w:pPr>
        <w:pStyle w:val="Normal"/>
        <w:spacing w:before="120" w:after="0"/>
        <w:ind w:firstLine="99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รวม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  <w:t xml:space="preserve">       6,964,893</w:t>
      </w:r>
    </w:p>
    <w:p>
      <w:pPr>
        <w:pStyle w:val="Normal"/>
        <w:spacing w:before="120" w:after="0"/>
        <w:ind w:firstLine="99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* </w:t>
      </w:r>
      <w:r>
        <w:rPr>
          <w:rFonts w:ascii="Angsana New" w:hAnsi="Angsana New" w:cs="Angsana New"/>
          <w:b/>
          <w:b/>
          <w:bCs/>
          <w:lang w:val="en-US"/>
        </w:rPr>
        <w:t xml:space="preserve">เป็นจำนวนโดยประมาณซึ่ง </w:t>
      </w:r>
      <w:r>
        <w:rPr>
          <w:rFonts w:cs="Angsana New" w:ascii="Angsana New" w:hAnsi="Angsana New"/>
          <w:b/>
          <w:bCs/>
          <w:lang w:val="en-US"/>
        </w:rPr>
        <w:t>MS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จะชำระในเมื่อตลาดหลักทรัพย์ฯ สั่งรับเป็นหลักทรัพย์จดทะเบียน</w:t>
      </w:r>
    </w:p>
    <w:p>
      <w:pPr>
        <w:pStyle w:val="Heading4"/>
        <w:tabs>
          <w:tab w:val="clear" w:pos="630"/>
        </w:tabs>
        <w:spacing w:before="360" w:after="0"/>
        <w:ind w:firstLine="272"/>
        <w:rPr>
          <w:rFonts w:cs="Angsana New"/>
          <w:sz w:val="26"/>
          <w:szCs w:val="26"/>
        </w:rPr>
      </w:pPr>
      <w:r>
        <w:rPr>
          <w:sz w:val="26"/>
          <w:sz w:val="26"/>
          <w:szCs w:val="26"/>
        </w:rPr>
        <w:t>ง</w:t>
      </w:r>
      <w:r>
        <w:rPr>
          <w:rFonts w:cs="Angsana New"/>
          <w:sz w:val="26"/>
          <w:szCs w:val="26"/>
        </w:rPr>
        <w:t xml:space="preserve">.  </w:t>
      </w:r>
      <w:r>
        <w:rPr>
          <w:sz w:val="26"/>
          <w:sz w:val="26"/>
          <w:szCs w:val="26"/>
        </w:rPr>
        <w:t>วิธียกเลิกเจตนาขาย</w:t>
      </w:r>
    </w:p>
    <w:p>
      <w:pPr>
        <w:pStyle w:val="Heading4"/>
        <w:tabs>
          <w:tab w:val="clear" w:pos="630"/>
        </w:tabs>
        <w:spacing w:before="120" w:after="0"/>
        <w:ind w:left="540" w:hanging="0"/>
        <w:rPr>
          <w:rFonts w:cs="Angsana New"/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</w:rPr>
        <w:t>ผู้เสนอขาย</w:t>
      </w:r>
      <w:r>
        <w:rPr>
          <w:b w:val="false"/>
          <w:b w:val="false"/>
          <w:bCs w:val="false"/>
          <w:sz w:val="26"/>
          <w:sz w:val="26"/>
          <w:szCs w:val="26"/>
        </w:rPr>
        <w:t>หลักทรัพย์</w:t>
      </w:r>
      <w:r>
        <w:rPr>
          <w:b w:val="false"/>
          <w:b w:val="false"/>
          <w:bCs w:val="false"/>
          <w:sz w:val="26"/>
          <w:sz w:val="26"/>
          <w:szCs w:val="26"/>
        </w:rPr>
        <w:t xml:space="preserve">ของ </w:t>
      </w:r>
      <w:r>
        <w:rPr>
          <w:rFonts w:cs="Angsana New"/>
          <w:b w:val="false"/>
          <w:bCs w:val="false"/>
          <w:sz w:val="26"/>
          <w:szCs w:val="26"/>
          <w:lang w:val="en-US"/>
        </w:rPr>
        <w:t>NTS</w:t>
      </w:r>
      <w:r>
        <w:rPr>
          <w:rFonts w:cs="Angsana New"/>
          <w:b w:val="false"/>
          <w:bCs w:val="false"/>
          <w:sz w:val="26"/>
          <w:szCs w:val="26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</w:rPr>
        <w:t>สามารถยกเลิกเจตนาขาย โดยต้องแจ้งความจำนงที่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ฝ่ายปฏิบัติการหลักทรัพย์ ชั้น </w:t>
      </w:r>
      <w:r>
        <w:rPr>
          <w:rFonts w:cs="Angsana New"/>
          <w:b w:val="false"/>
          <w:bCs w:val="false"/>
          <w:sz w:val="26"/>
          <w:szCs w:val="26"/>
          <w:lang w:val="en-US"/>
        </w:rPr>
        <w:t xml:space="preserve">4 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บริษัทหลักทรัพย์ ยูไนเต็ด จำกัด </w:t>
      </w:r>
      <w:r>
        <w:rPr>
          <w:rFonts w:cs="Angsana New"/>
          <w:b w:val="false"/>
          <w:bCs w:val="false"/>
          <w:sz w:val="26"/>
          <w:szCs w:val="26"/>
          <w:lang w:val="en-US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>มหาชน</w:t>
      </w:r>
      <w:r>
        <w:rPr>
          <w:rFonts w:cs="Angsana New"/>
          <w:b w:val="false"/>
          <w:bCs w:val="false"/>
          <w:sz w:val="26"/>
          <w:szCs w:val="26"/>
          <w:lang w:val="en-US"/>
        </w:rPr>
        <w:t xml:space="preserve">)  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เลขที่  </w:t>
      </w:r>
      <w:r>
        <w:rPr>
          <w:rFonts w:cs="Angsana New"/>
          <w:b w:val="false"/>
          <w:bCs w:val="false"/>
          <w:sz w:val="26"/>
          <w:szCs w:val="26"/>
          <w:lang w:val="en-US"/>
        </w:rPr>
        <w:t xml:space="preserve">1550 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อาคารแกรนด์อัมรินทร์ ทาวเวอร์  ถนนเพชรบุรีตัดใหม่ เขตราชเทวี กรุงเทพฯ </w:t>
      </w:r>
      <w:r>
        <w:rPr>
          <w:rFonts w:cs="Angsana New"/>
          <w:b w:val="false"/>
          <w:bCs w:val="false"/>
          <w:sz w:val="26"/>
          <w:szCs w:val="26"/>
          <w:lang w:val="en-US"/>
        </w:rPr>
        <w:t>10310</w:t>
      </w:r>
      <w:r>
        <w:rPr>
          <w:rFonts w:cs="Angsana New"/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</w:rPr>
        <w:t>ภายในวันที่</w:t>
      </w:r>
      <w:r>
        <w:rPr>
          <w:b w:val="false"/>
          <w:b w:val="false"/>
          <w:bCs w:val="false"/>
          <w:sz w:val="26"/>
          <w:sz w:val="26"/>
          <w:szCs w:val="26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 xml:space="preserve">13  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พฤศจิกายน  </w:t>
      </w:r>
      <w:r>
        <w:rPr>
          <w:b w:val="false"/>
          <w:bCs w:val="false"/>
          <w:sz w:val="26"/>
          <w:szCs w:val="26"/>
          <w:lang w:val="en-US"/>
        </w:rPr>
        <w:t>2545</w:t>
      </w:r>
      <w:r>
        <w:rPr>
          <w:b w:val="false"/>
          <w:bCs w:val="false"/>
          <w:sz w:val="26"/>
          <w:szCs w:val="26"/>
          <w:lang w:val="en-US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</w:rPr>
        <w:t>ซึ่งเป็นวันที่</w:t>
      </w:r>
      <w:r>
        <w:rPr>
          <w:b w:val="false"/>
          <w:b w:val="false"/>
          <w:bCs w:val="false"/>
          <w:sz w:val="26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20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</w:rPr>
        <w:t>ของวันทำการซื้อขายทั้งหมด</w:t>
      </w:r>
    </w:p>
    <w:p>
      <w:pPr>
        <w:pStyle w:val="Heading4"/>
        <w:tabs>
          <w:tab w:val="clear" w:pos="630"/>
        </w:tabs>
        <w:spacing w:before="360" w:after="0"/>
        <w:ind w:firstLine="272"/>
        <w:rPr>
          <w:rFonts w:cs="Angsana New"/>
          <w:sz w:val="26"/>
          <w:szCs w:val="26"/>
        </w:rPr>
      </w:pPr>
      <w:r>
        <w:rPr>
          <w:sz w:val="26"/>
          <w:sz w:val="26"/>
          <w:szCs w:val="26"/>
        </w:rPr>
        <w:t>จ</w:t>
      </w:r>
      <w:r>
        <w:rPr>
          <w:rFonts w:cs="Angsana New"/>
          <w:sz w:val="26"/>
          <w:szCs w:val="26"/>
        </w:rPr>
        <w:t xml:space="preserve">.  </w:t>
      </w:r>
      <w:r>
        <w:rPr>
          <w:sz w:val="26"/>
          <w:sz w:val="26"/>
          <w:szCs w:val="26"/>
        </w:rPr>
        <w:t>เงื่อนไขการรับซื้อ</w:t>
      </w:r>
      <w:r>
        <w:rPr>
          <w:rFonts w:cs="Angsana New"/>
          <w:sz w:val="26"/>
          <w:szCs w:val="26"/>
        </w:rPr>
        <w:tab/>
      </w:r>
    </w:p>
    <w:p>
      <w:pPr>
        <w:pStyle w:val="Normal"/>
        <w:spacing w:before="120" w:after="0"/>
        <w:ind w:left="900" w:right="-86" w:hanging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lang w:val="en-US"/>
        </w:rPr>
        <w:t>-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ไม่มีเงื่อนไขในการยกเลิกคำเสนอซื้อ</w:t>
      </w:r>
      <w:r>
        <w:rPr>
          <w:rFonts w:cs="Angsana New" w:ascii="Angsana New" w:hAnsi="Angsana New"/>
          <w:sz w:val="26"/>
          <w:szCs w:val="26"/>
          <w:lang w:val="en-US"/>
        </w:rPr>
        <w:t>-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2) 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มติที่ประชุมผู้ถือหุ้น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Style w:val="PageNumber"/>
          <w:rFonts w:ascii="Angsana New" w:hAnsi="Angsana New" w:cs="Angsana New"/>
          <w:sz w:val="26"/>
          <w:sz w:val="26"/>
          <w:szCs w:val="26"/>
        </w:rPr>
        <w:t>ก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ารดำเนินการ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ออกและเสนอขายหลักทรัพย์พร้อม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ทำคำเสนอซื้อทั้งหมด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ของ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เป็นไปตา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มมติที่ประชุมผู้ถือหุ้น ณ วันที่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9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กรกฎ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ซึ่งที่ประชุมมีมติเป็นเอกฉันท์ว่าให้ </w:t>
      </w:r>
      <w:r>
        <w:rPr>
          <w:rFonts w:cs="Angsana New" w:ascii="Angsana New" w:hAnsi="Angsana New"/>
          <w:sz w:val="26"/>
          <w:szCs w:val="26"/>
          <w:lang w:val="en-US"/>
        </w:rPr>
        <w:t xml:space="preserve">MS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มีการออกหุ้นสามัญ หุ้นบุริมสิทธิ ใบสำคัญแสดงสิทธิ หุ้นกู้แปลงสภาพ และหุ้นรองการใช้สิทธิของใบสำคัญแสดงสิทธิและหุ้นกู้แปลงสภาพ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แก่ผู้ถือหุ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NTS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เพื่อแลกกับหลักทรัพย์ของ </w:t>
      </w:r>
      <w:r>
        <w:rPr>
          <w:rFonts w:cs="Angsana New" w:ascii="Angsana New" w:hAnsi="Angsana New"/>
          <w:sz w:val="26"/>
          <w:szCs w:val="26"/>
          <w:lang w:val="en-US"/>
        </w:rPr>
        <w:t>NTS</w:t>
      </w:r>
      <w:r>
        <w:rPr>
          <w:rFonts w:cs="Angsana New" w:ascii="Angsana New" w:hAnsi="Angsana New"/>
          <w:sz w:val="26"/>
          <w:szCs w:val="26"/>
          <w:lang w:val="en-US"/>
        </w:rPr>
        <w:t>)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CHC Mcdonald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และ </w:t>
      </w:r>
      <w:r>
        <w:rPr>
          <w:rFonts w:cs="Angsana New" w:ascii="Angsana New" w:hAnsi="Angsana New"/>
          <w:sz w:val="26"/>
          <w:szCs w:val="26"/>
          <w:lang w:val="en-US"/>
        </w:rPr>
        <w:t>MCL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>3)</w:t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ตารางเวล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>หุ้นสามัญและหุ้นบุริมสิทธิ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วันเวลาสำหรับติดต่อขอรับหนังสือชี้ชวนและแบบตอบรับคำเสนอซื้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6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ตุล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– 20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 (9.00 – 16.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น</w:t>
      </w:r>
      <w:r>
        <w:rPr>
          <w:rFonts w:cs="Angsana New" w:ascii="Angsana New" w:hAnsi="Angsana New"/>
          <w:sz w:val="26"/>
          <w:szCs w:val="26"/>
          <w:lang w:val="en-US"/>
        </w:rPr>
        <w:t>.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วันเวลาสำหรับยื่นแบบตอบรับคำเสนอซื้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6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ตุล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– 20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 (9.00 – 16.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น</w:t>
      </w:r>
      <w:r>
        <w:rPr>
          <w:rFonts w:cs="Angsana New" w:ascii="Angsana New" w:hAnsi="Angsana New"/>
          <w:sz w:val="26"/>
          <w:szCs w:val="26"/>
          <w:lang w:val="en-US"/>
        </w:rPr>
        <w:t>.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วันเวลาสุดท้ายสำหรับยกเลิกเจตนาข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3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(16.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น</w:t>
      </w:r>
      <w:r>
        <w:rPr>
          <w:rFonts w:cs="Angsana New" w:ascii="Angsana New" w:hAnsi="Angsana New"/>
          <w:sz w:val="26"/>
          <w:szCs w:val="26"/>
          <w:lang w:val="en-US"/>
        </w:rPr>
        <w:t>.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lang w:val="en-US"/>
        </w:rPr>
        <w:t>ใบสำคัญแสดงสิทธิ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วันเวลาสำหรับติดต่อขอรับหนังสือชี้ชวนและแบบตอบรับคำเสนอซื้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6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ตุล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– 20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 (9.00 – 16.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น</w:t>
      </w:r>
      <w:r>
        <w:rPr>
          <w:rFonts w:cs="Angsana New" w:ascii="Angsana New" w:hAnsi="Angsana New"/>
          <w:sz w:val="26"/>
          <w:szCs w:val="26"/>
          <w:lang w:val="en-US"/>
        </w:rPr>
        <w:t>.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วันเวลาสำหรับยื่นแบบตอบรับคำเสนอซื้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6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ตุลาคม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– 20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 (9.00 – 16.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น</w:t>
      </w:r>
      <w:r>
        <w:rPr>
          <w:rFonts w:cs="Angsana New" w:ascii="Angsana New" w:hAnsi="Angsana New"/>
          <w:sz w:val="26"/>
          <w:szCs w:val="26"/>
          <w:lang w:val="en-US"/>
        </w:rPr>
        <w:t>.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>วันเวลาสุดท้ายสำหรับยกเลิกเจตนาข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3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พฤศจิกาย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45 (16.00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น</w:t>
      </w:r>
      <w:r>
        <w:rPr>
          <w:rFonts w:cs="Angsana New" w:ascii="Angsana New" w:hAnsi="Angsana New"/>
          <w:sz w:val="26"/>
          <w:szCs w:val="26"/>
          <w:lang w:val="en-US"/>
        </w:rPr>
        <w:t>.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ทั้งนี้การดำเนินการรวมกิจการมีขั้นตอนและรายละเอียดตามส่วนที่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 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หน้า  </w:t>
      </w:r>
      <w:r>
        <w:rPr>
          <w:rFonts w:cs="Angsana New" w:ascii="Angsana New" w:hAnsi="Angsana New"/>
          <w:sz w:val="26"/>
          <w:szCs w:val="26"/>
          <w:lang w:val="en-US"/>
        </w:rPr>
        <w:t>71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 xml:space="preserve">4)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บุคคลอ้างอิงอื่นๆ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</w:r>
    </w:p>
    <w:p>
      <w:pPr>
        <w:pStyle w:val="Heading5"/>
        <w:tabs>
          <w:tab w:val="clear" w:pos="360"/>
          <w:tab w:val="clear" w:pos="720"/>
          <w:tab w:val="clear" w:pos="1080"/>
          <w:tab w:val="clear" w:pos="2430"/>
          <w:tab w:val="clear" w:pos="4500"/>
          <w:tab w:val="clear" w:pos="5580"/>
          <w:tab w:val="clear" w:pos="7740"/>
        </w:tabs>
        <w:spacing w:before="240" w:after="120"/>
        <w:ind w:firstLine="720"/>
        <w:rPr>
          <w:rFonts w:cs="Angsana New"/>
          <w:b/>
          <w:b/>
          <w:bCs/>
          <w:sz w:val="26"/>
          <w:szCs w:val="26"/>
          <w:lang w:val="en-US"/>
        </w:rPr>
      </w:pPr>
      <w:r>
        <w:rPr>
          <w:b/>
          <w:b/>
          <w:bCs/>
          <w:sz w:val="26"/>
          <w:sz w:val="26"/>
          <w:szCs w:val="26"/>
        </w:rPr>
        <w:t xml:space="preserve">นายทะเบียนหลักทรัพย์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/>
          <w:b/>
          <w:bCs/>
          <w:sz w:val="26"/>
          <w:szCs w:val="26"/>
        </w:rPr>
        <w:tab/>
      </w:r>
    </w:p>
    <w:p>
      <w:pPr>
        <w:pStyle w:val="Normal"/>
        <w:spacing w:before="0" w:after="120"/>
        <w:ind w:left="805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บริษัท ศูนยรับฝากหลักทรัพย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ประเทศไทย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>จํ ากัด</w:t>
      </w:r>
    </w:p>
    <w:p>
      <w:pPr>
        <w:pStyle w:val="Normal"/>
        <w:spacing w:before="0" w:after="120"/>
        <w:ind w:left="810" w:firstLine="63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ชั้น </w:t>
      </w:r>
      <w:r>
        <w:rPr>
          <w:rFonts w:cs="Angsana New" w:ascii="Angsana New" w:hAnsi="Angsana New"/>
          <w:sz w:val="26"/>
          <w:szCs w:val="26"/>
        </w:rPr>
        <w:t xml:space="preserve">4, 6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 </w:t>
      </w:r>
      <w:r>
        <w:rPr>
          <w:rFonts w:cs="Angsana New" w:ascii="Angsana New" w:hAnsi="Angsana New"/>
          <w:sz w:val="26"/>
          <w:szCs w:val="26"/>
        </w:rPr>
        <w:t xml:space="preserve">7 </w:t>
      </w:r>
      <w:r>
        <w:rPr>
          <w:rFonts w:ascii="Angsana New" w:hAnsi="Angsana New" w:cs="Angsana New"/>
          <w:sz w:val="26"/>
          <w:sz w:val="26"/>
          <w:szCs w:val="26"/>
        </w:rPr>
        <w:t>อาคารตลาดหลักทรัพยแหงประเทศไทย</w:t>
      </w:r>
    </w:p>
    <w:p>
      <w:pPr>
        <w:pStyle w:val="Normal"/>
        <w:spacing w:before="0" w:after="120"/>
        <w:ind w:left="810" w:firstLine="63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เลขที่ </w:t>
      </w:r>
      <w:r>
        <w:rPr>
          <w:rFonts w:cs="Angsana New" w:ascii="Angsana New" w:hAnsi="Angsana New"/>
          <w:sz w:val="26"/>
          <w:szCs w:val="26"/>
        </w:rPr>
        <w:t xml:space="preserve">62  </w:t>
      </w:r>
      <w:r>
        <w:rPr>
          <w:rFonts w:ascii="Angsana New" w:hAnsi="Angsana New" w:cs="Angsana New"/>
          <w:sz w:val="26"/>
          <w:sz w:val="26"/>
          <w:szCs w:val="26"/>
        </w:rPr>
        <w:t>ถนนรัชดาภิเษก   แขวงคลองเตย</w:t>
      </w:r>
    </w:p>
    <w:p>
      <w:pPr>
        <w:pStyle w:val="Normal"/>
        <w:spacing w:before="0" w:after="120"/>
        <w:ind w:left="810" w:firstLine="63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เขตคลองเตย   กรุงเทพมหานคร </w:t>
      </w:r>
      <w:r>
        <w:rPr>
          <w:rFonts w:cs="Angsana New" w:ascii="Angsana New" w:hAnsi="Angsana New"/>
          <w:sz w:val="26"/>
          <w:szCs w:val="26"/>
        </w:rPr>
        <w:t>10110</w:t>
      </w:r>
    </w:p>
    <w:p>
      <w:pPr>
        <w:pStyle w:val="Normal"/>
        <w:spacing w:before="0" w:after="120"/>
        <w:ind w:left="810" w:firstLine="63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ทรศัพท </w:t>
      </w:r>
      <w:r>
        <w:rPr>
          <w:rFonts w:cs="Angsana New" w:ascii="Angsana New" w:hAnsi="Angsana New"/>
          <w:sz w:val="26"/>
          <w:szCs w:val="26"/>
        </w:rPr>
        <w:t xml:space="preserve">359-1200    </w:t>
      </w:r>
      <w:r>
        <w:rPr>
          <w:rFonts w:ascii="Angsana New" w:hAnsi="Angsana New" w:cs="Angsana New"/>
          <w:sz w:val="26"/>
          <w:sz w:val="26"/>
          <w:szCs w:val="26"/>
        </w:rPr>
        <w:t xml:space="preserve">โทรสาร   </w:t>
      </w:r>
      <w:r>
        <w:rPr>
          <w:rFonts w:cs="Angsana New" w:ascii="Angsana New" w:hAnsi="Angsana New"/>
          <w:sz w:val="26"/>
          <w:szCs w:val="26"/>
        </w:rPr>
        <w:t>359-1259</w:t>
      </w:r>
    </w:p>
    <w:p>
      <w:pPr>
        <w:pStyle w:val="Normal"/>
        <w:spacing w:before="0" w:after="120"/>
        <w:ind w:left="810" w:firstLine="63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</w:r>
    </w:p>
    <w:p>
      <w:pPr>
        <w:pStyle w:val="Normal"/>
        <w:spacing w:before="0" w:after="120"/>
        <w:ind w:left="810" w:firstLine="63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</w:r>
    </w:p>
    <w:p>
      <w:pPr>
        <w:pStyle w:val="Heading1"/>
        <w:spacing w:before="0" w:after="120"/>
        <w:jc w:val="both"/>
        <w:rPr>
          <w:rFonts w:cs="Angsana New"/>
          <w:b/>
          <w:b/>
          <w:bCs/>
          <w:sz w:val="26"/>
          <w:szCs w:val="26"/>
          <w:lang w:val="en-US"/>
        </w:rPr>
      </w:pPr>
      <w:r>
        <w:rPr>
          <w:rFonts w:cs="Angsana New"/>
          <w:b/>
          <w:bCs/>
          <w:sz w:val="26"/>
          <w:szCs w:val="26"/>
        </w:rPr>
        <w:tab/>
      </w:r>
      <w:r>
        <w:rPr>
          <w:b/>
          <w:b/>
          <w:bCs/>
          <w:sz w:val="26"/>
          <w:sz w:val="26"/>
          <w:szCs w:val="26"/>
        </w:rPr>
        <w:t>ผู้สอบบัญชี</w:t>
      </w:r>
    </w:p>
    <w:p>
      <w:pPr>
        <w:pStyle w:val="Normal"/>
        <w:ind w:left="806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บริษัท</w:t>
      </w:r>
      <w:r>
        <w:rPr>
          <w:rFonts w:ascii="Angsana New" w:hAnsi="Angsana New" w:cs="Angsana New"/>
          <w:sz w:val="26"/>
          <w:sz w:val="26"/>
          <w:szCs w:val="26"/>
        </w:rPr>
        <w:t xml:space="preserve"> สำนักงานเอสจีวี </w:t>
      </w: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 w:cs="Angsana New"/>
          <w:sz w:val="26"/>
          <w:sz w:val="26"/>
          <w:szCs w:val="26"/>
        </w:rPr>
        <w:t>ณ ถลาง</w:t>
      </w:r>
      <w:r>
        <w:rPr>
          <w:rFonts w:ascii="Angsana New" w:hAnsi="Angsana New" w:cs="Angsana New"/>
          <w:sz w:val="26"/>
          <w:sz w:val="26"/>
          <w:szCs w:val="26"/>
        </w:rPr>
        <w:t xml:space="preserve"> จำกัด</w:t>
      </w:r>
    </w:p>
    <w:p>
      <w:pPr>
        <w:pStyle w:val="Normal"/>
        <w:ind w:left="806" w:firstLine="634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ชั้น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2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อาคาร</w:t>
      </w:r>
      <w:r>
        <w:rPr>
          <w:rFonts w:ascii="Angsana New" w:hAnsi="Angsana New" w:cs="Angsana New"/>
          <w:sz w:val="26"/>
          <w:sz w:val="26"/>
          <w:szCs w:val="26"/>
        </w:rPr>
        <w:t>สยามทาวเวอร์</w:t>
      </w:r>
    </w:p>
    <w:p>
      <w:pPr>
        <w:pStyle w:val="Normal"/>
        <w:ind w:left="806" w:firstLine="634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lang w:val="en-US"/>
        </w:rPr>
        <w:t>989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ถนน</w:t>
      </w:r>
      <w:r>
        <w:rPr>
          <w:rFonts w:ascii="Angsana New" w:hAnsi="Angsana New" w:cs="Angsana New"/>
          <w:sz w:val="26"/>
          <w:sz w:val="26"/>
          <w:szCs w:val="26"/>
        </w:rPr>
        <w:t xml:space="preserve">พระราม </w:t>
      </w:r>
      <w:r>
        <w:rPr>
          <w:rFonts w:cs="Angsana New" w:ascii="Angsana New" w:hAnsi="Angsana New"/>
          <w:sz w:val="26"/>
          <w:szCs w:val="26"/>
          <w:lang w:val="en-US"/>
        </w:rPr>
        <w:t>1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ind w:left="806" w:firstLine="634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เขต</w:t>
      </w:r>
      <w:r>
        <w:rPr>
          <w:rFonts w:ascii="Angsana New" w:hAnsi="Angsana New" w:cs="Angsana New"/>
          <w:sz w:val="26"/>
          <w:sz w:val="26"/>
          <w:szCs w:val="26"/>
        </w:rPr>
        <w:t>ปทุมวัน</w:t>
      </w:r>
      <w:r>
        <w:rPr>
          <w:rFonts w:ascii="Angsana New" w:hAnsi="Angsana New" w:cs="Angsana New"/>
          <w:sz w:val="26"/>
          <w:sz w:val="26"/>
          <w:szCs w:val="26"/>
        </w:rPr>
        <w:t xml:space="preserve">   กรุงเทพ</w:t>
      </w:r>
      <w:r>
        <w:rPr>
          <w:rFonts w:ascii="Angsana New" w:hAnsi="Angsana New" w:cs="Angsana New"/>
          <w:sz w:val="26"/>
          <w:sz w:val="26"/>
          <w:szCs w:val="26"/>
        </w:rPr>
        <w:t>ฯ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10</w:t>
      </w:r>
      <w:r>
        <w:rPr>
          <w:rFonts w:cs="Angsana New" w:ascii="Angsana New" w:hAnsi="Angsana New"/>
          <w:sz w:val="26"/>
          <w:szCs w:val="26"/>
          <w:lang w:val="en-US"/>
        </w:rPr>
        <w:t>33</w:t>
      </w:r>
      <w:r>
        <w:rPr>
          <w:rFonts w:cs="Angsana New" w:ascii="Angsana New" w:hAnsi="Angsana New"/>
          <w:sz w:val="26"/>
          <w:szCs w:val="26"/>
        </w:rPr>
        <w:t>0</w:t>
      </w:r>
    </w:p>
    <w:p>
      <w:pPr>
        <w:pStyle w:val="Normal"/>
        <w:ind w:left="805" w:firstLine="635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ทรศัพท  </w:t>
      </w:r>
      <w:r>
        <w:rPr>
          <w:rFonts w:cs="Angsana New" w:ascii="Angsana New" w:hAnsi="Angsana New"/>
          <w:sz w:val="26"/>
          <w:szCs w:val="26"/>
          <w:lang w:val="en-US"/>
        </w:rPr>
        <w:t>66(0) 2658 5000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โทรสาร   </w:t>
      </w:r>
      <w:r>
        <w:rPr>
          <w:rFonts w:cs="Angsana New" w:ascii="Angsana New" w:hAnsi="Angsana New"/>
          <w:sz w:val="26"/>
          <w:szCs w:val="26"/>
          <w:lang w:val="en-US"/>
        </w:rPr>
        <w:t>66(0) 2658 0660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</w:rPr>
        <w:tab/>
      </w:r>
    </w:p>
    <w:p>
      <w:pPr>
        <w:pStyle w:val="Normal"/>
        <w:spacing w:before="240" w:after="120"/>
        <w:ind w:firstLine="72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ี่ปรึกษากฎหมาย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บริษัท ไว้ท์ แอนด์ เคส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ประเทศไทย</w:t>
      </w:r>
      <w:r>
        <w:rPr>
          <w:rFonts w:cs="Angsana New" w:ascii="Angsana New" w:hAnsi="Angsana New"/>
          <w:sz w:val="26"/>
          <w:szCs w:val="26"/>
          <w:lang w:val="th-TH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จำกัด</w:t>
      </w:r>
    </w:p>
    <w:p>
      <w:pPr>
        <w:pStyle w:val="Normal"/>
        <w:ind w:left="806" w:firstLine="634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ชั้น </w:t>
      </w:r>
      <w:r>
        <w:rPr>
          <w:rFonts w:cs="Angsana New" w:ascii="Angsana New" w:hAnsi="Angsana New"/>
          <w:sz w:val="26"/>
          <w:szCs w:val="26"/>
        </w:rPr>
        <w:t xml:space="preserve">4-5  </w:t>
      </w:r>
      <w:r>
        <w:rPr>
          <w:rFonts w:ascii="Angsana New" w:hAnsi="Angsana New" w:cs="Angsana New"/>
          <w:sz w:val="26"/>
          <w:sz w:val="26"/>
          <w:szCs w:val="26"/>
        </w:rPr>
        <w:t>อาคาร</w:t>
      </w:r>
      <w:r>
        <w:rPr>
          <w:rFonts w:ascii="Angsana New" w:hAnsi="Angsana New" w:cs="Angsana New"/>
          <w:sz w:val="26"/>
          <w:sz w:val="26"/>
          <w:szCs w:val="26"/>
        </w:rPr>
        <w:t>เกษรพลาซ่า</w:t>
      </w:r>
    </w:p>
    <w:p>
      <w:pPr>
        <w:pStyle w:val="Normal"/>
        <w:ind w:left="806" w:firstLine="634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lang w:val="en-US"/>
        </w:rPr>
        <w:t>999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ถนน</w:t>
      </w:r>
      <w:r>
        <w:rPr>
          <w:rFonts w:ascii="Angsana New" w:hAnsi="Angsana New" w:cs="Angsana New"/>
          <w:sz w:val="26"/>
          <w:sz w:val="26"/>
          <w:szCs w:val="26"/>
        </w:rPr>
        <w:t>เพลินจิต  ลุมพินี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</w:p>
    <w:p>
      <w:pPr>
        <w:pStyle w:val="Normal"/>
        <w:ind w:left="806" w:firstLine="634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ปทุมวัน</w:t>
      </w:r>
      <w:r>
        <w:rPr>
          <w:rFonts w:ascii="Angsana New" w:hAnsi="Angsana New" w:cs="Angsana New"/>
          <w:sz w:val="26"/>
          <w:sz w:val="26"/>
          <w:szCs w:val="26"/>
        </w:rPr>
        <w:t xml:space="preserve">   กรุงเทพ</w:t>
      </w:r>
      <w:r>
        <w:rPr>
          <w:rFonts w:ascii="Angsana New" w:hAnsi="Angsana New" w:cs="Angsana New"/>
          <w:sz w:val="26"/>
          <w:sz w:val="26"/>
          <w:szCs w:val="26"/>
        </w:rPr>
        <w:t>ฯ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10</w:t>
      </w:r>
      <w:r>
        <w:rPr>
          <w:rFonts w:cs="Angsana New" w:ascii="Angsana New" w:hAnsi="Angsana New"/>
          <w:sz w:val="26"/>
          <w:szCs w:val="26"/>
          <w:lang w:val="en-US"/>
        </w:rPr>
        <w:t>33</w:t>
      </w:r>
      <w:r>
        <w:rPr>
          <w:rFonts w:cs="Angsana New" w:ascii="Angsana New" w:hAnsi="Angsana New"/>
          <w:sz w:val="26"/>
          <w:szCs w:val="26"/>
        </w:rPr>
        <w:t>0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ทรศัพท  </w:t>
      </w:r>
      <w:r>
        <w:rPr>
          <w:rFonts w:cs="Angsana New" w:ascii="Angsana New" w:hAnsi="Angsana New"/>
          <w:sz w:val="26"/>
          <w:szCs w:val="26"/>
          <w:lang w:val="en-US"/>
        </w:rPr>
        <w:t>66(0) 2656 1721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โทรสาร   </w:t>
      </w:r>
      <w:r>
        <w:rPr>
          <w:rFonts w:cs="Angsana New" w:ascii="Angsana New" w:hAnsi="Angsana New"/>
          <w:sz w:val="26"/>
          <w:szCs w:val="26"/>
          <w:lang w:val="en-US"/>
        </w:rPr>
        <w:t>66(0) 2656 1733-4</w:t>
      </w:r>
    </w:p>
    <w:p>
      <w:pPr>
        <w:pStyle w:val="Normal"/>
        <w:spacing w:before="240" w:after="120"/>
        <w:ind w:firstLine="72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ี่ปรึกษา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าง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เงิน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</w:p>
    <w:p>
      <w:pPr>
        <w:pStyle w:val="Normal"/>
        <w:ind w:right="-86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บริษัท ดีลอยท์ ทู้ช โธมัทสุ คอร์ปอเรท รีสตรัคเจอริ่ง จำกัด</w:t>
      </w:r>
    </w:p>
    <w:p>
      <w:pPr>
        <w:pStyle w:val="Normal"/>
        <w:ind w:right="-86" w:hanging="0"/>
        <w:jc w:val="both"/>
        <w:rPr/>
      </w:pP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ชั้น </w:t>
      </w:r>
      <w:r>
        <w:rPr>
          <w:rFonts w:cs="Angsana New" w:ascii="Angsana New" w:hAnsi="Angsana New"/>
          <w:sz w:val="26"/>
          <w:szCs w:val="26"/>
          <w:lang w:val="en-US"/>
        </w:rPr>
        <w:t>25</w:t>
      </w:r>
      <w:r>
        <w:rPr>
          <w:rFonts w:cs="Angsana New" w:ascii="Angsana New" w:hAnsi="Angsana New"/>
          <w:sz w:val="26"/>
          <w:szCs w:val="26"/>
          <w:lang w:val="en-US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อาคารรัจนาการ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 </w:t>
      </w:r>
    </w:p>
    <w:p>
      <w:pPr>
        <w:pStyle w:val="Normal"/>
        <w:ind w:left="720" w:right="-86" w:firstLine="72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 xml:space="preserve">183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ถนนสาทรใต้ แขวงยานนาวา  </w:t>
      </w:r>
    </w:p>
    <w:p>
      <w:pPr>
        <w:pStyle w:val="Normal"/>
        <w:ind w:left="720" w:right="-86" w:firstLine="720"/>
        <w:jc w:val="both"/>
        <w:rPr/>
      </w:pP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เขตสาทร กรุงเทพฯ </w:t>
      </w:r>
      <w:r>
        <w:rPr>
          <w:rFonts w:cs="Angsana New" w:ascii="Angsana New" w:hAnsi="Angsana New"/>
          <w:sz w:val="26"/>
          <w:szCs w:val="26"/>
          <w:lang w:val="en-US"/>
        </w:rPr>
        <w:t>10120</w:t>
      </w:r>
    </w:p>
    <w:p>
      <w:pPr>
        <w:pStyle w:val="Normal"/>
        <w:ind w:right="-85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ab/>
        <w:tab/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โทรศัพท์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66(0) 2676 5700 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โทรสาร </w:t>
      </w:r>
      <w:r>
        <w:rPr>
          <w:rFonts w:cs="Angsana New" w:ascii="Angsana New" w:hAnsi="Angsana New"/>
          <w:sz w:val="26"/>
          <w:szCs w:val="26"/>
          <w:lang w:val="en-US"/>
        </w:rPr>
        <w:t xml:space="preserve">66(0) 2676 5775  </w:t>
      </w:r>
    </w:p>
    <w:p>
      <w:pPr>
        <w:pStyle w:val="Normal"/>
        <w:spacing w:before="240" w:after="120"/>
        <w:ind w:firstLine="720"/>
        <w:jc w:val="both"/>
        <w:rPr>
          <w:rFonts w:ascii="Angsana New" w:hAnsi="Angsana New" w:cs="Angsana New"/>
          <w:b/>
          <w:b/>
          <w:bCs/>
          <w:sz w:val="26"/>
          <w:szCs w:val="26"/>
          <w:lang w:val="en-US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ี่ปรึกษา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ในการควบรวมกิจการ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ab/>
      </w:r>
      <w:r>
        <w:rPr>
          <w:rFonts w:cs="Angsana New" w:ascii="Angsana New" w:hAnsi="Angsana New"/>
          <w:sz w:val="26"/>
          <w:szCs w:val="26"/>
          <w:lang w:val="en-US"/>
        </w:rPr>
        <w:t>McDonald Investments</w:t>
      </w:r>
      <w:r>
        <w:rPr>
          <w:rFonts w:cs="Angsana New" w:ascii="Angsana New" w:hAnsi="Angsana New"/>
          <w:sz w:val="26"/>
          <w:szCs w:val="26"/>
          <w:lang w:val="en-US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>Inc.</w:t>
      </w:r>
    </w:p>
    <w:p>
      <w:pPr>
        <w:pStyle w:val="Normal"/>
        <w:ind w:right="-86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en-US"/>
        </w:rPr>
        <w:tab/>
        <w:tab/>
        <w:t>800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  <w:r>
        <w:rPr>
          <w:rFonts w:cs="Angsana New" w:ascii="Angsana New" w:hAnsi="Angsana New"/>
          <w:sz w:val="26"/>
          <w:szCs w:val="26"/>
          <w:lang w:val="en-US"/>
        </w:rPr>
        <w:t>Superior  Avenue</w:t>
      </w:r>
      <w:r>
        <w:rPr>
          <w:rFonts w:cs="Angsana New" w:ascii="Angsana New" w:hAnsi="Angsana New"/>
          <w:sz w:val="26"/>
          <w:szCs w:val="26"/>
          <w:lang w:val="th-TH"/>
        </w:rPr>
        <w:t xml:space="preserve">  </w:t>
      </w:r>
    </w:p>
    <w:p>
      <w:pPr>
        <w:pStyle w:val="Normal"/>
        <w:ind w:left="720" w:right="-86" w:firstLine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en-US"/>
        </w:rPr>
        <w:t>Cleveland, Ohio 44114-2603</w:t>
      </w:r>
    </w:p>
    <w:p>
      <w:pPr>
        <w:pStyle w:val="Normal"/>
        <w:ind w:right="-85" w:hanging="0"/>
        <w:jc w:val="both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โทรศัพท์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16 443-4797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โทรสาร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16 443-3980  </w:t>
      </w: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spacing w:before="240" w:after="0"/>
        <w:ind w:left="720" w:right="-85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MCL Management Services</w:t>
      </w:r>
    </w:p>
    <w:p>
      <w:pPr>
        <w:pStyle w:val="Normal"/>
        <w:ind w:right="-85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Penthouse # 02,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อาคาร กลาสเฮ้าส์</w:t>
      </w:r>
    </w:p>
    <w:p>
      <w:pPr>
        <w:pStyle w:val="Normal"/>
        <w:ind w:right="-85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  <w:lang w:val="en-US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สุขุมวิท </w:t>
      </w:r>
      <w:r>
        <w:rPr>
          <w:rFonts w:cs="Angsana New" w:ascii="Angsana New" w:hAnsi="Angsana New"/>
          <w:sz w:val="26"/>
          <w:szCs w:val="26"/>
          <w:lang w:val="en-US"/>
        </w:rPr>
        <w:t xml:space="preserve">25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วัฒนา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</w:p>
    <w:p>
      <w:pPr>
        <w:pStyle w:val="Normal"/>
        <w:ind w:right="-85" w:hanging="0"/>
        <w:jc w:val="both"/>
        <w:rPr/>
      </w:pPr>
      <w:r>
        <w:rPr>
          <w:rFonts w:cs="Angsana New" w:ascii="Angsana New" w:hAnsi="Angsana New"/>
          <w:sz w:val="26"/>
          <w:szCs w:val="26"/>
          <w:lang w:val="en-US"/>
        </w:rPr>
        <w:tab/>
        <w:tab/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>กรุงเทพฯ</w:t>
      </w:r>
      <w:r>
        <w:rPr>
          <w:rFonts w:cs="Angsana New" w:ascii="Angsana New" w:hAnsi="Angsana New"/>
          <w:sz w:val="26"/>
          <w:szCs w:val="26"/>
          <w:lang w:val="en-US"/>
        </w:rPr>
        <w:t xml:space="preserve">10110 </w:t>
      </w:r>
    </w:p>
    <w:p>
      <w:pPr>
        <w:pStyle w:val="Normal"/>
        <w:spacing w:before="240" w:after="120"/>
        <w:ind w:firstLine="720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ถาบันการเงินที่ติดต่อประจำ</w:t>
      </w:r>
    </w:p>
    <w:p>
      <w:pPr>
        <w:pStyle w:val="Normal"/>
        <w:ind w:right="-85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b/>
          <w:bCs/>
          <w:sz w:val="26"/>
          <w:szCs w:val="26"/>
          <w:lang w:val="en-US"/>
        </w:rPr>
        <w:tab/>
      </w:r>
      <w:r>
        <w:rPr>
          <w:rFonts w:cs="Angsana New" w:ascii="Angsana New" w:hAnsi="Angsana New"/>
          <w:b/>
          <w:bCs/>
          <w:sz w:val="26"/>
          <w:szCs w:val="26"/>
          <w:lang w:val="en-US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ธนาคารธนชาต จำกัด </w:t>
      </w:r>
      <w:r>
        <w:rPr>
          <w:rFonts w:cs="Angsana New" w:ascii="Angsana New" w:hAnsi="Angsana New"/>
          <w:sz w:val="26"/>
          <w:szCs w:val="26"/>
          <w:lang w:val="th-TH"/>
        </w:rPr>
        <w:t>(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>มหาชน</w:t>
      </w:r>
      <w:r>
        <w:rPr>
          <w:rFonts w:cs="Angsana New" w:ascii="Angsana New" w:hAnsi="Angsana New"/>
          <w:sz w:val="26"/>
          <w:szCs w:val="26"/>
          <w:lang w:val="th-TH"/>
        </w:rPr>
        <w:t>)</w:t>
      </w:r>
    </w:p>
    <w:p>
      <w:pPr>
        <w:pStyle w:val="Normal"/>
        <w:ind w:right="-85" w:hanging="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  <w:tab/>
        <w:tab/>
      </w:r>
      <w:r>
        <w:rPr>
          <w:rFonts w:cs="Angsana New" w:ascii="Angsana New" w:hAnsi="Angsana New"/>
          <w:sz w:val="26"/>
          <w:szCs w:val="26"/>
          <w:lang w:val="en-US"/>
        </w:rPr>
        <w:t xml:space="preserve">900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อาคารต้นสนทาวเวอร์ 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ถนนเพลินจิต  </w:t>
      </w:r>
    </w:p>
    <w:p>
      <w:pPr>
        <w:pStyle w:val="Normal"/>
        <w:ind w:left="720" w:right="-85" w:firstLine="720"/>
        <w:jc w:val="both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แขวงลุมพินี  เขตปทุมวัน กรุงเทพฯ </w:t>
      </w:r>
      <w:r>
        <w:rPr>
          <w:rFonts w:cs="Angsana New" w:ascii="Angsana New" w:hAnsi="Angsana New"/>
          <w:sz w:val="26"/>
          <w:szCs w:val="26"/>
          <w:lang w:val="th-TH"/>
        </w:rPr>
        <w:t>10</w:t>
      </w:r>
      <w:r>
        <w:rPr>
          <w:rFonts w:cs="Angsana New" w:ascii="Angsana New" w:hAnsi="Angsana New"/>
          <w:sz w:val="26"/>
          <w:szCs w:val="26"/>
          <w:lang w:val="en-US"/>
        </w:rPr>
        <w:t>33</w:t>
      </w:r>
      <w:r>
        <w:rPr>
          <w:rFonts w:cs="Angsana New" w:ascii="Angsana New" w:hAnsi="Angsana New"/>
          <w:sz w:val="26"/>
          <w:szCs w:val="26"/>
          <w:lang w:val="th-TH"/>
        </w:rPr>
        <w:t>0</w:t>
      </w:r>
    </w:p>
    <w:p>
      <w:pPr>
        <w:pStyle w:val="Normal"/>
        <w:ind w:right="-85" w:hanging="0"/>
        <w:jc w:val="both"/>
        <w:rPr/>
      </w:pP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cs="Angsana New" w:ascii="Angsana New" w:hAnsi="Angsana New"/>
          <w:sz w:val="26"/>
          <w:szCs w:val="26"/>
          <w:lang w:val="th-TH"/>
        </w:rPr>
        <w:tab/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โทรศัพท์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(0</w:t>
      </w:r>
      <w:r>
        <w:rPr>
          <w:rFonts w:cs="Angsana New" w:ascii="Angsana New" w:hAnsi="Angsana New"/>
          <w:sz w:val="26"/>
          <w:szCs w:val="26"/>
          <w:lang w:val="th-TH"/>
        </w:rPr>
        <w:t>2</w:t>
      </w:r>
      <w:r>
        <w:rPr>
          <w:rFonts w:cs="Angsana New" w:ascii="Angsana New" w:hAnsi="Angsana New"/>
          <w:sz w:val="26"/>
          <w:szCs w:val="26"/>
          <w:lang w:val="th-TH"/>
        </w:rPr>
        <w:t>)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th-TH"/>
        </w:rPr>
        <w:t>6</w:t>
      </w:r>
      <w:r>
        <w:rPr>
          <w:rFonts w:cs="Angsana New" w:ascii="Angsana New" w:hAnsi="Angsana New"/>
          <w:sz w:val="26"/>
          <w:szCs w:val="26"/>
          <w:lang w:val="en-US"/>
        </w:rPr>
        <w:t>55 - 90</w:t>
      </w:r>
      <w:r>
        <w:rPr>
          <w:rFonts w:cs="Angsana New" w:ascii="Angsana New" w:hAnsi="Angsana New"/>
          <w:sz w:val="26"/>
          <w:szCs w:val="26"/>
          <w:lang w:val="th-TH"/>
        </w:rPr>
        <w:t xml:space="preserve">00  </w:t>
      </w:r>
      <w:r>
        <w:rPr>
          <w:rFonts w:cs="Angsana New"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โทรสาร </w:t>
      </w:r>
      <w:r>
        <w:rPr>
          <w:rFonts w:cs="Angsana New" w:ascii="Angsana New" w:hAnsi="Angsana New"/>
          <w:sz w:val="26"/>
          <w:szCs w:val="26"/>
          <w:lang w:val="th-TH"/>
        </w:rPr>
        <w:t>(0</w:t>
      </w:r>
      <w:r>
        <w:rPr>
          <w:rFonts w:cs="Angsana New" w:ascii="Angsana New" w:hAnsi="Angsana New"/>
          <w:sz w:val="26"/>
          <w:szCs w:val="26"/>
          <w:lang w:val="th-TH"/>
        </w:rPr>
        <w:t>2</w:t>
      </w:r>
      <w:r>
        <w:rPr>
          <w:rFonts w:cs="Angsana New" w:ascii="Angsana New" w:hAnsi="Angsana New"/>
          <w:sz w:val="26"/>
          <w:szCs w:val="26"/>
          <w:lang w:val="th-TH"/>
        </w:rPr>
        <w:t>) 6</w:t>
      </w:r>
      <w:r>
        <w:rPr>
          <w:rFonts w:cs="Angsana New" w:ascii="Angsana New" w:hAnsi="Angsana New"/>
          <w:sz w:val="26"/>
          <w:szCs w:val="26"/>
          <w:lang w:val="en-US"/>
        </w:rPr>
        <w:t>55</w:t>
      </w:r>
      <w:r>
        <w:rPr>
          <w:rFonts w:cs="Angsana New" w:ascii="Angsana New" w:hAnsi="Angsana New"/>
          <w:sz w:val="26"/>
          <w:szCs w:val="26"/>
          <w:lang w:val="en-US"/>
        </w:rPr>
        <w:t xml:space="preserve"> -</w:t>
      </w:r>
      <w:r>
        <w:rPr>
          <w:rFonts w:cs="Angsana New" w:ascii="Angsana New" w:hAnsi="Angsana New"/>
          <w:sz w:val="26"/>
          <w:szCs w:val="26"/>
          <w:lang w:val="en-US"/>
        </w:rPr>
        <w:t xml:space="preserve"> 9464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ngsana New" w:hAnsi="Angsana New" w:cs="Angsana New"/>
        <w:sz w:val="22"/>
        <w:sz w:val="22"/>
        <w:szCs w:val="22"/>
        <w:lang w:val="en-US"/>
      </w:rPr>
      <w:t xml:space="preserve">แบบ </w:t>
    </w:r>
    <w:r>
      <w:rPr>
        <w:rFonts w:cs="Angsana New" w:ascii="Angsana New" w:hAnsi="Angsana New"/>
        <w:sz w:val="22"/>
        <w:szCs w:val="22"/>
        <w:lang w:val="en-US"/>
      </w:rPr>
      <w:t xml:space="preserve">69/247 </w:t>
    </w:r>
    <w:r>
      <w:rPr>
        <w:rFonts w:cs="Angsana New" w:ascii="Angsana New" w:hAnsi="Angsana New"/>
        <w:sz w:val="22"/>
        <w:szCs w:val="22"/>
        <w:lang w:val="en-US"/>
      </w:rPr>
      <w:t>–</w:t>
    </w:r>
    <w:r>
      <w:rPr>
        <w:rFonts w:cs="Angsana New" w:ascii="Angsana New" w:hAnsi="Angsana New"/>
        <w:sz w:val="22"/>
        <w:szCs w:val="22"/>
        <w:lang w:val="en-US"/>
      </w:rPr>
      <w:t xml:space="preserve"> 1</w:t>
    </w:r>
    <w:r>
      <w:rPr>
        <w:rFonts w:cs="Angsana New" w:ascii="Angsana New" w:hAnsi="Angsana New"/>
        <w:sz w:val="22"/>
        <w:szCs w:val="22"/>
        <w:lang w:val="en-US"/>
      </w:rPr>
      <w:t xml:space="preserve">  </w:t>
    </w:r>
    <w:r>
      <w:rPr>
        <w:rFonts w:ascii="Angsana New" w:hAnsi="Angsana New" w:cs="Angsana New"/>
        <w:sz w:val="22"/>
        <w:sz w:val="22"/>
        <w:szCs w:val="22"/>
      </w:rPr>
      <w:t xml:space="preserve">บริษัท มิลเลนเนียม สตีล จำกัด </w:t>
    </w:r>
    <w:r>
      <w:rPr>
        <w:rFonts w:cs="Angsana New" w:ascii="Angsana New" w:hAnsi="Angsana New"/>
        <w:sz w:val="22"/>
        <w:szCs w:val="22"/>
      </w:rPr>
      <w:t>(</w:t>
    </w:r>
    <w:r>
      <w:rPr>
        <w:rFonts w:ascii="Angsana New" w:hAnsi="Angsana New" w:cs="Angsana New"/>
        <w:sz w:val="22"/>
        <w:sz w:val="22"/>
        <w:szCs w:val="22"/>
      </w:rPr>
      <w:t>มหาชน</w:t>
    </w:r>
    <w:r>
      <w:rPr>
        <w:rFonts w:cs="Angsana New" w:ascii="Angsana New" w:hAnsi="Angsana New"/>
        <w:sz w:val="22"/>
        <w:szCs w:val="22"/>
      </w:rPr>
      <w:t>)</w:t>
    </w:r>
    <w:r>
      <w:rPr>
        <w:rFonts w:cs="Angsana New" w:ascii="Angsana New" w:hAnsi="Angsana New"/>
        <w:sz w:val="22"/>
        <w:szCs w:val="22"/>
        <w:lang w:val="en-US"/>
      </w:rPr>
      <w:t xml:space="preserve">            </w:t>
    </w:r>
    <w:r>
      <w:rPr>
        <w:lang w:val="en-US"/>
      </w:rPr>
      <w:tab/>
      <w:tab/>
      <w:t xml:space="preserve">         </w:t>
    </w:r>
    <w:r>
      <w:rPr>
        <w:sz w:val="22"/>
        <w:szCs w:val="22"/>
        <w:lang w:val="en-US"/>
      </w:rPr>
      <w:t xml:space="preserve">  </w:t>
    </w:r>
    <w:r>
      <w:rPr>
        <w:rFonts w:cs="Angsana New" w:ascii="Angsana New" w:hAnsi="Angsana New"/>
        <w:sz w:val="22"/>
        <w:szCs w:val="22"/>
        <w:lang w:val="en-US"/>
      </w:rPr>
      <w:t xml:space="preserve">                                                     </w:t>
    </w:r>
    <w:r>
      <w:rPr>
        <w:rFonts w:ascii="Angsana New" w:hAnsi="Angsana New" w:cs="Angsana New"/>
        <w:sz w:val="22"/>
        <w:sz w:val="22"/>
        <w:szCs w:val="22"/>
        <w:lang w:val="en-US"/>
      </w:rPr>
      <w:t xml:space="preserve">ส่วนที่ </w:t>
    </w:r>
    <w:r>
      <w:rPr>
        <w:rFonts w:cs="Angsana New" w:ascii="Angsana New" w:hAnsi="Angsana New"/>
        <w:sz w:val="22"/>
        <w:szCs w:val="22"/>
        <w:lang w:val="en-US"/>
      </w:rPr>
      <w:t>3</w:t>
    </w:r>
    <w:r>
      <w:rPr>
        <w:rFonts w:cs="Angsana New" w:ascii="Angsana New" w:hAnsi="Angsana New"/>
        <w:sz w:val="22"/>
        <w:szCs w:val="22"/>
        <w:lang w:val="en-US"/>
      </w:rPr>
      <w:t xml:space="preserve"> </w:t>
    </w:r>
    <w:r>
      <w:rPr>
        <w:rFonts w:ascii="Angsana New" w:hAnsi="Angsana New" w:cs="Angsana New"/>
        <w:sz w:val="22"/>
        <w:sz w:val="22"/>
        <w:szCs w:val="22"/>
      </w:rPr>
      <w:t xml:space="preserve">หน้า </w:t>
    </w:r>
    <w:r>
      <w:rPr>
        <w:rStyle w:val="PageNumber"/>
        <w:rFonts w:ascii="Angsana New" w:hAnsi="Angsana New" w:cs="Angsana New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  <w:rFonts w:ascii="Angsana New" w:hAnsi="Angsana New" w:cs="Angsana New"/>
      </w:rPr>
      <w:instrText xml:space="preserve"> PAGE </w:instrText>
    </w:r>
    <w:r>
      <w:rPr>
        <w:rStyle w:val="PageNumber"/>
        <w:sz w:val="22"/>
        <w:sz w:val="22"/>
        <w:szCs w:val="22"/>
        <w:rFonts w:ascii="Angsana New" w:hAnsi="Angsana New" w:cs="Angsana New"/>
      </w:rPr>
      <w:fldChar w:fldCharType="separate"/>
    </w:r>
    <w:r>
      <w:rPr>
        <w:rStyle w:val="PageNumber"/>
        <w:sz w:val="22"/>
        <w:sz w:val="22"/>
        <w:szCs w:val="22"/>
        <w:rFonts w:ascii="Angsana New" w:hAnsi="Angsana New" w:cs="Angsana New"/>
      </w:rPr>
      <w:t>45</w:t>
    </w:r>
    <w:r>
      <w:rPr>
        <w:rStyle w:val="PageNumber"/>
        <w:sz w:val="22"/>
        <w:sz w:val="22"/>
        <w:szCs w:val="22"/>
        <w:rFonts w:ascii="Angsana New" w:hAnsi="Angsana New" w:cs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Angsana New" w:hAnsi="Angsana New" w:cs="Angsana New"/>
        <w:sz w:val="22"/>
        <w:sz w:val="22"/>
        <w:szCs w:val="22"/>
        <w:lang w:val="en-US"/>
      </w:rPr>
      <w:t>ส่วนที่</w:t>
    </w:r>
    <w:r>
      <w:rPr>
        <w:rFonts w:ascii="Angsana New" w:hAnsi="Angsana New" w:cs="Angsana New"/>
        <w:sz w:val="22"/>
        <w:sz w:val="22"/>
        <w:szCs w:val="22"/>
        <w:lang w:val="en-US"/>
      </w:rPr>
      <w:t xml:space="preserve"> </w:t>
    </w:r>
    <w:r>
      <w:rPr>
        <w:rFonts w:cs="Angsana New" w:ascii="Angsana New" w:hAnsi="Angsana New"/>
        <w:sz w:val="22"/>
        <w:szCs w:val="22"/>
        <w:lang w:val="en-US"/>
      </w:rPr>
      <w:t>3</w:t>
    </w:r>
    <w:r>
      <w:rPr>
        <w:rFonts w:cs="Angsana New" w:ascii="Angsana New" w:hAnsi="Angsana New"/>
        <w:sz w:val="22"/>
        <w:szCs w:val="22"/>
        <w:lang w:val="en-US"/>
      </w:rPr>
      <w:t xml:space="preserve"> </w:t>
    </w:r>
    <w:r>
      <w:rPr>
        <w:rFonts w:ascii="Angsana New" w:hAnsi="Angsana New" w:cs="Angsana New"/>
        <w:sz w:val="22"/>
        <w:sz w:val="22"/>
        <w:szCs w:val="22"/>
        <w:lang w:val="en-US"/>
      </w:rPr>
      <w:t>ข้อมูลเกี่ยวกับการเสนอขายหลักทรัพย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  <w:lang w:bidi="th-TH"/>
      </w:rPr>
    </w:lvl>
  </w:abstractNum>
  <w:abstractNum w:abstractNumId="6">
    <w:lvl w:ilvl="0">
      <w:start w:val="6"/>
      <w:numFmt w:val="thaiLetters"/>
      <w:lvlText w:val="(%1)"/>
      <w:lvlJc w:val="left"/>
      <w:pPr>
        <w:tabs>
          <w:tab w:val="num" w:pos="2070"/>
        </w:tabs>
        <w:ind w:left="207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440"/>
        </w:tabs>
        <w:ind w:left="444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7"/>
        </w:tabs>
        <w:ind w:left="1217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2074"/>
        </w:tabs>
        <w:ind w:left="207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291"/>
        </w:tabs>
        <w:ind w:left="32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8"/>
        </w:tabs>
        <w:ind w:left="4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65"/>
        </w:tabs>
        <w:ind w:left="5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2"/>
        </w:tabs>
        <w:ind w:left="6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79"/>
        </w:tabs>
        <w:ind w:left="707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96"/>
        </w:tabs>
        <w:ind w:left="8296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40"/>
        </w:tabs>
        <w:ind w:left="4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kern w:val="0"/>
        <w:szCs w:val="28"/>
        <w:w w:val="100"/>
        <w:color w:val="auto"/>
        <w:lang w:bidi="th-TH"/>
      </w:rPr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63"/>
        </w:tabs>
        <w:ind w:left="763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1166"/>
        </w:tabs>
        <w:ind w:left="116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32"/>
        </w:tabs>
        <w:ind w:left="23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95"/>
        </w:tabs>
        <w:ind w:left="3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8"/>
        </w:tabs>
        <w:ind w:left="34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1"/>
        </w:tabs>
        <w:ind w:left="390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64"/>
        </w:tabs>
        <w:ind w:left="46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rFonts w:ascii="Angsana New" w:hAnsi="Angsana New" w:cs="Angsana New"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340" w:hanging="0"/>
      <w:jc w:val="both"/>
      <w:outlineLvl w:val="2"/>
    </w:pPr>
    <w:rPr>
      <w:rFonts w:ascii="Angsana New" w:hAnsi="Angsana New" w:cs="Angsan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</w:tabs>
      <w:jc w:val="both"/>
      <w:outlineLvl w:val="3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2430" w:leader="none"/>
        <w:tab w:val="center" w:pos="4500" w:leader="none"/>
        <w:tab w:val="center" w:pos="5580" w:leader="none"/>
        <w:tab w:val="left" w:pos="7740" w:leader="none"/>
      </w:tabs>
      <w:jc w:val="both"/>
      <w:outlineLvl w:val="4"/>
    </w:pPr>
    <w:rPr>
      <w:rFonts w:ascii="Angsana New" w:hAnsi="Angsana New" w:cs="Angsan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1620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720"/>
      <w:outlineLvl w:val="6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0" w:leader="none"/>
        <w:tab w:val="left" w:pos="6480" w:leader="none"/>
      </w:tabs>
      <w:ind w:right="101" w:firstLine="2520"/>
      <w:outlineLvl w:val="7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1440" w:firstLine="720"/>
      <w:jc w:val="both"/>
      <w:outlineLvl w:val="8"/>
    </w:pPr>
    <w:rPr>
      <w:rFonts w:ascii="Angsana New" w:hAnsi="Angsana New" w:cs="Angsana New"/>
      <w:b/>
      <w:bCs/>
      <w:sz w:val="28"/>
      <w:szCs w:val="28"/>
      <w:u w:val="single"/>
      <w:lang w:val="th-TH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z0">
    <w:name w:val="WW8Num3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sz w:val="20"/>
      <w:szCs w:val="20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  <w:color w:val="808080"/>
      <w:spacing w:val="0"/>
      <w:w w:val="100"/>
      <w:kern w:val="0"/>
      <w:position w:val="0"/>
      <w:sz w:val="18"/>
      <w:sz w:val="18"/>
      <w:szCs w:val="18"/>
      <w:vertAlign w:val="baseline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u w:val="none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40z0">
    <w:name w:val="WW8Num40z0"/>
    <w:qFormat/>
    <w:rPr>
      <w:rFonts w:ascii="Times New Roman" w:hAnsi="Times New Roman" w:cs="DilleniaUPC"/>
      <w:b/>
      <w:bCs/>
      <w:sz w:val="28"/>
      <w:szCs w:val="28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Times New Roman" w:hAnsi="Times New Roman" w:cs="CordiaUPC"/>
      <w:b/>
      <w:bCs/>
      <w:sz w:val="28"/>
      <w:szCs w:val="28"/>
      <w:u w:val="none"/>
      <w:lang w:bidi="th-TH"/>
    </w:rPr>
  </w:style>
  <w:style w:type="character" w:styleId="WW8Num59z0">
    <w:name w:val="WW8Num59z0"/>
    <w:qFormat/>
    <w:rPr>
      <w:rFonts w:ascii="Wingdings" w:hAnsi="Wingdings" w:cs="Wingdings"/>
      <w:sz w:val="20"/>
      <w:szCs w:val="20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8z0">
    <w:name w:val="WW8Num6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Wingdings" w:hAnsi="Wingdings" w:cs="Wingdings"/>
      <w:sz w:val="20"/>
      <w:szCs w:val="20"/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rFonts w:ascii="Symbol" w:hAnsi="Symbol" w:cs="Symbol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8z0">
    <w:name w:val="WW8Num78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rFonts w:ascii="Symbol" w:hAnsi="Symbol" w:cs="Symbol"/>
      <w:lang w:bidi="th-TH"/>
    </w:rPr>
  </w:style>
  <w:style w:type="character" w:styleId="WW8Num92z0">
    <w:name w:val="WW8Num92z0"/>
    <w:qFormat/>
    <w:rPr>
      <w:rFonts w:ascii="Symbol" w:hAnsi="Symbol" w:cs="Symbol"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Symbol" w:hAnsi="Symbol" w:cs="Symbol"/>
      <w:color w:val="auto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sz w:val="24"/>
      <w:szCs w:val="24"/>
      <w:lang w:bidi="th-TH"/>
    </w:rPr>
  </w:style>
  <w:style w:type="character" w:styleId="WW8Num118z1">
    <w:name w:val="WW8Num118z1"/>
    <w:qFormat/>
    <w:rPr>
      <w:lang w:bidi="th-TH"/>
    </w:rPr>
  </w:style>
  <w:style w:type="character" w:styleId="WW8Num119z0">
    <w:name w:val="WW8Num11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0z0">
    <w:name w:val="WW8Num12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6z0">
    <w:name w:val="WW8Num126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rFonts w:ascii="Wingdings" w:hAnsi="Wingdings" w:cs="Wingdings"/>
      <w:sz w:val="20"/>
      <w:szCs w:val="20"/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  <w:spacing w:val="0"/>
      <w:w w:val="100"/>
      <w:kern w:val="0"/>
      <w:position w:val="0"/>
      <w:sz w:val="28"/>
      <w:sz w:val="28"/>
      <w:szCs w:val="28"/>
      <w:vertAlign w:val="baseline"/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rFonts w:ascii="Symbol" w:hAnsi="Symbol" w:cs="Symbol"/>
      <w:sz w:val="18"/>
      <w:szCs w:val="18"/>
      <w:lang w:bidi="th-TH"/>
    </w:rPr>
  </w:style>
  <w:style w:type="character" w:styleId="WW8Num148z0">
    <w:name w:val="WW8Num148z0"/>
    <w:qFormat/>
    <w:rPr>
      <w:rFonts w:ascii="Symbol" w:hAnsi="Symbol" w:cs="Symbol"/>
      <w:lang w:bidi="th-TH"/>
    </w:rPr>
  </w:style>
  <w:style w:type="character" w:styleId="WW8Num149z0">
    <w:name w:val="WW8Num149z0"/>
    <w:qFormat/>
    <w:rPr>
      <w:rFonts w:ascii="Symbol" w:hAnsi="Symbol" w:cs="Symbol"/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rFonts w:ascii="Symbol" w:hAnsi="Symbol" w:cs="Symbol"/>
      <w:color w:val="auto"/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rFonts w:ascii="Times New Roman" w:hAnsi="Times New Roman" w:cs="Times New Roman"/>
      <w:lang w:bidi="th-TH"/>
    </w:rPr>
  </w:style>
  <w:style w:type="character" w:styleId="WW8Num162z0">
    <w:name w:val="WW8Num162z0"/>
    <w:qFormat/>
    <w:rPr>
      <w:rFonts w:ascii="Wingdings" w:hAnsi="Wingdings" w:cs="Wingdings"/>
      <w:sz w:val="20"/>
      <w:szCs w:val="20"/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rFonts w:ascii="Cordia New" w:hAnsi="Cordia New" w:cs="Cordia New"/>
      <w:sz w:val="28"/>
      <w:szCs w:val="28"/>
      <w:lang w:bidi="th-TH"/>
    </w:rPr>
  </w:style>
  <w:style w:type="character" w:styleId="WW8Num166z1">
    <w:name w:val="WW8Num166z1"/>
    <w:qFormat/>
    <w:rPr>
      <w:lang w:bidi="th-TH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rFonts w:ascii="Symbol" w:hAnsi="Symbol" w:cs="Symbol"/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rFonts w:ascii="Symbol" w:hAnsi="Symbol" w:cs="Symbol"/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80z0">
    <w:name w:val="WW8Num180z0"/>
    <w:qFormat/>
    <w:rPr>
      <w:rFonts w:ascii="Symbol" w:hAnsi="Symbol" w:cs="Symbol"/>
      <w:color w:val="auto"/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1">
    <w:name w:val="WW8Num182z1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St57z0">
    <w:name w:val="WW8NumSt5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0z0">
    <w:name w:val="WW8NumSt6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1z0">
    <w:name w:val="WW8NumSt6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8z0">
    <w:name w:val="WW8NumSt8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9z0">
    <w:name w:val="WW8NumSt8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0z0">
    <w:name w:val="WW8NumSt9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7z0">
    <w:name w:val="WW8NumSt9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8z0">
    <w:name w:val="WW8NumSt9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9z0">
    <w:name w:val="WW8NumSt9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1z0">
    <w:name w:val="WW8NumSt11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2z0">
    <w:name w:val="WW8NumSt11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3z0">
    <w:name w:val="WW8NumSt11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4z0">
    <w:name w:val="WW8NumSt11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5z0">
    <w:name w:val="WW8NumSt11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6z0">
    <w:name w:val="WW8NumSt11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7z0">
    <w:name w:val="WW8NumSt11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8z0">
    <w:name w:val="WW8NumSt11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9z0">
    <w:name w:val="WW8NumSt11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2z0">
    <w:name w:val="WW8NumSt12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3z0">
    <w:name w:val="WW8NumSt12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4z0">
    <w:name w:val="WW8NumSt12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5z0">
    <w:name w:val="WW8NumSt12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6z0">
    <w:name w:val="WW8NumSt12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7z0">
    <w:name w:val="WW8NumSt12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8z0">
    <w:name w:val="WW8NumSt12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9z0">
    <w:name w:val="WW8NumSt12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0z0">
    <w:name w:val="WW8NumSt13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2z0">
    <w:name w:val="WW8NumSt13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3z0">
    <w:name w:val="WW8NumSt13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4z0">
    <w:name w:val="WW8NumSt13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5z0">
    <w:name w:val="WW8NumSt13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6z0">
    <w:name w:val="WW8NumSt13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7z0">
    <w:name w:val="WW8NumSt13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8z0">
    <w:name w:val="WW8NumSt13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9z0">
    <w:name w:val="WW8NumSt13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0z0">
    <w:name w:val="WW8NumSt14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1z0">
    <w:name w:val="WW8NumSt14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2z0">
    <w:name w:val="WW8NumSt14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3z0">
    <w:name w:val="WW8NumSt14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4z0">
    <w:name w:val="WW8NumSt14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5z0">
    <w:name w:val="WW8NumSt14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6z0">
    <w:name w:val="WW8NumSt14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7z0">
    <w:name w:val="WW8NumSt14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8z0">
    <w:name w:val="WW8NumSt14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9z0">
    <w:name w:val="WW8NumSt14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67z0">
    <w:name w:val="WW8NumSt16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68z0">
    <w:name w:val="WW8NumSt16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69z0">
    <w:name w:val="WW8NumSt16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70z0">
    <w:name w:val="WW8NumSt17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71z0">
    <w:name w:val="WW8NumSt17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72z0">
    <w:name w:val="WW8NumSt17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73z0">
    <w:name w:val="WW8NumSt17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74z0">
    <w:name w:val="WW8NumSt17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75z0">
    <w:name w:val="WW8NumSt17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76z0">
    <w:name w:val="WW8NumSt17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77z0">
    <w:name w:val="WW8NumSt17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78z0">
    <w:name w:val="WW8NumSt17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79z0">
    <w:name w:val="WW8NumSt17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80z0">
    <w:name w:val="WW8NumSt18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81z0">
    <w:name w:val="WW8NumSt18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82z0">
    <w:name w:val="WW8NumSt18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83z0">
    <w:name w:val="WW8NumSt18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84z0">
    <w:name w:val="WW8NumSt18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85z0">
    <w:name w:val="WW8NumSt18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86z0">
    <w:name w:val="WW8NumSt18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87z0">
    <w:name w:val="WW8NumSt18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88z0">
    <w:name w:val="WW8NumSt18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89z0">
    <w:name w:val="WW8NumSt18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90z0">
    <w:name w:val="WW8NumSt19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91z0">
    <w:name w:val="WW8NumSt19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92z0">
    <w:name w:val="WW8NumSt19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93z0">
    <w:name w:val="WW8NumSt19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94z0">
    <w:name w:val="WW8NumSt19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95z0">
    <w:name w:val="WW8NumSt19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96z0">
    <w:name w:val="WW8NumSt19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97z0">
    <w:name w:val="WW8NumSt19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98z0">
    <w:name w:val="WW8NumSt19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99z0">
    <w:name w:val="WW8NumSt19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00z0">
    <w:name w:val="WW8NumSt20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01z0">
    <w:name w:val="WW8NumSt20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02z0">
    <w:name w:val="WW8NumSt20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03z0">
    <w:name w:val="WW8NumSt20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04z0">
    <w:name w:val="WW8NumSt20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05z0">
    <w:name w:val="WW8NumSt20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06z0">
    <w:name w:val="WW8NumSt20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07z0">
    <w:name w:val="WW8NumSt20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08z0">
    <w:name w:val="WW8NumSt20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09z0">
    <w:name w:val="WW8NumSt20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10z0">
    <w:name w:val="WW8NumSt21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11z0">
    <w:name w:val="WW8NumSt21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12z0">
    <w:name w:val="WW8NumSt21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13z0">
    <w:name w:val="WW8NumSt21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14z0">
    <w:name w:val="WW8NumSt21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15z0">
    <w:name w:val="WW8NumSt21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16z0">
    <w:name w:val="WW8NumSt21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17z0">
    <w:name w:val="WW8NumSt21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18z0">
    <w:name w:val="WW8NumSt21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19z0">
    <w:name w:val="WW8NumSt21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20z0">
    <w:name w:val="WW8NumSt22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21z0">
    <w:name w:val="WW8NumSt22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22z0">
    <w:name w:val="WW8NumSt22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23z0">
    <w:name w:val="WW8NumSt22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24z0">
    <w:name w:val="WW8NumSt22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25z0">
    <w:name w:val="WW8NumSt22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26z0">
    <w:name w:val="WW8NumSt22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27z0">
    <w:name w:val="WW8NumSt22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28z0">
    <w:name w:val="WW8NumSt22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29z0">
    <w:name w:val="WW8NumSt22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30z0">
    <w:name w:val="WW8NumSt23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31z0">
    <w:name w:val="WW8NumSt23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32z0">
    <w:name w:val="WW8NumSt23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33z0">
    <w:name w:val="WW8NumSt23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34z0">
    <w:name w:val="WW8NumSt23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35z0">
    <w:name w:val="WW8NumSt23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36z0">
    <w:name w:val="WW8NumSt23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37z0">
    <w:name w:val="WW8NumSt23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38z0">
    <w:name w:val="WW8NumSt23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39z0">
    <w:name w:val="WW8NumSt23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40z0">
    <w:name w:val="WW8NumSt24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41z0">
    <w:name w:val="WW8NumSt24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42z0">
    <w:name w:val="WW8NumSt24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43z0">
    <w:name w:val="WW8NumSt24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44z0">
    <w:name w:val="WW8NumSt24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45z0">
    <w:name w:val="WW8NumSt24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46z0">
    <w:name w:val="WW8NumSt24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47z0">
    <w:name w:val="WW8NumSt24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48z0">
    <w:name w:val="WW8NumSt24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49z0">
    <w:name w:val="WW8NumSt24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50z0">
    <w:name w:val="WW8NumSt25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51z0">
    <w:name w:val="WW8NumSt25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52z0">
    <w:name w:val="WW8NumSt25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53z0">
    <w:name w:val="WW8NumSt25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54z0">
    <w:name w:val="WW8NumSt25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55z0">
    <w:name w:val="WW8NumSt25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56z0">
    <w:name w:val="WW8NumSt25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57z0">
    <w:name w:val="WW8NumSt25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58z0">
    <w:name w:val="WW8NumSt25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59z0">
    <w:name w:val="WW8NumSt25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60z0">
    <w:name w:val="WW8NumSt26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61z0">
    <w:name w:val="WW8NumSt26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62z0">
    <w:name w:val="WW8NumSt26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63z0">
    <w:name w:val="WW8NumSt26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64z0">
    <w:name w:val="WW8NumSt26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65z0">
    <w:name w:val="WW8NumSt26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66z0">
    <w:name w:val="WW8NumSt26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67z0">
    <w:name w:val="WW8NumSt26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68z0">
    <w:name w:val="WW8NumSt26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69z0">
    <w:name w:val="WW8NumSt26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70z0">
    <w:name w:val="WW8NumSt27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71z0">
    <w:name w:val="WW8NumSt27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72z0">
    <w:name w:val="WW8NumSt27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73z0">
    <w:name w:val="WW8NumSt27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74z0">
    <w:name w:val="WW8NumSt27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75z0">
    <w:name w:val="WW8NumSt27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76z0">
    <w:name w:val="WW8NumSt27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77z0">
    <w:name w:val="WW8NumSt27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78z0">
    <w:name w:val="WW8NumSt27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79z0">
    <w:name w:val="WW8NumSt27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80z0">
    <w:name w:val="WW8NumSt28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81z0">
    <w:name w:val="WW8NumSt28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82z0">
    <w:name w:val="WW8NumSt28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83z0">
    <w:name w:val="WW8NumSt28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84z0">
    <w:name w:val="WW8NumSt28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85z0">
    <w:name w:val="WW8NumSt28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86z0">
    <w:name w:val="WW8NumSt28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87z0">
    <w:name w:val="WW8NumSt28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88z0">
    <w:name w:val="WW8NumSt28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89z0">
    <w:name w:val="WW8NumSt28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90z0">
    <w:name w:val="WW8NumSt29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91z0">
    <w:name w:val="WW8NumSt29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92z0">
    <w:name w:val="WW8NumSt29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93z0">
    <w:name w:val="WW8NumSt29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94z0">
    <w:name w:val="WW8NumSt29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95z0">
    <w:name w:val="WW8NumSt29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96z0">
    <w:name w:val="WW8NumSt29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297z0">
    <w:name w:val="WW8NumSt29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298z0">
    <w:name w:val="WW8NumSt29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299z0">
    <w:name w:val="WW8NumSt29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00z0">
    <w:name w:val="WW8NumSt30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01z0">
    <w:name w:val="WW8NumSt30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02z0">
    <w:name w:val="WW8NumSt30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03z0">
    <w:name w:val="WW8NumSt30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04z0">
    <w:name w:val="WW8NumSt30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05z0">
    <w:name w:val="WW8NumSt30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06z0">
    <w:name w:val="WW8NumSt30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07z0">
    <w:name w:val="WW8NumSt30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08z0">
    <w:name w:val="WW8NumSt30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09z0">
    <w:name w:val="WW8NumSt30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10z0">
    <w:name w:val="WW8NumSt31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11z0">
    <w:name w:val="WW8NumSt31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12z0">
    <w:name w:val="WW8NumSt31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13z0">
    <w:name w:val="WW8NumSt31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14z0">
    <w:name w:val="WW8NumSt31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15z0">
    <w:name w:val="WW8NumSt31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16z0">
    <w:name w:val="WW8NumSt31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17z0">
    <w:name w:val="WW8NumSt31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18z0">
    <w:name w:val="WW8NumSt31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19z0">
    <w:name w:val="WW8NumSt31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20z0">
    <w:name w:val="WW8NumSt32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21z0">
    <w:name w:val="WW8NumSt32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22z0">
    <w:name w:val="WW8NumSt32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23z0">
    <w:name w:val="WW8NumSt32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24z0">
    <w:name w:val="WW8NumSt32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25z0">
    <w:name w:val="WW8NumSt32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26z0">
    <w:name w:val="WW8NumSt32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27z0">
    <w:name w:val="WW8NumSt32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28z0">
    <w:name w:val="WW8NumSt32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29z0">
    <w:name w:val="WW8NumSt32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30z0">
    <w:name w:val="WW8NumSt33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31z0">
    <w:name w:val="WW8NumSt33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32z0">
    <w:name w:val="WW8NumSt33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33z0">
    <w:name w:val="WW8NumSt33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34z0">
    <w:name w:val="WW8NumSt33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35z0">
    <w:name w:val="WW8NumSt33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36z0">
    <w:name w:val="WW8NumSt33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37z0">
    <w:name w:val="WW8NumSt33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38z0">
    <w:name w:val="WW8NumSt33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39z0">
    <w:name w:val="WW8NumSt33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40z0">
    <w:name w:val="WW8NumSt34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41z0">
    <w:name w:val="WW8NumSt34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42z0">
    <w:name w:val="WW8NumSt34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43z0">
    <w:name w:val="WW8NumSt34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44z0">
    <w:name w:val="WW8NumSt34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45z0">
    <w:name w:val="WW8NumSt34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46z0">
    <w:name w:val="WW8NumSt34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59z0">
    <w:name w:val="WW8NumSt35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60z0">
    <w:name w:val="WW8NumSt36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61z0">
    <w:name w:val="WW8NumSt36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62z0">
    <w:name w:val="WW8NumSt36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63z0">
    <w:name w:val="WW8NumSt36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64z0">
    <w:name w:val="WW8NumSt36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65z0">
    <w:name w:val="WW8NumSt36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66z0">
    <w:name w:val="WW8NumSt36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67z0">
    <w:name w:val="WW8NumSt36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68z0">
    <w:name w:val="WW8NumSt36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69z0">
    <w:name w:val="WW8NumSt36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70z0">
    <w:name w:val="WW8NumSt37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71z0">
    <w:name w:val="WW8NumSt37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72z0">
    <w:name w:val="WW8NumSt37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73z0">
    <w:name w:val="WW8NumSt37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74z0">
    <w:name w:val="WW8NumSt37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75z0">
    <w:name w:val="WW8NumSt37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76z0">
    <w:name w:val="WW8NumSt37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77z0">
    <w:name w:val="WW8NumSt37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78z0">
    <w:name w:val="WW8NumSt37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79z0">
    <w:name w:val="WW8NumSt37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80z0">
    <w:name w:val="WW8NumSt38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81z0">
    <w:name w:val="WW8NumSt38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82z0">
    <w:name w:val="WW8NumSt38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83z0">
    <w:name w:val="WW8NumSt38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84z0">
    <w:name w:val="WW8NumSt38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85z0">
    <w:name w:val="WW8NumSt38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86z0">
    <w:name w:val="WW8NumSt38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87z0">
    <w:name w:val="WW8NumSt38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88z0">
    <w:name w:val="WW8NumSt38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89z0">
    <w:name w:val="WW8NumSt38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90z0">
    <w:name w:val="WW8NumSt39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91z0">
    <w:name w:val="WW8NumSt39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92z0">
    <w:name w:val="WW8NumSt39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93z0">
    <w:name w:val="WW8NumSt39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94z0">
    <w:name w:val="WW8NumSt39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95z0">
    <w:name w:val="WW8NumSt39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96z0">
    <w:name w:val="WW8NumSt39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397z0">
    <w:name w:val="WW8NumSt39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398z0">
    <w:name w:val="WW8NumSt39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399z0">
    <w:name w:val="WW8NumSt39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00z0">
    <w:name w:val="WW8NumSt40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01z0">
    <w:name w:val="WW8NumSt40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02z0">
    <w:name w:val="WW8NumSt40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03z0">
    <w:name w:val="WW8NumSt40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04z0">
    <w:name w:val="WW8NumSt40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05z0">
    <w:name w:val="WW8NumSt40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06z0">
    <w:name w:val="WW8NumSt40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07z0">
    <w:name w:val="WW8NumSt40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08z0">
    <w:name w:val="WW8NumSt40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09z0">
    <w:name w:val="WW8NumSt40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10z0">
    <w:name w:val="WW8NumSt41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11z0">
    <w:name w:val="WW8NumSt41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12z0">
    <w:name w:val="WW8NumSt41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13z0">
    <w:name w:val="WW8NumSt41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14z0">
    <w:name w:val="WW8NumSt41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15z0">
    <w:name w:val="WW8NumSt41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16z0">
    <w:name w:val="WW8NumSt41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17z0">
    <w:name w:val="WW8NumSt41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18z0">
    <w:name w:val="WW8NumSt41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19z0">
    <w:name w:val="WW8NumSt41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20z0">
    <w:name w:val="WW8NumSt42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21z0">
    <w:name w:val="WW8NumSt42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22z0">
    <w:name w:val="WW8NumSt42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23z0">
    <w:name w:val="WW8NumSt42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24z0">
    <w:name w:val="WW8NumSt42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25z0">
    <w:name w:val="WW8NumSt42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26z0">
    <w:name w:val="WW8NumSt42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27z0">
    <w:name w:val="WW8NumSt42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28z0">
    <w:name w:val="WW8NumSt42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29z0">
    <w:name w:val="WW8NumSt42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30z0">
    <w:name w:val="WW8NumSt43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31z0">
    <w:name w:val="WW8NumSt43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32z0">
    <w:name w:val="WW8NumSt43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33z0">
    <w:name w:val="WW8NumSt43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34z0">
    <w:name w:val="WW8NumSt43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35z0">
    <w:name w:val="WW8NumSt43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36z0">
    <w:name w:val="WW8NumSt43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37z0">
    <w:name w:val="WW8NumSt43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38z0">
    <w:name w:val="WW8NumSt43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39z0">
    <w:name w:val="WW8NumSt43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40z0">
    <w:name w:val="WW8NumSt44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41z0">
    <w:name w:val="WW8NumSt44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42z0">
    <w:name w:val="WW8NumSt44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43z0">
    <w:name w:val="WW8NumSt44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44z0">
    <w:name w:val="WW8NumSt44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45z0">
    <w:name w:val="WW8NumSt44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46z0">
    <w:name w:val="WW8NumSt44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47z0">
    <w:name w:val="WW8NumSt44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48z0">
    <w:name w:val="WW8NumSt44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49z0">
    <w:name w:val="WW8NumSt44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50z0">
    <w:name w:val="WW8NumSt45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51z0">
    <w:name w:val="WW8NumSt45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52z0">
    <w:name w:val="WW8NumSt45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53z0">
    <w:name w:val="WW8NumSt45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54z0">
    <w:name w:val="WW8NumSt45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55z0">
    <w:name w:val="WW8NumSt45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56z0">
    <w:name w:val="WW8NumSt45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57z0">
    <w:name w:val="WW8NumSt45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58z0">
    <w:name w:val="WW8NumSt45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59z0">
    <w:name w:val="WW8NumSt45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60z0">
    <w:name w:val="WW8NumSt46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61z0">
    <w:name w:val="WW8NumSt46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62z0">
    <w:name w:val="WW8NumSt46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63z0">
    <w:name w:val="WW8NumSt46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64z0">
    <w:name w:val="WW8NumSt46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65z0">
    <w:name w:val="WW8NumSt46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66z0">
    <w:name w:val="WW8NumSt46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67z0">
    <w:name w:val="WW8NumSt46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68z0">
    <w:name w:val="WW8NumSt46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69z0">
    <w:name w:val="WW8NumSt46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70z0">
    <w:name w:val="WW8NumSt47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71z0">
    <w:name w:val="WW8NumSt47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72z0">
    <w:name w:val="WW8NumSt47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73z0">
    <w:name w:val="WW8NumSt47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74z0">
    <w:name w:val="WW8NumSt47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75z0">
    <w:name w:val="WW8NumSt47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76z0">
    <w:name w:val="WW8NumSt47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77z0">
    <w:name w:val="WW8NumSt47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78z0">
    <w:name w:val="WW8NumSt47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79z0">
    <w:name w:val="WW8NumSt47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80z0">
    <w:name w:val="WW8NumSt48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81z0">
    <w:name w:val="WW8NumSt48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82z0">
    <w:name w:val="WW8NumSt48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83z0">
    <w:name w:val="WW8NumSt48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84z0">
    <w:name w:val="WW8NumSt48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85z0">
    <w:name w:val="WW8NumSt48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86z0">
    <w:name w:val="WW8NumSt48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87z0">
    <w:name w:val="WW8NumSt48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88z0">
    <w:name w:val="WW8NumSt48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89z0">
    <w:name w:val="WW8NumSt48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90z0">
    <w:name w:val="WW8NumSt49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91z0">
    <w:name w:val="WW8NumSt49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92z0">
    <w:name w:val="WW8NumSt49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93z0">
    <w:name w:val="WW8NumSt49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94z0">
    <w:name w:val="WW8NumSt49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95z0">
    <w:name w:val="WW8NumSt49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96z0">
    <w:name w:val="WW8NumSt49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497z0">
    <w:name w:val="WW8NumSt49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498z0">
    <w:name w:val="WW8NumSt49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499z0">
    <w:name w:val="WW8NumSt49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00z0">
    <w:name w:val="WW8NumSt50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01z0">
    <w:name w:val="WW8NumSt50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02z0">
    <w:name w:val="WW8NumSt50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03z0">
    <w:name w:val="WW8NumSt50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04z0">
    <w:name w:val="WW8NumSt50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05z0">
    <w:name w:val="WW8NumSt50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06z0">
    <w:name w:val="WW8NumSt50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07z0">
    <w:name w:val="WW8NumSt50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08z0">
    <w:name w:val="WW8NumSt50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09z0">
    <w:name w:val="WW8NumSt50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10z0">
    <w:name w:val="WW8NumSt51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11z0">
    <w:name w:val="WW8NumSt51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12z0">
    <w:name w:val="WW8NumSt51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13z0">
    <w:name w:val="WW8NumSt51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14z0">
    <w:name w:val="WW8NumSt51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15z0">
    <w:name w:val="WW8NumSt51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16z0">
    <w:name w:val="WW8NumSt51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17z0">
    <w:name w:val="WW8NumSt51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18z0">
    <w:name w:val="WW8NumSt51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19z0">
    <w:name w:val="WW8NumSt51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20z0">
    <w:name w:val="WW8NumSt52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21z0">
    <w:name w:val="WW8NumSt52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22z0">
    <w:name w:val="WW8NumSt52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23z0">
    <w:name w:val="WW8NumSt52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24z0">
    <w:name w:val="WW8NumSt52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25z0">
    <w:name w:val="WW8NumSt52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26z0">
    <w:name w:val="WW8NumSt52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27z0">
    <w:name w:val="WW8NumSt52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28z0">
    <w:name w:val="WW8NumSt52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29z0">
    <w:name w:val="WW8NumSt52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30z0">
    <w:name w:val="WW8NumSt53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31z0">
    <w:name w:val="WW8NumSt53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32z0">
    <w:name w:val="WW8NumSt53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33z0">
    <w:name w:val="WW8NumSt53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34z0">
    <w:name w:val="WW8NumSt53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35z0">
    <w:name w:val="WW8NumSt53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36z0">
    <w:name w:val="WW8NumSt53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37z0">
    <w:name w:val="WW8NumSt53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38z0">
    <w:name w:val="WW8NumSt53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39z0">
    <w:name w:val="WW8NumSt53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40z0">
    <w:name w:val="WW8NumSt54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41z0">
    <w:name w:val="WW8NumSt54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42z0">
    <w:name w:val="WW8NumSt54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43z0">
    <w:name w:val="WW8NumSt54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44z0">
    <w:name w:val="WW8NumSt54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45z0">
    <w:name w:val="WW8NumSt54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46z0">
    <w:name w:val="WW8NumSt54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47z0">
    <w:name w:val="WW8NumSt54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48z0">
    <w:name w:val="WW8NumSt54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49z0">
    <w:name w:val="WW8NumSt54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50z0">
    <w:name w:val="WW8NumSt55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51z0">
    <w:name w:val="WW8NumSt55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52z0">
    <w:name w:val="WW8NumSt55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53z0">
    <w:name w:val="WW8NumSt55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54z0">
    <w:name w:val="WW8NumSt55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55z0">
    <w:name w:val="WW8NumSt55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56z0">
    <w:name w:val="WW8NumSt55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57z0">
    <w:name w:val="WW8NumSt55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58z0">
    <w:name w:val="WW8NumSt55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59z0">
    <w:name w:val="WW8NumSt55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60z0">
    <w:name w:val="WW8NumSt56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61z0">
    <w:name w:val="WW8NumSt56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62z0">
    <w:name w:val="WW8NumSt56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63z0">
    <w:name w:val="WW8NumSt56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64z0">
    <w:name w:val="WW8NumSt56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65z0">
    <w:name w:val="WW8NumSt56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66z0">
    <w:name w:val="WW8NumSt56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67z0">
    <w:name w:val="WW8NumSt56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68z0">
    <w:name w:val="WW8NumSt56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69z0">
    <w:name w:val="WW8NumSt56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70z0">
    <w:name w:val="WW8NumSt57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71z0">
    <w:name w:val="WW8NumSt57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72z0">
    <w:name w:val="WW8NumSt57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73z0">
    <w:name w:val="WW8NumSt57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74z0">
    <w:name w:val="WW8NumSt57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75z0">
    <w:name w:val="WW8NumSt57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76z0">
    <w:name w:val="WW8NumSt57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77z0">
    <w:name w:val="WW8NumSt57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78z0">
    <w:name w:val="WW8NumSt57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79z0">
    <w:name w:val="WW8NumSt57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80z0">
    <w:name w:val="WW8NumSt58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581z0">
    <w:name w:val="WW8NumSt58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582z0">
    <w:name w:val="WW8NumSt58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583z0">
    <w:name w:val="WW8NumSt58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11z0">
    <w:name w:val="WW8NumSt61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12z0">
    <w:name w:val="WW8NumSt61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13z0">
    <w:name w:val="WW8NumSt61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14z0">
    <w:name w:val="WW8NumSt61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15z0">
    <w:name w:val="WW8NumSt61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16z0">
    <w:name w:val="WW8NumSt61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17z0">
    <w:name w:val="WW8NumSt61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18z0">
    <w:name w:val="WW8NumSt61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19z0">
    <w:name w:val="WW8NumSt61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20z0">
    <w:name w:val="WW8NumSt62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21z0">
    <w:name w:val="WW8NumSt62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22z0">
    <w:name w:val="WW8NumSt62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23z0">
    <w:name w:val="WW8NumSt62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24z0">
    <w:name w:val="WW8NumSt62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25z0">
    <w:name w:val="WW8NumSt62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26z0">
    <w:name w:val="WW8NumSt62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27z0">
    <w:name w:val="WW8NumSt62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28z0">
    <w:name w:val="WW8NumSt62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29z0">
    <w:name w:val="WW8NumSt62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30z0">
    <w:name w:val="WW8NumSt63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31z0">
    <w:name w:val="WW8NumSt63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32z0">
    <w:name w:val="WW8NumSt63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33z0">
    <w:name w:val="WW8NumSt63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34z0">
    <w:name w:val="WW8NumSt63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35z0">
    <w:name w:val="WW8NumSt63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36z0">
    <w:name w:val="WW8NumSt63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37z0">
    <w:name w:val="WW8NumSt63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38z0">
    <w:name w:val="WW8NumSt63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39z0">
    <w:name w:val="WW8NumSt63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40z0">
    <w:name w:val="WW8NumSt64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41z0">
    <w:name w:val="WW8NumSt64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42z0">
    <w:name w:val="WW8NumSt64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43z0">
    <w:name w:val="WW8NumSt64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44z0">
    <w:name w:val="WW8NumSt64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45z0">
    <w:name w:val="WW8NumSt64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46z0">
    <w:name w:val="WW8NumSt64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47z0">
    <w:name w:val="WW8NumSt64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48z0">
    <w:name w:val="WW8NumSt64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49z0">
    <w:name w:val="WW8NumSt64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50z0">
    <w:name w:val="WW8NumSt65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51z0">
    <w:name w:val="WW8NumSt65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52z0">
    <w:name w:val="WW8NumSt65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53z0">
    <w:name w:val="WW8NumSt65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54z0">
    <w:name w:val="WW8NumSt65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55z0">
    <w:name w:val="WW8NumSt65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56z0">
    <w:name w:val="WW8NumSt65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57z0">
    <w:name w:val="WW8NumSt65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58z0">
    <w:name w:val="WW8NumSt65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59z0">
    <w:name w:val="WW8NumSt65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60z0">
    <w:name w:val="WW8NumSt66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61z0">
    <w:name w:val="WW8NumSt66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62z0">
    <w:name w:val="WW8NumSt66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63z0">
    <w:name w:val="WW8NumSt66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64z0">
    <w:name w:val="WW8NumSt66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65z0">
    <w:name w:val="WW8NumSt66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66z0">
    <w:name w:val="WW8NumSt66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67z0">
    <w:name w:val="WW8NumSt66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68z0">
    <w:name w:val="WW8NumSt66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69z0">
    <w:name w:val="WW8NumSt66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70z0">
    <w:name w:val="WW8NumSt67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71z0">
    <w:name w:val="WW8NumSt67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72z0">
    <w:name w:val="WW8NumSt67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73z0">
    <w:name w:val="WW8NumSt67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74z0">
    <w:name w:val="WW8NumSt67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75z0">
    <w:name w:val="WW8NumSt67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76z0">
    <w:name w:val="WW8NumSt67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77z0">
    <w:name w:val="WW8NumSt67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78z0">
    <w:name w:val="WW8NumSt67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79z0">
    <w:name w:val="WW8NumSt67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80z0">
    <w:name w:val="WW8NumSt68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81z0">
    <w:name w:val="WW8NumSt68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82z0">
    <w:name w:val="WW8NumSt68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83z0">
    <w:name w:val="WW8NumSt68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84z0">
    <w:name w:val="WW8NumSt68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85z0">
    <w:name w:val="WW8NumSt68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86z0">
    <w:name w:val="WW8NumSt68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87z0">
    <w:name w:val="WW8NumSt68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88z0">
    <w:name w:val="WW8NumSt68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89z0">
    <w:name w:val="WW8NumSt68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90z0">
    <w:name w:val="WW8NumSt69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91z0">
    <w:name w:val="WW8NumSt69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92z0">
    <w:name w:val="WW8NumSt69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93z0">
    <w:name w:val="WW8NumSt69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94z0">
    <w:name w:val="WW8NumSt69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95z0">
    <w:name w:val="WW8NumSt69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96z0">
    <w:name w:val="WW8NumSt69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97z0">
    <w:name w:val="WW8NumSt69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698z0">
    <w:name w:val="WW8NumSt69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99z0">
    <w:name w:val="WW8NumSt69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00z0">
    <w:name w:val="WW8NumSt70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01z0">
    <w:name w:val="WW8NumSt70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02z0">
    <w:name w:val="WW8NumSt70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03z0">
    <w:name w:val="WW8NumSt70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04z0">
    <w:name w:val="WW8NumSt70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05z0">
    <w:name w:val="WW8NumSt70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06z0">
    <w:name w:val="WW8NumSt70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07z0">
    <w:name w:val="WW8NumSt70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08z0">
    <w:name w:val="WW8NumSt70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09z0">
    <w:name w:val="WW8NumSt70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10z0">
    <w:name w:val="WW8NumSt71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11z0">
    <w:name w:val="WW8NumSt71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12z0">
    <w:name w:val="WW8NumSt71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13z0">
    <w:name w:val="WW8NumSt71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14z0">
    <w:name w:val="WW8NumSt71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15z0">
    <w:name w:val="WW8NumSt71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16z0">
    <w:name w:val="WW8NumSt71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17z0">
    <w:name w:val="WW8NumSt71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18z0">
    <w:name w:val="WW8NumSt71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19z0">
    <w:name w:val="WW8NumSt71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20z0">
    <w:name w:val="WW8NumSt72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21z0">
    <w:name w:val="WW8NumSt72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22z0">
    <w:name w:val="WW8NumSt72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23z0">
    <w:name w:val="WW8NumSt72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24z0">
    <w:name w:val="WW8NumSt72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25z0">
    <w:name w:val="WW8NumSt72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26z0">
    <w:name w:val="WW8NumSt72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27z0">
    <w:name w:val="WW8NumSt72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28z0">
    <w:name w:val="WW8NumSt72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29z0">
    <w:name w:val="WW8NumSt72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30z0">
    <w:name w:val="WW8NumSt73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31z0">
    <w:name w:val="WW8NumSt73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32z0">
    <w:name w:val="WW8NumSt73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33z0">
    <w:name w:val="WW8NumSt73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34z0">
    <w:name w:val="WW8NumSt73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35z0">
    <w:name w:val="WW8NumSt73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36z0">
    <w:name w:val="WW8NumSt73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37z0">
    <w:name w:val="WW8NumSt73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38z0">
    <w:name w:val="WW8NumSt73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39z0">
    <w:name w:val="WW8NumSt73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40z0">
    <w:name w:val="WW8NumSt74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41z0">
    <w:name w:val="WW8NumSt74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42z0">
    <w:name w:val="WW8NumSt74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43z0">
    <w:name w:val="WW8NumSt74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44z0">
    <w:name w:val="WW8NumSt74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45z0">
    <w:name w:val="WW8NumSt74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46z0">
    <w:name w:val="WW8NumSt74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47z0">
    <w:name w:val="WW8NumSt74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48z0">
    <w:name w:val="WW8NumSt74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49z0">
    <w:name w:val="WW8NumSt74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50z0">
    <w:name w:val="WW8NumSt75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51z0">
    <w:name w:val="WW8NumSt75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52z0">
    <w:name w:val="WW8NumSt75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53z0">
    <w:name w:val="WW8NumSt75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54z0">
    <w:name w:val="WW8NumSt75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55z0">
    <w:name w:val="WW8NumSt75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56z0">
    <w:name w:val="WW8NumSt75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57z0">
    <w:name w:val="WW8NumSt75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58z0">
    <w:name w:val="WW8NumSt75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59z0">
    <w:name w:val="WW8NumSt75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60z0">
    <w:name w:val="WW8NumSt76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61z0">
    <w:name w:val="WW8NumSt76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62z0">
    <w:name w:val="WW8NumSt76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63z0">
    <w:name w:val="WW8NumSt76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64z0">
    <w:name w:val="WW8NumSt76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65z0">
    <w:name w:val="WW8NumSt76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66z0">
    <w:name w:val="WW8NumSt76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67z0">
    <w:name w:val="WW8NumSt76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68z0">
    <w:name w:val="WW8NumSt76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69z0">
    <w:name w:val="WW8NumSt76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70z0">
    <w:name w:val="WW8NumSt77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71z0">
    <w:name w:val="WW8NumSt77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72z0">
    <w:name w:val="WW8NumSt77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73z0">
    <w:name w:val="WW8NumSt77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74z0">
    <w:name w:val="WW8NumSt77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75z0">
    <w:name w:val="WW8NumSt77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76z0">
    <w:name w:val="WW8NumSt77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77z0">
    <w:name w:val="WW8NumSt77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78z0">
    <w:name w:val="WW8NumSt77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79z0">
    <w:name w:val="WW8NumSt77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80z0">
    <w:name w:val="WW8NumSt78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81z0">
    <w:name w:val="WW8NumSt78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82z0">
    <w:name w:val="WW8NumSt78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83z0">
    <w:name w:val="WW8NumSt78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84z0">
    <w:name w:val="WW8NumSt78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85z0">
    <w:name w:val="WW8NumSt78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86z0">
    <w:name w:val="WW8NumSt78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87z0">
    <w:name w:val="WW8NumSt78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88z0">
    <w:name w:val="WW8NumSt78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89z0">
    <w:name w:val="WW8NumSt78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90z0">
    <w:name w:val="WW8NumSt79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91z0">
    <w:name w:val="WW8NumSt79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92z0">
    <w:name w:val="WW8NumSt79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93z0">
    <w:name w:val="WW8NumSt79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94z0">
    <w:name w:val="WW8NumSt79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95z0">
    <w:name w:val="WW8NumSt79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96z0">
    <w:name w:val="WW8NumSt79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797z0">
    <w:name w:val="WW8NumSt79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798z0">
    <w:name w:val="WW8NumSt79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799z0">
    <w:name w:val="WW8NumSt79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00z0">
    <w:name w:val="WW8NumSt80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01z0">
    <w:name w:val="WW8NumSt80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02z0">
    <w:name w:val="WW8NumSt80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03z0">
    <w:name w:val="WW8NumSt80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04z0">
    <w:name w:val="WW8NumSt80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05z0">
    <w:name w:val="WW8NumSt80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06z0">
    <w:name w:val="WW8NumSt80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07z0">
    <w:name w:val="WW8NumSt80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08z0">
    <w:name w:val="WW8NumSt80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09z0">
    <w:name w:val="WW8NumSt80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10z0">
    <w:name w:val="WW8NumSt81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11z0">
    <w:name w:val="WW8NumSt81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12z0">
    <w:name w:val="WW8NumSt81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13z0">
    <w:name w:val="WW8NumSt81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14z0">
    <w:name w:val="WW8NumSt81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15z0">
    <w:name w:val="WW8NumSt81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16z0">
    <w:name w:val="WW8NumSt81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17z0">
    <w:name w:val="WW8NumSt81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18z0">
    <w:name w:val="WW8NumSt81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19z0">
    <w:name w:val="WW8NumSt81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20z0">
    <w:name w:val="WW8NumSt82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21z0">
    <w:name w:val="WW8NumSt82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22z0">
    <w:name w:val="WW8NumSt82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23z0">
    <w:name w:val="WW8NumSt82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24z0">
    <w:name w:val="WW8NumSt82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25z0">
    <w:name w:val="WW8NumSt82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26z0">
    <w:name w:val="WW8NumSt82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27z0">
    <w:name w:val="WW8NumSt82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28z0">
    <w:name w:val="WW8NumSt82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29z0">
    <w:name w:val="WW8NumSt82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30z0">
    <w:name w:val="WW8NumSt83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31z0">
    <w:name w:val="WW8NumSt83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32z0">
    <w:name w:val="WW8NumSt83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33z0">
    <w:name w:val="WW8NumSt83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34z0">
    <w:name w:val="WW8NumSt83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35z0">
    <w:name w:val="WW8NumSt83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36z0">
    <w:name w:val="WW8NumSt83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37z0">
    <w:name w:val="WW8NumSt83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38z0">
    <w:name w:val="WW8NumSt83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39z0">
    <w:name w:val="WW8NumSt83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40z0">
    <w:name w:val="WW8NumSt84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41z0">
    <w:name w:val="WW8NumSt84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42z0">
    <w:name w:val="WW8NumSt84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43z0">
    <w:name w:val="WW8NumSt84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44z0">
    <w:name w:val="WW8NumSt84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45z0">
    <w:name w:val="WW8NumSt84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46z0">
    <w:name w:val="WW8NumSt84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47z0">
    <w:name w:val="WW8NumSt84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48z0">
    <w:name w:val="WW8NumSt84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49z0">
    <w:name w:val="WW8NumSt84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50z0">
    <w:name w:val="WW8NumSt85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51z0">
    <w:name w:val="WW8NumSt85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52z0">
    <w:name w:val="WW8NumSt85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53z0">
    <w:name w:val="WW8NumSt85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54z0">
    <w:name w:val="WW8NumSt85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55z0">
    <w:name w:val="WW8NumSt85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56z0">
    <w:name w:val="WW8NumSt85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57z0">
    <w:name w:val="WW8NumSt85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58z0">
    <w:name w:val="WW8NumSt85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59z0">
    <w:name w:val="WW8NumSt85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60z0">
    <w:name w:val="WW8NumSt86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61z0">
    <w:name w:val="WW8NumSt86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62z0">
    <w:name w:val="WW8NumSt86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63z0">
    <w:name w:val="WW8NumSt86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64z0">
    <w:name w:val="WW8NumSt86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65z0">
    <w:name w:val="WW8NumSt86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66z0">
    <w:name w:val="WW8NumSt86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67z0">
    <w:name w:val="WW8NumSt86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68z0">
    <w:name w:val="WW8NumSt86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69z0">
    <w:name w:val="WW8NumSt86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70z0">
    <w:name w:val="WW8NumSt87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71z0">
    <w:name w:val="WW8NumSt87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72z0">
    <w:name w:val="WW8NumSt87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73z0">
    <w:name w:val="WW8NumSt87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74z0">
    <w:name w:val="WW8NumSt87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75z0">
    <w:name w:val="WW8NumSt87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76z0">
    <w:name w:val="WW8NumSt87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77z0">
    <w:name w:val="WW8NumSt87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78z0">
    <w:name w:val="WW8NumSt87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79z0">
    <w:name w:val="WW8NumSt87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80z0">
    <w:name w:val="WW8NumSt88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81z0">
    <w:name w:val="WW8NumSt88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82z0">
    <w:name w:val="WW8NumSt88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83z0">
    <w:name w:val="WW8NumSt88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84z0">
    <w:name w:val="WW8NumSt88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85z0">
    <w:name w:val="WW8NumSt88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86z0">
    <w:name w:val="WW8NumSt88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87z0">
    <w:name w:val="WW8NumSt88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88z0">
    <w:name w:val="WW8NumSt88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89z0">
    <w:name w:val="WW8NumSt88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90z0">
    <w:name w:val="WW8NumSt89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91z0">
    <w:name w:val="WW8NumSt89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92z0">
    <w:name w:val="WW8NumSt89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93z0">
    <w:name w:val="WW8NumSt89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94z0">
    <w:name w:val="WW8NumSt89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95z0">
    <w:name w:val="WW8NumSt89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96z0">
    <w:name w:val="WW8NumSt89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897z0">
    <w:name w:val="WW8NumSt89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898z0">
    <w:name w:val="WW8NumSt89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899z0">
    <w:name w:val="WW8NumSt89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00z0">
    <w:name w:val="WW8NumSt90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01z0">
    <w:name w:val="WW8NumSt90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02z0">
    <w:name w:val="WW8NumSt90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03z0">
    <w:name w:val="WW8NumSt90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04z0">
    <w:name w:val="WW8NumSt90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05z0">
    <w:name w:val="WW8NumSt90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06z0">
    <w:name w:val="WW8NumSt90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07z0">
    <w:name w:val="WW8NumSt90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08z0">
    <w:name w:val="WW8NumSt90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09z0">
    <w:name w:val="WW8NumSt90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10z0">
    <w:name w:val="WW8NumSt91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11z0">
    <w:name w:val="WW8NumSt91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12z0">
    <w:name w:val="WW8NumSt91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13z0">
    <w:name w:val="WW8NumSt91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14z0">
    <w:name w:val="WW8NumSt91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15z0">
    <w:name w:val="WW8NumSt91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16z0">
    <w:name w:val="WW8NumSt91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17z0">
    <w:name w:val="WW8NumSt91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18z0">
    <w:name w:val="WW8NumSt91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19z0">
    <w:name w:val="WW8NumSt91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20z0">
    <w:name w:val="WW8NumSt92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21z0">
    <w:name w:val="WW8NumSt92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22z0">
    <w:name w:val="WW8NumSt92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23z0">
    <w:name w:val="WW8NumSt92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24z0">
    <w:name w:val="WW8NumSt92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25z0">
    <w:name w:val="WW8NumSt92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26z0">
    <w:name w:val="WW8NumSt92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27z0">
    <w:name w:val="WW8NumSt92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28z0">
    <w:name w:val="WW8NumSt92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29z0">
    <w:name w:val="WW8NumSt92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30z0">
    <w:name w:val="WW8NumSt93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31z0">
    <w:name w:val="WW8NumSt93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32z0">
    <w:name w:val="WW8NumSt93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33z0">
    <w:name w:val="WW8NumSt93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34z0">
    <w:name w:val="WW8NumSt93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35z0">
    <w:name w:val="WW8NumSt93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36z0">
    <w:name w:val="WW8NumSt93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37z0">
    <w:name w:val="WW8NumSt93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38z0">
    <w:name w:val="WW8NumSt93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39z0">
    <w:name w:val="WW8NumSt93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40z0">
    <w:name w:val="WW8NumSt94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41z0">
    <w:name w:val="WW8NumSt94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42z0">
    <w:name w:val="WW8NumSt94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43z0">
    <w:name w:val="WW8NumSt94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44z0">
    <w:name w:val="WW8NumSt94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45z0">
    <w:name w:val="WW8NumSt94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46z0">
    <w:name w:val="WW8NumSt94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47z0">
    <w:name w:val="WW8NumSt94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48z0">
    <w:name w:val="WW8NumSt94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49z0">
    <w:name w:val="WW8NumSt94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50z0">
    <w:name w:val="WW8NumSt95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51z0">
    <w:name w:val="WW8NumSt95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52z0">
    <w:name w:val="WW8NumSt95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53z0">
    <w:name w:val="WW8NumSt95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54z0">
    <w:name w:val="WW8NumSt95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55z0">
    <w:name w:val="WW8NumSt95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56z0">
    <w:name w:val="WW8NumSt95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57z0">
    <w:name w:val="WW8NumSt95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58z0">
    <w:name w:val="WW8NumSt95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59z0">
    <w:name w:val="WW8NumSt95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60z0">
    <w:name w:val="WW8NumSt96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61z0">
    <w:name w:val="WW8NumSt96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62z0">
    <w:name w:val="WW8NumSt96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63z0">
    <w:name w:val="WW8NumSt96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64z0">
    <w:name w:val="WW8NumSt96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65z0">
    <w:name w:val="WW8NumSt96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66z0">
    <w:name w:val="WW8NumSt96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67z0">
    <w:name w:val="WW8NumSt96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68z0">
    <w:name w:val="WW8NumSt96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69z0">
    <w:name w:val="WW8NumSt96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70z0">
    <w:name w:val="WW8NumSt97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71z0">
    <w:name w:val="WW8NumSt97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72z0">
    <w:name w:val="WW8NumSt97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73z0">
    <w:name w:val="WW8NumSt97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74z0">
    <w:name w:val="WW8NumSt97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75z0">
    <w:name w:val="WW8NumSt97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76z0">
    <w:name w:val="WW8NumSt97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77z0">
    <w:name w:val="WW8NumSt97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78z0">
    <w:name w:val="WW8NumSt97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79z0">
    <w:name w:val="WW8NumSt97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80z0">
    <w:name w:val="WW8NumSt98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81z0">
    <w:name w:val="WW8NumSt98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82z0">
    <w:name w:val="WW8NumSt98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83z0">
    <w:name w:val="WW8NumSt98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84z0">
    <w:name w:val="WW8NumSt98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85z0">
    <w:name w:val="WW8NumSt98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86z0">
    <w:name w:val="WW8NumSt98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87z0">
    <w:name w:val="WW8NumSt98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88z0">
    <w:name w:val="WW8NumSt98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89z0">
    <w:name w:val="WW8NumSt98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90z0">
    <w:name w:val="WW8NumSt99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91z0">
    <w:name w:val="WW8NumSt99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92z0">
    <w:name w:val="WW8NumSt99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93z0">
    <w:name w:val="WW8NumSt99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94z0">
    <w:name w:val="WW8NumSt99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95z0">
    <w:name w:val="WW8NumSt99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96z0">
    <w:name w:val="WW8NumSt99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997z0">
    <w:name w:val="WW8NumSt99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998z0">
    <w:name w:val="WW8NumSt99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999z0">
    <w:name w:val="WW8NumSt99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00z0">
    <w:name w:val="WW8NumSt100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01z0">
    <w:name w:val="WW8NumSt100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02z0">
    <w:name w:val="WW8NumSt100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03z0">
    <w:name w:val="WW8NumSt100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04z0">
    <w:name w:val="WW8NumSt100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05z0">
    <w:name w:val="WW8NumSt100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06z0">
    <w:name w:val="WW8NumSt100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07z0">
    <w:name w:val="WW8NumSt100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08z0">
    <w:name w:val="WW8NumSt100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09z0">
    <w:name w:val="WW8NumSt100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10z0">
    <w:name w:val="WW8NumSt101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11z0">
    <w:name w:val="WW8NumSt101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12z0">
    <w:name w:val="WW8NumSt101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13z0">
    <w:name w:val="WW8NumSt101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14z0">
    <w:name w:val="WW8NumSt101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15z0">
    <w:name w:val="WW8NumSt101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16z0">
    <w:name w:val="WW8NumSt101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17z0">
    <w:name w:val="WW8NumSt101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18z0">
    <w:name w:val="WW8NumSt101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19z0">
    <w:name w:val="WW8NumSt101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20z0">
    <w:name w:val="WW8NumSt102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21z0">
    <w:name w:val="WW8NumSt102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22z0">
    <w:name w:val="WW8NumSt102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23z0">
    <w:name w:val="WW8NumSt102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24z0">
    <w:name w:val="WW8NumSt102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25z0">
    <w:name w:val="WW8NumSt102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26z0">
    <w:name w:val="WW8NumSt102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27z0">
    <w:name w:val="WW8NumSt102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28z0">
    <w:name w:val="WW8NumSt102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29z0">
    <w:name w:val="WW8NumSt102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30z0">
    <w:name w:val="WW8NumSt103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31z0">
    <w:name w:val="WW8NumSt103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32z0">
    <w:name w:val="WW8NumSt103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33z0">
    <w:name w:val="WW8NumSt103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34z0">
    <w:name w:val="WW8NumSt103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35z0">
    <w:name w:val="WW8NumSt103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36z0">
    <w:name w:val="WW8NumSt103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37z0">
    <w:name w:val="WW8NumSt103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38z0">
    <w:name w:val="WW8NumSt103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39z0">
    <w:name w:val="WW8NumSt103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40z0">
    <w:name w:val="WW8NumSt104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41z0">
    <w:name w:val="WW8NumSt104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42z0">
    <w:name w:val="WW8NumSt104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43z0">
    <w:name w:val="WW8NumSt104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44z0">
    <w:name w:val="WW8NumSt104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45z0">
    <w:name w:val="WW8NumSt104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46z0">
    <w:name w:val="WW8NumSt104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47z0">
    <w:name w:val="WW8NumSt104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48z0">
    <w:name w:val="WW8NumSt104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49z0">
    <w:name w:val="WW8NumSt104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50z0">
    <w:name w:val="WW8NumSt105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51z0">
    <w:name w:val="WW8NumSt105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52z0">
    <w:name w:val="WW8NumSt105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53z0">
    <w:name w:val="WW8NumSt105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54z0">
    <w:name w:val="WW8NumSt105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55z0">
    <w:name w:val="WW8NumSt105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56z0">
    <w:name w:val="WW8NumSt105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57z0">
    <w:name w:val="WW8NumSt105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58z0">
    <w:name w:val="WW8NumSt105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59z0">
    <w:name w:val="WW8NumSt105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60z0">
    <w:name w:val="WW8NumSt106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61z0">
    <w:name w:val="WW8NumSt106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62z0">
    <w:name w:val="WW8NumSt106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63z0">
    <w:name w:val="WW8NumSt106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64z0">
    <w:name w:val="WW8NumSt106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65z0">
    <w:name w:val="WW8NumSt106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66z0">
    <w:name w:val="WW8NumSt106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67z0">
    <w:name w:val="WW8NumSt106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68z0">
    <w:name w:val="WW8NumSt106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69z0">
    <w:name w:val="WW8NumSt106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70z0">
    <w:name w:val="WW8NumSt107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71z0">
    <w:name w:val="WW8NumSt107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72z0">
    <w:name w:val="WW8NumSt107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73z0">
    <w:name w:val="WW8NumSt107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74z0">
    <w:name w:val="WW8NumSt107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75z0">
    <w:name w:val="WW8NumSt107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76z0">
    <w:name w:val="WW8NumSt107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77z0">
    <w:name w:val="WW8NumSt107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78z0">
    <w:name w:val="WW8NumSt107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79z0">
    <w:name w:val="WW8NumSt107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80z0">
    <w:name w:val="WW8NumSt108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81z0">
    <w:name w:val="WW8NumSt108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82z0">
    <w:name w:val="WW8NumSt108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83z0">
    <w:name w:val="WW8NumSt108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84z0">
    <w:name w:val="WW8NumSt108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85z0">
    <w:name w:val="WW8NumSt108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86z0">
    <w:name w:val="WW8NumSt108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87z0">
    <w:name w:val="WW8NumSt108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88z0">
    <w:name w:val="WW8NumSt108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89z0">
    <w:name w:val="WW8NumSt108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90z0">
    <w:name w:val="WW8NumSt109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91z0">
    <w:name w:val="WW8NumSt109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92z0">
    <w:name w:val="WW8NumSt109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93z0">
    <w:name w:val="WW8NumSt109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94z0">
    <w:name w:val="WW8NumSt109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95z0">
    <w:name w:val="WW8NumSt109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96z0">
    <w:name w:val="WW8NumSt109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097z0">
    <w:name w:val="WW8NumSt109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098z0">
    <w:name w:val="WW8NumSt109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099z0">
    <w:name w:val="WW8NumSt109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00z0">
    <w:name w:val="WW8NumSt110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01z0">
    <w:name w:val="WW8NumSt110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02z0">
    <w:name w:val="WW8NumSt110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03z0">
    <w:name w:val="WW8NumSt110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04z0">
    <w:name w:val="WW8NumSt110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05z0">
    <w:name w:val="WW8NumSt110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06z0">
    <w:name w:val="WW8NumSt110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07z0">
    <w:name w:val="WW8NumSt110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08z0">
    <w:name w:val="WW8NumSt110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09z0">
    <w:name w:val="WW8NumSt110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10z0">
    <w:name w:val="WW8NumSt111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11z0">
    <w:name w:val="WW8NumSt111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12z0">
    <w:name w:val="WW8NumSt111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13z0">
    <w:name w:val="WW8NumSt111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14z0">
    <w:name w:val="WW8NumSt111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15z0">
    <w:name w:val="WW8NumSt111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16z0">
    <w:name w:val="WW8NumSt111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17z0">
    <w:name w:val="WW8NumSt111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18z0">
    <w:name w:val="WW8NumSt111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19z0">
    <w:name w:val="WW8NumSt111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20z0">
    <w:name w:val="WW8NumSt112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21z0">
    <w:name w:val="WW8NumSt112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22z0">
    <w:name w:val="WW8NumSt112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23z0">
    <w:name w:val="WW8NumSt112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24z0">
    <w:name w:val="WW8NumSt112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25z0">
    <w:name w:val="WW8NumSt112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26z0">
    <w:name w:val="WW8NumSt112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27z0">
    <w:name w:val="WW8NumSt112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28z0">
    <w:name w:val="WW8NumSt112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29z0">
    <w:name w:val="WW8NumSt112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30z0">
    <w:name w:val="WW8NumSt113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31z0">
    <w:name w:val="WW8NumSt113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32z0">
    <w:name w:val="WW8NumSt113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33z0">
    <w:name w:val="WW8NumSt113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34z0">
    <w:name w:val="WW8NumSt113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35z0">
    <w:name w:val="WW8NumSt113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36z0">
    <w:name w:val="WW8NumSt113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37z0">
    <w:name w:val="WW8NumSt113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38z0">
    <w:name w:val="WW8NumSt113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39z0">
    <w:name w:val="WW8NumSt113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40z0">
    <w:name w:val="WW8NumSt114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41z0">
    <w:name w:val="WW8NumSt114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42z0">
    <w:name w:val="WW8NumSt114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43z0">
    <w:name w:val="WW8NumSt114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44z0">
    <w:name w:val="WW8NumSt114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45z0">
    <w:name w:val="WW8NumSt114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46z0">
    <w:name w:val="WW8NumSt114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47z0">
    <w:name w:val="WW8NumSt114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48z0">
    <w:name w:val="WW8NumSt114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49z0">
    <w:name w:val="WW8NumSt114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50z0">
    <w:name w:val="WW8NumSt115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51z0">
    <w:name w:val="WW8NumSt115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52z0">
    <w:name w:val="WW8NumSt115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53z0">
    <w:name w:val="WW8NumSt115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54z0">
    <w:name w:val="WW8NumSt115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55z0">
    <w:name w:val="WW8NumSt115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56z0">
    <w:name w:val="WW8NumSt115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57z0">
    <w:name w:val="WW8NumSt115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58z0">
    <w:name w:val="WW8NumSt115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59z0">
    <w:name w:val="WW8NumSt115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60z0">
    <w:name w:val="WW8NumSt116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61z0">
    <w:name w:val="WW8NumSt116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62z0">
    <w:name w:val="WW8NumSt116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63z0">
    <w:name w:val="WW8NumSt116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64z0">
    <w:name w:val="WW8NumSt116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65z0">
    <w:name w:val="WW8NumSt116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66z0">
    <w:name w:val="WW8NumSt116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67z0">
    <w:name w:val="WW8NumSt116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68z0">
    <w:name w:val="WW8NumSt116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69z0">
    <w:name w:val="WW8NumSt116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70z0">
    <w:name w:val="WW8NumSt117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71z0">
    <w:name w:val="WW8NumSt117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72z0">
    <w:name w:val="WW8NumSt117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73z0">
    <w:name w:val="WW8NumSt117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74z0">
    <w:name w:val="WW8NumSt117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75z0">
    <w:name w:val="WW8NumSt117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76z0">
    <w:name w:val="WW8NumSt117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77z0">
    <w:name w:val="WW8NumSt117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78z0">
    <w:name w:val="WW8NumSt117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79z0">
    <w:name w:val="WW8NumSt117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80z0">
    <w:name w:val="WW8NumSt118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81z0">
    <w:name w:val="WW8NumSt118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82z0">
    <w:name w:val="WW8NumSt118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83z0">
    <w:name w:val="WW8NumSt118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84z0">
    <w:name w:val="WW8NumSt118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85z0">
    <w:name w:val="WW8NumSt118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86z0">
    <w:name w:val="WW8NumSt118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87z0">
    <w:name w:val="WW8NumSt118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88z0">
    <w:name w:val="WW8NumSt118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89z0">
    <w:name w:val="WW8NumSt118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90z0">
    <w:name w:val="WW8NumSt119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91z0">
    <w:name w:val="WW8NumSt119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92z0">
    <w:name w:val="WW8NumSt119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93z0">
    <w:name w:val="WW8NumSt119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94z0">
    <w:name w:val="WW8NumSt119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95z0">
    <w:name w:val="WW8NumSt119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96z0">
    <w:name w:val="WW8NumSt119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197z0">
    <w:name w:val="WW8NumSt119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198z0">
    <w:name w:val="WW8NumSt119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199z0">
    <w:name w:val="WW8NumSt119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00z0">
    <w:name w:val="WW8NumSt120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01z0">
    <w:name w:val="WW8NumSt120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02z0">
    <w:name w:val="WW8NumSt120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03z0">
    <w:name w:val="WW8NumSt120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04z0">
    <w:name w:val="WW8NumSt120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05z0">
    <w:name w:val="WW8NumSt120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06z0">
    <w:name w:val="WW8NumSt120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07z0">
    <w:name w:val="WW8NumSt120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08z0">
    <w:name w:val="WW8NumSt120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09z0">
    <w:name w:val="WW8NumSt120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10z0">
    <w:name w:val="WW8NumSt121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11z0">
    <w:name w:val="WW8NumSt121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12z0">
    <w:name w:val="WW8NumSt121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13z0">
    <w:name w:val="WW8NumSt121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14z0">
    <w:name w:val="WW8NumSt121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15z0">
    <w:name w:val="WW8NumSt121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16z0">
    <w:name w:val="WW8NumSt121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17z0">
    <w:name w:val="WW8NumSt121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18z0">
    <w:name w:val="WW8NumSt121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19z0">
    <w:name w:val="WW8NumSt121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20z0">
    <w:name w:val="WW8NumSt122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21z0">
    <w:name w:val="WW8NumSt122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22z0">
    <w:name w:val="WW8NumSt122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23z0">
    <w:name w:val="WW8NumSt122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24z0">
    <w:name w:val="WW8NumSt122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25z0">
    <w:name w:val="WW8NumSt122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26z0">
    <w:name w:val="WW8NumSt122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27z0">
    <w:name w:val="WW8NumSt122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28z0">
    <w:name w:val="WW8NumSt122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29z0">
    <w:name w:val="WW8NumSt122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30z0">
    <w:name w:val="WW8NumSt123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31z0">
    <w:name w:val="WW8NumSt123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32z0">
    <w:name w:val="WW8NumSt123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33z0">
    <w:name w:val="WW8NumSt123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34z0">
    <w:name w:val="WW8NumSt123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35z0">
    <w:name w:val="WW8NumSt123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36z0">
    <w:name w:val="WW8NumSt123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37z0">
    <w:name w:val="WW8NumSt123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38z0">
    <w:name w:val="WW8NumSt123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39z0">
    <w:name w:val="WW8NumSt123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40z0">
    <w:name w:val="WW8NumSt124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41z0">
    <w:name w:val="WW8NumSt124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42z0">
    <w:name w:val="WW8NumSt124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43z0">
    <w:name w:val="WW8NumSt124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44z0">
    <w:name w:val="WW8NumSt124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45z0">
    <w:name w:val="WW8NumSt124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46z0">
    <w:name w:val="WW8NumSt124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47z0">
    <w:name w:val="WW8NumSt124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48z0">
    <w:name w:val="WW8NumSt124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49z0">
    <w:name w:val="WW8NumSt124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50z0">
    <w:name w:val="WW8NumSt125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51z0">
    <w:name w:val="WW8NumSt125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52z0">
    <w:name w:val="WW8NumSt125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53z0">
    <w:name w:val="WW8NumSt125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54z0">
    <w:name w:val="WW8NumSt125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55z0">
    <w:name w:val="WW8NumSt125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56z0">
    <w:name w:val="WW8NumSt125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57z0">
    <w:name w:val="WW8NumSt125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58z0">
    <w:name w:val="WW8NumSt125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59z0">
    <w:name w:val="WW8NumSt125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60z0">
    <w:name w:val="WW8NumSt126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61z0">
    <w:name w:val="WW8NumSt126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62z0">
    <w:name w:val="WW8NumSt126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63z0">
    <w:name w:val="WW8NumSt126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64z0">
    <w:name w:val="WW8NumSt126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65z0">
    <w:name w:val="WW8NumSt126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66z0">
    <w:name w:val="WW8NumSt126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67z0">
    <w:name w:val="WW8NumSt126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68z0">
    <w:name w:val="WW8NumSt126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69z0">
    <w:name w:val="WW8NumSt126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70z0">
    <w:name w:val="WW8NumSt127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71z0">
    <w:name w:val="WW8NumSt127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72z0">
    <w:name w:val="WW8NumSt127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73z0">
    <w:name w:val="WW8NumSt127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74z0">
    <w:name w:val="WW8NumSt127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75z0">
    <w:name w:val="WW8NumSt127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76z0">
    <w:name w:val="WW8NumSt127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77z0">
    <w:name w:val="WW8NumSt127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78z0">
    <w:name w:val="WW8NumSt127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79z0">
    <w:name w:val="WW8NumSt127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80z0">
    <w:name w:val="WW8NumSt128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81z0">
    <w:name w:val="WW8NumSt128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82z0">
    <w:name w:val="WW8NumSt128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83z0">
    <w:name w:val="WW8NumSt128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84z0">
    <w:name w:val="WW8NumSt128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85z0">
    <w:name w:val="WW8NumSt128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86z0">
    <w:name w:val="WW8NumSt128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87z0">
    <w:name w:val="WW8NumSt128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88z0">
    <w:name w:val="WW8NumSt128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89z0">
    <w:name w:val="WW8NumSt128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90z0">
    <w:name w:val="WW8NumSt129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91z0">
    <w:name w:val="WW8NumSt129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92z0">
    <w:name w:val="WW8NumSt129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93z0">
    <w:name w:val="WW8NumSt129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94z0">
    <w:name w:val="WW8NumSt129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95z0">
    <w:name w:val="WW8NumSt129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96z0">
    <w:name w:val="WW8NumSt129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297z0">
    <w:name w:val="WW8NumSt129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298z0">
    <w:name w:val="WW8NumSt129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299z0">
    <w:name w:val="WW8NumSt129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00z0">
    <w:name w:val="WW8NumSt130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01z0">
    <w:name w:val="WW8NumSt130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02z0">
    <w:name w:val="WW8NumSt130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03z0">
    <w:name w:val="WW8NumSt130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04z0">
    <w:name w:val="WW8NumSt130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05z0">
    <w:name w:val="WW8NumSt130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06z0">
    <w:name w:val="WW8NumSt130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07z0">
    <w:name w:val="WW8NumSt130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08z0">
    <w:name w:val="WW8NumSt130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09z0">
    <w:name w:val="WW8NumSt130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10z0">
    <w:name w:val="WW8NumSt131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11z0">
    <w:name w:val="WW8NumSt131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12z0">
    <w:name w:val="WW8NumSt131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13z0">
    <w:name w:val="WW8NumSt131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14z0">
    <w:name w:val="WW8NumSt131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15z0">
    <w:name w:val="WW8NumSt131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16z0">
    <w:name w:val="WW8NumSt131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17z0">
    <w:name w:val="WW8NumSt131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18z0">
    <w:name w:val="WW8NumSt131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19z0">
    <w:name w:val="WW8NumSt131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20z0">
    <w:name w:val="WW8NumSt132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21z0">
    <w:name w:val="WW8NumSt132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22z0">
    <w:name w:val="WW8NumSt132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23z0">
    <w:name w:val="WW8NumSt132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24z0">
    <w:name w:val="WW8NumSt132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25z0">
    <w:name w:val="WW8NumSt132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26z0">
    <w:name w:val="WW8NumSt132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27z0">
    <w:name w:val="WW8NumSt132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28z0">
    <w:name w:val="WW8NumSt132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29z0">
    <w:name w:val="WW8NumSt132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30z0">
    <w:name w:val="WW8NumSt133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31z0">
    <w:name w:val="WW8NumSt133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32z0">
    <w:name w:val="WW8NumSt133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33z0">
    <w:name w:val="WW8NumSt133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34z0">
    <w:name w:val="WW8NumSt133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35z0">
    <w:name w:val="WW8NumSt133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36z0">
    <w:name w:val="WW8NumSt133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37z0">
    <w:name w:val="WW8NumSt133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38z0">
    <w:name w:val="WW8NumSt133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39z0">
    <w:name w:val="WW8NumSt133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40z0">
    <w:name w:val="WW8NumSt134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41z0">
    <w:name w:val="WW8NumSt134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42z0">
    <w:name w:val="WW8NumSt134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43z0">
    <w:name w:val="WW8NumSt134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44z0">
    <w:name w:val="WW8NumSt134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45z0">
    <w:name w:val="WW8NumSt134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46z0">
    <w:name w:val="WW8NumSt134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47z0">
    <w:name w:val="WW8NumSt134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48z0">
    <w:name w:val="WW8NumSt134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49z0">
    <w:name w:val="WW8NumSt134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50z0">
    <w:name w:val="WW8NumSt135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51z0">
    <w:name w:val="WW8NumSt135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52z0">
    <w:name w:val="WW8NumSt135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53z0">
    <w:name w:val="WW8NumSt135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54z0">
    <w:name w:val="WW8NumSt135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55z0">
    <w:name w:val="WW8NumSt135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56z0">
    <w:name w:val="WW8NumSt135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57z0">
    <w:name w:val="WW8NumSt135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58z0">
    <w:name w:val="WW8NumSt135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59z0">
    <w:name w:val="WW8NumSt135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60z0">
    <w:name w:val="WW8NumSt136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61z0">
    <w:name w:val="WW8NumSt136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62z0">
    <w:name w:val="WW8NumSt136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63z0">
    <w:name w:val="WW8NumSt136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64z0">
    <w:name w:val="WW8NumSt136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65z0">
    <w:name w:val="WW8NumSt136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66z0">
    <w:name w:val="WW8NumSt136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67z0">
    <w:name w:val="WW8NumSt136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68z0">
    <w:name w:val="WW8NumSt136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69z0">
    <w:name w:val="WW8NumSt136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70z0">
    <w:name w:val="WW8NumSt137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71z0">
    <w:name w:val="WW8NumSt137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72z0">
    <w:name w:val="WW8NumSt137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73z0">
    <w:name w:val="WW8NumSt137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74z0">
    <w:name w:val="WW8NumSt137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75z0">
    <w:name w:val="WW8NumSt137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76z0">
    <w:name w:val="WW8NumSt137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77z0">
    <w:name w:val="WW8NumSt137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78z0">
    <w:name w:val="WW8NumSt137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79z0">
    <w:name w:val="WW8NumSt137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80z0">
    <w:name w:val="WW8NumSt138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81z0">
    <w:name w:val="WW8NumSt138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82z0">
    <w:name w:val="WW8NumSt138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83z0">
    <w:name w:val="WW8NumSt138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84z0">
    <w:name w:val="WW8NumSt138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85z0">
    <w:name w:val="WW8NumSt138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86z0">
    <w:name w:val="WW8NumSt138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87z0">
    <w:name w:val="WW8NumSt138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88z0">
    <w:name w:val="WW8NumSt138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89z0">
    <w:name w:val="WW8NumSt138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90z0">
    <w:name w:val="WW8NumSt139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91z0">
    <w:name w:val="WW8NumSt139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92z0">
    <w:name w:val="WW8NumSt139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93z0">
    <w:name w:val="WW8NumSt139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94z0">
    <w:name w:val="WW8NumSt139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95z0">
    <w:name w:val="WW8NumSt139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96z0">
    <w:name w:val="WW8NumSt139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397z0">
    <w:name w:val="WW8NumSt139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398z0">
    <w:name w:val="WW8NumSt139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399z0">
    <w:name w:val="WW8NumSt139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00z0">
    <w:name w:val="WW8NumSt140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01z0">
    <w:name w:val="WW8NumSt140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02z0">
    <w:name w:val="WW8NumSt140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03z0">
    <w:name w:val="WW8NumSt140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04z0">
    <w:name w:val="WW8NumSt140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05z0">
    <w:name w:val="WW8NumSt140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06z0">
    <w:name w:val="WW8NumSt140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07z0">
    <w:name w:val="WW8NumSt140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08z0">
    <w:name w:val="WW8NumSt140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09z0">
    <w:name w:val="WW8NumSt140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10z0">
    <w:name w:val="WW8NumSt141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11z0">
    <w:name w:val="WW8NumSt141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12z0">
    <w:name w:val="WW8NumSt141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13z0">
    <w:name w:val="WW8NumSt141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14z0">
    <w:name w:val="WW8NumSt141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15z0">
    <w:name w:val="WW8NumSt141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16z0">
    <w:name w:val="WW8NumSt141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17z0">
    <w:name w:val="WW8NumSt141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18z0">
    <w:name w:val="WW8NumSt141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19z0">
    <w:name w:val="WW8NumSt141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20z0">
    <w:name w:val="WW8NumSt142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21z0">
    <w:name w:val="WW8NumSt142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22z0">
    <w:name w:val="WW8NumSt142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23z0">
    <w:name w:val="WW8NumSt142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24z0">
    <w:name w:val="WW8NumSt142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25z0">
    <w:name w:val="WW8NumSt142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26z0">
    <w:name w:val="WW8NumSt142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27z0">
    <w:name w:val="WW8NumSt142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28z0">
    <w:name w:val="WW8NumSt142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29z0">
    <w:name w:val="WW8NumSt142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30z0">
    <w:name w:val="WW8NumSt143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31z0">
    <w:name w:val="WW8NumSt143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32z0">
    <w:name w:val="WW8NumSt143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33z0">
    <w:name w:val="WW8NumSt143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34z0">
    <w:name w:val="WW8NumSt143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35z0">
    <w:name w:val="WW8NumSt143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36z0">
    <w:name w:val="WW8NumSt143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37z0">
    <w:name w:val="WW8NumSt143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38z0">
    <w:name w:val="WW8NumSt143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39z0">
    <w:name w:val="WW8NumSt143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40z0">
    <w:name w:val="WW8NumSt144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41z0">
    <w:name w:val="WW8NumSt144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42z0">
    <w:name w:val="WW8NumSt144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43z0">
    <w:name w:val="WW8NumSt144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44z0">
    <w:name w:val="WW8NumSt144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45z0">
    <w:name w:val="WW8NumSt144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46z0">
    <w:name w:val="WW8NumSt144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47z0">
    <w:name w:val="WW8NumSt144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48z0">
    <w:name w:val="WW8NumSt144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49z0">
    <w:name w:val="WW8NumSt144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50z0">
    <w:name w:val="WW8NumSt145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51z0">
    <w:name w:val="WW8NumSt145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52z0">
    <w:name w:val="WW8NumSt145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53z0">
    <w:name w:val="WW8NumSt145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54z0">
    <w:name w:val="WW8NumSt145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55z0">
    <w:name w:val="WW8NumSt145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56z0">
    <w:name w:val="WW8NumSt145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57z0">
    <w:name w:val="WW8NumSt145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58z0">
    <w:name w:val="WW8NumSt145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59z0">
    <w:name w:val="WW8NumSt145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60z0">
    <w:name w:val="WW8NumSt146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61z0">
    <w:name w:val="WW8NumSt146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62z0">
    <w:name w:val="WW8NumSt146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63z0">
    <w:name w:val="WW8NumSt146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64z0">
    <w:name w:val="WW8NumSt146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65z0">
    <w:name w:val="WW8NumSt146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66z0">
    <w:name w:val="WW8NumSt146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67z0">
    <w:name w:val="WW8NumSt146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68z0">
    <w:name w:val="WW8NumSt146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69z0">
    <w:name w:val="WW8NumSt146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70z0">
    <w:name w:val="WW8NumSt147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71z0">
    <w:name w:val="WW8NumSt147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72z0">
    <w:name w:val="WW8NumSt147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73z0">
    <w:name w:val="WW8NumSt147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74z0">
    <w:name w:val="WW8NumSt147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75z0">
    <w:name w:val="WW8NumSt147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76z0">
    <w:name w:val="WW8NumSt147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77z0">
    <w:name w:val="WW8NumSt147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78z0">
    <w:name w:val="WW8NumSt147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79z0">
    <w:name w:val="WW8NumSt147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80z0">
    <w:name w:val="WW8NumSt1480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81z0">
    <w:name w:val="WW8NumSt1481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82z0">
    <w:name w:val="WW8NumSt1482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83z0">
    <w:name w:val="WW8NumSt1483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84z0">
    <w:name w:val="WW8NumSt148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85z0">
    <w:name w:val="WW8NumSt1485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86z0">
    <w:name w:val="WW8NumSt1486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87z0">
    <w:name w:val="WW8NumSt148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88z0">
    <w:name w:val="WW8NumSt1488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89z0">
    <w:name w:val="WW8NumSt1489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90z0">
    <w:name w:val="WW8NumSt1490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91z0">
    <w:name w:val="WW8NumSt1491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92z0">
    <w:name w:val="WW8NumSt1492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93z0">
    <w:name w:val="WW8NumSt1493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94z0">
    <w:name w:val="WW8NumSt1494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95z0">
    <w:name w:val="WW8NumSt1495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96z0">
    <w:name w:val="WW8NumSt1496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497z0">
    <w:name w:val="WW8NumSt1497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498z0">
    <w:name w:val="WW8NumSt1498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499z0">
    <w:name w:val="WW8NumSt1499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500z0">
    <w:name w:val="WW8NumSt150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501z0">
    <w:name w:val="WW8NumSt1501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502z0">
    <w:name w:val="WW8NumSt1502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503z0">
    <w:name w:val="WW8NumSt1503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504z0">
    <w:name w:val="WW8NumSt1504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505z0">
    <w:name w:val="WW8NumSt1505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506z0">
    <w:name w:val="WW8NumSt1506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507z0">
    <w:name w:val="WW8NumSt1507z0"/>
    <w:qFormat/>
    <w:rPr>
      <w:rFonts w:ascii="Times New Roman" w:hAnsi="Times New Roman" w:cs="AngsanaUPC"/>
      <w:sz w:val="28"/>
      <w:szCs w:val="28"/>
      <w:lang w:bidi="th-TH"/>
    </w:rPr>
  </w:style>
  <w:style w:type="character" w:styleId="WW8NumSt1508z0">
    <w:name w:val="WW8NumSt1508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1509z0">
    <w:name w:val="WW8NumSt1509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1510z0">
    <w:name w:val="WW8NumSt1510z0"/>
    <w:qFormat/>
    <w:rPr>
      <w:rFonts w:ascii="Times New Roman" w:hAnsi="Times New Roman" w:cs="AngsanaUPC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ordia New" w:cs="Times New Roman"/>
      <w:sz w:val="28"/>
      <w:szCs w:val="28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>
      <w:rFonts w:ascii="Angsana New" w:hAnsi="Angsana New" w:cs="Angsana New"/>
      <w:sz w:val="28"/>
      <w:szCs w:val="28"/>
      <w:lang w:val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90" w:leader="none"/>
      </w:tabs>
      <w:spacing w:lineRule="exact" w:line="320"/>
      <w:ind w:firstLine="3420"/>
      <w:jc w:val="both"/>
    </w:pPr>
    <w:rPr>
      <w:rFonts w:ascii="Angsana New" w:hAnsi="Angsana New" w:cs="Angsana New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spacing w:lineRule="exact" w:line="320"/>
      <w:ind w:left="3690" w:hanging="270"/>
      <w:jc w:val="both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UPC"/>
      <w:sz w:val="28"/>
      <w:szCs w:val="28"/>
      <w:lang w:val="th-TH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ms Rmn;Times New Roman" w:hAnsi="Tms Rmn;Times New Roman" w:cs="Tms Rmn;Times New Roman"/>
      <w:sz w:val="28"/>
      <w:szCs w:val="28"/>
      <w:lang w:val="th-TH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900" w:leader="none"/>
      </w:tabs>
      <w:ind w:left="720" w:right="11" w:firstLine="720"/>
      <w:jc w:val="both"/>
    </w:pPr>
    <w:rPr>
      <w:rFonts w:ascii="Angsana New" w:hAnsi="Angsana New" w:cs="Angsana New"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right="11" w:hanging="0"/>
      <w:jc w:val="both"/>
    </w:pPr>
    <w:rPr>
      <w:rFonts w:ascii="Angsana New" w:hAnsi="Angsana New" w:cs="Angsana New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</w:rPr>
  </w:style>
  <w:style w:type="paragraph" w:styleId="BodyTextBulleted">
    <w:name w:val="Body Text Bulleted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41:00Z</dcterms:created>
  <dc:creator>Deloitte Touche Tohmatsu</dc:creator>
  <dc:description/>
  <dc:language>en-US</dc:language>
  <cp:lastModifiedBy>NSasibanuwat</cp:lastModifiedBy>
  <cp:lastPrinted>2002-10-11T11:52:00Z</cp:lastPrinted>
  <dcterms:modified xsi:type="dcterms:W3CDTF">2002-11-07T11:31:00Z</dcterms:modified>
  <cp:revision>57</cp:revision>
  <dc:subject/>
  <dc:title>ส่วนที่ 1  รายละเอียดเกี่ยวกับแผนปรับโครงสร้างและข้อมูลเพื่อการตัดสินใจของผู้ถือหลักทรัพย์</dc:title>
</cp:coreProperties>
</file>