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DFDFDF" w:val="clear"/>
        <w:spacing w:before="40" w:after="40"/>
        <w:ind w:left="720" w:hanging="720"/>
        <w:rPr/>
      </w:pPr>
      <w:r>
        <w:rPr>
          <w:rFonts w:cs="FreesiaUPC" w:ascii="FreesiaUPC" w:hAnsi="FreesiaUPC"/>
          <w:b/>
          <w:sz w:val="32"/>
          <w:lang w:val="en-US"/>
        </w:rPr>
        <w:t xml:space="preserve">11. </w:t>
        <w:tab/>
      </w:r>
      <w:r>
        <w:rPr>
          <w:rFonts w:ascii="FreesiaUPC" w:hAnsi="FreesiaUPC" w:cs="FreesiaUPC"/>
          <w:b/>
          <w:b/>
          <w:sz w:val="32"/>
          <w:sz w:val="32"/>
        </w:rPr>
        <w:t>รายการระหว่างกั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20" w:before="240" w:after="0"/>
        <w:ind w:left="720" w:right="-1051" w:hanging="720"/>
        <w:jc w:val="both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ระหว่างกันกับผู้ถือหุ้น</w:t>
      </w:r>
    </w:p>
    <w:p>
      <w:pPr>
        <w:pStyle w:val="Normal"/>
        <w:spacing w:lineRule="atLeast" w:line="20" w:before="120" w:after="0"/>
        <w:ind w:right="-1049"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สำหรับปีสิ้นสุดวันที่ </w:t>
      </w:r>
      <w:r>
        <w:rPr>
          <w:rFonts w:cs="FreesiaUPC" w:ascii="FreesiaUPC" w:hAnsi="FreesiaUPC"/>
        </w:rPr>
        <w:t xml:space="preserve">31 </w:t>
      </w:r>
      <w:r>
        <w:rPr>
          <w:rFonts w:ascii="FreesiaUPC" w:hAnsi="FreesiaUPC" w:cs="FreesiaUPC"/>
        </w:rPr>
        <w:t xml:space="preserve">ธันวาคม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และงวด </w:t>
      </w:r>
      <w:r>
        <w:rPr>
          <w:rFonts w:cs="FreesiaUPC" w:ascii="FreesiaUPC" w:hAnsi="FreesiaUPC"/>
        </w:rPr>
        <w:t xml:space="preserve">6 </w:t>
      </w:r>
      <w:r>
        <w:rPr>
          <w:rFonts w:ascii="FreesiaUPC" w:hAnsi="FreesiaUPC" w:cs="FreesiaUPC"/>
        </w:rPr>
        <w:t xml:space="preserve">เดือนสิ้นสุดวันที่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มิถุนายน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บริษัทมีรายการระหว่างกันกับผู้ถือหุ้น ดังนี้</w:t>
      </w:r>
      <w:r>
        <w:rPr>
          <w:rFonts w:cs="FreesiaUPC" w:ascii="FreesiaUPC" w:hAnsi="FreesiaUPC"/>
        </w:rPr>
        <w:tab/>
      </w:r>
    </w:p>
    <w:p>
      <w:pPr>
        <w:pStyle w:val="Normal"/>
        <w:spacing w:lineRule="atLeast" w:line="240"/>
        <w:ind w:left="-1077" w:right="-1049" w:firstLine="907"/>
        <w:jc w:val="both"/>
        <w:rPr/>
      </w:pPr>
      <w:r>
        <w:rPr/>
        <w:tab/>
        <w:tab/>
        <w:tab/>
        <w:tab/>
        <w:tab/>
      </w:r>
    </w:p>
    <w:tbl>
      <w:tblPr>
        <w:tblW w:w="14130" w:type="dxa"/>
        <w:jc w:val="left"/>
        <w:tblInd w:w="-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50"/>
        <w:gridCol w:w="1526"/>
        <w:gridCol w:w="4864"/>
        <w:gridCol w:w="2745"/>
        <w:gridCol w:w="2745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right="-51" w:hanging="135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ายการที่เกี่ยวโยงกัน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ณ วันที่ </w:t>
            </w:r>
            <w:r>
              <w:rPr>
                <w:rFonts w:cs="FreesiaUPC" w:ascii="FreesiaUPC" w:hAnsi="FreesiaUPC"/>
                <w:b/>
                <w:sz w:val="24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sz w:val="24"/>
              </w:rPr>
              <w:t>2543</w:t>
            </w:r>
          </w:p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ล้านบาท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ณ วันที่ </w:t>
            </w:r>
            <w:r>
              <w:rPr>
                <w:rFonts w:cs="FreesiaUPC" w:ascii="FreesiaUPC" w:hAnsi="FreesiaUPC"/>
                <w:b/>
                <w:sz w:val="24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sz w:val="24"/>
              </w:rPr>
              <w:t>2544</w:t>
            </w:r>
          </w:p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ล้านบาท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ารคลัง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ถือหุ้นใหญ่</w:t>
            </w:r>
          </w:p>
        </w:tc>
        <w:tc>
          <w:tcPr>
            <w:tcW w:w="4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300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เป็นผู้ค้ำประกันเงินกู้จากสถาบันการเงินต่างประเทศ </w:t>
            </w:r>
          </w:p>
          <w:p>
            <w:pPr>
              <w:pStyle w:val="Normal1"/>
              <w:tabs>
                <w:tab w:val="clear" w:pos="720"/>
                <w:tab w:val="left" w:pos="192" w:leader="none"/>
              </w:tabs>
              <w:spacing w:lineRule="exact" w:line="300"/>
              <w:rPr>
                <w:rFonts w:eastAsia="Cordia New"/>
              </w:rPr>
            </w:pPr>
            <w:r>
              <w:rPr>
                <w:rFonts w:eastAsia="FreesiaUPC"/>
                <w:sz w:val="24"/>
                <w:lang w:val="th-TH"/>
              </w:rPr>
              <w:t xml:space="preserve">      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8,596.28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8,172.8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FreesiaUPC" w:hAnsi="FreesiaUPC" w:cs="FreesiaUPC"/>
                <w:sz w:val="24"/>
                <w:u w:val="single"/>
                <w:lang w:val="en-US"/>
              </w:rPr>
            </w:pPr>
            <w:r>
              <w:rPr>
                <w:rFonts w:cs="FreesiaUPC" w:ascii="FreesiaUPC" w:hAnsi="FreesiaUPC"/>
                <w:sz w:val="24"/>
                <w:u w:val="single"/>
                <w:lang w:val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4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300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เป็นผู้ค้ำประกันเงินกู้ในประเทศ </w:t>
            </w:r>
            <w:r>
              <w:rPr>
                <w:rFonts w:cs="FreesiaUPC" w:ascii="FreesiaUPC" w:hAnsi="FreesiaUPC"/>
                <w:sz w:val="24"/>
                <w:lang w:val="en-US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ธนาคารออมสิ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300"/>
              <w:rPr>
                <w:rFonts w:ascii="FreesiaUPC" w:hAnsi="FreesiaUPC" w:eastAsia="FreesiaUPC" w:cs="FreesiaUPC"/>
                <w:sz w:val="24"/>
              </w:rPr>
            </w:pPr>
            <w:r>
              <w:rPr>
                <w:rFonts w:eastAsia="FreesiaUPC" w:cs="FreesiaUPC" w:ascii="FreesiaUPC" w:hAnsi="FreesiaUPC"/>
                <w:sz w:val="24"/>
              </w:rPr>
              <w:t xml:space="preserve">      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,000.00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,000.0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FreesiaUPC" w:hAnsi="FreesiaUPC" w:cs="FreesiaUPC"/>
                <w:sz w:val="24"/>
                <w:u w:val="single"/>
              </w:rPr>
            </w:pPr>
            <w:r>
              <w:rPr>
                <w:rFonts w:cs="FreesiaUPC" w:ascii="FreesiaUPC" w:hAnsi="FreesiaUPC"/>
                <w:sz w:val="24"/>
                <w:u w:val="single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300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ป็นผู้ค้ำประกันหุ้นกู้ในประเทศ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พันธบัตร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3,177.4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177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69,677.48</w:t>
            </w:r>
          </w:p>
        </w:tc>
      </w:tr>
    </w:tbl>
    <w:p>
      <w:pPr>
        <w:pStyle w:val="Normal"/>
        <w:spacing w:lineRule="atLeast" w:line="20" w:before="120" w:after="0"/>
        <w:ind w:right="-1049" w:hanging="0"/>
        <w:jc w:val="both"/>
        <w:rPr>
          <w:rFonts w:ascii="FreesiaUPC" w:hAnsi="FreesiaUPC" w:cs="FreesiaUPC"/>
          <w:b/>
          <w:b/>
        </w:rPr>
      </w:pPr>
      <w:r>
        <w:rPr>
          <w:rFonts w:cs="FreesiaUPC" w:ascii="FreesiaUPC" w:hAnsi="FreesiaUPC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right="-1051" w:hanging="720"/>
        <w:jc w:val="both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ระหว่างกันกับบริษัทย่อย บริษัทร่วม และบริษัทที่เกี่ยวข้อง</w:t>
      </w:r>
    </w:p>
    <w:p>
      <w:pPr>
        <w:pStyle w:val="Normal"/>
        <w:spacing w:before="120" w:after="0"/>
        <w:ind w:firstLine="720"/>
        <w:rPr>
          <w:rFonts w:ascii="FreesiaUPC" w:hAnsi="FreesiaUPC" w:cs="FreesiaUPC"/>
        </w:rPr>
      </w:pPr>
      <w:r>
        <w:rPr>
          <w:rFonts w:ascii="FreesiaUPC" w:hAnsi="FreesiaUPC" w:cs="FreesiaUPC"/>
        </w:rPr>
        <w:t>รายการบัญชีระหว่า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ละบริษัทย่อย ที่มีกับบริษัทร่วมและบริษัทที่เกี่ยวข้องกันในปี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และในงวด </w:t>
      </w:r>
      <w:r>
        <w:rPr>
          <w:rFonts w:cs="FreesiaUPC" w:ascii="FreesiaUPC" w:hAnsi="FreesiaUPC"/>
        </w:rPr>
        <w:t xml:space="preserve">6 </w:t>
      </w:r>
      <w:r>
        <w:rPr>
          <w:rFonts w:ascii="FreesiaUPC" w:hAnsi="FreesiaUPC" w:cs="FreesiaUPC"/>
        </w:rPr>
        <w:t xml:space="preserve">เดือนแรกของปี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ที่ผ่านมามีดังนี้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120" w:after="0"/>
        <w:ind w:left="2146" w:hanging="2146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ขายสินค้าและบริการ เป็นรายการที่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ขายสินค้าและให้บริการแก่บริษัทย่อย บริษัทร่วมและบริษัทที่เกี่ยวข้อง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1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,79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del w:id="0" w:author="PTT" w:date="2001-09-26T11:3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,199.18</w:delText>
              </w:r>
            </w:del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           </w:t>
            </w:r>
            <w:ins w:id="1" w:author="PTT" w:date="2001-09-26T11:3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5,510.88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819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" w:author="PTT" w:date="2001-09-26T11:3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,966.70</w:delText>
              </w:r>
            </w:del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966.7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3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PTT International Trading Pte. Ltd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ins w:id="4" w:author="PTT" w:date="2001-09-26T11:41:00Z">
              <w:r>
                <w:rPr>
                  <w:rFonts w:cs="FreesiaUPC" w:ascii="FreesiaUPC" w:hAnsi="FreesiaUPC"/>
                  <w:sz w:val="24"/>
                  <w:lang w:val="en-US"/>
                </w:rPr>
                <w:t>0.0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5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54,428.26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ins w:id="10" w:author="PTT" w:date="2001-09-26T11:41:00Z"/>
              </w:rPr>
            </w:pPr>
            <w:ins w:id="6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 xml:space="preserve">- </w:t>
              </w:r>
            </w:ins>
            <w:ins w:id="7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>บ</w:t>
              </w:r>
            </w:ins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ins w:id="8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 xml:space="preserve">ถือหุ้นร้อยละ </w:t>
              </w:r>
            </w:ins>
            <w:ins w:id="9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0</w:t>
              </w:r>
            </w:ins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11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 xml:space="preserve">- </w:t>
              </w:r>
            </w:ins>
            <w:ins w:id="12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>ผู้บริหารของ บมจ</w:t>
              </w:r>
            </w:ins>
            <w:ins w:id="13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 xml:space="preserve">. </w:t>
              </w:r>
            </w:ins>
            <w:ins w:id="14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>ปตท</w:t>
              </w:r>
            </w:ins>
            <w:ins w:id="15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>. (</w:t>
              </w:r>
            </w:ins>
            <w:ins w:id="16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>นายอภิสิทธิ์ รุจิเกียรติกำจร</w:t>
              </w:r>
            </w:ins>
            <w:ins w:id="17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 xml:space="preserve">) </w:t>
              </w:r>
            </w:ins>
            <w:ins w:id="18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 xml:space="preserve">เป็นกรรมการใน </w:t>
              </w:r>
            </w:ins>
            <w:ins w:id="19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PTT International Trading Pte. Ltd.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หน่าย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๊าซธรรมชาติ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20,225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0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38,094.81</w:delText>
              </w:r>
            </w:del>
            <w:ins w:id="21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</w:t>
              </w:r>
            </w:ins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</w:t>
            </w:r>
            <w:ins w:id="22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8,052.37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แอลเอ็นจี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พาเวอร์ จำกัด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vertAlign w:val="superscript"/>
                <w:lang w:eastAsia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3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6.80</w:delText>
              </w:r>
            </w:del>
            <w:ins w:id="24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6.15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25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44.41</w:delText>
              </w:r>
            </w:del>
            <w:ins w:id="26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40.06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รานส์ไทย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เล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sz w:val="24"/>
                <w:lang w:val="en-US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</w:t>
            </w:r>
            <w:r>
              <w:rPr>
                <w:rStyle w:val="PageNumber"/>
                <w:rFonts w:ascii="FreesiaUPC" w:hAnsi="FreesiaUPC" w:cs="FreesiaUPC"/>
                <w:sz w:val="24"/>
                <w:sz w:val="24"/>
              </w:rPr>
              <w:t>จ</w:t>
            </w:r>
            <w:r>
              <w:rPr>
                <w:rFonts w:ascii="FreesiaUPC" w:hAnsi="FreesiaUPC" w:cs="FreesiaUPC"/>
                <w:sz w:val="24"/>
                <w:sz w:val="24"/>
              </w:rPr>
              <w:t>ิเกียรติกำจร</w:t>
            </w:r>
            <w:r>
              <w:rPr>
                <w:rFonts w:cs="FreesiaUPC" w:ascii="FreesiaUPC" w:hAnsi="FreesiaUPC"/>
                <w:sz w:val="24"/>
                <w:lang w:val="en-US"/>
              </w:rPr>
              <w:t>)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eastAsia="FreesiaUPC" w:cs="FreesiaUPC" w:ascii="FreesiaUPC" w:hAnsi="FreesiaUPC"/>
                <w:sz w:val="24"/>
                <w:lang w:val="en-US"/>
              </w:rPr>
              <w:t xml:space="preserve">                                  </w:t>
            </w:r>
            <w:r>
              <w:rPr>
                <w:rFonts w:ascii="FreesiaUPC" w:hAnsi="FreesiaUPC" w:cs="FreesiaUPC"/>
                <w:sz w:val="24"/>
                <w:sz w:val="24"/>
              </w:rPr>
              <w:t>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รานส์ไทย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เล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cs="FreesiaUPC" w:ascii="FreesiaUPC" w:hAnsi="FreesiaUPC"/>
          <w:i/>
          <w:sz w:val="20"/>
          <w:vertAlign w:val="superscript"/>
        </w:rPr>
        <w:t>/1</w:t>
      </w:r>
      <w:r>
        <w:rPr>
          <w:rFonts w:cs="FreesiaUPC" w:ascii="FreesiaUPC" w:hAnsi="FreesiaUPC"/>
          <w:i/>
          <w:sz w:val="20"/>
        </w:rPr>
        <w:t xml:space="preserve"> </w:t>
      </w:r>
      <w:r>
        <w:rPr>
          <w:rFonts w:ascii="FreesiaUPC" w:hAnsi="FreesiaUPC" w:cs="FreesiaUPC"/>
          <w:i/>
          <w:i/>
          <w:sz w:val="20"/>
          <w:sz w:val="20"/>
        </w:rPr>
        <w:t>บมจ</w:t>
      </w:r>
      <w:r>
        <w:rPr>
          <w:rFonts w:cs="FreesiaUPC" w:ascii="FreesiaUPC" w:hAnsi="FreesiaUPC"/>
          <w:i/>
          <w:sz w:val="20"/>
        </w:rPr>
        <w:t xml:space="preserve">. </w:t>
      </w:r>
      <w:r>
        <w:rPr>
          <w:rFonts w:ascii="FreesiaUPC" w:hAnsi="FreesiaUPC" w:cs="FreesiaUPC"/>
          <w:i/>
          <w:i/>
          <w:sz w:val="20"/>
          <w:sz w:val="20"/>
        </w:rPr>
        <w:t>ปตท</w:t>
      </w:r>
      <w:r>
        <w:rPr>
          <w:rFonts w:cs="FreesiaUPC" w:ascii="FreesiaUPC" w:hAnsi="FreesiaUPC"/>
          <w:i/>
          <w:sz w:val="20"/>
        </w:rPr>
        <w:t xml:space="preserve">. </w:t>
      </w:r>
      <w:r>
        <w:rPr>
          <w:rFonts w:ascii="FreesiaUPC" w:hAnsi="FreesiaUPC" w:cs="FreesiaUPC"/>
          <w:i/>
          <w:i/>
          <w:sz w:val="20"/>
          <w:sz w:val="20"/>
        </w:rPr>
        <w:t xml:space="preserve">ได้จำหน่ายเงินลงทุนในบริษัท ไทยแอลเอ็นจีเพาเวอร์ จำกัด จำนวน </w:t>
      </w:r>
      <w:r>
        <w:rPr>
          <w:rFonts w:cs="FreesiaUPC" w:ascii="FreesiaUPC" w:hAnsi="FreesiaUPC"/>
          <w:i/>
          <w:sz w:val="20"/>
        </w:rPr>
        <w:t xml:space="preserve">150 </w:t>
      </w:r>
      <w:r>
        <w:rPr>
          <w:rFonts w:ascii="FreesiaUPC" w:hAnsi="FreesiaUPC" w:cs="FreesiaUPC"/>
          <w:i/>
          <w:i/>
          <w:sz w:val="20"/>
          <w:sz w:val="20"/>
        </w:rPr>
        <w:t xml:space="preserve">ล้านบาท ออกไปในราคาทุน เมื่อเดือนกุมภาพันธ์ </w:t>
      </w:r>
      <w:r>
        <w:rPr>
          <w:rFonts w:cs="FreesiaUPC" w:ascii="FreesiaUPC" w:hAnsi="FreesiaUPC"/>
          <w:i/>
          <w:sz w:val="20"/>
        </w:rPr>
        <w:t>2544</w:t>
      </w:r>
      <w:r>
        <w:br w:type="page"/>
      </w:r>
    </w:p>
    <w:p>
      <w:pPr>
        <w:pStyle w:val="Normal"/>
        <w:rPr>
          <w:rFonts w:ascii="FreesiaUPC" w:hAnsi="FreesiaUPC" w:cs="FreesiaUPC"/>
          <w:i/>
          <w:i/>
          <w:sz w:val="20"/>
        </w:rPr>
      </w:pPr>
      <w:r>
        <w:rPr>
          <w:rFonts w:cs="FreesiaUPC" w:ascii="FreesiaUPC" w:hAnsi="FreesiaUPC"/>
          <w:i/>
          <w:sz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0,893,045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7" w:author="PTT" w:date="2001-09-26T11:4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4,373,377.20</w:delText>
              </w:r>
            </w:del>
            <w:ins w:id="28" w:author="PTT" w:date="2001-09-26T11:4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4,373,515.01</w:t>
              </w:r>
            </w:ins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1,941,701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9" w:author="PTT" w:date="2001-09-26T11:4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0,652,534.76</w:delText>
              </w:r>
            </w:del>
            <w:ins w:id="30" w:author="PTT" w:date="2001-09-26T11:4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,624,165.60</w:t>
              </w:r>
            </w:ins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สตาร์ ปิโตรเลียม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1,253,526.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,498,250.16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329,579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31" w:author="PTT" w:date="2001-09-26T11:4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684,861.56</w:delText>
              </w:r>
            </w:del>
            <w:ins w:id="32" w:author="PTT" w:date="2001-09-26T11:4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660,903.32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830,10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33" w:author="PTT" w:date="2001-09-26T11:4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590,190.69</w:delText>
              </w:r>
            </w:del>
            <w:ins w:id="34" w:author="PTT" w:date="2001-09-26T11:4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590,163.41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67,027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35" w:author="PTT" w:date="2001-09-26T11:4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87,648.64</w:delText>
              </w:r>
            </w:del>
            <w:ins w:id="36" w:author="PTT" w:date="2001-09-26T11:4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28,036.28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เวียดนามแอลพีจี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,94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8,963.7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5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40,35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41,050.2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ins w:id="37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Keloil- PTT LPG Sdn. Bhd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38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/>
                </w:rPr>
                <w:t>0</w:t>
              </w:r>
            </w:ins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39" w:author="PTT" w:date="2001-09-26T11:54:00Z">
              <w:r>
                <w:rPr>
                  <w:rFonts w:cs="FreesiaUPC" w:ascii="FreesiaUPC" w:hAnsi="FreesiaUPC"/>
                  <w:color w:val="000000"/>
                  <w:sz w:val="24"/>
                  <w:lang w:val="en-US"/>
                </w:rPr>
                <w:t>136,471.19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ins w:id="40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 xml:space="preserve">- </w:t>
              </w:r>
            </w:ins>
            <w:ins w:id="41" w:author="PTT" w:date="2001-09-26T11:53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>บมจ</w:t>
              </w:r>
            </w:ins>
            <w:ins w:id="42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eastAsia="th-TH"/>
                </w:rPr>
                <w:t xml:space="preserve">. </w:t>
              </w:r>
            </w:ins>
            <w:ins w:id="43" w:author="PTT" w:date="2001-09-26T11:53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>ปตท</w:t>
              </w:r>
            </w:ins>
            <w:ins w:id="44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eastAsia="th-TH"/>
                </w:rPr>
                <w:t xml:space="preserve">. </w:t>
              </w:r>
            </w:ins>
            <w:ins w:id="45" w:author="PTT" w:date="2001-09-26T11:53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 xml:space="preserve">ถือหุ้นร้อยละ </w:t>
              </w:r>
            </w:ins>
            <w:ins w:id="46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0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6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47" w:author="PTT" w:date="2001-09-26T11:5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18.30</w:delText>
              </w:r>
            </w:del>
            <w:ins w:id="48" w:author="PTT" w:date="2001-09-26T11:5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,172.59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ร์ท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49" w:author="PTT" w:date="2001-09-26T11:5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0</w:delText>
              </w:r>
            </w:del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4,880,14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0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8,757,217.23</w:delText>
              </w:r>
            </w:del>
            <w:ins w:id="51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8,757,157.26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7,695,68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2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,066,719.17</w:delText>
              </w:r>
            </w:del>
            <w:ins w:id="53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,066,695.83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7,144,97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4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,154,933.04</w:delText>
              </w:r>
            </w:del>
            <w:ins w:id="55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,154,686.39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7.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นายวิโรจน์ มาวิจักขณ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ผู้จัดการใหญ่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คมีแห่งชาติ 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14,448.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6" w:author="PTT" w:date="2001-09-26T11:5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58,613.26</w:delText>
              </w:r>
            </w:del>
            <w:ins w:id="57" w:author="PTT" w:date="2001-09-26T11:5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54,321.79</w:t>
              </w:r>
            </w:ins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ัชญา ภิญญาวัธน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ุ๋ยแห่ง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58" w:author="PTT" w:date="2001-09-26T11:54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3.24</w:delText>
              </w:r>
            </w:del>
            <w:ins w:id="59" w:author="PTT" w:date="2001-09-26T11:54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2.15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3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1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ทิพยประกันภัย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ขนส่งน้ำมันทางท่อ จำกั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60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94.01</w:delText>
              </w:r>
            </w:del>
            <w:ins w:id="61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293.68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.76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ขนส่งน้ำมันทางท่อ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บริการเชื้อเพลิง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บินกรุงเทพ จำกัด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,99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,851.7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6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การเชื้อเพลิงการบินกรุงเทพ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,696.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Cambo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62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5,946.23</w:delText>
              </w:r>
            </w:del>
            <w:ins w:id="63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6,457.50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PTT Philippines, Inc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ไฟฟ้าฝ่ายผลิตแห่งประเทศไท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2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,932,406.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1,378,019.1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องค์การขนส่งมวลชนกรุงเทพมหาน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836,80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43,634.4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รถไฟแห่งประเทศ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497,279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821,976.3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170,113.06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  <w:t>88,298,598.3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rPr>
          <w:rFonts w:eastAsia="Cordia New"/>
          <w:lang w:val="th-TH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120" w:after="0"/>
        <w:ind w:left="2146" w:hanging="2146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ซื้อสินค้าและบริการ เป็นรายการที่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ซื้อสินค้าและ</w:t>
      </w:r>
      <w:r>
        <w:rPr>
          <w:rFonts w:cs="FreesiaUPC" w:ascii="FreesiaUPC" w:hAnsi="FreesiaUPC"/>
          <w:b/>
        </w:rPr>
        <w:t>/</w:t>
      </w:r>
      <w:r>
        <w:rPr>
          <w:rFonts w:ascii="FreesiaUPC" w:hAnsi="FreesiaUPC" w:cs="FreesiaUPC"/>
          <w:b/>
          <w:b/>
        </w:rPr>
        <w:t>หรือบริการจาก บริษัทย่อย บริษัทร่วมและบริษัทที่เกี่ยวข้อง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0"/>
        <w:gridCol w:w="1610"/>
        <w:gridCol w:w="8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,855,60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64" w:author="PTT" w:date="2001-09-26T11:5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2,741,989.95</w:delText>
              </w:r>
            </w:del>
            <w:ins w:id="65" w:author="PTT" w:date="2001-09-26T11:5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2,693,855.50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</w:rPr>
              <w:t>0</w:t>
            </w:r>
            <w:r>
              <w:rPr>
                <w:rFonts w:cs="FreesiaUPC" w:ascii="FreesiaUPC" w:hAnsi="FreesiaUPC"/>
                <w:sz w:val="24"/>
                <w:lang w:val="en-US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59,669.8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ใน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5,514,306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68" w:author="PTT" w:date="2001-09-26T11:58:00Z"/>
              </w:rPr>
            </w:pPr>
            <w:del w:id="66" w:author="PTT" w:date="2001-09-26T11:5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8,001,982.97</w:delText>
              </w:r>
            </w:del>
            <w:ins w:id="67" w:author="PTT" w:date="2001-09-26T11:5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8,059,190.51</w:t>
              </w:r>
            </w:ins>
          </w:p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5,806,553.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69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0,874,911.53</w:delText>
              </w:r>
            </w:del>
            <w:ins w:id="70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,887,225.47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สตาร์ ปิโตรเลียม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2,850,809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1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0,121,172.83</w:delText>
              </w:r>
            </w:del>
            <w:ins w:id="72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,091,904.37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,741,841.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3" w:author="PTT" w:date="2001-09-26T12:0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,238,611.53</w:delText>
              </w:r>
            </w:del>
            <w:ins w:id="74" w:author="PTT" w:date="2001-09-26T12:0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,202,758.60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09,304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5" w:author="PTT" w:date="2001-09-26T12:0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323,155.36</w:delText>
              </w:r>
            </w:del>
            <w:ins w:id="76" w:author="PTT" w:date="2001-09-26T12:0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323,151.99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0"/>
        <w:gridCol w:w="1610"/>
        <w:gridCol w:w="8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6,045,294.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7" w:author="PTT" w:date="2001-09-26T12:0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9,640,403.03</w:delText>
              </w:r>
            </w:del>
            <w:ins w:id="78" w:author="PTT" w:date="2001-09-26T12:0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9,760,753.76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7,478,819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555,005.1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 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รว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  <w:t>127,602,536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del w:id="79" w:author="PTT" w:date="2001-09-26T12:02:00Z">
              <w:r>
                <w:rPr>
                  <w:rFonts w:cs="FreesiaUPC" w:ascii="FreesiaUPC" w:hAnsi="FreesiaUPC"/>
                  <w:b/>
                  <w:color w:val="000000"/>
                  <w:sz w:val="24"/>
                  <w:lang w:val="en-US" w:eastAsia="th-TH"/>
                </w:rPr>
                <w:delText>62,156,902.18</w:delText>
              </w:r>
            </w:del>
            <w:ins w:id="80" w:author="PTT" w:date="2001-09-26T12:02:00Z">
              <w:r>
                <w:rPr>
                  <w:rFonts w:cs="FreesiaUPC" w:ascii="FreesiaUPC" w:hAnsi="FreesiaUPC"/>
                  <w:b/>
                  <w:color w:val="000000"/>
                  <w:sz w:val="24"/>
                  <w:lang w:val="en-US" w:eastAsia="th-TH"/>
                </w:rPr>
                <w:t>62,233,515.18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24"/>
        </w:rPr>
      </w:pPr>
      <w:r>
        <w:rPr>
          <w:rFonts w:cs="FreesiaUPC" w:ascii="FreesiaUPC" w:hAnsi="FreesiaUPC"/>
          <w:sz w:val="24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810" w:hanging="810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ดอกเบี้ยรับจากบริษัทร่วม บริษัทที่เกี่ยวข้อง เป็นดอกเบี้ยที่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ได้รับจากบริษัทร่วม และบริษัทที่เกี่ยวข้องเนื่องจากบริษัทเหล่านี้ค้างชำระค่าซื้อสินค้าและบริการ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0"/>
        <w:gridCol w:w="1610"/>
        <w:gridCol w:w="8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76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09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40,644.45</w:t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5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5.6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84,544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24,882.9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cs="FreesiaUPC" w:ascii="FreesiaUPC" w:hAnsi="FreesiaUPC"/>
                <w:sz w:val="24"/>
              </w:rPr>
              <w:t xml:space="preserve">                                 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ไฟฟ้าฝ่ายผลิตแห่งประเทศไท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69,956.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7,846.4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องค์การขนส่งมวลชนกรุงเทพมหานค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0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75.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0,738.0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1,161</w:t>
            </w:r>
            <w:r>
              <w:rPr>
                <w:rFonts w:cs="FreesiaUPC" w:ascii="FreesiaUPC" w:hAnsi="FreesiaUPC"/>
                <w:b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830</w:t>
            </w:r>
            <w:r>
              <w:rPr>
                <w:rFonts w:cs="FreesiaUPC" w:ascii="FreesiaUPC" w:hAnsi="FreesiaUPC"/>
                <w:b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568,953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  <w:lang w:val="en-US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>
          <w:rFonts w:cs="FreesiaUPC" w:ascii="FreesiaUPC" w:hAnsi="FreesiaUPC"/>
          <w:b/>
          <w:lang w:val="en-US"/>
        </w:rPr>
        <w:t>11.2.4</w:t>
      </w:r>
      <w:r>
        <w:rPr>
          <w:rFonts w:cs="FreesiaUPC" w:ascii="FreesiaUPC" w:hAnsi="FreesiaUPC"/>
          <w:b/>
        </w:rPr>
        <w:t xml:space="preserve"> </w:t>
      </w:r>
      <w:r>
        <w:rPr>
          <w:rFonts w:ascii="FreesiaUPC" w:hAnsi="FreesiaUPC" w:cs="FreesiaUPC"/>
          <w:b/>
          <w:b/>
        </w:rPr>
        <w:t>รายการลูกหนี้ เงินจ่ายล่วงหน้า และเงินให้กู้ยืมระยะสั้น แก่กิจการที่เกี่ยวข้องกัน</w:t>
      </w:r>
    </w:p>
    <w:p>
      <w:pPr>
        <w:pStyle w:val="TextBody"/>
        <w:tabs>
          <w:tab w:val="clear" w:pos="720"/>
          <w:tab w:val="left" w:pos="1530" w:leader="none"/>
        </w:tabs>
        <w:spacing w:before="120" w:after="120"/>
        <w:ind w:right="-29" w:hanging="0"/>
        <w:rPr/>
      </w:pPr>
      <w:r>
        <w:rPr/>
        <w:t xml:space="preserve">11.2.4.1 </w:t>
      </w:r>
      <w:r>
        <w:rPr/>
        <w:t>รายการลูกหนี้การค้า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2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18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423.5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                                </w:t>
            </w:r>
            <w:r>
              <w:rPr>
                <w:color w:val="000000"/>
                <w:sz w:val="24"/>
                <w:lang w:eastAsia="th-TH"/>
              </w:rPr>
              <w:t xml:space="preserve"> 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</w:rPr>
              <w:t>1</w:t>
            </w:r>
            <w:r>
              <w:rPr>
                <w:rFonts w:cs="FreesiaUPC" w:ascii="FreesiaUPC" w:hAnsi="FreesiaUPC"/>
                <w:sz w:val="24"/>
                <w:lang w:val="en-US"/>
              </w:rPr>
              <w:t>,65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,935.7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97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,359.3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จำหน่าย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ก๊าซธรรมชาติ จำกัด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6,40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6,396.4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แอลเอ็นจีเพาเวอร์ จำกัด </w:t>
            </w:r>
            <w:r>
              <w:rPr>
                <w:rFonts w:cs="FreesiaUPC" w:ascii="FreesiaUPC" w:hAnsi="FreesiaUPC"/>
                <w:color w:val="000000"/>
                <w:sz w:val="24"/>
                <w:vertAlign w:val="superscript"/>
                <w:lang w:eastAsia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0</w:t>
            </w:r>
          </w:p>
        </w:tc>
      </w:tr>
    </w:tbl>
    <w:p>
      <w:pPr>
        <w:pStyle w:val="Normal1"/>
        <w:rPr/>
      </w:pPr>
      <w:r>
        <w:rPr>
          <w:i/>
          <w:sz w:val="24"/>
          <w:vertAlign w:val="superscript"/>
        </w:rPr>
        <w:t>/1</w:t>
      </w:r>
      <w:r>
        <w:rPr>
          <w:i/>
          <w:sz w:val="24"/>
        </w:rPr>
        <w:t xml:space="preserve"> </w:t>
      </w:r>
      <w:r>
        <w:rPr>
          <w:i/>
          <w:i/>
          <w:sz w:val="24"/>
          <w:sz w:val="24"/>
        </w:rPr>
        <w:t>บมจ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>ปตท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 xml:space="preserve">ได้จำหน่ายเงินลงทุนในบริษัท ไทยแอลเอ็นจีเพาเวอร์ จำกัด จำนวน </w:t>
      </w:r>
      <w:r>
        <w:rPr>
          <w:i/>
          <w:sz w:val="24"/>
        </w:rPr>
        <w:t xml:space="preserve">150 </w:t>
      </w:r>
      <w:r>
        <w:rPr>
          <w:i/>
          <w:i/>
          <w:sz w:val="24"/>
          <w:sz w:val="24"/>
        </w:rPr>
        <w:t xml:space="preserve">ล้านบาท ออกไปในราคาทุน เมื่อเดือนกุมภาพันธ์ </w:t>
      </w:r>
      <w:r>
        <w:rPr>
          <w:i/>
          <w:sz w:val="24"/>
        </w:rPr>
        <w:t>2544</w:t>
      </w:r>
      <w:r>
        <w:br w:type="page"/>
      </w:r>
    </w:p>
    <w:p>
      <w:pPr>
        <w:pStyle w:val="Normal1"/>
        <w:rPr>
          <w:rFonts w:eastAsia="Cordia New"/>
          <w:i/>
          <w:i/>
          <w:sz w:val="24"/>
          <w:lang w:val="th-TH"/>
        </w:rPr>
      </w:pPr>
      <w:r>
        <w:rPr>
          <w:rFonts w:eastAsia="Cordia New"/>
          <w:i/>
          <w:sz w:val="24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FF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29,44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082,439.0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787,42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083,637.3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eastAsia="FreesiaUPC"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,709,53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,095,527.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28,00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53,298.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947,32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90,773.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3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22.4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ซีย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65,41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69,938.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668,71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753,265.2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br w:type="page"/>
      </w:r>
      <w:r>
        <w:rPr>
          <w:rFonts w:eastAsia="Cordia New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Fuel Company,Inc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38,411.6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Fuel Company Limi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Keloil- PTT LPG Sdn. B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13,65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65,141.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,431,87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,636,262.4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035,32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176,165.7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360,39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390,953.3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7.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นายวิโรจน์ มาวิจักขณ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ผู้จัดการใหญ่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คมีแห่งชาต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3,03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9,376.0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ัชญา ภิญญาวัธน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ุ๋ยแห่ง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2,746,59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1,641,707.4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u w:val="single"/>
              </w:rPr>
              <w:t>หัก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ค่าเผื่อหนี้สู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</w:rPr>
              <w:t>(40,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18</w:t>
            </w:r>
            <w:r>
              <w:rPr>
                <w:rFonts w:cs="FreesiaUPC" w:ascii="FreesiaUPC" w:hAnsi="FreesiaUPC"/>
                <w:color w:val="000000"/>
                <w:sz w:val="24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5</w:t>
            </w:r>
            <w:r>
              <w:rPr>
                <w:rFonts w:cs="FreesiaUPC" w:ascii="FreesiaUPC" w:hAnsi="FreesiaUPC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(82,280.01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สุ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2,706,57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1,559,427.4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br w:type="page"/>
      </w:r>
      <w:r>
        <w:rPr>
          <w:rFonts w:eastAsia="Cordia New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sz w:val="24"/>
              </w:rPr>
            </w:pPr>
            <w:r>
              <w:rPr>
                <w:rFonts w:ascii="FreesiaUPC" w:hAnsi="FreesiaUPC" w:cs="FreesiaUPC"/>
                <w:i/>
                <w:i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sz w:val="24"/>
              </w:rPr>
            </w:pPr>
            <w:r>
              <w:rPr>
                <w:rFonts w:cs="FreesiaUPC" w:ascii="FreesiaUPC" w:hAnsi="FreesiaUPC"/>
                <w:i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1.56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3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1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ิพยประกันภั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ขนส่งน้ำมันทางท่อ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2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8.9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.76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ขนส่งน้ำมันทางท่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บริการเชื้อเพลิง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การบินกรุงเทพ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718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669.4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6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การเชื้อเพลิงการบินกรุงเทพ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Cambo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1</w:t>
            </w:r>
            <w:r>
              <w:rPr>
                <w:rFonts w:cs="FreesiaUPC" w:ascii="FreesiaUPC" w:hAnsi="FreesiaUPC"/>
                <w:color w:val="000000"/>
                <w:sz w:val="24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09.7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 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850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1,889.7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วมลูกหนี้การค้า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22,709,40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21,583,676.5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TextBody"/>
        <w:spacing w:before="120" w:after="120"/>
        <w:ind w:left="1430"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4.2 </w:t>
      </w:r>
      <w:r>
        <w:rPr/>
        <w:t>รายการลูกหนี้อื่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2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4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445.7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0</w:t>
            </w:r>
            <w:r>
              <w:rPr>
                <w:rFonts w:cs="FreesiaUPC" w:ascii="FreesiaUPC" w:hAnsi="FreesiaUPC"/>
                <w:sz w:val="24"/>
              </w:rPr>
              <w:t>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25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5.7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จำหน่าย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ก๊าซธรรมชาติ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3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41.8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แอลเอ็นจีเพาเวอร์ จำกัด </w:t>
            </w:r>
            <w:r>
              <w:rPr>
                <w:rFonts w:cs="FreesiaUPC" w:ascii="FreesiaUPC" w:hAnsi="FreesiaUPC"/>
                <w:color w:val="000000"/>
                <w:sz w:val="24"/>
                <w:vertAlign w:val="superscript"/>
                <w:lang w:eastAsia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(26.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422.8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8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77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36,531.8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</w:t>
            </w:r>
            <w:r>
              <w:rPr>
                <w:rStyle w:val="PageNumber"/>
                <w:rFonts w:ascii="FreesiaUPC" w:hAnsi="FreesiaUPC" w:cs="FreesiaUPC"/>
                <w:sz w:val="24"/>
                <w:sz w:val="24"/>
              </w:rPr>
              <w:t>จ</w:t>
            </w:r>
            <w:r>
              <w:rPr>
                <w:rFonts w:ascii="FreesiaUPC" w:hAnsi="FreesiaUPC" w:cs="FreesiaUPC"/>
                <w:sz w:val="24"/>
                <w:sz w:val="24"/>
              </w:rPr>
              <w:t>ิเกียรติกำจร</w:t>
            </w:r>
            <w:r>
              <w:rPr>
                <w:rFonts w:cs="FreesiaUPC" w:ascii="FreesiaUPC" w:hAnsi="FreesiaUPC"/>
                <w:sz w:val="24"/>
                <w:lang w:val="en-US"/>
              </w:rPr>
              <w:t>)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eastAsia="FreesiaUPC" w:cs="FreesiaUPC" w:ascii="FreesiaUPC" w:hAnsi="FreesiaUPC"/>
                <w:sz w:val="24"/>
              </w:rPr>
              <w:t xml:space="preserve">                                  </w:t>
            </w:r>
            <w:r>
              <w:rPr>
                <w:rFonts w:ascii="FreesiaUPC" w:hAnsi="FreesiaUPC" w:cs="FreesiaUPC"/>
                <w:sz w:val="24"/>
                <w:sz w:val="24"/>
              </w:rPr>
              <w:t>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</w:tbl>
    <w:p>
      <w:pPr>
        <w:pStyle w:val="Normal1"/>
        <w:rPr/>
      </w:pPr>
      <w:r>
        <w:rPr>
          <w:i/>
          <w:sz w:val="24"/>
          <w:vertAlign w:val="superscript"/>
        </w:rPr>
        <w:t>/1</w:t>
      </w:r>
      <w:r>
        <w:rPr>
          <w:i/>
          <w:sz w:val="24"/>
        </w:rPr>
        <w:t xml:space="preserve"> </w:t>
      </w:r>
      <w:r>
        <w:rPr>
          <w:i/>
          <w:i/>
          <w:sz w:val="24"/>
          <w:sz w:val="24"/>
        </w:rPr>
        <w:t>บมจ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>ปตท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 xml:space="preserve">ได้จำหน่ายเงินลงทุนในบริษัท ไทยแอลเอ็นจีเพาเวอร์ จำกัด จำนวน </w:t>
      </w:r>
      <w:r>
        <w:rPr>
          <w:i/>
          <w:sz w:val="24"/>
        </w:rPr>
        <w:t xml:space="preserve">150 </w:t>
      </w:r>
      <w:r>
        <w:rPr>
          <w:i/>
          <w:i/>
          <w:sz w:val="24"/>
          <w:sz w:val="24"/>
        </w:rPr>
        <w:t xml:space="preserve">ล้านบาท ออกไปในราคาทุน เมื่อเดือนกุมภาพันธ์ </w:t>
      </w:r>
      <w:r>
        <w:rPr>
          <w:i/>
          <w:sz w:val="24"/>
        </w:rPr>
        <w:t>2544</w:t>
      </w:r>
      <w:r>
        <w:br w:type="page"/>
      </w:r>
    </w:p>
    <w:p>
      <w:pPr>
        <w:pStyle w:val="Normal1"/>
        <w:rPr>
          <w:rFonts w:eastAsia="Cordia New"/>
          <w:i/>
          <w:i/>
          <w:sz w:val="24"/>
          <w:lang w:val="th-TH"/>
        </w:rPr>
      </w:pPr>
      <w:r>
        <w:rPr>
          <w:rFonts w:eastAsia="Cordia New"/>
          <w:i/>
          <w:sz w:val="24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FF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1,878.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1,878.33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20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eastAsia="FreesiaUPC"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03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72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724.0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35.4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18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18.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ซีย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,9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,902.0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ร์ท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9,88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15,565.8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br w:type="page"/>
      </w:r>
      <w:r>
        <w:rPr>
          <w:rFonts w:eastAsia="Cordia New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0,1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77,011.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42,33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866,638.0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54,65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7,846.2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4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76.2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7.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นายวิโรจน์ มาวิจักขณ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ผู้จัดการใหญ่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คมีแห่งชาต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7,2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8,628.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ุ๋ยแห่ง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571,3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7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681,363.2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u w:val="single"/>
              </w:rPr>
              <w:t>หัก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 ค่าเผื่อหนี้สู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35,861.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1,004,860.87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สุ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</w:rPr>
              <w:t>1,535,5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</w:t>
            </w:r>
            <w:r>
              <w:rPr>
                <w:rFonts w:cs="FreesiaUPC" w:ascii="FreesiaUPC" w:hAnsi="FreesiaUPC"/>
                <w:color w:val="000000"/>
                <w:sz w:val="24"/>
              </w:rPr>
              <w:t>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676,502.4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FreesiaUPC" w:hAnsi="FreesiaUPC" w:cs="FreesiaUPC"/>
          <w:color w:val="000000"/>
        </w:rPr>
      </w:pPr>
      <w:r>
        <w:br w:type="page"/>
      </w:r>
      <w:r>
        <w:rPr>
          <w:rFonts w:cs="FreesiaUPC" w:ascii="FreesiaUPC" w:hAnsi="FreesiaUPC"/>
          <w:color w:val="00000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2,289.17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 PTT Philippines,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392.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ใน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02.9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ลูกหนี้อื่น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1,535,9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43</w:t>
            </w:r>
            <w:r>
              <w:rPr>
                <w:rFonts w:cs="FreesiaUPC" w:ascii="FreesiaUPC" w:hAnsi="FreesiaUPC"/>
                <w:b/>
                <w:sz w:val="24"/>
              </w:rPr>
              <w:t>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677,051.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4.3 </w:t>
      </w:r>
      <w:r>
        <w:rPr/>
        <w:t>รายการเงินจ่ายล่วงหน้าระยะสั้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FF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 จำกัด</w:t>
            </w:r>
          </w:p>
          <w:p>
            <w:pPr>
              <w:pStyle w:val="Normal"/>
              <w:rPr>
                <w:rFonts w:ascii="FreesiaUPC" w:hAnsi="FreesiaUPC" w:cs="FreesiaUPC"/>
                <w:color w:val="0000FF"/>
                <w:sz w:val="24"/>
              </w:rPr>
            </w:pPr>
            <w:r>
              <w:rPr>
                <w:rFonts w:cs="FreesiaUPC" w:ascii="FreesiaUPC" w:hAnsi="FreesiaUPC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7,63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08,399.4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ล็นดิ้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03,554.8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77,63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511,954.3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TextBody"/>
        <w:spacing w:before="120" w:after="120"/>
        <w:ind w:left="1430"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4.4 </w:t>
      </w:r>
      <w:r>
        <w:rPr/>
        <w:t xml:space="preserve">รายการเงินให้กู้ยืม </w:t>
      </w:r>
      <w:r>
        <w:rPr/>
        <w:t>(</w:t>
      </w:r>
      <w:r>
        <w:rPr/>
        <w:t xml:space="preserve">ครบกำหนดใน </w:t>
      </w:r>
      <w:r>
        <w:rPr/>
        <w:t xml:space="preserve">1 </w:t>
      </w:r>
      <w:r>
        <w:rPr/>
        <w:t>ปี</w:t>
      </w:r>
      <w:r>
        <w:rPr/>
        <w:t xml:space="preserve">)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150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</w:t>
            </w:r>
            <w:r>
              <w:rPr>
                <w:rFonts w:cs="FreesiaUPC" w:ascii="FreesiaUPC" w:hAnsi="FreesiaUPC"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ผู้บริหารของ บมจ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 w:val="24"/>
              </w:rPr>
              <w:t>ปตท</w:t>
            </w:r>
            <w:r>
              <w:rPr>
                <w:sz w:val="24"/>
              </w:rPr>
              <w:t>. (</w:t>
            </w:r>
            <w:r>
              <w:rPr>
                <w:sz w:val="24"/>
                <w:sz w:val="24"/>
              </w:rPr>
              <w:t>นายปรัชญา ภิญญาวัธน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sz w:val="24"/>
              </w:rPr>
              <w:t>เป็นกรรมการของ</w:t>
            </w:r>
            <w:r>
              <w:rPr>
                <w:sz w:val="24"/>
                <w:sz w:val="24"/>
                <w:lang w:val="th-TH"/>
              </w:rPr>
              <w:t xml:space="preserve"> บมจ</w:t>
            </w:r>
            <w:r>
              <w:rPr>
                <w:sz w:val="24"/>
                <w:lang w:val="th-TH"/>
              </w:rPr>
              <w:t xml:space="preserve">. </w:t>
            </w:r>
            <w:r>
              <w:rPr>
                <w:sz w:val="24"/>
                <w:sz w:val="24"/>
              </w:rPr>
              <w:t>ปุ๋ยแห่งชาติ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FreesiaUPC" w:hAnsi="FreesiaUPC" w:cs="FreesiaUPC"/>
                <w:b/>
                <w:b/>
              </w:rPr>
            </w:pPr>
            <w:r>
              <w:rPr>
                <w:rFonts w:ascii="FreesiaUPC" w:hAnsi="FreesiaUPC" w:cs="FreesiaUPC"/>
                <w:b/>
                <w:b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  <w:t>150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b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0</w:t>
            </w:r>
            <w:r>
              <w:rPr>
                <w:rFonts w:cs="FreesiaUPC" w:ascii="FreesiaUPC" w:hAnsi="FreesiaUPC"/>
                <w:b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eesiaUPC" w:hAnsi="FreesiaUPC" w:eastAsia="Cordia New" w:cs="Free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Cordia New" w:cs="FreesiaUPC"/>
                <w:b/>
                <w:color w:val="000000"/>
                <w:sz w:val="24"/>
                <w:lang w:val="th-TH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  <w:lang w:val="en-US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>
          <w:rFonts w:cs="FreesiaUPC" w:ascii="FreesiaUPC" w:hAnsi="FreesiaUPC"/>
          <w:b/>
          <w:sz w:val="32"/>
          <w:lang w:val="en-US"/>
        </w:rPr>
        <w:t xml:space="preserve">11.2.5 </w:t>
      </w:r>
      <w:r>
        <w:rPr/>
        <w:t>รายการเงินจ่ายล่วงหน้า และเงินให้กู้ยืมแก่กิจการที่เกี่ยวข้องกั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765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65,00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  <w:t>765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765,00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before="120" w:after="120"/>
        <w:ind w:left="1430"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</w:rPr>
      </w:pPr>
      <w:r>
        <w:rPr>
          <w:rFonts w:cs="FreesiaUPC" w:ascii="FreesiaUPC" w:hAnsi="FreesiaUPC"/>
          <w:b/>
        </w:rPr>
        <w:t xml:space="preserve">11.2.6 </w:t>
      </w:r>
      <w:r>
        <w:rPr>
          <w:rFonts w:ascii="FreesiaUPC" w:hAnsi="FreesiaUPC" w:cs="FreesiaUPC"/>
          <w:b/>
          <w:b/>
        </w:rPr>
        <w:t>รายการเจ้าหนี้กิจการที่เกี่ยวข้องกัน</w:t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6.1 </w:t>
      </w:r>
      <w:r>
        <w:rPr/>
        <w:t>รายการเจ้าหนี้การค้า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</w:rPr>
              <w:t>2</w:t>
            </w:r>
            <w:r>
              <w:rPr>
                <w:rFonts w:cs="FreesiaUPC" w:ascii="FreesiaUPC" w:hAnsi="FreesiaUPC"/>
                <w:sz w:val="24"/>
                <w:lang w:val="en-US"/>
              </w:rPr>
              <w:t>,807,40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,127,884.3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9,382.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</w:rPr>
              <w:t>2</w:t>
            </w:r>
            <w:r>
              <w:rPr>
                <w:rFonts w:cs="FreesiaUPC" w:ascii="FreesiaUPC" w:hAnsi="FreesiaUPC"/>
                <w:sz w:val="24"/>
                <w:lang w:val="en-US"/>
              </w:rPr>
              <w:t>,807,40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,167,266.5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282,13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09,742.8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93,06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37,363.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eastAsia="FreesiaUPC"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46,006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28,852.0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10,18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71,596.9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8,206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7,265.3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8,268.2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187,49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609,267.0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4,097,09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4,062,355.5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ขนส่งน้ำมันทางท่อ จำกั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4.3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.7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ขนส่งน้ำมันทางท่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387,94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86,186.5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 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Cambo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,568.5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 w:val="false"/>
                <w:color w:val="000000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387,94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705,799.4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lang w:eastAsia="th-TH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9,292,43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  <w:t>7,935,421.5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color w:val="000000"/>
          <w:sz w:val="32"/>
        </w:rPr>
      </w:pPr>
      <w:r>
        <w:rPr>
          <w:rFonts w:cs="FreesiaUPC" w:ascii="FreesiaUPC" w:hAnsi="FreesiaUPC"/>
          <w:b/>
          <w:color w:val="000000"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6.2 </w:t>
      </w:r>
      <w:r>
        <w:rPr/>
        <w:t>รายการเจ้าหนี้อื่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5,7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3,28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512.6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eastAsia="FreesiaUPC"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4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43.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ชีย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,52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,519.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ร์ท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47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704.6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มาร์ท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มาร์ท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/>
              <w:t xml:space="preserve">วันที่ </w:t>
            </w:r>
            <w:r>
              <w:rPr/>
              <w:t>31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30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.2544(</w:t>
            </w: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7,76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ก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.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31,25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</w:rPr>
              <w:t>12,880.7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sz w:val="24"/>
              </w:rPr>
            </w:pPr>
            <w:r>
              <w:rPr>
                <w:rFonts w:ascii="FreesiaUPC" w:hAnsi="FreesiaUPC" w:cs="FreesiaUPC"/>
                <w:i/>
                <w:i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,009.3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3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1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ิพยประกันภั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บริการเชื้อเพลิง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การบินกรุงเทพ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,7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,318.6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6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การเชื้อเพลิงการบินกรุงเท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0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875.4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4,393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8,203.4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เจ้าหนี้อื่น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41,35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21,084.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</w:p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6" w:top="1440" w:footer="706" w:bottom="1440"/>
          <w:pgNumType w:start="137"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ind w:left="720" w:hanging="720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</w:rPr>
        <w:t xml:space="preserve">รายการระหว่างกันดังกล่าวเกิดจากสัญญาต่างๆ </w:t>
      </w:r>
      <w:r>
        <w:rPr>
          <w:rFonts w:ascii="FreesiaUPC" w:hAnsi="FreesiaUPC" w:cs="FreesiaUPC"/>
          <w:lang w:val="th-TH"/>
        </w:rPr>
        <w:t>ซึ่งมีลักษณะของรายการและสัญญาโดยสรุป</w:t>
      </w:r>
      <w:r>
        <w:rPr>
          <w:rFonts w:ascii="FreesiaUPC" w:hAnsi="FreesiaUPC" w:cs="FreesiaUPC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กับรัฐวิสาหกิจที่ถือหุ้นโดยรัฐบาล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รายการ</w:t>
      </w:r>
    </w:p>
    <w:p>
      <w:pPr>
        <w:pStyle w:val="TextBodyIndent"/>
        <w:rPr/>
      </w:pP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มีสถานะเป็นบริษัทน้ำมันแห่งชาติซึ่งรัฐบาลได้มีนโยบายโดยมีมติคณะรัฐมนตรีลงวันที่ </w:t>
      </w:r>
      <w:r>
        <w:rPr/>
        <w:t xml:space="preserve">15 </w:t>
      </w:r>
      <w:r>
        <w:rPr/>
        <w:t xml:space="preserve">มิถุนายน </w:t>
      </w:r>
      <w:r>
        <w:rPr/>
        <w:t xml:space="preserve">2542 </w:t>
      </w:r>
      <w:r>
        <w:rPr/>
        <w:t xml:space="preserve">ให้ส่วนราชการและรัฐวิสาหกิจที่จะซื้อน้ำมันเชื้อเพลิงจำนวนตั้งแต่ </w:t>
      </w:r>
      <w:r>
        <w:rPr/>
        <w:t xml:space="preserve">10,000 </w:t>
      </w:r>
      <w:r>
        <w:rPr/>
        <w:t>ลิตรขึ้นไป ต้องซื้อจาก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ท่านั้น ดังนั้น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ึงมีการขายผลิตภัณฑ์น้ำมันเชื้อเพลิงให้รัฐวิสาหกิจได้แก่ การไฟฟ้าฝ่ายผลิตแห่งประเทศไทย องค์การขนส่งมวลชนกรุงเทพมหานคร การรถไฟแห่งประเทศไทย อย่างไรก็ตามหากรัฐวิสาหกิจมียอดค้างชำระค่าซื้อน้ำมันเชื้อเพลิ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สามารถคิดดอกเบี้ยจากยอดค้างชำระดังกล่าว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กับบริษัท 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 xml:space="preserve">สำรวจและผลิตปิโตรเลียม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มหาชน</w:t>
      </w:r>
      <w:r>
        <w:rPr>
          <w:rFonts w:cs="FreesiaUPC" w:ascii="FreesiaUPC" w:hAnsi="FreesiaUPC"/>
          <w:i/>
        </w:rPr>
        <w:t>) (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>.</w:t>
      </w:r>
      <w:r>
        <w:rPr>
          <w:rFonts w:ascii="FreesiaUPC" w:hAnsi="FreesiaUPC" w:cs="FreesiaUPC"/>
          <w:i/>
          <w:i/>
        </w:rPr>
        <w:t>สผ</w:t>
      </w:r>
      <w:r>
        <w:rPr>
          <w:rFonts w:cs="FreesiaUPC" w:ascii="FreesiaUPC" w:hAnsi="FreesiaUPC"/>
          <w:i/>
        </w:rPr>
        <w:t xml:space="preserve">.) </w:t>
      </w:r>
      <w:r>
        <w:rPr>
          <w:rFonts w:ascii="FreesiaUPC" w:hAnsi="FreesiaUPC" w:cs="FreesiaUPC"/>
          <w:i/>
          <w:i/>
        </w:rPr>
        <w:t>ซึ่งเป็นบริษัทย่อย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รายการ</w:t>
      </w:r>
    </w:p>
    <w:p>
      <w:pPr>
        <w:pStyle w:val="TextBodyIndent"/>
        <w:rPr/>
      </w:pP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ทำสัญญาซื้อขาย น้ำมันดิบ ก๊าซธรรมชาติ ก๊าซปิโตรเลียมเหลว </w:t>
      </w:r>
      <w:r>
        <w:rPr/>
        <w:t>(</w:t>
      </w:r>
      <w:r>
        <w:rPr/>
        <w:t>ก๊าซหุงต้ม</w:t>
      </w:r>
      <w:r>
        <w:rPr/>
        <w:t xml:space="preserve">) </w:t>
      </w:r>
      <w:r>
        <w:rPr/>
        <w:t>คอนเดนเสท และผลิตภัณฑ์ปิโตรเลียมอื่น ๆ กับ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>โดยทำสัญญาระยะยาว ทั้งนี้การซื้อขายปิโตรเลียม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กับ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>จะเกิดขึ้นทันทีที่ ปตท</w:t>
      </w:r>
      <w:r>
        <w:rPr/>
        <w:t xml:space="preserve">. </w:t>
      </w:r>
      <w:r>
        <w:rPr/>
        <w:t>สผ</w:t>
      </w:r>
      <w:r>
        <w:rPr/>
        <w:t xml:space="preserve">. </w:t>
      </w:r>
      <w:r>
        <w:rPr/>
        <w:t>ทำการผลิตได้ ทั้งนี้เป็นไปตามสัญญาซื้อขายที่ทำไว้โดยครอบคลุมถึงปริมาณการส่งมอบปิโตรเลียมตั้งแต่เริ่มจนถึงหมดอายุโครงการ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 xml:space="preserve">ขายปิโตรเลียมที่ผลิตได้ประมาณร้อยละ </w:t>
      </w:r>
      <w:r>
        <w:rPr/>
        <w:t xml:space="preserve">95 </w:t>
      </w:r>
      <w:r>
        <w:rPr/>
        <w:t>ให้กับ บมจ</w:t>
      </w:r>
      <w:r>
        <w:rPr/>
        <w:t xml:space="preserve">. </w:t>
      </w:r>
      <w:r>
        <w:rPr/>
        <w:t>ปตท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 xml:space="preserve">กับบริษัทที่เกี่ยวข้องที่อยู่ในกลุ่มโรงกลั่นน้ำมัน ได้แก่ บริษัท ไทยออยล์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โรงกลั่น ไทยออยล์</w:t>
      </w:r>
      <w:r>
        <w:rPr>
          <w:rFonts w:cs="FreesiaUPC" w:ascii="FreesiaUPC" w:hAnsi="FreesiaUPC"/>
          <w:i/>
        </w:rPr>
        <w:t xml:space="preserve">) </w:t>
      </w:r>
      <w:r>
        <w:rPr>
          <w:rFonts w:ascii="FreesiaUPC" w:hAnsi="FreesiaUPC" w:cs="FreesiaUPC"/>
          <w:i/>
          <w:i/>
        </w:rPr>
        <w:t xml:space="preserve">บริษัท โรงกลั่นน้ำมันระยอง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โรงกลั่นระยอง</w:t>
      </w:r>
      <w:r>
        <w:rPr>
          <w:rFonts w:cs="FreesiaUPC" w:ascii="FreesiaUPC" w:hAnsi="FreesiaUPC"/>
          <w:i/>
        </w:rPr>
        <w:t xml:space="preserve">) </w:t>
      </w:r>
      <w:r>
        <w:rPr>
          <w:rFonts w:ascii="FreesiaUPC" w:hAnsi="FreesiaUPC" w:cs="FreesiaUPC"/>
          <w:i/>
          <w:i/>
        </w:rPr>
        <w:t xml:space="preserve">บริษัท สตาร์ ปิโตรเลียม รีไฟน์นิ่ง จำกัด     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โรงกลั่นสตาร์</w:t>
      </w:r>
      <w:r>
        <w:rPr>
          <w:rFonts w:cs="FreesiaUPC" w:ascii="FreesiaUPC" w:hAnsi="FreesiaUPC"/>
          <w:i/>
        </w:rPr>
        <w:t xml:space="preserve">) </w:t>
      </w:r>
      <w:r>
        <w:rPr>
          <w:rFonts w:ascii="FreesiaUPC" w:hAnsi="FreesiaUPC" w:cs="FreesiaUPC"/>
          <w:i/>
          <w:i/>
        </w:rPr>
        <w:t xml:space="preserve">และบริษัท บางจากปิโตรเลียม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มหาชน</w:t>
      </w:r>
      <w:r>
        <w:rPr>
          <w:rFonts w:cs="FreesiaUPC" w:ascii="FreesiaUPC" w:hAnsi="FreesiaUPC"/>
          <w:i/>
        </w:rPr>
        <w:t>) (</w:t>
      </w:r>
      <w:r>
        <w:rPr>
          <w:rFonts w:ascii="FreesiaUPC" w:hAnsi="FreesiaUPC" w:cs="FreesiaUPC"/>
          <w:i/>
          <w:i/>
        </w:rPr>
        <w:t>โรงกลั่นบางจาก</w:t>
      </w:r>
      <w:r>
        <w:rPr>
          <w:rFonts w:cs="FreesiaUPC" w:ascii="FreesiaUPC" w:hAnsi="FreesiaUPC"/>
          <w:i/>
        </w:rPr>
        <w:t xml:space="preserve">) 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รายการ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จัดหาน้ำมันดิบและรับซื้อผลิตภัณฑ์น้ำมันสำเร็จรูปจากบริษัทโรงกลั่นน้ำมันในเครือ 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จัดหาน้ำมันดิบและรับซื้อผลิตภัณฑ์น้ำมันสำเร็จรูปตามสัดส่วนการถือหุ้น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ถือหุ้นในโรงกลั่นน้ำมันนั้นๆ โดยลักษณะของสัญญาสามารถสรุปแยกตามโรงกลั่นน้ำมันได้ดังนี้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สัญญากับโรงกลั่นไทยออยล์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จัดหาน้ำมันดิบและรับซื้อผลิตภัณฑ์น้ำมันสำเร็จรูปจากโรงกลั่นไทยออยล์ในสัดส่วนร้อยละ </w:t>
      </w:r>
      <w:r>
        <w:rPr>
          <w:rFonts w:cs="FreesiaUPC" w:ascii="FreesiaUPC" w:hAnsi="FreesiaUPC"/>
        </w:rPr>
        <w:t xml:space="preserve">49.99 </w:t>
      </w:r>
      <w:r>
        <w:rPr>
          <w:rFonts w:ascii="FreesiaUPC" w:hAnsi="FreesiaUPC" w:cs="FreesiaUPC"/>
        </w:rPr>
        <w:t xml:space="preserve">ของกำลังการกลั่นน้ำมันสำเร็จรูป โดยคู่สัญญาสามารถที่จะขอยกเลิกสัญญาได้ตั้งแต่ครบรอบปีที่ </w:t>
      </w:r>
      <w:r>
        <w:rPr>
          <w:rFonts w:cs="FreesiaUPC" w:ascii="FreesiaUPC" w:hAnsi="FreesiaUPC"/>
        </w:rPr>
        <w:t xml:space="preserve">13 </w:t>
      </w:r>
      <w:r>
        <w:rPr>
          <w:rFonts w:ascii="FreesiaUPC" w:hAnsi="FreesiaUPC" w:cs="FreesiaUPC"/>
        </w:rPr>
        <w:t xml:space="preserve">เป็นต้นไป นับจากวันที่ปรับโครงสร้างหนี้สำเร็จ โดยส่งหนังสือบอกกล่าวล่วงหน้าไม่น้อยกว่า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>เดือน หรือคู่สัญญาฝ่ายหนึ่งอาจบอกเลิกสัญญาได้ในกรณีที่คู่สัญญาอีกฝ่ายหนึ่งผิดสัญญา ทั้ง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สามารถรับซื้อผลิตภัณฑ์น้ำมันสำเร็จรูปส่วนที่เกินร้อยละ </w:t>
      </w:r>
      <w:r>
        <w:rPr>
          <w:rFonts w:cs="FreesiaUPC" w:ascii="FreesiaUPC" w:hAnsi="FreesiaUPC"/>
        </w:rPr>
        <w:t xml:space="preserve">49.99 </w:t>
      </w:r>
      <w:r>
        <w:rPr>
          <w:rFonts w:ascii="FreesiaUPC" w:hAnsi="FreesiaUPC" w:cs="FreesiaUPC"/>
        </w:rPr>
        <w:t>ได้ในราคาตลาด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สัญญากับโรงกลั่นระยอง</w:t>
      </w:r>
    </w:p>
    <w:p>
      <w:pPr>
        <w:pStyle w:val="TextBodyIndent"/>
        <w:rPr/>
      </w:pPr>
      <w:r>
        <w:rPr/>
        <w:t xml:space="preserve">ผู้ถือหุ้นของโรงกลั่นระยองจะจัดหาน้ำมันดิบและรับซื้อผลิตภัณฑ์ที่ได้จากโรงกลั่นระยองในปริมาณขั้นต่ำไม่น้อยกว่าร้อยละ </w:t>
      </w:r>
      <w:r>
        <w:rPr/>
        <w:t xml:space="preserve">70 </w:t>
      </w:r>
      <w:r>
        <w:rPr/>
        <w:t>ของกำลังการผลิตตามราคาตลาดในประเทศตามสัดส่วนการถือหุ้น ซึ่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ถือหุ้นอยู่ร้อยละ </w:t>
      </w:r>
      <w:r>
        <w:rPr/>
        <w:t xml:space="preserve">36 </w:t>
      </w:r>
      <w:r>
        <w:rPr/>
        <w:t xml:space="preserve">สัญญารับซื้อผลิตภัณฑ์มีระยะเวลา </w:t>
      </w:r>
      <w:r>
        <w:rPr/>
        <w:t xml:space="preserve">12 </w:t>
      </w:r>
      <w:r>
        <w:rPr/>
        <w:t xml:space="preserve">ปี นับจากวันที่เริ่มผลิตอย่างเป็นทางการ หลังจาก </w:t>
      </w:r>
      <w:r>
        <w:rPr/>
        <w:t xml:space="preserve">12 </w:t>
      </w:r>
      <w:r>
        <w:rPr/>
        <w:t>ปี ให้ถือว่าสัญญามีผลต่อไปอย่างไม่มีที่สิ้นสุด เว้นแต่จะมีการบอกกล่าวล่วงหน้า</w:t>
      </w:r>
      <w:r>
        <w:br w:type="page"/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สัญญากับโรงกลั่นสตาร์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จัดหาน้ำมันดิบและรับซื้อผลิตภัณฑ์จากโรงกลั่นสตาร์ ในปริมาณขั้นต่ำไม่น้อยกว่าร้อยละ </w:t>
      </w:r>
      <w:r>
        <w:rPr>
          <w:rFonts w:cs="FreesiaUPC" w:ascii="FreesiaUPC" w:hAnsi="FreesiaUPC"/>
        </w:rPr>
        <w:t xml:space="preserve">36 </w:t>
        <w:br/>
        <w:t>(</w:t>
      </w:r>
      <w:r>
        <w:rPr>
          <w:rFonts w:ascii="FreesiaUPC" w:hAnsi="FreesiaUPC" w:cs="FreesiaUPC"/>
        </w:rPr>
        <w:t>สัดส่วน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ถือหุ้นอยู่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ของ </w:t>
      </w:r>
      <w:r>
        <w:rPr>
          <w:rFonts w:cs="FreesiaUPC" w:ascii="FreesiaUPC" w:hAnsi="FreesiaUPC"/>
        </w:rPr>
        <w:t xml:space="preserve">88,200 </w:t>
      </w:r>
      <w:r>
        <w:rPr>
          <w:rFonts w:ascii="FreesiaUPC" w:hAnsi="FreesiaUPC" w:cs="FreesiaUPC"/>
        </w:rPr>
        <w:t>บาร์เรลต่อวัน ตามราคาตลาดภายในประเทศ ปริมาณส่วนเกินจากการผลิตดังกล่าวโรงกลั่นสตาร์จะให้สิทธิ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ละบริษัท น้ำมันคาลเท็กซ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จำกัด ในฐานะผู้ถือหุ้นในการพิจารณารับซื้อส่วนเกินตามราคาตลาดภายในประเทศ ก่อนที่จะนำไปเสนอขายแก่บุคคลที่สา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กับบริษัทในเครือในกลุ่มปิโตรเคมี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รายการและสัญญากับบริษัท ไทยโอเลฟินส์ จำกัด</w:t>
      </w:r>
    </w:p>
    <w:p>
      <w:pPr>
        <w:pStyle w:val="Normal"/>
        <w:spacing w:before="120" w:after="0"/>
        <w:jc w:val="distribute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จัดหาวัตถุดิบที่ใช้ในกระบวนการผลิตให้แก่ บจก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 โดยวัตถุดิบ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ัดหาให้ได้แก่ ก๊าซโซลีนธรรมชาติทำสัญญาระยะยาว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ตั้งแต่ปี </w:t>
      </w:r>
      <w:r>
        <w:rPr>
          <w:rFonts w:cs="FreesiaUPC" w:ascii="FreesiaUPC" w:hAnsi="FreesiaUPC"/>
        </w:rPr>
        <w:t xml:space="preserve">2538-2553 </w:t>
      </w:r>
      <w:r>
        <w:rPr>
          <w:rFonts w:ascii="FreesiaUPC" w:hAnsi="FreesiaUPC" w:cs="FreesiaUPC"/>
        </w:rPr>
        <w:t xml:space="preserve">ก๊าซปิโตรเลียมเหลวทำสัญญาระยะยาว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ตั้งแต่ </w:t>
      </w:r>
      <w:r>
        <w:rPr>
          <w:rFonts w:cs="FreesiaUPC" w:ascii="FreesiaUPC" w:hAnsi="FreesiaUPC"/>
        </w:rPr>
        <w:t xml:space="preserve">2538-2553 </w:t>
      </w:r>
      <w:r>
        <w:rPr>
          <w:rFonts w:ascii="FreesiaUPC" w:hAnsi="FreesiaUPC" w:cs="FreesiaUPC"/>
        </w:rPr>
        <w:t xml:space="preserve">และก๊าซอีเทนทำสัญญาอายุ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ปี ตั้งแต่ </w:t>
      </w:r>
      <w:r>
        <w:rPr>
          <w:rFonts w:cs="FreesiaUPC" w:ascii="FreesiaUPC" w:hAnsi="FreesiaUPC"/>
        </w:rPr>
        <w:t xml:space="preserve">2543-2547 </w:t>
      </w:r>
      <w:r>
        <w:rPr>
          <w:rFonts w:ascii="FreesiaUPC" w:hAnsi="FreesiaUPC" w:cs="FreesiaUPC"/>
        </w:rPr>
        <w:t>โดยสามารถต่ออายุสัญญาได้ นอกจาก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ยังมีภาระในการทำหน้าที่เป็น </w:t>
      </w:r>
      <w:r>
        <w:rPr>
          <w:rFonts w:cs="FreesiaUPC" w:ascii="FreesiaUPC" w:hAnsi="FreesiaUPC"/>
          <w:lang w:val="en-US"/>
        </w:rPr>
        <w:t xml:space="preserve">Clearing House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โดยหากลูกค้าของ บจก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 รายใดรายหนึ่งไม่    ปฎิบัติตามสัญญาซื้อผลิตภัณฑ์ที่ทำไว้กับ บจก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ต้องรับผลิตภัณฑ์ดังกล่าวแทน ทั้งนี้ลูกค้านั้น ๆ จะต้องรับผิดชอบชดเชยความเสียหายให้แก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ในการรับผลิตภัณฑ์แทน โดยที่ลูกค้าได้มีการวางหลักประกันเป็น </w:t>
      </w:r>
      <w:r>
        <w:rPr>
          <w:rFonts w:cs="FreesiaUPC" w:ascii="FreesiaUPC" w:hAnsi="FreesiaUPC"/>
          <w:lang w:val="en-US"/>
        </w:rPr>
        <w:t xml:space="preserve">Stand-by Letter of Credit </w:t>
      </w:r>
      <w:r>
        <w:rPr>
          <w:rFonts w:ascii="FreesiaUPC" w:hAnsi="FreesiaUPC" w:cs="FreesiaUPC"/>
        </w:rPr>
        <w:t>ไว้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ค่าธรรมเนียมจาก บจก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ไทยโอเลฟินส์ในการทำหน้าที่ดังกล่าวปีละ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>ล้านบาท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 xml:space="preserve">ลักษณะรายการและสัญญากับบริษัท อะโรเมติกส์ </w:t>
      </w:r>
      <w:r>
        <w:rPr>
          <w:rFonts w:cs="FreesiaUPC" w:ascii="FreesiaUPC" w:hAnsi="FreesiaUPC"/>
          <w:u w:val="single"/>
        </w:rPr>
        <w:t>(</w:t>
      </w:r>
      <w:r>
        <w:rPr>
          <w:rFonts w:ascii="FreesiaUPC" w:hAnsi="FreesiaUPC" w:cs="FreesiaUPC"/>
          <w:u w:val="single"/>
        </w:rPr>
        <w:t>ประเทศไทย</w:t>
      </w:r>
      <w:r>
        <w:rPr>
          <w:rFonts w:cs="FreesiaUPC" w:ascii="FreesiaUPC" w:hAnsi="FreesiaUPC"/>
          <w:u w:val="single"/>
        </w:rPr>
        <w:t xml:space="preserve">) </w:t>
      </w:r>
      <w:r>
        <w:rPr>
          <w:rFonts w:ascii="FreesiaUPC" w:hAnsi="FreesiaUPC" w:cs="FreesiaUPC"/>
          <w:u w:val="single"/>
        </w:rPr>
        <w:t xml:space="preserve">จำกัด </w:t>
      </w:r>
      <w:r>
        <w:rPr>
          <w:rFonts w:cs="FreesiaUPC" w:ascii="FreesiaUPC" w:hAnsi="FreesiaUPC"/>
          <w:u w:val="single"/>
        </w:rPr>
        <w:t>(</w:t>
      </w:r>
      <w:r>
        <w:rPr>
          <w:rFonts w:ascii="FreesiaUPC" w:hAnsi="FreesiaUPC" w:cs="FreesiaUPC"/>
          <w:u w:val="single"/>
        </w:rPr>
        <w:t>มหาชน</w:t>
      </w:r>
      <w:r>
        <w:rPr>
          <w:rFonts w:cs="FreesiaUPC" w:ascii="FreesiaUPC" w:hAnsi="FreesiaUPC"/>
          <w:u w:val="single"/>
        </w:rPr>
        <w:t>)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จัดหาวัตถุดิบที่ใช้ในกระบวนการผลิตให้แก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โดยทำสัญญาซื้อขายระยะยาว โดยวัตถุดิบ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ัดหาให้ได้แก่ คอนเดนเสทและแนฟทา โดยทำสัญญาอายุ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ระยะเวลาตั้งแต่ </w:t>
      </w:r>
      <w:r>
        <w:rPr>
          <w:rFonts w:cs="FreesiaUPC" w:ascii="FreesiaUPC" w:hAnsi="FreesiaUPC"/>
        </w:rPr>
        <w:t>2536-2551</w:t>
      </w:r>
    </w:p>
    <w:p>
      <w:pPr>
        <w:pStyle w:val="Normal"/>
        <w:spacing w:before="120" w:after="0"/>
        <w:jc w:val="distribute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ระยะยาวเป็นผู้รับซื้อผลิตภัณฑ์หลักทั้งหมด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และ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เป็นผู้จัดส่งผลิตภัณฑ์โดยตรงให้กับลูกค้า การทำสัญญาซื้อผลิตภัณฑ์จาก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เป็นสัญญา </w:t>
      </w:r>
      <w:r>
        <w:rPr>
          <w:rFonts w:ascii="FreesiaUPC" w:hAnsi="FreesiaUPC" w:cs="FreesiaUPC"/>
          <w:lang w:val="en-US"/>
        </w:rPr>
        <w:t>“</w:t>
      </w:r>
      <w:r>
        <w:rPr>
          <w:rFonts w:cs="FreesiaUPC" w:ascii="FreesiaUPC" w:hAnsi="FreesiaUPC"/>
          <w:lang w:val="en-US"/>
        </w:rPr>
        <w:t>Take</w:t>
      </w:r>
      <w:r>
        <w:rPr>
          <w:rFonts w:cs="FreesiaUPC" w:ascii="FreesiaUPC" w:hAnsi="FreesiaUPC"/>
        </w:rPr>
        <w:t>-</w:t>
      </w:r>
      <w:r>
        <w:rPr>
          <w:rFonts w:cs="FreesiaUPC" w:ascii="FreesiaUPC" w:hAnsi="FreesiaUPC"/>
          <w:lang w:val="en-US"/>
        </w:rPr>
        <w:t>or</w:t>
      </w:r>
      <w:r>
        <w:rPr>
          <w:rFonts w:cs="FreesiaUPC" w:ascii="FreesiaUPC" w:hAnsi="FreesiaUPC"/>
        </w:rPr>
        <w:t>-</w:t>
      </w:r>
      <w:r>
        <w:rPr>
          <w:rFonts w:cs="FreesiaUPC" w:ascii="FreesiaUPC" w:hAnsi="FreesiaUPC"/>
          <w:lang w:val="en-US"/>
        </w:rPr>
        <w:t>Pay”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รับประกันการซื้อผลิตภัณฑ์ขั้นต่ำตามสัญญา 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ได้รับค่าดำเนินการในการทำตลาดให้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ปีละประมาณ </w:t>
      </w:r>
      <w:r>
        <w:rPr>
          <w:rFonts w:cs="FreesiaUPC" w:ascii="FreesiaUPC" w:hAnsi="FreesiaUPC"/>
        </w:rPr>
        <w:t xml:space="preserve">8-10 </w:t>
      </w:r>
      <w:r>
        <w:rPr>
          <w:rFonts w:ascii="FreesiaUPC" w:hAnsi="FreesiaUPC" w:cs="FreesiaUPC"/>
        </w:rPr>
        <w:t>ล้านเหรียญสหรัฐ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 xml:space="preserve">ลักษณะรายการและสัญญากับบริษัท ปิโตรเคมีแห่งชาติ จำกัด </w:t>
      </w:r>
      <w:r>
        <w:rPr>
          <w:rFonts w:cs="FreesiaUPC" w:ascii="FreesiaUPC" w:hAnsi="FreesiaUPC"/>
          <w:u w:val="single"/>
        </w:rPr>
        <w:t>(</w:t>
      </w:r>
      <w:r>
        <w:rPr>
          <w:rFonts w:ascii="FreesiaUPC" w:hAnsi="FreesiaUPC" w:cs="FreesiaUPC"/>
          <w:u w:val="single"/>
        </w:rPr>
        <w:t>มหาชน</w:t>
      </w:r>
      <w:r>
        <w:rPr>
          <w:rFonts w:cs="FreesiaUPC" w:ascii="FreesiaUPC" w:hAnsi="FreesiaUPC"/>
          <w:u w:val="single"/>
        </w:rPr>
        <w:t>)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ป็นผู้จัดหาวัตถุดิบ คือ ก๊าซอีเทน ก๊าซโพรเพน และก๊าซปิโตรเลียมเหลว ซึ่งได้มาจากโรงแยกก๊าซ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โดยทำสัญญาซื้อขายวัตถุดิบระยะยาว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 xml:space="preserve">ปี นับตั้งแต่ปี </w:t>
      </w:r>
      <w:r>
        <w:rPr>
          <w:rFonts w:cs="FreesiaUPC" w:ascii="FreesiaUPC" w:hAnsi="FreesiaUPC"/>
        </w:rPr>
        <w:t xml:space="preserve">2542 </w:t>
      </w:r>
      <w:r>
        <w:rPr>
          <w:rFonts w:ascii="FreesiaUPC" w:hAnsi="FreesiaUPC" w:cs="FreesiaUPC"/>
        </w:rPr>
        <w:t xml:space="preserve">และต่ออายุได้คราวละ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>ปี โดยให้ราคาของวัตถุดิบแปรผันตามราคาขายโอเลฟินส์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ปิโตรเคมีแห่งชาติ </w:t>
      </w:r>
      <w:r>
        <w:rPr>
          <w:rFonts w:cs="FreesiaUPC" w:ascii="FreesiaUPC" w:hAnsi="FreesiaUPC"/>
          <w:lang w:val="en-US"/>
        </w:rPr>
        <w:t xml:space="preserve">(Profit and Loss Sharing) 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นอกจาก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ิโตรเคมีแห่งชาติ ยังได้ทำสัญญาซื้อขายก๊าซเชื้อเพลิง ซึ่งเป็นเชื้อเพลิงหลักในการผลิตไฟฟ้า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โดยสัญญามีผลบังคับใช้ตั้งแต่ปี </w:t>
      </w:r>
      <w:r>
        <w:rPr>
          <w:rFonts w:cs="FreesiaUPC" w:ascii="FreesiaUPC" w:hAnsi="FreesiaUPC"/>
        </w:rPr>
        <w:t xml:space="preserve">2542 </w:t>
      </w:r>
      <w:r>
        <w:rPr>
          <w:rFonts w:ascii="FreesiaUPC" w:hAnsi="FreesiaUPC" w:cs="FreesiaUPC"/>
        </w:rPr>
        <w:t xml:space="preserve">ปริมาณก๊าซเชื้อเพลิงที่จะจัดส่งให้ในปีแรกเท่ากับ </w:t>
      </w:r>
      <w:r>
        <w:rPr>
          <w:rFonts w:cs="FreesiaUPC" w:ascii="FreesiaUPC" w:hAnsi="FreesiaUPC"/>
        </w:rPr>
        <w:t xml:space="preserve">22 </w:t>
      </w:r>
      <w:r>
        <w:rPr>
          <w:rFonts w:ascii="FreesiaUPC" w:hAnsi="FreesiaUPC" w:cs="FreesiaUPC"/>
        </w:rPr>
        <w:t xml:space="preserve">ล้านลูกบาศก์ฟุตต่อวัน หลังจากนั้นจะเพิ่มปริมาณการจัดส่งก๊าซเชื้อเพลิงขึ้นอีก </w:t>
      </w:r>
      <w:r>
        <w:rPr>
          <w:rFonts w:cs="FreesiaUPC" w:ascii="FreesiaUPC" w:hAnsi="FreesiaUPC"/>
        </w:rPr>
        <w:t xml:space="preserve">11 </w:t>
      </w:r>
      <w:r>
        <w:rPr>
          <w:rFonts w:ascii="FreesiaUPC" w:hAnsi="FreesiaUPC" w:cs="FreesiaUPC"/>
        </w:rPr>
        <w:t xml:space="preserve">ล้านลูกบาศก์ฟุตต่อวัน รวมเป็น </w:t>
      </w:r>
      <w:r>
        <w:rPr>
          <w:rFonts w:cs="FreesiaUPC" w:ascii="FreesiaUPC" w:hAnsi="FreesiaUPC"/>
        </w:rPr>
        <w:t xml:space="preserve">33 </w:t>
      </w:r>
      <w:r>
        <w:rPr>
          <w:rFonts w:ascii="FreesiaUPC" w:hAnsi="FreesiaUPC" w:cs="FreesiaUPC"/>
        </w:rPr>
        <w:t xml:space="preserve">ล้านลูกบาศก์ฟุตต่อวัน โดยเริ่มตั้งแต่ปี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เป็นต้นไป สัญญามีอายุ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 xml:space="preserve">ปี และสามารถต่ออายุได้อีก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>ปี</w:t>
      </w:r>
      <w:r>
        <w:br w:type="page"/>
      </w:r>
    </w:p>
    <w:p>
      <w:pPr>
        <w:pStyle w:val="Normal"/>
        <w:numPr>
          <w:ilvl w:val="1"/>
          <w:numId w:val="5"/>
        </w:numPr>
        <w:spacing w:lineRule="atLeast" w:line="20" w:before="120" w:after="0"/>
        <w:ind w:left="720" w:right="-1051" w:hanging="720"/>
        <w:jc w:val="both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>ความเห็นของผู้สอบบัญชีเกี่ยวกับรายการระหว่างกัน</w:t>
      </w:r>
    </w:p>
    <w:p>
      <w:pPr>
        <w:pStyle w:val="BodyText3"/>
        <w:tabs>
          <w:tab w:val="clear" w:pos="993"/>
          <w:tab w:val="left" w:pos="1276" w:leader="none"/>
        </w:tabs>
        <w:spacing w:before="120" w:after="0"/>
        <w:ind w:right="25" w:firstLine="806"/>
        <w:rPr/>
      </w:pPr>
      <w:r>
        <w:rPr>
          <w:rFonts w:ascii="FreesiaUPC" w:hAnsi="FreesiaUPC" w:cs="FreesiaUPC"/>
          <w:sz w:val="28"/>
          <w:sz w:val="28"/>
        </w:rPr>
        <w:t>ผู้สอบบัญชี มีความเห็นว่า รายการระหว่างกันดังกล่าวเป็นรายการที่ดำเนินการทางธุรกิจ</w:t>
      </w:r>
      <w:r>
        <w:rPr>
          <w:rFonts w:ascii="FreesiaUPC" w:hAnsi="FreesiaUPC" w:cs="FreesiaUPC"/>
          <w:spacing w:val="4"/>
          <w:sz w:val="28"/>
          <w:sz w:val="28"/>
        </w:rPr>
        <w:t>ตามปกติ ไม่มีรายการใดเป็นพิเศษ ไม่มีการถ่ายเทผลประโยชน์ระหว่าง บมจ</w:t>
      </w:r>
      <w:r>
        <w:rPr>
          <w:rFonts w:cs="FreesiaUPC" w:ascii="FreesiaUPC" w:hAnsi="FreesiaUPC"/>
          <w:spacing w:val="4"/>
          <w:sz w:val="28"/>
        </w:rPr>
        <w:t xml:space="preserve">. </w:t>
      </w:r>
      <w:r>
        <w:rPr>
          <w:rFonts w:ascii="FreesiaUPC" w:hAnsi="FreesiaUPC" w:cs="FreesiaUPC"/>
          <w:spacing w:val="4"/>
          <w:sz w:val="28"/>
          <w:sz w:val="28"/>
        </w:rPr>
        <w:t>ปตท</w:t>
      </w:r>
      <w:r>
        <w:rPr>
          <w:rFonts w:cs="FreesiaUPC" w:ascii="FreesiaUPC" w:hAnsi="FreesiaUPC"/>
          <w:spacing w:val="4"/>
          <w:sz w:val="28"/>
        </w:rPr>
        <w:t xml:space="preserve">. </w:t>
      </w:r>
      <w:r>
        <w:rPr>
          <w:rFonts w:ascii="FreesiaUPC" w:hAnsi="FreesiaUPC" w:cs="FreesiaUPC"/>
          <w:spacing w:val="4"/>
          <w:sz w:val="28"/>
          <w:sz w:val="28"/>
        </w:rPr>
        <w:t>บริษัทย่อย บริษัทร่วม บริษัทที่เกี่ยวข้อง และผู้ถือหุ้น  ยก</w:t>
      </w:r>
      <w:r>
        <w:rPr>
          <w:rFonts w:ascii="FreesiaUPC" w:hAnsi="FreesiaUPC" w:cs="FreesiaUPC"/>
          <w:sz w:val="28"/>
          <w:sz w:val="28"/>
        </w:rPr>
        <w:t>เว้นกรณีการค้ำประกันเงินกู้ และพันธบัตรของ บมจ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ปตท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โดยกระทรวงการคลัง ซึ่งทำให้ บมจ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ปตท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สามารถกู้เงินได้ในเงื่อนไขที่ดีกว่าเมื่อเทียบกับกรณีไม่มีการค้ำประกัน</w:t>
      </w:r>
      <w:r>
        <w:rPr>
          <w:rFonts w:ascii="FreesiaUPC" w:hAnsi="FreesiaUPC" w:cs="FreesiaUPC"/>
          <w:sz w:val="28"/>
          <w:sz w:val="28"/>
          <w:lang w:val="en-US"/>
        </w:rPr>
        <w:t xml:space="preserve"> </w:t>
      </w:r>
      <w:r>
        <w:rPr>
          <w:rFonts w:ascii="FreesiaUPC" w:hAnsi="FreesiaUPC" w:cs="FreesiaUPC"/>
          <w:sz w:val="28"/>
          <w:sz w:val="28"/>
        </w:rPr>
        <w:t>ส่วนการกำหนดราคาระหว่าง บมจ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ปตท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กับกิจการที่เกี่ยวข้องกันกำหนดจากราคาปกติของธุรกิจเช่นเดียวกับที่กำหนดให้กับบุคคล</w:t>
      </w:r>
      <w:r>
        <w:rPr>
          <w:rFonts w:cs="FreesiaUPC" w:ascii="FreesiaUPC" w:hAnsi="FreesiaUPC"/>
          <w:sz w:val="28"/>
        </w:rPr>
        <w:t>/</w:t>
      </w:r>
      <w:r>
        <w:rPr>
          <w:rFonts w:ascii="FreesiaUPC" w:hAnsi="FreesiaUPC" w:cs="FreesiaUPC"/>
          <w:sz w:val="28"/>
          <w:sz w:val="28"/>
        </w:rPr>
        <w:t xml:space="preserve">กิจการอื่นที่ไม่เกี่ยวข้องกัน สำหรับราคาสินค้าที่ซื้อจากบริษัทย่อยจะเป็นไปตามราคาขายของบริษัทย่อยที่อ้างอิงจากราคาตลาด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20" w:right="360" w:hanging="720"/>
        <w:jc w:val="both"/>
        <w:rPr/>
      </w:pPr>
      <w:r>
        <w:rPr>
          <w:rFonts w:eastAsia="FreesiaUPC" w:cs="FreesiaUPC" w:ascii="FreesiaUPC" w:hAnsi="FreesiaUPC"/>
          <w:b/>
          <w:spacing w:val="-4"/>
          <w:sz w:val="32"/>
        </w:rPr>
        <w:t xml:space="preserve"> </w:t>
      </w:r>
      <w:r>
        <w:rPr>
          <w:rFonts w:cs="FreesiaUPC" w:ascii="FreesiaUPC" w:hAnsi="FreesiaUPC"/>
          <w:b/>
          <w:spacing w:val="-4"/>
          <w:sz w:val="32"/>
          <w:lang w:val="en-US"/>
        </w:rPr>
        <w:t>11.4</w:t>
        <w:tab/>
      </w:r>
      <w:r>
        <w:rPr>
          <w:rFonts w:ascii="FreesiaUPC" w:hAnsi="FreesiaUPC" w:cs="FreesiaUPC"/>
          <w:b/>
          <w:b/>
          <w:sz w:val="32"/>
          <w:sz w:val="32"/>
        </w:rPr>
        <w:t>นโยบายเกี่ยวกับรายการระหว่างกันในอนาคต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90" w:right="25" w:firstLine="630"/>
        <w:jc w:val="both"/>
        <w:rPr/>
      </w:pPr>
      <w:r>
        <w:rPr>
          <w:rFonts w:ascii="FreesiaUPC" w:hAnsi="FreesiaUPC" w:cs="FreesiaUPC"/>
        </w:rPr>
        <w:t>ร</w:t>
      </w:r>
      <w:r>
        <w:rPr>
          <w:rFonts w:ascii="FreesiaUPC" w:hAnsi="FreesiaUPC" w:cs="FreesiaUPC"/>
          <w:spacing w:val="-2"/>
        </w:rPr>
        <w:t>ายการระหว่างกันของ บมจ</w:t>
      </w:r>
      <w:r>
        <w:rPr>
          <w:rFonts w:cs="FreesiaUPC" w:ascii="FreesiaUPC" w:hAnsi="FreesiaUPC"/>
          <w:spacing w:val="-2"/>
        </w:rPr>
        <w:t xml:space="preserve">. </w:t>
      </w:r>
      <w:r>
        <w:rPr>
          <w:rFonts w:ascii="FreesiaUPC" w:hAnsi="FreesiaUPC" w:cs="FreesiaUPC"/>
          <w:spacing w:val="-2"/>
        </w:rPr>
        <w:t>ปตท</w:t>
      </w:r>
      <w:r>
        <w:rPr>
          <w:rFonts w:cs="FreesiaUPC" w:ascii="FreesiaUPC" w:hAnsi="FreesiaUPC"/>
          <w:spacing w:val="-2"/>
        </w:rPr>
        <w:t xml:space="preserve">. </w:t>
      </w:r>
      <w:r>
        <w:rPr>
          <w:rFonts w:ascii="FreesiaUPC" w:hAnsi="FreesiaUPC" w:cs="FreesiaUPC"/>
          <w:spacing w:val="-2"/>
        </w:rPr>
        <w:t>ในอนาคต จะเป็นรายการที่ดำเนินการทางธุรกิจตาม</w:t>
      </w:r>
      <w:r>
        <w:rPr>
          <w:rFonts w:ascii="FreesiaUPC" w:hAnsi="FreesiaUPC" w:cs="FreesiaUPC"/>
          <w:spacing w:val="-4"/>
        </w:rPr>
        <w:t>ปกติเช่นเดิม ไม่มีรายการใดเป็นพิเศษ ไม่มีการถ่ายเทผลประโยชน์ระหว่าง บมจ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ปตท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บริษัทย่อย บริษัทร่วม บริษัทที่เกี่ยวข้อง และผู้ถือหุ้น</w:t>
      </w:r>
      <w:r>
        <w:rPr>
          <w:rFonts w:ascii="FreesiaUPC" w:hAnsi="FreesiaUPC" w:cs="FreesiaUPC"/>
          <w:spacing w:val="-4"/>
          <w:lang w:val="en-US"/>
        </w:rPr>
        <w:t xml:space="preserve"> </w:t>
      </w:r>
      <w:r>
        <w:rPr>
          <w:rFonts w:ascii="FreesiaUPC" w:hAnsi="FreesiaUPC" w:cs="FreesiaUPC"/>
          <w:spacing w:val="-4"/>
        </w:rPr>
        <w:t>ส่วนนโยบายการกำหนดราคาระหว่าง บมจ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ปตท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กับกิจการที่เกี่ยวข้องกันกำหนดจากราคาตามปกติของธุรกิจเช่นเดียวกับที่กำหนดให้กับบุคคล</w:t>
      </w:r>
      <w:r>
        <w:rPr>
          <w:rFonts w:cs="FreesiaUPC" w:ascii="FreesiaUPC" w:hAnsi="FreesiaUPC"/>
          <w:spacing w:val="-4"/>
        </w:rPr>
        <w:t>/</w:t>
      </w:r>
      <w:r>
        <w:rPr>
          <w:rFonts w:ascii="FreesiaUPC" w:hAnsi="FreesiaUPC" w:cs="FreesiaUPC"/>
          <w:spacing w:val="-4"/>
        </w:rPr>
        <w:t>กิจการอื่นที่ไม่เกี่ยวข้องกัน สำหรับราคาสินค้าที่ซื้อจากบริษัทย่อยจะเป็นไปตามราคาขายของบริษัทย่อยที่อ้างอิงจากราคาตลา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90" w:right="25" w:firstLine="63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spacing w:val="-4"/>
        </w:rPr>
        <w:t>การเปิดเผยรายการที่เกี่ยวโยงกันจะเป็นไปตามระเบียบของสำนักงาน กลต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และตลาดหลักทรัพย์แห่งประเทศไทย รวมทั้งเป็นไปตามมาตรฐานการบัญชีเรื่องการเปิดเผยข้อมูลเกี่ยวกับบุคคลหรือกิจการที่เกี่ยวข้องกัน ซึ่งกำหนดโดยสมาคมนักบัญชีและผู้สอบบัญชีรับอนุญาตแห่งประเทศไทย</w:t>
      </w:r>
    </w:p>
    <w:p>
      <w:pPr>
        <w:pStyle w:val="Normal1"/>
        <w:rPr>
          <w:rFonts w:ascii="FreesiaUPC" w:hAnsi="FreesiaUPC" w:eastAsia="Cordia New" w:cs="FreesiaUPC"/>
          <w:lang w:val="th-TH"/>
        </w:rPr>
      </w:pPr>
      <w:r>
        <w:rPr>
          <w:rFonts w:eastAsia="Cordia New" w:cs="FreesiaUPC"/>
          <w:lang w:val="th-TH"/>
        </w:rPr>
      </w:r>
    </w:p>
    <w:p>
      <w:pPr>
        <w:pStyle w:val="Normal1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94" w:gutter="0" w:header="706" w:top="1440" w:footer="706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2870" w:leader="none"/>
        <w:tab w:val="right" w:pos="13950" w:leader="none"/>
      </w:tabs>
      <w:ind w:firstLine="6840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76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4770" w:leader="none"/>
        <w:tab w:val="left" w:pos="8640" w:leader="none"/>
        <w:tab w:val="left" w:pos="12870" w:leader="none"/>
        <w:tab w:val="right" w:pos="13950" w:leader="none"/>
      </w:tabs>
      <w:ind w:firstLine="4590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79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140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>หัวข้อที่</w:t>
    </w:r>
    <w:r>
      <w:rPr>
        <w:rFonts w:ascii="FreesiaUPC" w:hAnsi="FreesiaUPC" w:cs="FreesiaUPC"/>
        <w:i/>
        <w:i/>
        <w:sz w:val="24"/>
        <w:sz w:val="24"/>
        <w:lang w:val="en-US"/>
      </w:rPr>
      <w:t xml:space="preserve"> </w:t>
    </w:r>
    <w:r>
      <w:rPr>
        <w:rFonts w:cs="FreesiaUPC" w:ascii="FreesiaUPC" w:hAnsi="FreesiaUPC"/>
        <w:i/>
        <w:sz w:val="24"/>
        <w:lang w:val="en-US"/>
      </w:rPr>
      <w:t xml:space="preserve">11 </w:t>
    </w:r>
    <w:r>
      <w:rPr>
        <w:rFonts w:ascii="FreesiaUPC" w:hAnsi="FreesiaUPC" w:cs="FreesiaUPC"/>
        <w:i/>
        <w:i/>
        <w:sz w:val="24"/>
        <w:sz w:val="24"/>
      </w:rPr>
      <w:t>รายการระหว่างกัน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14"/>
      </w:rPr>
    </w:pPr>
    <w:r>
      <w:rPr>
        <w:rFonts w:cs="FreesiaUPC" w:ascii="FreesiaUPC" w:hAnsi="FreesiaUPC"/>
        <w:i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left" w:pos="7110" w:leader="none"/>
        <w:tab w:val="right" w:pos="140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>หัวข้อที่</w:t>
    </w:r>
    <w:r>
      <w:rPr>
        <w:rFonts w:ascii="FreesiaUPC" w:hAnsi="FreesiaUPC" w:cs="FreesiaUPC"/>
        <w:i/>
        <w:i/>
        <w:sz w:val="24"/>
        <w:sz w:val="24"/>
        <w:lang w:val="en-US"/>
      </w:rPr>
      <w:t xml:space="preserve"> </w:t>
    </w:r>
    <w:r>
      <w:rPr>
        <w:rFonts w:cs="FreesiaUPC" w:ascii="FreesiaUPC" w:hAnsi="FreesiaUPC"/>
        <w:i/>
        <w:sz w:val="24"/>
        <w:lang w:val="en-US"/>
      </w:rPr>
      <w:t xml:space="preserve">11 </w:t>
    </w:r>
    <w:r>
      <w:rPr>
        <w:rFonts w:ascii="FreesiaUPC" w:hAnsi="FreesiaUPC" w:cs="FreesiaUPC"/>
        <w:i/>
        <w:i/>
        <w:sz w:val="24"/>
        <w:sz w:val="24"/>
      </w:rPr>
      <w:t>รายการระหว่างกัน</w:t>
    </w:r>
    <w:r>
      <w:rPr>
        <w:rFonts w:cs="FreesiaUPC" w:ascii="FreesiaUPC" w:hAnsi="FreesiaUPC"/>
        <w:i/>
        <w:sz w:val="24"/>
        <w:lang w:val="en-US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14"/>
      </w:rPr>
    </w:pPr>
    <w:r>
      <w:rPr>
        <w:rFonts w:cs="FreesiaUPC" w:ascii="FreesiaUPC" w:hAnsi="FreesiaUPC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5"/>
        </w:tabs>
        <w:ind w:left="2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5"/>
        </w:tabs>
        <w:ind w:left="4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45"/>
        </w:tabs>
        <w:ind w:left="6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20"/>
        </w:tabs>
        <w:ind w:left="752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b/>
      <w:color w:val="000000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distribute"/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color w:val="000000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reesiaUPC" w:hAnsi="FreesiaUPC" w:cs="FreesiaUP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cs="FreesiaUP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lang w:eastAsia="th-TH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8z0">
    <w:name w:val="WW8Num58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Cordia New" w:hAnsi="Cordia New" w:cs="Cordia New"/>
      <w:sz w:val="28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7z0">
    <w:name w:val="WW8Num87z0"/>
    <w:qFormat/>
    <w:rPr>
      <w:rFonts w:ascii="Symbol" w:hAnsi="Symbol" w:cs="Symbol"/>
      <w:color w:val="000000"/>
      <w:sz w:val="20"/>
    </w:rPr>
  </w:style>
  <w:style w:type="character" w:styleId="WW8Num88z0">
    <w:name w:val="WW8Num88z0"/>
    <w:qFormat/>
    <w:rPr>
      <w:rFonts w:ascii="Symbol" w:hAnsi="Symbol" w:cs="Symbol"/>
      <w:color w:val="000000"/>
      <w:sz w:val="20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0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color w:val="000000"/>
      <w:sz w:val="20"/>
    </w:rPr>
  </w:style>
  <w:style w:type="character" w:styleId="WW8Num119z0">
    <w:name w:val="WW8Num119z0"/>
    <w:qFormat/>
    <w:rPr>
      <w:rFonts w:ascii="Symbol" w:hAnsi="Symbol" w:cs="Symbol"/>
      <w:color w:val="000000"/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  <w:sz w:val="20"/>
    </w:rPr>
  </w:style>
  <w:style w:type="character" w:styleId="WW8Num131z0">
    <w:name w:val="WW8Num131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7z0">
    <w:name w:val="WW8Num137z0"/>
    <w:qFormat/>
    <w:rPr>
      <w:rFonts w:ascii="Symbol" w:hAnsi="Symbol" w:cs="Symbol"/>
      <w:color w:val="000000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0"/>
    </w:rPr>
  </w:style>
  <w:style w:type="character" w:styleId="WW8Num148z0">
    <w:name w:val="WW8Num148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  <w:color w:val="000000"/>
      <w:sz w:val="20"/>
    </w:rPr>
  </w:style>
  <w:style w:type="character" w:styleId="WW8Num153z0">
    <w:name w:val="WW8Num153z0"/>
    <w:qFormat/>
    <w:rPr>
      <w:rFonts w:ascii="Symbol" w:hAnsi="Symbol" w:cs="Symbol"/>
      <w:color w:val="000000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  <w:sz w:val="20"/>
    </w:rPr>
  </w:style>
  <w:style w:type="character" w:styleId="WW8Num156z0">
    <w:name w:val="WW8Num156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59z0">
    <w:name w:val="WW8Num159z0"/>
    <w:qFormat/>
    <w:rPr>
      <w:rFonts w:ascii="Symbol" w:hAnsi="Symbol" w:cs="Symbol"/>
      <w:color w:val="000000"/>
      <w:sz w:val="20"/>
    </w:rPr>
  </w:style>
  <w:style w:type="character" w:styleId="WW8Num163z0">
    <w:name w:val="WW8Num163z0"/>
    <w:qFormat/>
    <w:rPr>
      <w:rFonts w:ascii="Symbol" w:hAnsi="Symbol" w:cs="Symbol"/>
      <w:color w:val="000000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0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7z0">
    <w:name w:val="WW8Num177z0"/>
    <w:qFormat/>
    <w:rPr>
      <w:rFonts w:ascii="Symbol" w:hAnsi="Symbol" w:cs="Symbol"/>
      <w:color w:val="000000"/>
      <w:sz w:val="20"/>
    </w:rPr>
  </w:style>
  <w:style w:type="character" w:styleId="WW8Num178z0">
    <w:name w:val="WW8Num178z0"/>
    <w:qFormat/>
    <w:rPr>
      <w:rFonts w:ascii="Symbol" w:hAnsi="Symbol" w:cs="Symbol"/>
      <w:color w:val="000000"/>
      <w:sz w:val="20"/>
    </w:rPr>
  </w:style>
  <w:style w:type="character" w:styleId="WW8Num179z0">
    <w:name w:val="WW8Num179z0"/>
    <w:qFormat/>
    <w:rPr>
      <w:rFonts w:ascii="Symbol" w:hAnsi="Symbol" w:cs="Symbol"/>
      <w:color w:val="000000"/>
      <w:sz w:val="20"/>
    </w:rPr>
  </w:style>
  <w:style w:type="character" w:styleId="WW8Num180z0">
    <w:name w:val="WW8Num180z0"/>
    <w:qFormat/>
    <w:rPr>
      <w:rFonts w:ascii="Symbol" w:hAnsi="Symbol" w:cs="Symbol"/>
      <w:color w:val="000000"/>
      <w:sz w:val="2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" w:hAnsi="Symbol" w:cs="Symbol"/>
      <w:color w:val="000000"/>
      <w:sz w:val="20"/>
    </w:rPr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9z0">
    <w:name w:val="WW8Num199z0"/>
    <w:qFormat/>
    <w:rPr>
      <w:rFonts w:ascii="Symbol" w:hAnsi="Symbol" w:cs="Symbol"/>
      <w:color w:val="000000"/>
      <w:sz w:val="20"/>
    </w:rPr>
  </w:style>
  <w:style w:type="character" w:styleId="WW8Num203z0">
    <w:name w:val="WW8Num203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04z0">
    <w:name w:val="WW8Num20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5z0">
    <w:name w:val="WW8Num205z0"/>
    <w:qFormat/>
    <w:rPr>
      <w:rFonts w:ascii="Symbol" w:hAnsi="Symbol" w:cs="Symbol"/>
      <w:color w:val="000000"/>
      <w:sz w:val="20"/>
    </w:rPr>
  </w:style>
  <w:style w:type="character" w:styleId="WW8Num206z0">
    <w:name w:val="WW8Num206z0"/>
    <w:qFormat/>
    <w:rPr>
      <w:rFonts w:ascii="Symbol" w:hAnsi="Symbol" w:cs="Symbol"/>
      <w:color w:val="000000"/>
      <w:sz w:val="20"/>
    </w:rPr>
  </w:style>
  <w:style w:type="character" w:styleId="WW8Num207z0">
    <w:name w:val="WW8Num207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11z0">
    <w:name w:val="WW8Num2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3z0">
    <w:name w:val="WW8Num213z0"/>
    <w:qFormat/>
    <w:rPr>
      <w:rFonts w:ascii="Symbol" w:hAnsi="Symbol" w:cs="Symbol"/>
      <w:color w:val="000000"/>
      <w:sz w:val="20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000000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20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000000"/>
      <w:sz w:val="20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2z0">
    <w:name w:val="WW8Num232z0"/>
    <w:qFormat/>
    <w:rPr>
      <w:rFonts w:ascii="Symbol" w:hAnsi="Symbol" w:cs="Symbol"/>
      <w:color w:val="000000"/>
      <w:sz w:val="20"/>
    </w:rPr>
  </w:style>
  <w:style w:type="character" w:styleId="WW8Num234z0">
    <w:name w:val="WW8Num234z0"/>
    <w:qFormat/>
    <w:rPr>
      <w:rFonts w:ascii="Symbol" w:hAnsi="Symbol" w:cs="Symbol"/>
      <w:color w:val="000000"/>
      <w:sz w:val="20"/>
    </w:rPr>
  </w:style>
  <w:style w:type="character" w:styleId="WW8Num239z0">
    <w:name w:val="WW8Num239z0"/>
    <w:qFormat/>
    <w:rPr>
      <w:rFonts w:ascii="Symbol" w:hAnsi="Symbol" w:cs="Symbol"/>
      <w:color w:val="000000"/>
      <w:sz w:val="20"/>
    </w:rPr>
  </w:style>
  <w:style w:type="character" w:styleId="WW8Num240z0">
    <w:name w:val="WW8Num240z0"/>
    <w:qFormat/>
    <w:rPr>
      <w:rFonts w:ascii="Symbol" w:hAnsi="Symbol" w:cs="Symbol"/>
      <w:color w:val="000000"/>
      <w:sz w:val="20"/>
    </w:rPr>
  </w:style>
  <w:style w:type="character" w:styleId="WW8Num241z0">
    <w:name w:val="WW8Num241z0"/>
    <w:qFormat/>
    <w:rPr>
      <w:u w:val="none"/>
    </w:rPr>
  </w:style>
  <w:style w:type="character" w:styleId="WW8Num244z0">
    <w:name w:val="WW8Num244z0"/>
    <w:qFormat/>
    <w:rPr>
      <w:rFonts w:ascii="Symbol" w:hAnsi="Symbol" w:cs="Symbol"/>
      <w:color w:val="000000"/>
      <w:sz w:val="20"/>
    </w:rPr>
  </w:style>
  <w:style w:type="character" w:styleId="WW8Num245z0">
    <w:name w:val="WW8Num245z0"/>
    <w:qFormat/>
    <w:rPr>
      <w:rFonts w:ascii="Symbol" w:hAnsi="Symbol" w:cs="Symbol"/>
      <w:color w:val="000000"/>
      <w:sz w:val="20"/>
    </w:rPr>
  </w:style>
  <w:style w:type="character" w:styleId="WW8Num246z0">
    <w:name w:val="WW8Num246z0"/>
    <w:qFormat/>
    <w:rPr>
      <w:rFonts w:ascii="Symbol" w:hAnsi="Symbol" w:cs="Symbol"/>
      <w:color w:val="000000"/>
      <w:sz w:val="20"/>
    </w:rPr>
  </w:style>
  <w:style w:type="character" w:styleId="WW8Num247z0">
    <w:name w:val="WW8Num247z0"/>
    <w:qFormat/>
    <w:rPr>
      <w:rFonts w:ascii="Symbol" w:hAnsi="Symbol" w:cs="Symbol"/>
      <w:color w:val="000000"/>
      <w:sz w:val="20"/>
    </w:rPr>
  </w:style>
  <w:style w:type="character" w:styleId="WW8Num248z0">
    <w:name w:val="WW8Num248z0"/>
    <w:qFormat/>
    <w:rPr>
      <w:rFonts w:ascii="Symbol" w:hAnsi="Symbol" w:cs="Symbol"/>
      <w:color w:val="000000"/>
      <w:sz w:val="20"/>
    </w:rPr>
  </w:style>
  <w:style w:type="character" w:styleId="WW8Num251z0">
    <w:name w:val="WW8Num251z0"/>
    <w:qFormat/>
    <w:rPr>
      <w:rFonts w:ascii="Symbol" w:hAnsi="Symbol" w:cs="Symbol"/>
      <w:color w:val="000000"/>
      <w:sz w:val="20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  <w:sz w:val="20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000000"/>
      <w:sz w:val="20"/>
    </w:rPr>
  </w:style>
  <w:style w:type="character" w:styleId="WW8Num266z0">
    <w:name w:val="WW8Num266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  <w:sz w:val="20"/>
    </w:rPr>
  </w:style>
  <w:style w:type="character" w:styleId="WW8Num275z0">
    <w:name w:val="WW8Num275z0"/>
    <w:qFormat/>
    <w:rPr>
      <w:rFonts w:ascii="Symbol" w:hAnsi="Symbol" w:cs="Symbol"/>
      <w:color w:val="000000"/>
      <w:sz w:val="20"/>
    </w:rPr>
  </w:style>
  <w:style w:type="character" w:styleId="WW8Num276z0">
    <w:name w:val="WW8Num276z0"/>
    <w:qFormat/>
    <w:rPr>
      <w:rFonts w:ascii="Wingdings" w:hAnsi="Wingdings" w:cs="Wingdings"/>
      <w:color w:val="0000FF"/>
      <w:sz w:val="2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  <w:color w:val="000000"/>
      <w:sz w:val="20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  <w:color w:val="000000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  <w:color w:val="000000"/>
      <w:sz w:val="20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</w:rPr>
  </w:style>
  <w:style w:type="character" w:styleId="WW8NumSt251z0">
    <w:name w:val="WW8NumSt251z0"/>
    <w:qFormat/>
    <w:rPr>
      <w:rFonts w:ascii="Symbol" w:hAnsi="Symbol" w:cs="Symbol"/>
      <w:sz w:val="20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7z0">
    <w:name w:val="WW8NumSt257z0"/>
    <w:qFormat/>
    <w:rPr>
      <w:rFonts w:ascii="Wingdings" w:hAnsi="Wingdings" w:cs="Wingdings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  <w:sz w:val="20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9z0">
    <w:name w:val="WW8NumSt329z0"/>
    <w:qFormat/>
    <w:rPr>
      <w:rFonts w:ascii="Wingdings" w:hAnsi="Wingdings" w:cs="Wingdings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  <w:sz w:val="20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53z0">
    <w:name w:val="WW8NumSt353z0"/>
    <w:qFormat/>
    <w:rPr>
      <w:rFonts w:ascii="Wingdings" w:hAnsi="Wingdings" w:cs="Wingdings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  <w:sz w:val="20"/>
    </w:rPr>
  </w:style>
  <w:style w:type="character" w:styleId="WW8NumSt363z0">
    <w:name w:val="WW8NumSt363z0"/>
    <w:qFormat/>
    <w:rPr>
      <w:rFonts w:ascii="Wingdings" w:hAnsi="Wingdings" w:cs="Wingdings"/>
    </w:rPr>
  </w:style>
  <w:style w:type="character" w:styleId="WW8NumSt364z0">
    <w:name w:val="WW8NumSt364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Symbol" w:hAnsi="Symbol" w:cs="Symbol"/>
      <w:sz w:val="20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83z0">
    <w:name w:val="WW8NumSt383z0"/>
    <w:qFormat/>
    <w:rPr>
      <w:rFonts w:ascii="Wingdings" w:hAnsi="Wingdings" w:cs="Wingdings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  <w:sz w:val="16"/>
    </w:rPr>
  </w:style>
  <w:style w:type="character" w:styleId="WW8NumSt539z0">
    <w:name w:val="WW8NumSt539z0"/>
    <w:qFormat/>
    <w:rPr>
      <w:rFonts w:ascii="Symbol" w:hAnsi="Symbol" w:cs="Symbol"/>
      <w:sz w:val="20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5z0">
    <w:name w:val="WW8NumSt545z0"/>
    <w:qFormat/>
    <w:rPr>
      <w:rFonts w:ascii="Wingdings" w:hAnsi="Wingdings" w:cs="Wingdings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0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9z0">
    <w:name w:val="WW8NumSt569z0"/>
    <w:qFormat/>
    <w:rPr>
      <w:rFonts w:ascii="Wingdings" w:hAnsi="Wingdings" w:cs="Wingdings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  <w:sz w:val="20"/>
    </w:rPr>
  </w:style>
  <w:style w:type="character" w:styleId="WW8NumSt579z0">
    <w:name w:val="WW8NumSt579z0"/>
    <w:qFormat/>
    <w:rPr>
      <w:rFonts w:ascii="Wingdings" w:hAnsi="Wingdings" w:cs="Wingdings"/>
    </w:rPr>
  </w:style>
  <w:style w:type="character" w:styleId="WW8NumSt580z0">
    <w:name w:val="WW8NumSt580z0"/>
    <w:qFormat/>
    <w:rPr>
      <w:rFonts w:ascii="Wingdings" w:hAnsi="Wingdings" w:cs="Wingdings"/>
    </w:rPr>
  </w:style>
  <w:style w:type="character" w:styleId="WW8NumSt593z0">
    <w:name w:val="WW8NumSt593z0"/>
    <w:qFormat/>
    <w:rPr>
      <w:rFonts w:ascii="Symbol" w:hAnsi="Symbol" w:cs="Symbol"/>
      <w:sz w:val="20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9z0">
    <w:name w:val="WW8NumSt599z0"/>
    <w:qFormat/>
    <w:rPr>
      <w:rFonts w:ascii="Wingdings" w:hAnsi="Wingdings" w:cs="Wingdings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0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7z0">
    <w:name w:val="WW8NumSt627z0"/>
    <w:qFormat/>
    <w:rPr>
      <w:rFonts w:ascii="Wingdings" w:hAnsi="Wingdings" w:cs="Wingdings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  <w:sz w:val="20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51z0">
    <w:name w:val="WW8NumSt651z0"/>
    <w:qFormat/>
    <w:rPr>
      <w:rFonts w:ascii="Wingdings" w:hAnsi="Wingdings" w:cs="Wingdings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  <w:sz w:val="20"/>
    </w:rPr>
  </w:style>
  <w:style w:type="character" w:styleId="WW8NumSt661z0">
    <w:name w:val="WW8NumSt661z0"/>
    <w:qFormat/>
    <w:rPr>
      <w:rFonts w:ascii="Wingdings" w:hAnsi="Wingdings" w:cs="Wingdings"/>
    </w:rPr>
  </w:style>
  <w:style w:type="character" w:styleId="WW8NumSt662z0">
    <w:name w:val="WW8NumSt662z0"/>
    <w:qFormat/>
    <w:rPr>
      <w:rFonts w:ascii="Wingdings" w:hAnsi="Wingdings" w:cs="Wingdings"/>
    </w:rPr>
  </w:style>
  <w:style w:type="character" w:styleId="WW8NumSt675z0">
    <w:name w:val="WW8NumSt675z0"/>
    <w:qFormat/>
    <w:rPr>
      <w:rFonts w:ascii="Symbol" w:hAnsi="Symbol" w:cs="Symbol"/>
      <w:sz w:val="20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81z0">
    <w:name w:val="WW8NumSt681z0"/>
    <w:qFormat/>
    <w:rPr>
      <w:rFonts w:ascii="Wingdings" w:hAnsi="Wingdings" w:cs="Wingdings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23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FreesiaUPC" w:hAnsi="FreesiaUPC" w:eastAsia="Times New Roman" w:cs="Freesi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ind w:right="-473" w:hanging="0"/>
      <w:jc w:val="both"/>
    </w:pPr>
    <w:rPr>
      <w:rFonts w:ascii="BrowalliaUPC" w:hAnsi="BrowalliaUPC" w:cs="BrowalliaUPC"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FreesiaUPC" w:hAnsi="FreesiaUPC" w:cs="FreesiaUPC"/>
      <w:b/>
      <w:color w:val="000000"/>
      <w:sz w:val="24"/>
      <w:lang w:eastAsia="th-TH"/>
    </w:rPr>
  </w:style>
  <w:style w:type="paragraph" w:styleId="TextBodyIndent">
    <w:name w:val="Body Text Indent"/>
    <w:basedOn w:val="Normal"/>
    <w:pPr>
      <w:spacing w:before="120" w:after="0"/>
      <w:ind w:firstLine="720"/>
      <w:jc w:val="distribute"/>
    </w:pPr>
    <w:rPr>
      <w:rFonts w:ascii="FreesiaUPC" w:hAnsi="FreesiaUPC" w:cs="Free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4:00Z</dcterms:created>
  <dc:creator>rojancha</dc:creator>
  <dc:description/>
  <dc:language>en-US</dc:language>
  <cp:lastModifiedBy>Administrator</cp:lastModifiedBy>
  <cp:lastPrinted>2001-10-25T16:25:00Z</cp:lastPrinted>
  <dcterms:modified xsi:type="dcterms:W3CDTF">2001-10-26T15:43:00Z</dcterms:modified>
  <cp:revision>8</cp:revision>
  <dc:subject/>
  <dc:title>11</dc:title>
</cp:coreProperties>
</file>