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8" w:leader="none"/>
          <w:tab w:val="left" w:pos="540" w:leader="none"/>
          <w:tab w:val="left" w:pos="1080" w:leader="none"/>
        </w:tabs>
        <w:rPr/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การประกอบธุรกิจ</w:t>
      </w:r>
      <w:r>
        <w:rPr>
          <w:b/>
          <w:b/>
          <w:bCs/>
          <w:sz w:val="32"/>
          <w:sz w:val="32"/>
          <w:szCs w:val="32"/>
        </w:rPr>
        <w:t>ใน</w:t>
      </w:r>
      <w:r>
        <w:rPr>
          <w:b/>
          <w:b/>
          <w:bCs/>
          <w:sz w:val="32"/>
          <w:sz w:val="32"/>
          <w:szCs w:val="32"/>
        </w:rPr>
        <w:t>แต่ละสายผลิตภัณฑ์</w:t>
      </w:r>
    </w:p>
    <w:p>
      <w:pPr>
        <w:pStyle w:val="Header"/>
        <w:tabs>
          <w:tab w:val="clear" w:pos="720"/>
          <w:tab w:val="left" w:pos="540" w:leader="none"/>
        </w:tabs>
        <w:jc w:val="both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Header"/>
        <w:tabs>
          <w:tab w:val="clear" w:pos="720"/>
          <w:tab w:val="left" w:pos="540" w:leader="none"/>
        </w:tabs>
        <w:jc w:val="both"/>
        <w:rPr/>
      </w:pPr>
      <w:r>
        <w:rPr>
          <w:rFonts w:eastAsia="Times New Roman"/>
          <w:b/>
          <w:bCs/>
          <w:szCs w:val="28"/>
        </w:rPr>
        <w:t>4.1</w:t>
        <w:tab/>
      </w:r>
      <w:r>
        <w:rPr>
          <w:rFonts w:eastAsia="Times New Roman"/>
          <w:b/>
          <w:b/>
          <w:bCs/>
          <w:szCs w:val="28"/>
        </w:rPr>
        <w:t>ลักษณะผลิตภัณฑ์หรือบริการ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/>
        <w:t xml:space="preserve">การให้บริการสำหรับคู่ค้าในแต่ละโครงการ บริษัทสามารถแบ่งงานออกเป็น </w:t>
      </w:r>
      <w:r>
        <w:rPr/>
        <w:t xml:space="preserve">3 </w:t>
      </w:r>
      <w:r>
        <w:rPr/>
        <w:t xml:space="preserve">ส่วนหลัก ได้แก่ การออกแบบวิศวกรรม </w:t>
      </w:r>
      <w:r>
        <w:rPr/>
        <w:t xml:space="preserve">(Engineering Design) </w:t>
      </w:r>
      <w:r>
        <w:rPr/>
        <w:t xml:space="preserve">การจัดซื้อจัดหาเครื่องจักรและอุปกรณ์ </w:t>
      </w:r>
      <w:r>
        <w:rPr/>
        <w:t xml:space="preserve">(Procurement of Machinery and Equipment) </w:t>
      </w:r>
      <w:r>
        <w:rPr/>
        <w:t xml:space="preserve">และการก่อสร้างโรงงานอุตสาหกรรม </w:t>
      </w:r>
      <w:r>
        <w:rPr/>
        <w:t xml:space="preserve">(Construction) </w:t>
      </w:r>
      <w:r>
        <w:rPr/>
        <w:t xml:space="preserve">โดยคู่ค้าอาจว่าจ้างบริษัทเพื่อให้บริการแยกเฉพาะส่วนก็ได้ อย่างไรก็ดี โดยทั่วไปคู่ค้าจะกำหนดให้บริษัทรับงานในลักษณะแบบเบ็ดเสร็จในทุกส่วนงานหรือที่เรียกว่าการรับเหมางานแบบ </w:t>
      </w:r>
      <w:r>
        <w:rPr/>
        <w:t xml:space="preserve">Integrated EPC </w:t>
      </w:r>
      <w:r>
        <w:rPr/>
        <w:t xml:space="preserve">มากกว่า เนื่องจากคู่ค้าจะสามารถควบคุมคุณภาพและต้นทุนของโครงการ โดยมอบให้เป็นความรับผิดชอบของผู้รับเหมา ตลอดจนสามารถประหยัดเวลาในการดำเนินงานจากความต่อเนื่องของงานในแต่ละส่วน ทั้งนี้ บริษัทเป็นผู้รับเหมางานด้านวิศวกรรมของไทยรายแรกที่สามารถให้บริการในลักษณะ </w:t>
      </w:r>
      <w:r>
        <w:rPr/>
        <w:t xml:space="preserve">Integrated EPC </w:t>
      </w:r>
      <w:r>
        <w:rPr/>
        <w:t>แบบครบวงจร โดยเน้นการให้บริการแก่คู่ค้าในกลุ่มอุตสาหกรรมพลังงาน</w:t>
      </w:r>
      <w:r>
        <w:rPr/>
        <w:t xml:space="preserve">, </w:t>
      </w:r>
      <w:r>
        <w:rPr/>
        <w:t>ปิโตรเคมี</w:t>
      </w:r>
      <w:r>
        <w:rPr/>
        <w:t xml:space="preserve">, </w:t>
      </w:r>
      <w:r>
        <w:rPr/>
        <w:t>เคมีภัณฑ์</w:t>
      </w:r>
      <w:r>
        <w:rPr/>
        <w:t xml:space="preserve">, </w:t>
      </w:r>
      <w:r>
        <w:rPr/>
        <w:t xml:space="preserve">และอุตสาหกรรมใกล้เคียง ทั้งในและต่างประเทศ ซึ่งส่วนมากแล้วบริษัทจะทำงานเป็นผู้รับเหมาหลัก </w:t>
      </w:r>
      <w:r>
        <w:rPr/>
        <w:t xml:space="preserve">(Main Contractor) </w:t>
      </w:r>
      <w:r>
        <w:rPr/>
        <w:t>หรือทำการก่อสร้างร่วมกับผู้รับเหมารายอื่นทั้งที่เป็นผู้รับเหมาไทยและ</w:t>
      </w:r>
      <w:r>
        <w:rPr/>
        <w:t>/</w:t>
      </w:r>
      <w:r>
        <w:rPr/>
        <w:t xml:space="preserve">หรือผู้รับเหมาต่างชาติในลักษณะ </w:t>
      </w:r>
      <w:r>
        <w:rPr/>
        <w:t xml:space="preserve">Consortium </w:t>
      </w:r>
      <w:r>
        <w:rPr/>
        <w:t xml:space="preserve">โดยงาน </w:t>
      </w:r>
      <w:r>
        <w:rPr/>
        <w:t xml:space="preserve">3 </w:t>
      </w:r>
      <w:r>
        <w:rPr/>
        <w:t>กลุ่มหลัก มีรายละเอียด ดังนี้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4.1.1</w:t>
        <w:tab/>
      </w:r>
      <w:r>
        <w:rPr>
          <w:b/>
          <w:b/>
          <w:bCs/>
        </w:rPr>
        <w:t xml:space="preserve">การออกแบบวิศวกรรม </w:t>
      </w:r>
      <w:r>
        <w:rPr>
          <w:b/>
          <w:bCs/>
        </w:rPr>
        <w:t xml:space="preserve">(Engineering Design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/>
        <w:t>สำหรับงานด้านการออกแบบวิศวกรรม บริษัทมีทีมวิศวกรในทุกสาขาวิศวกรรมที่จำเป็นสำหรับการออกแบบ ได้แก่ โยธา เครื่องกล ไฟฟ้า และเคมี ทำให้สามารถออกแบบโรงงานอุตสาหกรรมได้ทั้งในส่วนของงานโครงสร้างโยธา ระบบสาธารณูปโภคในโรงงาน เช่น ไฟฟ้า ประปา เครื่องปรับอากาศ ระบบกำจัดขยะ และระบบบำบัดน้ำเสีย กระบวนการและขั้นตอนการผลิตโดยเฉพาะสำหรับผลิตภัณฑ์ในกลุ่มปิโตรเลียม ปิโตรเคมี และเคมีภัณฑ์อื่นๆ ตลอดจนระบบควบคุมและตรวจวัดต่างๆ ที่จำเป็นต้องใช้ในโรงงาน การมีทีมงานวิศวกรที่พร้อมในทุกสาขาวิศวกรรมนับเป็นจุดแข็งที่สำคัญของบริษัทในการทำธุรกิจ กล่าวคือ บริษัทสามารถให้บริการแก่คู่ค้าแบบครบวงจรอย่างแท้จริง สามารถประหยัดค่าใช้จ่ายในการว่าจ้างผู้อื่นในการออกแบบ และมีการประสานงานกันอย่างใกล้ชิดระหว่างผู้ออกแบบและทีมงานก่อสร้าง ซึ่งทำให้บริษัทสามารถควบคุมต้นทุนการก่อสร้างโครงการได้อย่างมีประสิทธิภาพสูงสุด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/>
        <w:t xml:space="preserve">สำหรับขั้นตอนในการออกแบบวิศวกรรม บริษัทจะเริ่มจากการวิเคราะห์ถึงวัตถุประสงค์และข้อกำหนดของคู่ค้าในทุก ๆ ด้าน ก่อนที่จะทำการออกแบบในรายละเอียด ซึ่งในการดำเนินการออกแบบ บริษัทจะคำนึงถึงปัจจัยที่สำคัญต่าง ๆ อาทิ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–</w:t>
        <w:tab/>
      </w:r>
      <w:r>
        <w:rPr/>
        <w:t xml:space="preserve">ความปลอดภัยของโรงงานทั้งในภาพรวมและในแต่ละรายละเอียดของการใช้งาน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–</w:t>
        <w:tab/>
      </w:r>
      <w:r>
        <w:rPr/>
        <w:t xml:space="preserve">ความเป็นมิตรต่อสิ่งแวดล้อม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–</w:t>
        <w:tab/>
      </w:r>
      <w:r>
        <w:rPr/>
        <w:t xml:space="preserve">คุณภาพของผลิตภัณฑ์ที่จะได้จากกระบวนการผลิต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ab/>
        <w:t>–</w:t>
        <w:tab/>
      </w:r>
      <w:r>
        <w:rPr/>
        <w:t xml:space="preserve">ประสิทธิภาพสูงสุดของขั้นตอนการผลิตทั้งในด้านของหลักสมดุลความร้อน </w:t>
      </w:r>
      <w:r>
        <w:rPr/>
        <w:t xml:space="preserve">(Heat Balance) </w:t>
      </w:r>
      <w:r>
        <w:rPr/>
        <w:t xml:space="preserve">และหลักสมดุลมวลสาร </w:t>
      </w:r>
      <w:r>
        <w:rPr/>
        <w:t xml:space="preserve">(Material Balance) </w:t>
      </w:r>
      <w:r>
        <w:rPr/>
        <w:t xml:space="preserve">เพื่อลดการสูญเสียของพลังงานและวัตถุดิบ อันจะช่วยให้คู่ค้ามีต้นทุนในการผลิตผลิตภัณฑ์ที่ต่ำที่สุด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–</w:t>
        <w:tab/>
      </w:r>
      <w:r>
        <w:rPr/>
        <w:t xml:space="preserve">ความน่าเชื่อถือของระบบการผลิต เครื่องจักร และอุปกรณ์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–</w:t>
        <w:tab/>
      </w:r>
      <w:r>
        <w:rPr/>
        <w:t xml:space="preserve">ความง่ายและการประหยัดค่าใช้จ่ายในการบำรุงรักษาหรือการปรับเปลี่ยนในอนาคต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ab/>
        <w:t>–</w:t>
        <w:tab/>
      </w:r>
      <w:r>
        <w:rPr/>
        <w:t xml:space="preserve">ปัญหาและอุปสรรคที่อาจจะเกิดขึ้นได้ในขั้นตอนของการก่อสร้าง ซึ่งจะทำให้บริษัทสามารถตระหนักล่วงหน้า และสามารถเตรียมมาตรการเพื่อรองรับ อันเป็นการลดความเสี่ยงในการดำเนินงานของบริษัท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–</w:t>
        <w:tab/>
      </w:r>
      <w:r>
        <w:rPr/>
        <w:t>ความเหมาะสมของเทคโนโลยีที่ใช้และต้นทุนโครงการของคู่ค้า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</w:rPr>
        <w:tab/>
        <w:t>4.1.2</w:t>
        <w:tab/>
      </w:r>
      <w:r>
        <w:rPr>
          <w:b/>
          <w:b/>
          <w:bCs/>
        </w:rPr>
        <w:t xml:space="preserve">การจัดซื้อจัดหาเครื่องจักรและอุปกรณ์ </w:t>
      </w:r>
      <w:r>
        <w:rPr>
          <w:b/>
          <w:bCs/>
        </w:rPr>
        <w:t>(Procurement of Machinery and Equipment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ab/>
      </w:r>
      <w:r>
        <w:rPr/>
        <w:t xml:space="preserve">บริษัทให้บริการเป็นผู้จัดซื้อจัดหาเครื่องจักรและอุปกรณ์ทั้งหมดที่จำเป็นต่อโครงการ โดยจัดซื้อและจัดหาจากผู้ผลิตหรือผู้จัดจำหน่ายทั้งในประเทศและต่างประเทศ บริษัทจะเป็นผู้ดำเนินการเจรจาต่อรองราคา เงื่อนไขการสั่งซื้อและการส่งมอบ ตรวจสอบคุณภาพและคุณสมบัติของเครื่องจักรและอุปกรณ์ให้เป็นไปตามข้อกำหนดที่ผู้ออกแบบได้ระบุไว้ รวมทั้งประสานงานให้มีการจัดส่งตามกำหนดการซึ่งสอดคล้องกับแผนงานรวมของโครงการ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ab/>
      </w:r>
      <w:r>
        <w:rPr/>
        <w:t xml:space="preserve">จากประสบการณ์ของบริษัท ซึ่งมีคู่ค้าส่วนใหญ่เป็นผู้ประกอบการในธุรกิจปิโตรเลียมและปิโตรเคมีซึ่งได้รับสิทธิประโยชน์ส่งเสริมการลงทุนจากสำนักงานคณะกรรมการส่งเสริมการลงทุน </w:t>
      </w:r>
      <w:r>
        <w:rPr/>
        <w:t xml:space="preserve">(Board of Investment, BOI) </w:t>
      </w:r>
      <w:r>
        <w:rPr/>
        <w:t xml:space="preserve">ทำให้บริษัทมีความรู้และความเชี่ยวชาญในกระบวนการจัดซื้อและนำเข้าเครื่องจักรจากต่างประเทศให้แก่คู่ค้าตามเงื่อนไขของ </w:t>
      </w:r>
      <w:r>
        <w:rPr/>
        <w:t xml:space="preserve">BOI </w:t>
      </w:r>
      <w:r>
        <w:rPr/>
        <w:t xml:space="preserve">และจากเครือข่ายบริษัทย่อยและบริษัทร่วมของ </w:t>
      </w:r>
      <w:r>
        <w:rPr/>
        <w:t xml:space="preserve">Toyo Engineering Corporation </w:t>
      </w:r>
      <w:r>
        <w:rPr/>
        <w:t xml:space="preserve">และ </w:t>
      </w:r>
      <w:r>
        <w:rPr/>
        <w:t xml:space="preserve">Chiyoda Corporation  </w:t>
      </w:r>
      <w:r>
        <w:rPr/>
        <w:t>ซึ่งเป็นผู้ถือหุ้นรายใหญ่ของบริษัทในประเทศต่างๆ ทั่วโลก ทำให้บริษัทสามารถใช้เครือข่ายที่มีอยู่ช่วยทำการตรวจสอบคุณภาพและติดตามความคืบหน้าของการผลิตเครื่องจักรและอุปกรณ์ ณ โรงงานผลิตที่ตั้งอยู่ในประเทศเดียวกับเครือข่ายของบริษัท จึงทำให้บริษัทมีความยืดหยุ่นในการจัดซื้อและจัดหาเครื่องจักรและอุปกรณ์จากต่างประเทศ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b/>
          <w:bCs/>
        </w:rPr>
        <w:tab/>
        <w:t>4.1.3</w:t>
        <w:tab/>
      </w:r>
      <w:r>
        <w:rPr>
          <w:b/>
          <w:b/>
          <w:bCs/>
        </w:rPr>
        <w:t xml:space="preserve">การก่อสร้างโรงงานอุตสาหกรรม </w:t>
      </w:r>
      <w:r>
        <w:rPr>
          <w:b/>
          <w:bCs/>
        </w:rPr>
        <w:t>(Construction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ab/>
      </w:r>
      <w:r>
        <w:rPr/>
        <w:t xml:space="preserve">ในส่วนงานรับเหมาก่อสร้างโรงงาน บริษัทจะจัดทีมงานก่อสร้างที่เหมาะสมกับโครงการแต่ละประเภทเข้ารับผิดชอบดำเนินการ โดยแต่ละทีมจะประกอบไปด้วยวิศวกร  ผู้ควบคุมงานในแต่ละระดับ และวิศวกรโครงการจากสาขาวิศวกรรมต่างๆ  ทีมงานที่ได้รับมอบหมายจะร่วมกันรับผิดชอบในการดำเนินงานของโครงการนั้นๆ ตั้งแต่ขั้นตอนการวางแผน ดำเนินงาน ประสานงานระหว่างคู่ค้าหรือตัวแทนของคู่ค้า ผู้รับเหมาช่วง ผู้ผลิตหรือผู้จัดจำหน่ายเครื่องจักรและอุปกรณ์ และวิศวกรผู้ออกแบบ การควบคุมและตรวจสอบงานก่อสร้างให้ได้คุณภาพและแล้วเสร็จ ตามแผนที่ได้วางไว้ การบริหารโครงการทั้งในส่วนของต้นทุน การเบิกจ่ายเงิน และการดูแลในเรื่องความปลอดภัยในการทำงาน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ab/>
      </w:r>
      <w:r>
        <w:rPr/>
        <w:t xml:space="preserve">ทั้งนี้ ตลอดช่วงระยะเวลาการออกแบบ การจัดซื้อจัดหา และการก่อสร้าง บริษัทได้จัดให้มีฝ่ายควบคุมคุณภาพ </w:t>
      </w:r>
      <w:r>
        <w:rPr/>
        <w:t xml:space="preserve">(Quality Control Department) </w:t>
      </w:r>
      <w:r>
        <w:rPr/>
        <w:t>ซึ่งประกอบไปด้วยบุคลากรผู้เชี่ยวชาญเฉพาะด้านของบริษัทคอยตรวจสอบและติดตามผลงานในทุกๆ ขั้นตอน เพื่อให้มั่นใจว่างานในทุกรายละเอียดทำได้ตรงตามคุณสมบัติที่กำหนดไว้ ซึ่งการตรวจสอบนี้ บริษัทจะทำไปพร้อมกับตัวแทนของคู่ค้า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ab/>
      </w:r>
      <w:r>
        <w:rPr/>
        <w:t xml:space="preserve">ในกรณีทั่วไปของโครงการที่บริษัทได้รับการว่าจ้างให้บริการแบบ </w:t>
      </w:r>
      <w:r>
        <w:rPr/>
        <w:t xml:space="preserve">Integrated EPC </w:t>
      </w:r>
      <w:r>
        <w:rPr/>
        <w:t xml:space="preserve">นั้น เมื่อพิจารณาถึงมูลค่ารวมของโครงการ ในด้านของรายได้ของบริษัทมูลค่าของส่วนการออกแบบวิศวกรรมจะมีมูลค่าประมาณร้อยละ </w:t>
      </w:r>
      <w:r>
        <w:rPr/>
        <w:t xml:space="preserve">30 </w:t>
      </w:r>
      <w:r>
        <w:rPr/>
        <w:t xml:space="preserve">ของมูลค่ารวมของโครงการ มูลค่าของส่วนการจัดซื้อจัดหาเครื่องจักรและอุปกรณ์จะมีมูลค่าประมาณร้อยละ </w:t>
      </w:r>
      <w:r>
        <w:rPr/>
        <w:t xml:space="preserve">40 </w:t>
      </w:r>
      <w:r>
        <w:rPr/>
        <w:t xml:space="preserve">ของมูลค่ารวมของโครงการ และมูลค่าของส่วนการรับเหมาก่อสร้างโรงงานอุตสาหกรรมจะมีมูลค่าประมาณร้อยละ </w:t>
      </w:r>
      <w:r>
        <w:rPr/>
        <w:t xml:space="preserve">30 </w:t>
      </w:r>
      <w:r>
        <w:rPr/>
        <w:t>ของมูลค่ารวมของโครงการ ทั้งนี้ สัดส่วนดังกล่าวอาจเปลี่ยนแปลงได้ ขึ้นอยู่กับความซับซ้อนของโครงการ และราคาของอุปกรณ์เครื่องมือเครื่องจักร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บริษัทให้ความสำคัญ</w:t>
      </w:r>
      <w:r>
        <w:rPr>
          <w:color w:val="FF0000"/>
        </w:rPr>
        <w:t>เป็นอย่างมาก</w:t>
      </w:r>
      <w:r>
        <w:rPr>
          <w:color w:val="FF0000"/>
        </w:rPr>
        <w:t xml:space="preserve">กับความปลอดภัยและชีวอนามัยของผู้ปฏิบัติงาน โดยในแต่ละโครงการได้จัดให้มีอุปกรณ์ป้องกันอันตรายสำหรับพนักงานอย่างเพียงพอ </w:t>
      </w:r>
      <w:r>
        <w:rPr>
          <w:color w:val="FF0000"/>
        </w:rPr>
        <w:t xml:space="preserve">มีการอบรมพนักงานด้านความปลอดภัยก่อนเริ่มงานก่อสร้าง </w:t>
      </w:r>
      <w:r>
        <w:rPr>
          <w:color w:val="FF0000"/>
        </w:rPr>
        <w:t xml:space="preserve">มีการวิเคราะห์หาความเป็นไปได้ของการเกิดอุบัติเหตุด้านต่าง ๆ เพื่อที่จะได้ออกแบบป้องกันความเสียหายมิให้ลุกลามไปยังบริเวณข้างเคียง </w:t>
      </w:r>
      <w:r>
        <w:rPr>
          <w:color w:val="FF0000"/>
        </w:rPr>
        <w:t>รวมถึงจัดให้มีเจ้าหน้าที่ด้านความปลอดภัยในทุกโครงการของบริษัท อีกทั้ง</w:t>
      </w:r>
      <w:r>
        <w:rPr>
          <w:color w:val="FF0000"/>
        </w:rPr>
        <w:t>บริษัท</w:t>
      </w:r>
      <w:r>
        <w:rPr>
          <w:color w:val="FF0000"/>
        </w:rPr>
        <w:t>ยังได้รับการรับรองมาตรฐาน</w:t>
      </w:r>
      <w:r>
        <w:rPr>
          <w:color w:val="FF0000"/>
        </w:rPr>
        <w:t xml:space="preserve"> </w:t>
      </w:r>
      <w:r>
        <w:rPr>
          <w:color w:val="FF0000"/>
        </w:rPr>
        <w:t xml:space="preserve">BSI-OHSAS 18001:2007 </w:t>
      </w:r>
      <w:r>
        <w:rPr>
          <w:color w:val="FF0000"/>
        </w:rPr>
        <w:t>และ</w:t>
      </w:r>
      <w:r>
        <w:rPr>
          <w:color w:val="FF0000"/>
        </w:rPr>
        <w:t>ในอดีตที่ผ่านมา</w:t>
      </w:r>
      <w:r>
        <w:rPr>
          <w:color w:val="FF0000"/>
        </w:rPr>
        <w:t xml:space="preserve"> </w:t>
      </w:r>
      <w:r>
        <w:rPr>
          <w:color w:val="FF0000"/>
        </w:rPr>
        <w:t xml:space="preserve">การดำเนินการก่อสร้างของบริษัทได้รับการยอมรับจากลูกค้าว่ามีมาตรฐานความปลอดภัยค่อนข้างสูง ซึ่งพิจารณาได้จากใบประกาศนียบัตรต่าง ๆ ที่บริษัทได้รับจากลูกค้าในโครงการต่าง ๆ </w:t>
      </w:r>
      <w:r>
        <w:rPr>
          <w:color w:val="FF0000"/>
        </w:rPr>
        <w:t>โดย</w:t>
      </w:r>
      <w:r>
        <w:rPr>
          <w:color w:val="FF0000"/>
        </w:rPr>
        <w:t>อย่าง</w:t>
      </w:r>
      <w:r>
        <w:rPr>
          <w:color w:val="FF0000"/>
        </w:rPr>
        <w:t>ในตารางดังต่อไปนี้แสดงประกาศนียบัตรดังกล่าวที่บริษัทได้รับในช่วง</w:t>
      </w:r>
      <w:r>
        <w:rPr>
          <w:color w:val="FF0000"/>
        </w:rPr>
        <w:t xml:space="preserve"> </w:t>
      </w:r>
      <w:r>
        <w:rPr>
          <w:color w:val="FF0000"/>
        </w:rPr>
        <w:t xml:space="preserve">5 </w:t>
      </w:r>
      <w:r>
        <w:rPr>
          <w:color w:val="FF0000"/>
        </w:rPr>
        <w:t>ปีที่ผ่านมา</w:t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777"/>
      </w:tblGrid>
      <w:tr>
        <w:trPr>
          <w:tblHeader w:val="true"/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  <w:lang w:eastAsia="ja-JP"/>
              </w:rPr>
              <w:t>ชื่อลูกค้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  <w:lang w:eastAsia="ja-JP"/>
              </w:rPr>
              <w:t>ลักษณะโครงการ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  <w:lang w:eastAsia="ja-JP"/>
              </w:rPr>
              <w:t>ประกาศ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  <w:lang w:eastAsia="ja-JP"/>
              </w:rPr>
              <w:t>นี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  <w:lang w:eastAsia="ja-JP"/>
              </w:rPr>
              <w:t>ยบัตรที่ได้รับ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บริษัทแอดวานซ์ ไบโอเคมิคอล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ประเทศไทย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)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จำกั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Epichlorohydrin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5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บริษัทอูเบะ ไฟน์ เคมิคอลส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เอเชีย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)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จำกั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โครงการก่อสร้าง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โรงงาน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,6 Hexanediol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และ 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,5 Pentanedio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17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บริษัทเอ็มทีพี เอชพี เจวี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ประเทศไทย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)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จำกัด  และ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   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 บริษัทโซลเวย์ เพอรอกซี่ไทย จำกั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Hydrogen Peroxid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5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พีทีที โพลีเอทิลีน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Linear Low Density Polyethylen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5.93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ริษัท พีทีที ฟีนอล จำกั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Bisphenol-A (BPA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5.7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ริษัท ไทย เอ็มเอ็มเอ จำกั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Methyl Methacrylate (MMA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พีทีที โพลีเอทิลีน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Low Density Polyethylen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พีทีที โพลีเอทิลีน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โครงการก่อสร้างโรงงานแยกก๊าซอีเทนเพื่อได้ก๊าซเอธิลีน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0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ม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วีนิไทย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ขยายกำลังการผลิตของโรงงานผลิตไวนิล คลอรีน โมโนเมอร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(Vinyl Chlorine Monomer)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และคลอรี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Chlorine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ไบเออร์ไทย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ขยายกำลังการผลิตของโรงงานผลิตโพลีคาร์บอเนต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(Polycarbonate)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และโครงการขยายกำลังการผลิตของโรงงานผลิตปิสฟีโนล เอ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Bisphenol A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56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ayer Polyurethanes (Shanghai) Co., Ltd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ผลิตสารประกอบโมดิฟายด์ ไดฟีนีลมีเทน ไดไอโซไซยาเนต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Modified Diphenylmethane Diisocyanate; mMDI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ทีโอซี ไกลคอล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ส่วนบริการของโรงงานผลิตก๊าซเอธิลีน ออกไซด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(Ethylene Oxide)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และเอธิลีน ไกลคอล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Ethylene Glycol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5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คาโอ อินดัสเตรียล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br/>
              <w:t>(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ประเทศไทย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โครงการก่อสร้างโรงงานผลิตสารชำระล้าง แชมพู และสบู่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74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ตะวันออกเคมีเกิ้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โครงการก่อสร้างโรงงานผลิตเอทิล แอลกอฮอล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Ethyl Alcohol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5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แส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จีอี โตชิบา ซิลิโคนส์ สเปเชียลตี้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ประเทศไทย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โครงการก่อสร้างโรงงานผลิตผลิตภัณฑ์จากซิลิโคน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8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บจ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เอเชีย ซิลิโคนส์ โมโนเมอร์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โครงการก่อสร้างโรงงานผลิตซิลิโคนโมโนเมอร์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 xml:space="preserve">การทำงาน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0 </w:t>
            </w:r>
            <w:r>
              <w:rPr>
                <w:rFonts w:eastAsia="MS Mincho;ＭＳ 明朝"/>
                <w:sz w:val="24"/>
                <w:sz w:val="24"/>
                <w:szCs w:val="24"/>
                <w:lang w:eastAsia="ja-JP"/>
              </w:rPr>
              <w:t>ล้านชั่วโมงทำงานโดยไม่มีอุบัติเหตุถึงขั้นหยุดการทำงาน</w:t>
            </w:r>
          </w:p>
        </w:tc>
      </w:tr>
    </w:tbl>
    <w:p>
      <w:pPr>
        <w:pStyle w:val="Normal"/>
        <w:tabs>
          <w:tab w:val="clear" w:pos="720"/>
          <w:tab w:val="left" w:pos="2448" w:leader="none"/>
          <w:tab w:val="left" w:pos="5688" w:leader="none"/>
        </w:tabs>
        <w:rPr>
          <w:rFonts w:eastAsia="MS Mincho;ＭＳ 明朝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FF0000"/>
          <w:sz w:val="24"/>
          <w:szCs w:val="24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FF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spacing w:val="-4"/>
        </w:rPr>
      </w:pPr>
      <w:r>
        <w:rPr>
          <w:b/>
          <w:bCs/>
          <w:spacing w:val="-4"/>
          <w:sz w:val="32"/>
          <w:szCs w:val="32"/>
        </w:rPr>
        <w:t>“</w:t>
      </w:r>
      <w:r>
        <w:rPr>
          <w:b/>
          <w:b/>
          <w:bCs/>
          <w:spacing w:val="-4"/>
          <w:sz w:val="32"/>
          <w:sz w:val="32"/>
          <w:szCs w:val="32"/>
        </w:rPr>
        <w:t xml:space="preserve">ตัวอย่างผลงานของ </w:t>
      </w:r>
      <w:r>
        <w:rPr>
          <w:b/>
          <w:bCs/>
          <w:spacing w:val="-4"/>
          <w:sz w:val="32"/>
          <w:szCs w:val="32"/>
        </w:rPr>
        <w:t xml:space="preserve">TTCL </w:t>
      </w:r>
      <w:r>
        <w:rPr>
          <w:b/>
          <w:b/>
          <w:bCs/>
          <w:spacing w:val="-4"/>
          <w:sz w:val="32"/>
          <w:sz w:val="32"/>
          <w:szCs w:val="32"/>
        </w:rPr>
        <w:t xml:space="preserve">ที่สำคัญและสร้างชื่อเสียง” </w:t>
      </w:r>
      <w:r>
        <w:rPr>
          <w:spacing w:val="-4"/>
        </w:rPr>
        <w:t xml:space="preserve">ในช่วง </w:t>
      </w:r>
      <w:r>
        <w:rPr>
          <w:spacing w:val="-4"/>
        </w:rPr>
        <w:t xml:space="preserve">5 </w:t>
      </w:r>
      <w:r>
        <w:rPr>
          <w:spacing w:val="-4"/>
        </w:rPr>
        <w:t>ปีที่ผ่านมา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  <w:gridCol w:w="2099"/>
        <w:gridCol w:w="1980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ชื่อลูกค้า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ที่ตั้งโครงก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ักษณะ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ภทงาน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มูลค่างานโดยประมาณ </w:t>
            </w:r>
            <w:r>
              <w:rPr>
                <w:b/>
                <w:bCs/>
                <w:sz w:val="24"/>
                <w:szCs w:val="24"/>
              </w:rPr>
              <w:br/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nas Malaysia Sdn Bhd , Pahang </w:t>
            </w:r>
            <w:r>
              <w:rPr>
                <w:sz w:val="24"/>
                <w:sz w:val="24"/>
                <w:szCs w:val="24"/>
              </w:rPr>
              <w:t>ประเทศ</w:t>
            </w:r>
            <w:r>
              <w:rPr>
                <w:sz w:val="24"/>
                <w:sz w:val="24"/>
                <w:szCs w:val="24"/>
              </w:rPr>
              <w:t>มาเลเซีย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sz w:val="24"/>
                <w:sz w:val="24"/>
                <w:szCs w:val="24"/>
              </w:rPr>
              <w:t xml:space="preserve">โรงงานแยกสินแร่หายาก </w:t>
            </w:r>
            <w:r>
              <w:rPr>
                <w:sz w:val="24"/>
                <w:szCs w:val="24"/>
              </w:rPr>
              <w:t>Rare Eart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5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400 – 6,3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ม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วีนิไทย กั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แอดวานซ์ ไบโอเคมิคอ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ประเทศไทย</w:t>
            </w:r>
            <w:r>
              <w:rPr>
                <w:sz w:val="24"/>
                <w:szCs w:val="24"/>
              </w:rPr>
              <w:t xml:space="preserve">) 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 xml:space="preserve">โรงงาน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Epichlorohydrin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 xml:space="preserve">ซึ่งมีกำลังผลิต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ตันต่อปี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.P.C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5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อชเอ็มซี โพลีเมอร์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ไซโลฟาร์ม เฟส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5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4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ม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คาโปรแลคตัมไทย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ก่อสร้างโรงงาน</w:t>
            </w:r>
            <w:r>
              <w:rPr>
                <w:sz w:val="24"/>
                <w:szCs w:val="24"/>
              </w:rPr>
              <w:t xml:space="preserve">1,6 </w:t>
            </w:r>
            <w:r>
              <w:rPr>
                <w:sz w:val="24"/>
                <w:sz w:val="24"/>
                <w:szCs w:val="24"/>
              </w:rPr>
              <w:t>เฮกซาเนเดีย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2 –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 – 1,8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อูเบะ ไฟน์ เคมิคอลส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อเชีย</w:t>
            </w:r>
            <w:r>
              <w:rPr>
                <w:sz w:val="24"/>
                <w:szCs w:val="24"/>
              </w:rPr>
              <w:t xml:space="preserve">) 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 </w:t>
            </w:r>
            <w:r>
              <w:rPr>
                <w:sz w:val="24"/>
                <w:szCs w:val="24"/>
              </w:rPr>
              <w:t xml:space="preserve">1,6 Hexanediol </w:t>
            </w:r>
            <w:r>
              <w:rPr>
                <w:sz w:val="24"/>
                <w:sz w:val="24"/>
                <w:szCs w:val="24"/>
              </w:rPr>
              <w:t xml:space="preserve">และ  </w:t>
            </w:r>
            <w:r>
              <w:rPr>
                <w:sz w:val="24"/>
                <w:szCs w:val="24"/>
              </w:rPr>
              <w:t xml:space="preserve">1,5 Pentanediol   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2 –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-  1,5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ริษัทร่วมค้าระหว่างกลุ่มบริษัท </w:t>
            </w:r>
            <w:r>
              <w:rPr>
                <w:sz w:val="24"/>
                <w:szCs w:val="24"/>
              </w:rPr>
              <w:t>SOLV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กับกลุ่มบริษัท </w:t>
            </w:r>
            <w:r>
              <w:rPr>
                <w:sz w:val="24"/>
                <w:szCs w:val="24"/>
              </w:rPr>
              <w:t>D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 w:val="24"/>
                <w:szCs w:val="24"/>
              </w:rPr>
              <w:t>โครงการก่อสร้างโรงงานผลิตไฮโดรเจนเปอร์ออกไซด์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1 –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,2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เอ็มทีพี เอชพี เจว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ประเทศไทย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จำกั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ind w:left="-108" w:right="-8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บริษัทโซลเวย์ เพอรอกซี่ไทย จำกัด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 </w:t>
            </w:r>
            <w:r>
              <w:rPr>
                <w:sz w:val="24"/>
                <w:szCs w:val="24"/>
              </w:rPr>
              <w:t>Hydrogen Peroxid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m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1 –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– 1,5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พีทีที ฟีนอล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ปิสฟีโนล เอ </w:t>
            </w:r>
            <w:r>
              <w:rPr>
                <w:sz w:val="24"/>
                <w:szCs w:val="24"/>
              </w:rPr>
              <w:t>(Bisphenol A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1 –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ค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 – 6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พีทีที โพลีเอทิลี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โพลีเอทิลีนความหนาแน่นต่ำเชิงเส้น   </w:t>
            </w:r>
            <w:r>
              <w:rPr>
                <w:sz w:val="24"/>
                <w:szCs w:val="24"/>
              </w:rPr>
              <w:t>(Low Density</w:t>
            </w:r>
          </w:p>
          <w:p>
            <w:pPr>
              <w:pStyle w:val="Normal"/>
              <w:ind w:left="-108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yethylen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 – 4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ไทย เอ็มเอ็มเอ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เมทิลเมทาคริเล </w:t>
            </w:r>
            <w:r>
              <w:rPr>
                <w:sz w:val="24"/>
                <w:szCs w:val="24"/>
              </w:rPr>
              <w:t>(Methyl Methacrylat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0 –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 -  3,5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พีทีที โพลีเอทิลี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โพลีเอทิลีนความหนาแน่นต่ำเชิงเส้น </w:t>
            </w:r>
            <w:r>
              <w:rPr>
                <w:sz w:val="24"/>
                <w:szCs w:val="24"/>
              </w:rPr>
              <w:t>(Linear Low Density Polyethylen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 – 6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พีทีที โพลีเอทิลี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แยกก๊าซอีเทนเพื่อได้ก๊าซเอธิลีน </w:t>
            </w:r>
            <w:r>
              <w:rPr>
                <w:sz w:val="24"/>
                <w:szCs w:val="24"/>
              </w:rPr>
              <w:t>(Ethane Cracker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 – 6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ม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วีนิไทย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ขยายกำลังการผลิตของโรงงานผลิต </w:t>
            </w:r>
            <w:r>
              <w:rPr>
                <w:sz w:val="24"/>
                <w:szCs w:val="24"/>
              </w:rPr>
              <w:t>PV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 xml:space="preserve">. 51 –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4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Bayer Polyurethanes (Shanghai) Co., Ltd. / </w:t>
              <w:br/>
              <w:t xml:space="preserve">Shanghai, </w:t>
            </w:r>
            <w:r>
              <w:rPr>
                <w:sz w:val="24"/>
                <w:sz w:val="24"/>
                <w:szCs w:val="24"/>
              </w:rPr>
              <w:t>ประเทศจีน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เมทิลีนไดอะนีลีน </w:t>
            </w:r>
            <w:r>
              <w:rPr>
                <w:sz w:val="24"/>
                <w:szCs w:val="24"/>
              </w:rPr>
              <w:t>(Methylenedianiline; MDA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E.P.Cm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6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Vietnam Oil and Gas Corporation 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Quang Ngai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ารออกแบบวิศวกรรมโรงกลั่นน้ำมันในเขตเศรษฐกิจยวุ๋งกว๊าต </w:t>
            </w:r>
            <w:r>
              <w:rPr>
                <w:sz w:val="24"/>
                <w:szCs w:val="24"/>
              </w:rPr>
              <w:t>(Dung Quat Refinery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48 –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ไบเออร์ไทย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 xml:space="preserve">โครงการขยายกำลังการผลิตของโรงงานผลิตโพลีคาร์บอเนต </w:t>
            </w:r>
            <w:r>
              <w:rPr>
                <w:sz w:val="24"/>
                <w:szCs w:val="24"/>
              </w:rPr>
              <w:t>(Polycarbonat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8 –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0 – 8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ไบเออร์ไทย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 xml:space="preserve">โครงการขยายกำลังการผลิตของโรงงานผลิตปิสฟีโนล เอ </w:t>
            </w:r>
            <w:r>
              <w:rPr>
                <w:sz w:val="24"/>
                <w:szCs w:val="24"/>
              </w:rPr>
              <w:t>(Bisphenol A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8 –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2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ม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วีนิไทย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 xml:space="preserve">โครงการขยายกำลังการผลิตของโรงงานผลิตไวนิล คลอรีน โมโนเมอร์ </w:t>
            </w:r>
            <w:r>
              <w:rPr>
                <w:sz w:val="24"/>
                <w:szCs w:val="24"/>
              </w:rPr>
              <w:t xml:space="preserve">(Vinyl Chlorine Monomer) </w:t>
            </w:r>
            <w:r>
              <w:rPr>
                <w:sz w:val="24"/>
                <w:sz w:val="24"/>
                <w:szCs w:val="24"/>
              </w:rPr>
              <w:t xml:space="preserve">และคลอรีน </w:t>
            </w:r>
            <w:r>
              <w:rPr>
                <w:sz w:val="24"/>
                <w:szCs w:val="24"/>
              </w:rPr>
              <w:t>(Chlorin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8 –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– 1,5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Shin Etsu Engineering Co., Ltd. /</w:t>
              <w:br/>
            </w:r>
            <w:r>
              <w:rPr>
                <w:sz w:val="24"/>
                <w:sz w:val="24"/>
                <w:szCs w:val="24"/>
              </w:rPr>
              <w:t>รัฐหลุยเซียน่า ประเทศสหรัฐอเมริกา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โซดาไฟ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ซเดียมไฮดรอกไซด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และคลอรีน </w:t>
            </w:r>
            <w:r>
              <w:rPr>
                <w:sz w:val="24"/>
                <w:szCs w:val="24"/>
              </w:rPr>
              <w:t>(Chlorin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.P.Cm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8 –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6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ไทยอาซาฮีเคมีภัณฑ์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โซดาไฟ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ซเดียมไฮดรอกไซด์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และคลอร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อัลคาไล </w:t>
            </w:r>
            <w:r>
              <w:rPr>
                <w:sz w:val="24"/>
                <w:szCs w:val="24"/>
              </w:rPr>
              <w:t>(Chlor-Alkali)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8 –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– 8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Bayer Polyurethanes (Shanghai) Co., Ltd. / </w:t>
              <w:br/>
              <w:t xml:space="preserve">Shanghai, </w:t>
            </w:r>
            <w:r>
              <w:rPr>
                <w:sz w:val="24"/>
                <w:sz w:val="24"/>
                <w:szCs w:val="24"/>
              </w:rPr>
              <w:t>ประเทศจีน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สารประกอบโมดิฟายด์ ไดฟีนีลมีเทน ไดไอโซไซยาเนต </w:t>
            </w:r>
            <w:r>
              <w:rPr>
                <w:sz w:val="24"/>
                <w:szCs w:val="24"/>
              </w:rPr>
              <w:t>(Modified Diphenylmethane Diisocyanate; mMDI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.P.Cm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47 –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– 4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 w:val="24"/>
                <w:szCs w:val="24"/>
              </w:rPr>
              <w:t>บ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ไทยอาซาฮีเคมีภัณฑ์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ก่อสร้างโรงงานผลิตคลอรีน </w:t>
            </w:r>
            <w:r>
              <w:rPr>
                <w:sz w:val="24"/>
                <w:szCs w:val="24"/>
              </w:rPr>
              <w:t>(Chlorine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47 –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8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pacing w:val="-4"/>
        </w:rPr>
      </w:pPr>
      <w:r>
        <w:rPr>
          <w:b/>
          <w:bCs/>
          <w:spacing w:val="-4"/>
          <w:sz w:val="32"/>
          <w:szCs w:val="32"/>
        </w:rPr>
        <w:t>“</w:t>
      </w:r>
      <w:r>
        <w:rPr>
          <w:b/>
          <w:b/>
          <w:bCs/>
          <w:spacing w:val="-4"/>
          <w:sz w:val="32"/>
          <w:sz w:val="32"/>
          <w:szCs w:val="32"/>
        </w:rPr>
        <w:t xml:space="preserve">ตัวอย่างผลงานของ </w:t>
      </w:r>
      <w:r>
        <w:rPr>
          <w:b/>
          <w:bCs/>
          <w:spacing w:val="-4"/>
          <w:sz w:val="32"/>
          <w:szCs w:val="32"/>
        </w:rPr>
        <w:t xml:space="preserve">TVC </w:t>
      </w:r>
      <w:r>
        <w:rPr>
          <w:b/>
          <w:b/>
          <w:bCs/>
          <w:spacing w:val="-4"/>
          <w:sz w:val="32"/>
          <w:sz w:val="32"/>
          <w:szCs w:val="32"/>
        </w:rPr>
        <w:t xml:space="preserve">ที่สำคัญและสร้างชื่อเสียง” </w:t>
      </w:r>
      <w:r>
        <w:rPr>
          <w:spacing w:val="-4"/>
        </w:rPr>
        <w:t xml:space="preserve"> </w:t>
      </w:r>
      <w:r>
        <w:rPr>
          <w:spacing w:val="-4"/>
        </w:rPr>
        <w:t xml:space="preserve">ในช่วง </w:t>
      </w:r>
      <w:r>
        <w:rPr>
          <w:spacing w:val="-4"/>
        </w:rPr>
        <w:t xml:space="preserve">5 </w:t>
      </w:r>
      <w:r>
        <w:rPr>
          <w:spacing w:val="-4"/>
        </w:rPr>
        <w:t>ปีที่ผ่านมา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  <w:gridCol w:w="2088"/>
        <w:gridCol w:w="2002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ชื่อลูกค้า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ที่ตั้งโครงก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ักษณะ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ภทงาน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3" w:righ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มูลค่างานโดยประมาณ </w:t>
            </w:r>
            <w:r>
              <w:rPr>
                <w:b/>
                <w:bCs/>
                <w:sz w:val="24"/>
                <w:szCs w:val="24"/>
              </w:rPr>
              <w:br/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อลลาร์สหรัฐ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hm and Hass Vietnam Co., Ltd, Dong Nai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รงงานผลิต </w:t>
            </w:r>
            <w:r>
              <w:rPr>
                <w:sz w:val="24"/>
                <w:szCs w:val="24"/>
              </w:rPr>
              <w:t>Em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5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pan Vietnam Fertilizer Co., Dong Nai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งานผลิต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ertil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,000 – 1,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tnam Brewery Ltd., Ho Chi Minh City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งานผลิตเบีย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3 –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00,000 –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ter &amp; Gam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ochina Ltd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nh Duong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งานผลิต</w:t>
            </w:r>
            <w:r>
              <w:rPr>
                <w:sz w:val="24"/>
                <w:sz w:val="24"/>
                <w:szCs w:val="24"/>
              </w:rPr>
              <w:t>เครื่องสำอ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0 –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ed International Pharma Company Ltd. / VSIP 2 – Binh Duong 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งานผลิตย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3 –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,000 – 20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m &amp; Haas VN / Nhon Trach IZ, Dong N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รงงานผลิต </w:t>
            </w:r>
            <w:r>
              <w:rPr>
                <w:sz w:val="24"/>
                <w:szCs w:val="24"/>
              </w:rPr>
              <w:t xml:space="preserve">Emul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5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0,0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lever Vietnam / Tay Bac Cu Chi IZ, Ho Chi Minh City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งานผลิตสบู่เหล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4–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 – 1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tnam Brewery Limited / District 12 – HCMC 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งานผลิตเบีย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3-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,000 – 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pan Vietnam Fertilizer Company / Dong Nai, 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ระบบเชื้อเพลิงโดยใช้ก๊า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3 -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,000 – 1,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jico – HCMC / VanPhong – Nha Trang City 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ร้างหม้อต้มน้ำมันให้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3 -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 – 1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 Chemical Co. (DOW) / Nhon Trach IZ No.3, Dong Nai 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รงงานผลิต </w:t>
            </w:r>
            <w:r>
              <w:rPr>
                <w:sz w:val="24"/>
                <w:szCs w:val="24"/>
              </w:rPr>
              <w:t xml:space="preserve">Emul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7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3 –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 – 1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ter &amp; Gamble Indochina Ltd. / Dong An IZ, Binh Duong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สร้างอาคารโ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2 –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,000 – 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ter &amp; Gamble Indochina Ltd. / Dong An IZ, Binh Duong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ปรุงโ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2 –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,000 – 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pan Vietnam Fertilizer Company /  Dong Nai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ปรุงอุปกรณ์อบแห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51 –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 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,000 – 1,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Japan Vietnam Fertilizer Company /  Dong Nai, , </w:t>
            </w:r>
            <w:r>
              <w:rPr>
                <w:sz w:val="24"/>
                <w:sz w:val="24"/>
                <w:szCs w:val="24"/>
              </w:rPr>
              <w:t xml:space="preserve">ประเทศเวียดนาม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ขยายโกดังเก็บวัตถุดิ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. 50 –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000,000 – 3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Shell Vietnam Co., Ltd. / Dong Nai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ปรุงอุปกรณ์สำหรับยกข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0 –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,000 – 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l Vietnam Co., Ltd. / </w:t>
              <w:br/>
              <w:t xml:space="preserve">Dong Nai, </w:t>
            </w:r>
            <w:r>
              <w:rPr>
                <w:sz w:val="24"/>
                <w:sz w:val="24"/>
                <w:szCs w:val="24"/>
              </w:rPr>
              <w:t xml:space="preserve">ประเทศเวียดนาม </w:t>
            </w:r>
            <w:r>
              <w:rPr>
                <w:sz w:val="24"/>
                <w:szCs w:val="24"/>
              </w:rPr>
              <w:t xml:space="preserve">Vietstar Corporation / </w:t>
              <w:br/>
              <w:t xml:space="preserve">Ho Chi Minh City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ปรุงอุปกรณ์สำหรับยกของโครงการก่อสร้างโรงงานขจัดขยะมูล ฝ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0 –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,000 – 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etstar Corporation / </w:t>
              <w:br/>
              <w:t xml:space="preserve">Ho Chi Minh City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  <w:r>
              <w:rPr>
                <w:sz w:val="24"/>
                <w:szCs w:val="24"/>
              </w:rPr>
              <w:t xml:space="preserve">Unilever Vietnam Co., Ltd / </w:t>
              <w:br/>
              <w:t xml:space="preserve">Ho Chi Minh City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ก่อสร้างโรงงานขจัดขยะมูลฝอยโครงการขยายการผลิตโรงงานผลิตผงซักฟอก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  <w:r>
              <w:rPr>
                <w:sz w:val="24"/>
                <w:sz w:val="24"/>
                <w:szCs w:val="24"/>
              </w:rPr>
              <w:t>บริการศึกษาความเป็นไปได้ของโครงการขยายการผลิตโรงงานผลิตผงซักฟอก</w:t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เมย</w:t>
            </w:r>
            <w:r>
              <w:rPr>
                <w:sz w:val="24"/>
                <w:szCs w:val="24"/>
              </w:rPr>
              <w:t xml:space="preserve">. 50 – 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1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 – 5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lever Vietnam Co., Ltd / </w:t>
              <w:br/>
              <w:t xml:space="preserve">Ho Chi Minh City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ขยายการผลิตโรงงานผลิตผงซักฟอก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ศึกษาความเป็นไปได้ของโครงการขยายการผลิตโรงงานผลิตผงซักฟอก</w:t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 50 –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sz w:val="24"/>
                <w:szCs w:val="24"/>
              </w:rPr>
              <w:t>5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pan Vietnam Fertilizer Co., Ltd. / </w:t>
              <w:br/>
              <w:t xml:space="preserve">Dong Nai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ขยายขนาดโกดังเก็บปุ๋ยเคมี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</w:t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0,000 – 1,00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ter &amp; Gamble (Vietnam) Co., Ltd. 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Binh Duong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ออกแบบหน่วยบรรจุหีบห่อของโรงงานผลิตผงซักฟอก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sz w:val="24"/>
                <w:szCs w:val="24"/>
              </w:rPr>
              <w:t>5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l Vietnam Co., Ltd. / </w:t>
              <w:br/>
              <w:t xml:space="preserve">Dong Nai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ออกแบบและประเมินต้นทุนการก่อสร้างโครงการโรงงานผสมโพลีเมอร์ในยางมะตอย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</w:t>
            </w:r>
            <w:r>
              <w:rPr>
                <w:sz w:val="24"/>
                <w:sz w:val="24"/>
                <w:szCs w:val="24"/>
              </w:rPr>
              <w:t>และบริการที่ปรึกษาประมาณการต้นทุนก่อสร้าง</w:t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9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sz w:val="24"/>
                <w:szCs w:val="24"/>
              </w:rPr>
              <w:t>50,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xonMobil Vietnam Co., Ltd. / </w:t>
              <w:br/>
              <w:t xml:space="preserve">Dong Nai, </w:t>
            </w:r>
            <w:r>
              <w:rPr>
                <w:sz w:val="24"/>
                <w:sz w:val="24"/>
                <w:szCs w:val="24"/>
              </w:rPr>
              <w:t>ประเทศเวียดนาม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ับปรุงอุปกรณ์น้ำดับเพลิ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.</w:t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49 –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 – 1,000,000</w:t>
            </w:r>
          </w:p>
        </w:tc>
      </w:tr>
    </w:tbl>
    <w:p>
      <w:pPr>
        <w:pStyle w:val="Normal"/>
        <w:tabs>
          <w:tab w:val="clear" w:pos="720"/>
          <w:tab w:val="left" w:pos="3348" w:leader="none"/>
          <w:tab w:val="left" w:pos="8748" w:leader="none"/>
          <w:tab w:val="left" w:pos="10548" w:leader="none"/>
          <w:tab w:val="left" w:pos="1263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1440" w:hanging="144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1440" w:hanging="1440"/>
        <w:rPr>
          <w:b/>
          <w:b/>
          <w:bCs/>
          <w:sz w:val="21"/>
          <w:szCs w:val="21"/>
        </w:rPr>
      </w:pPr>
      <w:r>
        <w:rPr>
          <w:sz w:val="21"/>
          <w:sz w:val="21"/>
          <w:szCs w:val="21"/>
          <w:u w:val="single"/>
        </w:rPr>
        <w:t>หมายเหตุ</w:t>
      </w:r>
      <w:r>
        <w:rPr>
          <w:sz w:val="21"/>
          <w:szCs w:val="21"/>
          <w:u w:val="single"/>
        </w:rPr>
        <w:t>:</w:t>
      </w:r>
      <w:r>
        <w:rPr>
          <w:b/>
          <w:bCs/>
          <w:sz w:val="21"/>
          <w:szCs w:val="21"/>
        </w:rPr>
        <w:t xml:space="preserve">    E = </w:t>
      </w:r>
      <w:r>
        <w:rPr>
          <w:b/>
          <w:b/>
          <w:bCs/>
          <w:sz w:val="21"/>
          <w:sz w:val="21"/>
          <w:szCs w:val="21"/>
        </w:rPr>
        <w:t>การออกแบบวิศวกรรม</w:t>
      </w:r>
      <w:r>
        <w:rPr>
          <w:b/>
          <w:bCs/>
          <w:sz w:val="21"/>
          <w:szCs w:val="21"/>
        </w:rPr>
        <w:t xml:space="preserve">, P = </w:t>
      </w:r>
      <w:r>
        <w:rPr>
          <w:b/>
          <w:b/>
          <w:bCs/>
          <w:sz w:val="21"/>
          <w:sz w:val="21"/>
          <w:szCs w:val="21"/>
        </w:rPr>
        <w:t>การจัดซื้อจัดหาเครื่องจักรและอุปกรณ์</w:t>
      </w:r>
      <w:r>
        <w:rPr>
          <w:b/>
          <w:bCs/>
          <w:sz w:val="21"/>
          <w:szCs w:val="21"/>
        </w:rPr>
        <w:t xml:space="preserve">, C = </w:t>
      </w:r>
      <w:r>
        <w:rPr>
          <w:b/>
          <w:b/>
          <w:bCs/>
          <w:sz w:val="21"/>
          <w:sz w:val="21"/>
          <w:szCs w:val="21"/>
        </w:rPr>
        <w:t>การก่อสร้างโรงงานอุตสาหกรรม</w:t>
      </w:r>
      <w:r>
        <w:rPr>
          <w:b/>
          <w:bCs/>
          <w:sz w:val="21"/>
          <w:szCs w:val="21"/>
        </w:rPr>
        <w:t xml:space="preserve">, CM = </w:t>
      </w:r>
      <w:r>
        <w:rPr>
          <w:b/>
          <w:b/>
          <w:bCs/>
          <w:sz w:val="21"/>
          <w:sz w:val="21"/>
          <w:szCs w:val="21"/>
        </w:rPr>
        <w:t>การให้บริการบริหารโครงการก่อสร้าง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4.2</w:t>
        <w:tab/>
      </w:r>
      <w:r>
        <w:rPr>
          <w:b/>
          <w:b/>
          <w:bCs/>
        </w:rPr>
        <w:t>การตลาดและภาวะการแข่งขัน</w:t>
      </w:r>
    </w:p>
    <w:p>
      <w:pPr>
        <w:pStyle w:val="PWL4"/>
        <w:tabs>
          <w:tab w:val="clear" w:pos="720"/>
          <w:tab w:val="left" w:pos="540" w:leader="none"/>
        </w:tabs>
        <w:spacing w:before="120" w:after="0"/>
        <w:rPr>
          <w:rFonts w:ascii="Cordia New" w:hAnsi="Cordia New" w:cs="Cordia New"/>
          <w:b/>
          <w:b/>
          <w:bCs/>
          <w:sz w:val="28"/>
          <w:szCs w:val="28"/>
          <w:u w:val="none"/>
        </w:rPr>
      </w:pPr>
      <w:r>
        <w:rPr>
          <w:rFonts w:cs="Cordia New" w:ascii="Cordia New" w:hAnsi="Cordia New"/>
          <w:b/>
          <w:bCs/>
          <w:sz w:val="28"/>
          <w:szCs w:val="28"/>
          <w:u w:val="none"/>
        </w:rPr>
        <w:tab/>
        <w:t>4</w:t>
      </w:r>
      <w:r>
        <w:rPr>
          <w:rFonts w:cs="Cordia New" w:ascii="Cordia New" w:hAnsi="Cordia New"/>
          <w:b/>
          <w:bCs/>
          <w:sz w:val="28"/>
          <w:szCs w:val="28"/>
          <w:u w:val="none"/>
        </w:rPr>
        <w:t>.2.</w:t>
      </w:r>
      <w:r>
        <w:rPr>
          <w:rFonts w:cs="Cordia New" w:ascii="Cordia New" w:hAnsi="Cordia New"/>
          <w:b/>
          <w:bCs/>
          <w:sz w:val="28"/>
          <w:szCs w:val="28"/>
          <w:u w:val="none"/>
        </w:rPr>
        <w:t>1</w:t>
      </w:r>
      <w:r>
        <w:rPr>
          <w:rFonts w:cs="Cordia New" w:ascii="Cordia New" w:hAnsi="Cordia New"/>
          <w:b/>
          <w:bCs/>
          <w:sz w:val="28"/>
          <w:szCs w:val="28"/>
          <w:u w:val="none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none"/>
        </w:rPr>
        <w:t>กลยุทธ์การแข่งขั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/>
        <w:t xml:space="preserve">ลักษณะเฉพาะทางธุรกิจบางประการของ </w:t>
      </w:r>
      <w:r>
        <w:rPr/>
        <w:t xml:space="preserve">EPC </w:t>
      </w:r>
      <w:r>
        <w:rPr/>
        <w:t xml:space="preserve">คือ ในการก่อสร้างจะมีมูลค่าการลงทุนสูง ใช้ระยะเวลาในการดำเนินการนาน </w:t>
      </w:r>
      <w:r>
        <w:rPr/>
        <w:t>(</w:t>
      </w:r>
      <w:r>
        <w:rPr/>
        <w:t xml:space="preserve">โดยเฉลี่ย </w:t>
      </w:r>
      <w:r>
        <w:rPr/>
        <w:t xml:space="preserve">2 – 3 </w:t>
      </w:r>
      <w:r>
        <w:rPr/>
        <w:t>ปี ต่อโครงการ</w:t>
      </w:r>
      <w:r>
        <w:rPr/>
        <w:t xml:space="preserve">) </w:t>
      </w:r>
      <w:r>
        <w:rPr/>
        <w:t xml:space="preserve">และเกี่ยวข้องกับการผลิตในภาคอุตสาหกรรม โดยเฉพาะอุตสาหกรรมปิโตรเลียม ปิโตรเคมี พลังงาน ฯลฯ เจ้าของโครงการส่วนใหญ่เป็นรัฐวิสาหกิจหรือบริษัทเอกชนรายใหญ่ ซึ่งมีความแตกต่างจากการก่อสร้างทางวิศวกรรมโยธาทั่วไป ดังนั้น ปัจจัยสำคัญในการตัดสินใจของเจ้าของโครงการในการคัดเลือกผู้รับเหมา จึงมิได้ตัดสินจากราคาที่ผู้รับเหมางานก่อสร้างเสนอเพียงอย่างเดียว แต่มีปัจจัยอื่นที่เจ้าของโครงการให้ความสำคัญในการประกอบการพิจารณาด้วย อาทิ ประสบการณ์ในการทำงาน ความเชี่ยวชาญและชำนาญทางด้านวิศวกรรม ความสามารถในการบริหารงานก่อสร้างโครงการ ความยืดหยุ่นและประสิทธิภาพในการดำเนินงาน รวมไปถึงความพร้อมของผู้รับเหมา เป็นต้น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/>
        <w:tab/>
      </w:r>
      <w:r>
        <w:rPr/>
        <w:t>ด้วยเหตุผลข้างต้น บริษัทได้กำหนดกลยุทธ์การแข่งขันและนโยบายการดำเนินธุรกิจ เพื่อเสริมสร้างความสามารถในการแข่งขันในระยะยาว ดังนี้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 xml:space="preserve">บริษัทไทยรายแรกและรายเดียวที่สามารถให้บริการแบบ </w:t>
      </w:r>
      <w:r>
        <w:rPr>
          <w:b/>
          <w:bCs/>
        </w:rPr>
        <w:t>Integrated EPC</w:t>
      </w:r>
      <w:r>
        <w:rPr/>
        <w:t xml:space="preserve"> </w:t>
      </w:r>
      <w:r>
        <w:rPr/>
        <w:t xml:space="preserve">สำหรับโครงการก่อสร้างโรงงานปิโตรเคมีและปิโตรเลียมขนาด </w:t>
      </w:r>
      <w:r>
        <w:rPr/>
        <w:t xml:space="preserve">300 - 500 </w:t>
      </w:r>
      <w:r>
        <w:rPr/>
        <w:t xml:space="preserve">ล้านดอลลาร์สหรัฐ โดยไม่จำเป็นต้องพึ่งพาบริษัทแม่ในต่างประเทศหรือบริษัทอื่นเพื่อเข้าร่วมทำงานในโครงการ ซึ่งแตกต่างจากผู้ให้บริการรายอื่นซึ่งจำเป็นต้องให้บริษัทแม่เข้าช่วยเหลือในด้านการออกแบบทางด้านวิศวกรรม หรือช่วยเหลือในการร่วมประมูลงานสำหรับโครงการขนาดที่เกินความสามารถของตัวบริษัทเองหรือสำหรับโครงการที่บริษัทนั้นๆ ยังไม่มีประสบการณ์ในการทำโครงการมาก่อน การเป็นผู้ให้บริการอย่างครบวงจรอย่างแท้จริงทำให้บริษัทมีความได้เปรียบในเรื่องของต้นทุนการดำเนินงาน สามารถดำเนินการด้วยความรวดเร็วและคล่องตัว รักษาคุณภาพงาน มีความพร้อมและความสามารถในการรับงานโครงการที่มีขนาดใหญ่ ซึ่งทำให้บริษัทได้ประโยชน์จากการบริหารโครงการด้วยต้นทุนที่มีประสิทธิภาพสูงสุด </w:t>
      </w:r>
      <w:r>
        <w:rPr/>
        <w:t>(Economy of Scale)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>
          <w:b/>
          <w:b/>
          <w:bCs/>
        </w:rPr>
        <w:t>ประสบการณ์ของกลุ่มวิศวกรผู้บริหาร</w:t>
      </w:r>
      <w:r>
        <w:rPr/>
        <w:t xml:space="preserve">  นอกเหนือจากความสามารถในด้านการบริหารงานของกลุ่มผู้บริหารซึ่งสามารถพิสูจน์ได้จากการนำพาบริษัทให้อยู่รอดผ่านพ้นวิกฤตการณ์ทางเศรษฐกิจในหลายครั้งของประเทศไทยและของโลก ผู้บริหารหลายท่านยังสั่งสมประสบการณ์การทำงานและปฏิบัติงานทางด้านวิศวกรรมก่อนที่จะได้รับความไว้วางใจให้ดำรงตำแหน่งเป็นผู้บริหารของบริษัทโดยผู้บริหารหลายท่านได้ร่วมงานกับบริษัทมาตั้งแต่เมื่อครั้งจัดตั้งบริษัท หรือมากกว่า </w:t>
      </w:r>
      <w:r>
        <w:rPr/>
        <w:t xml:space="preserve">28 </w:t>
      </w:r>
      <w:r>
        <w:rPr/>
        <w:t>ปี ทำให้มีความรู้ความเข้าใจในงานด้านต่างๆ ของบริษัทเป็นอย่างดี โดยเฉพาะงานด้านวิศวกรรม ผู้บริหารกลุ่มนี้ยังได้ใช้ประสบการณ์ที่มี ช่วยเหลือในการตรวจสอบดูแลการทำงานพร้อมทั้งให้คำแนะนำแก่วิศวกรระดับผู้จัดการโครงการและวิศวกรระดับอื่นๆ ทั้งนี้จากการที่ผู้บริหารระดับสูงมีประสบการณ์ร่วมกับบริษัทมาเป็นเวลายาวนาน ส่งผลให้คณะผู้บริหารมีความเข้าใจถึงวัฒนธรรมองค์กรรวมถึงความเปลี่ยนแปลงที่ผ่านมาได้เป็นอย่างดี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/>
        <w:t>บริษัทมีนโยบายส่งเสริมและพัฒนาบุคลากรโดยเฉพาะอย่างยิ่งกลุ่มวิศวกรซึ่งนับเป็นทรัพยากรหนึ่งที่สำคัญของบริษัทเพื่อพัฒนาประสิทธิภาพในการดำเนินงานและดำรงไว้ซึ่งความสามารถในการแข่งขัน โดยจัดให้มีแผนการพัฒนาองค์ความรู้และขีดความสามารถของวิศวกรแต่ละคนอย่างต่อเนื่องทั้งความรู้ทางเทคนิค วิชาการเฉพาะทาง และหลักการบริหารจัดการโครงการ พร้อมทั้งสนับสนุนการทำงานร่วมกันเป็นทีมเพื่อให้มีการแลกเปลี่ยนความเห็นและถ่ายทอดความรู้ในเชิงวิศวกรรมจากวิศวกรคนอื่นในทีม เพิ่มขีดความสามารถของวิศวกรของบริษัทได้อย่างไร้ขีดจำกัด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>
          <w:b/>
          <w:b/>
          <w:bCs/>
        </w:rPr>
        <w:t>ประสิทธิภาพในการจัดการของบริษัท</w:t>
      </w:r>
      <w:r>
        <w:rPr/>
        <w:t xml:space="preserve"> ดังที่ได้กล่าวไปแล้วข้างต้น ลักษณะงานก่อสร้างโครงการที่มีมูลค่าสูงและใช้ระยะเวลานาน ประสิทธิภาพในการทำงาน ของผู้รับเหมาก่อสร้าง มีส่วนสำคัญในการลดต้นทุนของโครงการ และส่งผลให้แผนงานของเจ้าของโครงการเป็นไปตามที่ตั้งไว้ ซึ่ง บริษัทมีทีมงานและความพร้อมในด้านวิศวกรรมทุกแขนง ทำให้การประสานงานในแต่ละส่วนเป็นไปอย่างใกล้ชิดและมีประสิทธิภาพ โดย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55 </w:t>
      </w:r>
      <w:r>
        <w:rPr/>
        <w:t xml:space="preserve">บริษัท มีจำนวนวิศวกร </w:t>
      </w:r>
      <w:r>
        <w:rPr/>
        <w:t xml:space="preserve">1,001 </w:t>
      </w:r>
      <w:r>
        <w:rPr/>
        <w:t xml:space="preserve">อัตรา จากจำนวนพนักงานทั้งหมด </w:t>
      </w:r>
      <w:r>
        <w:rPr/>
        <w:t xml:space="preserve">1,875 </w:t>
      </w:r>
      <w:r>
        <w:rPr/>
        <w:t>อัตรา ซึ่งทำให้สามารถรองรับงานได้อย่างมีประสิทธิภาพ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/>
        <w:t>ด้านการจัดซื้อจัดหาเครื่องจักรและอุปกรณ์สำหรับโครงการ บริษัทได้กำหนดนโยบายในการจัดซื้อเพื่อสร้างความโปร่งใสและสร้างการแข่งขันให้เกิดขึ้นระหว่างผู้จัดจำหน่าย รวมถึงการจัดหาและจัดจ้างผู้รับเหมาช่วง โดยบริษัทจะจัดให้มีการประกวดราคาทุกครั้งเพื่อเป็นการรับประกันว่าต้นทุนของบริษัทอยู่ในระดับที่มีเหมาะสมที่สุด ซึ่งจะส่งผลถึงต้นทุนขอคู่ค้าอีกทอดหนึ่งด้วย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/>
        <w:t xml:space="preserve">ด้านการบริหารจัดการ บริษัทมีนโยบายที่จะพัฒนาระบบการทำงานและการบริหารจัดการงานส่วนกลางอย่างต่อเนื่อง เพื่อเพิ่มประสิทธิภาพในการทำงาน พัฒนาความสามารถในการตอบสนองความต้องการของคู่ค้าและเพิ่มความเชื่อมั่นให้แก่คู่ค้าทั้งในและต่างประเทศ ยกตัวอย่างเช่นการดำเนินการวางระบบมาตรฐานคุณภาพ ซึ่งทำให้บริษัทได้รับการรับรองคุณภาพมาตรฐาน </w:t>
      </w:r>
      <w:r>
        <w:rPr/>
        <w:t xml:space="preserve">ISO 9001:2008 </w:t>
      </w:r>
      <w:r>
        <w:rPr/>
        <w:t xml:space="preserve">จากบริษัท มูดี้ อินเตอร์เนชันแนล </w:t>
      </w:r>
      <w:r>
        <w:rPr/>
        <w:t>(</w:t>
      </w:r>
      <w:r>
        <w:rPr/>
        <w:t>ไทยแลนด์</w:t>
      </w:r>
      <w:r>
        <w:rPr/>
        <w:t xml:space="preserve">) </w:t>
      </w:r>
      <w:r>
        <w:rPr/>
        <w:t>จำกัด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/>
        <w:t xml:space="preserve">ด้านฐานะทางการเงินที่แข็งแกร่งของบริษัท เนื่องจากบริษัทมีสภาพคล่องสูง มีสถานะเงินสดสุทธิเป็นบวกและไม่มีภาระหนี้กับสถาบันการเงิน ประกอบกับการรักษาชื่อเสียงของบริษัทกับคู่ค้าและสถาบันการเงินมาเป็นเวลานานกว่า </w:t>
      </w:r>
      <w:r>
        <w:rPr/>
        <w:t xml:space="preserve">28 </w:t>
      </w:r>
      <w:r>
        <w:rPr/>
        <w:t xml:space="preserve">ปี ทำให้บริษัทได้รับความเชื่อถือจากคู่ค้า ส่งผลให้บริษัทได้รับการยืดหยุ่นในการทำการค้าและได้รับข้อเสนอพิเศษจากคู่ค้า บริษัทจึงมีต้นทุนในการดำเนินงานที่ต่ำและไม่มีค่าใช้จ่ายที่เป็นดอกเบี้ยจากการกู้ยืมเงิน </w:t>
      </w:r>
    </w:p>
    <w:p>
      <w:pPr>
        <w:pStyle w:val="Normal"/>
        <w:tabs>
          <w:tab w:val="clear" w:pos="720"/>
          <w:tab w:val="left" w:pos="540" w:leader="none"/>
        </w:tabs>
        <w:spacing w:before="576" w:after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576" w:after="0"/>
        <w:jc w:val="left"/>
        <w:rPr/>
      </w:pPr>
      <w:r>
        <w:rPr/>
        <w:tab/>
      </w:r>
      <w:r>
        <w:rPr>
          <w:b/>
          <w:b/>
          <w:bCs/>
        </w:rPr>
        <w:t>ผลงานโครงการอันเป็นที่ยอมรับในอดีต</w:t>
      </w:r>
      <w:r>
        <w:rPr/>
        <w:t xml:space="preserve"> เนื่องจากผู้ประกอบการในธุรกิจปิโตรเลียมและปิโตรเคมีที่สำคัญในประเทศนั้นมีจำนวนจำกัด ดังนั้นกลุ่มคู่ค้าส่วนหนึ่งจะเป็นกลุ่มคู่ค้าเดิม   ที่ทำการลงทุนเพิ่มเติม ตลอดระยะเวลากว่า </w:t>
      </w:r>
      <w:r>
        <w:rPr/>
        <w:t xml:space="preserve">28 </w:t>
      </w:r>
      <w:r>
        <w:rPr/>
        <w:t>ปีที่บริษัทได้ประกอบกิจการมานั้น บริษัทใช้กลยุทธ์ในการรักษาฐานคู่ค้าไว้ ด้วยคุณภาพของผลงานและบริการด้านวิศวกรรมที่มีมาตรฐาน ซึ่งสร้างความพึงพอใจสูงสุดให้กับคู่ค้า โดยบริษัทประสบความสำเร็จในการดำเนินกลยุทธ์ดังกล่าวดังเห็นได้จากกลุ่มคู่ค้าได้ให้ความเชื่อถือและความไว้วางใจในการกลับมาใช้บริการกับบริษัทอีก เช่น กลุ่มบริษัท ปตท</w:t>
      </w:r>
      <w:r>
        <w:rPr/>
        <w:t xml:space="preserve">. </w:t>
      </w:r>
      <w:r>
        <w:rPr/>
        <w:t xml:space="preserve">กลุ่มบริษัท </w:t>
      </w:r>
      <w:r>
        <w:rPr/>
        <w:t xml:space="preserve">SCG Chemical  </w:t>
      </w:r>
      <w:r>
        <w:rPr/>
        <w:t>บจ</w:t>
      </w:r>
      <w:r>
        <w:rPr/>
        <w:t>.</w:t>
      </w:r>
      <w:r>
        <w:rPr/>
        <w:t>ไบเออร์ไทย บจ</w:t>
      </w:r>
      <w:r>
        <w:rPr/>
        <w:t>.</w:t>
      </w:r>
      <w:r>
        <w:rPr/>
        <w:t>ไทยอาซาฮีเคมีภัณฑ์ บมจ</w:t>
      </w:r>
      <w:r>
        <w:rPr/>
        <w:t>.</w:t>
      </w:r>
      <w:r>
        <w:rPr/>
        <w:t xml:space="preserve">ไทยเซ็นทรัลเคมี </w:t>
      </w:r>
      <w:r>
        <w:rPr/>
        <w:t>Bayer Polyurethanes (Shanghai) Co., Ltd. (</w:t>
      </w:r>
      <w:r>
        <w:rPr/>
        <w:t>ประเทศจีน</w:t>
      </w:r>
      <w:r>
        <w:rPr/>
        <w:t>) Shin Etsu Engineering Co., Ltd. (</w:t>
      </w:r>
      <w:r>
        <w:rPr/>
        <w:t>ประเทศญี่ปุ่น</w:t>
      </w:r>
      <w:r>
        <w:rPr/>
        <w:t xml:space="preserve">) </w:t>
      </w:r>
      <w:r>
        <w:rPr/>
        <w:t xml:space="preserve">และ กลุ่มบริษัท </w:t>
      </w:r>
      <w:r>
        <w:rPr/>
        <w:t>SOLVAY (</w:t>
      </w:r>
      <w:r>
        <w:rPr/>
        <w:t>ประเทศเบลเยี่ยม</w:t>
      </w:r>
      <w:r>
        <w:rPr/>
        <w:t xml:space="preserve">) </w:t>
      </w:r>
      <w:r>
        <w:rPr/>
        <w:t>ซึ่งนอกจากการมอบหมายโครงการเพิ่มเติมให้แก่บริษัทแล้ว กลุ่มบริษัทเหล่านี้ยังได้ทำการแนะนำบริษัทให้กับคู่ค้ารายใหม่ๆด้วย  ดังนั้นบริษัทจึงมีนโยบายหลักที่ให้ความสำคัญแก่การรักษาและเสริมสร้างชื่อเสียงของบริษัท โดยการรักษาคุณภาพของโครงการให้เป็นไปตามมาตรฐานทางด้านวิศวกรรม ดำรงไว้ซึ่งความซื่อสัตย์ต่อวิชาชีพวิศวกรรม ดำเนินงานในแต่ละโครงการให้แล้วเสร็จตามกำหนด ดูแลผลประโยชน์เสมือนหนึ่งว่าบริษัทได้ร่วมเป็นเจ้าของโครงการดังกล่าวกับคู่ค้าด้วย และให้บริการหลังการขายแก่คู่ค้าอย่างต่อเนื่อ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>
          <w:b/>
          <w:b/>
          <w:bCs/>
        </w:rPr>
        <w:t>ความสัมพันธ์กับผู้ผลิตและผู้จัดจำหน่ายเครื่องจักร อุปกรณ์ และวัสดุก่อสร้าง และผู้รับเหมาช่วง</w:t>
      </w:r>
      <w:r>
        <w:rPr/>
        <w:t xml:space="preserve"> ในการดำเนินการและส่งมอบงานที่มีคุณภาพแก่คู่ค้าในแต่ละโครงการภายในกำหนดเวลาที่วางไว้ บริษัทมีความจำเป็นอย่างยิ่งที่จะต้องพึ่งพาผู้ผลิต ผู้จัดจำหน่ายเครื่องจักร อุปกรณ์ และวัสดุก่อสร้าง ตลอดจนผู้รับเหมาช่วงที่มีคุณภาพ ความพร้อม ความเชี่ยวชาญ และความรับผิดชอบ การรักษาสัมพันธภาพที่ดีกับผู้ให้บริการเหล่านี้จะช่วยให้บริษัทสามารถดำรงไว้ซึ่งความสามารถในการแข่งขัน และลดความเสี่ยงอันอาจจะเกิดจากการไม่สามารถจัดซื้อและจัดหาเครื่องจักร อุปกรณ์ วัสดุก่อสร้าง และผู้รับเหมาช่วงที่มีคุณภาพสำหรับโครงการใหม่ในอนาคตได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u w:val="single"/>
        </w:rPr>
      </w:pPr>
      <w:r>
        <w:rPr>
          <w:b/>
          <w:bCs/>
        </w:rPr>
        <w:tab/>
      </w:r>
      <w:r>
        <w:rPr>
          <w:b/>
          <w:b/>
          <w:bCs/>
        </w:rPr>
        <w:t>การใช้เทคโนโลยีที่ทันสมัยในการออกแบบ</w:t>
      </w:r>
      <w:r>
        <w:rPr/>
        <w:t xml:space="preserve"> เนื่องจากการก่อสร้างโรงงานปิโตรเคมี ปิโตรเลียม หรือ เคมีภัณฑ์  และโรงไฟฟ้ามีความสลับซับซ้อนในการออกแบบเป็นอย่างมาก บริษัทจึงนำโปรแกรมออกแบบทางวิศวกรรมที่ทันสมัยมาใช้ เช่น โปรแกรม </w:t>
      </w:r>
      <w:r>
        <w:rPr/>
        <w:t xml:space="preserve">PDS (Plant Design System) </w:t>
      </w:r>
      <w:r>
        <w:rPr/>
        <w:t xml:space="preserve">ทำให้ออกแบบได้อย่างถูกต้อง ลดความผิดพลาด และสามารถตรวจสอบการออกแบบจากภาพจำลองโรงงานในรูปแบบ </w:t>
      </w:r>
      <w:r>
        <w:rPr/>
        <w:t xml:space="preserve">3 </w:t>
      </w:r>
      <w:r>
        <w:rPr/>
        <w:t xml:space="preserve">มิติเสมือนจริง ขณะที่โปรแกรม </w:t>
      </w:r>
      <w:r>
        <w:rPr/>
        <w:t xml:space="preserve">PDS </w:t>
      </w:r>
      <w:r>
        <w:rPr/>
        <w:t xml:space="preserve">ยังสามารถช่วยให้พนักงานของคู่ค้าปฏิบัติงานและซ่อมบำรุง </w:t>
      </w:r>
      <w:r>
        <w:rPr/>
        <w:t xml:space="preserve">(Operation and Maintenance) </w:t>
      </w:r>
      <w:r>
        <w:rPr/>
        <w:t>ในพื้นที่โรงงานได้อย่างสะดวก เหมาะสมและปลอดภัย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u w:val="single"/>
        </w:rPr>
      </w:pPr>
      <w:r>
        <w:rPr/>
        <w:tab/>
      </w:r>
      <w:r>
        <w:rPr>
          <w:b/>
          <w:b/>
          <w:bCs/>
        </w:rPr>
        <w:t>ความปลอดภัยในการทำงาน</w:t>
      </w:r>
      <w:r>
        <w:rPr/>
        <w:t xml:space="preserve"> บริษัทให้ความสำคัญต่อความปลอดภัยของบุคลากร รวมถึงผู้รับเหมาช่วง ที่ทำงานในบริเวณโครงการ โดยบริษัทถือว่าการเกิดอุบัติเหตุเป็นความสูญเสียเพราะนอกจากจะส่งผลกระทบต่อต้นทุนและเวลาที่เพิ่มขึ้น ยังบั่นทอนขวัญกำลังใจของบุคลากรที่เกี่ยวข้อง ดังนั้นบริษัทจึงได้ปฏิบัติตามมาตรฐาน </w:t>
      </w:r>
      <w:r>
        <w:rPr/>
        <w:t xml:space="preserve">OHSAS 18001 </w:t>
      </w:r>
      <w:r>
        <w:rPr/>
        <w:t xml:space="preserve">เพื่อความปลอดภัยของทุกฝ่าย และบริษัทได้รับการรับรองมาตรฐาน </w:t>
      </w:r>
      <w:r>
        <w:rPr/>
        <w:t xml:space="preserve">ISO 9001:2008  BSI-OHSAS 18001:2007 </w:t>
      </w:r>
      <w:r>
        <w:rPr/>
        <w:t xml:space="preserve">และ </w:t>
      </w:r>
      <w:r>
        <w:rPr/>
        <w:t xml:space="preserve">TSI 18001:2011 </w:t>
      </w:r>
      <w:r>
        <w:rPr/>
        <w:t xml:space="preserve">จากบริษัท มูดี้ อินเตอร์เนชันแนล </w:t>
      </w:r>
      <w:r>
        <w:rPr/>
        <w:t>(</w:t>
      </w:r>
      <w:r>
        <w:rPr/>
        <w:t>ไทยแลนด์</w:t>
      </w:r>
      <w:r>
        <w:rPr/>
        <w:t xml:space="preserve">) </w:t>
      </w:r>
      <w:r>
        <w:rPr/>
        <w:t xml:space="preserve">จำกัด  โดยแต่ละโครงการนั้น บริษัทได้จัดให้มีอุปกรณ์ป้องกันพร้อมสำหรับพนักงาน และยังมีการวิเคราะห์หาความเป็นไปได้ของการเกิดอุบัติเหตุด้านต่างๆ เพื่อจะได้ออกแบบป้องกันความเสียหายมิให้ลุกลามไปยังบริเวณข้างเคียง นอกจากนี้บริษัทยังมีประวัติทางด้านความปลอดภัยที่ได้รับการยอมรับจากคู่ค้าซึ่งเห็นได้จากประกาศนียบัตรต่างๆ ที่ได้รับตลอดระยะเวลากว่า </w:t>
      </w:r>
      <w:r>
        <w:rPr/>
        <w:t xml:space="preserve">28 </w:t>
      </w:r>
      <w:r>
        <w:rPr/>
        <w:t>ปีที่บริษัทประกอบกิจการมา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ind w:left="0" w:firstLine="540"/>
        <w:jc w:val="both"/>
        <w:rPr>
          <w:rFonts w:ascii="Cordia New" w:hAnsi="Cordia New" w:cs="Cordia New"/>
          <w:b w:val="false"/>
          <w:b w:val="false"/>
          <w:bCs w:val="false"/>
          <w:color w:val="0000FF"/>
          <w:u w:val="single"/>
        </w:rPr>
      </w:pPr>
      <w:r>
        <w:rPr>
          <w:rFonts w:cs="Cordia New" w:ascii="Cordia New" w:hAnsi="Cordia New"/>
          <w:b w:val="false"/>
          <w:bCs w:val="false"/>
          <w:color w:val="0000FF"/>
          <w:u w:val="single"/>
        </w:rPr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ind w:left="0" w:firstLine="540"/>
        <w:jc w:val="both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.2.2 </w:t>
      </w:r>
      <w:r>
        <w:rPr>
          <w:rFonts w:ascii="Cordia New" w:hAnsi="Cordia New" w:cs="Cordia New"/>
        </w:rPr>
        <w:t>กลุ่มลูกค้าเป้าหมาย การจำหน่าย และช่องทางการจำหน่าย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ind w:left="0" w:firstLine="540"/>
        <w:jc w:val="both"/>
        <w:rPr>
          <w:rFonts w:ascii="Cordia New" w:hAnsi="Cordia New" w:cs="Cordia New"/>
          <w:b w:val="false"/>
          <w:b w:val="false"/>
          <w:bCs w:val="false"/>
          <w:color w:val="FF0000"/>
          <w:lang w:eastAsia="en-US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ในปัจจุบัน </w:t>
      </w:r>
      <w:r>
        <w:rPr>
          <w:rFonts w:ascii="Cordia New" w:hAnsi="Cordia New" w:cs="Cordia New"/>
          <w:b w:val="false"/>
          <w:b w:val="false"/>
          <w:bCs w:val="false"/>
        </w:rPr>
        <w:t>ลูกค้าของบริษัท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บริษัทย่อย </w:t>
      </w:r>
      <w:r>
        <w:rPr>
          <w:rFonts w:ascii="Cordia New" w:hAnsi="Cordia New" w:cs="Cordia New"/>
          <w:b w:val="false"/>
          <w:b w:val="false"/>
          <w:bCs w:val="false"/>
        </w:rPr>
        <w:t>สามารถแบ่ง</w:t>
      </w:r>
      <w:r>
        <w:rPr>
          <w:rFonts w:ascii="Cordia New" w:hAnsi="Cordia New" w:cs="Cordia New"/>
          <w:b w:val="false"/>
          <w:b w:val="false"/>
          <w:bCs w:val="false"/>
        </w:rPr>
        <w:t>ออก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ด้เป็น </w:t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กลุ่ม</w:t>
      </w:r>
      <w:r>
        <w:rPr>
          <w:rFonts w:ascii="Cordia New" w:hAnsi="Cordia New" w:cs="Cordia New"/>
          <w:b w:val="false"/>
          <w:b w:val="false"/>
          <w:bCs w:val="false"/>
        </w:rPr>
        <w:t>อุตสาหกรรมหลัก ๆ</w:t>
      </w:r>
      <w:r>
        <w:rPr>
          <w:rFonts w:ascii="Cordia New" w:hAnsi="Cordia New" w:cs="Cordia New"/>
          <w:b w:val="false"/>
          <w:b w:val="false"/>
          <w:bCs w:val="false"/>
        </w:rPr>
        <w:t xml:space="preserve"> คือ 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ลุ่มอุตสาหกรรมปิโตรเคมีและเคมีภัณฑ์ กลุ่มอุตสาหกรรมพลังงาน และกลุ่มอุตสาหกรรมอื่น ๆ 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  <w:lang w:eastAsia="en-US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ในการรับงานของบริษัท บริษัทมีความยืดหยุ่น</w:t>
      </w:r>
      <w:r>
        <w:rPr>
          <w:rFonts w:ascii="Cordia New" w:hAnsi="Cordia New" w:cs="Cordia New"/>
          <w:b w:val="false"/>
          <w:b w:val="false"/>
          <w:bCs w:val="false"/>
        </w:rPr>
        <w:t>ในการรับงา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ต่าง ๆ กล่าวคือ นอกจากที่ทางบริษัทจะ</w:t>
      </w:r>
      <w:r>
        <w:rPr>
          <w:rFonts w:ascii="Cordia New" w:hAnsi="Cordia New" w:cs="Cordia New"/>
          <w:b w:val="false"/>
          <w:b w:val="false"/>
          <w:bCs w:val="false"/>
        </w:rPr>
        <w:t>เป็นผู้รับเหมา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ย่างครบวงจร คือ การออกแบบวิศวกรรม </w:t>
      </w:r>
      <w:r>
        <w:rPr>
          <w:rFonts w:cs="Cordia New" w:ascii="Cordia New" w:hAnsi="Cordia New"/>
          <w:b w:val="false"/>
          <w:bCs w:val="false"/>
        </w:rPr>
        <w:t>(Engineering Design),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จัดซื้อจัดหาเครื่องจักรและอุปกรณ์ </w:t>
      </w:r>
      <w:r>
        <w:rPr>
          <w:rFonts w:cs="Cordia New" w:ascii="Cordia New" w:hAnsi="Cordia New"/>
          <w:b w:val="false"/>
          <w:bCs w:val="false"/>
        </w:rPr>
        <w:t>(Procurement of Machinery and Equipment)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การก่อสร้างโรงงานอุตสาหกรรม </w:t>
      </w:r>
      <w:r>
        <w:rPr>
          <w:rFonts w:cs="Cordia New" w:ascii="Cordia New" w:hAnsi="Cordia New"/>
          <w:b w:val="false"/>
          <w:bCs w:val="false"/>
        </w:rPr>
        <w:t xml:space="preserve">(Construction)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้ว บริษัทยังสามารถรับงานที่เป็นงานบริหารจัดการเพียงอย่างเดียวในด้านของการให้บริการบริหารโครงการก่อสร้าง </w:t>
      </w:r>
      <w:r>
        <w:rPr>
          <w:rFonts w:cs="Cordia New" w:ascii="Cordia New" w:hAnsi="Cordia New"/>
          <w:b w:val="false"/>
          <w:bCs w:val="false"/>
        </w:rPr>
        <w:t xml:space="preserve">(E.P.Cm.) </w:t>
      </w:r>
      <w:r>
        <w:rPr>
          <w:rFonts w:ascii="Cordia New" w:hAnsi="Cordia New" w:cs="Cordia New"/>
          <w:b w:val="false"/>
          <w:b w:val="false"/>
          <w:bCs w:val="false"/>
        </w:rPr>
        <w:t>ซึ่งในบางครั้ง เจ้าของโครงการบางโครงการมีความประสงค์ให้บริษัทรับงานเฉพาะการบริหารจัดการเพียงอย่างเดียว ซึ่งบริษัทได้คำนึงถึงความต้องการและความพึงพอใจสูงสุด ของเจ้าของโครงการเป็นหลักในการรับงาน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2.3 </w:t>
      </w:r>
      <w:r>
        <w:rPr>
          <w:b/>
          <w:b/>
          <w:bCs/>
        </w:rPr>
        <w:t>ภาวะ</w:t>
      </w:r>
      <w:r>
        <w:rPr>
          <w:b/>
          <w:b/>
          <w:bCs/>
        </w:rPr>
        <w:t>อุตสาหกรรมและการแข่งขัน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ภาวะและแนวโน้มการลงทุนของอุตสาหกรรมปิโตรเลียมและ ปิโตรเคมีในประเทศไทย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>
          <w:b/>
          <w:bCs/>
        </w:rPr>
        <w:tab/>
      </w:r>
      <w:r>
        <w:rPr/>
        <w:t xml:space="preserve">สืบเนื่องจากแผนงานของบริษัทได้มีการขยายงานในต่างประเทศมากขึ้น ดังนั้น แนวโน้มเศรษฐกิจในต่างประเทศจึงมีส่วนสำคัญในการกำหนดแนวทางการดำเนินงาน ซึ่งแนวโน้มการเจริญเติบโตของผลิตภัณฑ์มวลรวมของโลก ในปี </w:t>
      </w:r>
      <w:r>
        <w:rPr/>
        <w:t xml:space="preserve">2556 </w:t>
      </w:r>
      <w:r>
        <w:rPr/>
        <w:t xml:space="preserve">กองทุนการเงินระหว่างประเทศ </w:t>
      </w:r>
      <w:r>
        <w:rPr/>
        <w:t xml:space="preserve">(IMF) </w:t>
      </w:r>
      <w:r>
        <w:rPr/>
        <w:t xml:space="preserve">คาดการณ์ว่าจะเติบโตในอัตรา </w:t>
      </w:r>
      <w:r>
        <w:rPr/>
        <w:t xml:space="preserve">3 – 3.6% </w:t>
      </w:r>
      <w:r>
        <w:rPr/>
        <w:t xml:space="preserve">จากปี </w:t>
      </w:r>
      <w:r>
        <w:rPr/>
        <w:t xml:space="preserve">2555 </w:t>
      </w:r>
      <w:r>
        <w:rPr/>
        <w:t xml:space="preserve">โดยปัจจัยหลักยังคงเป็นความกังวลเกี่ยวกับสถานการณ์วิกฤติหนี้สาธารณะในกลุ่มประเทศยุโรป สถานการณ์หัวเลี้ยวหัวต่อของเศรษฐกิจสหรัฐฯในช่วงปลาย </w:t>
      </w:r>
      <w:r>
        <w:rPr/>
        <w:t xml:space="preserve">2555 (Fiscal Cliff) </w:t>
      </w:r>
      <w:r>
        <w:rPr/>
        <w:t xml:space="preserve">และมีประเทศในแถบเอเซียเป็นแรงผลักดันที่สำคัญ โดยเฉพาะอย่างยิ่ง ประเทศจีนและอินเดีย รวมทั้งกลุ่มประเทศเศรษฐกิจเกิดใหม่ โดยคาดการณ์อัตราการเจริญเติบโตในระดับที่สูงเฉลี่ยประมาณ </w:t>
      </w:r>
      <w:r>
        <w:rPr/>
        <w:t xml:space="preserve">8% 6% </w:t>
      </w:r>
      <w:r>
        <w:rPr/>
        <w:t xml:space="preserve">และ </w:t>
      </w:r>
      <w:r>
        <w:rPr/>
        <w:t xml:space="preserve">7% </w:t>
      </w:r>
      <w:r>
        <w:rPr/>
        <w:t xml:space="preserve">เรียงตามลำดับ ซึ่งสะท้อนความต้องการสินค้าทางด้านปิโตรเลียม ปิโตรเคมี และ พลังงาน ซึ่งมีทิศทางอัตราการเติบโตตามการขยายตัวของเศรษฐกิจด้วยเช่นเดียวกัน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/>
        <w:t xml:space="preserve">ในปี </w:t>
      </w:r>
      <w:r>
        <w:rPr/>
        <w:t xml:space="preserve">2556 </w:t>
      </w:r>
      <w:r>
        <w:rPr/>
        <w:t xml:space="preserve">สํานักงานคณะกรรมการพัฒนาการเศรษฐกิจและสังคมแห่งชาติ คาดว่า เศรษฐกิจไทย มีแนวโน้มขยายตัวได้อย่างต่อเนื่องประมาณ </w:t>
      </w:r>
      <w:r>
        <w:rPr/>
        <w:t xml:space="preserve">4.5 – 5.5% </w:t>
      </w:r>
      <w:r>
        <w:rPr/>
        <w:t xml:space="preserve">โดยมีแรงขับเคลื่อนหลักจากอุปสงค์ภาครัฐและอุปสงค์จากต่างประเทศที่คาดว่าจะยังคงขยายตัวได้ อันมีปัจจัยสนับสนุนจากการเบิกจ่ายตามแผนบริหารจัดการน้ำในระยะยาวของภาครัฐวงเงินลงทุนรวม </w:t>
      </w:r>
      <w:r>
        <w:rPr/>
        <w:t xml:space="preserve">3.5 </w:t>
      </w:r>
      <w:r>
        <w:rPr/>
        <w:t xml:space="preserve">แสนล้านบาทที่คาดว่าจะเริ่มทยอยลงทุนได้มากขึ้นในปี </w:t>
      </w:r>
      <w:r>
        <w:rPr/>
        <w:t xml:space="preserve">2556 </w:t>
      </w:r>
      <w:r>
        <w:rPr/>
        <w:t xml:space="preserve">ประกอบกับสถานการณ์เศรษฐกิจโลกที่แม้ว่าจะยังคงมีความเสี่ยง แต่มีแนวโน้มว่าจะเริ่มฟื้นตัวขึ้นตามลำดับ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</w:r>
      <w:r>
        <w:rPr/>
        <w:t xml:space="preserve">สำหรับภาพรวมของอุตสาหกรรมปิโตรเคมีในประเทศในปี </w:t>
      </w:r>
      <w:r>
        <w:rPr/>
        <w:t xml:space="preserve">2556 </w:t>
      </w:r>
      <w:r>
        <w:rPr/>
        <w:t xml:space="preserve">นั้น ยังสามารถเติบโตได้อย่างต่อเนื่อง โดยพิจารณาจาก </w:t>
      </w:r>
      <w:r>
        <w:rPr/>
        <w:t xml:space="preserve">1) </w:t>
      </w:r>
      <w:r>
        <w:rPr/>
        <w:t xml:space="preserve">ข้อมูลการขอรับการส่งเสริมการลงทุนจากสำนักงานคณะกรรมการส่งเสริมการลงทุน </w:t>
      </w:r>
      <w:r>
        <w:rPr/>
        <w:t xml:space="preserve">(BOI) </w:t>
      </w:r>
      <w:r>
        <w:rPr/>
        <w:t xml:space="preserve">ในปี </w:t>
      </w:r>
      <w:r>
        <w:rPr/>
        <w:t xml:space="preserve">2555 </w:t>
      </w:r>
      <w:r>
        <w:rPr/>
        <w:t xml:space="preserve">ประเภทกิจการที่ได้รับส่งเสริมการลงทุนมากที่สุดเป็นอันดับสาม คือ การลงทุนที่เกี่ยวกับอุตสาหกรรมเคมีและพลาสติก มีมูลค่าการลงทุน </w:t>
      </w:r>
      <w:r>
        <w:rPr/>
        <w:t xml:space="preserve">204,206 </w:t>
      </w:r>
      <w:r>
        <w:rPr/>
        <w:t xml:space="preserve">ล้านบาท จากมูลค่าการลงทุนที่ขอรับการส่งเสริมทั้งหมด </w:t>
      </w:r>
      <w:r>
        <w:rPr/>
        <w:t xml:space="preserve">1,127,900 </w:t>
      </w:r>
      <w:r>
        <w:rPr/>
        <w:t xml:space="preserve">ล้านบาท และ </w:t>
      </w:r>
      <w:r>
        <w:rPr/>
        <w:t xml:space="preserve">2) </w:t>
      </w:r>
      <w:r>
        <w:rPr/>
        <w:t xml:space="preserve">จากข้อมูลของสำนักงานเศรษฐกิจอุตสาหกรรม กระทรรวงอุตสาหกรรมคาดวาอุตสาหกรรมปโตรเคมีในป </w:t>
      </w:r>
      <w:r>
        <w:rPr/>
        <w:t xml:space="preserve">2556 </w:t>
      </w:r>
      <w:r>
        <w:rPr/>
        <w:t xml:space="preserve">จะมีการขยายตัวเพิ่มขึ้นจากป </w:t>
      </w:r>
      <w:r>
        <w:rPr/>
        <w:t xml:space="preserve">2555 </w:t>
      </w:r>
      <w:r>
        <w:rPr/>
        <w:t xml:space="preserve">ตามการขยายตัวของอุตสาหกรรมตอเนื่อง และอุตสาหกรรมปลายทาง ไดแก อุตสาหกรรมพลาสติก และอุตสาหกรรมยานยนต ซึ่งรัฐบาลมีมาตรการตางๆ เพื่อกระตุนเศรษฐกิจในประเทศ ผานการลงทุนในโครงการขนาดใหญ่ เช่น การสร้างส่วนต่อขยายรถไฟฟ้า การลงทุนแผนบริหารจัดการนํ้าระยะยาวรวมถึงการปรับตัวของเศรษฐกิจโลกที่มีทิศทางดีขึ้น จากการที่ธนาคารกลางของสหรัฐอเมริกาประกาศใชมาตรการ </w:t>
      </w:r>
      <w:r>
        <w:rPr/>
        <w:t>QE3 (</w:t>
      </w:r>
      <w:r>
        <w:rPr/>
        <w:t>นโยบายอัดฉีดเงินเขาสูระบบเศรษฐกิจ</w:t>
      </w:r>
      <w:r>
        <w:rPr/>
        <w:t xml:space="preserve">) </w:t>
      </w:r>
      <w:r>
        <w:rPr/>
        <w:t>ซึ่งปจจัยตางๆ เหลานี้จะสงผลต่อการขยายตัวของอุตสาหกรรม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ภาวะการแข่งขัน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  <w:tab/>
      </w:r>
      <w:r>
        <w:rPr/>
        <w:t xml:space="preserve">ปัจจุบันการแข่งขันในอุตสาหกรรมรับเหมา </w:t>
      </w:r>
      <w:r>
        <w:rPr/>
        <w:t xml:space="preserve">EPC </w:t>
      </w:r>
      <w:r>
        <w:rPr/>
        <w:t xml:space="preserve">ในประเทศ มีแนวโน้มการแข่งขันที่ไม่รุนแรงนัก ทั้งนี้ เนื่องจากการที่ผู้ให้บริการแต่ละรายมีความสามารถในการให้บริการที่จำกัด โดยขีดความสามารถของแต่ละบริษัทจะขึ้นอยู่กับจำนวนวิศวกรที่มีความสามารถและประสบการณ์เป็นปัจจัยสำคัญ ดังนั้นจากแนวโน้มที่อุตสาหกรรมปโตรเคมีในป </w:t>
      </w:r>
      <w:r>
        <w:rPr/>
        <w:t xml:space="preserve">2556 </w:t>
      </w:r>
      <w:r>
        <w:rPr/>
        <w:t xml:space="preserve">ยังมีการขยายตัวอย่างต่อเนื่อง แต่ผู้ให้บริการมีน้อยรายจากที่กล่าวมาในข้างต้น และจากการที่ผู้ให้บริการในอุตสาหกรรมต่างมีโครงการก่อสร้างที่อยู่ระหว่างการดำเนินการเป็นจำนวนที่ใกล้เคียงกับขีดความสามารถในการให้บริการของตน รวมถึงการประมูลงานส่วนมากในโครงการก่อสร้างโรงงานปิโตรเคมีและปิโตรเลียมนั้น เจ้าของโครงการมักจัดให้มีการประมูลโครงการแบบ </w:t>
      </w:r>
      <w:r>
        <w:rPr/>
        <w:t xml:space="preserve">Integrated EPC </w:t>
      </w:r>
      <w:r>
        <w:rPr/>
        <w:t xml:space="preserve">โดยมิได้ให้แยกแต่ละส่วนของโครงการออก ทำให้ผู้เข้าร่วมประมูลจะต้องทำการพิจารณาอย่างรอบคอบถึงความสามารถในการรับงานของตนเอง ก่อนร่วมประมูล เนื่องจากการรับเหมา </w:t>
      </w:r>
      <w:r>
        <w:rPr/>
        <w:t xml:space="preserve">EPC </w:t>
      </w:r>
      <w:r>
        <w:rPr/>
        <w:t xml:space="preserve">นั้นจะต้องใช้ขีดความสามารถของทีม ตลอดจนความพร้อมในทุกๆ ด้านวิศวกรรม ทำให้บริษัทมองว่าอุปสงค์ในปัจจุบันของอุตสาหกรรมรับเหมา </w:t>
      </w:r>
      <w:r>
        <w:rPr/>
        <w:t xml:space="preserve">EPC </w:t>
      </w:r>
      <w:r>
        <w:rPr/>
        <w:t>นั้นมีมากกว่าอุปทาน จึงส่งผลให้ภาวะการณ์แข่งขันจากการประมูลโครงการจะไม่รุนแรงและไม่มีการตัดราคาดั่งเช่นอุตสาหกรรมก่อสร้างทั่วๆ ไป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  <w:tab/>
        <w:tab/>
      </w:r>
      <w:r>
        <w:rPr/>
        <w:t xml:space="preserve">นอกเหนือจากการที่บริษัทมีผู้ถือหุ้นรายใหญ่ เช่น </w:t>
      </w:r>
      <w:r>
        <w:rPr/>
        <w:t xml:space="preserve">Toyo Engineering Corporation Chiyoda Corporation </w:t>
      </w:r>
      <w:r>
        <w:rPr/>
        <w:t>และ บมจ</w:t>
      </w:r>
      <w:r>
        <w:rPr/>
        <w:t xml:space="preserve">. </w:t>
      </w:r>
      <w:r>
        <w:rPr/>
        <w:t xml:space="preserve">อิตาเลียนไทย ดีเวล๊อปเมนต์ ซึ่งล้วนเป็นบริษัทรับเหมาก่อสร้างขนาดใหญ่ของประเทศไทยและประเทศญี่ปุ่น และเป็นพันธมิตรในการร่วมดำเนินธุรกิจของบริษัทแล้ว ในปลายปี </w:t>
      </w:r>
      <w:r>
        <w:rPr/>
        <w:t xml:space="preserve">2554 </w:t>
      </w:r>
      <w:r>
        <w:rPr/>
        <w:t xml:space="preserve">บริษัทได้ร่วมลงนามข้อตกลงเพื่อความเข้าใจทั่วไปกับ </w:t>
      </w:r>
      <w:r>
        <w:rPr/>
        <w:t xml:space="preserve">KOREA MIDLAND POWER CO., LTD. (KOMIPO) </w:t>
      </w:r>
      <w:r>
        <w:rPr/>
        <w:t xml:space="preserve">ในการร่วมกันแสวงหาโอกาสทางธุรกิจทางด้านพลังงานและโรงไฟฟ้าทั้งในประเทศไทยและต่างประเทศ ซึ่ง </w:t>
      </w:r>
      <w:r>
        <w:rPr/>
        <w:t xml:space="preserve">KOMIPO </w:t>
      </w:r>
      <w:r>
        <w:rPr/>
        <w:t xml:space="preserve">เป็นบริษัทชั้นนำระดับนานาชาติ จากประเทศเกาหลีใต้ เป็นผู้นำทางด้านการบริหารและบำรุงรักษาโรงไฟฟ้าและโรงงาน บริการให้คำปรึกษาทางด้านเทคนิค มีความเชี่ยวชาญและประสบการณ์สูงในด้านการพัฒนาพลังงานสะอาดที่ยั่งยืน ปัจจุบัน </w:t>
      </w:r>
      <w:r>
        <w:rPr/>
        <w:t xml:space="preserve">KOMIPO </w:t>
      </w:r>
      <w:r>
        <w:rPr/>
        <w:t>ดำเนินธุรกิจอยู่ในหลายประเทศนอกเหนือจากประเทศเกาหลีใต้ อาทิ ประเทศในแถบเอเชียตะวันออกเฉียงใต้ กลุ่มประเทศตะวันออกกลาง อินเดีย และ สหรัฐอเมริกา และได้รับการจัดอันดับความน่าเชื่อถือ ระดับ ‘</w:t>
      </w:r>
      <w:r>
        <w:rPr/>
        <w:t xml:space="preserve">A+’ </w:t>
      </w:r>
      <w:r>
        <w:rPr/>
        <w:t xml:space="preserve">จากสถาบัน </w:t>
      </w:r>
      <w:r>
        <w:rPr/>
        <w:t xml:space="preserve">Standard &amp; Poor’s </w:t>
      </w:r>
      <w:r>
        <w:rPr/>
        <w:t>และ ระดับ ‘</w:t>
      </w:r>
      <w:r>
        <w:rPr/>
        <w:t xml:space="preserve">A1’ </w:t>
      </w:r>
      <w:r>
        <w:rPr/>
        <w:t xml:space="preserve">จาก สถาบัน </w:t>
      </w:r>
      <w:r>
        <w:rPr/>
        <w:t xml:space="preserve">Moody’s </w:t>
      </w:r>
      <w:r>
        <w:rPr/>
        <w:t xml:space="preserve">ซึ่งจะทำให้ แผนงานของบริษัท ในส่วนของอุตสาหกรรมด้านพลังงานและโรงไฟฟ้า ซึ่งเป็นตลาดที่มีศักยภาพในการเติบโตสูง มีความมั่นคงแข็งแกร่งมากขึ้น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/>
      </w:pPr>
      <w:r>
        <w:rPr/>
      </w:r>
    </w:p>
    <w:p>
      <w:pPr>
        <w:pStyle w:val="Head1"/>
        <w:numPr>
          <w:ilvl w:val="0"/>
          <w:numId w:val="0"/>
        </w:numPr>
        <w:tabs>
          <w:tab w:val="clear" w:pos="720"/>
        </w:tabs>
        <w:spacing w:before="240" w:after="0"/>
        <w:ind w:left="540" w:hanging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>.3</w:t>
        <w:tab/>
      </w:r>
      <w:r>
        <w:rPr>
          <w:rFonts w:ascii="Cordia New" w:hAnsi="Cordia New" w:cs="Cordia New"/>
        </w:rPr>
        <w:t>การจัดหาผลิตภัณฑ์หรือบริการ</w:t>
      </w:r>
    </w:p>
    <w:p>
      <w:pPr>
        <w:pStyle w:val="PWL4"/>
        <w:tabs>
          <w:tab w:val="clear" w:pos="720"/>
        </w:tabs>
        <w:spacing w:before="120" w:after="0"/>
        <w:ind w:left="540" w:hanging="0"/>
        <w:jc w:val="both"/>
        <w:rPr/>
      </w:pPr>
      <w:r>
        <w:rPr>
          <w:rFonts w:cs="Cordia New" w:ascii="Cordia New" w:hAnsi="Cordia New"/>
          <w:b/>
          <w:bCs/>
          <w:sz w:val="28"/>
          <w:szCs w:val="28"/>
          <w:u w:val="none"/>
        </w:rPr>
        <w:t>4.3.1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none"/>
        </w:rPr>
        <w:t>ขีดความสามารถในการให้บริการ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both"/>
        <w:rPr/>
      </w:pPr>
      <w:r>
        <w:rPr>
          <w:rFonts w:ascii="Cordia New" w:hAnsi="Cordia New" w:cs="Cordia New"/>
          <w:b w:val="false"/>
          <w:b w:val="false"/>
          <w:bCs w:val="false"/>
        </w:rPr>
        <w:t xml:space="preserve">ปัจจัยสำคัญที่กำหนดขีดความสามารถในการให้บริการ </w:t>
      </w:r>
      <w:r>
        <w:rPr>
          <w:rFonts w:cs="Cordia New" w:ascii="Cordia New" w:hAnsi="Cordia New"/>
          <w:b w:val="false"/>
          <w:bCs w:val="false"/>
        </w:rPr>
        <w:t xml:space="preserve">Integrated EPC </w:t>
      </w:r>
      <w:r>
        <w:rPr>
          <w:rFonts w:ascii="Cordia New" w:hAnsi="Cordia New" w:cs="Cordia New"/>
          <w:b w:val="false"/>
          <w:b w:val="false"/>
          <w:bCs w:val="false"/>
        </w:rPr>
        <w:t>ของบริษัท</w:t>
      </w:r>
      <w:r>
        <w:rPr>
          <w:rFonts w:ascii="Cordia New" w:hAnsi="Cordia New" w:cs="Cordia New"/>
          <w:b w:val="false"/>
          <w:b w:val="false"/>
          <w:bCs w:val="false"/>
        </w:rPr>
        <w:t xml:space="preserve"> โดย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ามารถบริหารโครงการให้สำเร็จลุล่วงตามความต้องการของลูกค้า ทั้งในด้านคุณภาพของงานและระยะเวลาแล้วเสร็จภายใต้ต้นทุนโครงการที่สามารถสร้างผลกำไรให้กับบริษัท ได้แก่ </w:t>
      </w:r>
    </w:p>
    <w:p>
      <w:pPr>
        <w:pStyle w:val="Head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bookmarkStart w:id="2" w:name="OLE_LINK1"/>
      <w:bookmarkEnd w:id="2"/>
      <w:r>
        <w:rPr>
          <w:rFonts w:ascii="Cordia New" w:hAnsi="Cordia New" w:cs="Cordia New"/>
          <w:b w:val="false"/>
          <w:b w:val="false"/>
          <w:bCs w:val="false"/>
        </w:rPr>
        <w:t>จำนวนวิศวกร ทั้งในสายงานออกแบบทางด้านวิศวกรรม สายงานจัดซื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สายงานการควบคุมการก่อสร้าง </w:t>
      </w:r>
    </w:p>
    <w:p>
      <w:pPr>
        <w:pStyle w:val="Head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bookmarkStart w:id="3" w:name="OLE_LINK1"/>
      <w:bookmarkEnd w:id="3"/>
      <w:r>
        <w:rPr>
          <w:rFonts w:ascii="Cordia New" w:hAnsi="Cordia New" w:cs="Cordia New"/>
          <w:b w:val="false"/>
          <w:b w:val="false"/>
          <w:bCs w:val="false"/>
        </w:rPr>
        <w:t>จำนวนผู้รับเหมาช่วงที่มีประสบการณ์และความเชี่ยวชาญในการก่อสร้างแต่ละประเภท</w:t>
      </w:r>
    </w:p>
    <w:p>
      <w:pPr>
        <w:pStyle w:val="Head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งินทุนหมุนเวียนที่เพียงพอและเหมาะสมกับขนาดของงาน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360" w:hanging="36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ศวกร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ในการให้บริการแก่ลูกค้าแต่ละโครงการ บริษัทจะมีการแต่งตั้งและมอบหมายความรับผิดชอบให้แก่ทีมงาน ซึ่งส่วนใหญ่ประกอบไปด้วยวิศวกรระดับต่าง ๆ ในแต่ละสายงานและสาขาวิศวกรรม ทั้งนี้ การกำหนดโครงสร้างและ</w:t>
      </w:r>
      <w:r>
        <w:rPr>
          <w:rFonts w:ascii="Cordia New" w:hAnsi="Cordia New" w:cs="Cordia New"/>
          <w:b w:val="false"/>
          <w:b w:val="false"/>
          <w:bCs w:val="false"/>
        </w:rPr>
        <w:t>จำนวน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วิศวกรในทีมงานของแต่ละโครงการจะพิจารณาจากลักษณะของบริการ มูลค่า </w:t>
      </w:r>
      <w:r>
        <w:rPr>
          <w:rFonts w:ascii="Cordia New" w:hAnsi="Cordia New" w:cs="Cordia New"/>
          <w:b w:val="false"/>
          <w:b w:val="false"/>
          <w:bCs w:val="false"/>
        </w:rPr>
        <w:t>ความซับซ้อ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และความเร่งด่วนของโครงการนั้น ๆ </w:t>
      </w:r>
      <w:r>
        <w:rPr>
          <w:rFonts w:ascii="Cordia New" w:hAnsi="Cordia New" w:cs="Cordia New"/>
          <w:b w:val="false"/>
          <w:b w:val="false"/>
          <w:bCs w:val="false"/>
        </w:rPr>
        <w:t>เป็นสำคัญ</w:t>
      </w:r>
      <w:r>
        <w:rPr>
          <w:rFonts w:ascii="Cordia New" w:hAnsi="Cordia New" w:cs="Cordia New"/>
          <w:b w:val="false"/>
          <w:b w:val="false"/>
          <w:bCs w:val="false"/>
        </w:rPr>
        <w:t xml:space="preserve"> โครงสร้างทีมงานโดยทั่วไปจะสามารถแบ่งออกเป็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ายงานหลัก คือ </w:t>
      </w:r>
      <w:r>
        <w:rPr>
          <w:rFonts w:ascii="Cordia New" w:hAnsi="Cordia New" w:cs="Cordia New"/>
          <w:b w:val="false"/>
          <w:b w:val="false"/>
          <w:bCs w:val="false"/>
        </w:rPr>
        <w:t>สายงานออกแบบทางด้านวิศวกรรม สายงานจัดซื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สายงานการควบคุมการก่อสร้า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ซึ่งทั้งหมดอยู่ภายใต้การควบคุมดูแลของ </w:t>
      </w:r>
      <w:r>
        <w:rPr>
          <w:rFonts w:cs="Cordia New" w:ascii="Cordia New" w:hAnsi="Cordia New"/>
          <w:b w:val="false"/>
          <w:bCs w:val="false"/>
        </w:rPr>
        <w:t xml:space="preserve">Project Manager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>Project Engineer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ดังแสดงไว้ในรูปด้านล่าง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Head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7170" cy="20193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  <w:color w:val="0000FF"/>
        </w:rPr>
      </w:pPr>
      <w:r>
        <w:rPr>
          <w:rFonts w:ascii="Cordia New" w:hAnsi="Cordia New" w:cs="Cordia New"/>
          <w:b w:val="false"/>
          <w:b w:val="false"/>
          <w:bCs w:val="false"/>
        </w:rPr>
        <w:t>ความเพียงพอของ</w:t>
      </w:r>
      <w:r>
        <w:rPr>
          <w:rFonts w:ascii="Cordia New" w:hAnsi="Cordia New" w:cs="Cordia New"/>
          <w:b w:val="false"/>
          <w:b w:val="false"/>
          <w:bCs w:val="false"/>
        </w:rPr>
        <w:t>จำนวนวิศวกร</w:t>
      </w:r>
      <w:r>
        <w:rPr>
          <w:rFonts w:ascii="Cordia New" w:hAnsi="Cordia New" w:cs="Cordia New"/>
          <w:b w:val="false"/>
          <w:b w:val="false"/>
          <w:bCs w:val="false"/>
        </w:rPr>
        <w:t>แต่ละสายงานในการให้บริการที่ได้คุณภาพ สามารถส่งมอบงานภายในกำหนดเวลา และภายใต้ต้นทุนโครงการที่ระบุ เป็นปัจจัยที่สำคัญในการกำหนด</w:t>
      </w:r>
      <w:r>
        <w:rPr>
          <w:rFonts w:ascii="Cordia New" w:hAnsi="Cordia New" w:cs="Cordia New"/>
          <w:b w:val="false"/>
          <w:b w:val="false"/>
          <w:bCs w:val="false"/>
        </w:rPr>
        <w:t>ขีดความสามารถ</w:t>
      </w:r>
      <w:r>
        <w:rPr>
          <w:rFonts w:ascii="Cordia New" w:hAnsi="Cordia New" w:cs="Cordia New"/>
          <w:b w:val="false"/>
          <w:b w:val="false"/>
          <w:bCs w:val="false"/>
        </w:rPr>
        <w:t>ของบริษัท</w:t>
      </w:r>
      <w:r>
        <w:rPr>
          <w:rFonts w:ascii="Cordia New" w:hAnsi="Cordia New" w:cs="Cordia New"/>
          <w:b w:val="false"/>
          <w:b w:val="false"/>
          <w:bCs w:val="false"/>
        </w:rPr>
        <w:t>ในการรับงา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ทั้งนี้ บริษัท</w:t>
      </w:r>
      <w:r>
        <w:rPr>
          <w:rFonts w:ascii="Cordia New" w:hAnsi="Cordia New" w:cs="Cordia New"/>
          <w:b w:val="false"/>
          <w:b w:val="false"/>
          <w:bCs w:val="false"/>
        </w:rPr>
        <w:t>เป็นหนึ่งในบริษัท</w:t>
      </w:r>
      <w:r>
        <w:rPr>
          <w:rFonts w:ascii="Cordia New" w:hAnsi="Cordia New" w:cs="Cordia New"/>
          <w:b w:val="false"/>
          <w:b w:val="false"/>
          <w:bCs w:val="false"/>
        </w:rPr>
        <w:t xml:space="preserve">ให้บริการด้าน </w:t>
      </w:r>
      <w:r>
        <w:rPr>
          <w:rFonts w:cs="Cordia New" w:ascii="Cordia New" w:hAnsi="Cordia New"/>
          <w:b w:val="false"/>
          <w:bCs w:val="false"/>
        </w:rPr>
        <w:t xml:space="preserve">Integrated EPC </w:t>
      </w:r>
      <w:r>
        <w:rPr>
          <w:rFonts w:ascii="Cordia New" w:hAnsi="Cordia New" w:cs="Cordia New"/>
          <w:b w:val="false"/>
          <w:b w:val="false"/>
          <w:bCs w:val="false"/>
        </w:rPr>
        <w:t>ที่มีจำนวนวิศวกรมากที่สุดในประเทศไทย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rFonts w:ascii="Cordia New" w:hAnsi="Cordia New" w:cs="Cordia New"/>
          <w:b w:val="false"/>
          <w:b w:val="false"/>
          <w:bCs w:val="false"/>
          <w:color w:val="0000FF"/>
          <w:sz w:val="18"/>
          <w:szCs w:val="18"/>
          <w:u w:val="single"/>
        </w:rPr>
      </w:pPr>
      <w:r>
        <w:rPr>
          <w:rFonts w:cs="Cordia New" w:ascii="Cordia New" w:hAnsi="Cordia New"/>
          <w:b w:val="false"/>
          <w:bCs w:val="false"/>
          <w:color w:val="0000FF"/>
          <w:sz w:val="18"/>
          <w:szCs w:val="18"/>
          <w:u w:val="single"/>
        </w:rPr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เหมาช่วง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สำหรับการให้บริการในส่วนของการก่อสร้าง เพื่อให้สามารถจัดการโครงการได้ประสิทธิภาพสูงสุด บริษัทจะทำการว่าจ้างผู้รับเหมาช่วงให้เข้าดำเนินการก่อสร้าง </w:t>
      </w:r>
      <w:r>
        <w:rPr>
          <w:rFonts w:ascii="Cordia New" w:hAnsi="Cordia New" w:cs="Cordia New"/>
          <w:b w:val="false"/>
          <w:b w:val="false"/>
          <w:bCs w:val="false"/>
        </w:rPr>
        <w:t>ตามแบบที่บริษัทได้ออกแบบและได้ทำการเสนอต่อลูกค้า</w:t>
      </w:r>
      <w:r>
        <w:rPr>
          <w:rFonts w:ascii="Cordia New" w:hAnsi="Cordia New" w:cs="Cordia New"/>
          <w:b w:val="false"/>
          <w:b w:val="false"/>
          <w:bCs w:val="false"/>
        </w:rPr>
        <w:t>เพื่ออนุมัติก่อสร้าง</w:t>
      </w:r>
      <w:r>
        <w:rPr>
          <w:rFonts w:ascii="Cordia New" w:hAnsi="Cordia New" w:cs="Cordia New"/>
          <w:b w:val="false"/>
          <w:b w:val="false"/>
          <w:bCs w:val="false"/>
        </w:rPr>
        <w:t>แล้ว</w:t>
      </w:r>
      <w:r>
        <w:rPr>
          <w:rFonts w:ascii="Cordia New" w:hAnsi="Cordia New" w:cs="Cordia New"/>
          <w:b w:val="false"/>
          <w:b w:val="false"/>
          <w:bCs w:val="false"/>
        </w:rPr>
        <w:t xml:space="preserve"> โดยบริษัทจะทำหน้าที่หลักในการบริหารและควบคุมงานทั้งในด้านของคุณภาพและความคืบหน้าของงานก่อสร้าง การประสานงานกับลูกค้าและผู้ที่เกี่ยวข้องอื่น รายรับและรายจ่ายของโครงการ ตลอดจนการเบิกจ่ายเครื่องจักร อุปกรณ์ และวัสดุก่อสร้างเพื่อใช้ในงาน 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ทั้งนี้ คุณภาพของผู้รับเหมาช่วง ทั้งในด้านของความรู้ความสามารถ ประสบการณ์ และความรับผิดชอบ มีส่วนสำคัญยิ่งในความสำเร็จของแต่ละโครงการ จำนวนผู้รับเหมาช่วงที่มีคุณภาพสำหรับงานแต่ละประเภท อาทิ </w:t>
      </w:r>
      <w:r>
        <w:rPr>
          <w:rFonts w:ascii="Cordia New" w:hAnsi="Cordia New" w:cs="Cordia New"/>
          <w:b w:val="false"/>
          <w:b w:val="false"/>
          <w:bCs w:val="false"/>
        </w:rPr>
        <w:t>งานโยธา งานโครงสร้างเหล็ก งานติดตั้งเครื่องจักรและอุปกรณ์ งาน</w:t>
      </w:r>
      <w:r>
        <w:rPr>
          <w:rFonts w:ascii="Cordia New" w:hAnsi="Cordia New" w:cs="Cordia New"/>
          <w:b w:val="false"/>
          <w:b w:val="false"/>
          <w:bCs w:val="false"/>
        </w:rPr>
        <w:t>ติดตั้ง</w:t>
      </w:r>
      <w:r>
        <w:rPr>
          <w:rFonts w:ascii="Cordia New" w:hAnsi="Cordia New" w:cs="Cordia New"/>
          <w:b w:val="false"/>
          <w:b w:val="false"/>
          <w:bCs w:val="false"/>
        </w:rPr>
        <w:t>ท่อ</w:t>
      </w:r>
      <w:r>
        <w:rPr>
          <w:rFonts w:ascii="Cordia New" w:hAnsi="Cordia New" w:cs="Cordia New"/>
          <w:b w:val="false"/>
          <w:b w:val="false"/>
          <w:bCs w:val="false"/>
        </w:rPr>
        <w:t>ลำเลียงของเหลว</w:t>
      </w:r>
      <w:r>
        <w:rPr>
          <w:rFonts w:ascii="Cordia New" w:hAnsi="Cordia New" w:cs="Cordia New"/>
          <w:b w:val="false"/>
          <w:b w:val="false"/>
          <w:bCs w:val="false"/>
        </w:rPr>
        <w:t xml:space="preserve"> งานติดตั้งระบบไฟฟ้าและเครื่องมือวัด </w:t>
      </w:r>
      <w:r>
        <w:rPr>
          <w:rFonts w:ascii="Cordia New" w:hAnsi="Cordia New" w:cs="Cordia New"/>
          <w:b w:val="false"/>
          <w:b w:val="false"/>
          <w:bCs w:val="false"/>
        </w:rPr>
        <w:t>ฯลฯ จะเป็นปัจจัยหลักที่สำคัญอีกอย่างสำหรับขีดความสามารถในการรับงานของบริษัท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ใน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ว่า</w:t>
      </w:r>
      <w:r>
        <w:rPr>
          <w:rFonts w:ascii="Cordia New" w:hAnsi="Cordia New" w:cs="Cordia New"/>
          <w:b w:val="false"/>
          <w:b w:val="false"/>
          <w:bCs w:val="false"/>
        </w:rPr>
        <w:t>จ้างผู้รับเหมาช่วงแต่ละราย บริษัทได้กำหนด</w:t>
      </w:r>
      <w:r>
        <w:rPr>
          <w:rFonts w:ascii="Cordia New" w:hAnsi="Cordia New" w:cs="Cordia New"/>
          <w:b w:val="false"/>
          <w:b w:val="false"/>
          <w:bCs w:val="false"/>
        </w:rPr>
        <w:t>เป็น</w:t>
      </w:r>
      <w:r>
        <w:rPr>
          <w:rFonts w:ascii="Cordia New" w:hAnsi="Cordia New" w:cs="Cordia New"/>
          <w:b w:val="false"/>
          <w:b w:val="false"/>
          <w:bCs w:val="false"/>
        </w:rPr>
        <w:t>นโยบายให้ผู้รับเหมาช่วงทำสัญญา</w:t>
      </w:r>
      <w:r>
        <w:rPr>
          <w:rFonts w:ascii="Cordia New" w:hAnsi="Cordia New" w:cs="Cordia New"/>
          <w:b w:val="false"/>
          <w:b w:val="false"/>
          <w:bCs w:val="false"/>
        </w:rPr>
        <w:t>รับเหมาช่วง</w:t>
      </w:r>
      <w:r>
        <w:rPr>
          <w:rFonts w:ascii="Cordia New" w:hAnsi="Cordia New" w:cs="Cordia New"/>
          <w:b w:val="false"/>
          <w:b w:val="false"/>
          <w:bCs w:val="false"/>
        </w:rPr>
        <w:t>กับบริษัท</w:t>
      </w:r>
      <w:r>
        <w:rPr>
          <w:rFonts w:ascii="Cordia New" w:hAnsi="Cordia New" w:cs="Cordia New"/>
          <w:b w:val="false"/>
          <w:b w:val="false"/>
          <w:bCs w:val="false"/>
        </w:rPr>
        <w:t xml:space="preserve"> โดยผู้รับเหมาช่วง</w:t>
      </w:r>
      <w:r>
        <w:rPr>
          <w:rFonts w:ascii="Cordia New" w:hAnsi="Cordia New" w:cs="Cordia New"/>
          <w:b w:val="false"/>
          <w:b w:val="false"/>
          <w:bCs w:val="false"/>
        </w:rPr>
        <w:t>ต้องให้หลักประกันการปฏิบัติตามสัญญาไว้กับบริษัท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(Performance Bond) 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ช่นเดียวกับที่ทางบริษัทได้จัดทำไว้ให้แก่ลูกค้า </w:t>
      </w:r>
      <w:r>
        <w:rPr>
          <w:rFonts w:ascii="Cordia New" w:hAnsi="Cordia New" w:cs="Cordia New"/>
          <w:b w:val="false"/>
          <w:b w:val="false"/>
          <w:bCs w:val="false"/>
        </w:rPr>
        <w:t>เพื่อเป็นการค้ำประกันว่าผู้รับเหมาช่วงแต่ละรายจะให้บริการที่มีคุณภาพตลอดระยะเวลาการดำเนินงานของโครงการ โดยหากมีข้อผิดพลาดใด ๆ บริษัทสามารถที่จะใช้เงินค้ำประกันดังกล่าวไปใช้ในการแก้ไขสถานการณ์นั้น ๆ เพื่อไม่ให้กระทบต่อภาพรวมของโครงการ สำหรับ</w:t>
      </w:r>
      <w:r>
        <w:rPr>
          <w:rFonts w:ascii="Cordia New" w:hAnsi="Cordia New" w:cs="Cordia New"/>
          <w:b w:val="false"/>
          <w:b w:val="false"/>
          <w:bCs w:val="false"/>
        </w:rPr>
        <w:t>การชำระเงิน</w:t>
      </w:r>
      <w:r>
        <w:rPr>
          <w:rFonts w:ascii="Cordia New" w:hAnsi="Cordia New" w:cs="Cordia New"/>
          <w:b w:val="false"/>
          <w:b w:val="false"/>
          <w:bCs w:val="false"/>
        </w:rPr>
        <w:t>ค่าจ้างให้</w:t>
      </w:r>
      <w:r>
        <w:rPr>
          <w:rFonts w:ascii="Cordia New" w:hAnsi="Cordia New" w:cs="Cordia New"/>
          <w:b w:val="false"/>
          <w:b w:val="false"/>
          <w:bCs w:val="false"/>
        </w:rPr>
        <w:t>แก่ผู้รับเหมาช่วง</w:t>
      </w:r>
      <w:r>
        <w:rPr>
          <w:rFonts w:ascii="Cordia New" w:hAnsi="Cordia New" w:cs="Cordia New"/>
          <w:b w:val="false"/>
          <w:b w:val="false"/>
          <w:bCs w:val="false"/>
        </w:rPr>
        <w:t>แต่ละราย โดยทั่วไปใน</w:t>
      </w:r>
      <w:r>
        <w:rPr>
          <w:rFonts w:ascii="Cordia New" w:hAnsi="Cordia New" w:cs="Cordia New"/>
          <w:b w:val="false"/>
          <w:b w:val="false"/>
          <w:bCs w:val="false"/>
        </w:rPr>
        <w:t>สัญญา</w:t>
      </w:r>
      <w:r>
        <w:rPr>
          <w:rFonts w:ascii="Cordia New" w:hAnsi="Cordia New" w:cs="Cordia New"/>
          <w:b w:val="false"/>
          <w:b w:val="false"/>
          <w:bCs w:val="false"/>
        </w:rPr>
        <w:t>จะระบุ</w:t>
      </w:r>
      <w:r>
        <w:rPr>
          <w:rFonts w:ascii="Cordia New" w:hAnsi="Cordia New" w:cs="Cordia New"/>
          <w:b w:val="false"/>
          <w:b w:val="false"/>
          <w:bCs w:val="false"/>
        </w:rPr>
        <w:t>ให้มีการชำระตาม</w:t>
      </w:r>
      <w:r>
        <w:rPr>
          <w:rFonts w:ascii="Cordia New" w:hAnsi="Cordia New" w:cs="Cordia New"/>
          <w:b w:val="false"/>
          <w:b w:val="false"/>
          <w:bCs w:val="false"/>
        </w:rPr>
        <w:t>สัดส่วนหรือมูลค่า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งานที่แล้วเสร็จ โดยต้องมีวิศวกรของบริษัทเป็นผู้ตรวจรับงานและอนุมัติ </w:t>
      </w:r>
      <w:r>
        <w:rPr>
          <w:rFonts w:ascii="Cordia New" w:hAnsi="Cordia New" w:cs="Cordia New"/>
          <w:b w:val="false"/>
          <w:b w:val="false"/>
          <w:bCs w:val="false"/>
        </w:rPr>
        <w:t>สำหรับการว่าจ้างผู้รับเหมาช่วงของบริษัทนั้น โดยทั่วไปจะมีมูลค่าประมาณร้อยละ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>13-17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ขึ้นอยู่กับประเภทและขนาดของโครงการ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ind w:left="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ทุนหมุนเวียน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</w:rPr>
        <w:t>ให้บริก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Integrated EPC 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บริษัท โดยทั่วไปเมื่อมีการลงนามในสัญญาจ้างงาน บริษัทจะได้รับเงินล่วงหน้าจากลูกค้า </w:t>
      </w:r>
      <w:r>
        <w:rPr>
          <w:rFonts w:cs="Cordia New" w:ascii="Cordia New" w:hAnsi="Cordia New"/>
          <w:b w:val="false"/>
          <w:bCs w:val="false"/>
        </w:rPr>
        <w:t xml:space="preserve">(Advanced Payment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ซึ่งคิดเป็นประมาณร้อยละ </w:t>
      </w:r>
      <w:r>
        <w:rPr>
          <w:rFonts w:cs="Cordia New" w:ascii="Cordia New" w:hAnsi="Cordia New"/>
          <w:b w:val="false"/>
          <w:bCs w:val="false"/>
        </w:rPr>
        <w:t>1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– 15 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มูลค่างาน เพื่อนำมาใช้จ่ายเป็นเงินทุนหมุนเวียนสำหรับโครงการ 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าทิ การสั่งซื้อและวางมัดจำค่าเครื่องจักร อุปกรณ์ และวัสดุก่อสร้าง การจ่ายเงินล่วงหน้าให้แก่ผู้รับเหมาช่วง และค่าใช้จ่ายอื่น ๆ สำหรับโครงการ </w:t>
      </w:r>
      <w:r>
        <w:rPr>
          <w:rFonts w:ascii="Cordia New" w:hAnsi="Cordia New" w:cs="Cordia New"/>
          <w:b w:val="false"/>
          <w:b w:val="false"/>
          <w:bCs w:val="false"/>
        </w:rPr>
        <w:t xml:space="preserve">โดยบริษัทจะต้องนำหนังสือค้ำประกันเงินรับล่วงหน้า </w:t>
      </w:r>
      <w:r>
        <w:rPr>
          <w:rFonts w:cs="Cordia New" w:ascii="Cordia New" w:hAnsi="Cordia New"/>
          <w:b w:val="false"/>
          <w:bCs w:val="false"/>
        </w:rPr>
        <w:t xml:space="preserve">(Advanced Payment Bond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มาแลกเปลี่ยน นอกจากนี้บริษัทต้องมีการวางหนังสือค้ำประกันสัญญา </w:t>
      </w:r>
      <w:r>
        <w:rPr>
          <w:rFonts w:cs="Cordia New" w:ascii="Cordia New" w:hAnsi="Cordia New"/>
          <w:b w:val="false"/>
          <w:bCs w:val="false"/>
        </w:rPr>
        <w:t xml:space="preserve">(Performance Bond) 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ว้กับผู้ว่าจ้างตลอดอายุของโครงการ โดยหลังจากการติดตั้งแล้วเสร็จและมีการส่งมอบงานให้แก่ลูกค้าแล้ว บริษัทยังต้องค้ำประกันผลงานต่อไป เป็นระยะเวลาประมาณ 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ี โดยการวางหนังสือค้ำประกันผลงาน </w:t>
      </w:r>
      <w:r>
        <w:rPr>
          <w:rFonts w:cs="Cordia New" w:ascii="Cordia New" w:hAnsi="Cordia New"/>
          <w:b w:val="false"/>
          <w:bCs w:val="false"/>
        </w:rPr>
        <w:t xml:space="preserve">(Maintenance Bond) 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ว้กับผู้ว่าจ้าง หนังสือค้ำประกันทั้ง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>ชนิด จะต้องออกโดยสถาบันการเงิน ดังนั้น วงเงินค้ำประกันจากสถาบันการเงินจึง</w:t>
      </w:r>
      <w:r>
        <w:rPr>
          <w:rFonts w:ascii="Cordia New" w:hAnsi="Cordia New" w:cs="Cordia New"/>
          <w:b w:val="false"/>
          <w:b w:val="false"/>
          <w:bCs w:val="false"/>
        </w:rPr>
        <w:t>มีความสำคัญและมีผลต่อ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   </w:t>
      </w:r>
      <w:r>
        <w:rPr>
          <w:rFonts w:ascii="Cordia New" w:hAnsi="Cordia New" w:cs="Cordia New"/>
          <w:b w:val="false"/>
          <w:b w:val="false"/>
          <w:bCs w:val="false"/>
        </w:rPr>
        <w:t>รับงานของบริษัท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ซึ่ง ณ วันที่ </w:t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 xml:space="preserve">ธันวาคม </w:t>
      </w:r>
      <w:r>
        <w:rPr>
          <w:rFonts w:cs="Cordia New" w:ascii="Cordia New" w:hAnsi="Cordia New"/>
          <w:b w:val="false"/>
          <w:bCs w:val="false"/>
        </w:rPr>
        <w:t>255</w:t>
      </w:r>
      <w:r>
        <w:rPr>
          <w:rFonts w:cs="Cordia New" w:ascii="Cordia New" w:hAnsi="Cordia New"/>
          <w:b w:val="false"/>
          <w:bCs w:val="false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</w:rPr>
        <w:t>บริษัทมีวงเงิน</w:t>
      </w:r>
      <w:r>
        <w:rPr>
          <w:rFonts w:ascii="Cordia New" w:hAnsi="Cordia New" w:cs="Cordia New"/>
          <w:b w:val="false"/>
          <w:b w:val="false"/>
          <w:bCs w:val="false"/>
        </w:rPr>
        <w:t>สำหรับ</w:t>
      </w:r>
      <w:r>
        <w:rPr>
          <w:rFonts w:ascii="Cordia New" w:hAnsi="Cordia New" w:cs="Cordia New"/>
          <w:b w:val="false"/>
          <w:b w:val="false"/>
          <w:bCs w:val="false"/>
        </w:rPr>
        <w:t>หนังสือค้ำประกั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และเงินกู้ระยะสั้น </w:t>
      </w:r>
      <w:r>
        <w:rPr>
          <w:rFonts w:ascii="Cordia New" w:hAnsi="Cordia New" w:cs="Cordia New"/>
          <w:b w:val="false"/>
          <w:b w:val="false"/>
          <w:bCs w:val="false"/>
        </w:rPr>
        <w:t>จากสถาบันการเงิ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</w:rPr>
        <w:t>แห่ง มูลค่า</w:t>
      </w:r>
      <w:r>
        <w:rPr>
          <w:rFonts w:ascii="Cordia New" w:hAnsi="Cordia New" w:cs="Cordia New"/>
          <w:b w:val="false"/>
          <w:b w:val="false"/>
          <w:bCs w:val="false"/>
        </w:rPr>
        <w:t>รว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13,555 </w:t>
      </w:r>
      <w:r>
        <w:rPr>
          <w:rFonts w:ascii="Cordia New" w:hAnsi="Cordia New" w:cs="Cordia New"/>
          <w:b w:val="false"/>
          <w:b w:val="false"/>
          <w:bCs w:val="false"/>
        </w:rPr>
        <w:t>ล้านบาท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อกจากนี้ บริษัทยังมีวงเงินสำหรับการซื้อขายเงินตราต่างประเทศล่วงหน้าจากสถาบันการเงิน </w:t>
      </w:r>
      <w:r>
        <w:rPr>
          <w:rFonts w:cs="Cordia New" w:ascii="Cordia New" w:hAnsi="Cordia New"/>
          <w:b w:val="false"/>
          <w:bCs w:val="false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ห่ง มูลค่ารวม </w:t>
      </w:r>
      <w:r>
        <w:rPr>
          <w:rFonts w:cs="Cordia New" w:ascii="Cordia New" w:hAnsi="Cordia New"/>
          <w:b w:val="false"/>
          <w:bCs w:val="false"/>
        </w:rPr>
        <w:t xml:space="preserve">88 </w:t>
      </w:r>
      <w:r>
        <w:rPr>
          <w:rFonts w:ascii="Cordia New" w:hAnsi="Cordia New" w:cs="Cordia New"/>
          <w:b w:val="false"/>
          <w:b w:val="false"/>
          <w:bCs w:val="false"/>
        </w:rPr>
        <w:t xml:space="preserve">ล้านเหรียญดอลลาร์สหรัฐ 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ทั้งนี้ ณ วันที่ </w:t>
      </w:r>
      <w:r>
        <w:rPr>
          <w:rFonts w:cs="Cordia New" w:ascii="Cordia New" w:hAnsi="Cordia New"/>
          <w:b w:val="false"/>
          <w:bCs w:val="false"/>
        </w:rPr>
        <w:t xml:space="preserve">31 </w:t>
      </w:r>
      <w:r>
        <w:rPr>
          <w:rFonts w:ascii="Cordia New" w:hAnsi="Cordia New" w:cs="Cordia New"/>
          <w:b w:val="false"/>
          <w:b w:val="false"/>
          <w:bCs w:val="false"/>
        </w:rPr>
        <w:t xml:space="preserve">ธันวาคม </w:t>
      </w:r>
      <w:r>
        <w:rPr>
          <w:rFonts w:cs="Cordia New" w:ascii="Cordia New" w:hAnsi="Cordia New"/>
          <w:b w:val="false"/>
          <w:bCs w:val="false"/>
        </w:rPr>
        <w:t>255</w:t>
      </w:r>
      <w:r>
        <w:rPr>
          <w:rFonts w:cs="Cordia New" w:ascii="Cordia New" w:hAnsi="Cordia New"/>
          <w:b w:val="false"/>
          <w:bCs w:val="false"/>
        </w:rPr>
        <w:t>5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บริษัทยังคงมีวงเงินคงเหลือที่สามารถใช้สำหรับ</w:t>
      </w:r>
      <w:r>
        <w:rPr>
          <w:rFonts w:ascii="Cordia New" w:hAnsi="Cordia New" w:cs="Cordia New"/>
          <w:b w:val="false"/>
          <w:b w:val="false"/>
          <w:bCs w:val="false"/>
        </w:rPr>
        <w:t>หนังสือค้ำประกั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และเงินกู้ระยะสั้น </w:t>
      </w:r>
      <w:r>
        <w:rPr>
          <w:rFonts w:ascii="Cordia New" w:hAnsi="Cordia New" w:cs="Cordia New"/>
          <w:b w:val="false"/>
          <w:b w:val="false"/>
          <w:bCs w:val="false"/>
        </w:rPr>
        <w:t>มูลค่า</w:t>
      </w:r>
      <w:r>
        <w:rPr>
          <w:rFonts w:ascii="Cordia New" w:hAnsi="Cordia New" w:cs="Cordia New"/>
          <w:b w:val="false"/>
          <w:b w:val="false"/>
          <w:bCs w:val="false"/>
        </w:rPr>
        <w:t>รว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7,929 </w:t>
      </w:r>
      <w:r>
        <w:rPr>
          <w:rFonts w:ascii="Cordia New" w:hAnsi="Cordia New" w:cs="Cordia New"/>
          <w:b w:val="false"/>
          <w:b w:val="false"/>
          <w:bCs w:val="false"/>
        </w:rPr>
        <w:t>ล้านบาท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และบริษัทยังคงมีวงเงินคงเหลือที่สามารถใช้สำหรับการซื้อขายเงินตราต่างประเทศล่วงหน้ามูลค่ารวม </w:t>
      </w:r>
      <w:r>
        <w:rPr>
          <w:rFonts w:cs="Cordia New" w:ascii="Cordia New" w:hAnsi="Cordia New"/>
          <w:b w:val="false"/>
          <w:bCs w:val="false"/>
        </w:rPr>
        <w:t xml:space="preserve">85 </w:t>
      </w:r>
      <w:r>
        <w:rPr>
          <w:rFonts w:ascii="Cordia New" w:hAnsi="Cordia New" w:cs="Cordia New"/>
          <w:b w:val="false"/>
          <w:b w:val="false"/>
          <w:bCs w:val="false"/>
        </w:rPr>
        <w:t xml:space="preserve">ล้านเหรียญดอลลาร์สหรัฐ 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อย่างไรก็ดี สำหรับนโยบายเพิ่มการรับงานโครงการในต่างประเทศให้มากขึ้น และการขยายขอบเขตการให้บริการให้คลอบคลุมโครงการขนาดใหญ่ขึ้นในระดับมูลค่า </w:t>
      </w:r>
      <w:r>
        <w:rPr>
          <w:rFonts w:cs="Cordia New" w:ascii="Cordia New" w:hAnsi="Cordia New"/>
          <w:b w:val="false"/>
          <w:bCs w:val="false"/>
        </w:rPr>
        <w:t xml:space="preserve">300 – 500 </w:t>
      </w:r>
      <w:r>
        <w:rPr>
          <w:rFonts w:ascii="Cordia New" w:hAnsi="Cordia New" w:cs="Cordia New"/>
          <w:b w:val="false"/>
          <w:b w:val="false"/>
          <w:bCs w:val="false"/>
        </w:rPr>
        <w:t xml:space="preserve">ล้านดอลลาร์สหรัฐ ฯ อาจมีความเป็นไปได้ที่ลูกค้าเหล่านี้ไม่ต้องการที่จะจ่ายเงินล่วงหน้าให้แก่บริษัท หรือจ่ายในสัดส่วนที่น้อยลงเมื่อเทียบกับมูลค่าโครงการ แต่ยินดีที่จะชดเชยต้นทุนทางการเงินให้แก่บริษัท ดังนั้น การที่บริษัทจะสามารถแข่งขันและรับงานโครงการที่มีมูลค่าขนาดใหญ่ได้ บริษัทจะต้องมีความพร้อมทางด้านเงินทุนหมุนเวียนที่มากขึ้นเพื่อให้สามารถดำเนินการตามเป้าหมายการขยายธุรกิจของบริษัทได้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.3.2  </w:t>
      </w:r>
      <w:r>
        <w:rPr>
          <w:b/>
          <w:b/>
          <w:bCs/>
        </w:rPr>
        <w:t>ขั้นตอนการทำงานของบริษัท</w:t>
      </w:r>
    </w:p>
    <w:p>
      <w:pPr>
        <w:pStyle w:val="Normal"/>
        <w:spacing w:before="120" w:after="12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4454525" cy="77571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WL4"/>
        <w:ind w:firstLine="540"/>
        <w:jc w:val="both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โดยทั่วไปแล้วช่วงระยะเวลาทำงานของบริษัทในแต่ละโครงการนับตั้งแต่บริษัทเข้าประมูลงานจนถึงการส่งมอบงานแล้วเสร็จให้แก่ลูกค้าจะอยู่ระหว่าง </w:t>
      </w:r>
      <w:r>
        <w:rPr>
          <w:rFonts w:cs="Cordia New" w:ascii="Cordia New" w:hAnsi="Cordia New"/>
          <w:sz w:val="28"/>
          <w:szCs w:val="28"/>
          <w:u w:val="none"/>
        </w:rPr>
        <w:t>6</w:t>
      </w:r>
      <w:r>
        <w:rPr>
          <w:rFonts w:cs="Cordia New" w:ascii="Cordia New" w:hAnsi="Cordia New"/>
          <w:sz w:val="28"/>
          <w:szCs w:val="28"/>
          <w:u w:val="non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เดือน ถึง </w:t>
      </w:r>
      <w:r>
        <w:rPr>
          <w:rFonts w:cs="Cordia New" w:ascii="Cordia New" w:hAnsi="Cordia New"/>
          <w:sz w:val="28"/>
          <w:szCs w:val="28"/>
          <w:u w:val="none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ปี ขึ้นอยู่กับขนาดของโครงการและความต้องการของลูกค้าเจ้าของโครงการ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เป็น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none"/>
        </w:rPr>
      </w:pPr>
      <w:r>
        <w:rPr>
          <w:rFonts w:cs="Cordia New"/>
          <w:b/>
          <w:bCs/>
          <w:sz w:val="28"/>
          <w:szCs w:val="28"/>
          <w:u w:val="none"/>
        </w:rPr>
      </w:r>
    </w:p>
    <w:p>
      <w:pPr>
        <w:pStyle w:val="PWL4"/>
        <w:tabs>
          <w:tab w:val="clear" w:pos="720"/>
          <w:tab w:val="left" w:pos="540" w:leader="none"/>
        </w:tabs>
        <w:ind w:left="540" w:hanging="540"/>
        <w:rPr/>
      </w:pPr>
      <w:r>
        <w:rPr>
          <w:rFonts w:cs="Cordia New" w:ascii="Cordia New" w:hAnsi="Cordia New"/>
          <w:b/>
          <w:bCs/>
          <w:sz w:val="28"/>
          <w:szCs w:val="28"/>
          <w:u w:val="none"/>
        </w:rPr>
        <w:tab/>
        <w:t>4</w:t>
      </w:r>
      <w:r>
        <w:rPr>
          <w:rFonts w:cs="Cordia New" w:ascii="Cordia New" w:hAnsi="Cordia New"/>
          <w:b/>
          <w:bCs/>
          <w:sz w:val="28"/>
          <w:szCs w:val="28"/>
          <w:u w:val="none"/>
        </w:rPr>
        <w:t>.3.3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none"/>
        </w:rPr>
        <w:t>เครื่องจักร อุปกรณ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none"/>
        </w:rPr>
        <w:t>และวัสดุก่อสร้างที่ใช้ในการก่อสร้างโครงการ</w:t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80"/>
        <w:ind w:left="0" w:firstLine="540"/>
        <w:jc w:val="both"/>
        <w:rPr/>
      </w:pPr>
      <w:r>
        <w:rPr>
          <w:rFonts w:ascii="Cordia New" w:hAnsi="Cordia New" w:cs="Cordia New"/>
          <w:b w:val="false"/>
          <w:b w:val="false"/>
          <w:bCs w:val="false"/>
        </w:rPr>
        <w:t>เครื่องจักร อุปกรณ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วัสดุก่อสร้างที่ใช้ในการก่อสร้างโครงการให้แก่ลูกค้า </w:t>
      </w:r>
      <w:r>
        <w:rPr>
          <w:rFonts w:ascii="Cordia New" w:hAnsi="Cordia New" w:cs="Cordia New"/>
          <w:b w:val="false"/>
          <w:b w:val="false"/>
          <w:bCs w:val="false"/>
        </w:rPr>
        <w:t>สามารถ</w:t>
      </w:r>
      <w:r>
        <w:rPr>
          <w:rFonts w:ascii="Cordia New" w:hAnsi="Cordia New" w:cs="Cordia New"/>
          <w:b w:val="false"/>
          <w:b w:val="false"/>
          <w:bCs w:val="false"/>
        </w:rPr>
        <w:t>แบ่ง</w:t>
      </w:r>
      <w:r>
        <w:rPr>
          <w:rFonts w:ascii="Cordia New" w:hAnsi="Cordia New" w:cs="Cordia New"/>
          <w:b w:val="false"/>
          <w:b w:val="false"/>
          <w:bCs w:val="false"/>
        </w:rPr>
        <w:t>ออก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ป็น </w:t>
      </w:r>
      <w:r>
        <w:rPr>
          <w:rFonts w:cs="Cordia New" w:ascii="Cordia New" w:hAnsi="Cordia New"/>
          <w:b w:val="false"/>
          <w:bCs w:val="fals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</w:rPr>
        <w:t>กลุ่ม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ลัก ได้แก่ เครื่องจักรและอุปกรณ์หลัก และวัสดุก่อสร้างทั่วไป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030"/>
      </w:tblGrid>
      <w:tr>
        <w:trPr/>
        <w:tc>
          <w:tcPr>
            <w:tcW w:w="2538" w:type="dxa"/>
            <w:tcBorders/>
          </w:tcPr>
          <w:p>
            <w:pPr>
              <w:pStyle w:val="Head1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60" w:hanging="36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ครื่องจักรและอุปกรณ์หลัก</w:t>
            </w:r>
          </w:p>
        </w:tc>
        <w:tc>
          <w:tcPr>
            <w:tcW w:w="6030" w:type="dxa"/>
            <w:tcBorders/>
          </w:tcPr>
          <w:p>
            <w:pPr>
              <w:pStyle w:val="Head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8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: Boiler, Chiller, Turbine, Evaporator, Pump, Compressor, Reactor, Pressure Vessel,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่อและข้อต่อประเภทต่าง ๆ หม้อแปลงไฟฟ้า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, Switchgear, Motor Control Center, Distributed Control System, Gauge and Measurement Instrument,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ฯลฯ</w:t>
            </w:r>
          </w:p>
        </w:tc>
      </w:tr>
      <w:tr>
        <w:trPr>
          <w:trHeight w:val="297" w:hRule="atLeast"/>
        </w:trPr>
        <w:tc>
          <w:tcPr>
            <w:tcW w:w="2538" w:type="dxa"/>
            <w:tcBorders/>
          </w:tcPr>
          <w:p>
            <w:pPr>
              <w:pStyle w:val="Head1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270" w:hanging="27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ัสดุก่อสร้างทั่วไป</w:t>
            </w:r>
          </w:p>
        </w:tc>
        <w:tc>
          <w:tcPr>
            <w:tcW w:w="6030" w:type="dxa"/>
            <w:tcBorders/>
          </w:tcPr>
          <w:p>
            <w:pPr>
              <w:pStyle w:val="Head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80"/>
              <w:jc w:val="both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: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หล็ก เหล็กโครงสร้าง คอนกรีต ฉนวนกันความร้อน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ย็น ส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ฯล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1"/>
        <w:numPr>
          <w:ilvl w:val="0"/>
          <w:numId w:val="0"/>
        </w:numPr>
        <w:tabs>
          <w:tab w:val="clear" w:pos="720"/>
        </w:tabs>
        <w:spacing w:before="120" w:after="0"/>
        <w:ind w:left="0" w:firstLine="5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ในการก่อสร้างโรงงานให้มีคุณภาพ</w:t>
      </w:r>
      <w:r>
        <w:rPr>
          <w:rFonts w:ascii="Cordia New" w:hAnsi="Cordia New" w:cs="Cordia New"/>
          <w:b w:val="false"/>
          <w:b w:val="false"/>
          <w:bCs w:val="false"/>
        </w:rPr>
        <w:t>ที่</w:t>
      </w:r>
      <w:r>
        <w:rPr>
          <w:rFonts w:ascii="Cordia New" w:hAnsi="Cordia New" w:cs="Cordia New"/>
          <w:b w:val="false"/>
          <w:b w:val="false"/>
          <w:bCs w:val="false"/>
        </w:rPr>
        <w:t>ดีและตรงตามความต้องการของลูกค้านั้น บริษัทต้องทำการจัดซื้อจัดหาเครื่องจักร อุปกรณ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วัสดุก่อสร้างจาก</w:t>
      </w:r>
      <w:r>
        <w:rPr>
          <w:rFonts w:ascii="Cordia New" w:hAnsi="Cordia New" w:cs="Cordia New"/>
          <w:b w:val="false"/>
          <w:b w:val="false"/>
          <w:bCs w:val="false"/>
        </w:rPr>
        <w:t>ผู้ผลิต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>ผู้จัดจำหน่ายที่เหมาะสม โดยบริษัทจะสั่งซื้อเครื่องจักร อุปกรณ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วัสดุก่อสร้างจาก</w:t>
      </w:r>
      <w:r>
        <w:rPr>
          <w:rFonts w:ascii="Cordia New" w:hAnsi="Cordia New" w:cs="Cordia New"/>
          <w:b w:val="false"/>
          <w:b w:val="false"/>
          <w:bCs w:val="false"/>
        </w:rPr>
        <w:t>ผู้ผลิต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>ผู้จัดจำหน่ายที่อยู่ในรายชื่อ</w:t>
      </w:r>
      <w:r>
        <w:rPr>
          <w:rFonts w:ascii="Cordia New" w:hAnsi="Cordia New" w:cs="Cordia New"/>
          <w:b w:val="false"/>
          <w:b w:val="false"/>
          <w:bCs w:val="false"/>
        </w:rPr>
        <w:t>ผู้ผลิต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>ผู้จัดจำหน่ายเครื่องจักร อุปกรณ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วัสดุก่อสร้างที่ผ่านการพิจารณาจากบริษัททั้งในด้านคุณภาพและด้านการบริการจนเป็นที่ยอมรับในเบื้องต้น </w:t>
      </w:r>
      <w:r>
        <w:rPr>
          <w:rFonts w:cs="Cordia New" w:ascii="Cordia New" w:hAnsi="Cordia New"/>
          <w:b w:val="false"/>
          <w:bCs w:val="false"/>
        </w:rPr>
        <w:t xml:space="preserve">(Approved Venders List) </w:t>
      </w:r>
      <w:r>
        <w:rPr>
          <w:rFonts w:ascii="Cordia New" w:hAnsi="Cordia New" w:cs="Cordia New"/>
          <w:b w:val="false"/>
          <w:b w:val="false"/>
          <w:bCs w:val="false"/>
        </w:rPr>
        <w:t>หรือจาก</w:t>
      </w:r>
      <w:r>
        <w:rPr>
          <w:rFonts w:ascii="Cordia New" w:hAnsi="Cordia New" w:cs="Cordia New"/>
          <w:b w:val="false"/>
          <w:b w:val="false"/>
          <w:bCs w:val="false"/>
        </w:rPr>
        <w:t>รายชื่อผู้ผลิต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 xml:space="preserve">ผู้จัดจำหน่ายที่ลูกค้าเป็นผู้กำหนดมาในเงื่อนไขของการจ้างงานเท่านั้น </w:t>
      </w:r>
    </w:p>
    <w:p>
      <w:pPr>
        <w:pStyle w:val="Head1"/>
        <w:numPr>
          <w:ilvl w:val="0"/>
          <w:numId w:val="0"/>
        </w:numPr>
        <w:tabs>
          <w:tab w:val="clear" w:pos="720"/>
        </w:tabs>
        <w:spacing w:before="120" w:after="0"/>
        <w:ind w:left="0" w:firstLine="539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สำหรับ</w:t>
      </w:r>
      <w:r>
        <w:rPr>
          <w:rFonts w:ascii="Cordia New" w:hAnsi="Cordia New" w:cs="Cordia New"/>
          <w:b w:val="false"/>
          <w:b w:val="false"/>
          <w:bCs w:val="false"/>
        </w:rPr>
        <w:t>การจัดซื้อจัดหาเครื่องจักรและอุปกรณ์</w:t>
      </w:r>
      <w:r>
        <w:rPr>
          <w:rFonts w:ascii="Cordia New" w:hAnsi="Cordia New" w:cs="Cordia New"/>
          <w:b w:val="false"/>
          <w:b w:val="false"/>
          <w:bCs w:val="false"/>
        </w:rPr>
        <w:t>หลัก</w:t>
      </w:r>
      <w:r>
        <w:rPr>
          <w:rFonts w:ascii="Cordia New" w:hAnsi="Cordia New" w:cs="Cordia New"/>
          <w:b w:val="false"/>
          <w:b w:val="false"/>
          <w:bCs w:val="false"/>
        </w:rPr>
        <w:t>นั้น เนื่องจากเครื่องจักรและอุปกรณ์</w:t>
      </w:r>
      <w:r>
        <w:rPr>
          <w:rFonts w:ascii="Cordia New" w:hAnsi="Cordia New" w:cs="Cordia New"/>
          <w:b w:val="false"/>
          <w:b w:val="false"/>
          <w:bCs w:val="false"/>
        </w:rPr>
        <w:t>หลัก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หรับแต่ละโครงการจะมีรายละเอียดแตกต่างกันตามข้อกำหนดและลักษณะของงาน ดังนั้นฝ่ายจัดซื้อ </w:t>
      </w:r>
      <w:r>
        <w:rPr>
          <w:rFonts w:cs="Cordia New" w:ascii="Cordia New" w:hAnsi="Cordia New"/>
          <w:b w:val="false"/>
          <w:bCs w:val="false"/>
        </w:rPr>
        <w:t xml:space="preserve">(Procurement) </w:t>
      </w:r>
      <w:r>
        <w:rPr>
          <w:rFonts w:ascii="Cordia New" w:hAnsi="Cordia New" w:cs="Cordia New"/>
          <w:b w:val="false"/>
          <w:b w:val="false"/>
          <w:bCs w:val="false"/>
        </w:rPr>
        <w:t>จะเป็นผู้รวบรวมข้อมูลของเครื่องจักรและอุปกรณ์</w:t>
      </w:r>
      <w:r>
        <w:rPr>
          <w:rFonts w:ascii="Cordia New" w:hAnsi="Cordia New" w:cs="Cordia New"/>
          <w:b w:val="false"/>
          <w:b w:val="false"/>
          <w:bCs w:val="false"/>
        </w:rPr>
        <w:t>หลัก</w:t>
      </w:r>
      <w:r>
        <w:rPr>
          <w:rFonts w:ascii="Cordia New" w:hAnsi="Cordia New" w:cs="Cordia New"/>
          <w:b w:val="false"/>
          <w:b w:val="false"/>
          <w:bCs w:val="false"/>
        </w:rPr>
        <w:t>แต่ละโครงการเพื่อดำเนินการจัดซื้อจัดหาให้แต่ละโครงการตามความต้องการ โดยบริษัทจะพยายามให้เกิดการแข่งขันในการเสนอขายด้วยการจัดให้มีการประกวดราคาจาก</w:t>
      </w:r>
      <w:r>
        <w:rPr>
          <w:rFonts w:ascii="Cordia New" w:hAnsi="Cordia New" w:cs="Cordia New"/>
          <w:b w:val="false"/>
          <w:b w:val="false"/>
          <w:bCs w:val="false"/>
        </w:rPr>
        <w:t>ผู้ผลิต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 xml:space="preserve">ผู้จัดจำหน่ายมากกว่า 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>ราย ตามความเหมาะสม และบริษัทจะพิจารณาจากราคาที่ดีที่สุด เงื่อนไขการชำระเงินที่ดี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ละคุณสมบัติของเครื่องจักรและอุปกรณ์ที่ถูกต้องตามที่ต้องการ ในส่วนของวัสดุก่อสร้างทั่วไป ซึ่งเป็นวัสดุที่มีความต้องการใช้ในทุกโครงการเป็นจำนวนมาก หากมีความต้องการมาจากโครงการมากกว่า 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 xml:space="preserve">โครงการ ฝ่ายจัดซื้อจะทำการจัดซื้อพร้อมกัน เพื่อลดต้นทุนต่อหน่วย </w:t>
      </w:r>
    </w:p>
    <w:p>
      <w:pPr>
        <w:pStyle w:val="Normal"/>
        <w:ind w:firstLine="539"/>
        <w:rPr/>
      </w:pPr>
      <w:r>
        <w:rPr/>
        <w:t>การรักษาความสัมพันธ์ที่ดีกับ</w:t>
      </w:r>
      <w:r>
        <w:rPr/>
        <w:t>ผู้ผลิต</w:t>
      </w:r>
      <w:r>
        <w:rPr/>
        <w:t>/</w:t>
      </w:r>
      <w:r>
        <w:rPr/>
        <w:t>ผู้จัดจำหน่ายเครื่องจักร อุปกรณ์</w:t>
      </w:r>
      <w:r>
        <w:rPr/>
        <w:t xml:space="preserve"> </w:t>
      </w:r>
      <w:r>
        <w:rPr/>
        <w:t>และวัสดุก่อสร้างก็เป็นอีกปัจจัยสำคัญปัจจัยหนึ่งที่เอื้อประโยชน์ในการประกอบธุรกิจของบริษัท ไม่ว่าจะเป็นการได้รับส่วนลดพิเศษในการจัดซื้อ การได้รับส่งมอบของทันตามกำหนดเวลา การได้รับความช่วยเหลือทางเทคนิค การช่วยเก็บรักษาสินค้าคงคลังที่ยังไม่ใช้งาน การได้รับความสำคัญเหนือผู้ประกอบการรายอื่น เป็นต้น ซึ่ง</w:t>
      </w:r>
      <w:r>
        <w:rPr/>
        <w:t>ผู้ผลิต</w:t>
      </w:r>
      <w:r>
        <w:rPr/>
        <w:t>/</w:t>
      </w:r>
      <w:r>
        <w:rPr/>
        <w:t>ผู้จัดจำหน่ายเครื่องจักร อุปกรณ์</w:t>
      </w:r>
      <w:r>
        <w:rPr/>
        <w:t xml:space="preserve"> </w:t>
      </w:r>
      <w:r>
        <w:rPr/>
        <w:t>และวัสดุก่อสร้างของบริษัทส่วนมากจะเป็น</w:t>
      </w:r>
      <w:r>
        <w:rPr/>
        <w:t>คู่ค้า</w:t>
      </w:r>
      <w:r>
        <w:rPr/>
        <w:t>ที่ติดต่อกับบริษัทมาเป็นระยะเวลานาน ดังนั้น ความสัมพันธ์ของบริษัทกับ</w:t>
      </w:r>
      <w:r>
        <w:rPr/>
        <w:t>ผู้ผลิต</w:t>
      </w:r>
      <w:r>
        <w:rPr/>
        <w:t>/</w:t>
      </w:r>
      <w:r>
        <w:rPr/>
        <w:t>ผู้</w:t>
      </w:r>
      <w:r>
        <w:rPr/>
        <w:t>จัด</w:t>
      </w:r>
      <w:r>
        <w:rPr/>
        <w:t>จำหน่ายเครื่องจักร อุปกรณ์</w:t>
      </w:r>
      <w:r>
        <w:rPr/>
        <w:t xml:space="preserve"> </w:t>
      </w:r>
      <w:r>
        <w:rPr/>
        <w:t>และวัสดุก่อสร้างถือว่าอยู่ในระดับที่น่าพึงพอใจ นอกเหนือจาก</w:t>
      </w:r>
      <w:r>
        <w:rPr/>
        <w:t xml:space="preserve">นี้ผู้ผลิต </w:t>
      </w:r>
      <w:r>
        <w:rPr/>
        <w:t xml:space="preserve">/ </w:t>
      </w:r>
      <w:r>
        <w:rPr/>
        <w:t xml:space="preserve">ผู้จำหน่าย จะให้ความช่วยเหลือทางเทคนิคแก่บริษัทในกรณีที่ผู้ผลิต </w:t>
      </w:r>
      <w:r>
        <w:rPr/>
        <w:t xml:space="preserve">/ </w:t>
      </w:r>
      <w:r>
        <w:rPr/>
        <w:t>ผู้จำหน่ายเหล่านั้นทำการแนะนำสินค้าใหม่แก่ทางบริษัท</w:t>
      </w:r>
    </w:p>
    <w:p>
      <w:pPr>
        <w:pStyle w:val="Normal"/>
        <w:ind w:firstLine="539"/>
        <w:rPr/>
      </w:pPr>
      <w:r>
        <w:rPr/>
        <w:t>ในกรณีที่บริษัทจะต้องทำการจัดซื้อจัดหาเครื่องจักร อุปกรณ์</w:t>
      </w:r>
      <w:r>
        <w:rPr/>
        <w:t xml:space="preserve"> </w:t>
      </w:r>
      <w:r>
        <w:rPr/>
        <w:t>และวัสดุก่อสร้างจากต่างประเทศ บริษัท</w:t>
      </w:r>
      <w:r>
        <w:rPr/>
        <w:t>มีภาระที่</w:t>
      </w:r>
      <w:r>
        <w:rPr/>
        <w:t>จะต้องชำระค่าเครื่องจักร อุปกรณ์</w:t>
      </w:r>
      <w:r>
        <w:rPr/>
        <w:t xml:space="preserve"> </w:t>
      </w:r>
      <w:r>
        <w:rPr/>
        <w:t>และวัสดุก่อสร้างเป็นเงินตราต่างประเทศ</w:t>
      </w:r>
      <w:r>
        <w:rPr/>
        <w:t xml:space="preserve"> ตาม</w:t>
      </w:r>
      <w:r>
        <w:rPr/>
        <w:t>แต่จะตกลงกับ</w:t>
      </w:r>
      <w:r>
        <w:rPr/>
        <w:t>ผู้ผลิต</w:t>
      </w:r>
      <w:r>
        <w:rPr/>
        <w:t>/</w:t>
      </w:r>
      <w:r>
        <w:rPr/>
        <w:t xml:space="preserve">ผู้จัดจำหน่าย </w:t>
      </w:r>
      <w:r>
        <w:rPr/>
        <w:t>ซึ่ง</w:t>
      </w:r>
      <w:r>
        <w:rPr/>
        <w:t>โดยทั่วไป</w:t>
      </w:r>
      <w:r>
        <w:rPr/>
        <w:t>สำหรับ</w:t>
      </w:r>
      <w:r>
        <w:rPr/>
        <w:t>แต่ละโครงการ บริษัท</w:t>
      </w:r>
      <w:r>
        <w:rPr/>
        <w:t>จะ</w:t>
      </w:r>
      <w:r>
        <w:rPr/>
        <w:t>มีการนำเข้าเครื่องจักร อุปกรณ์</w:t>
      </w:r>
      <w:r>
        <w:rPr/>
        <w:t xml:space="preserve"> </w:t>
      </w:r>
      <w:r>
        <w:rPr/>
        <w:t xml:space="preserve">และวัสดุก่อสร้างจากต่างประเทศคิดเป็นประมาณร้อยละ </w:t>
      </w:r>
      <w:r>
        <w:rPr/>
        <w:t xml:space="preserve">70 </w:t>
      </w:r>
      <w:r>
        <w:rPr/>
        <w:t>ของมูลค่าการสั่งซื้อทั้งหมด</w:t>
      </w:r>
      <w:r>
        <w:rPr/>
        <w:t xml:space="preserve"> เพื่อเป็นการ</w:t>
      </w:r>
      <w:r>
        <w:rPr/>
        <w:t>ลดความเสี่ยงทางด้านอัตราแลกเปลี่ยนเงินตราต่างประเทศ</w:t>
      </w:r>
      <w:r>
        <w:rPr/>
        <w:t xml:space="preserve"> บริษัทจะใช้หลักการป้องกันความเสี่ยงตามธรรมชาติ </w:t>
      </w:r>
      <w:r>
        <w:rPr/>
        <w:t>(Natural Hedge)</w:t>
      </w:r>
      <w:r>
        <w:rPr/>
        <w:t xml:space="preserve"> </w:t>
      </w:r>
      <w:r>
        <w:rPr/>
        <w:t>โดย</w:t>
      </w:r>
      <w:r>
        <w:rPr/>
        <w:t>มีการระบุมูลค่า</w:t>
      </w:r>
      <w:r>
        <w:rPr/>
        <w:t>การ</w:t>
      </w:r>
      <w:r>
        <w:rPr/>
        <w:t>ให้บริการในสัญญาแยกตามสกุลเงินต่าง ๆ ในสัดส่วนที่สอดคล้องกับต้นทุน และในการเบิกเงินค่าบริการและก่อสร้างจากลูกค้าแต่ละงวดก็จะมีการเรียกเก็บแยกในแต่ละสกุลเงิ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  <w:t>4.3.4</w:t>
        <w:tab/>
      </w:r>
      <w:r>
        <w:rPr>
          <w:b/>
          <w:b/>
          <w:bCs/>
        </w:rPr>
        <w:t>ผลกระทบต่อสิ่งแวดล้อม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-</w:t>
      </w:r>
      <w:r>
        <w:rPr/>
        <w:t xml:space="preserve"> </w:t>
      </w:r>
      <w:r>
        <w:rPr/>
        <w:t>ไม่มี</w:t>
      </w:r>
      <w:r>
        <w:rPr/>
        <w:t xml:space="preserve"> </w:t>
      </w:r>
      <w:r>
        <w:rPr/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3.5</w:t>
        <w:tab/>
      </w:r>
      <w:r>
        <w:rPr>
          <w:b/>
          <w:b/>
          <w:bCs/>
        </w:rPr>
        <w:t>งานที่ยังไม่ได้ส่งม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bookmarkStart w:id="4" w:name="OLE_LINK6"/>
      <w:bookmarkStart w:id="5" w:name="OLE_LINK5"/>
      <w:r>
        <w:rPr/>
        <w:t xml:space="preserve">ณ วันที่ </w:t>
      </w:r>
      <w:r>
        <w:rPr/>
        <w:t xml:space="preserve">31 </w:t>
      </w:r>
      <w:r>
        <w:rPr/>
        <w:t xml:space="preserve">ธันวาคม </w:t>
      </w:r>
      <w:r>
        <w:rPr/>
        <w:t>255</w:t>
      </w:r>
      <w:r>
        <w:rPr/>
        <w:t xml:space="preserve">5 </w:t>
      </w:r>
      <w:r>
        <w:rPr/>
        <w:t>บริษัท</w:t>
      </w:r>
      <w:r>
        <w:rPr/>
        <w:t xml:space="preserve"> และบริษัทย่อย </w:t>
      </w:r>
      <w:r>
        <w:rPr/>
        <w:t>มี</w:t>
      </w:r>
      <w:r>
        <w:rPr/>
        <w:t>โครงการที่อยู่ระหว่างการดำเนิน</w:t>
      </w:r>
      <w:r>
        <w:rPr/>
        <w:t>งาน</w:t>
      </w:r>
      <w:r>
        <w:rPr/>
        <w:t xml:space="preserve"> จำนวน </w:t>
      </w:r>
      <w:r>
        <w:rPr/>
        <w:t>20</w:t>
      </w:r>
      <w:r>
        <w:rPr/>
        <w:t xml:space="preserve"> </w:t>
      </w:r>
      <w:r>
        <w:rPr/>
        <w:t>โครงการ  โดย</w:t>
      </w:r>
      <w:r>
        <w:rPr/>
        <w:t>เป็นมูลค่างานที่ยังไม่ได้รับรู้รายได้</w:t>
      </w:r>
      <w:r>
        <w:rPr/>
        <w:t xml:space="preserve"> </w:t>
      </w:r>
      <w:r>
        <w:rPr/>
        <w:t xml:space="preserve">(Backlog) </w:t>
      </w:r>
      <w:r>
        <w:rPr/>
        <w:t>ทั้งสิ้น</w:t>
      </w:r>
      <w:r>
        <w:rPr/>
        <w:t xml:space="preserve"> </w:t>
      </w:r>
      <w:r>
        <w:rPr/>
        <w:t xml:space="preserve"> </w:t>
      </w:r>
      <w:r>
        <w:rPr/>
        <w:t xml:space="preserve">24,800 </w:t>
      </w:r>
      <w:r>
        <w:rPr/>
        <w:t xml:space="preserve">ล้านบาท </w:t>
      </w:r>
      <w:r>
        <w:rPr/>
        <w:t>โดยสามารถแบ่งตามอุตสาหกรรมต่าง ๆ ได้ดังนี้</w:t>
      </w:r>
      <w:bookmarkEnd w:id="4"/>
      <w:bookmarkEnd w:id="5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3850005" cy="2219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015"/>
                              <w:gridCol w:w="180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7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cklog by Indu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dustry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cklog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,5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ilit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tro Chemical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,9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rtilizer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,93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4,800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74.75pt;mso-wrap-distance-left:9.05pt;mso-wrap-distance-right:9.05pt;mso-wrap-distance-top:0pt;mso-wrap-distance-bottom:0pt;margin-top:14.8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4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015"/>
                        <w:gridCol w:w="180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7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cklog by Industry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dustry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ject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cklog  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2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,550.00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2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tility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,300.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2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tro Chemical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,920.00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2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rtilizer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,930.00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2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4,800.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3pt;margin-top:51.3pt;width:198.25pt;height:180pt;mso-wrap-distance-left:49.3pt;mso-wrap-distance-right:38.2pt;mso-wrap-distance-top:35.5pt;mso-wrap-distance-bottom:9.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86440019" r:id="rId8"/>
        </w:object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7.6pt;margin-top:70.75pt;width:143.05pt;height:146.9pt;mso-wrap-distance-left:82.45pt;mso-wrap-distance-right:65.5pt;mso-wrap-distance-top:60.95pt;mso-wrap-distance-bottom:27.6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57293277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09" w:top="215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97" w:right="1797" w:gutter="0" w:header="709" w:top="2157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13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 xml:space="preserve">1 </w:t>
    </w:r>
    <w:r>
      <w:rPr>
        <w:rStyle w:val="PageNumber"/>
        <w:sz w:val="24"/>
        <w:sz w:val="24"/>
        <w:szCs w:val="24"/>
      </w:rPr>
      <w:t xml:space="preserve">หน้าที่ </w:t>
    </w:r>
    <w:r>
      <w:rPr>
        <w:rStyle w:val="PageNumber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</w:rPr>
      <w:instrText xml:space="preserve"> PAGE </w:instrText>
    </w:r>
    <w:r>
      <w:rPr>
        <w:rStyle w:val="PageNumber"/>
        <w:sz w:val="22"/>
        <w:sz w:val="22"/>
        <w:szCs w:val="22"/>
      </w:rPr>
      <w:fldChar w:fldCharType="separate"/>
    </w:r>
    <w:r>
      <w:rPr>
        <w:rStyle w:val="PageNumber"/>
        <w:sz w:val="22"/>
        <w:sz w:val="22"/>
        <w:szCs w:val="22"/>
      </w:rPr>
      <w:t>25</w:t>
    </w:r>
    <w:r>
      <w:rPr>
        <w:rStyle w:val="PageNumber"/>
        <w:sz w:val="22"/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9029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710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 xml:space="preserve">1 </w:t>
    </w:r>
    <w:r>
      <w:rPr>
        <w:rStyle w:val="PageNumber"/>
        <w:sz w:val="24"/>
        <w:sz w:val="24"/>
        <w:szCs w:val="24"/>
      </w:rPr>
      <w:t xml:space="preserve">หน้าที่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34</w:t>
    </w:r>
    <w:r>
      <w:rPr>
        <w:rStyle w:val="PageNumber"/>
        <w:sz w:val="24"/>
        <w:sz w:val="24"/>
        <w:szCs w:val="24"/>
      </w:rPr>
      <w:fldChar w:fldCharType="end"/>
    </w:r>
  </w:p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13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 xml:space="preserve">1 </w:t>
    </w:r>
    <w:r>
      <w:rPr>
        <w:rStyle w:val="PageNumber"/>
        <w:sz w:val="24"/>
        <w:sz w:val="24"/>
        <w:szCs w:val="24"/>
      </w:rPr>
      <w:t xml:space="preserve">หน้าที่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51</w:t>
    </w:r>
    <w:r>
      <w:rPr>
        <w:rStyle w:val="PageNumber"/>
        <w:sz w:val="24"/>
        <w:sz w:val="24"/>
        <w:szCs w:val="24"/>
      </w:rPr>
      <w:fldChar w:fldCharType="end"/>
    </w:r>
  </w:p>
  <w:p>
    <w:pPr>
      <w:pStyle w:val="Footer"/>
      <w:ind w:right="360" w:hanging="0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/>
        <w:iCs/>
        <w:sz w:val="22"/>
        <w:sz w:val="22"/>
        <w:szCs w:val="22"/>
      </w:rPr>
      <w:t>บริษัท</w:t>
    </w:r>
    <w:r>
      <w:rPr>
        <w:i/>
        <w:i/>
        <w:iCs/>
        <w:sz w:val="22"/>
        <w:sz w:val="22"/>
        <w:szCs w:val="22"/>
      </w:rPr>
      <w:t xml:space="preserve"> โตโย</w:t>
    </w:r>
    <w:r>
      <w:rPr>
        <w:i/>
        <w:iCs/>
        <w:sz w:val="22"/>
        <w:szCs w:val="22"/>
      </w:rPr>
      <w:t>-</w:t>
    </w:r>
    <w:r>
      <w:rPr>
        <w:i/>
        <w:i/>
        <w:iCs/>
        <w:sz w:val="22"/>
        <w:sz w:val="22"/>
        <w:szCs w:val="22"/>
      </w:rPr>
      <w:t>ไทย คอร์ปอเรชั่น</w:t>
    </w:r>
    <w:r>
      <w:rPr>
        <w:i/>
        <w:i/>
        <w:iCs/>
        <w:sz w:val="22"/>
        <w:sz w:val="22"/>
        <w:szCs w:val="22"/>
      </w:rPr>
      <w:t xml:space="preserve"> จำกัด </w:t>
    </w:r>
    <w:r>
      <w:rPr>
        <w:i/>
        <w:iCs/>
        <w:sz w:val="22"/>
        <w:szCs w:val="22"/>
      </w:rPr>
      <w:t>(</w:t>
    </w:r>
    <w:r>
      <w:rPr>
        <w:i/>
        <w:i/>
        <w:iCs/>
        <w:sz w:val="22"/>
        <w:sz w:val="22"/>
        <w:szCs w:val="22"/>
      </w:rPr>
      <w:t>มหาชน</w:t>
    </w:r>
    <w:r>
      <w:rPr>
        <w:i/>
        <w:iCs/>
        <w:sz w:val="22"/>
        <w:szCs w:val="22"/>
      </w:rPr>
      <w:t>)</w:t>
    </w:r>
    <w:r>
      <w:rPr>
        <w:sz w:val="22"/>
        <w:szCs w:val="22"/>
      </w:rPr>
      <w:tab/>
      <w:tab/>
    </w:r>
    <w:r>
      <w:rPr>
        <w:b/>
        <w:bCs/>
        <w:i/>
        <w:iCs/>
        <w:sz w:val="22"/>
        <w:szCs w:val="22"/>
        <w:lang w:val="en-US" w:eastAsia="en-US"/>
      </w:rPr>
      <w:drawing>
        <wp:inline distT="0" distB="0" distL="0" distR="0">
          <wp:extent cx="389255" cy="5803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8pt" to="413.2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40" w:leader="none"/>
      </w:tabs>
      <w:rPr/>
    </w:pPr>
    <w:r>
      <w:rPr>
        <w:i/>
        <w:i/>
        <w:iCs/>
        <w:sz w:val="22"/>
        <w:sz w:val="22"/>
        <w:szCs w:val="22"/>
      </w:rPr>
      <w:t>บริษัท</w:t>
    </w:r>
    <w:r>
      <w:rPr>
        <w:i/>
        <w:i/>
        <w:iCs/>
        <w:sz w:val="22"/>
        <w:sz w:val="22"/>
        <w:szCs w:val="22"/>
      </w:rPr>
      <w:t xml:space="preserve"> โตโย</w:t>
    </w:r>
    <w:r>
      <w:rPr>
        <w:i/>
        <w:iCs/>
        <w:sz w:val="22"/>
        <w:szCs w:val="22"/>
      </w:rPr>
      <w:t>-</w:t>
    </w:r>
    <w:r>
      <w:rPr>
        <w:i/>
        <w:i/>
        <w:iCs/>
        <w:sz w:val="22"/>
        <w:sz w:val="22"/>
        <w:szCs w:val="22"/>
      </w:rPr>
      <w:t>ไทย คอร์ปอเรชั่น</w:t>
    </w:r>
    <w:r>
      <w:rPr>
        <w:i/>
        <w:i/>
        <w:iCs/>
        <w:sz w:val="22"/>
        <w:sz w:val="22"/>
        <w:szCs w:val="22"/>
      </w:rPr>
      <w:t xml:space="preserve"> จำกัด </w:t>
    </w:r>
    <w:r>
      <w:rPr>
        <w:i/>
        <w:iCs/>
        <w:sz w:val="22"/>
        <w:szCs w:val="22"/>
      </w:rPr>
      <w:t>(</w:t>
    </w:r>
    <w:r>
      <w:rPr>
        <w:i/>
        <w:i/>
        <w:iCs/>
        <w:sz w:val="22"/>
        <w:sz w:val="22"/>
        <w:szCs w:val="22"/>
      </w:rPr>
      <w:t>มหาชน</w:t>
    </w:r>
    <w:r>
      <w:rPr>
        <w:i/>
        <w:iCs/>
        <w:sz w:val="22"/>
        <w:szCs w:val="22"/>
      </w:rPr>
      <w:t>)</w:t>
    </w:r>
    <w:r>
      <w:rPr>
        <w:sz w:val="22"/>
        <w:szCs w:val="22"/>
      </w:rPr>
      <w:tab/>
      <w:tab/>
      <w:t xml:space="preserve">  </w:t>
    </w:r>
    <w:bookmarkStart w:id="0" w:name="OLE_LINK3"/>
    <w:bookmarkStart w:id="1" w:name="OLE_LINK2"/>
    <w:r>
      <w:rPr>
        <w:b/>
        <w:bCs/>
        <w:i/>
        <w:iCs/>
        <w:sz w:val="22"/>
        <w:szCs w:val="22"/>
        <w:lang w:val="en-US" w:eastAsia="en-US"/>
      </w:rPr>
      <w:drawing>
        <wp:inline distT="0" distB="0" distL="0" distR="0">
          <wp:extent cx="389255" cy="58039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525</wp:posOffset>
              </wp:positionH>
              <wp:positionV relativeFrom="paragraph">
                <wp:posOffset>99060</wp:posOffset>
              </wp:positionV>
              <wp:extent cx="89249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8pt" to="701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40" w:leader="none"/>
      </w:tabs>
      <w:rPr/>
    </w:pPr>
    <w:r>
      <w:rPr>
        <w:i/>
        <w:i/>
        <w:iCs/>
        <w:sz w:val="22"/>
        <w:sz w:val="22"/>
        <w:szCs w:val="22"/>
      </w:rPr>
      <w:t>บริษัท</w:t>
    </w:r>
    <w:r>
      <w:rPr>
        <w:i/>
        <w:i/>
        <w:iCs/>
        <w:sz w:val="22"/>
        <w:sz w:val="22"/>
        <w:szCs w:val="22"/>
      </w:rPr>
      <w:t xml:space="preserve"> โตโย</w:t>
    </w:r>
    <w:r>
      <w:rPr>
        <w:i/>
        <w:iCs/>
        <w:sz w:val="22"/>
        <w:szCs w:val="22"/>
      </w:rPr>
      <w:t>-</w:t>
    </w:r>
    <w:r>
      <w:rPr>
        <w:i/>
        <w:i/>
        <w:iCs/>
        <w:sz w:val="22"/>
        <w:sz w:val="22"/>
        <w:szCs w:val="22"/>
      </w:rPr>
      <w:t>ไทย คอร์ปอเรชั่น</w:t>
    </w:r>
    <w:r>
      <w:rPr>
        <w:i/>
        <w:i/>
        <w:iCs/>
        <w:sz w:val="22"/>
        <w:sz w:val="22"/>
        <w:szCs w:val="22"/>
      </w:rPr>
      <w:t xml:space="preserve"> จำกัด </w:t>
    </w:r>
    <w:r>
      <w:rPr>
        <w:i/>
        <w:iCs/>
        <w:sz w:val="22"/>
        <w:szCs w:val="22"/>
      </w:rPr>
      <w:t>(</w:t>
    </w:r>
    <w:r>
      <w:rPr>
        <w:i/>
        <w:i/>
        <w:iCs/>
        <w:sz w:val="22"/>
        <w:sz w:val="22"/>
        <w:szCs w:val="22"/>
      </w:rPr>
      <w:t>มหาชน</w:t>
    </w:r>
    <w:r>
      <w:rPr>
        <w:i/>
        <w:iCs/>
        <w:sz w:val="22"/>
        <w:szCs w:val="22"/>
      </w:rPr>
      <w:t>)</w:t>
    </w:r>
    <w:r>
      <w:rPr>
        <w:sz w:val="22"/>
        <w:szCs w:val="22"/>
      </w:rPr>
      <w:tab/>
      <w:t xml:space="preserve">         </w:t>
    </w:r>
    <w:r>
      <w:rPr>
        <w:b/>
        <w:bCs/>
        <w:i/>
        <w:iCs/>
        <w:sz w:val="22"/>
        <w:szCs w:val="22"/>
      </w:rPr>
      <w:t xml:space="preserve">                                                                                                                  </w:t>
    </w:r>
    <w:r>
      <w:rPr>
        <w:b/>
        <w:bCs/>
        <w:i/>
        <w:iCs/>
        <w:sz w:val="22"/>
        <w:szCs w:val="22"/>
        <w:lang w:val="en-US" w:eastAsia="en-US"/>
      </w:rPr>
      <w:drawing>
        <wp:inline distT="0" distB="0" distL="0" distR="0">
          <wp:extent cx="389255" cy="58039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257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13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eastAsia="ja-JP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Head1">
    <w:name w:val="head 1"/>
    <w:basedOn w:val="Normal"/>
    <w:qFormat/>
    <w:pPr>
      <w:numPr>
        <w:ilvl w:val="0"/>
        <w:numId w:val="3"/>
      </w:numPr>
      <w:spacing w:before="120" w:after="120"/>
    </w:pPr>
    <w:rPr>
      <w:rFonts w:ascii="FreesiaUPC" w:hAnsi="FreesiaUPC" w:cs="FreesiaUPC"/>
      <w:b/>
      <w:bCs/>
      <w:lang w:eastAsia="ja-JP"/>
    </w:rPr>
  </w:style>
  <w:style w:type="paragraph" w:styleId="PWL4">
    <w:name w:val="PWL4"/>
    <w:basedOn w:val="Head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  <w:sz w:val="26"/>
      <w:szCs w:val="26"/>
      <w:u w:val="singl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package" Target="embeddings/oleObject2.xlsx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8:00Z</dcterms:created>
  <dc:creator>kobchai.t</dc:creator>
  <dc:description/>
  <cp:keywords/>
  <dc:language>en-US</dc:language>
  <cp:lastModifiedBy>rapheephand.l</cp:lastModifiedBy>
  <cp:lastPrinted>2012-03-13T10:51:00Z</cp:lastPrinted>
  <dcterms:modified xsi:type="dcterms:W3CDTF">2013-03-28T04:19:00Z</dcterms:modified>
  <cp:revision>3</cp:revision>
  <dc:subject/>
  <dc:title>3</dc:title>
</cp:coreProperties>
</file>