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16"/>
          <w:szCs w:val="16"/>
        </w:rPr>
      </w:pPr>
      <w:r>
        <w:rPr>
          <w:rFonts w:cs="AngsanaUPC" w:ascii="Angsana New" w:hAnsi="Angsana New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kern w:val="2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>การประกอบธุรกิจของแต่ละกลุ่มธุรกิจ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ักษณะธุรกิจแต่ละประเภท</w:t>
      </w:r>
    </w:p>
    <w:p>
      <w:pPr>
        <w:pStyle w:val="Normal"/>
        <w:widowControl w:val="false"/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ุบันรูปแบบธุรกิจของ”ดุสิตอินเตอร์เนชั่นแนล”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ดังนี้</w:t>
      </w:r>
    </w:p>
    <w:p>
      <w:pPr>
        <w:pStyle w:val="Normal"/>
        <w:widowControl w:val="false"/>
        <w:autoSpaceDE w:val="false"/>
        <w:ind w:left="720" w:firstLine="36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สินทรัพย์</w:t>
      </w:r>
    </w:p>
    <w:p>
      <w:pPr>
        <w:pStyle w:val="Normal"/>
        <w:widowControl w:val="false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โรงแรม และสปา</w:t>
      </w:r>
    </w:p>
    <w:p>
      <w:pPr>
        <w:pStyle w:val="Normal"/>
        <w:widowControl w:val="false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widowControl w:val="false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จัดการส่วนกลาง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5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17"/>
          <w:sz w:val="32"/>
          <w:sz w:val="32"/>
          <w:szCs w:val="32"/>
        </w:rPr>
        <w:t>การบริหารสินทรัพย์</w:t>
      </w:r>
      <w:r>
        <w:rPr>
          <w:rFonts w:ascii="Angsana New" w:hAnsi="Angsana New" w:cs="Angsana New"/>
          <w:color w:val="000000"/>
          <w:spacing w:val="-17"/>
          <w:sz w:val="32"/>
          <w:sz w:val="32"/>
          <w:szCs w:val="32"/>
        </w:rPr>
        <w:t xml:space="preserve"> มีวัตถุประสงค์เพื่อเพิ่มมูลค่าสินทรัพย์ให้มากที่สุดด้วยการใช้สินทรัพย์ของบริษัทอย่างมีประสิทธิภาพและมีประสิทธิผล และพิจารณาการลงทุนในกิจการโรงแรมและธุรกิจที่เกี่ยวข้อง เพื่อให้เกิดประโยชน์สูงสุด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ุบันบริษัทเป็นเจ้าของโรง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 ดังนี้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ยใต้เครื่องหมายการค้า ดุสิตธานี  เป็นโรงแรม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าว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ค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350" w:leader="none"/>
        </w:tabs>
        <w:ind w:left="0"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20"/>
          <w:sz w:val="32"/>
          <w:sz w:val="32"/>
          <w:szCs w:val="32"/>
        </w:rPr>
        <w:t>โรงแรมดุสิตธานี กรุงเทพ</w:t>
      </w:r>
      <w:r>
        <w:rPr>
          <w:rFonts w:ascii="Angsana New" w:hAnsi="Angsana New" w:cs="Angsana New"/>
          <w:b/>
          <w:b/>
          <w:bCs/>
          <w:color w:val="000000"/>
          <w:spacing w:val="-20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 xml:space="preserve"> มีห้องพักสำหรับขายจำนวน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517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 xml:space="preserve">ห้อง แบ่งเป็น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Superior 232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Dusit  Club         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Junior Suite  (Thai Heritage Suite) 2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-Bedroom Suite (Princess Suite)  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Deluxe  114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Dusit Grand 10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Rattanakosin Suite 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Majesty Suite 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 แ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mbassador Suite – 2 bedroom 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อกจากนี้ ยังให้บริการด้านอาหารและเครื่องดื่ม ห้องจัดเลี้ยง ห้องประชุมและสัมมนาและสิ่งอำนวยความสะดวกอื่นๆ  เช่น สระว่ายน้ำ ศูนย์บริหารร่างกายชื่อ “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DFiT”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สถานบริการสุขภาพ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Spa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ชื่อ “เทวารัณย์ สปา”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Dusit Shop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ร้านบูติกที่รวบรวมผลิตภัณฑ์ และสินค้านานาชนิด รวมทั้งสินค้าพื้นเมืองและของที่ระลึก ร้านขายขนมเบเกอรี่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usit Gourmet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รถ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mous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โรงแรมและสนามบิน บริการจัดทัวร์นอกสถานที่ บริการ                            รับแลกเปลี่ยนเงินตราต่างประเทศ บริการรับเลี้ยงเด็ก บริการตัดผม บริการซักอบรีด  รับส่งไปรษณีย์  ให้บริการโทรศัพท์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ascii="Angsana New" w:hAnsi="Angsana New" w:cs="Angsana New"/>
          <w:color w:val="000000"/>
          <w:spacing w:val="-3"/>
          <w:sz w:val="32"/>
          <w:sz w:val="32"/>
          <w:szCs w:val="32"/>
        </w:rPr>
        <w:t>ลูกค้าส่วนใหญ่จะเป็นชาวต่างประเทศ มีทั้งนักท่องเที่ยว และนักธุรกิจ มีการจัดประชุมสัมมนา</w:t>
      </w:r>
      <w:r>
        <w:rPr>
          <w:rFonts w:ascii="Angsana New" w:hAnsi="Angsana New" w:cs="Angsana New"/>
          <w:color w:val="000000"/>
          <w:spacing w:val="-3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pacing w:val="-3"/>
          <w:sz w:val="32"/>
          <w:sz w:val="32"/>
          <w:szCs w:val="32"/>
        </w:rPr>
        <w:t xml:space="preserve">จากบริษัทในประเทศไทยและการจัดประชุมนานาชาติ ส่วนใหญ่ลูกค้านักท่องเที่ยวจะเดินทางมาในระหว่างเดือนตุลาคมถึงมีนาคม ของปีถัดไปซึ่งเป็นช่วง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High Season  </w:t>
      </w:r>
      <w:r>
        <w:rPr>
          <w:rFonts w:ascii="Angsana New" w:hAnsi="Angsana New" w:cs="Angsana New"/>
          <w:color w:val="000000"/>
          <w:spacing w:val="-3"/>
          <w:sz w:val="32"/>
          <w:sz w:val="32"/>
          <w:szCs w:val="32"/>
        </w:rPr>
        <w:t>ส่วนระหว่างเดือนเมษายนถึงสิงหาคม ซึ่งเป็น</w:t>
      </w:r>
      <w:r>
        <w:rPr>
          <w:rFonts w:ascii="Angsana New" w:hAnsi="Angsana New" w:cs="Angsana New"/>
          <w:color w:val="000000"/>
          <w:spacing w:val="-3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pacing w:val="-3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Low Season </w:t>
      </w:r>
      <w:r>
        <w:rPr>
          <w:rFonts w:ascii="Angsana New" w:hAnsi="Angsana New" w:cs="Angsana New"/>
          <w:color w:val="000000"/>
          <w:spacing w:val="-3"/>
          <w:sz w:val="32"/>
          <w:sz w:val="32"/>
          <w:szCs w:val="32"/>
        </w:rPr>
        <w:t>จะมีนักท่องเที่ยวเดินทางมาน้อ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350" w:leader="none"/>
        </w:tabs>
        <w:spacing w:before="120" w:after="0"/>
        <w:ind w:left="0"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แรมดุสิตธานี พัทย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มีห้องพักสำหรับขาย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uperior 30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Cabana 9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>Suit 2</w:t>
      </w:r>
      <w:r>
        <w:rPr>
          <w:rFonts w:cs="Angsana New" w:ascii="Angsana New" w:hAnsi="Angsana New"/>
          <w:color w:val="000000"/>
          <w:spacing w:val="-20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Floor 24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Dusit Suite 3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Dusit Club 58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Dusit Grand 42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One Bedroom Suite 15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Royal &amp; Princess Suite 2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ห้อง นอกจากนี้ ยังให้บริการด้านอาหารและเครื่องดื่ม ห้องจัดเลี้ยง ห้องประชุม และสัมม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และสิ่งอำนวยความสะดวกอื่นๆ  เช่น สนามเทนนิส สระว่าย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บริหารร่างกายชื่อ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FiT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บริการสุข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p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 “เทวารัณย์ สปา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usit Shop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านบูติก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บรวมผลิตภัณฑ์และสินค้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านาชนิด รวมทั้งร้านค้าย่อยขายสินค้าพื้นเมืองและของที่ระลึก  ร้านขายขน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บเกอรี่ชื่อ “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Dusit Gourmet”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ถ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mous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จัดทัวร์นอกสถานที่ บริการรับแลกเปลี่ยนเงินตราต่างประเทศ บริการรับเลี้ยงเด็ก บริ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ดผม บริการซักอบรีด  รับส่งไปรษณีย์  ให้บริการโทรศัพท์ เป็นต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120" w:after="0"/>
        <w:ind w:left="0"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แรมดุสิตธานี มะนิ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มีห้องพักสำหรับขาย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3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eluxe 4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z w:val="32"/>
          <w:szCs w:val="32"/>
        </w:rPr>
        <w:t>D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usit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Grand 61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Presidential Suite 1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Corner 23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Dusit Club 46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Ambassador Suite 2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้อง  นอกจากนี้ยังให้บริการด้านอาหารและเครื่องดื่ม ห้องจัดเลี้ยง ห้องประชุมและสัมมนา  และสิ่งอำนวยความสะดวกอื่นๆ  เช่น สระว่ายน้ำ ศูนย์บริหารร่างกายชื่อ “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DFiT”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สถานบริการสุขภาพ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Spa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ชื่อ “เทวารัณย์ สปา ” ร้านค้าย่อยขายสินค้าพื้นเมือง และของที่ระลึก  ร้านขายขนมเบเกอรี่ชื่อ “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Dusit Gourmet”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ริการรถ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Limousine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ระหว่างโรงแรม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นามบิน บริการจัดทัวร์นอกสถานที่ บริการรับแลกเปลี่ยนเงินตราต่างประเทศ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การรับเลี้ยงเด็กทารก บริการตัดผม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 บริการซักอบรีด  รับส่งไปรษณีย์  ให้บริการโทรศัพท์ บริการดูแลรถ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Valet Service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ริการทางการแพทย์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Medical Clinic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120" w:after="0"/>
        <w:ind w:left="0"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ดุสิตธานี มัลดีฟส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้องพักสำหรับขาย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ลล่า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each Villa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ater Villa 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cean Villa 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cean Pavillion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each Residence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 นอกจากนี้ยังให้บริการด้านอาหารและเครื่องดื่ม และสิ่งอำนวยความสะดวกอื่นๆ เช่น สระว่ายน้ำ ศูนย์กีฬ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น้ำ ศูนย์บริหารร่างกายชื่อ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FiT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บริการสุข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p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“เทวารัณย์ สปา ” ร้านค้าย่อยขายสินค้าพื้นเมือง และของที่ระลึก  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บิน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aplan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สนามบินมาเลย์และโรงแ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ยใต้เครื่องหมายการค้าดุสิตปริ๊นเซส และรอยัลปริ๊นเซส  เป็นโรงแรม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าว ปัจจุบัน   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 คือ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3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รงแ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้องพั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อยัลปริ๊นเซส เชียงให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ุสิตปริ๊นเซส ศรีนครินท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ุสิตปริ๊นเซส โครา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6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ี้ ยังให้บริการด้านอาหารและเครื่องดื่ม ห้องจัดเลี้ยง ห้องประชุมและจัดสัมมนา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อำนวยความสะดวกอื่นๆ  เช่น สระว่ายน้ำ นวดแผนโบราณ และมีสปาในเครือโรงแรมดุสิตปริ๊นเซส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ต้ชื่อ “น้ำสปา”  ซึ่งให้บริการแล้วที่ โรงแรมดุสิตปริ๊นเซส โคราช  และยังมีร้านค้าย่อยจำหน่ายของที่ระลึก ศูนย์บริการธุรกิจ บริการแลกเปลี่ยนเงินตราต่างประเทศ บริการซักรีด บริการโทรศัพท์ทั้งในและต่างประเทศ บริการอินเตอร์เน็ตความเร็วสูงในห้องพัก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ุสิตอินเตอร์เนชั่นแนล” ได้จัดตั้งทีมงานเพื่อพิจารณาการลงทุนในโครงการต่างๆ แต่ท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ิจารณาการลงทุน บริษัทได้คำนึงถึงผลตอบแทนสูงสุดและความเสี่ยงควบคู่ไป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บริหารโรงแรมและสป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ัตถุประสงค์เพื่อลดสายการบังคับบัญชาและเพิ่มการกระจายอำนาจ เพื่อให้เกิดความคล่องตัวในการบริหารงานและสามารถตัดสินใจได้รวดเร็ว ซึ่งจำเป็นต่อธุรกิจที่กำลังขยายตัวและมีการแข่งขันที่สูง แต่ทั้งนี้เพื่อความโปร่งใส และให้เป็นไปตามหลักการควมคุมดูแลกิจการที่ดี 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ำหนดขอบเขตอำนาจหน้าที่ในการอนุมัติรายการต่างๆ ไว้ให้ผู้บริหารสามารถดำเนินการได้ภายในขอบเขตอำนาจที่ได้รับ หากรายการใดเกินกว่าอำนาจหน้าที่จะต้องดำเนินการขออนุมัติตามขั้นตอนที่กำหนดไว้ โดยฝ่ายการรับบริหารโรงแรมประกอบด้วยแผนกต่างๆ ดังนี้</w:t>
      </w:r>
    </w:p>
    <w:p>
      <w:pPr>
        <w:pStyle w:val="Normal"/>
        <w:numPr>
          <w:ilvl w:val="1"/>
          <w:numId w:val="4"/>
        </w:numPr>
        <w:spacing w:lineRule="exact" w:line="3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ปฏิบัติการ</w:t>
      </w:r>
    </w:p>
    <w:p>
      <w:pPr>
        <w:pStyle w:val="Normal"/>
        <w:numPr>
          <w:ilvl w:val="1"/>
          <w:numId w:val="4"/>
        </w:numPr>
        <w:spacing w:lineRule="exact" w:line="3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ขาย และฝ่ายการตลาด</w:t>
      </w:r>
    </w:p>
    <w:p>
      <w:pPr>
        <w:pStyle w:val="Normal"/>
        <w:numPr>
          <w:ilvl w:val="1"/>
          <w:numId w:val="4"/>
        </w:numPr>
        <w:spacing w:lineRule="exact" w:line="3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ทรัพยากรบุคคล</w:t>
      </w:r>
    </w:p>
    <w:p>
      <w:pPr>
        <w:pStyle w:val="Normal"/>
        <w:numPr>
          <w:ilvl w:val="1"/>
          <w:numId w:val="4"/>
        </w:numPr>
        <w:spacing w:lineRule="exact" w:line="3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ป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ลังจากมีกา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Re-Branding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ุสิตอินเตอร์เนชั่นแนล ได้มีการจัดทำมาตรฐานของผลิตภัณฑ์ การออกแบบ และการบริการสำหรับโรงแรมในแต่ละเครื่องหมายการค้าไว้อย่างชัดเจน โดยเครื่องหมายการค้าในธุรกิ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รงแรมของดุสิต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อินเตอร์เนชั่นแนล ประกอบไปด้วย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ครื่องหมายการค้า ได้แก่ “ดุสิตธานี” “ดุสิตปริ๊นเซส”</w:t>
      </w:r>
      <w:r>
        <w:rPr>
          <w:rFonts w:ascii="Angsana New" w:hAnsi="Angsana New" w:cs="Angsana New"/>
          <w:color w:val="000000"/>
          <w:spacing w:val="-10"/>
        </w:rPr>
        <w:t xml:space="preserve"> </w:t>
      </w:r>
      <w:r>
        <w:rPr>
          <w:rFonts w:ascii="Angsana New" w:hAnsi="Angsana New" w:cs="Angsana New"/>
          <w:color w:val="000000"/>
          <w:spacing w:val="-10"/>
        </w:rPr>
        <w:t xml:space="preserve">            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“ดุสิตดีทู” “ดุสิตเดวาราณา”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และ “ดุสิตเรสซิเด้นซ์” โรงแรมในแต่ละเครื่องหมายการค้า จะมีเอกลักษณ์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ตกต่างกันออกไป  เพื่อตอบสนองความต้องการที่แตกต่างและหลากหลายของลูกค้าในแต่ละกลุ่ม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จำแนกรายละเอียด ที่มาของเครื่องหมายการค้า และโรงแรมที่อยู่ภายใต้แต่ละเครื่องหมายการค้าดังนี้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ุสิตธ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ป็นโรงแรมระดับ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ดาว ที่มีรูปแบบการตกแต่งและการบริการซึ่งมีเอกลักษณ์ของความเป็นไทย                      ในทุกๆ รายละเอียด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en-GB"/>
        </w:rPr>
        <w:t>กลุ่มลูกค้าหลักของดุสิตธานีคือ นักธุกิจและนักเดินทาง ผู้ที่ประสบความสำเร็จในชีวิต                    มีมุมม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en-GB"/>
        </w:rPr>
        <w:t>ที่กว้างขวางจากประสบการณ์การเดินทางที่ได้สะสมมา คนกลุ่มนี้ต้องการการบริการที่เป็นเลิศที่สะท้อนถึงรสนิยมที่เหนือช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การสรรค์สร้างดุสิตธานีคือ ความพยายามที่จะนิรมิตความสุขสบายแห่งเมืองสวรรค์ที่มีความเป็นไทยเป็นเอกลักษณ์ ให้ทุกผู้มาเยือนได้สัมผัสทุกรายละเอียดของความเป็นดุสิตธานี ทั้งงานศิลปะ ดอกไม้ประดับ และบุคลากร ล้วนแล้วแต่เป็นองค์ประกอบที่สำคัญของประสบการณ์ที่น่าประทับใจทั้งสิ้น</w:t>
      </w:r>
    </w:p>
    <w:p>
      <w:pPr>
        <w:pStyle w:val="Normal"/>
        <w:spacing w:lineRule="exact" w:line="340"/>
        <w:jc w:val="center"/>
        <w:rPr>
          <w:rFonts w:ascii="Angsana New" w:hAnsi="Angsana New" w:cs="Angsana New"/>
          <w:i/>
          <w:i/>
          <w:i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val="en-GB"/>
        </w:rPr>
        <w:t>“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val="en-GB"/>
        </w:rPr>
        <w:t>สัมผัสแห่งสวรรค์ดั่งนิรมิต”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ธานี 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ธานี พัทยา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หัวหิน </w:t>
      </w:r>
      <w:r>
        <w:rPr>
          <w:rFonts w:cs="Angsana New" w:ascii="Angsana New" w:hAnsi="Angsana New"/>
          <w:color w:val="000000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ลากูน่า ภูเก็ต </w:t>
      </w:r>
      <w:r>
        <w:rPr>
          <w:rFonts w:cs="Angsana New" w:ascii="Angsana New" w:hAnsi="Angsana New"/>
          <w:color w:val="000000"/>
          <w:sz w:val="32"/>
          <w:szCs w:val="32"/>
        </w:rPr>
        <w:t>**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ไอส์แลนด์ รีสอร์ท เชียงราย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มะนิล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ิลิปปินส์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ธานี ดูไบ สหรัฐอาหรับเอมิเรตส์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เลควิว ไคโ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ียิปต์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มัลดีฟส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ธารณรัฐมัลดีฟส์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กวม ประเทศสหรัฐอเมริก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เปิดดำเนินการปี </w:t>
      </w:r>
      <w:r>
        <w:rPr>
          <w:rFonts w:cs="Angsana New" w:ascii="Angsana New" w:hAnsi="Angsana New"/>
          <w:color w:val="000000"/>
          <w:sz w:val="32"/>
          <w:szCs w:val="32"/>
        </w:rPr>
        <w:t>2556)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อาบูดาบี สหรัฐอาหรับเอมิเรสต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เปิดดำเนินการปี </w:t>
      </w:r>
      <w:r>
        <w:rPr>
          <w:rFonts w:cs="Angsana New" w:ascii="Angsana New" w:hAnsi="Angsana New"/>
          <w:color w:val="000000"/>
          <w:sz w:val="32"/>
          <w:szCs w:val="32"/>
        </w:rPr>
        <w:t>2556)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โรงแรมดุสิตธานี กัว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Goa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อินเดีย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ระหว่างพัฒนาโครง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ซันย่า สาธารณรัฐประชาชนจี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ุบันเปลี่ยนชื่อเป็นโรงแรมดุสิตธานี ไหหนาน จะเปิดดำเนินการปี </w:t>
      </w:r>
      <w:r>
        <w:rPr>
          <w:rFonts w:cs="Angsana New" w:ascii="Angsana New" w:hAnsi="Angsana New"/>
          <w:color w:val="000000"/>
          <w:sz w:val="32"/>
          <w:szCs w:val="32"/>
        </w:rPr>
        <w:t>2557)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เจดด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าอุดิอาระเบี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ระหว่างพัฒนาโครง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907" w:hanging="187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  *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สิทธิการเช่าภายใต้กองทุนรวมอสังหาริมทรัพย์และสิทธิการเช่าดุสิตธานี </w:t>
      </w:r>
    </w:p>
    <w:p>
      <w:pPr>
        <w:pStyle w:val="Normal"/>
        <w:spacing w:lineRule="exact" w:line="360"/>
        <w:ind w:left="907" w:firstLine="53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*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โรงแรมภายใต้กองทุนรวมอสังหาริมทรัพย์และสิทธิการเช่าดุสิตธานี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ุสิตปริ๊นเซส”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โรงแรม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าว ที่มีรูปแบบการตกแต่งแบบไทยร่วมสม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ลูกค้าหลักของเครื่องหมายการค้านี้คือ นักธุรกิจระดับกลาง ซึ่งแสวงหาความสะดวกสบายจากที่พัก และ การบริการที่เป็นมิ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ุ้มค่าของราคา  และนักท่องเที่ยวที่ต้องการสัมผัสวัฒนธรรม ความเป็นอยู่ในท้องถิ่นนั้นๆ อย่างลึกซึ้ง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ดุสิตปริ๊นเซสให้ความสบายในความคุ้นเคยกับทุกผู้มาเยือนโรงแรมภายใต้เครื่องหมายการค้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ดุสิตปริ๊นเซส ทุกแห่งล้วนแต่มีรากฐานและความสัมพันธ์ที่ยาวนานกับเมืองนั้นๆ จึงทำให้บุคลากรมีความรู้เกี่ยวกับพื้นที่ท้องถิ่นอย่างละเอียด และยังตั้งอยู่ในทำเลที่สะดวกแก่การเดินทางและเที่ยวชมสิ่งที่น่าสนใจต่างๆ การบริการอย่างเป็นกันเองเป็นเอกลักษณ์เฉพาะที่ดึงดูดให้ทุกกลุ่มลูกค้าของดุสิตปริ๊นเซสกลับมาเยือนอีกด้วยความประทับใจ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ผ่อนคลายกับความสบายที่คุ้นเคย”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00"/>
          <w:sz w:val="16"/>
          <w:szCs w:val="16"/>
        </w:rPr>
      </w:pPr>
      <w:r>
        <w:rPr>
          <w:rFonts w:cs="Angsana New" w:ascii="Angsana New" w:hAnsi="Angsana New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รอยัลปริ๊นเซส เชียงใหม่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ปริ๊นเซส ศรีนครินทร์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ปริ๊นเซส โคราช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ปทุมวัน ปริ๊นเซส </w:t>
      </w:r>
      <w:r>
        <w:rPr>
          <w:rFonts w:cs="Angsana New" w:ascii="Angsana New" w:hAnsi="Angsana New"/>
          <w:color w:val="000000"/>
          <w:sz w:val="32"/>
          <w:szCs w:val="32"/>
        </w:rPr>
        <w:t>*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รอยัลปริ๊นเซส หลานหลวง</w:t>
      </w:r>
      <w:r>
        <w:rPr>
          <w:rFonts w:cs="Angsana New" w:ascii="Angsana New" w:hAnsi="Angsana New"/>
          <w:color w:val="000000"/>
          <w:sz w:val="32"/>
          <w:szCs w:val="32"/>
        </w:rPr>
        <w:t>*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เบลแอร์ ปริ๊นเซส</w:t>
      </w:r>
      <w:r>
        <w:rPr>
          <w:rFonts w:cs="Angsana New" w:ascii="Angsana New" w:hAnsi="Angsana New"/>
          <w:color w:val="000000"/>
          <w:sz w:val="32"/>
          <w:szCs w:val="32"/>
        </w:rPr>
        <w:t>**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แกรนด์ไชน่า ปริ๊นเซส </w:t>
      </w:r>
      <w:r>
        <w:rPr>
          <w:rFonts w:cs="Angsana New" w:ascii="Angsana New" w:hAnsi="Angsana New"/>
          <w:color w:val="000000"/>
          <w:sz w:val="32"/>
          <w:szCs w:val="32"/>
        </w:rPr>
        <w:t>**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โรงแรมภายใต้แฟรนไชส์ ของ บม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ุสิต ไทยพร็อพเพอร์ตี้ส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*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ญญาแฟรนไชส์ครบกำหนด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>2555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ุสิตดีทู”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าวที่มีการตกแต่ง และ การบริการที่โดดเด่นทันสมัย มีความเป็นเอกลักษ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ฉพาะตัว กลุ่มลูกค้าหลักของเครื่องหมายการค้านี้คือ นักเดินทางยุคใหม่ผู้ซึ่งเปี่ยมไปด้วยพลังของวัยทำงาน และความมั่นใจในความสำเร็จ ไม่ว่าจุดประสงค์ในการเดินทางจะเป็นธุรกิจหรือการพักผ่อนท่องเที่ยว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กลุ่มนี้ต้องการประสบการณ์ที่แปลกใหม่ ทันสมัย และเร้าใจในคุณภาพที่เป็นเลิศ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กลักษณ์ของดุสิตดีทูนั้น เกิดจากการผสมผสาน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เข้าด้วยกันอย่างสมบูรณ์แบบ      นั่นคือการออกแบบที่ทันสมัยที่มีเสน่ห์ดึงดูด การบริการที่โดดเด่น และแนวคิดใหม่ๆ ในการพัฒนาผลิตภัณฑ์ที่ทำให้ทุกสัมผัสของ ดุสิตดีทู เต็มไปด้วยความประทับใจ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แห่งแรกภายใต้เครื่องหมายการค้า “ดุสิตดีทู” ก่อตั้งขึ้นเมื่อเดือนพฤศจิกายน 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จังหวัดเชียงใหม่ โรงแรมดุสิตดีทู เชียงใหม่ เป็นโรงแรมที่มีเอกลัษณ์ในด้านความสดใสและมีชีวิตชีวา รวมทั้งยังมีความสมัยใหม่และเป็นที่น่าประทับใจ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สน่ห์ของชีวิตที่มีสไตล์ในทุกรูปแบบ”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ดีทู เชียงใหม่ </w:t>
      </w:r>
      <w:r>
        <w:rPr>
          <w:rFonts w:cs="Angsana New" w:ascii="Angsana New" w:hAnsi="Angsana New"/>
          <w:color w:val="000000"/>
          <w:sz w:val="32"/>
          <w:szCs w:val="32"/>
        </w:rPr>
        <w:t>*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ดีทู บาราคูด้า พัทยา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ดีทู นิวเดลี อินเดี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เปิดดำเนินการในปี </w:t>
      </w:r>
      <w:r>
        <w:rPr>
          <w:rFonts w:cs="Angsana New" w:ascii="Angsana New" w:hAnsi="Angsana New"/>
          <w:color w:val="000000"/>
          <w:sz w:val="32"/>
          <w:szCs w:val="32"/>
        </w:rPr>
        <w:t>2557)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ดีทู พาซาดีน่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เปิดดำเนินการในปี </w:t>
      </w:r>
      <w:r>
        <w:rPr>
          <w:rFonts w:cs="Angsana New" w:ascii="Angsana New" w:hAnsi="Angsana New"/>
          <w:color w:val="000000"/>
          <w:sz w:val="32"/>
          <w:szCs w:val="32"/>
        </w:rPr>
        <w:t>2557)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ดีทู สมุ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ุ่ระหว่างการพัฒนาโครง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900" w:hanging="1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โรงแรมภายใต้กองทุนรวมอสังหาริมทรัพย์และสิทธิการเช่าดุสิตธานี </w:t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ุสิตเดวาราณา”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โรงแรมหรูระดับหกดาว เน้นการบริการที่เป็นเลิศ  รูปแบบการบริการเป็นแบบเฉพาะ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customized servic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ตอบสนองความต้องการของลูกค้าอย่างสูงสุด กลุ่มลูกค้าหลักของเครื่องหมายการค้านี้คือผู้ที่สรรหาความสมดุลของชีวิตที่แท้จริง เพราะความสำเร็จทางการงานและการเงินเพียงอย่างเดียวนั้น ไม่สามารถที่จะนำมาซึ่งความสุขที่แท้จริงได้ หากขาดความสมบูรณ์ ทางร่างกายและจิตใจ ดุสิตเดวาราณา จึงเปรียบเสมือนสวนสวรรค์ที่ให้ความรื่นรมย์ทั้งทางกายและใจอย่างแท้จริง ในความเป็นส่วนตัวอย่างไม่มีที่ใดเสมอเหมือน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ปลีกความธรรมดา สู่มิติแห่งความรื่นรมย์”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โรงแรมดุ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วาราณ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นิวเดลี อินเดีย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ะเปิดดำเนินการในปี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56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โรงแรมดุ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วาราณา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ชัยปุระ อินเดีย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ุ่ระหว่างการพัฒนาโครงการ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)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โรงแรมดุ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วาราณ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ฤษีเกศ อินเดีย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ุ่ระหว่างการพัฒนาโครงการ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)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40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โรงแรมดุสิตเดวาราณา ไหหน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ธารณรัฐประชาชนจี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ะเปิดดำเนินการในปี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2557)</w:t>
      </w:r>
    </w:p>
    <w:p>
      <w:pPr>
        <w:pStyle w:val="Normal"/>
        <w:widowControl w:val="false"/>
        <w:autoSpaceDE w:val="false"/>
        <w:ind w:left="630" w:hanging="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 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ุสิตเรสซิเด้นซ์ เซอร์วิสอพาร์ทเม้นท์”</w:t>
      </w:r>
    </w:p>
    <w:p>
      <w:pPr>
        <w:pStyle w:val="Normal"/>
        <w:widowControl w:val="false"/>
        <w:autoSpaceDE w:val="false"/>
        <w:ind w:firstLine="615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ดุสิตเรสซิเด้นซ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การห้องชุดพักอาศัยระยะย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ร้อมบริการในมาตรฐานโรงแรมระด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กลุ่มลูกค้าของเครื่องหมายการค้านี้ค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ู้ที่สรรหาที่พักอาศัยระยะยาวอ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ันได้แก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ักธุรกิ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ักท่องเที่ย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ะยะย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ชาวต่างชาติ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ู้พำนักในประเทศนั้น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615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ออกแบ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ารบริการจะเน้นถึงการสร้างบรรยากาศความอบอุ่นให้เปรียบเสมือนบ้านพ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าศัยที่มีสิ่งอำนวยความสะดว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ารบริการที่ตอบสนองความต้องการของผู้พักอาศัยอย่างแท้จริ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firstLine="615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UPC"/>
          <w:i/>
          <w:i/>
          <w:iCs/>
          <w:color w:val="000000"/>
          <w:sz w:val="32"/>
          <w:szCs w:val="32"/>
        </w:rPr>
      </w:pPr>
      <w:r>
        <w:rPr>
          <w:rFonts w:cs="AngsanaUPC" w:ascii="Angsana New" w:hAnsi="Angsana New"/>
          <w:i/>
          <w:iCs/>
          <w:color w:val="000000"/>
          <w:sz w:val="32"/>
          <w:szCs w:val="32"/>
        </w:rPr>
        <w:t>“</w:t>
      </w:r>
      <w:r>
        <w:rPr>
          <w:rFonts w:ascii="Angsana New" w:hAnsi="Angsana New" w:cs="AngsanaUPC"/>
          <w:i/>
          <w:i/>
          <w:iCs/>
          <w:color w:val="000000"/>
          <w:sz w:val="32"/>
          <w:sz w:val="32"/>
          <w:szCs w:val="32"/>
        </w:rPr>
        <w:t>ความเป็นอยู่ที่เหนือชั้นเพื่อชีวิตที่สมบูรณ์แบบ”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เพิร์ลโคสต์พรีเมีย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ฮเต็ลอพาร์ทเม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ท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ูไ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หรัฐอาหรับเอมิเรตส์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อพาร์ทเม้นท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Unfurnished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ูไบ</w:t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ูไ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หรัฐอาหรับเอมิเรตส์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ดุสิตเรสซิเด้นซ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ูไบมารีน่า</w:t>
      </w:r>
      <w:r>
        <w:rPr>
          <w:rFonts w:cs="AngsanaUPC" w:ascii="Angsana New" w:hAnsi="Angsana New"/>
          <w:color w:val="000000"/>
          <w:sz w:val="32"/>
          <w:szCs w:val="32"/>
        </w:rPr>
        <w:t xml:space="preserve">* </w:t>
      </w:r>
      <w:r>
        <w:rPr>
          <w:rFonts w:cs="AngsanaUPC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ูไ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หรัฐอาหรับเอมิเรตส์</w:t>
      </w:r>
    </w:p>
    <w:p>
      <w:pPr>
        <w:pStyle w:val="Normal"/>
        <w:ind w:left="72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: </w:t>
        <w:tab/>
        <w:t xml:space="preserve">*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โรงแรมภายใต้แฟรนไชส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มจ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ุสิตธานี</w:t>
      </w:r>
      <w:r>
        <w:rPr>
          <w:rFonts w:cs="AngsanaUPC" w:ascii="Angsana New" w:hAnsi="Angsana New"/>
          <w:color w:val="000000"/>
          <w:sz w:val="32"/>
          <w:szCs w:val="32"/>
        </w:rPr>
        <w:tab/>
        <w:t xml:space="preserve">    </w:t>
        <w:tab/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นอกจากธุรกิจโรงแรมแล้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“ดุสิตอินเตอร์เนชั่นแนล”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้องกา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อบสนองความต้องการของลูกค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ย่างครบวงจ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ึงได้มีการบริการด้านสุขภาพ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ถานออกกำลังกายในโรงแรมดังนี้</w:t>
      </w:r>
    </w:p>
    <w:p>
      <w:pPr>
        <w:pStyle w:val="Normal"/>
        <w:ind w:firstLine="72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เทวารัณย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สปา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สถานบริการด้านสุขภาพ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cs="Angsan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มุ่งสร้างสรรค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ัฒนาการบริการด้าน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โรงแ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เน้นความพิถีพิถันในทุกขั้นตอนของการบริ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ทวารัณ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น้นการบำบัดที่ผสมผสานระหว่างศาสตร์ของตะวันออ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ตะวันตกซึ่งถือเป็นเอกลักษณ์เฉพาะของเทวารัณ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ูปแบบการตกแต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ะเน้นบรรยากาศที่ผ่อนคลายเสมือนอยู่ในสวนสวรรค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เป็นกรอบความคิดและที่มาของเทวารัณ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ำให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้เทวารัณ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ชั้นแนวหน้าของทวีปเอเชี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เทวารัณ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เทวารัณ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ัวห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ัวหิน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เทวารัณ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ัทย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ัทยา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เทวารัณ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ดีท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ชียงใหม่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เทวารัณ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ะนิล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ะนิลา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เทวารัณ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ัลดีฟส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ัลดีฟส์</w:t>
      </w:r>
    </w:p>
    <w:p>
      <w:pPr>
        <w:pStyle w:val="Normal"/>
        <w:ind w:left="720" w:hanging="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น้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สปา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สถานบริการด้านสุขภาพ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cs="Angsan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หรับโรงแรมระด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4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กรอบความคิดของน้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น้นถึงความเรียบง่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ไม่ซับซ้อนของการตกแต่งและการบริ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ัจจุบันให้บริการอยู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1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้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ป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ปริ๊นเซ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ค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ีฟิต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สถานออกกำลังก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ฟิตเน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โรง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าวในเครือของ “ดุสิตอินเตอร์เนชั่นแนล” ตกแต่งด้วยศิลปะสมัยใหม่ พร้อมด้วยอุปกรณ์และสิ่งอำนวยความสะดวกที่ทันสมัยครบครัน มีเจ้าหน้าที่ประจำศูนย์ฟิตเนสที่พร้อมจะให้คำแนะนำ   และความช่วยเหลือเกี่ยวกับวิธีการออกกำลังกายที่เหมาะสมแก่ผู้ใช้บริการแต่ละรา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  </w:t>
      </w:r>
    </w:p>
    <w:p>
      <w:pPr>
        <w:pStyle w:val="Normal"/>
        <w:ind w:firstLine="61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ทรัพยากรบุคคลมีการพัฒนาและเติบโตอย่างมั่นคง  และเป็นการเตรียมบุคลากรที่มีคุณภาพ         เพื่อรองรับการขยายตัวของโรงแรมกลุ่มดุสิตธานีและอุตสาหกรรมโรงแรมและการบริการทั่วโลก บริษัท  ดุสิตธาน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จัดตั้งฝ่ายการศึกษาขึ้นโดยมีวัตถุประสงค์มุ่งเน้นที่จะขยายธุรกิจด้าน            การศึกษาและการฝึกอบรมไปยังจังหวัดต่างๆ ในประเทศไทย และต่างประเทศที่มีโรงแรมดุสิตธานีตั้งอยู่  ทั้งนี้เพื่อเป็นการผลิตแรงงานที่มีคุณภาพเข้าทำงานในโรงแรมโดยเฉพาะอย่างยิ่งโรงแรมในกลุ่มดุสิตและในปีที่ผ่านมาธุรกิจด้านการศึกษาของกลุ่มได้รับการยอมรับและมีการเติบโตอย่างต่อเนื่อ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ดุสิตธาน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ลงนามให้ความร่วมมือกับมหาวิทยาลัย </w:t>
      </w:r>
      <w:r>
        <w:rPr>
          <w:rFonts w:cs="Angsana New" w:ascii="Angsana New" w:hAnsi="Angsana New"/>
          <w:sz w:val="32"/>
          <w:szCs w:val="32"/>
        </w:rPr>
        <w:t xml:space="preserve">Lyceum of the Philippines University (“LPU”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ตั้งแต่นั้นทั้งสองสถาบันได้มีการฝึกอบรมบุคลากรด้านการสอน               การเยี่ยมชมและดูงานของบุคลากร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 การจัดกิจกรรมกลุ่มเพื่อแลกเปลี่ยนความคิดเห็น               การประชุมคณะกรรมการวิชาการ และการประชุมคณะกรรมการที่ให้คำปรึกษา การแลกเปลี่ยนบุคลากร          ทางวิชาการ โดยทั้งสองสถาบันได้ดำเนินการในกิจกรรมดังกล่าวอย่างสม่ำเสมอ ทำให้ความร่วมมือระหว่างสองสถาบันนี้แน่นแฟ้นและเพิ่มศักยภาพด้านวิชาการให้มีมาก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ัจจุบันมีนักศึกษาให้ความสนใจและสมัครเข้าเรียนในหลักสูตร ซึ่งปีนี้อยู่ระดับชั้น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จำนวนกว่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,0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ถือได้ว่าความร่วมมือระหว่างสองสถาบันในครั้งนี้ได้รับการตอบรับและประสบผลสำเร็จเป็นอย่างดี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ตามสัญญาข้อตกลง  วิทยาลัยดุสิตธานี ได้รับการมอบหมายจาก </w:t>
      </w:r>
      <w:r>
        <w:rPr>
          <w:rFonts w:cs="Angsana New" w:ascii="Angsana New" w:hAnsi="Angsana New"/>
          <w:spacing w:val="-3"/>
          <w:sz w:val="32"/>
          <w:szCs w:val="32"/>
        </w:rPr>
        <w:t xml:space="preserve">LPU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ห้วางแผนกำหนดแนวทาง           การเรียนการสอนหลักสูตรปริญญาตรี </w:t>
      </w:r>
      <w:r>
        <w:rPr>
          <w:rFonts w:cs="Angsana New" w:ascii="Angsana New" w:hAnsi="Angsana New"/>
          <w:spacing w:val="-3"/>
          <w:sz w:val="32"/>
          <w:szCs w:val="32"/>
        </w:rPr>
        <w:t xml:space="preserve">5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หลักสูตร ได้แก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การโรงแรมและภัตตาค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จัดการครัว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ิลปะการประกอบอาหาร การจัด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ริการโรงแรมเส้นทางเรือสำราญ การจัด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ิลปะการประกอบอา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ส้นทางเรือสำราญ และการจัดการการท่องเที่ยวและการเดินทางต่างประเท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วมทั้งหลักสูตรระยะสั้น เช่น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กอบอาหาร การบริหารส่วนหน้า การบริหารงานแม่บ้าน และการจัดการเครื่องดื่ม เป็นต้น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โดยหลักสูตรทั้งหมดได้เปิดสอนที่มหาวิทยาลัย </w:t>
      </w:r>
      <w:r>
        <w:rPr>
          <w:rFonts w:cs="Angsana New" w:ascii="Angsana New" w:hAnsi="Angsana New"/>
          <w:spacing w:val="-3"/>
          <w:sz w:val="32"/>
          <w:szCs w:val="32"/>
        </w:rPr>
        <w:t xml:space="preserve">LPU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-3"/>
          <w:sz w:val="32"/>
          <w:szCs w:val="32"/>
        </w:rPr>
        <w:t xml:space="preserve">4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วิทยาเขต ได้แก่ มะนิลา บาทังกาส์ ลากูน่า และ คาวิเต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่วมมือกันในครั้งนี้  นอกจากจะทำให้สถาบ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ได้พัฒนามาตรฐานการศึกษาให้สูงขึ้นให้เป็นที่ยอมรับจากทั่วโลกแล้ว ยังทำให้กลุ่มดุสิตมีพันธมิตรด้านการศึกษาเพิ่มขึ้นและมีโอกาสสามารถคัดเลือกนักศึกษาที่จะจบในอนาคตไปทำงานในโรงแรมของดุสิตในตะวันออกกลางและต่างประเทศอื่น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ด้วย โดยกลุ่มดุสิตจะได้รับค่าตอบแทนจากส่วนหนึ่งของค่าเล่าเรียนที่ได้รับจากนักเรียนที่สมัครเรียนในหลักสูตรนี้ตามระยะสัญญาซึ่งในช่วงแรกกำหนดไว้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ListParagraph"/>
        <w:ind w:left="0"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4 </w:t>
      </w:r>
      <w:r>
        <w:rPr>
          <w:rFonts w:ascii="Angsana New" w:hAnsi="Angsana New"/>
          <w:spacing w:val="-6"/>
          <w:sz w:val="32"/>
          <w:sz w:val="32"/>
          <w:szCs w:val="32"/>
        </w:rPr>
        <w:t>ฝ่ายการศึกษาได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ยายการจัดการศึกษาไปยังส่วนภูมิภาค โดยเปิดศูนย์การศึกษาวิทยาลัย         ดุสิตธานีบนเนื้อ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ไร่ ณ เมืองพัทยา จังหวัดชลบุรี  ศูนย์การศึกษานี้มีมาตรฐานทัดเทียมเท่ากับวิทยาลัย          ดุสิตธานี กรุงเทพ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ฯ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ุกประการ เปิดสอนในหลักสูตรบริหารธุรกิจบัณฑิต ระดับปริญญาตร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สาขาวิชา ได้แก่ สาขาวิชาการจัดการโรงแรมและรีสอร์ท สาขาวิชาการจัดการครัวและศิลปะการประกอบอาหาร และสาขา วิชาการจัดการไมซ์และอิเวน</w:t>
      </w:r>
      <w:r>
        <w:rPr>
          <w:rFonts w:ascii="Angsana New" w:hAnsi="Angsana New"/>
          <w:spacing w:val="-2"/>
          <w:sz w:val="32"/>
          <w:sz w:val="32"/>
          <w:szCs w:val="32"/>
        </w:rPr>
        <w:t>ท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วมถึงการให้บริการวิชาการอื่นๆ</w:t>
      </w:r>
    </w:p>
    <w:p>
      <w:pPr>
        <w:pStyle w:val="ListParagraph"/>
        <w:ind w:left="0"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นอกจากนี้ ฝ่ายการศึกษาโดยวิทยาลัยดุสิตธานีได้ลงนามความร่วมมือสถาบันการศึกษาชั้นนำ   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นต่างประเทศเพื่อความร่วมมือทางวิชาการ ด้านวิชาการกับ </w:t>
      </w:r>
      <w:r>
        <w:rPr>
          <w:rFonts w:cs="Angsana New" w:ascii="Angsana New" w:hAnsi="Angsana New"/>
          <w:spacing w:val="-6"/>
          <w:sz w:val="32"/>
          <w:szCs w:val="32"/>
        </w:rPr>
        <w:t>Ecole Hotelier de Lausanne, Switzerland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ด้านภาษาญี่ปุ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กั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Aso College Group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ด้านอาหารญี่ปุ่น กั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Tsuji Culinary School </w:t>
      </w:r>
      <w:r>
        <w:rPr>
          <w:rFonts w:ascii="Angsana New" w:hAnsi="Angsana New"/>
          <w:spacing w:val="-2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การศึกษาประกอบ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ดุสิตธานี</w:t>
      </w:r>
    </w:p>
    <w:p>
      <w:pPr>
        <w:pStyle w:val="Normal"/>
        <w:ind w:firstLine="61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การโรงแรมดุสิตธานีได้ก่อตั้งขึ้น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6 </w:t>
      </w:r>
      <w:r>
        <w:rPr>
          <w:rFonts w:ascii="Angsana New" w:hAnsi="Angsana New" w:cs="Angsana New"/>
          <w:sz w:val="32"/>
          <w:sz w:val="32"/>
          <w:szCs w:val="32"/>
        </w:rPr>
        <w:t>ด้วยปณิธานของท่านผู้หญิงชนัตถ์ ปิยะอุย ที่จะผลิตบุคลากรที่มีความรู้ความสามารถด้านการโรงแรม เพื่อพร้อมเข้าทำงานในกลุ่มดุสิต และเพื่อรองรับการเติบโตของอุตสาหกรรมการท่องเที่ยวของประเทศที่กำลังเติบโตอย่างต่อเนื่อง โดยเป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ำการเรียนการสอนหลักสูตรในระดับประกาศนียบัต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สูตร ได้แก่ หลักสูตรด้านการปฏิบัติการ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ploma in Hotel Opera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กสูตรด้านศิลปะการประกอบอาหาร </w:t>
      </w:r>
      <w:r>
        <w:rPr>
          <w:rFonts w:cs="Angsana New" w:ascii="Angsana New" w:hAnsi="Angsana New"/>
          <w:sz w:val="32"/>
          <w:szCs w:val="32"/>
        </w:rPr>
        <w:t>(Professional Chef Diploma)</w:t>
      </w:r>
    </w:p>
    <w:p>
      <w:pPr>
        <w:pStyle w:val="Section1"/>
        <w:spacing w:before="0" w:after="0"/>
        <w:ind w:firstLine="6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บตั้งแต่เริ่มเปิดดำเนินการเรียนการสอนเป็นต้นมา โรงเรียนการโรงแรมดุสิตธานีได้มุ่งเน้น                ความเป็นเลิศทางวิชาการ และการจัดการเรียนการสอนอย่างมีคุณภาพ ทั้งภาคทฤษฎีและภาคปฏิบัติ                   จนได้รับอนุมัติจากทบวงมหาวิทยาลัยให้เลื่อนสถานะเป็นวิทยาลัย เปิดสอนระดับปริญญาตรีตั้งแต่ปีการศึกษา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 w:cs="Angsana New"/>
          <w:sz w:val="32"/>
          <w:sz w:val="32"/>
          <w:szCs w:val="32"/>
        </w:rPr>
        <w:t>เป็นต้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ดุสิตธานี เปิดสอนหลักสูตรระดับปริญญาตรีคือ หลักสูตรบริหารธุรกิจบัณฑิต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าขาวิชา ได้แก่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จัดการโรงแรมและรีสอร์ท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จัดการครัวและศิลปะการประกอบอาหาร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จัดการท่องเที่ยว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จัดการสปา 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จัดการไมซ์และอิเวน</w:t>
      </w:r>
      <w:r>
        <w:rPr>
          <w:rFonts w:ascii="Angsana New" w:hAnsi="Angsana New" w:cs="Angsana New"/>
          <w:sz w:val="32"/>
          <w:sz w:val="32"/>
          <w:szCs w:val="32"/>
        </w:rPr>
        <w:t>ท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นานาชาติระดับปริญญาตร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าขาวิชา 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การจัดการโรงแรม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รีสอร์ท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การจัดการครัวและภัตตาคารร่วมกับสถาบันเลอ กอร์ดอง เบล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บริหารธุรกิจมหาบัณฑิต ระดับปริญญาโ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าขาวิชา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จัดการโรงแรมและภัตตาคาร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วิทยาลัยดุสิตธานี ยังได้เปิดสอนหลักสูตรฝึกอบรมและให้บริการวิชาการหลายหลักสูตร เช่น หลักสูตร </w:t>
      </w:r>
      <w:r>
        <w:rPr>
          <w:rFonts w:cs="Angsana New" w:ascii="Angsana New" w:hAnsi="Angsana New"/>
          <w:sz w:val="32"/>
          <w:szCs w:val="32"/>
        </w:rPr>
        <w:t xml:space="preserve">Mini-MBA in Hospitality Manag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Executive Program in Hotel Manag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อุตสาหกรรมระยะส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(Hospitality Access Program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กสูตรการประกอบอาหารไทยมืออาชีพ เป็นต้น รวมทั้งวิทยาลัยดุสิตธานีได้รับอนุญาตให้เป็นสถานที่ทดสอบฝีมือคนหางาน เพื่อไปทำงานในต่างประเทศ จากกรมพัฒนาฝีมือแรงงาน กระทรวงแรงงาน 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าขาวิชาชีพ ได้แก่ พนักงานประกอบอาหาร พนักงานผสมเครื่องดื่ม พนักงานบริการอาหารและเครื่องดื่ม พนักงานต้อนรับส่วนหน้า และพนักงานทำความสะอ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ร่วมมือกับสถาบันในต่างประเทศ วิทยาลัยดุสิตธานีได้ลงนามกับสถาบันการศึกษา                 ที่มีชื่อเสียงเพื่อความร่วมมือทางวิชาการกับสถาบันต่างๆ อาทิ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200"/>
        <w:ind w:left="117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cole Hôtelière de Lausanne, Lausanne, Switzerland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200"/>
        <w:ind w:left="117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so College Group, Japa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200"/>
        <w:ind w:left="117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suji Culinary Institute, Japa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200"/>
        <w:ind w:left="1170" w:hanging="360"/>
        <w:contextualSpacing/>
        <w:rPr/>
      </w:pPr>
      <w:r>
        <w:rPr>
          <w:rFonts w:cs="Angsana New" w:ascii="Angsana New" w:hAnsi="Angsana New"/>
          <w:sz w:val="32"/>
          <w:szCs w:val="32"/>
        </w:rPr>
        <w:t>Hong Kong Polytechnic University, Hong Kong &amp; Chin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200"/>
        <w:ind w:left="117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yceum of the Philippines University, the Philippines</w:t>
      </w:r>
    </w:p>
    <w:p>
      <w:pPr>
        <w:pStyle w:val="ListParagraph"/>
        <w:ind w:left="0"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ปิดศูนย์การศึกษาบนเนื้อ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ไร่ ณ เมืองพัทยา จังหวัดชลบุรี  ศูนย์การศึกษานี้ มีมาตรฐานทัดเทียมเท่ากับวิทยาลัยดุสิตธานี กรุงเทพ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ฯ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ะกอบไปด้วยอาคารเพื่อการเรียนการสอ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าคาร มีห้องเรียน  ห้องฝึกปฎิบัติ และสิ่งอำนวยความสะดวกที่ทันสมัย  ศูนย์การศึกษานี้เปิดสอนในหลักสูตรบริหารธุรกิจบัณฑิต ระดับปริญญาตร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สาขาวิชา ได้แก่ สาขาวิชาการจัดการโรงแรมและรีสอร์ท สาขาวิชาการจัดการครัวและศิลปะการประกอบอาหาร และสาขาวิชาการจัดการไมซ์และอิเวน</w:t>
      </w:r>
      <w:r>
        <w:rPr>
          <w:rFonts w:ascii="Angsana New" w:hAnsi="Angsana New"/>
          <w:spacing w:val="-2"/>
          <w:sz w:val="32"/>
          <w:sz w:val="32"/>
          <w:szCs w:val="32"/>
        </w:rPr>
        <w:t>ท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วมถึงการให้บริการวิชาการอื่น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การที่วิทยาลัยดุสิตธานีได้มุ่งเน้นความเป็นเลิศด้านวิชาการและผลิตบัณฑิตที่จบการศึกษา                    และ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าชีพการงานเป็นอย่างดี  ทำให้ในปี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ได้รับรางวัลเหรียญทอง               ด้านการศึกษาและฝึกอบรมจาก </w:t>
      </w:r>
      <w:r>
        <w:rPr>
          <w:rFonts w:cs="Angsana New" w:ascii="Angsana New" w:hAnsi="Angsana New"/>
          <w:sz w:val="32"/>
          <w:szCs w:val="32"/>
        </w:rPr>
        <w:t xml:space="preserve">PATA (PATA-Gold Award Education &amp; Training)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2-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ได้รับคัดเลือกจากกระทรวงการท่องเที่ยวและกีฬาให้จัดทำหลักสูตรระดับประกาศนียบัตรเพื่อพัฒนาสมรรถนะขั้นพื้นฐานของบุคลากรที่ประกอบวิชาชีพท่องเที่ยวของภูมิภาคอาเซียน ในกลุ่มสาขาวิชาชีพการให้บริการอาหารและเครื่องดื่ม การจัดการงานส่วนหน้า และงานแม่บ้าน นอกจากนี้ นักศึกษาของวิทยาลัยได้สร้างชื่อเสียงให้กับสถาบัน โดยได้รับรางวัลจากการเข้าประกวดในด้านต่างๆ               จากสถาบันและองค์กรที่มีชื่อเสียงอีกมากมาย เช่น รางวัลรองชนะเลิศอันดับหนึ่งจากการแข่งขันการประกอบอาหารในโครงการ </w:t>
      </w:r>
      <w:r>
        <w:rPr>
          <w:rFonts w:cs="Angsana New" w:ascii="Angsana New" w:hAnsi="Angsana New"/>
          <w:sz w:val="32"/>
          <w:szCs w:val="32"/>
        </w:rPr>
        <w:t xml:space="preserve">The World Skills ASEAN Competition 2010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ListParagraph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ลัยดุสิตธานีตั้งอยู่บนถนนศรีนครินทร์ เขตประเวศ กรุงเทพฯ บนเนื้อที่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ไร่ ประกอบด้วยอาคาร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าคาร มีพื้นที่ใช้สอยทั้งสิ้น </w:t>
      </w:r>
      <w:r>
        <w:rPr>
          <w:rFonts w:cs="Angsana New" w:ascii="Angsana New" w:hAnsi="Angsana New"/>
          <w:sz w:val="32"/>
          <w:szCs w:val="32"/>
        </w:rPr>
        <w:t xml:space="preserve">14,083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โดยมีห้องเรียน ห้องฝึกปฏิบัติ ห้องสาธิต            และห้องครัวที่ทันสมัยและอุปกรณ์การเรียนการสอนครบครัน 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ดุสิตธานีมีจำนวนนักศึกษา เต็มเวลาทั้งระดับปริญญาตรีและปริญญาโททั้งสิ้นกว่า </w:t>
      </w:r>
      <w:r>
        <w:rPr>
          <w:rFonts w:cs="Angsana New" w:ascii="Angsana New" w:hAnsi="Angsana New"/>
          <w:sz w:val="32"/>
          <w:szCs w:val="32"/>
        </w:rPr>
        <w:t xml:space="preserve">3,20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เลอ กอร์ดอง เบลอ ดุสิต จำกัด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ลอ กอร์ดอง เบลอ ดุสิต จัดตั้งขึ้นโดยการร่วมทุนระหว่างบริษัท ดุสิตธานี จำกัด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ับ                          เลอ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อร์ด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บลอ</w:t>
      </w:r>
      <w:r>
        <w:rPr>
          <w:rFonts w:ascii="Angsana New" w:hAnsi="Angsana New" w:cs="Angsana New"/>
          <w:sz w:val="32"/>
          <w:sz w:val="32"/>
          <w:szCs w:val="32"/>
        </w:rPr>
        <w:t xml:space="preserve"> อินเตอร์เนชั่นแนล ภายใต้บริษัทร่วมทุนนี้ได้จัดตั้ง โรงเรียนสอนการประกอบอาหาร                   เลอ กอร์ดอง เบลอ ดุสิต ขึ้น ซึ่งได้รับอนุมัติจากกระทรวงศึกษาธิการให้เปิดทำการเรียนการสอนครั้งแรก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ุกหลักสูตรที่โรงเรียนเปิดสอนได้รับการรับรองจากกระทรวงศึกษาธิการ ปัจจุบันเปิดสอนป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อม โดยมีนักเรียนชาวไทยและต่างประเทศจบการศึกษาปี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อ กอร์ดอง เบลอ เป็นสถาบันที่สอนการประกอบอาหารแบบฝรั่งเศสที่ได้รับการยอมรับทั่วโลก  โดยเปิดสอนมานานกว่า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ปัจจุบันมีโรงเรียนทั้งหมดมาก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ใ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ทั่วโลก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ที่เปิดสอน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2160" w:leader="none"/>
        </w:tabs>
        <w:ind w:left="360" w:firstLine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สูตรเต็มเวลา </w:t>
      </w:r>
      <w:r>
        <w:rPr>
          <w:rFonts w:cs="Angsana New" w:ascii="Angsana New" w:hAnsi="Angsana New"/>
          <w:sz w:val="32"/>
          <w:szCs w:val="32"/>
        </w:rPr>
        <w:t xml:space="preserve">(Weekday Class)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2160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นอกเวลา </w:t>
      </w:r>
      <w:r>
        <w:rPr>
          <w:rFonts w:cs="Angsana New" w:ascii="Angsana New" w:hAnsi="Angsana New"/>
          <w:sz w:val="32"/>
          <w:szCs w:val="32"/>
        </w:rPr>
        <w:t xml:space="preserve">(Saturday Class)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คลาสสิคไซเคิ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lassic Cycle) </w:t>
      </w:r>
    </w:p>
    <w:p>
      <w:pPr>
        <w:pStyle w:val="Normal"/>
        <w:ind w:right="-11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คลาสสิคไซเคิล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ลักสูตร คือ หลักสูตรการประกอบอาหารคาว และหลักสูตรการประกอบขนมอบ มีการเรียนการสอนเป็นภาษาอังกฤษโดยอาจารย์เชฟผู้ส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ละมีผู้ชำนาญ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อาหารเป็น ผู้แปลเป็นภาษาไทย แต่ละหลักสูตรแบ่งออก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ดับขั้น คือ ระดับขั้นต้น ขั้นกลาง และขั้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0"/>
        </w:numPr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นียบัตรวิชาการประกอบอาหารค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e Cordon Bleu Diplôme de Cuisine 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การสอ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ขั้น คือ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ขั้นต้น </w:t>
      </w:r>
      <w:r>
        <w:rPr>
          <w:rFonts w:cs="Angsana New" w:ascii="Angsana New" w:hAnsi="Angsana New"/>
          <w:sz w:val="32"/>
          <w:szCs w:val="32"/>
        </w:rPr>
        <w:t xml:space="preserve">(Basic Level)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/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ขั้นกลาง </w:t>
      </w:r>
      <w:r>
        <w:rPr>
          <w:rFonts w:cs="Angsana New" w:ascii="Angsana New" w:hAnsi="Angsana New"/>
          <w:sz w:val="32"/>
          <w:szCs w:val="32"/>
        </w:rPr>
        <w:t xml:space="preserve">(Intermediate Level)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/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ขั้นสูง </w:t>
      </w:r>
      <w:r>
        <w:rPr>
          <w:rFonts w:cs="Angsana New" w:ascii="Angsana New" w:hAnsi="Angsana New"/>
          <w:sz w:val="32"/>
          <w:szCs w:val="32"/>
        </w:rPr>
        <w:t xml:space="preserve">(Superior Level)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/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1"/>
          <w:numId w:val="20"/>
        </w:numPr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นียบัตรวิชาการประกอบขนม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e Cordon Bleu Diplôme de Pâtisseri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การสอ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ขั้น คือ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ขั้นต้น </w:t>
      </w:r>
      <w:r>
        <w:rPr>
          <w:rFonts w:cs="Angsana New" w:ascii="Angsana New" w:hAnsi="Angsana New"/>
          <w:sz w:val="32"/>
          <w:szCs w:val="32"/>
        </w:rPr>
        <w:t xml:space="preserve">(Basic Level)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/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ขั้นกลาง </w:t>
      </w:r>
      <w:r>
        <w:rPr>
          <w:rFonts w:cs="Angsana New" w:ascii="Angsana New" w:hAnsi="Angsana New"/>
          <w:sz w:val="32"/>
          <w:szCs w:val="32"/>
        </w:rPr>
        <w:t xml:space="preserve">(Intermediate Level)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/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ind w:left="2250" w:hanging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ขั้นสูง </w:t>
      </w:r>
      <w:r>
        <w:rPr>
          <w:rFonts w:cs="Angsana New" w:ascii="Angsana New" w:hAnsi="Angsana New"/>
          <w:sz w:val="32"/>
          <w:szCs w:val="32"/>
        </w:rPr>
        <w:t xml:space="preserve">(Superior Level)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/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1"/>
          <w:numId w:val="20"/>
        </w:numPr>
        <w:ind w:left="900" w:hanging="36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นียบัตรวิชาการประกอบอาหารคาวและขนม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e Cordon Bleu Grand Diplôme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สำเร็จการศึกษา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สูตรในหลักสูตรการประกอบอาหารคาว และขนมอบในทุก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คือ ขั้นต้น ขั้นกลาง และขั้นสูง ผู้เรียนจะได้รับประกาศนีย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อ กอร์ดอง เบลอ </w:t>
      </w:r>
      <w:r>
        <w:rPr>
          <w:rFonts w:cs="Angsana New" w:ascii="Angsana New" w:hAnsi="Angsana New"/>
          <w:sz w:val="32"/>
          <w:szCs w:val="32"/>
        </w:rPr>
        <w:t>Grand Diploma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ind w:left="1440" w:hanging="135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วิชาการครัว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iploma Thai Cuisine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นียบัตรวิชาการครัวไทย </w:t>
      </w:r>
      <w:r>
        <w:rPr>
          <w:rFonts w:cs="Angsana New" w:ascii="Angsana New" w:hAnsi="Angsana New"/>
          <w:sz w:val="32"/>
          <w:szCs w:val="32"/>
        </w:rPr>
        <w:t xml:space="preserve">(Diplôme de Thai Cuisin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การสอ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 รวมระยะเวลา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54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/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60" w:leader="none"/>
        </w:tabs>
        <w:ind w:left="450" w:hanging="3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วิชาการทำขนมป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iploma Professional  Bakery)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วิชาการทำขนมปังขั้นพื้นฐาน </w:t>
      </w:r>
      <w:r>
        <w:rPr>
          <w:rFonts w:cs="Angsana New" w:ascii="Angsana New" w:hAnsi="Angsana New"/>
          <w:sz w:val="32"/>
          <w:szCs w:val="32"/>
        </w:rPr>
        <w:t xml:space="preserve">(Basic Level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วิชาการทำขนมปังขั้นสูง </w:t>
      </w:r>
      <w:r>
        <w:rPr>
          <w:rFonts w:cs="Angsana New" w:ascii="Angsana New" w:hAnsi="Angsana New"/>
          <w:sz w:val="32"/>
          <w:szCs w:val="32"/>
        </w:rPr>
        <w:t xml:space="preserve">(Advance Level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 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60" w:leader="none"/>
        </w:tabs>
        <w:spacing w:lineRule="exact" w:line="420"/>
        <w:ind w:left="45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ระยะสั้น  </w:t>
      </w:r>
    </w:p>
    <w:p>
      <w:pPr>
        <w:pStyle w:val="ListParagraph"/>
        <w:numPr>
          <w:ilvl w:val="1"/>
          <w:numId w:val="8"/>
        </w:numPr>
        <w:spacing w:lineRule="exact" w:line="420"/>
        <w:ind w:left="810" w:right="-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การทำกาแฟ  </w:t>
      </w:r>
      <w:r>
        <w:rPr>
          <w:rFonts w:cs="Angsana New" w:ascii="Angsana New" w:hAnsi="Angsana New"/>
          <w:sz w:val="32"/>
          <w:szCs w:val="32"/>
        </w:rPr>
        <w:t xml:space="preserve">(Barista: The Art of Coffee-making) </w:t>
      </w:r>
      <w:r>
        <w:rPr>
          <w:rFonts w:ascii="Angsana New" w:hAnsi="Angsana New"/>
          <w:sz w:val="32"/>
          <w:sz w:val="32"/>
          <w:szCs w:val="32"/>
        </w:rPr>
        <w:t>ระยะเวลา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ชั่วโมง                 </w:t>
      </w:r>
    </w:p>
    <w:p>
      <w:pPr>
        <w:pStyle w:val="ListParagraph"/>
        <w:tabs>
          <w:tab w:val="clear" w:pos="720"/>
          <w:tab w:val="left" w:pos="450" w:leader="none"/>
        </w:tabs>
        <w:spacing w:lineRule="exact" w:line="420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การทำขนมปัง </w:t>
      </w:r>
      <w:r>
        <w:rPr>
          <w:rFonts w:cs="Angsana New" w:ascii="Angsana New" w:hAnsi="Angsana New"/>
          <w:sz w:val="32"/>
          <w:szCs w:val="32"/>
        </w:rPr>
        <w:t xml:space="preserve">(Boulangerie: The Art of Bread-making)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เรียน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ListParagraph"/>
        <w:spacing w:lineRule="exact" w:line="420"/>
        <w:ind w:left="0" w:firstLine="4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ความรู้เกี่ยวกับไวน์ </w:t>
      </w:r>
      <w:r>
        <w:rPr>
          <w:rFonts w:cs="Angsana New" w:ascii="Angsana New" w:hAnsi="Angsana New"/>
          <w:sz w:val="32"/>
          <w:szCs w:val="32"/>
        </w:rPr>
        <w:t xml:space="preserve">(Wine Studies)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ศิลปะการประกอบอาหารได้นำหลักการ ทักษะ ตลอดจนเทคนิคสำคัญต่างๆ ของ                   การประกอบอาหารแบบฝรั่งเศส มาถ่ายทอดให้ผู้เรียน ซึ่งตลอดทั้งหลักสูตรนี้จะอยู่ภายใต้คำแนะนำ                และการดูแลอย่างใกล้ชิดโดยอาจารย์เชฟผู้สอน ที่มีประสบการณ์สูงด้านการสอน การทำอาหารและขนมอบ โดยใช้หลักการเรียนการสอนของ เลอ กอร์ดอง เบลอ ที่มุ่งเน้นให้ผู้เรียนมีความรู้จากการเรียนระหว่าง               การสาธิตการประกอบอาหาร และได้ลงมือปฏิบัติอาหารนั้นๆ ในห้องปฏิบัติการครั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ติด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บันสอนการประกอบอาหารที่ดีที่สุดในเอเชีย งานมหกรรมการแสด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าหารระดับโลก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งาน </w:t>
      </w:r>
      <w:r>
        <w:rPr>
          <w:rFonts w:cs="Angsana New" w:ascii="Angsana New" w:hAnsi="Angsana New"/>
          <w:sz w:val="32"/>
          <w:szCs w:val="32"/>
        </w:rPr>
        <w:t xml:space="preserve">World Gourmet Summit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ณ ประเทศสิงคโปร์ 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4 </w:t>
      </w:r>
    </w:p>
    <w:p>
      <w:pPr>
        <w:pStyle w:val="Normal"/>
        <w:ind w:right="-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เมื่อปี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2555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โรงเรียนสอนการประกอบอาหาร เลอ กอร์ดอง เบลอ ดุสิต ร่วมกับเหล่าเชฟสร้างสรรค์หนังสือ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“ส้มตำ” ขึ้น และได้รับรางวัล “ตำราอาหารที่ดีที่สุดของโลก” ในประเภทอาหารเอเชีย </w:t>
      </w:r>
      <w:r>
        <w:rPr>
          <w:rFonts w:cs="Angsana New" w:ascii="Angsana New" w:hAnsi="Angsana New"/>
          <w:sz w:val="32"/>
          <w:szCs w:val="32"/>
        </w:rPr>
        <w:t xml:space="preserve">(World’s Best Cookbook Award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งานการประกวดตำราอาหารนานาชาติ </w:t>
      </w:r>
      <w:r>
        <w:rPr>
          <w:rFonts w:cs="Angsana New" w:ascii="Angsana New" w:hAnsi="Angsana New"/>
          <w:sz w:val="32"/>
          <w:szCs w:val="32"/>
        </w:rPr>
        <w:t xml:space="preserve">(International Gourmand Book Awards)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กรุงปารีส </w:t>
      </w:r>
    </w:p>
    <w:p>
      <w:pPr>
        <w:pStyle w:val="Normal"/>
        <w:ind w:right="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อนการประกอบอาหารเลอ กอร์ดอง เบลอ ดุสิตได้เล็งเห็นถึงความสำคัญ และร่วมสนับสนุนโครงการของดุสิตธานี เพื่อมูลนิธิสร้างรอยยิ้ม โดยเริ่มดำเนินการ “ส้มตำแบ่งปันรอยยิ้ม” ซึ่งจะนำรายได้ทั้งหมดจากการจำหน่ายหนังสือ “ส้มตำ” มอบให้กับมูลนิธิสร้างรอยยิ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64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ในทุกๆ ปี ตั้งแต่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อนการประกอบอาหาร เลอ กอร์ดอง เบลอ ดุสิต               ได้ร่วมสนับสนุนมูลนิธิโครงการหลวง และร่วมกิจกรรม “เลอ ทัวร์ เดอ อ่างขาง” ที่จังหวัดเชียงใหม่  ซึ่งเหล่าบรรดาเชฟและผู้ช่วยเชฟต่างพากันเดินทางสู่ยอดดอยเพื่อเตรียมอาหารทั้งมื้อเช้า กลางวัน และเย็น สำหรับ              ผู้ร่วมเดินทางระดับ </w:t>
      </w:r>
      <w:r>
        <w:rPr>
          <w:rFonts w:cs="Angsana New" w:ascii="Angsana New" w:hAnsi="Angsana New"/>
          <w:sz w:val="32"/>
          <w:szCs w:val="32"/>
        </w:rPr>
        <w:t xml:space="preserve">VI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ครงการตล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exact" w:line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อนการประกอบอาหาร เลอ กอร์ดอง เบลอ ดุสิต ตั้งอยู่ที่ อาคารพาณิชย์ดุสิตธานี 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946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พระรา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บางรัก กรุงเทพฯ มีพื้นที่โดยประมาณ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โรงเรียนได้รับการออกแบบเป็นอย่างดีและมีเครื่องมือเครื่องใช้ในการเรียนการสอนที่ทันสมัย โดยแบ่งเป็นห้องครัวประกอบอาหารคาว ห้องครัวประกอบอาหารหวาน ห้องครัวเอนกประสงค์  ห้องครัวประกอบอาหารนานา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้องสาธิตประกอบอาหาร ห้องเรียนสำหรับหลักสูตรความรู้เกี่ยวกับไ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ห้องเรียนทำกาแฟ และห้องสมุด 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จัดการส่วนกลาง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บริหารจัดการในด้านนโยบาย กำหนดกลยุทธ์ วิสัยทัศน์ ทิศทางของบริษัท รวมทั้งกำหนด       กฎระเบียบ และการปฏิบัติงาน ควบคุมภายใน เพื่อให้อยู่ในมาตรฐาน และสอดคล้องกันทั้งกลุ่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บ่งแยกงาน และความรับผิดชอบงานส่วนดังกล่าวออกจากงาน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ข้างต้น เพื่อแบ่งแยกอำนา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ให้ชัดเจน ทำให้เกิดความคล่องตัวในการบริหารงาน และเพื่อผลประโยชน์สูงสุดต่อภาพรวม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องค์กร การบริหารจัดการส่วนกลางขึ้นตรงกับประธ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บริ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E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ฝ่ายปฏิบัต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F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กเว้น ฝ่ายตรวจสอบภายในที่ขึ้นตรงกับคณะกรรมการตรวจสอบ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จัดการส่วนกลางประกอบด้วยฝ่ายต่างๆ ดังนี้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เลขานุการบริษัท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กฎหมายและการจัดการ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บัญชีและการเงิน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บัญชีโรงแรมและควบคุม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ตรวจสอบภายใน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จัดซื้อกลาง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บริหารความเสี่ยง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อาคารสำนักงาน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บริการทางเทคนิค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พัฒนาโรงแรม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นักลงทุนสัมพันธ์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บริหารจัดการสู่ความยั่งยืน</w:t>
      </w:r>
    </w:p>
    <w:p>
      <w:pPr>
        <w:pStyle w:val="Section1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ection1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ลาดและภาวะการแข่งขัน</w:t>
      </w:r>
    </w:p>
    <w:p>
      <w:pPr>
        <w:pStyle w:val="Section1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ำการตลาดของผลิตภัณฑ์และบริการที่สำคัญ</w:t>
      </w:r>
    </w:p>
    <w:p>
      <w:pPr>
        <w:pStyle w:val="SubHead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</w:p>
    <w:p>
      <w:pPr>
        <w:pStyle w:val="Body"/>
        <w:spacing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ี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ผู้เดินทางเข้ามาในประเทศไทยมีอัตราการเติบโตถึ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าจากตลาดหลักที่สำคัญรวมถึงจีนและรัสเซีย หากสถานการณ์ทางการเมืองยังมีเสถียรภาพ คาดว่าแนวโน้มที่ดีนี้จะมีต่อเนื่องไปในปี </w:t>
      </w:r>
      <w:r>
        <w:rPr>
          <w:rFonts w:cs="Angsana New" w:ascii="Angsana New" w:hAnsi="Angsana New"/>
          <w:sz w:val="32"/>
          <w:szCs w:val="32"/>
          <w:lang w:val="en-US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ได้นำเสนอสิ่งที่ดึงดูดนักท่องเที่ยว ซึ่งรวมถึงที่พักที่มีคุณภาพ แหล่งช็อปปิ้ง ตลอดจนวัฒนธรรมที่มีเอกลักษณ์และเป็นที่ชื่นชอบในระดับสากล รวมทั้งเมืองต่างๆ ที่มีภาพลักษณ์ที่ดี สิ่งเหล่านี้จะส่งเสริมให้ประเทศไทยเป็นแหล่งสันทนาการชั้นนำของเอเชีย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pt;height:252.45pt" filled="f" o:ole="">
            <v:imagedata r:id="rId3" o:title=""/>
          </v:shape>
          <o:OLEObject Type="Embed" ProgID="Excel.Sheet.12" ShapeID="ole_rId2" DrawAspect="Content" ObjectID="_3124308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177800</wp:posOffset>
                </wp:positionV>
                <wp:extent cx="76263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6.25pt;mso-wrap-distance-left:9.05pt;mso-wrap-distance-right:9.05pt;mso-wrap-distance-top:0pt;mso-wrap-distance-bottom:0pt;margin-top:14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หล่งข้อมูล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ำนักงานตรวจคนเข้าเมือง</w:t>
      </w:r>
      <w:r>
        <w:rPr>
          <w:rFonts w:ascii="Angsana New" w:hAnsi="Angsana New" w:cs="Angsana New"/>
          <w:color w:val="000000"/>
        </w:rPr>
        <w:t>และ</w:t>
      </w:r>
      <w:r>
        <w:rPr>
          <w:rFonts w:ascii="Angsana New" w:hAnsi="Angsana New" w:cs="Angsana New"/>
          <w:color w:val="000000"/>
        </w:rPr>
        <w:t>สำนัก</w:t>
      </w:r>
      <w:r>
        <w:rPr>
          <w:rFonts w:ascii="Angsana New" w:hAnsi="Angsana New" w:cs="Angsana New"/>
          <w:color w:val="000000"/>
        </w:rPr>
        <w:t>งาน</w:t>
      </w:r>
      <w:r>
        <w:rPr>
          <w:rFonts w:ascii="Angsana New" w:hAnsi="Angsana New" w:cs="Angsana New"/>
          <w:color w:val="000000"/>
        </w:rPr>
        <w:t>ตำรวจแห่งชาติ</w:t>
      </w:r>
    </w:p>
    <w:p>
      <w:pPr>
        <w:pStyle w:val="Normal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Bullet"/>
        <w:numPr>
          <w:ilvl w:val="0"/>
          <w:numId w:val="0"/>
        </w:numPr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055" cy="227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59"/>
                              <w:gridCol w:w="2098"/>
                              <w:gridCol w:w="2190"/>
                              <w:gridCol w:w="264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6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นักท่องเที่ยวที่เดินทางเข้ามาตามสัญชาต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Style w:val="EN11"/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เปรียบเทียบกับปี </w:t>
                                  </w:r>
                                  <w:r>
                                    <w:rPr>
                                      <w:rStyle w:val="EN11"/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ัญชาต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ผลต่า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อเชียตะวันออ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2,602,19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0,345,86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2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อเชียใต้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,289,64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,158,09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1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ยุโรป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5,617,81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5,101,40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1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ทวีปอเมริก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,080,14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52,51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1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โอเชียเนีย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,046,75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33,53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1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ตะวันออกกลาง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604,65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601,14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แอฟริก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61,85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37,907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1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,403,06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19,230,47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16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79.05pt;mso-wrap-distance-left:9pt;mso-wrap-distance-right:9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59"/>
                        <w:gridCol w:w="2098"/>
                        <w:gridCol w:w="2190"/>
                        <w:gridCol w:w="264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6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นักท่องเที่ยวที่เดินทางเข้ามาตามสัญชา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ปี </w:t>
                            </w:r>
                            <w:r>
                              <w:rPr>
                                <w:rStyle w:val="EN11"/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เปรียบเทียบกับปี </w:t>
                            </w:r>
                            <w:r>
                              <w:rPr>
                                <w:rStyle w:val="EN11"/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5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สัญชาต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ผลต่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เอเชียตะวันออ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2,602,19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0,345,86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21.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เอเชียใต้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,289,64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,158,092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1.3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ยุโรป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5,617,81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5,101,40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0.1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ทวีปอเมริก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,080,14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52,519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3.4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โอเชียเนีย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,046,75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33,534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2.1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ตะวันออกกลาง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604,65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601,14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แอฟริก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61,85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37,907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7.3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,403,06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9,230,47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6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ี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นักท่องเที่ยวที่เดินทางมาจากเอเชียตะวันออกและมีอัตราการเติบโตเป็นอันดับหนึ่งคือ จีน โดยเพิ่มขึ้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ถึ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62</w:t>
      </w:r>
      <w:r>
        <w:rPr>
          <w:rStyle w:val="EN11"/>
          <w:rFonts w:cs="Angsana New" w:ascii="Angsana New" w:hAnsi="Angsana New"/>
          <w:sz w:val="32"/>
          <w:szCs w:val="32"/>
        </w:rPr>
        <w:t>.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05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ักท่องเที่ยวที่เดินทางเข้ามามากเป็นอันดับหนึ่งจากเอเชียใต้ คือ ศรีลังกาโดยมีอัตราการเติบโ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pacing w:val="-6"/>
          <w:sz w:val="32"/>
          <w:szCs w:val="32"/>
          <w:lang w:val="en-US"/>
        </w:rPr>
        <w:t>36.73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รียบเทียบกับ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อินเดียยังเป็นตลาดที่ใหญ่ที่สุดของเอเชียใต้ โดยมียอดผู้เดินทางเข้ามามากกว่า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</w:t>
      </w:r>
      <w:r>
        <w:rPr>
          <w:rStyle w:val="EN11"/>
          <w:rFonts w:ascii="Angsana New" w:hAnsi="Angsana New" w:cs="Angsana New"/>
          <w:sz w:val="32"/>
          <w:sz w:val="32"/>
          <w:szCs w:val="32"/>
          <w:lang w:val="en-US"/>
        </w:rPr>
        <w:t>ล้าน</w:t>
      </w:r>
      <w:r>
        <w:rPr>
          <w:rFonts w:ascii="Angsana New" w:hAnsi="Angsana New" w:cs="Angsana New"/>
          <w:sz w:val="32"/>
          <w:sz w:val="32"/>
          <w:szCs w:val="32"/>
        </w:rPr>
        <w:t>คน หรือมีอัตราการเติบโต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1.03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สเซียเป็นตลาดอันดับหนึ่งจากยุโรป ด้วยยอดผู้มาเยือนมากกว่า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คน หรือเพิ่มขึ้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4.97</w:t>
      </w:r>
    </w:p>
    <w:p>
      <w:pPr>
        <w:pStyle w:val="SubHea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Hea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Head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ิลิปปินส์</w:t>
      </w:r>
    </w:p>
    <w:p>
      <w:pPr>
        <w:pStyle w:val="Body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าเยือนฟิลิปปินส์ตั้งแต่เดือนมกราคมถึงพฤศจิกายนมียอดถึ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3.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คิดเป็นอัตราการเพิ่มขึ้น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8.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กาหลียังคงเป็นตลาดผู้มาเยือนที่ใหญ่ที่สุดของประเทศซึ่งมีผู้เดินทางเข้ามาเกือบ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คน ตามด้วยสหรัฐอเมริกาซึ่งมีผู้เดินทางเข้ามา</w:t>
      </w:r>
      <w:r>
        <w:rPr>
          <w:rFonts w:ascii="Angsana New" w:hAnsi="Angsana New" w:cs="Angsana New"/>
          <w:sz w:val="32"/>
          <w:sz w:val="32"/>
          <w:szCs w:val="32"/>
        </w:rPr>
        <w:t>เกื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600,000</w:t>
      </w:r>
      <w:r>
        <w:rPr>
          <w:rStyle w:val="EN11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808730" cy="2615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หล่งข้อมูล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กรมการท่องเที่ยว ประเทศฟิลิปปินส์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นวโน้มในเชิงบวกนี้จะช่วยให้เกิดการขยายตัวของธุรกิจโรงแรม ในช่วงมากกว่าหนึ่งทศวรรษที่ผ่านม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The Fairmont Makati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โรงแรมใหม่ระดับเดอลุกซ์แห่งแรกที่เปิดให้บริการใ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Makati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Holiday Inn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ซึ่งอยู่ข้างโรงแรมดุสิตธานี มะนิลา มีกำหนดเปิดให้บริการใ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้วยเหตุนี้ โรงแรมดุสิตธานี มะนิลาซึ่งเปิดมานานแล้วจะต้องเผชิญกับการแข่งขันที่เพิ่มขึ้น อย่างไรก็ตาม แนวโน้มในอนาคตยังเป็นไปในทางที่ดีเนื่องจากรัฐบาลยังคงให้การสนับสนุนการลงทุนจากต่างประเทศ และแก้ไขปัญหาการทุจริ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836670" cy="2476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หล่งข้อมูล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กรมการท่องเที่ยว ประเทศฟิลิปปินส์</w:t>
      </w:r>
    </w:p>
    <w:p>
      <w:pPr>
        <w:pStyle w:val="SubHead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รัฐอาหรับเอมิเรตส์</w:t>
      </w:r>
    </w:p>
    <w:p>
      <w:pPr>
        <w:pStyle w:val="Body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รัฐอาหรับเอมิเรตส์มีสภาพ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ารณ์</w:t>
      </w:r>
      <w:r>
        <w:rPr>
          <w:rFonts w:ascii="Angsana New" w:hAnsi="Angsana New" w:cs="Angsana New"/>
          <w:sz w:val="32"/>
          <w:sz w:val="32"/>
          <w:szCs w:val="32"/>
        </w:rPr>
        <w:t>ดีขึ้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>เศรษฐกิจมีการฟื้นตัวอย่างต่อเนื่อง ปัญหาการเมืองทำให้นักท่องเที่ยวหันไปเยือนประเทศที่มีความมั่นคงทางการเมืองมากกว่า ผู้เดินทางเข้าประเทศโดยรวมมีอัตราเพิ่มขึ้น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ุสิตธานี ดูไบ ประสบผลสำเร็จและมีความพร้อม หลังจากที่มีการปรับปรุงห้องพักเพื่อ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ต่อห้องที่มีให้บริการ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REVPAR) </w:t>
      </w:r>
      <w:r>
        <w:rPr>
          <w:rFonts w:ascii="Angsana New" w:hAnsi="Angsana New" w:cs="Angsana New"/>
          <w:sz w:val="32"/>
          <w:sz w:val="32"/>
          <w:szCs w:val="32"/>
        </w:rPr>
        <w:t>ดีขึ้น</w:t>
      </w:r>
    </w:p>
    <w:p>
      <w:pPr>
        <w:pStyle w:val="SubHead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รายได้</w:t>
      </w:r>
    </w:p>
    <w:p>
      <w:pPr>
        <w:pStyle w:val="Body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นโยบายที่มุ่งเน้นเรื่องรายได้และเครื่องมือต่างๆ มาใช้ยังคงเป็นจุดสำคัญหลักภายในกลุ่มโรงแรม</w:t>
      </w:r>
    </w:p>
    <w:p>
      <w:pPr>
        <w:pStyle w:val="Body"/>
        <w:spacing w:before="0" w:after="0"/>
        <w:ind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ให้มีตำแหน่งการบริหารรายได้ที่โรงแรมในเครือทุกแห่งได้ดำเนินการแล้ว และเริ่มส่งผลบวกในด้านของ</w:t>
      </w:r>
      <w:r>
        <w:rPr>
          <w:rFonts w:ascii="Angsana New" w:hAnsi="Angsana New" w:cs="Angsana New"/>
          <w:sz w:val="32"/>
          <w:sz w:val="32"/>
          <w:szCs w:val="32"/>
        </w:rPr>
        <w:t>รายได้ต่อห้องที่มีให้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ส่วนแบ่งการตลาด สำหรับโครงการอื่นๆ ได้แก่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ให้ม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อบรมการเพิ่มยอดขายของแผนกบริการส่วนหน้าที่โรงแรมหลักของกลุ่ม 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ฝึกอบรมเชิงปฏิบัติการว่าด้วยการบริหารรายได้และการจัดการบัญชีขาย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นำ </w:t>
      </w:r>
      <w:r>
        <w:rPr>
          <w:rStyle w:val="EN11"/>
          <w:rFonts w:cs="Angsana New" w:ascii="Angsana New" w:hAnsi="Angsana New"/>
          <w:sz w:val="32"/>
          <w:szCs w:val="32"/>
        </w:rPr>
        <w:t>BI Cognos Daily Revenue Repo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กับโรงแรมที่เป็นเจ้าของเมื่อวันที่ 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en-US"/>
        </w:rPr>
        <w:t>2555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เรื่องอัตราค่าห้องพักสำหรับผู้ที่อยู่ในอุตสาหกรรมท่องเที่ยวให้กับโรงแรมทั้งหมดที่อยู่ในระบบเมื่อวันที่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1</w:t>
      </w:r>
      <w:r>
        <w:rPr>
          <w:rStyle w:val="EN11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ข้อมูลให้โรงแรมในเครือทั้งหมดทราบถึงวิธีการจัดการ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>Online Travel Agent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</w:t>
      </w:r>
      <w:r>
        <w:rPr>
          <w:rFonts w:ascii="Angsana New" w:hAnsi="Angsana New" w:cs="Angsana New"/>
          <w:sz w:val="32"/>
          <w:sz w:val="32"/>
          <w:szCs w:val="32"/>
        </w:rPr>
        <w:t>ี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สิทธิภาพเมื่อวันที่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รายงานรายเดือนเกี่ยวกับส่วนแบ่งการตลาด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>STR Glob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แรมแต่ละแห่งให้แก่ฝ่ายบริหารระดับสูงเมื่อวันที่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านงานกับ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>RateGa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ดำเนินการฝึกอบรมระบบ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 xml:space="preserve">Channel Manager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โรงแรมในเครือทุกแห่งในประเทศไทยเมื่อวันที่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จากการใช้ </w:t>
      </w:r>
      <w:r>
        <w:rPr>
          <w:rStyle w:val="EN11"/>
          <w:rFonts w:cs="Angsana New" w:ascii="Angsana New" w:hAnsi="Angsana New"/>
          <w:sz w:val="32"/>
          <w:szCs w:val="32"/>
        </w:rPr>
        <w:t>EZ Yiel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Style w:val="EN11"/>
          <w:rFonts w:cs="Angsana New" w:ascii="Angsana New" w:hAnsi="Angsana New"/>
          <w:sz w:val="32"/>
          <w:szCs w:val="32"/>
        </w:rPr>
        <w:t>RateGain Channel Manag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Style w:val="EN11"/>
          <w:rFonts w:cs="Angsana New" w:ascii="Angsana New" w:hAnsi="Angsana New"/>
          <w:sz w:val="32"/>
          <w:szCs w:val="32"/>
        </w:rPr>
        <w:t xml:space="preserve">Rate Shopper Programm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ผลดีและมีประสิทธิภาพมากขึ้นเมื่อวันที่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</w:t>
      </w:r>
      <w:r>
        <w:rPr>
          <w:rStyle w:val="EN11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สำรองข้อมูลสำหรับ </w:t>
      </w:r>
      <w:r>
        <w:rPr>
          <w:rStyle w:val="EN11"/>
          <w:rFonts w:cs="Angsana New" w:ascii="Angsana New" w:hAnsi="Angsana New"/>
          <w:sz w:val="32"/>
          <w:szCs w:val="32"/>
        </w:rPr>
        <w:t>dusit.c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ทศไทย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 </w:t>
      </w:r>
      <w:r>
        <w:rPr>
          <w:rStyle w:val="EN11"/>
          <w:rFonts w:cs="Angsana New" w:ascii="Angsana New" w:hAnsi="Angsana New"/>
          <w:sz w:val="32"/>
          <w:szCs w:val="32"/>
        </w:rPr>
        <w:t>dusit.c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ามารถใช้งานร่วมกับอุปกรณ์แท็บเล็ตได้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ทะเบียนโรงแรมในเครือทุกแห่งบน </w:t>
      </w:r>
      <w:r>
        <w:rPr>
          <w:rStyle w:val="EN11"/>
          <w:rFonts w:cs="Angsana New" w:ascii="Angsana New" w:hAnsi="Angsana New"/>
          <w:sz w:val="32"/>
          <w:szCs w:val="32"/>
        </w:rPr>
        <w:t>dusit.c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ารทำการตลาดออนไลน์ของ </w:t>
      </w:r>
      <w:r>
        <w:rPr>
          <w:rStyle w:val="EN11"/>
          <w:rFonts w:cs="Angsana New" w:ascii="Angsana New" w:hAnsi="Angsana New"/>
          <w:sz w:val="32"/>
          <w:szCs w:val="32"/>
        </w:rPr>
        <w:t>Affilir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ายได้รวมจนถึงเดือนพฤศจิกายน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  <w:r>
        <w:rPr>
          <w:rStyle w:val="EN11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535</w:t>
      </w:r>
      <w:r>
        <w:rPr>
          <w:rStyle w:val="EN11"/>
          <w:rFonts w:cs="Angsana New" w:ascii="Angsana New" w:hAnsi="Angsana New"/>
          <w:sz w:val="32"/>
          <w:szCs w:val="32"/>
        </w:rPr>
        <w:t>,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99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รัฐ 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อบรมเชิงปฏิบัติการเรื่อง </w:t>
      </w:r>
      <w:r>
        <w:rPr>
          <w:rStyle w:val="EN11"/>
          <w:rFonts w:cs="Angsana New" w:ascii="Angsana New" w:hAnsi="Angsana New"/>
          <w:sz w:val="32"/>
          <w:szCs w:val="32"/>
        </w:rPr>
        <w:t xml:space="preserve">SynXi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Style w:val="EN11"/>
          <w:rFonts w:cs="Angsana New" w:ascii="Angsana New" w:hAnsi="Angsana New"/>
          <w:sz w:val="32"/>
          <w:szCs w:val="32"/>
        </w:rPr>
        <w:t xml:space="preserve">Serenata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โรงแรมดุสิตธานี กรุงเทพฯ สำหรับโรงแรมในประเทศไทยและต่างประเทศ 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อนุมัติให้เปลี่ยนจาก </w:t>
      </w:r>
      <w:r>
        <w:rPr>
          <w:rStyle w:val="EN11"/>
          <w:rFonts w:cs="Angsana New" w:ascii="Angsana New" w:hAnsi="Angsana New"/>
          <w:sz w:val="32"/>
          <w:szCs w:val="32"/>
        </w:rPr>
        <w:t>Opera Enterpri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Style w:val="EN11"/>
          <w:rFonts w:cs="Angsana New" w:ascii="Angsana New" w:hAnsi="Angsana New"/>
          <w:sz w:val="32"/>
          <w:szCs w:val="32"/>
        </w:rPr>
        <w:t xml:space="preserve">SynXi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Style w:val="EN11"/>
          <w:rFonts w:cs="Angsana New" w:ascii="Angsana New" w:hAnsi="Angsana New"/>
          <w:sz w:val="32"/>
          <w:szCs w:val="32"/>
        </w:rPr>
        <w:t>Serenat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</w:t>
      </w:r>
      <w:r>
        <w:rPr>
          <w:rStyle w:val="EN11"/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/>
        <w:rPr>
          <w:rFonts w:ascii="Angsana New" w:hAnsi="Angsana New" w:eastAsia="Tahoma" w:cs="Angsana New"/>
          <w:b/>
          <w:b/>
          <w:bCs/>
          <w:sz w:val="32"/>
          <w:szCs w:val="32"/>
          <w:lang w:val="en-US"/>
        </w:rPr>
      </w:pPr>
      <w:r>
        <w:rPr>
          <w:rFonts w:eastAsia="Tahoma"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ขายระดับนานาชาติ</w:t>
      </w:r>
    </w:p>
    <w:p>
      <w:pPr>
        <w:pStyle w:val="Body"/>
        <w:spacing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ายภูมิภาค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 xml:space="preserve">(RSO) </w:t>
      </w:r>
      <w:r>
        <w:rPr>
          <w:rFonts w:ascii="Angsana New" w:hAnsi="Angsana New" w:cs="Angsana New"/>
          <w:sz w:val="32"/>
          <w:sz w:val="32"/>
          <w:szCs w:val="32"/>
        </w:rPr>
        <w:t>มีความคืบหน้าดังนี้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ตั้งสำนักงานที่ฮ่องกงและจีน </w:t>
      </w:r>
      <w:r>
        <w:rPr>
          <w:rStyle w:val="EN11"/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ซี่ยงไฮ้</w:t>
      </w:r>
      <w:r>
        <w:rPr>
          <w:rStyle w:val="EN11"/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ดือนกุมภาพันธ์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pacing w:val="-18"/>
          <w:sz w:val="32"/>
          <w:szCs w:val="32"/>
        </w:rPr>
      </w:pPr>
      <w:r>
        <w:rPr>
          <w:rFonts w:ascii="Angsana New" w:hAnsi="Angsana New" w:cs="Angsana New"/>
          <w:spacing w:val="-18"/>
          <w:sz w:val="32"/>
          <w:sz w:val="32"/>
          <w:szCs w:val="32"/>
        </w:rPr>
        <w:t>สร้างเสริมความแข็งแกร่งของสำนักงานขายประจำภูมิภาคยุโรปและแต่งตั้งทีมงาน ซึ่งเดิมใช้บริการจากตัวแทนจำหน่าย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ิดตัวในประเทศออสเตรเลีย โดยการแต่งตั้งตัวแทนจำหน่ายทั่วไป ร่วมกับ </w:t>
      </w:r>
      <w:r>
        <w:rPr>
          <w:rStyle w:val="EN11"/>
          <w:rFonts w:cs="Angsana New" w:ascii="Angsana New" w:hAnsi="Angsana New"/>
          <w:sz w:val="32"/>
          <w:szCs w:val="32"/>
        </w:rPr>
        <w:t>HRA (Hotel Representation Australi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Style w:val="EN11"/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  <w:lang w:val="en-US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z w:val="32"/>
          <w:szCs w:val="32"/>
          <w:lang w:val="en-US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ตั้งตำแหน่งการขายใหม่สามตำแหน่ง โดยประจำอยู่ที่อาคารพาณิชย์ดุสิตธานี กรุงเทพฯ ได้แก่</w:t>
      </w:r>
      <w:r>
        <w:rPr>
          <w:rStyle w:val="EN11"/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ฝ่ายขายอาวุโส เกาหลี ผู้อำนวยการฝ่ายขาย รัสเซีย</w:t>
      </w:r>
      <w:r>
        <w:rPr>
          <w:rStyle w:val="EN11"/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โรปตะวันออก และผู้อำนวยการด้าน </w:t>
      </w:r>
      <w:r>
        <w:rPr>
          <w:rStyle w:val="EN11"/>
          <w:rFonts w:cs="Angsana New" w:ascii="Angsana New" w:hAnsi="Angsana New"/>
          <w:sz w:val="32"/>
          <w:szCs w:val="32"/>
        </w:rPr>
        <w:t xml:space="preserve">Meetings and Incentive Travel 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center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บริหารลูกค้ารายสำคัญ ตลอดจนบัญชีลูกค้าทั่วโลก และการอบรมเชิงปฏิบัติกา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การตลาดเพื่อส่งเสริมความภักดีในแบรนด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ิ่งที่มุ่งเน้นโดยรวมในปี </w:t>
      </w:r>
      <w:r>
        <w:rPr>
          <w:rStyle w:val="EN11"/>
          <w:rFonts w:cs="Angsana New" w:ascii="Angsana New" w:hAnsi="Angsana New"/>
          <w:spacing w:val="-20"/>
          <w:sz w:val="32"/>
          <w:szCs w:val="32"/>
          <w:lang w:val="en-US"/>
        </w:rPr>
        <w:t>2555</w:t>
      </w:r>
      <w:r>
        <w:rPr>
          <w:rFonts w:cs="Angsana New" w:ascii="Angsana New" w:hAnsi="Angsana New"/>
          <w:spacing w:val="-2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คือการปรับจุดยืนของแบรนด์ต่างๆ ของดุสิต ซึ่งรวมถึงดุสิตดีทู ดุสิ</w:t>
      </w:r>
      <w:r>
        <w:rPr>
          <w:rFonts w:ascii="Angsana New" w:hAnsi="Angsana New" w:cs="Angsana New"/>
          <w:spacing w:val="-20"/>
          <w:sz w:val="32"/>
          <w:sz w:val="32"/>
          <w:szCs w:val="32"/>
          <w:lang w:val="en-US"/>
        </w:rPr>
        <w:t>ต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ทวารัณ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ุสิตโกลด์ และดุสิตสตาร์ เพื่อเตรียมพร้อมก้าวสู่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ความสำคัญต่อการเตรียมควา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พร้อม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ุสิต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ินเตอร์เนชั่นแน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ารขยายตัวในระดับสากลและการเป็นตลาดในระดับโล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ีเป้าหมายในการสร้างการเติบโตของรายได้ในตลาดหลัก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คส่วนที่สำคัญต่างๆยังคงมีการดำเนินงานที่ครอบคลุมเกี่ยวก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โลแกนและแคมเปญในสื่อใหม่สำหรับแบรนด์ทั้งหมด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จะดำเนินการเสร็จสิ้นภายในไตรมาสแรกขอ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Style w:val="EN11"/>
          <w:rFonts w:cs="Angsana New" w:ascii="Angsana New" w:hAnsi="Angsana New"/>
          <w:spacing w:val="-10"/>
          <w:sz w:val="32"/>
          <w:szCs w:val="32"/>
          <w:lang w:val="en-US"/>
        </w:rPr>
        <w:t>2556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คู่มือเอกลักษณ์องค์กร </w:t>
      </w:r>
      <w:r>
        <w:rPr>
          <w:rStyle w:val="EN11"/>
          <w:rFonts w:cs="Angsana New" w:ascii="Angsana New" w:hAnsi="Angsana New"/>
          <w:sz w:val="32"/>
          <w:szCs w:val="32"/>
        </w:rPr>
        <w:t>(CI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็จสิ้น สำหรับดุสิตธานี ดุสิตเทวารัณย์ และดุสิตดีทู คู่มือเหล่านี้จัดทำขึ้นโดยคำนึงถึงการพัฒนากลุ่มโรงแรมในอนาคต และพิจารณาถึงความจำเป็นที่จะต้องขยายตัวอย่างรวดเร็วและมีประสิทธิภาพ คู่มือ </w:t>
      </w:r>
      <w:r>
        <w:rPr>
          <w:rStyle w:val="EN11"/>
          <w:rFonts w:cs="Angsana New" w:ascii="Angsana New" w:hAnsi="Angsana New"/>
          <w:sz w:val="32"/>
          <w:szCs w:val="32"/>
        </w:rPr>
        <w:t>CI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ห้ข้อมูลแก่โรงแรมเกี่ยวกับแนวทางที่เข้มงวดในการใช้แบรนด์ และมีการนำเสนอผลงานเพื่อใช้กับแบรนด์ทั้งหมด ทั้งภายในและภายนอกองค์กร คู่มือเหล่านี้จะเปิดตัวในการประชุมการขายและการตลาดในเดือนกุมภาพันธ์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ตั้งฝ่ายแบรนด์เพ</w:t>
      </w:r>
      <w:r>
        <w:rPr>
          <w:rFonts w:ascii="Angsana New" w:hAnsi="Angsana New" w:cs="Angsana New"/>
          <w:sz w:val="32"/>
          <w:sz w:val="32"/>
          <w:szCs w:val="32"/>
        </w:rPr>
        <w:t>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การใช้แบรนด์ให้เป็นไปในแนวทางเดียวกันในทุกช่องทาง โดยเฉพาะอย่างยิ่ง ความสัมพันธ์ระหว่างช่องทางสื่อเดิมและสื่อใหม่ได้รับการปรับปรุงให้ดียิ่งขึ้น การใช้แบรนด์ในระดับโรงแรมยังคงอยู่ในระหว่างการประเมิน และจะมีการดำเนินการตามแนวทางอย่างเข้มงวดในไตรมาสแรกของ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จุดยืนของแบรนด์ดุสิต อันจะเป็นการส่งเสริมคุณค่าของแบรนด์ในระดับสากล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จุดยืนใหม่ให้ดุสิตดีทู โดยในไตรมาสแรกของ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การดำเนินการสำหรับโรงแรมที่เปิดใหม่และอาจมีการจัดทำแบรนด์ใหม่สำหรับโรงแรมในปัจจุบัน 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แกรมการทำการตลาดเพื่อส่งเสริมความภักดีในแบรนด์ของดุสิต ซึ่งรวมถึงดุสิต เอ็กเซ็คคิวทีฟ คลับ และบัตรดุสิตโกลด์ ได้รับการประเมิน และมีการดำเนินการศึกษาวิจัย รวมทั้งทำการเปรียบเทียบโดยละเอียด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ะหว่าง</w:t>
      </w:r>
      <w:r>
        <w:rPr>
          <w:rFonts w:ascii="Angsana New" w:hAnsi="Angsana New" w:cs="Angsana New"/>
          <w:sz w:val="32"/>
          <w:sz w:val="32"/>
          <w:szCs w:val="32"/>
        </w:rPr>
        <w:t>โปรแกรมการทำการตลาดเพื่อส่งเสริมความภักดีในแบรนด์</w:t>
      </w:r>
      <w:r>
        <w:rPr>
          <w:rFonts w:ascii="Angsana New" w:hAnsi="Angsana New" w:cs="Angsana New"/>
          <w:sz w:val="32"/>
          <w:sz w:val="32"/>
          <w:szCs w:val="32"/>
        </w:rPr>
        <w:t>ของบริษัทกับบริษัทคู่แข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ใช้ธุรกิจอิเล็กทรอนิกส์ร่วมกับการสร้างแบรนด์ เพื่อกำหนดสิ่งที่จำเป็นสำหรับการเปิดตัว </w:t>
      </w:r>
      <w:r>
        <w:rPr>
          <w:rStyle w:val="EN11"/>
          <w:rFonts w:cs="Angsana New" w:ascii="Angsana New" w:hAnsi="Angsana New"/>
          <w:sz w:val="32"/>
          <w:szCs w:val="32"/>
        </w:rPr>
        <w:t>Serenat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สอดคล้องกับความต้องการของโปรแกรมโดยจะมีการระบุ </w:t>
      </w:r>
      <w:r>
        <w:rPr>
          <w:rStyle w:val="EN11"/>
          <w:rFonts w:cs="Angsana New" w:ascii="Angsana New" w:hAnsi="Angsana New"/>
          <w:sz w:val="32"/>
          <w:szCs w:val="32"/>
        </w:rPr>
        <w:t>KP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ชัดเจนสำหรับทีมงานเพื่อส่งเสริมให้ได้ผลตอบแทนสูงสุด</w:t>
      </w:r>
    </w:p>
    <w:p>
      <w:pPr>
        <w:pStyle w:val="Bullet"/>
        <w:numPr>
          <w:ilvl w:val="0"/>
          <w:numId w:val="0"/>
        </w:numPr>
        <w:ind w:left="360" w:hanging="0"/>
        <w:rPr>
          <w:rFonts w:ascii="Angsana New" w:hAnsi="Angsana New" w:eastAsia="Tahoma" w:cs="Angsana New"/>
          <w:sz w:val="32"/>
          <w:szCs w:val="32"/>
          <w:lang w:val="en-US"/>
        </w:rPr>
      </w:pPr>
      <w:r>
        <w:rPr>
          <w:rFonts w:eastAsia="Tahoma" w:cs="Angsana New" w:ascii="Angsana New" w:hAnsi="Angsana New"/>
          <w:sz w:val="32"/>
          <w:szCs w:val="32"/>
          <w:lang w:val="en-US"/>
        </w:rPr>
      </w:r>
    </w:p>
    <w:p>
      <w:pPr>
        <w:pStyle w:val="Bullet"/>
        <w:numPr>
          <w:ilvl w:val="0"/>
          <w:numId w:val="0"/>
        </w:numPr>
        <w:ind w:left="36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สำหรับกลยุทธ์มีดังนี้</w:t>
      </w:r>
    </w:p>
    <w:p>
      <w:pPr>
        <w:pStyle w:val="Bullet"/>
        <w:numPr>
          <w:ilvl w:val="0"/>
          <w:numId w:val="0"/>
        </w:numPr>
        <w:tabs>
          <w:tab w:val="left" w:pos="990" w:leader="none"/>
          <w:tab w:val="left" w:pos="1060" w:leader="none"/>
        </w:tabs>
        <w:ind w:left="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76620" cy="406463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2615565</wp:posOffset>
                </wp:positionV>
                <wp:extent cx="93472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มีต่อดุส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23.2pt;mso-wrap-distance-left:9.05pt;mso-wrap-distance-right:9.05pt;mso-wrap-distance-top:0pt;mso-wrap-distance-bottom:0pt;margin-top:205.9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มีต่อดุ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การเปิดตัวบัตรดุสิตโกลด์ใหม่ โดยมุ่งประเมินลูกค้าผู้มุ่งหวังและขยายฐานสมาชิก พร้อมกับมีการนำวัตถุประสงค์ด้านรายได้และการตลาดแบบที่สามารถตรวจวัดได้มาใช้ โดยมุ่งเน้นให้ความสำคัญกับการสร้างความภักดีในการใช้บริการและสร้างรายได้ให้แก่องค์กร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แกรมดุสิตไวน์แอนด์ไดน์มี </w:t>
      </w:r>
      <w:r>
        <w:rPr>
          <w:rStyle w:val="EN11"/>
          <w:rFonts w:cs="Angsana New" w:ascii="Angsana New" w:hAnsi="Angsana New"/>
          <w:sz w:val="32"/>
          <w:szCs w:val="32"/>
        </w:rPr>
        <w:t>ProMark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พันธมิตรรายใหม่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>ProMar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ประสบการณ์เรื่องอาหารและเครื่องดื่ม ประวัติความสำเร็จแสดงให้เห็นว่าโปรแกรมดุสิตไวน์แอนด์ไดน์มีศักยภาพ โปรแกรมใหม่เริ่มต้นที่โรงแรมดุสิตธานี กรุงเทพฯ และจะมีการปรับให้สอดคล้องกับกิจกรรมทางการตลาดอื่นๆ รวมถึงดุสิตโกลด์ ดุสิตสตาร์ โปรแกรมพันธมิตรต่างๆ สื่อสังคม และกิจกรรมส่งเสริมการขายตามฤดูกาล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ใหม่ๆ ได้รับการพัฒนา รวมถึงขั้นตอนในการตั้งชื่อแฟ้มเอกสาร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ทำหลักเกณฑ์การเก็บเอกสาร และหลักเกณฑ์ใหม่สำหรับแผ่นพับ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Style w:val="EN11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มีการถ่ายภาพโรงแรมหลักๆ ในปี </w:t>
      </w:r>
      <w:r>
        <w:rPr>
          <w:rStyle w:val="EN11"/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ตรียมกลุ่มโรงแรมให้พร้อมสำหรับการเปิดตัว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>dusit.c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ในไตรมาสที่ </w:t>
      </w:r>
      <w:r>
        <w:rPr>
          <w:rStyle w:val="EN11"/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ี </w:t>
      </w:r>
      <w:r>
        <w:rPr>
          <w:rStyle w:val="EN11"/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ครงการใหม่ในปี </w:t>
      </w:r>
      <w:r>
        <w:rPr>
          <w:rStyle w:val="EN11"/>
          <w:rFonts w:cs="Angsana New" w:ascii="Angsana New" w:hAnsi="Angsana New"/>
          <w:sz w:val="32"/>
          <w:szCs w:val="32"/>
        </w:rPr>
        <w:t>2556</w:t>
      </w:r>
    </w:p>
    <w:p>
      <w:pPr>
        <w:pStyle w:val="Bullet"/>
        <w:numPr>
          <w:ilvl w:val="0"/>
          <w:numId w:val="0"/>
        </w:numPr>
        <w:ind w:left="360" w:hanging="360"/>
        <w:rPr>
          <w:rStyle w:val="EN11"/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Bullet"/>
        <w:numPr>
          <w:ilvl w:val="0"/>
          <w:numId w:val="0"/>
        </w:numPr>
        <w:ind w:left="360" w:hanging="360"/>
        <w:rPr>
          <w:rStyle w:val="EN11"/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ใหม่และการติดต่อสื่อสาร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โครงสร้างกลยุทธ์ระยะยาวสำหรับสื่อใหม่และการติดต่อสื่อสาร รวมทั้งทิศทางสำหรับดุสิต อินเตอร์เนชั่นแนล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ธุรกิจอิเล็กทรอนิกส์และการตลาดในการวางแผนปรับโครงสร้างเว็บไซต์ใหม่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การออกแบบ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ะดวกในการใช้งาน ประสบการณ์ผู้ใช้ และเนื้อหา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วิจัยแนวโน้มของการออกแบบและความสะดวกในการใช้งาน 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วิจัยพฤติกรรมการจองออนไลน์และแนวโน้มของอุตสาหกรรม 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บทวนเนื้อหาที่เป็นภาษาจีนในเว็บไซต์ปัจจุบัน เพื่อขจัดความไม่สอดคล้องของแบรนด์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รายได้ออนไลน์และพัฒนากลยุทธ์เพื่อการปรับปรุงใน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ลงมาจนถึงระดับโรงแรมที่พัก ทำงานร่วมมือกับทีม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 xml:space="preserve">Business Intelligence </w:t>
      </w:r>
      <w:r>
        <w:rPr>
          <w:rFonts w:ascii="Angsana New" w:hAnsi="Angsana New" w:cs="Angsana New"/>
          <w:sz w:val="32"/>
          <w:sz w:val="32"/>
          <w:szCs w:val="32"/>
        </w:rPr>
        <w:t>อย่างใกล้ชิดเพื่อให้ได้ข้อมูลที่ต้องการออกมาวิเคราะห์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ปัจจัยกระตุ้นที่สำคัญสำหรับ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จองออนไลน์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การสื่อสารดิจิทัลและการตลาดในการผลักดันรายได้ผ่านทางเว็บไซต์ของแบรนด์ 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jc w:val="left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แคมเปญออนไลน์เพื่อเพิ่มโอกาสให้แก่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โรงแรมดุสิตธานี มัลดีฟส์</w:t>
      </w:r>
      <w:r>
        <w:rPr>
          <w:rStyle w:val="EN1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รายได้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8,736.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รัฐ และทำให้ได้ลูกค้าที่มุ่งหวังที่มีคุณสมบัติตามเกณฑ์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 โดยได้มาจากแบบสอบถาม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เตรีย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โครงการการสร้างแบรนด์เพื่อการเปิดตัว </w:t>
      </w:r>
      <w:r>
        <w:rPr>
          <w:rStyle w:val="EN11"/>
          <w:rFonts w:ascii="Angsana New" w:hAnsi="Angsana New" w:cs="Angsana New"/>
          <w:sz w:val="32"/>
          <w:sz w:val="32"/>
          <w:szCs w:val="32"/>
          <w:lang w:val="en-US"/>
        </w:rPr>
        <w:t>“</w:t>
      </w:r>
      <w:r>
        <w:rPr>
          <w:rStyle w:val="EN11"/>
          <w:rFonts w:cs="Angsana New" w:ascii="Angsana New" w:hAnsi="Angsana New"/>
          <w:sz w:val="32"/>
          <w:szCs w:val="32"/>
        </w:rPr>
        <w:t>Enchanting Thailand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ต้น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แผนสำหรับผลักดันรายได้ผ่านทางช่องทางที่ให้ผลตอบแทนสูง เพื่อใช้ดำเนินการในช่วงต้น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ลาดบนมือถือ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รายละเอียดภาพลักษณ์ของแบรนด์และเพิ่มโอกาสในการเข้าถึงลูกค้าผู้มุ่งหวังใน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วิจัยและพบกับผู้ขายเพื่อเตรียมการด้านกลยุทธ์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แผนสำหรับ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อข่ายสังค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ับลูกค้าผู้มุ่งหวังและผู้สนับสนุนแบรนด์ เพื่อเปลี่ยนให้เป็นลูกค้าที่ใช้จ่าย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คมเปญสื่อสังคมแคมเปญแรกที่ใช้ทั่วทั้งกลุ่มบริษัท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>: Dusit Dream Holid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ซึ่งการลงทะเบียน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1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แนวทางสื่อสังคมออนไลน์สำหรับโรงแรมที่พัก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ารอบรมเชิงปฏิบัติการสื่อใหม่ในเชียงใหม่และเชียงราย 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รายชื่อผู้ติดต่อสื่อใหม่ที่สำคัญสำหรับแต่ละโรงแรมที่พัก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ให้คำปรึกษาแบบตัวต่อตัวในระดับโรงแรมที่พัก</w:t>
      </w:r>
    </w:p>
    <w:p>
      <w:pPr>
        <w:pStyle w:val="Bullet2"/>
        <w:numPr>
          <w:ilvl w:val="0"/>
          <w:numId w:val="0"/>
        </w:numPr>
        <w:ind w:left="1080" w:hanging="360"/>
        <w:rPr>
          <w:rFonts w:ascii="Angsana New" w:hAnsi="Angsana New" w:eastAsia="Tahoma" w:cs="Angsana New"/>
          <w:sz w:val="32"/>
          <w:szCs w:val="32"/>
          <w:lang w:val="en-US"/>
        </w:rPr>
      </w:pPr>
      <w:r>
        <w:rPr>
          <w:rFonts w:eastAsia="Tahoma" w:cs="Angsana New" w:ascii="Angsana New" w:hAnsi="Angsana New"/>
          <w:sz w:val="32"/>
          <w:szCs w:val="32"/>
          <w:lang w:val="en-US"/>
        </w:rPr>
      </w:r>
    </w:p>
    <w:p>
      <w:pPr>
        <w:pStyle w:val="Bullet"/>
        <w:numPr>
          <w:ilvl w:val="0"/>
          <w:numId w:val="3"/>
        </w:numPr>
        <w:tabs>
          <w:tab w:val="clear" w:pos="1060"/>
        </w:tabs>
        <w:ind w:left="360" w:hanging="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ที่ไม่ต้องเสียค่าใช้จ่าย</w:t>
      </w:r>
      <w:r>
        <w:rPr>
          <w:rFonts w:cs="Angsana New" w:ascii="Angsana New" w:hAnsi="Angsana New"/>
          <w:sz w:val="32"/>
          <w:szCs w:val="32"/>
          <w:lang w:val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ประชาสัมพันธ์สำหรับการนำเสนอข่าวสารของดุสิต อินเตอร์เนชั่นแนล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ุ่งเน้นสื่อระหว่างประเทศโดยเริ่มต้นจาก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4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ในเดือนธันวาคม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3</w:t>
      </w:r>
      <w:r>
        <w:rPr>
          <w:rStyle w:val="EN11"/>
          <w:rFonts w:cs="Angsana New" w:ascii="Angsana New" w:hAnsi="Angsana New"/>
          <w:sz w:val="32"/>
          <w:szCs w:val="32"/>
        </w:rPr>
        <w:t>,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4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ในเดือนพฤศจิกายน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5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นโยบายและหลักเกณฑ์เกี่ยวกับวิธีการจัดลำดับความสำคัญและเก็บรักษารายชื่อสื่อให้แก่สำนักงานส่วนกลาง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ยายช่องทางการเผยแพร่ข่าวประชาสัมพันธ์ เช่น ป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ุงบริการออนไลน์ </w:t>
      </w:r>
      <w:r>
        <w:rPr>
          <w:rStyle w:val="EN11"/>
          <w:rFonts w:cs="Angsana New" w:ascii="Angsana New" w:hAnsi="Angsana New"/>
          <w:sz w:val="32"/>
          <w:szCs w:val="32"/>
        </w:rPr>
        <w:t>TravMedi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ทั่วโลก และ </w:t>
      </w:r>
      <w:r>
        <w:rPr>
          <w:rStyle w:val="EN11"/>
          <w:rFonts w:cs="Angsana New" w:ascii="Angsana New" w:hAnsi="Angsana New"/>
          <w:sz w:val="32"/>
          <w:szCs w:val="32"/>
        </w:rPr>
        <w:t>Ti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ตลาดในญี่ปุ่น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ยายขอบเขตการแปลข่าวสารใหม่ๆ เพื่อให้มีการแปลเป็นภาษาต่างๆ หลายภาษา เช่น อังกฤษ จีน ไทย อารบิค ญี่ปุ่น เยอรมัน และรัสเซีย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ุ่งเน้นการเปิดตัวครั้งสำคัญของดุสิตธานี มัลดีฟส์ 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งานร่วมมืออย่างใกล้ชิดกับทีมงานของโรงแรมต่างๆ เพื่อจัดเตรียมแผนการเปิดโรงแรมใหม่ใน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ปรับปรุงโครงสร้างของทีมงาน เพื่อรองรับการเปิดโรงแรมใหม่ในปี </w:t>
      </w:r>
      <w:r>
        <w:rPr>
          <w:rStyle w:val="EN11"/>
          <w:rFonts w:cs="Angsana New" w:ascii="Angsana New" w:hAnsi="Angsana New"/>
          <w:sz w:val="32"/>
          <w:szCs w:val="32"/>
          <w:lang w:val="en-US"/>
        </w:rPr>
        <w:t>2556</w:t>
      </w:r>
    </w:p>
    <w:p>
      <w:pPr>
        <w:pStyle w:val="Bullet2"/>
        <w:numPr>
          <w:ilvl w:val="1"/>
          <w:numId w:val="13"/>
        </w:numPr>
        <w:tabs>
          <w:tab w:val="clear" w:pos="1080"/>
        </w:tabs>
        <w:ind w:left="1440" w:hanging="360"/>
        <w:rPr>
          <w:rStyle w:val="EN11"/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กระบวนการเกี่ยวกับการตรวจสอบข่าว ใช้บริการของบุคคลภายนอก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 xml:space="preserve"> </w:t>
      </w:r>
      <w:r>
        <w:rPr>
          <w:rStyle w:val="EN11"/>
          <w:rFonts w:cs="Angsana New" w:ascii="Angsana New" w:hAnsi="Angsana New"/>
          <w:sz w:val="32"/>
          <w:szCs w:val="32"/>
        </w:rPr>
        <w:t>(Meltwat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นำเสนอ</w:t>
      </w:r>
      <w:r>
        <w:rPr>
          <w:rStyle w:val="EN11"/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ข่าวสารออนไลน์ทั่วโลก และ </w:t>
      </w:r>
      <w:r>
        <w:rPr>
          <w:rStyle w:val="EN11"/>
          <w:rFonts w:cs="Angsana New" w:ascii="Angsana New" w:hAnsi="Angsana New"/>
          <w:sz w:val="32"/>
          <w:szCs w:val="32"/>
        </w:rPr>
        <w:t>Mediaban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นำเสนอข่าวสารในระดับท้องถิ่น</w:t>
      </w:r>
      <w:r>
        <w:rPr>
          <w:rStyle w:val="EN11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แข่งข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ภายใน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ต่ละแห่งได้กำหนดกลุ่มการแข่งขันกันระหว่างโรงแรมที่อยู่ในประเภท และระดับเดียวกั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มีทำเลใกล้เคียงกัน เพื่อที่จะได้ทำการวัดผลการดำเนินการในด้านรายได้ต่อห้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RevPAR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ข้าถึงตลาด และราคาโดยเฉลี่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ัวชี้วัดผลการดําเนิน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KPI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องแต่ละโรงแรม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ือการถูกจัดลำดับตามกลุ่มการแข่งขั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Rank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ยใต้ตัววัดผลสามตัวข้างต้นโดยเทียบเป็นจำนวนเปอร์เซ็นต์ที่เปลี่ยนแปลงในช่วงเวลาที่ผ่านม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ต้องมี             การติดตามผ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บบรายวั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รายเดือนเพื่อรายงานต่อสำนักงานส่วนกลา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ิธีการดังกล่าว ทำให้การติดตามผลการดำเนินงานของแต่ละโรงแรมเป็นไปอย่างโปร่งใสและชัดเจ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ผ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ดำเนิน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ี้ได้ถู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ปยั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STR Global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ช่นกั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TR Global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หน่วยงานที่รายงานสถิติในธุรกิจโรงแรมทั่วโล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สถาบันได้รับความเชื่อถือในอุตสาหกรรมท่องเที่ยวอย่างกว้างขวา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ภายนอก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มีห้องพักเกินความต้องการในประเทศไทยส่งผลกระทบถึงเขตกรุงเทพฯ เป็นอย่างมาก ในป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5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ห้องพักใหม่กว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000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 จะเปิดให้บริการในกรุงเทพฯ เพิ่มเติมจากที่เปิดมาแล้วกว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0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ในป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อีกกว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,0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ในป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รงแรมที่เปิดใหม่ได้รับการตกแต่งพร้อมการออกแบบและอุปกรณ์อำนวยความสะดวกที่ทันสมัย และมีราคาในตลาดไม่สู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ถานที่ท่องเที่ยวใหม่ๆในเอเชียตะวันออกเฉียงใต้ รวมทั้ง ประเทศเวียดนาม และพม่า ยังคงได้รับความสนใจอย่างต่อเนื่องจากกลุ่มนักท่องเที่ยวอิสร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FIT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ซึ่งในท้ายที่สุดจะส่งผลกระทบต่อส่วนแบ่งการตลาดของการท่องเที่ยวไทย อย่างไรก็ตาม ราคาห้องเฉลี่ยต่อคืนที่สูงในสิงคโปร์และฮ่องกงจะถือเป็นโอกาสสำหรับตลาดการประชุมสัมมน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MICE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ประเทศ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พัฒนาในอนาคต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ปิดโรงแร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ห่งของดุสิต อินเตอร์เนชั่นแนล จะช่วยเพิ่มการยอมรับการเป็นเครือโรงแรมระดับ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นานาชาติของบริษัทได้ดียิ่งขึ้น รวมทั้งตอกย้ำภาพลักษณ์การเป็นผู้ให้บริการโรงแรมระดับหรูให้ชัดเจนขึ้น ดุสิตธาน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มัลดีฟส์ เปิดบริการในเดือน กุมภาพันธ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5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วมทั้ง ดุสิต เดวาราณา นิวเดลี และดุสิตธานี อาบูดาบี ซึ่งมีกำหนดเปิดให้บริการในป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5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ต่ละโรงแรมอยู่ในทำเลที่ดีของประเทศนั้นๆ ซึ่งแต่ละแห่ง ได้นำเสนอความเป็นเอกลักษณ์ที่โดดเด่น ถือเป็นการยกระดับภาพลักษณ์โดยรวมของชื่อดุสิตได้เป็นอย่างด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เปิดสำนักงานขายส่วนภูมิภาคในจีนและฮ่องกงเป็นก้าวสำคัญสู่การเติบโตของธุรกิจในตลาดแห่งใหม่นี้ สำนักงานขายส่วนภูมิภาคมีเป้าหมายในการเพิ่มยอดขาย และทีมงานมุ่งเน้นทำตลาดกลุ่มนักท่องเที่ยวอิสระ และมุ่งหาโอกาสจากกลุ่มบริษัทและกลุ่มประชุมสัมมนา  ปัจจุบันสำนักงานขายส่วนภูมิภาคในตะวันออกกลาง ซึ่งเปิดทำการเมื่อป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ฐานในการสร้างรายได้ในภูมิภาคตะวันออกกลางให้กับบริษัท และยังเป็นการเปิดโอกาสทางธุรกิจโรงแรมของบริษัทในภูมิภาคอื่นๆ ด้วย</w:t>
      </w:r>
    </w:p>
    <w:p>
      <w:pPr>
        <w:pStyle w:val="Heading1"/>
        <w:numPr>
          <w:ilvl w:val="1"/>
          <w:numId w:val="5"/>
        </w:numPr>
        <w:spacing w:before="0" w:after="6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การจัดหาผลิตภัณฑ์หรือบริกา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ประกอบธุรกิจการให้บริการด้านโรงแรมเป็นหลัก ปริมาณการให้บริการห้องพักและอัตราการเข้าพักแต่ละโรงแรมดังนี้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548"/>
        <w:gridCol w:w="2824"/>
        <w:gridCol w:w="927"/>
        <w:gridCol w:w="840"/>
        <w:gridCol w:w="840"/>
        <w:gridCol w:w="840"/>
        <w:gridCol w:w="840"/>
      </w:tblGrid>
      <w:tr>
        <w:trPr>
          <w:tblHeader w:val="true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โรงแรม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ริษัทผู้ประกอบธุรกิ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ห้องพั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อัตราการเข้าพัก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%)</w:t>
            </w:r>
          </w:p>
        </w:tc>
      </w:tr>
      <w:tr>
        <w:trPr>
          <w:tblHeader w:val="true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ธานี กรุงเทพ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60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3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2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4.4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ธานี พัทย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1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8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5.1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ธานี มะนิล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Philippine Hoteliers, Inc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66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78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6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5.2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ธานี มัลดีฟส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DMS Property Investment Private Limit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.3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อยัลปริ๊นเซส หลานหลว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ไทยพร็อพเพอร์ตี้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อยัลปริ๊นเซส เชียงใหม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ไทยพร็อพเพอร์ตี้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9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6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8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3.6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ปริ๊นเซส ศรีนครินทร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ไทยพร็อพเพอร์ตี้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7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68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1.1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ปริ๊นเซส โครา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ไทยพร็อพเพอร์ตี้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1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2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1.1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ธานี หัวหิ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แมนเนจเม้นท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4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6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4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6.9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ดีทู เชียงใหม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14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แมนเนจเม้นท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37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4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3.7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ธานี ลากูน่า</w:t>
            </w:r>
            <w:r>
              <w:rPr>
                <w:rFonts w:ascii="Angsana New" w:hAnsi="Angsana New" w:cs="Angsana New"/>
                <w:color w:val="000000"/>
              </w:rPr>
              <w:t xml:space="preserve"> ภูเก็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14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แมนเนจเม้นท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5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1.21</w:t>
            </w:r>
          </w:p>
        </w:tc>
      </w:tr>
    </w:tbl>
    <w:p>
      <w:pPr>
        <w:pStyle w:val="Heading1"/>
        <w:ind w:left="720" w:hanging="720"/>
        <w:jc w:val="left"/>
        <w:rPr>
          <w:rFonts w:ascii="Angsana New" w:hAnsi="Angsana New" w:cs="Angsan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kern w:val="0"/>
          <w:sz w:val="32"/>
          <w:sz w:val="32"/>
          <w:szCs w:val="32"/>
        </w:rPr>
        <w:t>ผลกระทบต่อสิ่งแวดล้อ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ธุรกิจโรงแรมเป็นส่วนหนึ่งของชุมชน บริษัทจึงยึดมั่นในแนวทางการดำเนินการที่มุ่งเน้นในด้าน          การรักษาสิ่งแวดล้อมของชุมชนอย่างเต็มที่ นับตั้งแต่ผู้บริหารระดับสูง หัวหน้าแผนก เจ้าหน้าที่และพนักงานโรงแรมทุกคนที่จะร่วมมือกัน ทำให้สถานที่ประกอบการมีสภาพแวดล้อมที่สะอาดและน่ารื่นรมย์ เนื่องจากน้ำและไฟฟ้าเป็นทรัพยากรที่จำเป็นอย่างยิ่งในการประกอบธุรกิจโรงแรม บริษัทจึงดำเนินธุรกิจโดยใช้ทรัพยากรอย่างมีประสิทธิภาพและรู้คุณค่า  ซึ่งจะเห็นได้จากมาตรการดำเนินการต่างๆ ดัง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บริษัทกำหนดให้แต่ละโรงแรมมีโรงบำบัดน้ำเสีย ซึ่งโรงแรมได้ควบคุมดูแลระบบบำบัดน้ำเสียให้สามารถ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ำบัดน้ำเสียได้อย่างมีประสิทธิภาพ และนำน้ำทิ้งหลังบำบัดที่ผ่านการเติมคลอรีนแล้วไปใช้รดน้ำต้นไม้ ทำความสะอาดพื้น อาคาร ล้างรถ เป็นต้น จากผลการวิเคราะห์คุณภาพน้ำทิ้ง พบว่าอยู่ในมาตรฐานคุณภาพน้ำทิ้งจากอาคาร ตามประกาศสำนักงานคณะกรรมการสิ่งแวดล้อมแห่งชาติ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ษัทจัดการด้านพลังงานไฟฟ้า โดยมีการติดตั้งเครื่องวัดย่อย เพื่อวัดว่าแต่ละส่วนแต่ละแผนกได้ใช้พลังงานอย่างมีประสิทธิภาพ ทำให้โรงแรมสามารถควบคุมการใช้พลังงานของแต่ละแผนกในแต่ละเดือนอย่างมีประสิทธิภาพ และไม่ใช้เครื่องทำความเย็นที่ใช้สารซีเอฟซี ที่เป็นอันตรายต่อมลภาวะและสิ่งแวดล้อม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มีมาตรการในการจัดการขยะมูลฝอยที่เกิดขึ้นดังนี้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ดขยะมูลฝอย โดยการหลีกเลี่ยงสินค้าที่มีการบรรจุหีบห่อที่เกินความจำเป็นหรือด้วยวัสดุที่ไม่สามารถนำกลับมาใช้ได้อีก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color w:val="000000"/>
          <w:spacing w:val="-9"/>
          <w:sz w:val="32"/>
          <w:szCs w:val="32"/>
        </w:rPr>
      </w:pPr>
      <w:r>
        <w:rPr>
          <w:rFonts w:ascii="Angsana New" w:hAnsi="Angsana New" w:cs="Angsana New"/>
          <w:color w:val="000000"/>
          <w:spacing w:val="-9"/>
          <w:sz w:val="32"/>
          <w:sz w:val="32"/>
          <w:szCs w:val="32"/>
        </w:rPr>
        <w:t>นำสิ่งของต่างๆ กลับมาใช้อีกครั้งหนึ่ง เพื่อวัตถุประสงค์เดิมหรือวัตถุประสงค์อื่นเท่าที่จะสามารถทำได้ เช่น ขวดที่สามารถบรรจุของได้ใหม่ ผ้าขนหนู ถุงใส่เสื้อผ้าส่งซัก</w:t>
      </w:r>
      <w:r>
        <w:rPr>
          <w:rFonts w:ascii="Angsana New" w:hAnsi="Angsana New" w:cs="Angsana New"/>
          <w:color w:val="000000"/>
          <w:spacing w:val="-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9"/>
          <w:sz w:val="32"/>
          <w:sz w:val="32"/>
          <w:szCs w:val="32"/>
        </w:rPr>
        <w:t>ผ้ากันเปื้อนที่ซักล้างทำความสะอาดได้ แบตเตอรี่ไฟที่สามารถอัดกระแสไฟฟ้าใหม่ได้ บันทึกข้อความที่ใช้ภายในโรงแรมด้วยกระดาษที่ใช้แล้ว แต่ยังมีเนื้อที่พอจะเขียนข้อความได้ เป็นต้น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color w:val="000000"/>
          <w:spacing w:val="-9"/>
          <w:sz w:val="32"/>
          <w:szCs w:val="32"/>
        </w:rPr>
      </w:pPr>
      <w:r>
        <w:rPr>
          <w:rFonts w:ascii="Angsana New" w:hAnsi="Angsana New" w:cs="Angsana New"/>
          <w:color w:val="000000"/>
          <w:spacing w:val="-9"/>
          <w:sz w:val="32"/>
          <w:sz w:val="32"/>
          <w:szCs w:val="32"/>
        </w:rPr>
        <w:t>นำสิ่งที่ใช้แล้วไปแปรสภาพเพื่อนำกลับมาใช้ประโยชน์อีกครั้งหนึ่ง โดยวิธีการแยกประเภทขยะ โดยเริ่มตั้งแต่การจัดหาภาชนะรองรับแยกตามชนิด และทางโรงแรมจะจำหน่ายออกเพื่อเข้าสู่กระบวนการกลับมาใช้ใหม่ เช่น อลูมิเนียม กระดาษใช้ในสำนักงาน อาหารและอินทรีย์วัตถุ               แก้วพลาสติก กระป๋องที่ทำด้วยเหล็กและดีบุก เป็นต้น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ลูกจิตสำนึกของพนักงานให้รู้จักประหยัดในการใช้พลังงาน และการใช้วัสดุอุปกรณ์สำนักงาน เช่น การประหยัดไฟ การใช้กระดาษ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 เป็นต้น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ได้ว่าจ้างให้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Excellent Energy International Co., Ltd. (Thailand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การเปลี่ยนอุปกรณ์ต่างๆ เพื่อเป็นการประหยัดเชื้อเพลิง และลดการใช้พลังงานไฟฟ้า รวมทั้งเป็นการลดมลภาวะ        โลกร้อน โดย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บริษัทได้อนุมัติงบประมาณในการเปลี่ยนวัสดุอุปกรณ์และเครื่องใช้ไฟฟ้าต่างๆ 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.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ควบคุมโดยหน่วยงานรัฐ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ดุสิตธานี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ดทะเบียนเป็นนิติบุคคลตามกฎหมายว่าด้วยบริษัทมหาชนจำกัดกับกรมพัฒนาธุรกิจการค้า กระทรวงพาณิชย์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สุขอนามัย ทางบริษัทปฏิบัติตามข้อบัญญัติสำนักงานกรุงเทพมหานคร หรือ เทศบาลท้องถิ่น นอกจากนี้ โรงแรมในเครือส่วนใหญ่ได้เข้าร่วมโครงการใบไม้เขียว ของมูลนิธิใบไม้สีเขียวซึ่งจัดตั้ง              โดยคณะกรรมการส่งเสริมกิจกรรมสิ่งแวดล้อมเพื่อการท่องเที่ยว </w:t>
      </w:r>
      <w:r>
        <w:rPr>
          <w:rFonts w:cs="Angsana New" w:ascii="Angsana New" w:hAnsi="Angsana New"/>
          <w:color w:val="000000"/>
          <w:sz w:val="32"/>
          <w:szCs w:val="32"/>
        </w:rPr>
        <w:t>(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”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ด้วยองค์กร                  ที่มีวิสัยทัศน์ด้านการพัฒนาธุรกิจการท่องเที่ยวและการโรงแรม องค์กรที่กล่าวถึงนั้นคือ การท่องเที่ยว              แห่งประเทศไทย สมาคมโรงแรมไทย โครงการสิ่งแวดล้อมแห่งสหประชาชาติประจำภูมิภาคเอเชียแปซิฟิค สำนักงานการจัดการด้านการใช้ไฟฟ้า การไฟฟ้าฝ่ายผลิตแห่งประเทศไทย สมาคมพัฒนาคุณภาพสิ่งแวดล้อม และการประปานครหลวง ซึ่งโครงการใบไม้เขียวมีวัตถุประสงค์ที่จะพัฒนาประสิทธิภาพการใช้พลังงาน         และพัฒนาคุณภาพสิ่งแวดล้อมของธุรกิจการท่องเที่ยวและการโรงแรม  โดยจะวัดระดับมาตรฐานโดยพิจารณาถึงเรื่องสิ่งแวดล้อมและการประหยัดพลังงานของโรงแรมเทียบได้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O 14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โรงแรมใดได้ระดับมาตรฐานตามที่กำหนดจะได้ใบไม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ซึ่งโรงแรมในเครือดุสิตธานี และรอยัลปริ๊นเซสได้รับมาตรฐาน        ใบไม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ผ่านมา บริษัทไม่มีค่าใช้จ่ายเกี่ยวเนื่องกับเรื่องผลกระทบต่อสิ่งแวดล้อม แต่มีค่าใช้จ่ายเพื่อรักษามาตรฐานในด้านต่างๆ ตลอดจนการรักษาสิ่งแวดล้อมของโรงแรมให้อยู่ในสภาพที่ดี ซึ่งเป็นค่าใช้จ่ายในการดำเนินงานตามปก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ที่ยังไม่ส่งมอบ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รายการ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40" w:right="1225" w:gutter="0" w:header="578" w:top="1440" w:footer="425" w:bottom="1440"/>
      <w:pgNumType w:start="3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4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2390"/>
        </w:tabs>
        <w:ind w:left="23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3070"/>
        </w:tabs>
        <w:ind w:left="307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3750"/>
        </w:tabs>
        <w:ind w:left="375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4520"/>
        </w:tabs>
        <w:ind w:left="4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0"/>
        </w:tabs>
        <w:ind w:left="5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0"/>
        </w:tabs>
        <w:ind w:left="5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0"/>
        </w:tabs>
        <w:ind w:left="6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915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915"/>
      </w:pPr>
      <w:rPr/>
    </w:lvl>
    <w:lvl w:ilvl="1">
      <w:start w:val="1"/>
      <w:numFmt w:val="decimal"/>
      <w:lvlText w:val="%2."/>
      <w:lvlJc w:val="left"/>
      <w:pPr>
        <w:tabs>
          <w:tab w:val="num" w:pos="2715"/>
        </w:tabs>
        <w:ind w:left="2715" w:hanging="16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u w:val="singl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1"/>
    <w:qFormat/>
    <w:pPr>
      <w:keepNext w:val="true"/>
      <w:numPr>
        <w:ilvl w:val="0"/>
        <w:numId w:val="1"/>
      </w:numPr>
      <w:spacing w:before="120" w:after="60"/>
      <w:ind w:left="540" w:hanging="540"/>
      <w:jc w:val="both"/>
      <w:outlineLvl w:val="0"/>
    </w:pPr>
    <w:rPr>
      <w:rFonts w:ascii="FreesiaUPC" w:hAnsi="FreesiaUPC" w:cs="FreesiaUPC"/>
      <w:b/>
      <w:bCs/>
      <w:color w:val="0000FF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60"/>
      <w:ind w:left="1260" w:hanging="720"/>
      <w:jc w:val="both"/>
      <w:outlineLvl w:val="1"/>
    </w:pPr>
    <w:rPr>
      <w:rFonts w:ascii="FreesiaUPC" w:hAnsi="FreesiaUPC" w:cs="FreesiaUPC"/>
      <w:b/>
      <w:bCs/>
      <w:color w:val="FF000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40" w:hanging="0"/>
      <w:outlineLvl w:val="4"/>
    </w:pPr>
    <w:rPr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left"/>
      <w:outlineLvl w:val="5"/>
    </w:pPr>
    <w:rPr>
      <w:rFonts w:ascii="Cordia New" w:hAnsi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26"/>
      <w:szCs w:val="2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20"/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color w:val="000000"/>
      <w:lang w:bidi="th-TH"/>
    </w:rPr>
  </w:style>
  <w:style w:type="character" w:styleId="WW8Num6z1">
    <w:name w:val="WW8Num6z1"/>
    <w:qFormat/>
    <w:rPr>
      <w:rFonts w:ascii="Times New Roman" w:hAnsi="Times New Roman" w:cs="Symbol"/>
      <w:color w:val="000000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rFonts w:ascii="Angsana New" w:hAnsi="Angsana New" w:eastAsia="Times New Roman" w:cs="FreesiaUPC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Angsana New" w:hAnsi="Angsana New" w:eastAsia="Georgia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Calibri" w:cs="Angsana New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ngsana New" w:hAnsi="Angsana New" w:eastAsia="Georgia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eastAsia="Times New Roman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honburi;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honburi;Angsana New"/>
    </w:rPr>
  </w:style>
  <w:style w:type="character" w:styleId="WW8Num28z1">
    <w:name w:val="WW8Num28z1"/>
    <w:qFormat/>
    <w:rPr>
      <w:rFonts w:ascii="Courier New" w:hAnsi="Courier New" w:cs="Browallia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  <w:sz w:val="32"/>
      <w:szCs w:val="32"/>
      <w:lang w:bidi="th-TH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FreesiaUP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Georgia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Georgia" w:cs="Angsana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Times New Roman" w:hAnsi="Times New Roman" w:cs="Wingdings"/>
    </w:rPr>
  </w:style>
  <w:style w:type="character" w:styleId="WW8Num51z3">
    <w:name w:val="WW8Num51z3"/>
    <w:qFormat/>
    <w:rPr>
      <w:rFonts w:ascii="Angsana New" w:hAnsi="Angsana New" w:eastAsia="Times New Roman" w:cs="Angsana New"/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SimSun;宋体" w:cs="Thonburi;Angsana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Times New Roman" w:hAnsi="Times New Roman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32"/>
      <w:szCs w:val="32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Wingdings"/>
    </w:rPr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Times New Roman" w:hAnsi="Times New Roman" w:cs="Wingdings"/>
    </w:rPr>
  </w:style>
  <w:style w:type="character" w:styleId="WW8Num63z0">
    <w:name w:val="WW8Num63z0"/>
    <w:qFormat/>
    <w:rPr>
      <w:rFonts w:ascii="Angsana New" w:hAnsi="Angsana New" w:eastAsia="Georgia" w:cs="Angsana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Times New Roman" w:hAnsi="Times New Roman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Times New Roman" w:hAnsi="Times New Roman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Angsana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cs="Wingdings"/>
    </w:rPr>
  </w:style>
  <w:style w:type="character" w:styleId="WW8Num68z3">
    <w:name w:val="WW8Num68z3"/>
    <w:qFormat/>
    <w:rPr>
      <w:rFonts w:ascii="Times New Roman" w:hAnsi="Times New Roman" w:cs="Symbol"/>
    </w:rPr>
  </w:style>
  <w:style w:type="character" w:styleId="WW8Num69z0">
    <w:name w:val="WW8Num69z0"/>
    <w:qFormat/>
    <w:rPr>
      <w:rFonts w:eastAsia="Times New Roman" w:cs="Browallia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cs="Wingdings"/>
    </w:rPr>
  </w:style>
  <w:style w:type="character" w:styleId="WW8Num70z3">
    <w:name w:val="WW8Num70z3"/>
    <w:qFormat/>
    <w:rPr>
      <w:rFonts w:ascii="Times New Roman" w:hAnsi="Times New Roman" w:cs="Symbol"/>
    </w:rPr>
  </w:style>
  <w:style w:type="character" w:styleId="WW8Num71z0">
    <w:name w:val="WW8Num71z0"/>
    <w:qFormat/>
    <w:rPr>
      <w:rFonts w:ascii="Times New Roman" w:hAnsi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Times New Roman" w:hAnsi="Times New Roman" w:cs="Wingdings"/>
    </w:rPr>
  </w:style>
  <w:style w:type="character" w:styleId="WW8Num72z0">
    <w:name w:val="WW8Num72z0"/>
    <w:qFormat/>
    <w:rPr>
      <w:rFonts w:ascii="Times New Roman" w:hAnsi="Times New Roman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ngsana New" w:hAnsi="Angsana New" w:cs="Angsana New"/>
      <w:b/>
      <w:sz w:val="32"/>
      <w:szCs w:val="3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6z0">
    <w:name w:val="WW8Num76z0"/>
    <w:qFormat/>
    <w:rPr>
      <w:rFonts w:ascii="Times New Roman" w:hAnsi="Times New Roman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Times New Roman" w:hAnsi="Times New Roman" w:cs="Wingdings"/>
    </w:rPr>
  </w:style>
  <w:style w:type="character" w:styleId="WW8Num77z0">
    <w:name w:val="WW8Num77z0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AngsanaUPC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 w:cs="Browallia New"/>
    </w:rPr>
  </w:style>
  <w:style w:type="character" w:styleId="WW8Num84z0">
    <w:name w:val="WW8Num84z0"/>
    <w:qFormat/>
    <w:rPr>
      <w:u w:val="singl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cs="AngsanaUPC"/>
      <w:lang w:bidi="th-TH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Wingdings"/>
    </w:rPr>
  </w:style>
  <w:style w:type="character" w:styleId="WW8Num95z1">
    <w:name w:val="WW8Num95z1"/>
    <w:qFormat/>
    <w:rPr>
      <w:rFonts w:ascii="Angsana New" w:hAnsi="Angsana New" w:eastAsia="Times New Roman" w:cs="Angsana New"/>
    </w:rPr>
  </w:style>
  <w:style w:type="character" w:styleId="WW8Num95z3">
    <w:name w:val="WW8Num95z3"/>
    <w:qFormat/>
    <w:rPr>
      <w:rFonts w:ascii="Times New Roman" w:hAnsi="Times New Roman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eesiaUPC" w:hAnsi="FreesiaUPC" w:cs="FreesiaUPC"/>
      <w:b/>
      <w:bCs/>
      <w:color w:val="0000FF"/>
      <w:kern w:val="2"/>
      <w:sz w:val="40"/>
      <w:szCs w:val="40"/>
    </w:rPr>
  </w:style>
  <w:style w:type="character" w:styleId="Heading2Char">
    <w:name w:val="Heading 2 Char"/>
    <w:qFormat/>
    <w:rPr>
      <w:rFonts w:ascii="FreesiaUPC" w:hAnsi="FreesiaUPC" w:cs="FreesiaUPC"/>
      <w:b/>
      <w:bCs/>
      <w:color w:val="FF0000"/>
      <w:sz w:val="36"/>
      <w:szCs w:val="36"/>
    </w:rPr>
  </w:style>
  <w:style w:type="character" w:styleId="Heading3Char">
    <w:name w:val="Heading 3 Char"/>
    <w:qFormat/>
    <w:rPr>
      <w:rFonts w:ascii="Cordia New" w:hAnsi="Cordia New" w:cs="Cordia New"/>
      <w:b/>
      <w:bCs/>
      <w:sz w:val="28"/>
      <w:szCs w:val="28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cs="CordiaUPC"/>
      <w:color w:val="000000"/>
      <w:sz w:val="28"/>
      <w:szCs w:val="28"/>
    </w:rPr>
  </w:style>
  <w:style w:type="character" w:styleId="Heading6Char">
    <w:name w:val="Heading 6 Char"/>
    <w:qFormat/>
    <w:rPr>
      <w:rFonts w:ascii="Cordia New" w:hAnsi="Cordia New" w:cs="Cordia New"/>
      <w:b/>
      <w:bCs/>
      <w:sz w:val="28"/>
      <w:szCs w:val="28"/>
    </w:rPr>
  </w:style>
  <w:style w:type="character" w:styleId="Heading7Char">
    <w:name w:val="Heading 7 Char"/>
    <w:qFormat/>
    <w:rPr>
      <w:rFonts w:ascii="Cordia New" w:hAnsi="Cordia New" w:cs="Cordia New"/>
      <w:sz w:val="28"/>
      <w:szCs w:val="28"/>
    </w:rPr>
  </w:style>
  <w:style w:type="character" w:styleId="Heading8Char">
    <w:name w:val="Heading 8 Char"/>
    <w:qFormat/>
    <w:rPr>
      <w:rFonts w:ascii="Cordia New" w:hAnsi="Cordia New" w:cs="Cordia New"/>
      <w:sz w:val="26"/>
      <w:szCs w:val="26"/>
    </w:rPr>
  </w:style>
  <w:style w:type="character" w:styleId="Heading9Char">
    <w:name w:val="Heading 9 Char"/>
    <w:qFormat/>
    <w:rPr>
      <w:rFonts w:ascii="Cordia New" w:hAnsi="Cordia New" w:cs="Cordia New"/>
      <w:b/>
      <w:bCs/>
      <w:sz w:val="28"/>
      <w:szCs w:val="28"/>
    </w:rPr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UPC" w:hAnsi="AngsanaUPC" w:cs="AngsanaUP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</w:rPr>
  </w:style>
  <w:style w:type="character" w:styleId="HTMLPreformattedChar">
    <w:name w:val="HTML Preformatted Char"/>
    <w:qFormat/>
    <w:rPr>
      <w:rFonts w:ascii="Arial Unicode MS" w:hAnsi="Arial Unicode MS" w:eastAsia="Courier New" w:cs="EucrosiaUPC"/>
    </w:rPr>
  </w:style>
  <w:style w:type="character" w:styleId="DocumentMapChar">
    <w:name w:val="Document Map Char"/>
    <w:qFormat/>
    <w:rPr>
      <w:rFonts w:ascii="Tahoma" w:hAnsi="Tahoma" w:cs="Tahoma"/>
      <w:sz w:val="28"/>
      <w:szCs w:val="28"/>
      <w:shd w:fill="000080" w:val="clear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Emphasis">
    <w:name w:val="Emphasis"/>
    <w:qFormat/>
    <w:rPr>
      <w:i/>
      <w:iCs/>
      <w:lang w:bidi="th-TH"/>
    </w:rPr>
  </w:style>
  <w:style w:type="character" w:styleId="CharChar11">
    <w:name w:val=" Char Char11"/>
    <w:qFormat/>
    <w:rPr>
      <w:sz w:val="28"/>
      <w:szCs w:val="28"/>
      <w:lang w:bidi="th-TH"/>
    </w:rPr>
  </w:style>
  <w:style w:type="character" w:styleId="Postbody">
    <w:name w:val="postbody"/>
    <w:basedOn w:val="DefaultParagraphFont"/>
    <w:qFormat/>
    <w:rPr/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bidi="th-TH"/>
    </w:rPr>
  </w:style>
  <w:style w:type="character" w:styleId="CharChar7">
    <w:name w:val=" Char Char7"/>
    <w:qFormat/>
    <w:rPr>
      <w:rFonts w:ascii="EucrosiaUPC" w:hAnsi="EucrosiaUPC" w:cs="Wingdings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IndentChar">
    <w:name w:val="Body Text Indent Char"/>
    <w:qFormat/>
    <w:rPr>
      <w:rFonts w:ascii="Cordia New" w:hAnsi="Cordia New" w:cs="Cordia New"/>
      <w:sz w:val="28"/>
      <w:szCs w:val="28"/>
    </w:rPr>
  </w:style>
  <w:style w:type="character" w:styleId="CharChar6">
    <w:name w:val=" Char Char6"/>
    <w:qFormat/>
    <w:rPr>
      <w:rFonts w:ascii="Cordia New" w:hAnsi="Cordia New" w:cs="Thonburi;Angsana New"/>
      <w:sz w:val="28"/>
      <w:szCs w:val="28"/>
      <w:lang w:bidi="th-TH"/>
    </w:rPr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CommentTextChar">
    <w:name w:val="Comment Text Char"/>
    <w:basedOn w:val="DefaultParagraphFont"/>
    <w:qFormat/>
    <w:rPr/>
  </w:style>
  <w:style w:type="character" w:styleId="CharChar5">
    <w:name w:val=" Char Char5"/>
    <w:qFormat/>
    <w:rPr>
      <w:szCs w:val="23"/>
      <w:lang w:bidi="th-TH"/>
    </w:rPr>
  </w:style>
  <w:style w:type="character" w:styleId="CommentSubjectChar">
    <w:name w:val="Comment Subject Char"/>
    <w:qFormat/>
    <w:rPr>
      <w:b/>
      <w:bCs/>
    </w:rPr>
  </w:style>
  <w:style w:type="character" w:styleId="CharChar4">
    <w:name w:val=" Char Char4"/>
    <w:qFormat/>
    <w:rPr>
      <w:b/>
      <w:bCs/>
      <w:szCs w:val="23"/>
      <w:lang w:bidi="th-TH"/>
    </w:rPr>
  </w:style>
  <w:style w:type="character" w:styleId="FootnoteCharacters">
    <w:name w:val="Footnote Characters"/>
    <w:qFormat/>
    <w:rPr>
      <w:rFonts w:cs="Times New Roman"/>
      <w:vertAlign w:val="superscript"/>
      <w:lang w:bidi="th-TH"/>
    </w:rPr>
  </w:style>
  <w:style w:type="character" w:styleId="FootnoteTextChar">
    <w:name w:val="Footnote Text Char"/>
    <w:qFormat/>
    <w:rPr>
      <w:sz w:val="16"/>
      <w:szCs w:val="16"/>
      <w:lang w:val="en-GB"/>
    </w:rPr>
  </w:style>
  <w:style w:type="character" w:styleId="CharChar3">
    <w:name w:val=" Char Char3"/>
    <w:qFormat/>
    <w:rPr>
      <w:rFonts w:cs="Times New Roman"/>
      <w:sz w:val="16"/>
      <w:szCs w:val="16"/>
      <w:lang w:val="en-GB" w:bidi="th-TH"/>
    </w:rPr>
  </w:style>
  <w:style w:type="character" w:styleId="BodyTextIndent3Char">
    <w:name w:val="Body Text Indent 3 Char"/>
    <w:qFormat/>
    <w:rPr>
      <w:rFonts w:ascii="Cordia New" w:hAnsi="Cordia New" w:cs="Cordia New"/>
      <w:sz w:val="28"/>
      <w:szCs w:val="28"/>
    </w:rPr>
  </w:style>
  <w:style w:type="character" w:styleId="CharChar2">
    <w:name w:val=" Char Char2"/>
    <w:qFormat/>
    <w:rPr>
      <w:rFonts w:ascii="Cordia New" w:hAnsi="Cordia New" w:cs="CordiaUPC"/>
      <w:sz w:val="28"/>
      <w:szCs w:val="28"/>
      <w:lang w:bidi="th-TH"/>
    </w:rPr>
  </w:style>
  <w:style w:type="character" w:styleId="BodyText3Char">
    <w:name w:val="Body Text 3 Char"/>
    <w:qFormat/>
    <w:rPr>
      <w:rFonts w:ascii="Cordia New" w:hAnsi="Cordia New" w:cs="Cordia New"/>
      <w:sz w:val="28"/>
      <w:szCs w:val="28"/>
      <w:lang w:val="th-TH"/>
    </w:rPr>
  </w:style>
  <w:style w:type="character" w:styleId="CharChar1">
    <w:name w:val=" Char Char1"/>
    <w:qFormat/>
    <w:rPr>
      <w:rFonts w:ascii="Cordia New" w:hAnsi="Cordia New" w:cs="Thonburi;Angsana New"/>
      <w:sz w:val="28"/>
      <w:szCs w:val="28"/>
      <w:lang w:val="th-TH"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CharChar22">
    <w:name w:val=" Char Char22"/>
    <w:qFormat/>
    <w:rPr>
      <w:rFonts w:ascii="FreesiaUPC" w:hAnsi="FreesiaUPC" w:cs="MS Sans Serif;Arial"/>
      <w:b/>
      <w:bCs/>
      <w:color w:val="0000FF"/>
      <w:kern w:val="2"/>
      <w:sz w:val="40"/>
      <w:szCs w:val="40"/>
      <w:lang w:bidi="th-TH"/>
    </w:rPr>
  </w:style>
  <w:style w:type="character" w:styleId="CharChar21">
    <w:name w:val=" Char Char21"/>
    <w:qFormat/>
    <w:rPr>
      <w:rFonts w:ascii="FreesiaUPC" w:hAnsi="FreesiaUPC" w:cs="MS Sans Serif;Arial"/>
      <w:b/>
      <w:bCs/>
      <w:color w:val="FF0000"/>
      <w:sz w:val="36"/>
      <w:szCs w:val="36"/>
      <w:lang w:bidi="th-TH"/>
    </w:rPr>
  </w:style>
  <w:style w:type="character" w:styleId="CharChar20">
    <w:name w:val=" Char Char20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9">
    <w:name w:val=" Char Char19"/>
    <w:qFormat/>
    <w:rPr>
      <w:rFonts w:ascii="AngsanaUPC" w:hAnsi="AngsanaUPC" w:cs="FreesiaUPC"/>
      <w:sz w:val="32"/>
      <w:szCs w:val="32"/>
      <w:lang w:bidi="th-TH"/>
    </w:rPr>
  </w:style>
  <w:style w:type="character" w:styleId="CharChar18">
    <w:name w:val=" Char Char18"/>
    <w:qFormat/>
    <w:rPr>
      <w:rFonts w:cs="CordiaUPC"/>
      <w:color w:val="000000"/>
      <w:sz w:val="28"/>
      <w:szCs w:val="28"/>
      <w:lang w:bidi="th-TH"/>
    </w:rPr>
  </w:style>
  <w:style w:type="character" w:styleId="CharChar17">
    <w:name w:val=" Char Char17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6">
    <w:name w:val=" Char Char16"/>
    <w:qFormat/>
    <w:rPr>
      <w:rFonts w:ascii="Cordia New" w:hAnsi="Cordia New" w:cs="Thonburi;Angsana New"/>
      <w:sz w:val="28"/>
      <w:szCs w:val="28"/>
      <w:lang w:bidi="th-TH"/>
    </w:rPr>
  </w:style>
  <w:style w:type="character" w:styleId="CharChar15">
    <w:name w:val=" Char Char15"/>
    <w:qFormat/>
    <w:rPr>
      <w:rFonts w:ascii="Cordia New" w:hAnsi="Cordia New" w:cs="Thonburi;Angsana New"/>
      <w:sz w:val="26"/>
      <w:szCs w:val="26"/>
      <w:lang w:bidi="th-TH"/>
    </w:rPr>
  </w:style>
  <w:style w:type="character" w:styleId="CharChar14">
    <w:name w:val=" Char Char14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2">
    <w:name w:val=" Char Char12"/>
    <w:qFormat/>
    <w:rPr>
      <w:sz w:val="28"/>
      <w:szCs w:val="28"/>
      <w:lang w:bidi="th-TH"/>
    </w:rPr>
  </w:style>
  <w:style w:type="character" w:styleId="CharChar9">
    <w:name w:val=" Char Char9"/>
    <w:qFormat/>
    <w:rPr>
      <w:rFonts w:ascii="Cordia New" w:hAnsi="Cordia New" w:cs="Thonburi;Angsana New"/>
      <w:b/>
      <w:bCs/>
      <w:sz w:val="32"/>
      <w:szCs w:val="32"/>
      <w:lang w:bidi="th-TH"/>
    </w:rPr>
  </w:style>
  <w:style w:type="character" w:styleId="CharChar13">
    <w:name w:val=" Char Char13"/>
    <w:qFormat/>
    <w:rPr>
      <w:rFonts w:ascii="AngsanaUPC" w:hAnsi="AngsanaUPC" w:cs="FreesiaUPC"/>
      <w:sz w:val="32"/>
      <w:szCs w:val="32"/>
      <w:lang w:bidi="th-TH"/>
    </w:rPr>
  </w:style>
  <w:style w:type="character" w:styleId="EndnoteTextChar">
    <w:name w:val="Endnote Text Char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bidi="th-TH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20"/>
      <w:szCs w:val="20"/>
      <w:u w:val="non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81">
    <w:name w:val="Char Char8"/>
    <w:qFormat/>
    <w:rPr>
      <w:sz w:val="28"/>
      <w:szCs w:val="28"/>
      <w:lang w:bidi="th-TH"/>
    </w:rPr>
  </w:style>
  <w:style w:type="character" w:styleId="CharChar111">
    <w:name w:val="Char Char11"/>
    <w:qFormat/>
    <w:rPr>
      <w:sz w:val="28"/>
      <w:szCs w:val="28"/>
      <w:lang w:bidi="th-TH"/>
    </w:rPr>
  </w:style>
  <w:style w:type="character" w:styleId="CharChar71">
    <w:name w:val="Char Char7"/>
    <w:qFormat/>
    <w:rPr>
      <w:rFonts w:ascii="EucrosiaUPC" w:hAnsi="EucrosiaUPC" w:cs="Wingdings"/>
      <w:sz w:val="28"/>
      <w:szCs w:val="28"/>
      <w:lang w:val="en-US" w:bidi="th-TH"/>
    </w:rPr>
  </w:style>
  <w:style w:type="character" w:styleId="CharChar61">
    <w:name w:val="Char Char6"/>
    <w:qFormat/>
    <w:rPr>
      <w:rFonts w:ascii="Cordia New" w:hAnsi="Cordia New" w:cs="Thonburi;Angsana New"/>
      <w:sz w:val="28"/>
      <w:szCs w:val="28"/>
      <w:lang w:bidi="th-TH"/>
    </w:rPr>
  </w:style>
  <w:style w:type="character" w:styleId="CharChar51">
    <w:name w:val="Char Char5"/>
    <w:qFormat/>
    <w:rPr>
      <w:szCs w:val="23"/>
      <w:lang w:bidi="th-TH"/>
    </w:rPr>
  </w:style>
  <w:style w:type="character" w:styleId="CharChar41">
    <w:name w:val="Char Char4"/>
    <w:qFormat/>
    <w:rPr>
      <w:b/>
      <w:bCs/>
      <w:szCs w:val="23"/>
      <w:lang w:bidi="th-TH"/>
    </w:rPr>
  </w:style>
  <w:style w:type="character" w:styleId="CharChar31">
    <w:name w:val="Char Char3"/>
    <w:qFormat/>
    <w:rPr>
      <w:rFonts w:cs="Times New Roman"/>
      <w:sz w:val="16"/>
      <w:szCs w:val="16"/>
      <w:lang w:val="en-GB" w:bidi="th-TH"/>
    </w:rPr>
  </w:style>
  <w:style w:type="character" w:styleId="CharChar23">
    <w:name w:val="Char Char2"/>
    <w:qFormat/>
    <w:rPr>
      <w:rFonts w:ascii="Cordia New" w:hAnsi="Cordia New" w:cs="CordiaUPC"/>
      <w:sz w:val="28"/>
      <w:szCs w:val="28"/>
      <w:lang w:bidi="th-TH"/>
    </w:rPr>
  </w:style>
  <w:style w:type="character" w:styleId="CharChar110">
    <w:name w:val="Char Char1"/>
    <w:qFormat/>
    <w:rPr>
      <w:rFonts w:ascii="Cordia New" w:hAnsi="Cordia New" w:cs="Thonburi;Angsana New"/>
      <w:sz w:val="28"/>
      <w:szCs w:val="28"/>
      <w:lang w:val="th-TH" w:bidi="th-TH"/>
    </w:rPr>
  </w:style>
  <w:style w:type="character" w:styleId="CharChar221">
    <w:name w:val="Char Char22"/>
    <w:qFormat/>
    <w:rPr>
      <w:rFonts w:ascii="FreesiaUPC" w:hAnsi="FreesiaUPC" w:cs="MS Sans Serif;Arial"/>
      <w:b/>
      <w:bCs/>
      <w:color w:val="0000FF"/>
      <w:kern w:val="2"/>
      <w:sz w:val="40"/>
      <w:szCs w:val="40"/>
      <w:lang w:bidi="th-TH"/>
    </w:rPr>
  </w:style>
  <w:style w:type="character" w:styleId="CharChar211">
    <w:name w:val="Char Char21"/>
    <w:qFormat/>
    <w:rPr>
      <w:rFonts w:ascii="FreesiaUPC" w:hAnsi="FreesiaUPC" w:cs="MS Sans Serif;Arial"/>
      <w:b/>
      <w:bCs/>
      <w:color w:val="FF0000"/>
      <w:sz w:val="36"/>
      <w:szCs w:val="36"/>
      <w:lang w:bidi="th-TH"/>
    </w:rPr>
  </w:style>
  <w:style w:type="character" w:styleId="CharChar201">
    <w:name w:val="Char Char20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91">
    <w:name w:val="Char Char19"/>
    <w:qFormat/>
    <w:rPr>
      <w:rFonts w:ascii="AngsanaUPC" w:hAnsi="AngsanaUPC" w:cs="FreesiaUPC"/>
      <w:sz w:val="32"/>
      <w:szCs w:val="32"/>
      <w:lang w:bidi="th-TH"/>
    </w:rPr>
  </w:style>
  <w:style w:type="character" w:styleId="CharChar181">
    <w:name w:val="Char Char18"/>
    <w:qFormat/>
    <w:rPr>
      <w:rFonts w:cs="CordiaUPC"/>
      <w:color w:val="000000"/>
      <w:sz w:val="28"/>
      <w:szCs w:val="28"/>
      <w:lang w:bidi="th-TH"/>
    </w:rPr>
  </w:style>
  <w:style w:type="character" w:styleId="CharChar171">
    <w:name w:val="Char Char17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61">
    <w:name w:val="Char Char16"/>
    <w:qFormat/>
    <w:rPr>
      <w:rFonts w:ascii="Cordia New" w:hAnsi="Cordia New" w:cs="Thonburi;Angsana New"/>
      <w:sz w:val="28"/>
      <w:szCs w:val="28"/>
      <w:lang w:bidi="th-TH"/>
    </w:rPr>
  </w:style>
  <w:style w:type="character" w:styleId="CharChar151">
    <w:name w:val="Char Char15"/>
    <w:qFormat/>
    <w:rPr>
      <w:rFonts w:ascii="Cordia New" w:hAnsi="Cordia New" w:cs="Thonburi;Angsana New"/>
      <w:sz w:val="26"/>
      <w:szCs w:val="26"/>
      <w:lang w:bidi="th-TH"/>
    </w:rPr>
  </w:style>
  <w:style w:type="character" w:styleId="CharChar141">
    <w:name w:val="Char Char14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21">
    <w:name w:val="Char Char12"/>
    <w:qFormat/>
    <w:rPr>
      <w:sz w:val="28"/>
      <w:szCs w:val="28"/>
      <w:lang w:bidi="th-TH"/>
    </w:rPr>
  </w:style>
  <w:style w:type="character" w:styleId="CharChar91">
    <w:name w:val="Char Char9"/>
    <w:qFormat/>
    <w:rPr>
      <w:rFonts w:ascii="Cordia New" w:hAnsi="Cordia New" w:cs="Thonburi;Angsana New"/>
      <w:b/>
      <w:bCs/>
      <w:sz w:val="32"/>
      <w:szCs w:val="32"/>
      <w:lang w:bidi="th-TH"/>
    </w:rPr>
  </w:style>
  <w:style w:type="character" w:styleId="CharChar131">
    <w:name w:val="Char Char13"/>
    <w:qFormat/>
    <w:rPr>
      <w:rFonts w:ascii="AngsanaUPC" w:hAnsi="AngsanaUPC" w:cs="FreesiaUPC"/>
      <w:sz w:val="32"/>
      <w:szCs w:val="32"/>
      <w:lang w:bidi="th-TH"/>
    </w:rPr>
  </w:style>
  <w:style w:type="character" w:styleId="CharChar24">
    <w:name w:val="Cha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811">
    <w:name w:val="Char Char81"/>
    <w:qFormat/>
    <w:rPr>
      <w:sz w:val="28"/>
      <w:szCs w:val="28"/>
      <w:lang w:bidi="th-TH"/>
    </w:rPr>
  </w:style>
  <w:style w:type="character" w:styleId="CharChar1111">
    <w:name w:val="Char Char111"/>
    <w:qFormat/>
    <w:rPr>
      <w:sz w:val="28"/>
      <w:szCs w:val="28"/>
      <w:lang w:bidi="th-TH"/>
    </w:rPr>
  </w:style>
  <w:style w:type="character" w:styleId="CharChar711">
    <w:name w:val="Char Char71"/>
    <w:qFormat/>
    <w:rPr>
      <w:rFonts w:ascii="EucrosiaUPC" w:hAnsi="EucrosiaUPC" w:cs="Wingdings"/>
      <w:sz w:val="28"/>
      <w:szCs w:val="28"/>
      <w:lang w:val="en-US" w:bidi="th-TH"/>
    </w:rPr>
  </w:style>
  <w:style w:type="character" w:styleId="CharChar611">
    <w:name w:val="Char Char61"/>
    <w:qFormat/>
    <w:rPr>
      <w:rFonts w:ascii="Cordia New" w:hAnsi="Cordia New" w:cs="Thonburi;Angsana New"/>
      <w:sz w:val="28"/>
      <w:szCs w:val="28"/>
      <w:lang w:bidi="th-TH"/>
    </w:rPr>
  </w:style>
  <w:style w:type="character" w:styleId="CharChar511">
    <w:name w:val="Char Char51"/>
    <w:qFormat/>
    <w:rPr>
      <w:szCs w:val="23"/>
      <w:lang w:bidi="th-TH"/>
    </w:rPr>
  </w:style>
  <w:style w:type="character" w:styleId="CharChar411">
    <w:name w:val="Char Char41"/>
    <w:qFormat/>
    <w:rPr>
      <w:b/>
      <w:bCs/>
      <w:szCs w:val="23"/>
      <w:lang w:bidi="th-TH"/>
    </w:rPr>
  </w:style>
  <w:style w:type="character" w:styleId="CharChar311">
    <w:name w:val="Char Char31"/>
    <w:qFormat/>
    <w:rPr>
      <w:rFonts w:cs="Times New Roman"/>
      <w:sz w:val="16"/>
      <w:szCs w:val="16"/>
      <w:lang w:val="en-GB" w:bidi="th-TH"/>
    </w:rPr>
  </w:style>
  <w:style w:type="character" w:styleId="CharChar241">
    <w:name w:val="Char Char24"/>
    <w:qFormat/>
    <w:rPr>
      <w:rFonts w:ascii="Cordia New" w:hAnsi="Cordia New" w:cs="CordiaUPC"/>
      <w:sz w:val="28"/>
      <w:szCs w:val="28"/>
      <w:lang w:bidi="th-TH"/>
    </w:rPr>
  </w:style>
  <w:style w:type="character" w:styleId="CharChar1101">
    <w:name w:val="Char Char110"/>
    <w:qFormat/>
    <w:rPr>
      <w:rFonts w:ascii="Cordia New" w:hAnsi="Cordia New" w:cs="Thonburi;Angsana New"/>
      <w:sz w:val="28"/>
      <w:szCs w:val="28"/>
      <w:lang w:val="th-TH" w:bidi="th-TH"/>
    </w:rPr>
  </w:style>
  <w:style w:type="character" w:styleId="CharChar2211">
    <w:name w:val="Char Char221"/>
    <w:qFormat/>
    <w:rPr>
      <w:rFonts w:ascii="FreesiaUPC" w:hAnsi="FreesiaUPC" w:cs="MS Sans Serif;Arial"/>
      <w:b/>
      <w:bCs/>
      <w:color w:val="0000FF"/>
      <w:kern w:val="2"/>
      <w:sz w:val="40"/>
      <w:szCs w:val="40"/>
      <w:lang w:bidi="th-TH"/>
    </w:rPr>
  </w:style>
  <w:style w:type="character" w:styleId="CharChar2111">
    <w:name w:val="Char Char211"/>
    <w:qFormat/>
    <w:rPr>
      <w:rFonts w:ascii="FreesiaUPC" w:hAnsi="FreesiaUPC" w:cs="MS Sans Serif;Arial"/>
      <w:b/>
      <w:bCs/>
      <w:color w:val="FF0000"/>
      <w:sz w:val="36"/>
      <w:szCs w:val="36"/>
      <w:lang w:bidi="th-TH"/>
    </w:rPr>
  </w:style>
  <w:style w:type="character" w:styleId="CharChar2011">
    <w:name w:val="Char Char201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911">
    <w:name w:val="Char Char191"/>
    <w:qFormat/>
    <w:rPr>
      <w:rFonts w:ascii="AngsanaUPC" w:hAnsi="AngsanaUPC" w:cs="FreesiaUPC"/>
      <w:sz w:val="32"/>
      <w:szCs w:val="32"/>
      <w:lang w:bidi="th-TH"/>
    </w:rPr>
  </w:style>
  <w:style w:type="character" w:styleId="CharChar1811">
    <w:name w:val="Char Char181"/>
    <w:qFormat/>
    <w:rPr>
      <w:rFonts w:cs="CordiaUPC"/>
      <w:color w:val="000000"/>
      <w:sz w:val="28"/>
      <w:szCs w:val="28"/>
      <w:lang w:bidi="th-TH"/>
    </w:rPr>
  </w:style>
  <w:style w:type="character" w:styleId="CharChar1711">
    <w:name w:val="Char Char171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611">
    <w:name w:val="Char Char161"/>
    <w:qFormat/>
    <w:rPr>
      <w:rFonts w:ascii="Cordia New" w:hAnsi="Cordia New" w:cs="Thonburi;Angsana New"/>
      <w:sz w:val="28"/>
      <w:szCs w:val="28"/>
      <w:lang w:bidi="th-TH"/>
    </w:rPr>
  </w:style>
  <w:style w:type="character" w:styleId="CharChar1511">
    <w:name w:val="Char Char151"/>
    <w:qFormat/>
    <w:rPr>
      <w:rFonts w:ascii="Cordia New" w:hAnsi="Cordia New" w:cs="Thonburi;Angsana New"/>
      <w:sz w:val="26"/>
      <w:szCs w:val="26"/>
      <w:lang w:bidi="th-TH"/>
    </w:rPr>
  </w:style>
  <w:style w:type="character" w:styleId="CharChar1411">
    <w:name w:val="Char Char141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211">
    <w:name w:val="Char Char121"/>
    <w:qFormat/>
    <w:rPr>
      <w:sz w:val="28"/>
      <w:szCs w:val="28"/>
      <w:lang w:bidi="th-TH"/>
    </w:rPr>
  </w:style>
  <w:style w:type="character" w:styleId="CharChar911">
    <w:name w:val="Char Char91"/>
    <w:qFormat/>
    <w:rPr>
      <w:rFonts w:ascii="Cordia New" w:hAnsi="Cordia New" w:cs="Thonburi;Angsana New"/>
      <w:b/>
      <w:bCs/>
      <w:sz w:val="32"/>
      <w:szCs w:val="32"/>
      <w:lang w:bidi="th-TH"/>
    </w:rPr>
  </w:style>
  <w:style w:type="character" w:styleId="CharChar1311">
    <w:name w:val="Char Char131"/>
    <w:qFormat/>
    <w:rPr>
      <w:rFonts w:ascii="AngsanaUPC" w:hAnsi="AngsanaUPC" w:cs="FreesiaUPC"/>
      <w:sz w:val="32"/>
      <w:szCs w:val="32"/>
      <w:lang w:bidi="th-TH"/>
    </w:rPr>
  </w:style>
  <w:style w:type="character" w:styleId="CharChar231">
    <w:name w:val="Char Char23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/>
  </w:style>
  <w:style w:type="character" w:styleId="EN11">
    <w:name w:val="EN 11"/>
    <w:qFormat/>
    <w:rPr>
      <w:rFonts w:ascii="Calibri" w:hAnsi="Calibri" w:cs="Calibri"/>
      <w:sz w:val="22"/>
      <w:szCs w:val="22"/>
    </w:rPr>
  </w:style>
  <w:style w:type="character" w:styleId="CharChar101">
    <w:name w:val="Char Char10"/>
    <w:qFormat/>
    <w:rPr>
      <w:rFonts w:ascii="Tahoma" w:hAnsi="Tahoma" w:cs="Tahoma"/>
      <w:sz w:val="16"/>
      <w:szCs w:val="16"/>
      <w:lang w:bidi="th-TH"/>
    </w:rPr>
  </w:style>
  <w:style w:type="character" w:styleId="CharChar1011">
    <w:name w:val="Char Char101"/>
    <w:qFormat/>
    <w:rPr>
      <w:rFonts w:ascii="Tahoma" w:hAnsi="Tahoma" w:cs="Tahoma"/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b/>
      <w:bCs/>
      <w:sz w:val="20"/>
      <w:szCs w:val="2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_1"/>
    <w:basedOn w:val="Normal"/>
    <w:qFormat/>
    <w:pPr>
      <w:ind w:firstLine="540"/>
      <w:jc w:val="both"/>
    </w:pPr>
    <w:rPr>
      <w:rFonts w:ascii="Cordia New" w:hAnsi="Cordia New" w:cs="Cordia New"/>
      <w:sz w:val="20"/>
      <w:szCs w:val="2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418" w:leader="none"/>
      </w:tabs>
      <w:ind w:right="-61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N2B">
    <w:name w:val="N_2B"/>
    <w:basedOn w:val="Normal"/>
    <w:qFormat/>
    <w:pPr>
      <w:ind w:left="2160" w:hanging="360"/>
      <w:jc w:val="both"/>
    </w:pPr>
    <w:rPr>
      <w:rFonts w:ascii="Cordia New" w:hAnsi="Cordia New" w:cs="Cordia New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bidi="th-TH"/>
    </w:rPr>
  </w:style>
  <w:style w:type="paragraph" w:styleId="BodyTextIndent2">
    <w:name w:val="Body Text Indent 2"/>
    <w:basedOn w:val="Normal"/>
    <w:qFormat/>
    <w:pPr>
      <w:ind w:left="1620" w:hanging="0"/>
      <w:jc w:val="both"/>
    </w:pPr>
    <w:rPr>
      <w:rFonts w:ascii="AngsanaUPC" w:hAnsi="AngsanaUPC" w:cs="AngsanaUPC"/>
      <w:sz w:val="20"/>
      <w:szCs w:val="20"/>
      <w:lang w:bidi="th-TH"/>
    </w:rPr>
  </w:style>
  <w:style w:type="paragraph" w:styleId="Title1">
    <w:name w:val="Title1"/>
    <w:basedOn w:val="Heading1"/>
    <w:next w:val="Title2"/>
    <w:qFormat/>
    <w:pPr>
      <w:numPr>
        <w:ilvl w:val="0"/>
        <w:numId w:val="0"/>
      </w:numPr>
      <w:spacing w:before="120" w:after="0"/>
      <w:ind w:left="0" w:hanging="0"/>
      <w:jc w:val="center"/>
      <w:outlineLvl w:val="9"/>
    </w:pPr>
    <w:rPr>
      <w:rFonts w:ascii="AngsanaUPC" w:hAnsi="AngsanaUPC" w:cs="AngsanaUPC"/>
      <w:i/>
      <w:iCs/>
      <w:color w:val="000000"/>
      <w:u w:val="single"/>
      <w:lang w:bidi="th-TH"/>
    </w:rPr>
  </w:style>
  <w:style w:type="paragraph" w:styleId="Title2">
    <w:name w:val="Title2"/>
    <w:basedOn w:val="Heading1"/>
    <w:next w:val="Heading1"/>
    <w:qFormat/>
    <w:pPr>
      <w:numPr>
        <w:ilvl w:val="0"/>
        <w:numId w:val="0"/>
      </w:numPr>
      <w:spacing w:before="120" w:after="0"/>
      <w:ind w:left="0" w:hanging="0"/>
      <w:jc w:val="center"/>
      <w:outlineLvl w:val="9"/>
    </w:pPr>
    <w:rPr>
      <w:rFonts w:ascii="CordiaUPC" w:hAnsi="CordiaUPC" w:cs="CordiaUPC"/>
      <w:i/>
      <w:iCs/>
      <w:color w:val="000080"/>
      <w:lang w:bidi="th-TH"/>
    </w:rPr>
  </w:style>
  <w:style w:type="paragraph" w:styleId="N2A">
    <w:name w:val="N_2A"/>
    <w:basedOn w:val="Normal"/>
    <w:qFormat/>
    <w:pPr>
      <w:tabs>
        <w:tab w:val="clear" w:pos="720"/>
        <w:tab w:val="left" w:pos="1800" w:leader="none"/>
      </w:tabs>
      <w:ind w:left="540" w:firstLine="720"/>
      <w:jc w:val="both"/>
    </w:pPr>
    <w:rPr>
      <w:rFonts w:ascii="Cordia New" w:hAnsi="Cordia New" w:cs="Cordia New"/>
      <w:sz w:val="20"/>
      <w:szCs w:val="20"/>
      <w:lang w:bidi="th-TH"/>
    </w:rPr>
  </w:style>
  <w:style w:type="paragraph" w:styleId="N2">
    <w:name w:val="N_2"/>
    <w:basedOn w:val="N1"/>
    <w:qFormat/>
    <w:pPr>
      <w:ind w:left="540" w:firstLine="720"/>
    </w:pPr>
    <w:rPr>
      <w:lang w:bidi="th-TH"/>
    </w:rPr>
  </w:style>
  <w:style w:type="paragraph" w:styleId="Style5">
    <w:name w:val="???????????"/>
    <w:basedOn w:val="Normal"/>
    <w:qFormat/>
    <w:pPr>
      <w:ind w:right="386" w:hanging="0"/>
    </w:pPr>
    <w:rPr>
      <w:rFonts w:ascii="CordiaUPC" w:hAnsi="CordiaUPC" w:cs="CordiaUPC"/>
      <w:sz w:val="20"/>
      <w:szCs w:val="20"/>
      <w:lang w:bidi="th-TH"/>
    </w:rPr>
  </w:style>
  <w:style w:type="paragraph" w:styleId="N5">
    <w:name w:val="N_5"/>
    <w:basedOn w:val="Normal"/>
    <w:qFormat/>
    <w:pPr>
      <w:numPr>
        <w:ilvl w:val="0"/>
        <w:numId w:val="25"/>
      </w:numPr>
      <w:tabs>
        <w:tab w:val="clear" w:pos="720"/>
        <w:tab w:val="left" w:pos="2700" w:leader="none"/>
      </w:tabs>
      <w:ind w:left="2700" w:hanging="0"/>
      <w:jc w:val="both"/>
    </w:pPr>
    <w:rPr>
      <w:rFonts w:ascii="Cordia New" w:hAnsi="Cordia New" w:cs="Cordia New"/>
      <w:sz w:val="20"/>
      <w:szCs w:val="20"/>
      <w:lang w:bidi="th-TH"/>
    </w:rPr>
  </w:style>
  <w:style w:type="paragraph" w:styleId="N4">
    <w:name w:val="N_4"/>
    <w:basedOn w:val="Normal"/>
    <w:qFormat/>
    <w:pPr>
      <w:ind w:left="2160" w:firstLine="900"/>
      <w:jc w:val="both"/>
    </w:pPr>
    <w:rPr>
      <w:rFonts w:ascii="Cordia New" w:hAnsi="Cordia New" w:cs="Cordia New"/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EucrosiaUPC"/>
      <w:sz w:val="20"/>
      <w:szCs w:val="20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etmaginbottom15">
    <w:name w:val="setmagin_bottom15"/>
    <w:basedOn w:val="Normal"/>
    <w:qFormat/>
    <w:pPr>
      <w:spacing w:before="100" w:after="225"/>
    </w:pPr>
    <w:rPr>
      <w:rFonts w:ascii="Tahoma" w:hAnsi="Tahoma" w:cs="Tahoma"/>
      <w:sz w:val="24"/>
      <w:szCs w:val="24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ngsana New"/>
      <w:sz w:val="22"/>
      <w:szCs w:val="22"/>
      <w:lang w:bidi="th-TH"/>
    </w:rPr>
  </w:style>
  <w:style w:type="paragraph" w:styleId="Section1">
    <w:name w:val="section1"/>
    <w:basedOn w:val="Normal"/>
    <w:qFormat/>
    <w:pPr>
      <w:spacing w:before="100" w:after="100"/>
    </w:pPr>
    <w:rPr>
      <w:rFonts w:ascii="Tahoma" w:hAnsi="Tahoma" w:eastAsia="Calibri" w:cs="Tahoma"/>
      <w:sz w:val="24"/>
      <w:szCs w:val="24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Angsana New"/>
      <w:sz w:val="24"/>
      <w:szCs w:val="24"/>
      <w:lang w:bidi="th-TH"/>
    </w:rPr>
  </w:style>
  <w:style w:type="paragraph" w:styleId="TextBodyIndent">
    <w:name w:val="Body Text Indent"/>
    <w:basedOn w:val="Normal"/>
    <w:pPr>
      <w:spacing w:before="120" w:after="0"/>
      <w:ind w:firstLine="720"/>
      <w:jc w:val="left"/>
    </w:pPr>
    <w:rPr>
      <w:rFonts w:ascii="Cordia New" w:hAnsi="Cordia New" w:cs="Cordia New"/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0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th-TH"/>
    </w:rPr>
  </w:style>
  <w:style w:type="paragraph" w:styleId="AoBodyDocumentReference">
    <w:name w:val="aoBodyDocumentReference"/>
    <w:basedOn w:val="Normal"/>
    <w:qFormat/>
    <w:pPr>
      <w:jc w:val="both"/>
    </w:pPr>
    <w:rPr>
      <w:rFonts w:cs="Angsana New"/>
      <w:caps/>
      <w:sz w:val="16"/>
      <w:szCs w:val="16"/>
      <w:lang w:val="en-GB" w:bidi="th-TH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cs="Angsana New"/>
      <w:b/>
      <w:bCs/>
      <w:caps/>
      <w:sz w:val="22"/>
      <w:szCs w:val="22"/>
      <w:lang w:val="en-GB" w:bidi="th-TH"/>
    </w:rPr>
  </w:style>
  <w:style w:type="paragraph" w:styleId="Addressee">
    <w:name w:val="Envelope Address"/>
    <w:basedOn w:val="Normal"/>
    <w:pPr>
      <w:ind w:left="2880" w:hanging="0"/>
      <w:jc w:val="both"/>
    </w:pPr>
    <w:rPr>
      <w:rFonts w:cs="Angsana New"/>
      <w:sz w:val="22"/>
      <w:szCs w:val="22"/>
      <w:lang w:val="en-GB" w:bidi="th-TH"/>
    </w:rPr>
  </w:style>
  <w:style w:type="paragraph" w:styleId="Sender">
    <w:name w:val="Envelope Return"/>
    <w:basedOn w:val="Normal"/>
    <w:pPr>
      <w:jc w:val="both"/>
    </w:pPr>
    <w:rPr>
      <w:rFonts w:cs="Angsana New"/>
      <w:sz w:val="22"/>
      <w:szCs w:val="22"/>
      <w:lang w:val="en-GB" w:bidi="th-TH"/>
    </w:rPr>
  </w:style>
  <w:style w:type="paragraph" w:styleId="Footer1">
    <w:name w:val="Footer 1"/>
    <w:basedOn w:val="Normal"/>
    <w:next w:val="Normal"/>
    <w:qFormat/>
    <w:pPr>
      <w:pBdr>
        <w:top w:val="single" w:sz="4" w:space="1" w:color="000000"/>
      </w:pBdr>
      <w:jc w:val="both"/>
    </w:pPr>
    <w:rPr>
      <w:rFonts w:cs="Angsana New"/>
      <w:sz w:val="16"/>
      <w:szCs w:val="16"/>
      <w:lang w:val="en-GB" w:bidi="th-TH"/>
    </w:rPr>
  </w:style>
  <w:style w:type="paragraph" w:styleId="Footnote">
    <w:name w:val="Footnote Text"/>
    <w:basedOn w:val="Normal"/>
    <w:pPr>
      <w:ind w:left="720" w:hanging="720"/>
      <w:jc w:val="both"/>
    </w:pPr>
    <w:rPr>
      <w:rFonts w:cs="Angsana New"/>
      <w:sz w:val="16"/>
      <w:szCs w:val="16"/>
      <w:lang w:val="en-GB" w:bidi="th-TH"/>
    </w:rPr>
  </w:style>
  <w:style w:type="paragraph" w:styleId="Header1">
    <w:name w:val="Header 1"/>
    <w:basedOn w:val="Normal"/>
    <w:qFormat/>
    <w:pPr>
      <w:pBdr>
        <w:bottom w:val="single" w:sz="4" w:space="1" w:color="000000"/>
      </w:pBdr>
      <w:tabs>
        <w:tab w:val="clear" w:pos="720"/>
        <w:tab w:val="right" w:pos="9029" w:leader="none"/>
      </w:tabs>
      <w:jc w:val="both"/>
    </w:pPr>
    <w:rPr>
      <w:rFonts w:cs="Angsana New"/>
      <w:sz w:val="16"/>
      <w:szCs w:val="16"/>
      <w:lang w:val="en-GB" w:bidi="th-TH"/>
    </w:rPr>
  </w:style>
  <w:style w:type="paragraph" w:styleId="Header2">
    <w:name w:val="Header 2"/>
    <w:basedOn w:val="Header1"/>
    <w:qFormat/>
    <w:pPr>
      <w:pBdr>
        <w:bottom w:val="nil"/>
      </w:pBdr>
    </w:pPr>
    <w:rPr>
      <w:lang w:bidi="th-TH"/>
    </w:rPr>
  </w:style>
  <w:style w:type="paragraph" w:styleId="AOPlainFooter">
    <w:name w:val="AOPlainFooter"/>
    <w:basedOn w:val="Normal"/>
    <w:next w:val="Normal"/>
    <w:qFormat/>
    <w:pPr>
      <w:jc w:val="right"/>
    </w:pPr>
    <w:rPr>
      <w:rFonts w:cs="Angsana New"/>
      <w:sz w:val="16"/>
      <w:szCs w:val="16"/>
      <w:lang w:val="en-GB" w:bidi="th-TH"/>
    </w:rPr>
  </w:style>
  <w:style w:type="paragraph" w:styleId="BodyTextIndent3">
    <w:name w:val="Body Text Indent 3"/>
    <w:basedOn w:val="Normal"/>
    <w:qFormat/>
    <w:pPr>
      <w:ind w:firstLine="1440"/>
    </w:pPr>
    <w:rPr>
      <w:rFonts w:ascii="Cordia New" w:hAnsi="Cordia New" w:cs="Cordia New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cs="Cordia New"/>
      <w:lang w:val="th-TH" w:bidi="th-TH"/>
    </w:rPr>
  </w:style>
  <w:style w:type="paragraph" w:styleId="BlockText">
    <w:name w:val="Block Text"/>
    <w:basedOn w:val="Normal"/>
    <w:qFormat/>
    <w:pPr>
      <w:ind w:left="3330" w:right="-108" w:hanging="3060"/>
    </w:pPr>
    <w:rPr>
      <w:rFonts w:ascii="Browallia New" w:hAnsi="Browallia New" w:eastAsia="Cordia New" w:cs="Browallia New"/>
      <w:color w:val="000080"/>
      <w:lang w:val="th-TH" w:bidi="th-TH"/>
    </w:rPr>
  </w:style>
  <w:style w:type="paragraph" w:styleId="N3">
    <w:name w:val="N_3"/>
    <w:basedOn w:val="N2"/>
    <w:qFormat/>
    <w:pPr>
      <w:ind w:left="1260" w:firstLine="900"/>
    </w:pPr>
    <w:rPr>
      <w:sz w:val="24"/>
      <w:szCs w:val="24"/>
      <w:lang w:bidi="th-TH"/>
    </w:rPr>
  </w:style>
  <w:style w:type="paragraph" w:styleId="N3A">
    <w:name w:val="N_3A"/>
    <w:basedOn w:val="N3"/>
    <w:qFormat/>
    <w:pPr>
      <w:tabs>
        <w:tab w:val="clear" w:pos="720"/>
        <w:tab w:val="left" w:pos="2700" w:leader="none"/>
      </w:tabs>
    </w:pPr>
    <w:rPr>
      <w:lang w:bidi="th-TH"/>
    </w:rPr>
  </w:style>
  <w:style w:type="paragraph" w:styleId="N4A">
    <w:name w:val="N_4A"/>
    <w:basedOn w:val="N3A"/>
    <w:qFormat/>
    <w:pPr/>
    <w:rPr>
      <w:lang w:bidi="th-TH"/>
    </w:rPr>
  </w:style>
  <w:style w:type="paragraph" w:styleId="N4B">
    <w:name w:val="N_4B"/>
    <w:basedOn w:val="N4A"/>
    <w:qFormat/>
    <w:pPr>
      <w:numPr>
        <w:ilvl w:val="0"/>
        <w:numId w:val="26"/>
      </w:numPr>
      <w:ind w:left="2700" w:firstLine="900"/>
    </w:pPr>
    <w:rPr>
      <w:lang w:bidi="th-TH"/>
    </w:rPr>
  </w:style>
  <w:style w:type="paragraph" w:styleId="N4C">
    <w:name w:val="N_4C"/>
    <w:basedOn w:val="N4B"/>
    <w:qFormat/>
    <w:pPr>
      <w:numPr>
        <w:ilvl w:val="0"/>
        <w:numId w:val="27"/>
      </w:numPr>
      <w:ind w:left="3060" w:hanging="360"/>
    </w:pPr>
    <w:rPr>
      <w:lang w:bidi="th-TH"/>
    </w:rPr>
  </w:style>
  <w:style w:type="paragraph" w:styleId="N1A">
    <w:name w:val="N_1A"/>
    <w:basedOn w:val="N2"/>
    <w:qFormat/>
    <w:pPr>
      <w:tabs>
        <w:tab w:val="clear" w:pos="720"/>
        <w:tab w:val="left" w:pos="1260" w:leader="none"/>
      </w:tabs>
      <w:ind w:left="0" w:firstLine="540"/>
    </w:pPr>
    <w:rPr>
      <w:sz w:val="24"/>
      <w:szCs w:val="24"/>
      <w:lang w:bidi="th-TH"/>
    </w:rPr>
  </w:style>
  <w:style w:type="paragraph" w:styleId="N1B">
    <w:name w:val="N_1B"/>
    <w:basedOn w:val="N1A"/>
    <w:qFormat/>
    <w:pPr>
      <w:ind w:left="1710" w:hanging="450"/>
    </w:pPr>
    <w:rPr>
      <w:lang w:bidi="th-TH"/>
    </w:rPr>
  </w:style>
  <w:style w:type="paragraph" w:styleId="N1C">
    <w:name w:val="N_1C"/>
    <w:basedOn w:val="N1B"/>
    <w:qFormat/>
    <w:pPr>
      <w:numPr>
        <w:ilvl w:val="0"/>
        <w:numId w:val="28"/>
      </w:numPr>
      <w:tabs>
        <w:tab w:val="clear" w:pos="1260"/>
      </w:tabs>
      <w:ind w:left="2070" w:hanging="360"/>
    </w:pPr>
    <w:rPr>
      <w:lang w:bidi="th-TH"/>
    </w:rPr>
  </w:style>
  <w:style w:type="paragraph" w:styleId="N2C">
    <w:name w:val="N_2C"/>
    <w:basedOn w:val="N2B"/>
    <w:qFormat/>
    <w:pPr>
      <w:numPr>
        <w:ilvl w:val="0"/>
        <w:numId w:val="29"/>
      </w:numPr>
      <w:ind w:left="2520" w:hanging="360"/>
    </w:pPr>
    <w:rPr>
      <w:sz w:val="24"/>
      <w:szCs w:val="24"/>
      <w:lang w:bidi="th-TH"/>
    </w:rPr>
  </w:style>
  <w:style w:type="paragraph" w:styleId="N3C">
    <w:name w:val="N_3C"/>
    <w:basedOn w:val="N3A"/>
    <w:qFormat/>
    <w:pPr/>
    <w:rPr>
      <w:lang w:bidi="th-TH"/>
    </w:rPr>
  </w:style>
  <w:style w:type="paragraph" w:styleId="N3B">
    <w:name w:val="N_3B"/>
    <w:basedOn w:val="N3A"/>
    <w:qFormat/>
    <w:pPr/>
    <w:rPr>
      <w:lang w:bidi="th-TH"/>
    </w:rPr>
  </w:style>
  <w:style w:type="paragraph" w:styleId="N5A">
    <w:name w:val="N_5A"/>
    <w:basedOn w:val="N5"/>
    <w:qFormat/>
    <w:pPr>
      <w:ind w:left="3240" w:hanging="540"/>
    </w:pPr>
    <w:rPr>
      <w:sz w:val="24"/>
      <w:szCs w:val="24"/>
      <w:lang w:bidi="th-TH"/>
    </w:rPr>
  </w:style>
  <w:style w:type="paragraph" w:styleId="N5B">
    <w:name w:val="N_5B"/>
    <w:basedOn w:val="N5A"/>
    <w:qFormat/>
    <w:pPr>
      <w:numPr>
        <w:ilvl w:val="0"/>
        <w:numId w:val="30"/>
      </w:numPr>
    </w:pPr>
    <w:rPr>
      <w:lang w:bidi="th-TH"/>
    </w:rPr>
  </w:style>
  <w:style w:type="paragraph" w:styleId="N5C">
    <w:name w:val="N_5C"/>
    <w:basedOn w:val="N5"/>
    <w:qFormat/>
    <w:pPr>
      <w:numPr>
        <w:ilvl w:val="0"/>
        <w:numId w:val="31"/>
      </w:numPr>
      <w:ind w:left="3600" w:hanging="360"/>
    </w:pPr>
    <w:rPr>
      <w:sz w:val="24"/>
      <w:szCs w:val="24"/>
      <w:lang w:bidi="th-TH"/>
    </w:rPr>
  </w:style>
  <w:style w:type="paragraph" w:styleId="Endnote">
    <w:name w:val="Endnote Text"/>
    <w:basedOn w:val="Normal"/>
    <w:pPr/>
    <w:rPr>
      <w:rFonts w:cs="Angsana New"/>
      <w:sz w:val="20"/>
      <w:szCs w:val="20"/>
      <w:lang w:bidi="th-T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">
    <w:name w:val="Body"/>
    <w:basedOn w:val="Normal"/>
    <w:qFormat/>
    <w:pPr>
      <w:spacing w:before="0" w:after="200"/>
    </w:pPr>
    <w:rPr>
      <w:rFonts w:ascii="Calibri" w:hAnsi="Calibri" w:eastAsia="Times New Roman" w:cs="BrowalliaUPC"/>
      <w:sz w:val="22"/>
      <w:szCs w:val="26"/>
      <w:lang w:val="th-TH"/>
    </w:rPr>
  </w:style>
  <w:style w:type="paragraph" w:styleId="Bullet">
    <w:name w:val="Bullet"/>
    <w:basedOn w:val="ListParagraph"/>
    <w:qFormat/>
    <w:pPr>
      <w:numPr>
        <w:ilvl w:val="0"/>
        <w:numId w:val="3"/>
      </w:numPr>
      <w:tabs>
        <w:tab w:val="clear" w:pos="720"/>
        <w:tab w:val="left" w:pos="1060" w:leader="none"/>
      </w:tabs>
      <w:spacing w:before="0" w:after="0"/>
      <w:ind w:left="360" w:hanging="0"/>
      <w:contextualSpacing/>
    </w:pPr>
    <w:rPr>
      <w:rFonts w:ascii="BrowalliaUPC" w:hAnsi="BrowalliaUPC" w:eastAsia="Times New Roman" w:cs="BrowalliaUPC"/>
      <w:sz w:val="26"/>
      <w:szCs w:val="26"/>
      <w:lang w:val="th-TH"/>
    </w:rPr>
  </w:style>
  <w:style w:type="paragraph" w:styleId="SubHead">
    <w:name w:val="SubHead"/>
    <w:basedOn w:val="Normal"/>
    <w:qFormat/>
    <w:pPr>
      <w:spacing w:lineRule="auto" w:line="276" w:before="200" w:after="200"/>
    </w:pPr>
    <w:rPr>
      <w:rFonts w:ascii="BrowalliaUPC" w:hAnsi="BrowalliaUPC" w:eastAsia="Times New Roman" w:cs="BrowalliaUPC"/>
      <w:b/>
      <w:bCs/>
      <w:sz w:val="26"/>
      <w:szCs w:val="26"/>
      <w:lang w:val="th-TH"/>
    </w:rPr>
  </w:style>
  <w:style w:type="paragraph" w:styleId="Number">
    <w:name w:val="Number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BrowalliaUPC" w:hAnsi="BrowalliaUPC" w:eastAsia="Times New Roman" w:cs="BrowalliaUPC"/>
      <w:sz w:val="26"/>
      <w:szCs w:val="26"/>
      <w:lang w:val="th-TH"/>
    </w:rPr>
  </w:style>
  <w:style w:type="paragraph" w:styleId="Bullet2">
    <w:name w:val="Bullet2"/>
    <w:basedOn w:val="ListParagraph"/>
    <w:qFormat/>
    <w:pPr>
      <w:numPr>
        <w:ilvl w:val="0"/>
        <w:numId w:val="13"/>
      </w:numPr>
      <w:tabs>
        <w:tab w:val="clear" w:pos="720"/>
        <w:tab w:val="left" w:pos="1080" w:leader="none"/>
      </w:tabs>
      <w:ind w:left="1080" w:hanging="0"/>
    </w:pPr>
    <w:rPr>
      <w:rFonts w:ascii="BrowalliaUPC" w:hAnsi="BrowalliaUPC" w:eastAsia="Times New Roman" w:cs="BrowalliaUPC"/>
      <w:sz w:val="26"/>
      <w:szCs w:val="26"/>
      <w:lang w:val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4:00Z</dcterms:created>
  <dc:creator>dusit</dc:creator>
  <dc:description/>
  <dc:language>en-US</dc:language>
  <cp:lastModifiedBy>Napun Pharpatara</cp:lastModifiedBy>
  <cp:lastPrinted>2013-03-28T16:07:00Z</cp:lastPrinted>
  <dcterms:modified xsi:type="dcterms:W3CDTF">2013-03-29T12:36:00Z</dcterms:modified>
  <cp:revision>4</cp:revision>
  <dc:subject/>
  <dc:title>1</dc:title>
</cp:coreProperties>
</file>