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ngsana New;Angsana New" w:hAnsi="Angsana New;Angsana New" w:cs="Angsana New;Angsana New"/>
          <w:color w:val="FFFFFF"/>
          <w:sz w:val="32"/>
          <w:szCs w:val="32"/>
        </w:rPr>
      </w:pPr>
      <w:r>
        <w:rPr>
          <w:rFonts w:cs="Angsana New;Angsana New" w:ascii="Angsana New;Angsana New" w:hAnsi="Angsana New;Angsana New"/>
          <w:color w:val="FFFFFF"/>
          <w:sz w:val="32"/>
          <w:szCs w:val="32"/>
        </w:rPr>
        <w:t>-</w:t>
      </w:r>
      <w:r>
        <w:rPr>
          <w:rFonts w:ascii="Angsana New;Angsana New" w:hAnsi="Angsana New;Angsana New" w:cs="Angsana New;Angsana New"/>
          <w:color w:val="FFFFFF"/>
          <w:sz w:val="32"/>
          <w:sz w:val="32"/>
          <w:szCs w:val="32"/>
        </w:rPr>
        <w:t>ร่าง</w:t>
      </w:r>
      <w:r>
        <w:rPr>
          <w:rFonts w:cs="Angsana New;Angsana New" w:ascii="Angsana New;Angsana New" w:hAnsi="Angsana New;Angsana New"/>
          <w:color w:val="FFFFFF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51</w:t>
      </w:r>
      <w:r>
        <w:rPr>
          <w:rFonts w:cs="Angsana New;Angsana New" w:ascii="Angsana New;Angsana New" w:hAnsi="Angsana New;Angsana New"/>
          <w:sz w:val="32"/>
          <w:szCs w:val="32"/>
        </w:rPr>
        <w:t>/2563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รื่อง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bookmarkStart w:id="0" w:name="_Hlk30582058"/>
      <w:r>
        <w:rPr>
          <w:rFonts w:cs="Angsana New;Angsana New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</w:p>
    <w:p>
      <w:pPr>
        <w:pStyle w:val="Normal"/>
        <w:tabs>
          <w:tab w:val="clear" w:pos="720"/>
          <w:tab w:val="center" w:pos="4297" w:leader="none"/>
          <w:tab w:val="right" w:pos="8595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bookmarkEnd w:id="0"/>
      <w:r>
        <w:rPr>
          <w:rFonts w:cs="Angsana New;Angsana New" w:ascii="Angsana New;Angsana New" w:hAnsi="Angsana New;Angsana New"/>
          <w:sz w:val="32"/>
          <w:szCs w:val="32"/>
        </w:rPr>
        <w:tab/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___________________________</w:t>
      </w:r>
    </w:p>
    <w:p>
      <w:pPr>
        <w:pStyle w:val="Normal"/>
        <w:spacing w:lineRule="auto" w:line="240" w:before="240" w:after="0"/>
        <w:ind w:firstLine="1418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 xml:space="preserve">16/6 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br/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>ตลาดหลักทรัพย์ พ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>.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 xml:space="preserve">. 2535  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 xml:space="preserve">4) 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>.</w:t>
      </w:r>
      <w:r>
        <w:rPr>
          <w:rFonts w:ascii="Angsana New;Angsana New" w:hAnsi="Angsana New;Angsana New" w:cs="Angsana New;Angsana New"/>
          <w:spacing w:val="5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pacing w:val="5"/>
          <w:sz w:val="32"/>
          <w:szCs w:val="32"/>
        </w:rPr>
        <w:t xml:space="preserve">. 2551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มาตร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35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กำกับตลาดทุน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ออกประกาศไว้ดังต่อไปนี้</w:t>
      </w:r>
    </w:p>
    <w:p>
      <w:pPr>
        <w:pStyle w:val="Normal"/>
        <w:spacing w:lineRule="auto" w:line="240" w:before="240" w:after="0"/>
        <w:ind w:firstLine="144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1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9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1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8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ี่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2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uto" w:line="240"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>“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9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ไม่เคยมีประวัติ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ฝ่าฝืนหลักเกณฑ์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การนำเงินที่ได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จากการเสนอขายตราสารหนี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ไปใช้ผิด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ภายในระยะเวลา 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ปีก่อนวันยื่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คำ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ขออนุญาต”</w:t>
      </w:r>
    </w:p>
    <w:p>
      <w:pPr>
        <w:pStyle w:val="Normal"/>
        <w:spacing w:lineRule="auto" w:line="240" w:before="240" w:after="0"/>
        <w:ind w:firstLine="1440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2 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พิ่มความต่อไปนี้เป็น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42/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ระกาศคณะกรรมการ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กำกับตลาดทุ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ี่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2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uto" w:line="240"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 xml:space="preserve">42/1 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ผู้ได้รับอนุญาตให้เสนอขายหุ้นกู้ต้องนำเงินที่ได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จากการเสนอขาย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ไปใช้ตาม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เปิดเผยไว้ในแบบแสดงรายการข้อมูล  เว้นแต่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มี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เปลี่ยนแปลง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โดยชอบตามหลักเกณฑ์ที่กำหนดไว้ในข้อกำหนดสิทธิ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”</w:t>
      </w:r>
    </w:p>
    <w:p>
      <w:pPr>
        <w:pStyle w:val="Normal"/>
        <w:spacing w:lineRule="auto" w:line="240" w:before="240" w:after="0"/>
        <w:ind w:left="720" w:firstLine="72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(3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44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ี่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2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uto" w:line="240" w:before="0" w:after="0"/>
        <w:rPr>
          <w:rFonts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.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. 2561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ซึ่งแก้ไขเพิ่มเติมโดยประกาศ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คณะกรรมการกำกับตลาดทุน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ที่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 40/2563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7"/>
          <w:sz w:val="32"/>
          <w:sz w:val="32"/>
          <w:szCs w:val="32"/>
        </w:rPr>
        <w:t>การเสนอขาย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cs="Angsana New;Angsana New"/>
          <w:spacing w:val="-2"/>
          <w:sz w:val="32"/>
          <w:sz w:val="32"/>
          <w:szCs w:val="32"/>
        </w:rPr>
        <w:t>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กฎ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3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 xml:space="preserve">“(3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รายงานการใช้เงิน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ที่ได้รับจากการเสนอขายหุ้นกู้ โดยในกรณีที่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เป็นหุ้นกู้ที่มีผู้แทน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ผู้ถือหุ้นกู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ให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ผู้ได้รับอนุญาต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รายงานต่อผู้แทนผู้ถือหุ้นกู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ด้วย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”</w:t>
      </w:r>
    </w:p>
    <w:p>
      <w:pPr>
        <w:pStyle w:val="Normal"/>
        <w:spacing w:lineRule="auto" w:line="240" w:before="240" w:after="0"/>
        <w:ind w:firstLine="1418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4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(4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48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ที่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2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uto" w:line="240"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“(4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ไม่เคยมีประวัติ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ฝ่าฝืนหลักเกณฑ์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การนำเงินที่ได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จากการเสนอขาย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ตราสารหนี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ไปใช้ผิด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ภายในระยะเวลา 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ปีก่อนวันยื่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คำ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ขออนุญาต”</w:t>
      </w:r>
    </w:p>
    <w:p>
      <w:pPr>
        <w:pStyle w:val="Normal"/>
        <w:spacing w:lineRule="auto" w:line="240" w:before="240" w:after="0"/>
        <w:ind w:firstLine="1440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 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พิ่มความต่อไปนี้เป็น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5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7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/2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ในส่วนที่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งื่อนไขที่ต้องปฏิบัติภายหลังได้รับอนุญาต ของหมวด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การเสนอขายหุ้นกู้สกุลเงินตราต่างประเทศในวงจำกัดต่อผู้ลงทุนรายใหญ่ ในภาค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3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การเสนอขายหุ้นกู้สกุลเงินตราต่างประเทศที่ออกใหม่ในวงจำกัด แห่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คณะกรรมการกำกับตลาดทุ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ี่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2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ุลาคม </w:t>
      </w:r>
    </w:p>
    <w:p>
      <w:pPr>
        <w:pStyle w:val="Normal"/>
        <w:spacing w:lineRule="auto" w:line="240"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before="0" w:after="0"/>
        <w:ind w:firstLine="144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>5</w:t>
      </w:r>
      <w:r>
        <w:rPr>
          <w:rFonts w:cs="Angsana New;Angsana New" w:ascii="Angsana New;Angsana New" w:hAnsi="Angsana New;Angsana New"/>
          <w:sz w:val="32"/>
          <w:szCs w:val="32"/>
        </w:rPr>
        <w:t>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2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ผู้ได้รับอนุญาตให้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หุ้นกู้ในวงจำกัด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ต่อผู้ลงทุนรายใหญ่ต้อง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  <w:lang w:val="en-US" w:eastAsia="en-US"/>
        </w:rPr>
        <w:t>นำเงิ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ได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จากการเสนอขายไปใช้ตาม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เปิดเผยไว้ในแบบแสดงรายการ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เว้นแต่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มีการ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เปลี่ยนแปลง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โดยชอ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ตามหลักเกณฑ์ที่กำหนด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ไว้                      ในข้อกำหนด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สิทธิ”</w:t>
      </w:r>
    </w:p>
    <w:p>
      <w:pPr>
        <w:pStyle w:val="Normal"/>
        <w:spacing w:lineRule="auto" w:line="240" w:before="240" w:after="0"/>
        <w:ind w:firstLine="1440"/>
        <w:rPr>
          <w:rFonts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6 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พิ่มความต่อไปนี้เป็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7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8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9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ห่ง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ระกาศคณะกรรม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ำกับตลาดทุ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รื่อง </w:t>
      </w:r>
      <w:r>
        <w:rPr>
          <w:rFonts w:cs="Angsana New;Angsana New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ind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7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ที่จะเสนอขายหุ้นกู้ต้องไม่เคยมีประวัติฝ่าฝืนหลักเกณฑ์การนำเงินที่ได้รับ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การเสนอขายตราสารหนี้ไปใช้ผิดวัตถุประสงค์ภายในระยะ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ก่อนวันแจ้งวัตถุประสงค์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การใช้เงินที่ได้รับจากการเสนอขายหุ้นกู้ต่อสำนักงา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0" w:after="0"/>
        <w:ind w:right="-162" w:firstLine="1418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8)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รณีที่เป็น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หุ้นกู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ตามข้อ 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 xml:space="preserve">46(1)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ผู้ที่จะ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ได้แจ้ง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0" w:after="0"/>
        <w:ind w:right="-162" w:hanging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ที่ได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จาก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หุ้นกู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ต่อสำนักงานพร้อมกับการจดข้อจำกัดการโอนตาม </w:t>
      </w: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>(3)</w:t>
      </w:r>
      <w:r>
        <w:rPr>
          <w:rFonts w:cs="Angsana New;Angsana New" w:ascii="Angsana New;Angsana New" w:hAnsi="Angsana New;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240" w:after="0"/>
        <w:ind w:right="-162" w:firstLine="1418"/>
        <w:rPr>
          <w:rFonts w:ascii="Angsana New;Angsana New" w:hAnsi="Angsana New;Angsana New" w:cs="Angsana New;Angsana New"/>
          <w:spacing w:val="-7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240" w:after="0"/>
        <w:ind w:right="-162" w:firstLine="1418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240" w:after="0"/>
        <w:ind w:right="-162" w:firstLine="1418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7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ให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พิ่มความต่อไปนี้เป็น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6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3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/1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ในส่วนที่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งื่อนไขที่ต้องปฏิบัติภายหลังได้รับอนุญาต ของหมวด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การเสนอขายหุ้นกู้สกุลเงินตราต่างประเทศในวงจำกัดลักษณะอื่นที่ไม่ใช่การเสนอขา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0" w:after="0"/>
        <w:ind w:right="-162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ต่อผู้ลงทุนรายใหญ่ ในภาค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การเสนอขายหุ้นกู้สกุลเงินตราต่างประเทศที่ออกใหม่ในวงจำกัด แห่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คณะกรรมการกำกับ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ตลาดทุนที่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62/2561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รื่อง </w:t>
      </w:r>
      <w:r>
        <w:rPr>
          <w:rFonts w:cs="Angsana New;Angsana New"/>
          <w:spacing w:val="-7"/>
          <w:sz w:val="32"/>
          <w:sz w:val="32"/>
          <w:szCs w:val="32"/>
        </w:rPr>
        <w:t>การเสนอขายหุ้นกู้สกุลเงินตราต่างประเทศในประเทศไทย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1 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ผู้ได้รับอนุญาตให้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หุ้นกู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ในวงจำกัดต้องนำเงินที่ได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รั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จาก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หุ้นกู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ไปใช้ตาม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ได้แจ้งไว้ต่อสำนักงา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 หรือ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เปิดเผยไว้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ในแบบแสดงรายการ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 xml:space="preserve"> เว้นแต่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มี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เปลี่ยนแปลง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การใช้เงินโดยชอ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ตามหลักเกณฑ์</w:t>
      </w:r>
    </w:p>
    <w:p>
      <w:pPr>
        <w:pStyle w:val="Normal"/>
        <w:spacing w:before="0" w:after="240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 w:eastAsia="en-US"/>
        </w:rPr>
        <w:t>ที่กำหนดไว้ในข้อกำหนดสิทธิ”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uppressAutoHyphens w:val="true"/>
        <w:spacing w:before="0" w:after="0"/>
        <w:ind w:right="-162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  <w:tab/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8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16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สิงหาคม พ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.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. 2563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auto" w:line="232" w:before="240" w:after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กฎ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งสาวรื่นวด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ส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รรณมงค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u w:val="single"/>
      </w:rPr>
    </w:pPr>
    <w:r>
      <w:rPr>
        <w:rFonts w:cs="Calibri"/>
        <w:sz w:val="28"/>
      </w:rPr>
      <w:t xml:space="preserve">  </w:t>
    </w:r>
  </w:p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;Angsana New" w:hAnsi="Angsana New;Angsana New" w:eastAsia="Calibri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;Angsana New" w:hAnsi="Angsana New;Angsana New" w:eastAsia="Calibri" w:cs="Angsana New;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;Angsana New"/>
      <w:sz w:val="18"/>
      <w:szCs w:val="22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;Angsana New" w:hAnsi="Angsana New;Angsana New" w:eastAsia="Calibri" w:cs="Angsana New;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;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ngsana New;Angsana New" w:hAnsi="Angsana New;Angsana New" w:eastAsia="Calibri" w:cs="Angsana New;Angsana New"/>
      <w:sz w:val="32"/>
      <w:szCs w:val="4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0:00Z</dcterms:created>
  <dc:creator>Tawatpong Ketaniruj</dc:creator>
  <dc:description/>
  <cp:keywords/>
  <dc:language>en-US</dc:language>
  <cp:lastModifiedBy>Siriyod Punuch</cp:lastModifiedBy>
  <cp:lastPrinted>2020-07-21T14:01:00Z</cp:lastPrinted>
  <dcterms:modified xsi:type="dcterms:W3CDTF">2020-07-30T11:50:00Z</dcterms:modified>
  <cp:revision>2</cp:revision>
  <dc:subject/>
  <dc:title/>
</cp:coreProperties>
</file>