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cs="Angsana New" w:ascii="Angsana New" w:hAnsi="Angsana New"/>
          <w:color w:val="FFFFFF"/>
          <w:sz w:val="32"/>
          <w:szCs w:val="32"/>
          <w:lang w:eastAsia="th-TH"/>
        </w:rPr>
        <w:t xml:space="preserve">- </w:t>
      </w:r>
      <w:r>
        <w:rPr>
          <w:rFonts w:ascii="Angsana New" w:hAnsi="Angsana New" w:cs="Angsana New"/>
          <w:color w:val="FFFFFF"/>
          <w:sz w:val="32"/>
          <w:sz w:val="32"/>
          <w:szCs w:val="32"/>
          <w:lang w:eastAsia="th-TH"/>
        </w:rPr>
        <w:t xml:space="preserve">ร่าง </w:t>
      </w:r>
      <w:r>
        <w:rPr>
          <w:rFonts w:cs="Angsana New" w:ascii="Angsana New" w:hAnsi="Angsana New"/>
          <w:color w:val="FFFFFF"/>
          <w:sz w:val="32"/>
          <w:szCs w:val="32"/>
          <w:lang w:eastAsia="th-TH"/>
        </w:rPr>
        <w:t>-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ประกาศคณะกรรมการกำกับตลาด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รื่อง  การขออนุญาตและการอนุญาตให้เสนอขายหุ้นที่ออกใหม่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  <w:lang w:eastAsia="th-TH"/>
        </w:rPr>
        <w:t>7)</w:t>
      </w:r>
    </w:p>
    <w:p>
      <w:pPr>
        <w:pStyle w:val="Normal"/>
        <w:widowControl w:val="false"/>
        <w:spacing w:before="0" w:after="120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cs="Angsana New" w:ascii="Angsana New" w:hAnsi="Angsana New"/>
          <w:sz w:val="32"/>
          <w:szCs w:val="32"/>
          <w:u w:val="single"/>
          <w:lang w:eastAsia="th-TH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าศัยอำนาจตามความใ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าตร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/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ห่งพระราชบัญญัติหลักทรัพย์และตลาดหลักทรัพย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cs="Angsana New" w:ascii="Angsana New" w:hAnsi="Angsana New"/>
          <w:spacing w:val="6"/>
          <w:sz w:val="32"/>
          <w:szCs w:val="32"/>
        </w:rPr>
        <w:t xml:space="preserve">2535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6"/>
          <w:sz w:val="32"/>
          <w:szCs w:val="32"/>
        </w:rPr>
        <w:t>4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cs="Angsana New" w:ascii="Angsana New" w:hAnsi="Angsana New"/>
          <w:spacing w:val="6"/>
          <w:sz w:val="32"/>
          <w:szCs w:val="32"/>
        </w:rPr>
        <w:t>2551</w:t>
      </w:r>
      <w:r>
        <w:rPr>
          <w:rFonts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6"/>
          <w:sz w:val="32"/>
          <w:szCs w:val="32"/>
        </w:rPr>
        <w:t xml:space="preserve">35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cs="Angsana New" w:ascii="Angsana New" w:hAnsi="Angsana New"/>
          <w:spacing w:val="6"/>
          <w:sz w:val="32"/>
          <w:szCs w:val="32"/>
        </w:rPr>
        <w:t>25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กำกับตลาดทุนออกประกาศไว้ดังต่อไปนี้  </w:t>
      </w:r>
      <w:bookmarkStart w:id="0" w:name="_Hlk18416561"/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bookmarkEnd w:id="0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ควา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>ประก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กำกับตลาดทุ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9/2559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การขออนุญาตและการอนุญาตให้เสนอขายหุ้นที่ออก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ลงวัน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5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แก้ไขเพิ่มเติมโดยประกาศคณะกรรมการกำ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ลาดทุ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ที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จ</w:t>
      </w:r>
      <w:r>
        <w:rPr>
          <w:rFonts w:cs="Angsana New" w:ascii="Angsana New" w:hAnsi="Angsana New"/>
          <w:spacing w:val="-6"/>
          <w:sz w:val="32"/>
          <w:szCs w:val="32"/>
        </w:rPr>
        <w:t>. 53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การขออนุญาตและการอนุญาตให้เสนอขายหุ้นที่ออก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61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ีกลไกการกำกับดูแลที่ทำให้ผู้ขออนุญาตสามารถควบคุมดูแลการจัดการ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การดำเนินงานของบริษัทย่อยตามข้อ </w:t>
      </w:r>
      <w:r>
        <w:rPr>
          <w:rFonts w:cs="Angsana New" w:ascii="Angsana New" w:hAnsi="Angsana New"/>
          <w:sz w:val="32"/>
          <w:szCs w:val="32"/>
        </w:rPr>
        <w:t xml:space="preserve">24(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เสมือนเป็นหน่วยงานหนึ่งของผู้ขอ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ทั้งมีมาตรการในการติดตามการบริหารงานของบริษัทดังกล่าวเพื่อดูแลรักษาผลประโยชน์ในเงิน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ขออนุญาตให้เป็นไปตามหลักเกณฑ์ในข้อ </w:t>
      </w:r>
      <w:r>
        <w:rPr>
          <w:rFonts w:cs="Angsana New" w:ascii="Angsana New" w:hAnsi="Angsana New"/>
          <w:sz w:val="32"/>
          <w:szCs w:val="32"/>
        </w:rPr>
        <w:t>26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ณะกรรมการกำกับตลาดทุน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9/2559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การขออนุญาตและการอนุญาตให้เสนอขายหุ้นที่ออก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ลงวัน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รณีที่ผู้ขออนุญาตมีการประกอบธุรกิจหลักผ่านบริษัทตามข้อ </w:t>
      </w:r>
      <w:r>
        <w:rPr>
          <w:rFonts w:cs="Angsana New" w:ascii="Angsana New" w:hAnsi="Angsana New"/>
          <w:spacing w:val="-4"/>
          <w:sz w:val="32"/>
          <w:szCs w:val="32"/>
        </w:rPr>
        <w:t>24(1) (2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cs="Angsana New" w:ascii="Angsana New" w:hAnsi="Angsana New"/>
          <w:spacing w:val="2"/>
          <w:sz w:val="32"/>
          <w:szCs w:val="32"/>
        </w:rPr>
        <w:t>3</w:t>
      </w:r>
      <w:r>
        <w:rPr>
          <w:rFonts w:cs="Angsana New" w:ascii="Angsana New" w:hAnsi="Angsana New"/>
          <w:spacing w:val="2"/>
          <w:sz w:val="32"/>
          <w:szCs w:val="32"/>
        </w:rPr>
        <w:t>)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ป็นจำนวนมากด้วยเหตุผลทางกฎหมาย หรือเหตุผลทางการค้าที่สอดคล้องกับรูปแบบธุรกิจของผู้ขออนุญาต และผู้ขออนุญาต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มีการกำกับดูแลการประกอบธุรกิจของบริษัทดังกล่าวเป็นกลุ่ม ๆ </w:t>
      </w:r>
      <w:r>
        <w:rPr>
          <w:rFonts w:ascii="Angsana New" w:hAnsi="Angsana New" w:cs="Angsana New"/>
          <w:sz w:val="32"/>
          <w:sz w:val="32"/>
          <w:szCs w:val="32"/>
        </w:rPr>
        <w:t>ผ่านการถือหุ้นอย่างมีนัยของบริษัทที่เป็นศูนย์กลางของแต่ละกลุ่ม ให้นำหลักเกณฑ์ที่ใช้บังคับ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ที่ประกอบธุรกิจหลักมาใช้บังคับกับบริษัทดังต่อไปนี้เท่านั้น</w:t>
      </w:r>
      <w:bookmarkStart w:id="1" w:name="_Hlk25135355"/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ว้นแต่หลักเกณฑ์ตามข้อ </w:t>
      </w:r>
      <w:r>
        <w:rPr>
          <w:rFonts w:cs="Angsana New" w:ascii="Angsana New" w:hAnsi="Angsana New"/>
          <w:spacing w:val="-4"/>
          <w:sz w:val="32"/>
          <w:szCs w:val="32"/>
        </w:rPr>
        <w:t>23(6)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มาใช้บังคับกับบริษัทตามข้อ </w:t>
      </w:r>
      <w:r>
        <w:rPr>
          <w:rFonts w:cs="Angsana New" w:ascii="Angsana New" w:hAnsi="Angsana New"/>
          <w:sz w:val="32"/>
          <w:szCs w:val="32"/>
        </w:rPr>
        <w:t xml:space="preserve">24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ที่เป็นบริษัทต่างประเทศทุกบริษัท</w:t>
      </w:r>
      <w:bookmarkEnd w:id="1"/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บริษัทที่เป็นศูนย์กล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FF0000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บริษัทย่อยภายในกลุ่มของบริษัทที่เป็นศูนย์กลางซึ่งขนาดของบริษัทดังกล่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นัยสำคัญเมื่อเทียบกับขนาดของผู้ขออนุญาต</w:t>
      </w:r>
      <w:r>
        <w:rPr>
          <w:rFonts w:cs="Angsana New" w:ascii="Angsana New" w:hAnsi="Angsana New"/>
          <w:sz w:val="32"/>
          <w:szCs w:val="32"/>
          <w:highlight w:val="yellow"/>
          <w:u w:val="single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ริษัทที่เป็นศูนย์กลางตามวรรคหนึ่ง หมาย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ริษัทย่อยตามข้อ </w:t>
      </w:r>
      <w:r>
        <w:rPr>
          <w:rFonts w:cs="Angsana New" w:ascii="Angsana New" w:hAnsi="Angsana New"/>
          <w:spacing w:val="-6"/>
          <w:sz w:val="32"/>
          <w:szCs w:val="32"/>
        </w:rPr>
        <w:t>24(1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ผู้ขออนุญาต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กลไกการกำกับดูแลที่มีผลให้บริษัทที่เป็นศูนย์กลางดังกล่าวสามารถควบคุมการบริหารงานและจัดการเรื่องสำคัญของบริษัทที่ประกอบธุรกิจหลักภายในกลุ่มอย่างเพียงพอและเหมาะสม โดยกลไกดังกล่าว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่านการพิจารณาจากคณะกรรมการตรวจสอบของผู้ขออนุญาต และเป็นไปตามกรอบการกำกับดูแล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คณะกรรมการของผู้ขออนุญาตอนุมัติไว้ โดยผู้ขออนุญาตมีมาตรการในการพิจารณาความเพียงพอและเหมาะสมของกลไกดังกล่าวทุกปี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ออนุญาตต้องแสดงได้ว่ามีกลไกการกำกับดูแลบริษัทย่อยตามข้อ </w:t>
      </w:r>
      <w:r>
        <w:rPr>
          <w:rFonts w:cs="Angsana New" w:ascii="Angsana New" w:hAnsi="Angsana New"/>
          <w:sz w:val="32"/>
          <w:szCs w:val="32"/>
        </w:rPr>
        <w:t xml:space="preserve">24(1) </w:t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น้อยในลักษณะดังต่อไป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การส่งบุคคลเข้าเป็นกรรมการหรือผู้บริหารของบริษั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่อ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่างน้อยตามสัดส่วนการถือหุ้นในบริษั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่อ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้น และมีระเบียบปฏิบัติหรือข้อกำหนดที่ทำให้การส่งบุคคลดังกล่าวจะต้องได้รับมติเห็นชอบจากที่ประชุมคณะกรรมการของผู้ขออนุญาต</w:t>
      </w:r>
      <w:r>
        <w:rPr>
          <w:rFonts w:cs="Angsana New" w:ascii="Angsana New" w:hAnsi="Angsana New"/>
          <w:spacing w:val="-6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การกำหนดขอบเขตหน้าที่และความรับผิดชอบของกรรมการและผู้บริหาร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ได้รับแต่งตั้งตา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ว้อย่างชัดเจน ซึ่งรวมถ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กำหนดกรอบอำนาจในการใช้ดุลพินิจที่ชัดเจน และที่มีผลให้การพิจารณา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กรรมการและผู้บริหารดังกล่าวในการออกเสียงในการประชุมคณะกรรมการของบริษัท</w:t>
      </w:r>
      <w:r>
        <w:rPr>
          <w:rFonts w:ascii="Angsana New" w:hAnsi="Angsana New" w:cs="Angsana New"/>
          <w:sz w:val="32"/>
          <w:sz w:val="32"/>
          <w:szCs w:val="32"/>
        </w:rPr>
        <w:t>ย่อย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เรื่องสำคัญต้องได้รับความเห็นชอบจากคณะกรรมการของผู้ขออนุญาตก่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ิดตามดูแลให้บริษั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่อ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การเปิดเผยข้อมูลเกี่ยวกับฐานะการเงินและ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ดำเนินงาน การทำรายการระหว่างกัน และการได้มาหรือจำหน่ายไปซึ่งทรัพย์สินที่มีนัยสำคัญ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ครบถ้วนถูกต้อง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ิดตามดูแลให้กรรมการและผู้บริหารของบริษั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่อ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ให้เป็นไปตา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น้าที่และความรับผิดชอบตามที่กฎหมายกำหนด</w:t>
      </w:r>
    </w:p>
    <w:p>
      <w:pPr>
        <w:pStyle w:val="Normal"/>
        <w:ind w:firstLine="14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มีกลไกการกำกับดูแลที่มีผลให้การทำรายการระหว่างบริษัทย่อยกับบุคคล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เกี่ยวโยง การได้มาหรือจำหน่ายไปซึ่งทรัพย์สิน หรือการทำรายการสำคัญอื่นใดของบริษัทย่อ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ิจากที่ประชุมคณะกรรมการหรือที่ประชุมผู้ถือหุ้นของผู้ขออนุญาตก่อนการทำรายการดังกล่าว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การทำรายการดังกล่าวของบริษัทย่อยทำนองเดียวกับการทำรายการใน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ขนา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ดียวกันกับที่ผู้ขออนุญาตต้องได้รับมติจากที่ประชุมคณะกรรมการหรือที่ประชุมผู้ถือหุ้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ผู้ขออนุญาต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นำหลักเกณฑ์ตามวรรคหนึ่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(2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บังคับใช้กับบริษัทที่ประกอบธุรกิจหลักตา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4(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(3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วย โดยอนุโลม”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ความ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คณะกรรมการกำกับตลาดทุ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9/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ขออนุญาตและการอนุญาตให้เสนอขายหุ้นที่ออกใหม่ ลง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ลไกการกำกับดูแลบริษัทตามข้อ </w:t>
      </w:r>
      <w:r>
        <w:rPr>
          <w:rFonts w:cs="Angsana New" w:ascii="Angsana New" w:hAnsi="Angsana New"/>
          <w:sz w:val="32"/>
          <w:szCs w:val="32"/>
        </w:rPr>
        <w:t xml:space="preserve">24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ไปตามข้อ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ิ่มความต่อไปนี้เป็นวรรคสองของ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>ประก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ำกับตลาดทุน ที่ ทจ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9/2559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การขออนุญาตและการอนุญาตให้เสนอขายหุ้นที่ออก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แก้ไขเพิ่มเติมโดยประกาศคณะกรรมการกำ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ลาดท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ที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จ</w:t>
      </w:r>
      <w:r>
        <w:rPr>
          <w:rFonts w:cs="Angsana New" w:ascii="Angsana New" w:hAnsi="Angsana New"/>
          <w:spacing w:val="-4"/>
          <w:sz w:val="32"/>
          <w:szCs w:val="32"/>
        </w:rPr>
        <w:t>. 53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 </w:t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ขออนุญาตและการอนุญาตให้เสนอขายหุ้นที่ออก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61 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ความในข้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กับผู้ขออนุญาตตามวรรคหนึ่ง โดยอนุโลม”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ิ่มความต่อไปนี้เป็นวรรคสองของข้อ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>ประก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ำกับตลาดทุน ที่ ทจ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9/2559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การขออนุญาตและการอนุญาตให้เสนอขายหุ้นที่ออก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ความในข้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หนึ่งมาใช้บังคับกับผู้ขออนุญาตตามวรรคหนึ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อนุโล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บริษัทได้ยื่นคำขออนุญาตเสนอขายหุ้นที่ออกใหม่ไว้แล้วโดยชอบก่อนวันที่ประกาศนี้มีผลใช้บังคับ และสำนักงานยังมิได้มีคำสั่งอย่างหนึ่งอย่างใดเกี่ยวกับคำขอดังกล่าว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ากผู้ขออนุญาตอาจได้รับประโยชน์จากหลักเกณฑ์ที่แก้ไขเพิ่มเติมโดยประกาศฉบับนี้ และผู้ขออนุญาต</w:t>
      </w:r>
      <w:r>
        <w:rPr>
          <w:rFonts w:ascii="Angsana New" w:hAnsi="Angsana New" w:cs="Angsana New"/>
          <w:sz w:val="32"/>
          <w:sz w:val="32"/>
          <w:szCs w:val="32"/>
        </w:rPr>
        <w:t>แจ้งเป็นหนังสือต่อสำนักงานแสดงความประสงค์ให้สำนักงานพิจารณาคำขออนุญาตตามหลักเกณฑ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แก้ไขเพิ่มเติมดังกล่าว</w:t>
      </w:r>
      <w:bookmarkStart w:id="2" w:name="_Hlk25152674"/>
      <w:r>
        <w:rPr>
          <w:rFonts w:ascii="Angsana New" w:hAnsi="Angsana New" w:cs="Angsana New"/>
          <w:sz w:val="32"/>
          <w:sz w:val="32"/>
          <w:szCs w:val="32"/>
        </w:rPr>
        <w:t>ในวันหรือ</w:t>
      </w:r>
      <w:bookmarkEnd w:id="2"/>
      <w:r>
        <w:rPr>
          <w:rFonts w:ascii="Angsana New" w:hAnsi="Angsana New" w:cs="Angsana New"/>
          <w:sz w:val="32"/>
          <w:sz w:val="32"/>
          <w:szCs w:val="32"/>
        </w:rPr>
        <w:t>ก่อนวันที่สำนักงานแจ้งเริ่มต้นขั้นตอนการพิจารณาอนุญาตตามคู่ม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การพิจารณาคำขออนุญาตของสำนักงานเป็นไปตามหลักเกณฑ์ที่แก้ไขเพิ่มเติมนั้น</w:t>
      </w:r>
    </w:p>
    <w:p>
      <w:pPr>
        <w:pStyle w:val="Normal"/>
        <w:spacing w:before="120" w:after="0"/>
        <w:rPr>
          <w:rFonts w:ascii="Angsana New" w:hAnsi="Angsana New" w:cs="Angsana New"/>
          <w:color w:val="FF0000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2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120" w:after="0"/>
        <w:ind w:right="-3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5625" w:leader="none"/>
        </w:tabs>
        <w:spacing w:lineRule="auto" w:line="232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32"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32"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สาวรื่นว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ุ</w:t>
      </w:r>
      <w:r>
        <w:rPr>
          <w:rFonts w:ascii="Angsana New" w:hAnsi="Angsana New" w:cs="Angsana New"/>
          <w:sz w:val="32"/>
          <w:sz w:val="32"/>
          <w:szCs w:val="32"/>
        </w:rPr>
        <w:t>วรรณมงคล</w:t>
      </w:r>
      <w:r>
        <w:rPr>
          <w:rFonts w:cs="Angsana New" w:ascii="Angsana New" w:hAnsi="Angsana New"/>
          <w:sz w:val="32"/>
          <w:szCs w:val="32"/>
        </w:rPr>
        <w:t>)</w:t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872" w:footer="70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5:00Z</dcterms:created>
  <dc:creator>poonyani</dc:creator>
  <dc:description/>
  <cp:keywords/>
  <dc:language>en-US</dc:language>
  <cp:lastModifiedBy>Orawan Peshsuwan</cp:lastModifiedBy>
  <cp:lastPrinted>2019-11-19T11:51:00Z</cp:lastPrinted>
  <dcterms:modified xsi:type="dcterms:W3CDTF">2019-12-02T12:35:00Z</dcterms:modified>
  <cp:revision>2</cp:revision>
  <dc:subject/>
  <dc:title/>
</cp:coreProperties>
</file>