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0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จัดการ</w:t>
      </w:r>
    </w:p>
    <w:p>
      <w:pPr>
        <w:pStyle w:val="Normal"/>
        <w:ind w:left="1440" w:right="-1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หลักทรัพย์ทุกแห่ง</w:t>
      </w:r>
    </w:p>
    <w:p>
      <w:pPr>
        <w:pStyle w:val="Normal"/>
        <w:ind w:left="1440" w:right="-158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ผู้ประกอบธุรกิจสัญญาซื้อขายล่วงหน้าทุกแห่ง</w:t>
      </w:r>
    </w:p>
    <w:p>
      <w:pPr>
        <w:pStyle w:val="Normal"/>
        <w:spacing w:before="240" w:after="0"/>
        <w:ind w:left="1440" w:right="379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ี่ กลต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กจ</w:t>
      </w:r>
      <w:r>
        <w:rPr>
          <w:rFonts w:cs="Angsana New" w:ascii="Angsana New" w:hAnsi="Angsana New"/>
          <w:sz w:val="32"/>
          <w:szCs w:val="32"/>
          <w:u w:val="single"/>
        </w:rPr>
        <w:t>.(</w:t>
      </w:r>
      <w:r>
        <w:rPr>
          <w:rFonts w:ascii="Angsana New" w:hAnsi="Angsana New"/>
          <w:sz w:val="32"/>
          <w:sz w:val="32"/>
          <w:szCs w:val="32"/>
          <w:u w:val="single"/>
        </w:rPr>
        <w:t>ว</w:t>
      </w:r>
      <w:r>
        <w:rPr>
          <w:rFonts w:cs="Angsana New" w:ascii="Angsana New" w:hAnsi="Angsana New"/>
          <w:sz w:val="32"/>
          <w:szCs w:val="32"/>
          <w:u w:val="single"/>
        </w:rPr>
        <w:t xml:space="preserve">) 54/2562  </w:t>
      </w:r>
      <w:r>
        <w:rPr>
          <w:rFonts w:ascii="Angsana New" w:hAnsi="Angsana New"/>
          <w:sz w:val="32"/>
          <w:sz w:val="32"/>
          <w:szCs w:val="32"/>
          <w:u w:val="single"/>
        </w:rPr>
        <w:t>เรื่อง การยื่นแบบรับรองประวัติในการขอรับความเห็นชอบ</w:t>
      </w:r>
      <w:r>
        <w:rPr>
          <w:rFonts w:cs="Angsana New" w:ascii="Angsana New" w:hAnsi="Angsana New"/>
          <w:sz w:val="32"/>
          <w:szCs w:val="32"/>
          <w:u w:val="single"/>
        </w:rPr>
        <w:br/>
      </w:r>
      <w:r>
        <w:rPr>
          <w:rFonts w:ascii="Angsana New" w:hAnsi="Angsana New"/>
          <w:sz w:val="32"/>
          <w:sz w:val="32"/>
          <w:szCs w:val="32"/>
          <w:u w:val="single"/>
        </w:rPr>
        <w:t>เป็นผู้ถือหุ้นรายใหญ่</w:t>
      </w:r>
    </w:p>
    <w:p>
      <w:pPr>
        <w:pStyle w:val="BodyText2"/>
        <w:widowControl w:val="false"/>
        <w:spacing w:lineRule="auto" w:line="240" w:before="120" w:after="0"/>
        <w:ind w:right="397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สำนักงานได้ออกประกาศสำนักงานคณะกรรมการกำกับ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ลาดหลักทรัพย์ ที่ ส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>5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val="en-US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ขอความเห็นชอบบุคคลที่เป็นหรือจะเป็นผู้ถือ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ายใหญ่ของผู้ประกอบธุรกิจสัญญาซื้อขายล่วงหน้า 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val="en-US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กาศสำนักงานคณะกรรมการกำกับหลักทรัพย์และตลาดหลักทรัพย์ ที่ ส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>5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val="en-US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ำหนด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ยื่นขอรับความเห็นชอบบุคคลที่เป็นหรือจะเป็นผู้ถือหุ้นรายใหญ่ของบริษัทหลักทรัพ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val="en-US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BodyText2"/>
        <w:widowControl w:val="false"/>
        <w:spacing w:lineRule="auto" w:line="240" w:before="120" w:after="0"/>
        <w:ind w:right="397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สำนักงานพิจารณาเห็นว่าเพื่อให้เกิดความคล่องตัวแก่ภาคธุรกิจในการยื่น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แบบรับรองประวัติของบุคคลที่จะเป็นผู้ถือหุ้นรายใหญ่ของบริษัทหลักทรัพย์ หรือผู้ประกอบ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ธุรกิจสัญญาซื้อขายล่วงหน้า เห็นควรกำหนดแนวทางการยื่นแบบรับรองประวัติตาม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pacing w:val="4"/>
          <w:sz w:val="32"/>
          <w:szCs w:val="32"/>
        </w:rPr>
        <w:t>90/91-2/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อพ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-2 </w:t>
      </w:r>
      <w:r>
        <w:rPr>
          <w:rFonts w:ascii="Angsana New" w:hAnsi="Angsana New"/>
          <w:spacing w:val="4"/>
          <w:sz w:val="32"/>
          <w:sz w:val="32"/>
          <w:szCs w:val="32"/>
        </w:rPr>
        <w:t>ของผู้ขอความเห็นชอบเป็นผู้ถือหุ้นรายใหญ่ โดยให้บริษัทหลักทรัพย์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หรือผู้ประกอบธุรกิจสัญญาซื้อขายล่วงหน้าสามารถเป็นผู้รับรองประวัตินิติบุคคลที่จะมาเป็น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ผู้ถือหุ้นรายใหญ่ของบริษัทได้ ตามแนวทางการยื่นแบบขอความเห็นชอบผู้ถือหุ้นรายใหญ่ของ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บริษัทหลักทรัพย์และผู้ประกอบธุรกิจสัญญาซื้อขายล่วงหน้าที่แนบมาพร้อมนี้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ListBullet"/>
        <w:numPr>
          <w:ilvl w:val="0"/>
          <w:numId w:val="0"/>
        </w:numPr>
        <w:tabs>
          <w:tab w:val="clear" w:pos="720"/>
          <w:tab w:val="center" w:pos="5040" w:leader="none"/>
        </w:tabs>
        <w:spacing w:before="24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างปะราลี  สุคนธม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เลขาธิการ</w:t>
      </w:r>
    </w:p>
    <w:p>
      <w:pPr>
        <w:pStyle w:val="Normal"/>
        <w:tabs>
          <w:tab w:val="clear" w:pos="720"/>
          <w:tab w:val="center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ักษาการแทนเลขาธิการ</w:t>
      </w:r>
    </w:p>
    <w:p>
      <w:pPr>
        <w:pStyle w:val="ListBullet"/>
        <w:numPr>
          <w:ilvl w:val="0"/>
          <w:numId w:val="0"/>
        </w:numPr>
        <w:spacing w:before="120" w:after="0"/>
        <w:ind w:left="1418" w:right="522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  แนวทางการยื่นแบบขอความเห็นชอบผู้ถือหุ้นรายใหญ่ของบริษัทหลักทรัพย์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ประกอบธุรกิจสัญญาซื้อขายล่วงหน้า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กำกับธุรกิจจัดการลงทุน</w:t>
      </w:r>
    </w:p>
    <w:p>
      <w:pPr>
        <w:sectPr>
          <w:type w:val="nextPage"/>
          <w:pgSz w:w="11906" w:h="16838"/>
          <w:pgMar w:left="1872" w:right="100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033-4656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ยื่นแบบขอความเห็นชอบผู้ถือหุ้นรายใหญ่ของบริษัทหลักทรัพย์และผู้ประกอบธุรกิจสัญญาซื้อขายล่วงหน้า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"/>
        <w:gridCol w:w="11160"/>
        <w:gridCol w:w="1080"/>
        <w:gridCol w:w="1080"/>
      </w:tblGrid>
      <w:tr>
        <w:trPr/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ผู้ขอความเห็นชอบเป็นผู้ถือหุ้นราย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ยื่น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ยื่นแบบง่า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.</w:t>
            </w:r>
          </w:p>
        </w:tc>
        <w:tc>
          <w:tcPr>
            <w:tcW w:w="1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บุคคลที่ขอความเห็นชอบ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.1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บุคคลธรรมดา </w:t>
            </w:r>
            <w:r>
              <w:rPr>
                <w:rFonts w:eastAsia="Calibri"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eastAsia="Calibri"/>
                <w:sz w:val="28"/>
                <w:sz w:val="28"/>
              </w:rPr>
              <w:t>นิติบุคค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.2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บล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บลจ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 xml:space="preserve">หรือตัวแทนสัญญาซื้อขายล่วงหน้าที่มีสำนักงานเป็นผู้กำกับดูแลหลัก </w:t>
            </w:r>
            <w:r>
              <w:rPr>
                <w:rFonts w:eastAsia="Calibri" w:cs="Angsana New" w:ascii="Angsana New" w:hAnsi="Angsana New"/>
                <w:sz w:val="28"/>
              </w:rPr>
              <w:t>(lead regul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.3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นิติบุคคลที่มีกฎหมายเฉพาะจัดตั้งขึ้น ซึ่งมีข้อกำหนดเกี่ยวกับคุณสมบัติของกรรมการซึ่งมีวัตถุประสงค์เดียวกับการกำหนดคุณสมบัติผู้ถือหุ้นรายใหญ่และกรรมการตามประกาศกระทรวงการคลังกำหนด หรืออยู่ภายใต้กฎหมายที่ควบคุมลักษณะต้องห้ามที่มีข้อกำหนดลักษณะต้องห้าม</w:t>
            </w:r>
            <w:r>
              <w:rPr>
                <w:rFonts w:eastAsia="Calibri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alibri"/>
                <w:sz w:val="28"/>
                <w:sz w:val="28"/>
              </w:rPr>
              <w:t>ในด้านการทุจริตหรือปฏิบัติผิดศีลธรรมจรรยา เช่น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ระเบียบข้าราชการพลเรือนฯ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 xml:space="preserve">ระเบียบข้าราชการตุลาการศาลยุติธรรมฯ </w:t>
            </w:r>
            <w:r>
              <w:rPr>
                <w:rFonts w:eastAsia="Calibri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alibri"/>
                <w:sz w:val="28"/>
                <w:sz w:val="28"/>
              </w:rPr>
              <w:t>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ระเบียบข้าราชการฝ่ายรัฐสภาฯ เป็น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 xml:space="preserve">1.4 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นิติบุคคลที่เป็นสถาบันการเงินทั้งในและต่างประเทศ ซึ่งอยู่ภายใต้การกำกับดูแลของหน่วยงานของประเทศที่เป็นสมาชิกของ </w:t>
            </w:r>
            <w:r>
              <w:rPr>
                <w:rFonts w:eastAsia="Calibri" w:cs="Angsana New" w:ascii="Angsana New" w:hAnsi="Angsana New"/>
                <w:sz w:val="28"/>
              </w:rPr>
              <w:t>I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1.5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นิติบุคคลที่เป็นหน่วยงานของรัฐของประเทศที่เป็นสมาชิกของ </w:t>
            </w:r>
            <w:r>
              <w:rPr>
                <w:rFonts w:eastAsia="Calibri" w:cs="Angsana New" w:ascii="Angsana New" w:hAnsi="Angsana New"/>
                <w:sz w:val="28"/>
              </w:rPr>
              <w:t>I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.</w:t>
            </w:r>
          </w:p>
        </w:tc>
        <w:tc>
          <w:tcPr>
            <w:tcW w:w="1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บุคคลที่ได้รับความเห็นชอบแล้ว ขอความเห็นชอบเพิ่มเติมสำหรับบริษัทเดิมภายใต้ใบอนุญาตต่าง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 w:eastAsia="Calibri"/>
                <w:sz w:val="28"/>
                <w:sz w:val="28"/>
              </w:rPr>
              <w:t>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หลักทรัพย์ หรือ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สัญญาซื้อขายล่วงหน้า</w:t>
            </w:r>
            <w:r>
              <w:rPr>
                <w:rFonts w:eastAsia="Calibri"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eastAsia="Calibri"/>
                <w:sz w:val="28"/>
                <w:sz w:val="28"/>
              </w:rPr>
              <w:t>หรือขอความเห็นชอบเพิ่มเติมสำหรับอีกบริษัทหนึ่งภายใต้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เดียวกันหรือต่าง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.1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บุคคลธรรมดา </w:t>
            </w:r>
            <w:r>
              <w:rPr>
                <w:rFonts w:eastAsia="Calibri"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eastAsia="Calibri"/>
                <w:sz w:val="28"/>
                <w:sz w:val="28"/>
              </w:rPr>
              <w:t>นิติบุคค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.2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บล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บลจ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 xml:space="preserve">หรือตัวแทนสัญญาซื้อขายล่วงหน้าที่มีสำนักงานเป็นผู้กำกับดูแลหลัก </w:t>
            </w:r>
            <w:r>
              <w:rPr>
                <w:rFonts w:eastAsia="Calibri" w:cs="Angsana New" w:ascii="Angsana New" w:hAnsi="Angsana New"/>
                <w:sz w:val="28"/>
              </w:rPr>
              <w:t>(lead regula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.3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นิติบุคคลที่มีกฎหมายเฉพาะจัดตั้งขึ้น ซึ่งมีข้อกำหนดเกี่ยวกับคุณสมบัติของกรรมการซึ่งมีวัตถุประสงค์เดียวกับการกำหนดคุณสมบัติผู้ถือหุ้นรายใหญ่และกรรมการตามประกาศกระทรวงการคลังกำหนด หรืออยู่ภายใต้กฎหมายที่ควบคุมลักษณะต้องห้ามที่มีข้อกำหนดลักษณะต้องห้ามในด้าน</w:t>
            </w:r>
            <w:r>
              <w:rPr>
                <w:rFonts w:eastAsia="Calibri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alibri"/>
                <w:sz w:val="28"/>
                <w:sz w:val="28"/>
              </w:rPr>
              <w:t>การทุจริตหรือปฏิบัติผิดศีลธรรมจรรยา เช่น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ระเบียบข้าราชการพลเรือนฯ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ระเบียบข้าราชการตุลาการศาลยุติธรรมฯ พ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ร</w:t>
            </w:r>
            <w:r>
              <w:rPr>
                <w:rFonts w:eastAsia="Calibr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alibri"/>
                <w:sz w:val="28"/>
                <w:sz w:val="28"/>
              </w:rPr>
              <w:t>บ</w:t>
            </w:r>
            <w:r>
              <w:rPr>
                <w:rFonts w:eastAsia="Calibr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alibri"/>
                <w:sz w:val="28"/>
                <w:sz w:val="28"/>
              </w:rPr>
              <w:t>ระเบียบข้าราชการฝ่ายรัฐสภาฯ เป็น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.4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นิติบุคคลที่เป็นสถาบันการเงินทั้งในและต่างประเทศ ซึ่งอยู่ภายใต้การกำกับดูแลของหน่วยงานของประเทศที่เป็นสมาชิกของ </w:t>
            </w:r>
            <w:r>
              <w:rPr>
                <w:rFonts w:eastAsia="Calibri" w:cs="Angsana New" w:ascii="Angsana New" w:hAnsi="Angsana New"/>
                <w:sz w:val="28"/>
              </w:rPr>
              <w:t>I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  <w:t>2.5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 xml:space="preserve">นิติบุคคลที่เป็นหน่วยงานของรัฐของประเทศที่เป็นสมาชิกของ </w:t>
            </w:r>
            <w:r>
              <w:rPr>
                <w:rFonts w:eastAsia="Calibri" w:cs="Angsana New" w:ascii="Angsana New" w:hAnsi="Angsana New"/>
                <w:sz w:val="28"/>
              </w:rPr>
              <w:t>I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**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/*   </w:t>
      </w:r>
      <w:r>
        <w:rPr>
          <w:rFonts w:ascii="Angsana New" w:hAnsi="Angsana New"/>
          <w:sz w:val="28"/>
          <w:sz w:val="28"/>
        </w:rPr>
        <w:t xml:space="preserve">ยื่นแบบคำขอ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>25-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/** </w:t>
      </w:r>
      <w:r>
        <w:rPr>
          <w:rFonts w:ascii="Angsana New" w:hAnsi="Angsana New"/>
          <w:sz w:val="28"/>
          <w:sz w:val="28"/>
        </w:rPr>
        <w:t xml:space="preserve">ยื่นเฉพาะแบบคำขอ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 xml:space="preserve">และแบบรับรองประวัติของนิติบุคคล 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2 </w:t>
      </w:r>
      <w:r>
        <w:rPr>
          <w:rFonts w:ascii="Angsana New" w:hAnsi="Angsana New"/>
          <w:sz w:val="28"/>
          <w:sz w:val="28"/>
        </w:rPr>
        <w:t>โดยให้บริษัทหลักทรัพย์สามารถเป็นผู้รับรองแทนผู้ถือหุ้นรายใหญ่ดังกล่าว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ิธีการในการยื่นขอความเห็นชอบใหม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09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บริษัท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ประกอบธุรกิจสัญญาซื้อขายล่วงหน้าที่ประสงค์จะขอรับความเห็นชอบบุคคลที่เป็นหรือจะเป็นผู้ถือหุ้นรายใหญ่ยื่นคำขอรับความเห็นชอบ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ามแบบ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 xml:space="preserve">และแบบรับรองประวัติบุคคลตามแบบ 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2 </w:t>
      </w:r>
      <w:r>
        <w:rPr>
          <w:rFonts w:ascii="Angsana New" w:hAnsi="Angsana New"/>
          <w:sz w:val="28"/>
          <w:sz w:val="28"/>
        </w:rPr>
        <w:t>พร้อมด้วยเอกสารหลักฐานดังต่อไปนี้ต่อสำนัก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  <w:u w:val="single"/>
        </w:rPr>
        <w:t>กรณีบุคคลธรรมดา</w:t>
      </w:r>
    </w:p>
    <w:p>
      <w:pPr>
        <w:pStyle w:val="Normal"/>
        <w:ind w:firstLine="990"/>
        <w:rPr>
          <w:rFonts w:ascii="Angsana New" w:hAnsi="Angsana New" w:cs="Angsana New"/>
          <w:strike/>
          <w:color w:val="FF0000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้อมูลเกี่ยวกับบุคคลที่ขอรับความเห็นชอบเป็นหรือจะเป็นผู้ถือหุ้นรายใหญ่ ได้แก่ สำเนาหนังสือเดินทาง 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อกสารเพิ่มเติมประกอบแบบรับรองประวัติบุคคลตามแบบ 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>25-2 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อกสารหรือข้อมูลอื่น ซึ่งสำนักงานเรียกให้ยื่นเพิ่มเติมตามที่จำเป็นและเห็นสมควรเพื่อใช้ประกอบการพิจารณาคำขอรับความเห็นช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  <w:u w:val="single"/>
        </w:rPr>
        <w:t>กรณีนิติบุคคล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้อมูลเกี่ยวกับนิติบุคคลที่ขอรับความเห็นชอบเป็นหรือจะเป็นผู้ถือหุ้นรายใหญ่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กรณีเป็นบริษัทจำกัดหรือบริษัทมหาชนจำกัด ได้แก่ หนังสือรับรองการจดทะเบียนบริษัทที่รับรองโดยนายทะเบียนหุ้นส่วนบริษัท กระทรวงพาณิชย์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กรณีเป็นห้างหุ้นส่วน ได้แก่ หนังสือรับรองการจดทะเบียนห้างหุ้นส่วนที่รับรองโดยนายทะเบียนหุ้นส่วนของบริษัท กระทรวงพาณิชย์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กรณีเป็นนิติบุคคลประเภทอื่น ได้แก่ หนังสือรับรองการจดทะเบียนนิติบุคคลที่รับรองโดยหน่วยงานที่เกี่ยวข้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เอกสารอื่นที่แสดงถึงความเป็นนิติบุคคล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อกสารเพิ่มเติมประกอบแบบรับรองประวัติบุคคลตามแบบ 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>25-2 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้อมูลเกี่ยวกับกรรมการหรือหุ้นส่วน ได้แก่ สำเนาหนังสือเดินทาง 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อกสารหรือข้อมูลอื่น ซึ่งสำนักงานเรียกให้ยื่นเพิ่มเติมตามที่จำเป็นและเห็นสมควรเพื่อใช้ประกอบการพิจารณาคำขอรับความเห็นชอบ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ยื่นขอรับความเห็นชอบนิติบุคคลที่เป็นหรือจะเป็นผู้ถือหุ้นรายใหญ่ ให้บริษัท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ประกอบธุรกิจสัญญาซื้อขายล่วงหน้ายื่นแบบรับรองประวัติบุคคล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ามแบบ 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2 </w:t>
      </w:r>
      <w:r>
        <w:rPr>
          <w:rFonts w:ascii="Angsana New" w:hAnsi="Angsana New"/>
          <w:sz w:val="28"/>
          <w:sz w:val="28"/>
        </w:rPr>
        <w:t>ของกรรมการหรือหุ้นส่วนของนิติบุคคลดังกล่าวทุกรายด้ว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  <w:u w:val="single"/>
        </w:rPr>
        <w:t>กรณี บล</w:t>
      </w:r>
      <w:r>
        <w:rPr>
          <w:rFonts w:cs="Angsana New" w:ascii="Angsana New" w:hAnsi="Angsana New"/>
          <w:sz w:val="28"/>
          <w:u w:val="single"/>
        </w:rPr>
        <w:t xml:space="preserve">. </w:t>
      </w:r>
      <w:r>
        <w:rPr>
          <w:rFonts w:ascii="Angsana New" w:hAnsi="Angsana New"/>
          <w:sz w:val="28"/>
          <w:sz w:val="28"/>
          <w:u w:val="single"/>
        </w:rPr>
        <w:t>บลจ</w:t>
      </w:r>
      <w:r>
        <w:rPr>
          <w:rFonts w:cs="Angsana New" w:ascii="Angsana New" w:hAnsi="Angsana New"/>
          <w:sz w:val="28"/>
          <w:u w:val="single"/>
        </w:rPr>
        <w:t xml:space="preserve">. </w:t>
      </w:r>
      <w:r>
        <w:rPr>
          <w:rFonts w:ascii="Angsana New" w:hAnsi="Angsana New"/>
          <w:sz w:val="28"/>
          <w:sz w:val="28"/>
          <w:u w:val="single"/>
        </w:rPr>
        <w:t>หรือตัวแทนสัญญาซื้อขายล่วงหน้าที่สำนักงานกำกับดูแลอยู่</w:t>
      </w:r>
      <w:r>
        <w:rPr>
          <w:rFonts w:ascii="Angsana New" w:hAnsi="Angsana New"/>
          <w:sz w:val="28"/>
          <w:sz w:val="28"/>
        </w:rPr>
        <w:t xml:space="preserve"> ให้ยื่นแบบ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>เท่านั้น ทั้งกรณียื่นขอความเห็นชอบใหม่และกรณียื่นขอความเห็นชอบเพิ่มเติ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  <w:u w:val="single"/>
        </w:rPr>
        <w:t>กรณีนิติบุคคลที่มีกฎหมายเฉพาะจัดตั้งขึ้น</w:t>
      </w:r>
      <w:r>
        <w:rPr>
          <w:rFonts w:ascii="Angsana New" w:hAnsi="Angsana New"/>
          <w:sz w:val="28"/>
          <w:sz w:val="28"/>
        </w:rPr>
        <w:t xml:space="preserve"> และมีข้อกำหนดเกี่ยวกับคุณสมบัติของกรรมการซึ่งมีวัตถุประสงค์เดียวกับการกำหนดคุณสมบัติผุ้ถือหุ้นรายใหญ่และกรรม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ามประกาศกระทรวงการคลังกำหนดให้ยื่นแบบ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 xml:space="preserve">และแบบรับรองประวัติของนิ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2) </w:t>
      </w:r>
      <w:r>
        <w:rPr>
          <w:rFonts w:ascii="Angsana New" w:hAnsi="Angsana New"/>
          <w:sz w:val="28"/>
          <w:sz w:val="28"/>
          <w:u w:val="single"/>
        </w:rPr>
        <w:t>โดยให้บริษัทหลักทรัพย์เป็นผู้ลงนามรับรองแ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โดยยกเว้นการยื่นแบบรับรองประวัติกรรมการของนิติบุคคลดังกล่าว ทั้งกรณียื่นขอความเห็นชอบใหม่และกรณียื่นขอความเห็นชอบเพิ่มเติ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5) </w:t>
      </w:r>
      <w:r>
        <w:rPr>
          <w:rFonts w:ascii="Angsana New" w:hAnsi="Angsana New"/>
          <w:sz w:val="28"/>
          <w:sz w:val="28"/>
        </w:rPr>
        <w:t xml:space="preserve">นิติบุคคลที่เป็นสถาบันการเงินทั้งในและต่างประเทศ ซึ่งอยู่ภายใต้การกำกับดูแลของหน่วยงานของประเทศที่เป็นสมาชิกของ </w:t>
      </w:r>
      <w:r>
        <w:rPr>
          <w:rFonts w:cs="Angsana New" w:ascii="Angsana New" w:hAnsi="Angsana New"/>
          <w:sz w:val="28"/>
        </w:rPr>
        <w:t xml:space="preserve">IOSCO </w:t>
      </w:r>
      <w:r>
        <w:rPr>
          <w:rFonts w:ascii="Angsana New" w:hAnsi="Angsana New"/>
          <w:sz w:val="28"/>
          <w:sz w:val="28"/>
        </w:rPr>
        <w:t>และนิติบุคคลที่เป็นหน่วยงานของรัฐ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ของประเทศที่เป็นสมาชิกของ </w:t>
      </w:r>
      <w:r>
        <w:rPr>
          <w:rFonts w:cs="Angsana New" w:ascii="Angsana New" w:hAnsi="Angsana New"/>
          <w:sz w:val="28"/>
        </w:rPr>
        <w:t xml:space="preserve">IOSCO </w:t>
      </w:r>
      <w:r>
        <w:rPr>
          <w:rFonts w:ascii="Angsana New" w:hAnsi="Angsana New"/>
          <w:sz w:val="28"/>
          <w:sz w:val="28"/>
        </w:rPr>
        <w:t xml:space="preserve">กำหนดให้ยื่นแบบ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 xml:space="preserve">และแบบรับรองประวัติของนิ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2) </w:t>
      </w:r>
      <w:r>
        <w:rPr>
          <w:rFonts w:ascii="Angsana New" w:hAnsi="Angsana New"/>
          <w:sz w:val="28"/>
          <w:sz w:val="28"/>
          <w:u w:val="single"/>
        </w:rPr>
        <w:t>โดยให้บริษัทหลักทรัพย์เป็นผู้ลงนามรับรองแ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โดยยกเว้นการยื่นแบบรับรองประวัติกรรมการของนิติบุคคลดังกล่าว ทั้งกรณียื่นขอความเห็นชอบใหม่และกรณียื่นขอความเห็นชอบเพิ่มเติ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วิธีการในการยื่นขอความเห็นชอบแบบง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  <w:u w:val="single"/>
        </w:rPr>
        <w:t>กรณีบุคคลธรรมดา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บริษัท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ประกอบธุรกิจสัญญาซื้อขายล่วงหน้าที่ประสงค์จะขอรับความเห็นชอบบุคคลที่เป็นหรือจะเป็นผู้ถือหุ้นรายใหญ่ยื่นคำขอรับความเห็นชอบ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ามแบบ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 xml:space="preserve">และแบบรับรองประวั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>90/91-3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3) </w:t>
      </w:r>
      <w:r>
        <w:rPr>
          <w:rFonts w:ascii="Angsana New" w:hAnsi="Angsana New"/>
          <w:sz w:val="28"/>
          <w:sz w:val="28"/>
        </w:rPr>
        <w:t>หากไม่มีประวัติที่เปลี่ยนแปลงและเคยได้รับรองประวัติว่าไม่มีลักษณะต้องห้ามครบถ้วน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  <w:u w:val="single"/>
        </w:rPr>
        <w:t>กรณีนิติบุคคล</w:t>
      </w:r>
    </w:p>
    <w:p>
      <w:pPr>
        <w:pStyle w:val="Normal"/>
        <w:ind w:firstLine="9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บริษัท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ประกอบธุรกิจสัญญาซื้อขายล่วงหน้าที่ประสงค์จะขอรับความเห็นชอบบุคคลที่เป็นหรือจะเป็นผู้ถือหุ้นรายใหญ่ยื่นคำขอรับความเห็นชอบ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ามแบบ </w:t>
      </w:r>
      <w:r>
        <w:rPr>
          <w:rFonts w:cs="Angsana New" w:ascii="Angsana New" w:hAnsi="Angsana New"/>
          <w:sz w:val="28"/>
        </w:rPr>
        <w:t>90/91-1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1 </w:t>
      </w:r>
      <w:r>
        <w:rPr>
          <w:rFonts w:ascii="Angsana New" w:hAnsi="Angsana New"/>
          <w:sz w:val="28"/>
          <w:sz w:val="28"/>
        </w:rPr>
        <w:t xml:space="preserve">และแบบรับรองประวั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>90/91-3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3) </w:t>
      </w:r>
      <w:r>
        <w:rPr>
          <w:rFonts w:ascii="Angsana New" w:hAnsi="Angsana New"/>
          <w:sz w:val="28"/>
          <w:sz w:val="28"/>
        </w:rPr>
        <w:t>สำหรับกรรมการหรือหุ้นส่วนรายเดิมที่เคยยื่นรับรองประวัติว่าไม่มีลักษณะต้องห้ามครบถ้ว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ต่อสำนักงานแล้ว และไม่มีประวัติที่เปลี่ยนแปลง  พร้อมด้วยเอกสารเพิ่มเติมประกอบแบบรับรองประวัติบุคคลตามแบบ </w:t>
      </w:r>
      <w:r>
        <w:rPr>
          <w:rFonts w:cs="Angsana New" w:ascii="Angsana New" w:hAnsi="Angsana New"/>
          <w:sz w:val="28"/>
        </w:rPr>
        <w:t>90/91-2/</w:t>
      </w:r>
      <w:r>
        <w:rPr>
          <w:rFonts w:ascii="Angsana New" w:hAnsi="Angsana New"/>
          <w:sz w:val="28"/>
          <w:sz w:val="28"/>
        </w:rPr>
        <w:t xml:space="preserve">อพ </w:t>
      </w:r>
      <w:r>
        <w:rPr>
          <w:rFonts w:cs="Angsana New" w:ascii="Angsana New" w:hAnsi="Angsana New"/>
          <w:sz w:val="28"/>
        </w:rPr>
        <w:t xml:space="preserve">25-2 </w:t>
      </w:r>
      <w:r>
        <w:rPr>
          <w:rFonts w:ascii="Angsana New" w:hAnsi="Angsana New"/>
          <w:sz w:val="28"/>
          <w:sz w:val="28"/>
        </w:rPr>
        <w:t>สำหรับกรรมการหรือหุ้นส่วนรายใหม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และรายเดิมที่มีการเปลี่ยนแปลงจากเดิมที่เคยยื่นต่อสำนัก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ต่อสำนักงาน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1" w:right="82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1:00Z</dcterms:created>
  <dc:creator>kanchans</dc:creator>
  <dc:description/>
  <dc:language>en-US</dc:language>
  <cp:lastModifiedBy>Sukanchaya Dechthanatechint</cp:lastModifiedBy>
  <cp:lastPrinted>2019-11-13T08:52:00Z</cp:lastPrinted>
  <dcterms:modified xsi:type="dcterms:W3CDTF">2019-11-14T06:31:00Z</dcterms:modified>
  <cp:revision>2</cp:revision>
  <dc:subject/>
  <dc:title/>
</cp:coreProperties>
</file>