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Hlk493143882"/>
      <w:bookmarkStart w:id="1" w:name="_Hlk493143882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bookmarkEnd w:id="1"/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ส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/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เสนอขายหน่วยลงทุนของกองทุ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ผู้ลงทุนทั่วไป กองทุนรวมเพื่อผู้ลงทุนที่มิใช่รายย่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กองทุนรวมเพื่อผู้ลงทุนประเภทสถาบ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bookmarkStart w:id="2" w:name="_Hlk491173227"/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6)</w:t>
      </w:r>
      <w:bookmarkEnd w:id="2"/>
      <w:r>
        <w:rPr>
          <w:rFonts w:cs="Angsana New" w:ascii="Angsana New" w:hAnsi="Angsana New"/>
          <w:sz w:val="32"/>
          <w:szCs w:val="32"/>
        </w:rPr>
        <w:br/>
        <w:t>___________________________</w:t>
      </w:r>
    </w:p>
    <w:p>
      <w:pPr>
        <w:pStyle w:val="Normal"/>
        <w:spacing w:lineRule="auto" w:line="240" w:before="0" w:after="0"/>
        <w:ind w:right="-4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ศัยอำนาจตามความ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ห่งพระราชบัญญัติหลักทรัพย์และตลาดหลักทรัพย์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</w:p>
    <w:p>
      <w:pPr>
        <w:pStyle w:val="Normal"/>
        <w:spacing w:lineRule="auto" w:line="240" w:before="120" w:after="0"/>
        <w:ind w:right="-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วรรคหนึ่งใ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และตลาดหลักทรัพย์ ที่ สน</w:t>
      </w:r>
      <w:r>
        <w:rPr>
          <w:rFonts w:cs="Angsana New" w:ascii="Angsana New" w:hAnsi="Angsana New"/>
          <w:sz w:val="32"/>
          <w:szCs w:val="32"/>
        </w:rPr>
        <w:t xml:space="preserve">. 88/2558  </w:t>
      </w:r>
      <w:r>
        <w:rPr>
          <w:rFonts w:ascii="Angsana New" w:hAnsi="Angsana New" w:cs="Angsana New"/>
          <w:sz w:val="32"/>
          <w:sz w:val="32"/>
          <w:szCs w:val="32"/>
        </w:rPr>
        <w:t>เรื่อง หนังสือชี้ชวนเสนอขายหน่วยลงทุน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องทุนรวมเพื่อผู้ลงทุนทั่วไป กองทุนรวมเพื่อผู้ลงทุนที่มิใช่รายย่อย และกองทุนรวมเพื่อผู้ลงทุน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 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กำ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และตลาดหลักทรัพย์ ที่ สน</w:t>
      </w:r>
      <w:r>
        <w:rPr>
          <w:rFonts w:cs="Angsana New" w:ascii="Angsana New" w:hAnsi="Angsana New"/>
          <w:sz w:val="32"/>
          <w:szCs w:val="32"/>
        </w:rPr>
        <w:t xml:space="preserve">. 61/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ังสือชี้ชวนเสนอขายหน่วยลงทุนของกองทุ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ผู้ลงทุนทั่วไป กองทุนรวมเพื่อผู้ลงทุนที่มิใช่รายย่อย และกองทุนรวมเพื่อผู้ลงทุนประเภทสถาบัน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/>
        <w:ind w:right="-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“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แบบ </w:t>
      </w:r>
      <w:r>
        <w:rPr>
          <w:rFonts w:cs="Angsana New" w:ascii="Angsana New" w:hAnsi="Angsana New"/>
          <w:sz w:val="32"/>
          <w:szCs w:val="32"/>
        </w:rPr>
        <w:t xml:space="preserve">123-1 </w:t>
      </w:r>
      <w:r>
        <w:rPr>
          <w:rFonts w:ascii="Angsana New" w:hAnsi="Angsana New" w:cs="Angsana New"/>
          <w:sz w:val="32"/>
          <w:sz w:val="32"/>
          <w:szCs w:val="32"/>
        </w:rPr>
        <w:t>แนบท้ายประกาศนี้ และมีรายละเอียดตามที่กำหนดในคำอธิบายเพิ่มเติมแนบท้ายแบบดังกล่าว”</w:t>
      </w:r>
    </w:p>
    <w:p>
      <w:pPr>
        <w:pStyle w:val="Normal"/>
        <w:spacing w:lineRule="auto" w:line="240" w:before="240" w:after="0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sz w:val="32"/>
          <w:szCs w:val="32"/>
        </w:rPr>
        <w:t xml:space="preserve">13/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ส่วน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รว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หมว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และข้อมูลในหนังสือชี้ชวน แห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กับหลักทรัพย์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>
          <w:rFonts w:ascii="Angsana New" w:hAnsi="Angsana New" w:cs="Angsana New"/>
          <w:sz w:val="32"/>
          <w:sz w:val="32"/>
          <w:szCs w:val="32"/>
        </w:rPr>
        <w:t>สน</w:t>
      </w:r>
      <w:r>
        <w:rPr>
          <w:rFonts w:cs="Angsana New" w:ascii="Angsana New" w:hAnsi="Angsana New"/>
          <w:sz w:val="32"/>
          <w:szCs w:val="32"/>
        </w:rPr>
        <w:t>. 88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ังสือชี้ชวนเสนอขายหน่วยลงทุนข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องทุนรวมเพื่อผู้ลงท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ทุนรวมเพื่อผู้ลงทุนที่มิใช่รายย่อยและกองทุนรวมเพื่อผู้ล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ภท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/1  </w:t>
      </w:r>
      <w:r>
        <w:rPr>
          <w:rFonts w:ascii="Angsana New" w:hAnsi="Angsana New" w:cs="Angsana New"/>
          <w:sz w:val="32"/>
          <w:sz w:val="32"/>
          <w:szCs w:val="32"/>
        </w:rPr>
        <w:t>รายการคำเตือนของกองทุนรวม ให้มีข้อมูลคำเตือนใต้ชื่อกองทุ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จุดแรกที่สามารถเห็นได้ชัดเจนดังต่อไปนี้ ด้วยตัวอักษรที่มีขนาดไม่เล็กกว่าขนาดตัวอักษรส่วนใหญ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ชี้ชวน </w:t>
      </w:r>
    </w:p>
    <w:p>
      <w:pPr>
        <w:pStyle w:val="Normal"/>
        <w:spacing w:lineRule="auto" w:line="240" w:before="240" w:after="0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เป็นกองทุนรวมที่มุ่งเน้นลงทุนเพียงครั้งเดียวโดยถือทรัพย์สินที่ลงทุนไว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นครบกำหนดอายุของทรัพย์สิน หรืออายุของรอบการลงทุนของกองทุนรวม หรือครบอายุของกองทุนรวม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องทุนรวมที่ระบุว่าจะเลิกกองทุนหรือรับซื้อคืนหน่วยลงทุนอัตโนมัติเมื่อหน่วยลงทุนมีมูลค่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เป้าหมายที่กำหนด โดยมีการกำหนดห้ามผู้ถือหน่วยลงทุนขายคืนหน่วยลงทุนในช่วงระยะเวลาใด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จัดให้มีคำเตือน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ลงทุนไม่สามารถขายคืนหน่วยลงทุนนี้ในช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ได้  ดังนั้น หากมีปัจจัยลบที่ส่งผลกระทบต่อการลงทุนดังกล่าว ผู้ลงทุนอาจสูญเสียเงินลงทุนจำนวนมา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รณีเป็น</w:t>
      </w:r>
      <w:r>
        <w:rPr>
          <w:rFonts w:ascii="Angsana New" w:hAnsi="Angsana New" w:cs="Angsana New"/>
          <w:sz w:val="32"/>
          <w:sz w:val="32"/>
          <w:szCs w:val="32"/>
        </w:rPr>
        <w:t>กองทุนรวม</w:t>
      </w:r>
      <w:r>
        <w:rPr>
          <w:rFonts w:ascii="Angsana New" w:hAnsi="Angsana New" w:cs="Angsana New"/>
          <w:sz w:val="32"/>
          <w:sz w:val="32"/>
          <w:szCs w:val="32"/>
        </w:rPr>
        <w:t>ที่มีนโยบายการลงทุนแบบกระจุกตัว ให้มีข้อมูลคำเตือนดังนี้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เตือนเกี่ยวกับการกระจุกตัวอย่างใดอย่างหนึ่งหรือหลายอย่าง แล้วแต่กร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ณี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ลงทุนแบบ</w:t>
      </w:r>
      <w:r>
        <w:rPr>
          <w:rFonts w:ascii="Angsana New" w:hAnsi="Angsana New" w:cs="Angsana New"/>
          <w:sz w:val="32"/>
          <w:sz w:val="32"/>
          <w:szCs w:val="32"/>
        </w:rPr>
        <w:t>กระจุกตัวในตราสารของผู้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าสาร คู่สัญญ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ุคคลอื่นที่มีภาระผูกพันตามตราสารหรือสัญญานั้น </w:t>
      </w:r>
      <w:r>
        <w:rPr>
          <w:rFonts w:ascii="Angsana New" w:hAnsi="Angsana New" w:cs="Angsana New"/>
          <w:sz w:val="32"/>
          <w:sz w:val="32"/>
          <w:szCs w:val="32"/>
        </w:rPr>
        <w:t>รายใดรายหนึ่ง</w:t>
      </w:r>
      <w:r>
        <w:rPr>
          <w:rFonts w:ascii="Angsana New" w:hAnsi="Angsana New" w:cs="Angsana New"/>
          <w:sz w:val="32"/>
          <w:sz w:val="32"/>
          <w:szCs w:val="32"/>
        </w:rPr>
        <w:t>เกินกว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มูล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สุทธิของกองทุนรวม ให้มีคำเตือน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องทุนนี้ลงทุนกระจุกตัวในผู้ออ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รา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รรคหนึ่ง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1.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ไม่รวมถึงตราสาร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าสารหนี้ภาครัฐไทย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ตราสารภาครัฐต่างประเทศที่มีการจัดอันดับ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ันดับที่สามารถลงทุนได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งินฝากหรือตราสารเทียบเท่าเงินฝากที่ผู้รับฝากหรือผู้ออกตรา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การจัดอันดับ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>อยู่ในอันดับที่สามารถลงทุนได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40" w:before="0" w:after="0"/>
        <w:ind w:firstLine="21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มีการลงทุนในกิจการที่อยู่ในหมวดอุตสาหกรรมหรือของกิจกา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ลักษณะเทียบเคียงได้กับกิจการที่อยู่ในหมวดอุตสาหกรรมดังกล่าว โดยเป็นการลงทุนในทรัพย์สินดังนี้ รวมกั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มูลค่าทรัพย์สินสุทธิของกองทุนรวม ต้องจัดให้มีคำเตือนว่า “กองทุนนี้ลงทุนกระจุกตัวในหมวดอุตสาห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2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ุ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2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ของกองทรัพย์สินที่เกี่ยวข้อง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สร้างพื้นฐ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ฉพาะ        ที่สอดคล้องกับหมวดอุตสาหกรรมดังกล่าว</w:t>
      </w:r>
      <w:r>
        <w:rPr>
          <w:rFonts w:eastAsia="Times New Roman" w:cs="Angsana New" w:ascii="Angsana New" w:hAnsi="Angsana New"/>
          <w:sz w:val="32"/>
          <w:szCs w:val="32"/>
          <w:highlight w:val="green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่วยของกองทรัพย์สินที่เกี่ยวข้องกับอสังหาริมทรัพย์ โดย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รวมกับทรัพย์สินตาม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หมวดพัฒนาอสังหาริมทรัพย์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หมวดอุตสาหกรรมตามวรรคหนึ่ง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ตามที่ตลาดหลักทรัพย์แห่งประเทศไทยหรือตลาดซื้อขายหลักทรัพย์ต่างประเทศ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รณี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sz w:val="32"/>
          <w:sz w:val="32"/>
          <w:szCs w:val="32"/>
        </w:rPr>
        <w:t>ในตรา</w:t>
      </w:r>
      <w:r>
        <w:rPr>
          <w:rFonts w:ascii="Angsana New" w:hAnsi="Angsana New" w:cs="Angsana New"/>
          <w:sz w:val="32"/>
          <w:sz w:val="32"/>
          <w:szCs w:val="32"/>
        </w:rPr>
        <w:t>สาร</w:t>
      </w:r>
      <w:r>
        <w:rPr>
          <w:rFonts w:ascii="Angsana New" w:hAnsi="Angsana New" w:cs="Angsana New"/>
          <w:sz w:val="32"/>
          <w:sz w:val="32"/>
          <w:szCs w:val="32"/>
        </w:rPr>
        <w:t>ที่มีอันดับความน่าเชื่อถือต่ำกว่าอัน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ลงทุนได้ </w:t>
      </w:r>
      <w:r>
        <w:rPr>
          <w:rFonts w:cs="Angsana New" w:ascii="Angsana New" w:hAnsi="Angsana New"/>
          <w:sz w:val="32"/>
          <w:szCs w:val="32"/>
        </w:rPr>
        <w:t xml:space="preserve">(non-investment grade) </w:t>
      </w:r>
      <w:r>
        <w:rPr>
          <w:rFonts w:ascii="Angsana New" w:hAnsi="Angsana New" w:cs="Angsana New"/>
          <w:sz w:val="32"/>
          <w:sz w:val="32"/>
          <w:szCs w:val="32"/>
        </w:rPr>
        <w:t>หรือที่ไม่มีการจัดอันดับ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rate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ทรัพย์สินสุทธิของกองทุนรวม ให้มีคำเตือน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องทุนนี้ลงทุนกระจุกตัว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ตราสารที่มีความเสี่ยงด้านเครดิตและสภาพคล่อ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ตือนเพิ่มเติมต่อจากคำเตือนตามวรรคหนึ่ง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เสี่ยง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ลงทุนอาจสูญเสียเงินลงทุนจำนวนมา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ตามข้อนี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ำว่า  “ตราสารหนี้ภาครัฐไทย” “ตราสารภาครัฐต่างประเทศ” “เงินฝากหรือตราสารเทียบเท่าเงินฝาก” และ “ตลาดซื้อขายหลักทรัพย์ต่างประเทศ”  ให้มีความหมายเช่นเดียวกับความหมายของคำดังกล่าวที่กำหนดไว้ในประกาศคณะกรรมการกำกับตลาดทุนว่าด้วยการลงทุนของกองทุ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2)  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ของกองทรัพย์สินที่เกี่ยวข้องกับโครงสร้าง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มายความว่า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ของกองทรัพย์สินที่เกี่ยวข้องกับโครงสร้างพื้นฐานซึ่งอยู่ในรูปแบบ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องทุนโครงสร้างพื้นฐานที่จัดตั้งขึ้นตามกฎหมายว่าด้วยหลักทรัพย์และตลาดหลักทรัพย์ หรือตามกฎหมายว่าด้วยทรัสต์เพื่อธุรกรรมในตลาดทุ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องทุนโครงสร้างพื้นฐานต่างประเทศที่จัดตั้งขึ้นตามกฎหมาย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วัตถุประสงค์หลักในการลงทุนในลักษณะทำนองเดียวกับกองทุนโครงสร้างพื้นฐานตามวรรค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2.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 ทั้งนี้ ไม่ว่าจะจัดตั้งในรูปบริษัท ทรัสต์ หรือรูปอื่นใด</w:t>
      </w:r>
    </w:p>
    <w:p>
      <w:pPr>
        <w:pStyle w:val="Normal"/>
        <w:spacing w:lineRule="auto" w:line="240" w:before="0" w:after="0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น่วยของกองทรัพย์สินที่เกี่ยวข้องกับอสังหาริ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 หน่วยของกองทรัพย์สินที่เกี่ยวข้องกับอสังหาริมทรัพย์ซึ่งอยู่ในรูปแบบอย่างใดอย่างหนึ่งดังนี้</w:t>
      </w:r>
    </w:p>
    <w:p>
      <w:pPr>
        <w:pStyle w:val="Normal"/>
        <w:spacing w:lineRule="auto" w:line="240" w:before="0" w:after="0"/>
        <w:ind w:right="-13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องทุนรวมอสังหาริมทรัพย์ที่อยู่ภายใต้บังคับประกาศคณะกรรมการกำกับตลาดทุนว่าด้วยหลักเกณฑ์การจัดการกองทุนรวมอสังหาริมทรัพย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รัสต์เพื่อการลงทุนในอสังหาริมทรัพย์ที่จัดตั้งขึ้นตามกฎหมายว่าด้วยทรัสต์เพื่อธุรกรรมในตลาดทุ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องทรัสต์หรือกองอสังหาริมทรัพย์ที่จัดตั้งขึ้นตามกฎหมาย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มีวัตถุประสงค์หลักในการลงทุนในอสังหาริมทรัพย์หรือในกิจการที่ประกอบธุรกิจอสังหาริม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นี้ ไม่ว่าจะจัดตั้งในรูปบริษัท ทรัสต์ หรือรูปอื่นใด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24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แบบ </w:t>
      </w:r>
      <w:r>
        <w:rPr>
          <w:rFonts w:cs="Angsana New" w:ascii="Angsana New" w:hAnsi="Angsana New"/>
          <w:sz w:val="32"/>
          <w:szCs w:val="32"/>
        </w:rPr>
        <w:t xml:space="preserve">123-1 </w:t>
      </w:r>
      <w:r>
        <w:rPr>
          <w:rFonts w:ascii="Angsana New" w:hAnsi="Angsana New" w:cs="Angsana New"/>
          <w:sz w:val="32"/>
          <w:sz w:val="32"/>
          <w:szCs w:val="32"/>
        </w:rPr>
        <w:t>และคำอธิบาย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แนบท้ายแบบดังกล่าวท้าย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  <w:sz w:val="32"/>
          <w:szCs w:val="32"/>
        </w:rPr>
        <w:t xml:space="preserve">. 88/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ังสือชี้ชวนเสนอขายหน่วยลงทุนของกองทุนรวมเพื่อผู้ลงท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ทุนรวมเพื่อผู้ลงทุนที่มิใช่รายย่อยและกองทุนรวม</w:t>
      </w:r>
    </w:p>
    <w:p>
      <w:pPr>
        <w:pStyle w:val="Normal"/>
        <w:spacing w:lineRule="auto" w:line="240" w:before="24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ผู้ลงทุนประเภทสถาบัน 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  <w:sz w:val="32"/>
          <w:szCs w:val="32"/>
        </w:rPr>
        <w:t xml:space="preserve">. 36/2560  </w:t>
      </w:r>
      <w:r>
        <w:rPr>
          <w:rFonts w:ascii="Angsana New" w:hAnsi="Angsana New" w:cs="Angsana New"/>
          <w:sz w:val="32"/>
          <w:sz w:val="32"/>
          <w:szCs w:val="32"/>
        </w:rPr>
        <w:t>เรื่อง หนังสือชี้ชวนเสนอ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่วยลงทุนของกองทุนรวมเพื่อผู้ลงทุนทั่วไป กองทุนรวมเพื่อผู้ลงทุนที่มิใช่รายย่อยและกองทุ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ผู้ลงทุนประเภท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ให้ใช้แบบ </w:t>
      </w:r>
      <w:r>
        <w:rPr>
          <w:rFonts w:cs="Angsana New" w:ascii="Angsana New" w:hAnsi="Angsana New"/>
          <w:sz w:val="32"/>
          <w:szCs w:val="32"/>
        </w:rPr>
        <w:t xml:space="preserve">123-1 </w:t>
      </w:r>
      <w:r>
        <w:rPr>
          <w:rFonts w:ascii="Angsana New" w:hAnsi="Angsana New" w:cs="Angsana New"/>
          <w:sz w:val="32"/>
          <w:sz w:val="32"/>
          <w:szCs w:val="32"/>
        </w:rPr>
        <w:t>และคำอธิบาย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แนบท้ายแบบดังกล่าวท้ายประกาศนี้แทน</w:t>
      </w:r>
    </w:p>
    <w:p>
      <w:pPr>
        <w:pStyle w:val="Normal"/>
        <w:spacing w:lineRule="auto" w:line="240" w:before="240" w:after="200"/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บริษัทจัดการสามารถยื่นหนังสือชี้ชวนตามแบบและรายการของหนังสือชี้ช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ใช้บังคับอยู่</w:t>
      </w:r>
      <w:r>
        <w:rPr>
          <w:rFonts w:ascii="Angsana New" w:hAnsi="Angsana New" w:cs="Angsana New"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sz w:val="32"/>
          <w:sz w:val="32"/>
          <w:szCs w:val="32"/>
        </w:rPr>
        <w:t>ก่อ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ได้ต่อเมื่อเป็นไปตามเงื่อนไข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กำหนดไว้ในเอกสารรายการประเภทของหนังสือชี้ชวนที่บริษัทจัดการสามารถยื่น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ำนักงานท้ายประกาศ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ยื่นหนังสือชี้ชวนต่อสำนักงานตามวรรคหนึ่ง ให้บริษัท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หน้าที่ต้องปฏิบัติตามหลักเกณฑ์ในประกาศ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หนังสือชี้ชวนเสนอขายหน่วยลงทุนของกองทุนรวมเพื่อผู้ลงทุนทั่วไป กองทุนรวมเพื่อผู้ลงทุ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ิใช่รายย่อย และกองทุนรวมเพื่อผู้ลงทุนประเภทสถาบัน ในส่วนที่เกี่ยวกับหนังสือชี้ชวนดังกล่าวที่ใช้บังคับอยู่ก่อ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</w:p>
    <w:p>
      <w:pPr>
        <w:pStyle w:val="Normal"/>
        <w:spacing w:lineRule="auto" w:line="240" w:before="240" w:after="0"/>
        <w:ind w:right="-4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ว้นแต่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ใช้บังค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ว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ind w:right="-7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>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9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5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6:00Z</dcterms:created>
  <dc:creator>jantima phienveja</dc:creator>
  <dc:description/>
  <cp:keywords/>
  <dc:language>en-US</dc:language>
  <cp:lastModifiedBy>Orawan Peshsuwan</cp:lastModifiedBy>
  <cp:lastPrinted>2017-11-27T13:31:00Z</cp:lastPrinted>
  <dcterms:modified xsi:type="dcterms:W3CDTF">2018-01-19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